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FF"/>
          <w:sz w:val="22"/>
          <w:szCs w:val="22"/>
        </w:rPr>
      </w:pPr>
      <w:r>
        <w:rPr>
          <w:rFonts w:cs="Verdana" w:ascii="Verdana" w:hAnsi="Verdana"/>
          <w:color w:val="0000FF"/>
          <w:sz w:val="22"/>
          <w:szCs w:val="22"/>
        </w:rPr>
        <w:t>MESSAGGI di GESU’ CRISTO a MARIA della DIVINA MISERICORDIA</w:t>
      </w:r>
    </w:p>
    <w:p>
      <w:pPr>
        <w:pStyle w:val="Heading1"/>
        <w:jc w:val="center"/>
        <w:rPr>
          <w:rFonts w:ascii="Verdana" w:hAnsi="Verdana" w:cs="Verdana"/>
          <w:color w:val="FF0000"/>
          <w:sz w:val="22"/>
          <w:szCs w:val="22"/>
        </w:rPr>
      </w:pPr>
      <w:r>
        <w:rPr>
          <w:rFonts w:cs="Verdana" w:ascii="Verdana" w:hAnsi="Verdana"/>
          <w:color w:val="FF0000"/>
          <w:sz w:val="22"/>
          <w:szCs w:val="22"/>
        </w:rPr>
        <w:t>FINO al 6-5-2015</w:t>
      </w:r>
    </w:p>
    <w:p>
      <w:pPr>
        <w:pStyle w:val="Heading1"/>
        <w:jc w:val="center"/>
        <w:rPr>
          <w:rFonts w:ascii="Verdana" w:hAnsi="Verdana" w:cs="Verdana"/>
          <w:color w:val="0000FF"/>
          <w:sz w:val="22"/>
          <w:szCs w:val="22"/>
        </w:rPr>
      </w:pPr>
      <w:r>
        <w:rPr>
          <w:rFonts w:cs="Verdana" w:ascii="Verdana" w:hAnsi="Verdana"/>
          <w:color w:val="0000FF"/>
          <w:sz w:val="22"/>
          <w:szCs w:val="22"/>
        </w:rPr>
        <w:t>l’ULTIMO PROFETA SCELTO PER PORTARCI ALLA 1a RESURREZIONE</w:t>
      </w:r>
    </w:p>
    <w:p>
      <w:pPr>
        <w:pStyle w:val="Heading1"/>
        <w:jc w:val="center"/>
        <w:rPr>
          <w:rFonts w:ascii="Verdana" w:hAnsi="Verdana" w:cs="Verdana"/>
          <w:sz w:val="22"/>
          <w:szCs w:val="22"/>
        </w:rPr>
      </w:pPr>
      <w:r>
        <w:rPr>
          <w:rFonts w:cs="Verdana" w:ascii="Verdana" w:hAnsi="Verdana"/>
          <w:color w:val="0000FF"/>
          <w:sz w:val="22"/>
          <w:szCs w:val="22"/>
        </w:rPr>
        <w:t>I MESSAGGI SONO DIVULGABILI, MA NON STAMPABILI SU LIBRI PER LA VENDITA</w:t>
      </w:r>
    </w:p>
    <w:p>
      <w:pPr>
        <w:pStyle w:val="Heading1"/>
        <w:jc w:val="center"/>
        <w:rPr/>
      </w:pPr>
      <w:r>
        <w:rPr>
          <w:rFonts w:cs="Verdana" w:ascii="Verdana" w:hAnsi="Verdana"/>
          <w:sz w:val="22"/>
          <w:szCs w:val="22"/>
        </w:rPr>
        <w:t xml:space="preserve">Traduzione italiana a cura di: </w:t>
      </w:r>
      <w:hyperlink r:id="rId2">
        <w:r>
          <w:rPr>
            <w:rStyle w:val="InternetLink"/>
            <w:rFonts w:cs="Verdana" w:ascii="Verdana" w:hAnsi="Verdana"/>
            <w:sz w:val="22"/>
            <w:szCs w:val="22"/>
          </w:rPr>
          <w:t>http://messaggidagesucristo.wordpress.com/about/</w:t>
        </w:r>
      </w:hyperlink>
      <w:r>
        <w:rPr>
          <w:rFonts w:cs="Verdana" w:ascii="Verdana" w:hAnsi="Verdana"/>
          <w:sz w:val="22"/>
          <w:szCs w:val="22"/>
        </w:rPr>
        <w:t xml:space="preserve"> </w:t>
      </w:r>
    </w:p>
    <w:p>
      <w:pPr>
        <w:pStyle w:val="Heading1"/>
        <w:jc w:val="center"/>
        <w:rPr/>
      </w:pPr>
      <w:r>
        <w:rPr>
          <w:rFonts w:cs="Verdana" w:ascii="Verdana" w:hAnsi="Verdana"/>
          <w:sz w:val="22"/>
          <w:szCs w:val="22"/>
        </w:rPr>
        <w:t>Divisi in anni e argomenti su</w:t>
      </w:r>
      <w:r>
        <w:rPr>
          <w:rFonts w:cs="Verdana" w:ascii="Verdana" w:hAnsi="Verdana"/>
          <w:sz w:val="24"/>
          <w:szCs w:val="24"/>
        </w:rPr>
        <w:t xml:space="preserve">: </w:t>
      </w:r>
      <w:hyperlink r:id="rId3">
        <w:r>
          <w:rPr>
            <w:rStyle w:val="InternetLink"/>
            <w:rFonts w:cs="Verdana" w:ascii="Verdana" w:hAnsi="Verdana"/>
            <w:color w:val="FF0000"/>
            <w:sz w:val="22"/>
            <w:szCs w:val="22"/>
          </w:rPr>
          <w:t>http://www.librodellaverita.com/</w:t>
        </w:r>
      </w:hyperlink>
      <w:r>
        <w:rPr>
          <w:rFonts w:cs="Verdana" w:ascii="Verdana" w:hAnsi="Verdana"/>
          <w:color w:val="FF0000"/>
          <w:sz w:val="22"/>
          <w:szCs w:val="22"/>
        </w:rPr>
        <w:t xml:space="preserve"> </w:t>
      </w:r>
    </w:p>
    <w:p>
      <w:pPr>
        <w:pStyle w:val="Heading1"/>
        <w:jc w:val="both"/>
        <w:rPr>
          <w:rFonts w:ascii="Verdana" w:hAnsi="Verdana" w:cs="Verdana"/>
          <w:sz w:val="22"/>
          <w:szCs w:val="22"/>
        </w:rPr>
      </w:pPr>
      <w:r>
        <w:rPr>
          <w:rFonts w:cs="Verdana" w:ascii="Verdana" w:hAnsi="Verdana"/>
          <w:sz w:val="22"/>
          <w:szCs w:val="22"/>
        </w:rPr>
        <w:t>8 Novembre 2010 – Primo Messaggio della Vergine Maria</w:t>
      </w:r>
    </w:p>
    <w:p>
      <w:pPr>
        <w:pStyle w:val="Heading1"/>
        <w:jc w:val="both"/>
        <w:rPr>
          <w:rFonts w:ascii="Verdana" w:hAnsi="Verdana" w:cs="Verdana"/>
          <w:color w:val="000080"/>
          <w:sz w:val="20"/>
          <w:szCs w:val="20"/>
        </w:rPr>
      </w:pPr>
      <w:r>
        <w:rPr>
          <w:rFonts w:cs="Verdana" w:ascii="Verdana" w:hAnsi="Verdana"/>
          <w:color w:val="000080"/>
          <w:sz w:val="20"/>
          <w:szCs w:val="20"/>
        </w:rPr>
      </w:r>
    </w:p>
    <w:p>
      <w:pPr>
        <w:pStyle w:val="NormaleWeb"/>
        <w:jc w:val="both"/>
        <w:rPr>
          <w:rFonts w:ascii="Verdana" w:hAnsi="Verdana" w:cs="Verdana"/>
        </w:rPr>
      </w:pPr>
      <w:r>
        <w:rPr>
          <w:rStyle w:val="Emphasis"/>
          <w:rFonts w:cs="Verdana" w:ascii="Verdana" w:hAnsi="Verdana"/>
        </w:rPr>
        <w:t>Ricevuto lunedi 8 novembre 2010 alle 15:30 dopo aver recitato il Rosario a casa.</w:t>
      </w:r>
      <w:r>
        <w:rPr>
          <w:rFonts w:cs="Verdana" w:ascii="Verdana" w:hAnsi="Verdana"/>
          <w:i/>
          <w:iCs/>
        </w:rPr>
        <w:br/>
      </w:r>
      <w:r>
        <w:rPr>
          <w:rStyle w:val="Emphasis"/>
          <w:rFonts w:cs="Verdana" w:ascii="Verdana" w:hAnsi="Verdana"/>
        </w:rPr>
        <w:t>Annuncio delle future profezie ancora da ricevere dalla veggente, la quale non aveva nessuna idea di quello che le era chiesto di fare.</w:t>
      </w:r>
    </w:p>
    <w:p>
      <w:pPr>
        <w:pStyle w:val="NormaleWeb"/>
        <w:jc w:val="both"/>
        <w:rPr>
          <w:rFonts w:ascii="Verdana" w:hAnsi="Verdana" w:cs="Verdana"/>
        </w:rPr>
      </w:pPr>
      <w:r>
        <w:rPr>
          <w:rFonts w:cs="Verdana" w:ascii="Verdana" w:hAnsi="Verdana"/>
        </w:rPr>
        <w:t>Figlia Mia, tu hai un lavoro di responsabilità da fare e non ti devi lasciar fermare da nessuno. La verità deve venir fuori. Sei stata scelta per compiere quest’opera. Figlia Mia, rimani forte. Cerca Dio lassù per avere consiglio su come compiere la Mia opera.</w:t>
      </w:r>
    </w:p>
    <w:p>
      <w:pPr>
        <w:pStyle w:val="NormaleWeb"/>
        <w:jc w:val="both"/>
        <w:rPr/>
      </w:pPr>
      <w:r>
        <w:rPr>
          <w:rFonts w:cs="Verdana" w:ascii="Verdana" w:hAnsi="Verdana"/>
        </w:rPr>
        <w:t xml:space="preserve">Hai tutti i santi che camminano con te. Le persone </w:t>
      </w:r>
      <w:r>
        <w:rPr>
          <w:rStyle w:val="Emphasis"/>
          <w:rFonts w:cs="Verdana" w:ascii="Verdana" w:hAnsi="Verdana"/>
        </w:rPr>
        <w:t>* (vedi la fine del messaggio)</w:t>
      </w:r>
      <w:r>
        <w:rPr>
          <w:rFonts w:cs="Verdana" w:ascii="Verdana" w:hAnsi="Verdana"/>
        </w:rPr>
        <w:t xml:space="preserve"> che hai visto sono tutte lì per aiutarti a diffondere i Miei infiniti messaggi in modo che siano ascoltati da tutto il mondo. Sarai guidata. Non sarà facile, ma devi amare per perseverare. Quello che sta accadendo è stato tutto predetto. Sei uno strumento per comunicare la parola di Dio a tutti i Suoi figli. </w:t>
      </w:r>
    </w:p>
    <w:p>
      <w:pPr>
        <w:pStyle w:val="NormaleWeb"/>
        <w:jc w:val="both"/>
        <w:rPr>
          <w:rFonts w:ascii="Verdana" w:hAnsi="Verdana" w:cs="Verdana"/>
        </w:rPr>
      </w:pPr>
      <w:r>
        <w:rPr>
          <w:rFonts w:cs="Verdana" w:ascii="Verdana" w:hAnsi="Verdana"/>
        </w:rPr>
        <w:t>Non dimenticare mai, Dio ama tutti i Suoi figli, compresi quei peccatori che Lo hanno offeso. Implora la Sua Misericordia per ognuno di voi. La Sacra Famiglia si riunirà.</w:t>
      </w:r>
    </w:p>
    <w:p>
      <w:pPr>
        <w:pStyle w:val="NormaleWeb"/>
        <w:jc w:val="both"/>
        <w:rPr>
          <w:rFonts w:ascii="Verdana" w:hAnsi="Verdana" w:cs="Verdana"/>
        </w:rPr>
      </w:pPr>
      <w:r>
        <w:rPr>
          <w:rStyle w:val="Emphasis"/>
          <w:rFonts w:cs="Verdana" w:ascii="Verdana" w:hAnsi="Verdana"/>
        </w:rPr>
        <w:t>(Pausa … A quel punto ero sorpresa, così chiesi alla Madonna “Ho ottenuto questa parte, ho capito bene? Lei sorrise dolcemente e continuò …)</w:t>
      </w:r>
    </w:p>
    <w:p>
      <w:pPr>
        <w:pStyle w:val="NormaleWeb"/>
        <w:jc w:val="both"/>
        <w:rPr>
          <w:rFonts w:ascii="Verdana" w:hAnsi="Verdana" w:cs="Verdana"/>
        </w:rPr>
      </w:pPr>
      <w:r>
        <w:rPr>
          <w:rFonts w:cs="Verdana" w:ascii="Verdana" w:hAnsi="Verdana"/>
        </w:rPr>
        <w:t>Prendi la tua penna, è corretto, e diffondi la verità prima che sia troppo tardi.</w:t>
      </w:r>
    </w:p>
    <w:p>
      <w:pPr>
        <w:pStyle w:val="NormaleWeb"/>
        <w:jc w:val="both"/>
        <w:rPr/>
      </w:pPr>
      <w:r>
        <w:rPr>
          <w:rStyle w:val="StrongEmphasis"/>
          <w:rFonts w:cs="Verdana" w:ascii="Verdana" w:hAnsi="Verdana"/>
        </w:rPr>
        <w:t>Questi messaggi sono di origine divina e devono essere rispettati.</w:t>
      </w:r>
      <w:r>
        <w:rPr>
          <w:rFonts w:cs="Verdana" w:ascii="Verdana" w:hAnsi="Verdana"/>
        </w:rPr>
        <w:t> Confido in te affinché siano consegnati effettivamente a un mondo incredulo. È molto importante che tu rimanga forte per il Mio Figlio prediletto. So che tu soffri per Lui, con Lui e per mezzo di Lui.</w:t>
        <w:br/>
        <w:t>Rallegrati perché questo è buono. Sei benedetta, figlia Mia, per essere stata scelta per questo lavoro. Rimani forte.</w:t>
      </w:r>
    </w:p>
    <w:p>
      <w:pPr>
        <w:pStyle w:val="NormaleWeb"/>
        <w:jc w:val="both"/>
        <w:rPr>
          <w:rFonts w:ascii="Verdana" w:hAnsi="Verdana" w:cs="Verdana"/>
        </w:rPr>
      </w:pPr>
      <w:r>
        <w:rPr>
          <w:rFonts w:cs="Verdana" w:ascii="Verdana" w:hAnsi="Verdana"/>
        </w:rPr>
        <w:t>Prega per avere consiglio, ogni giorno. Diventerai più forte col passare del tempo. Non temere, sono con te e la tua famiglia ogni giorno. Stai per essere riempita di Spirito Santo, in modo che potrai svelare la verità sul piano di Mio Padre sulla terra.</w:t>
      </w:r>
    </w:p>
    <w:p>
      <w:pPr>
        <w:pStyle w:val="NormaleWeb"/>
        <w:jc w:val="both"/>
        <w:rPr>
          <w:rFonts w:ascii="Verdana" w:hAnsi="Verdana" w:cs="Verdana"/>
        </w:rPr>
      </w:pPr>
      <w:r>
        <w:rPr>
          <w:rFonts w:cs="Verdana" w:ascii="Verdana" w:hAnsi="Verdana"/>
        </w:rPr>
        <w:t>Figlia Mia, metti da parte i tuoi dubbi. Non stai immaginando questo messaggio divino. Le Scritture predette stanno per realizzarsi.</w:t>
      </w:r>
    </w:p>
    <w:p>
      <w:pPr>
        <w:pStyle w:val="NormaleWeb"/>
        <w:jc w:val="both"/>
        <w:rPr>
          <w:rFonts w:ascii="Verdana" w:hAnsi="Verdana" w:cs="Verdana"/>
        </w:rPr>
      </w:pPr>
      <w:r>
        <w:rPr>
          <w:rFonts w:cs="Verdana" w:ascii="Verdana" w:hAnsi="Verdana"/>
        </w:rPr>
        <w:t>Pregate per tutti i figli di Dio. Il Mio amatissimo Figlio soffre tanto ogni giorno. Lui è tormentato dai peccati degli uomini. La sua sofferenza ha raggiunto livelli senza precedenti, non sperimentati sin dalla morte sulla croce.</w:t>
      </w:r>
    </w:p>
    <w:p>
      <w:pPr>
        <w:pStyle w:val="NormaleWeb"/>
        <w:jc w:val="both"/>
        <w:rPr>
          <w:rFonts w:ascii="Verdana" w:hAnsi="Verdana" w:cs="Verdana"/>
        </w:rPr>
      </w:pPr>
      <w:r>
        <w:rPr>
          <w:rFonts w:cs="Verdana" w:ascii="Verdana" w:hAnsi="Verdana"/>
        </w:rPr>
        <w:t>Hai l’energia e lo spirito necessari, con la benedizione di Dio, per svolgere la tua missione.</w:t>
      </w:r>
    </w:p>
    <w:p>
      <w:pPr>
        <w:pStyle w:val="NormaleWeb"/>
        <w:jc w:val="both"/>
        <w:rPr>
          <w:rFonts w:ascii="Verdana" w:hAnsi="Verdana" w:cs="Verdana"/>
        </w:rPr>
      </w:pPr>
      <w:r>
        <w:rPr>
          <w:rFonts w:cs="Verdana" w:ascii="Verdana" w:hAnsi="Verdana"/>
        </w:rPr>
        <w:t>La tua purificazione è completa. Sei pronta per la battaglia che ti attende.</w:t>
        <w:br/>
        <w:t>Vai ora, figlia Mia. Indossa la tua armatura. Rimani con la testa alta e aiuta a combattere il Maligno. Non disperare se di tanto in tanto ti senti isolata. Hai tutti gli Angeli e i Santi – tra cui San Giovanni Paolo II, Santa Faustina e San Giuseppe – che ti guidano in ogni passo del cammino.</w:t>
      </w:r>
    </w:p>
    <w:p>
      <w:pPr>
        <w:pStyle w:val="NormaleWeb"/>
        <w:jc w:val="both"/>
        <w:rPr>
          <w:rFonts w:ascii="Verdana" w:hAnsi="Verdana" w:cs="Verdana"/>
        </w:rPr>
      </w:pPr>
      <w:r>
        <w:rPr>
          <w:rFonts w:cs="Verdana" w:ascii="Verdana" w:hAnsi="Verdana"/>
        </w:rPr>
        <w:t>Grazie, figlia Mia, per la fede che hai dimostrato. Tu sei una combattente e molto amata da Dio Padre e dal Mio amatissimo Figlio. Sei una cosa sola con Gesù e la tua mano è guidata dallo Spirito Santo.</w:t>
      </w:r>
    </w:p>
    <w:p>
      <w:pPr>
        <w:pStyle w:val="NormaleWeb"/>
        <w:jc w:val="both"/>
        <w:rPr>
          <w:rFonts w:ascii="Verdana" w:hAnsi="Verdana" w:cs="Verdana"/>
        </w:rPr>
      </w:pPr>
      <w:r>
        <w:rPr>
          <w:rFonts w:cs="Verdana" w:ascii="Verdana" w:hAnsi="Verdana"/>
        </w:rPr>
        <w:t>Vai ora, figlia Mia e compi l’opera utilizzando tutti gli strumenti a te disponibili in questo momento più importante nella storia dell’umanità. Dio ti benedica figlia Mia.</w:t>
      </w:r>
    </w:p>
    <w:p>
      <w:pPr>
        <w:pStyle w:val="NormaleWeb"/>
        <w:jc w:val="both"/>
        <w:rPr>
          <w:rFonts w:ascii="Verdana" w:hAnsi="Verdana" w:cs="Verdana"/>
        </w:rPr>
      </w:pPr>
      <w:r>
        <w:rPr>
          <w:rFonts w:cs="Verdana" w:ascii="Verdana" w:hAnsi="Verdana"/>
        </w:rPr>
        <w:t>La Tua Amorevole Madre in Cristo, Maria Regina della Terra.</w:t>
      </w:r>
    </w:p>
    <w:p>
      <w:pPr>
        <w:pStyle w:val="NormaleWeb"/>
        <w:jc w:val="both"/>
        <w:rPr/>
      </w:pPr>
      <w:r>
        <w:rPr>
          <w:rStyle w:val="Emphasis"/>
          <w:rFonts w:cs="Verdana" w:ascii="Verdana" w:hAnsi="Verdana"/>
        </w:rPr>
        <w:t>* Le figure cui si fa riferimento sono le immagini di vari Santi che apparvero alla veggente durante l’apparizione privata, ma lei non aveva nessuna idea di chi fossero fino a  quel momento, oltre a quelli identificati sopra per esempio San Giovanni Paolo II, Santa Faustina e San Giuseppe.</w:t>
      </w:r>
    </w:p>
    <w:p>
      <w:pPr>
        <w:pStyle w:val="Heading1"/>
        <w:jc w:val="both"/>
        <w:rPr>
          <w:rStyle w:val="Emphasis"/>
          <w:rFonts w:ascii="Verdana" w:hAnsi="Verdana" w:cs="Verdana"/>
          <w:sz w:val="22"/>
          <w:szCs w:val="22"/>
        </w:rPr>
      </w:pPr>
      <w:r>
        <w:rPr/>
      </w:r>
    </w:p>
    <w:p>
      <w:pPr>
        <w:pStyle w:val="Heading1"/>
        <w:jc w:val="both"/>
        <w:rPr>
          <w:rFonts w:ascii="Verdana" w:hAnsi="Verdana" w:cs="Verdana"/>
          <w:sz w:val="22"/>
          <w:szCs w:val="22"/>
        </w:rPr>
      </w:pPr>
      <w:r>
        <w:rPr>
          <w:rFonts w:cs="Verdana" w:ascii="Verdana" w:hAnsi="Verdana"/>
          <w:sz w:val="22"/>
          <w:szCs w:val="22"/>
        </w:rPr>
        <w:t>9 novembre 2010 – Primo messaggio ricevuto dal nostro Salvatore Gesù Cristo.</w:t>
      </w:r>
    </w:p>
    <w:p>
      <w:pPr>
        <w:pStyle w:val="NormaleWeb"/>
        <w:jc w:val="both"/>
        <w:rPr/>
      </w:pPr>
      <w:r>
        <w:rPr>
          <w:rStyle w:val="StrongEmphasis"/>
          <w:rFonts w:cs="Verdana" w:ascii="Verdana" w:hAnsi="Verdana"/>
        </w:rPr>
        <w:t>Ecco, il tempo è vicino</w:t>
      </w:r>
      <w:r>
        <w:rPr>
          <w:rFonts w:cs="Verdana" w:ascii="Verdana" w:hAnsi="Verdana"/>
        </w:rPr>
        <w:t xml:space="preserve"> per voi per dire al mondo che la giustizia si abbatterà su tutti quelli che Mi respingono. La Mia Misericordia non conosce limiti per tutti quelli che seguono la verità della Mia sofferenza sulla croce.</w:t>
      </w:r>
    </w:p>
    <w:p>
      <w:pPr>
        <w:pStyle w:val="NormaleWeb"/>
        <w:jc w:val="both"/>
        <w:rPr>
          <w:rFonts w:ascii="Verdana" w:hAnsi="Verdana" w:cs="Verdana"/>
        </w:rPr>
      </w:pPr>
      <w:r>
        <w:rPr>
          <w:rFonts w:cs="Verdana" w:ascii="Verdana" w:hAnsi="Verdana"/>
        </w:rPr>
        <w:t>Gioite per quei Miei seguaci che respingono le tentazioni che affrontano ogni giorno. Quelli che hanno voltato le spalle ai Miei insegnamenti sono ciechi di fronte alle promesse fatte da Me quando sono morto per i loro peccati sulla croce.</w:t>
      </w:r>
    </w:p>
    <w:p>
      <w:pPr>
        <w:pStyle w:val="NormaleWeb"/>
        <w:jc w:val="both"/>
        <w:rPr>
          <w:rFonts w:ascii="Verdana" w:hAnsi="Verdana" w:cs="Verdana"/>
        </w:rPr>
      </w:pPr>
      <w:r>
        <w:rPr>
          <w:rFonts w:cs="Verdana" w:ascii="Verdana" w:hAnsi="Verdana"/>
        </w:rPr>
        <w:t>Sono in profondo dolore e mi sento desolato per l’abbandono che patisco dai Miei amati peccatori, per i quali ho dato la mia vita terrena.</w:t>
      </w:r>
    </w:p>
    <w:p>
      <w:pPr>
        <w:pStyle w:val="NormaleWeb"/>
        <w:jc w:val="both"/>
        <w:rPr>
          <w:rFonts w:ascii="Verdana" w:hAnsi="Verdana" w:cs="Verdana"/>
        </w:rPr>
      </w:pPr>
      <w:r>
        <w:rPr>
          <w:rFonts w:cs="Verdana" w:ascii="Verdana" w:hAnsi="Verdana"/>
        </w:rPr>
        <w:t>La terra è nel buio in questo momento. I Miei seguaci soffrono molto con Me quando sono testimoni di un mondo di peccatori che non solo ha voltato le spalle a Dio Padre Eterno, ma anche a Me che ho sopportato un grande sacrificio per salvarli dai regni della dannazione eterna.</w:t>
      </w:r>
    </w:p>
    <w:p>
      <w:pPr>
        <w:pStyle w:val="NormaleWeb"/>
        <w:jc w:val="both"/>
        <w:rPr>
          <w:rFonts w:ascii="Verdana" w:hAnsi="Verdana" w:cs="Verdana"/>
        </w:rPr>
      </w:pPr>
      <w:r>
        <w:rPr>
          <w:rFonts w:cs="Verdana" w:ascii="Verdana" w:hAnsi="Verdana"/>
        </w:rPr>
        <w:t>Sono angosciato e piango lacrime amare di delusione e dolore per il modo in cui sono stato respinto per la seconda volta. Esorto i Miei seguaci a riunirsi in questo momento di dolore in tutto il mondo. Essi devono lasciare da parte la loro indifferenza per pregare e unirsi a Me per aiutare coloro le cui anime sono state rubate dal Maligno.</w:t>
      </w:r>
    </w:p>
    <w:p>
      <w:pPr>
        <w:pStyle w:val="NormaleWeb"/>
        <w:jc w:val="both"/>
        <w:rPr>
          <w:rFonts w:ascii="Verdana" w:hAnsi="Verdana" w:cs="Verdana"/>
        </w:rPr>
      </w:pPr>
      <w:r>
        <w:rPr>
          <w:rFonts w:cs="Verdana" w:ascii="Verdana" w:hAnsi="Verdana"/>
        </w:rPr>
        <w:t>C’è ancora tempo affinché i peccatori si pentano. Non vi è alcun modo semplice. Deve essere dal cuore. Credenti non abbiate paura di alzare le vostre voci all’unisono per dichiarare l’amore che ho per tutti.</w:t>
      </w:r>
    </w:p>
    <w:p>
      <w:pPr>
        <w:pStyle w:val="NormaleWeb"/>
        <w:jc w:val="both"/>
        <w:rPr>
          <w:rFonts w:ascii="Verdana" w:hAnsi="Verdana" w:cs="Verdana"/>
        </w:rPr>
      </w:pPr>
      <w:r>
        <w:rPr>
          <w:rFonts w:cs="Verdana" w:ascii="Verdana" w:hAnsi="Verdana"/>
        </w:rPr>
        <w:t>Cristiani, musulmani, indù, ebrei e tutte quelle fedi dedotte dalla fallibile mente del genere umano – vi invito tutti, un’ultima volta, ad aprire gli occhi alla Vera Parola di Dio. Il Dio che ha inviato a voi la parola per mezzo dei profeti. La verità è stata scritta e documentata nella Parola Santa delle Scritture che nessun uomo può modificare, cambiare o tentare di distorcere secondo la propria interpretazione. C’è un solo Dio. Così, mettete giù le vostre armi, aprite gli occhi e seguitemi verso la Vita Eterna.</w:t>
      </w:r>
    </w:p>
    <w:p>
      <w:pPr>
        <w:pStyle w:val="NormaleWeb"/>
        <w:jc w:val="both"/>
        <w:rPr>
          <w:rFonts w:ascii="Verdana" w:hAnsi="Verdana" w:cs="Verdana"/>
        </w:rPr>
      </w:pPr>
      <w:r>
        <w:rPr>
          <w:rFonts w:cs="Verdana" w:ascii="Verdana" w:hAnsi="Verdana"/>
        </w:rPr>
        <w:t>Vi amo tutti così tanto che ho dato la Mia vita per Voi. Avete dimenticato? Attraverso la Mia Divina Misericordia imploro tutti voi un’ultima volta a ritornare da Me. Attraverso la Mia Misericordia torno sulla terra per cercare di aiutarvi a guardare nei vostri cuori e cercare la verità. Non permettete all’ingannatore di distruggervi. Cercate la verità. L’amore – l’amore puro – è il cammino verso il Regno del Padre Mio.</w:t>
      </w:r>
    </w:p>
    <w:p>
      <w:pPr>
        <w:pStyle w:val="NormaleWeb"/>
        <w:jc w:val="both"/>
        <w:rPr>
          <w:rFonts w:ascii="Verdana" w:hAnsi="Verdana" w:cs="Verdana"/>
        </w:rPr>
      </w:pPr>
      <w:r>
        <w:rPr>
          <w:rFonts w:cs="Verdana" w:ascii="Verdana" w:hAnsi="Verdana"/>
        </w:rPr>
        <w:t>Per favore, ricordate la Mia Divina Misericordia. Amo tutti e ciascuno di voi. Pregate per il perdono adesso. Tenete le vostre mani e lasciate che vi guidi presso il Regno del Padre Mio. Sto tornando sulla terra come predetto. Quel tempo si sta avvicinando così rapidamente che molti non saranno preparati. Così in tanti saranno scioccati e colti alla sprovvista che non crederanno a quello che accadrà. Non c’è molto tempo ora per i Miei profeti di aiutare a preparare l’umanità per questo grande evento.</w:t>
      </w:r>
    </w:p>
    <w:p>
      <w:pPr>
        <w:pStyle w:val="NormaleWeb"/>
        <w:jc w:val="both"/>
        <w:rPr>
          <w:rFonts w:ascii="Verdana" w:hAnsi="Verdana" w:cs="Verdana"/>
        </w:rPr>
      </w:pPr>
      <w:r>
        <w:rPr>
          <w:rFonts w:cs="Verdana" w:ascii="Verdana" w:hAnsi="Verdana"/>
        </w:rPr>
        <w:t>Credenti, v’invito tutti ad ascoltare il Mio Avvertimento. Diffondete la verità. Invitate la gente a chiedere la Mia Misericordia. Mi sforzerò di salvare ogni singola anima che si pente fino al suo ultimo respiro.</w:t>
      </w:r>
    </w:p>
    <w:p>
      <w:pPr>
        <w:pStyle w:val="NormaleWeb"/>
        <w:jc w:val="both"/>
        <w:rPr/>
      </w:pPr>
      <w:r>
        <w:rPr>
          <w:rFonts w:cs="Verdana" w:ascii="Verdana" w:hAnsi="Verdana"/>
        </w:rPr>
        <w:t>Non posso e non interferirò con il loro libero arbitrio. Vi prego di ascoltare e ubbidire alla Mia parola. Amo tutti voi. Vi chiedo di pregare per la conversione prima della</w:t>
      </w:r>
      <w:r>
        <w:rPr>
          <w:rStyle w:val="StrongEmphasis"/>
          <w:rFonts w:cs="Verdana" w:ascii="Verdana" w:hAnsi="Verdana"/>
        </w:rPr>
        <w:t xml:space="preserve"> Fine dei Tempi che é quasi alle porte.</w:t>
      </w:r>
      <w:r>
        <w:rPr>
          <w:rFonts w:cs="Verdana" w:ascii="Verdana" w:hAnsi="Verdana"/>
        </w:rPr>
        <w:t xml:space="preserve"> Non voglio spaventare i Miei seguaci, ma vi supplico tutti, ora, di salvare le anime. Dovete ricordare a tutti l’urgenza di liberare le loro menti dalle occupazioni mondane. Invece cercate le virtù dell’umiltà semplice, priva di egoismo e d’idolatria.</w:t>
      </w:r>
    </w:p>
    <w:p>
      <w:pPr>
        <w:pStyle w:val="NormaleWeb"/>
        <w:jc w:val="both"/>
        <w:rPr>
          <w:rFonts w:ascii="Verdana" w:hAnsi="Verdana" w:cs="Verdana"/>
        </w:rPr>
      </w:pPr>
      <w:r>
        <w:rPr>
          <w:rFonts w:cs="Verdana" w:ascii="Verdana" w:hAnsi="Verdana"/>
        </w:rPr>
        <w:t>Le persone comuni dovranno aprire la strada per diffondere la verità sulla Mia Seconda Venuta.</w:t>
      </w:r>
    </w:p>
    <w:p>
      <w:pPr>
        <w:pStyle w:val="NormaleWeb"/>
        <w:jc w:val="both"/>
        <w:rPr/>
      </w:pPr>
      <w:r>
        <w:rPr>
          <w:rFonts w:cs="Verdana" w:ascii="Verdana" w:hAnsi="Verdana"/>
        </w:rPr>
        <w:t>A causa del buio spirituale in rapida evoluzione, diffuso dall’</w:t>
      </w:r>
      <w:r>
        <w:rPr>
          <w:rStyle w:val="StrongEmphasis"/>
          <w:rFonts w:cs="Verdana" w:ascii="Verdana" w:hAnsi="Verdana"/>
        </w:rPr>
        <w:t>ateismo e dall’ondata di culto satanico</w:t>
      </w:r>
      <w:r>
        <w:rPr>
          <w:rFonts w:cs="Verdana" w:ascii="Verdana" w:hAnsi="Verdana"/>
        </w:rPr>
        <w:t xml:space="preserve"> nel mondo triste e ingrato di oggi, sono le anime semplici, i veri credenti, i quali dovranno assumersi questo compito.</w:t>
      </w:r>
    </w:p>
    <w:p>
      <w:pPr>
        <w:pStyle w:val="NormaleWeb"/>
        <w:jc w:val="both"/>
        <w:rPr>
          <w:rFonts w:ascii="Verdana" w:hAnsi="Verdana" w:cs="Verdana"/>
        </w:rPr>
      </w:pPr>
      <w:r>
        <w:rPr>
          <w:rFonts w:cs="Verdana" w:ascii="Verdana" w:hAnsi="Verdana"/>
        </w:rPr>
        <w:t>Pregate ora per la salvezza del genere umano poiché il mondo si dirige ora verso la Grande Tribolazione come predetto nella Sacra Scrittura. Spetterà al libero arbitrio degli uomini se sono disposti a cercare il riscatto per i loro peccati. Essi non devono mai avere paura. Il mio amore è sempre misericordioso. Il vostro Salvatore Gesù Cristo</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11 Novembre 2010 – Secondo messaggio della Vergine Maria</w:t>
      </w:r>
    </w:p>
    <w:p>
      <w:pPr>
        <w:pStyle w:val="NormaleWeb"/>
        <w:jc w:val="both"/>
        <w:rPr>
          <w:rFonts w:ascii="Verdana" w:hAnsi="Verdana" w:cs="Verdana"/>
        </w:rPr>
      </w:pPr>
      <w:r>
        <w:rPr>
          <w:rFonts w:cs="Verdana" w:ascii="Verdana" w:hAnsi="Verdana"/>
        </w:rPr>
        <w:t>E tu, forte figlia di Dio, sei molto speciale. Lavorerò sempre con te poiché hai visto entrambi i lati della vita qui sulla terra. Tu, figlia Mia devi comprendere cos’é l’opera di Dio. Dio ti benedica Mia amata e ti ringrazio.</w:t>
      </w:r>
    </w:p>
    <w:p>
      <w:pPr>
        <w:pStyle w:val="NormaleWeb"/>
        <w:jc w:val="both"/>
        <w:rPr>
          <w:rFonts w:ascii="Verdana" w:hAnsi="Verdana" w:cs="Verdana"/>
        </w:rPr>
      </w:pPr>
      <w:r>
        <w:rPr>
          <w:rFonts w:cs="Verdana" w:ascii="Verdana" w:hAnsi="Verdana"/>
        </w:rPr>
        <w:t>Sì, Mia dolce bambina, ti sono state concesse delle grazie per la tua opera. Nello stesso attimo in cui lo Spirito Santo è entrato nella tua anima, eri già pronta a lavorare.</w:t>
      </w:r>
    </w:p>
    <w:p>
      <w:pPr>
        <w:pStyle w:val="NormaleWeb"/>
        <w:jc w:val="both"/>
        <w:rPr>
          <w:rFonts w:ascii="Verdana" w:hAnsi="Verdana" w:cs="Verdana"/>
        </w:rPr>
      </w:pPr>
      <w:r>
        <w:rPr>
          <w:rFonts w:cs="Verdana" w:ascii="Verdana" w:hAnsi="Verdana"/>
        </w:rPr>
        <w:t>Il Mio amore incondizionato per te ti renderà più forte col passare dei giorni. Ti prego di non preoccuparti, poiché si tratta di un’emozione negativa che ti tiene solo indietro. Prega ogni giorno per Me, la Tua Madre eterna. Io non ti lascerò e non ti deluderò con il tuo lavoro. A te Mia dolce bambina è stato dato un dono molto speciale e ora è necessario utilizzarlo nel modo che solo tu sai. Sì, figlia Mia, capisco che tutto ciò è molto spaventoso per te in questo momento. Sii sempre fiduciosa che Io sono con te ad ogni passo del tuo cammino. La pace sia con te.</w:t>
      </w:r>
    </w:p>
    <w:p>
      <w:pPr>
        <w:pStyle w:val="NormaleWeb"/>
        <w:jc w:val="both"/>
        <w:rPr>
          <w:rFonts w:ascii="Verdana" w:hAnsi="Verdana" w:cs="Verdana"/>
        </w:rPr>
      </w:pPr>
      <w:r>
        <w:rPr>
          <w:rFonts w:cs="Verdana" w:ascii="Verdana" w:hAnsi="Verdana"/>
        </w:rPr>
        <w:t>Rimarrò sempre nel tuo cuore. Dio ti benedica figlia Mia e ti ringrazio per avermi risposto. Madre della Pace e della Speranza Maria.</w:t>
      </w:r>
    </w:p>
    <w:p>
      <w:pPr>
        <w:pStyle w:val="Normal"/>
        <w:spacing w:lineRule="atLeast" w:line="336" w:before="0" w:after="240"/>
        <w:rPr/>
      </w:pPr>
      <w:r>
        <w:rPr>
          <w:rFonts w:cs="Times New Roman" w:ascii="Helvetica" w:hAnsi="Helvetica"/>
          <w:b/>
          <w:bCs/>
          <w:color w:val="000080"/>
          <w:sz w:val="21"/>
        </w:rPr>
        <w:t>Secondo Messaggio della Vergine Maria</w:t>
      </w:r>
      <w:r>
        <w:rPr>
          <w:rFonts w:cs="Times New Roman" w:ascii="Helvetica" w:hAnsi="Helvetica"/>
          <w:color w:val="000080"/>
          <w:sz w:val="21"/>
          <w:szCs w:val="21"/>
        </w:rPr>
        <w:br/>
        <w:t>Giovedì, 11 novembre 2010, alle ore 12:20</w:t>
      </w:r>
    </w:p>
    <w:p>
      <w:pPr>
        <w:pStyle w:val="Normal"/>
        <w:spacing w:lineRule="atLeast" w:line="336" w:before="0" w:after="240"/>
        <w:rPr>
          <w:rFonts w:ascii="Helvetica" w:hAnsi="Helvetica" w:cs="Times New Roman"/>
          <w:color w:val="000080"/>
          <w:sz w:val="21"/>
          <w:szCs w:val="21"/>
        </w:rPr>
      </w:pPr>
      <w:r>
        <w:rPr>
          <w:rFonts w:cs="Times New Roman" w:ascii="Helvetica" w:hAnsi="Helvetica"/>
          <w:color w:val="000080"/>
          <w:sz w:val="21"/>
          <w:szCs w:val="21"/>
        </w:rPr>
        <w:t>Tu, mia forte figlia di Dio, sei molto speciale. Lavorerò sempre con te, poiché hai visto entrambi i lati della vita qui sulla Terra. Tu, figlia mia, devi comprendere in che cosa consiste l’Opera di Dio. Ti benedico mia amata e ti ringrazio.</w:t>
      </w:r>
    </w:p>
    <w:p>
      <w:pPr>
        <w:pStyle w:val="Normal"/>
        <w:spacing w:lineRule="atLeast" w:line="336" w:before="0" w:after="240"/>
        <w:rPr>
          <w:rFonts w:ascii="Helvetica" w:hAnsi="Helvetica" w:cs="Times New Roman"/>
          <w:color w:val="000080"/>
          <w:sz w:val="21"/>
          <w:szCs w:val="21"/>
        </w:rPr>
      </w:pPr>
      <w:r>
        <w:rPr>
          <w:rFonts w:cs="Times New Roman" w:ascii="Helvetica" w:hAnsi="Helvetica"/>
          <w:color w:val="000080"/>
          <w:sz w:val="21"/>
          <w:szCs w:val="21"/>
        </w:rPr>
        <w:t>Sì, mia dolce figlia, ti sono state date delle grazie per svolgere la tua Opera. Nello stesso istante in cui lo Spirito Santo è entrato nella tua anima, eri già pronta per l’Opera.</w:t>
      </w:r>
    </w:p>
    <w:p>
      <w:pPr>
        <w:pStyle w:val="Normal"/>
        <w:spacing w:lineRule="atLeast" w:line="336" w:before="0" w:after="240"/>
        <w:rPr>
          <w:rFonts w:ascii="Helvetica" w:hAnsi="Helvetica" w:cs="Times New Roman"/>
          <w:color w:val="000080"/>
          <w:sz w:val="21"/>
          <w:szCs w:val="21"/>
        </w:rPr>
      </w:pPr>
      <w:r>
        <w:rPr>
          <w:rFonts w:cs="Times New Roman" w:ascii="Helvetica" w:hAnsi="Helvetica"/>
          <w:color w:val="000080"/>
          <w:sz w:val="21"/>
          <w:szCs w:val="21"/>
        </w:rPr>
        <w:t>Il mio incondizionato Amore per te, ti renderà più forte con il passare dei giorni. Ti prego, non preoccuparti, poiché si tratta di un’emozione negativa che ti tratterrà soltanto dall’andare avanti. Rivolgi le tue preghiere a me, la tua eterna Madre, ogni giorno. Io non ti lascerò mai né mai ti deluderò nello svolgere la tua Opera.</w:t>
      </w:r>
    </w:p>
    <w:p>
      <w:pPr>
        <w:pStyle w:val="Normal"/>
        <w:spacing w:lineRule="atLeast" w:line="336" w:before="0" w:after="240"/>
        <w:rPr>
          <w:rFonts w:ascii="Helvetica" w:hAnsi="Helvetica" w:cs="Times New Roman"/>
          <w:color w:val="000080"/>
          <w:sz w:val="21"/>
          <w:szCs w:val="21"/>
        </w:rPr>
      </w:pPr>
      <w:r>
        <w:rPr>
          <w:rFonts w:cs="Times New Roman" w:ascii="Helvetica" w:hAnsi="Helvetica"/>
          <w:color w:val="000080"/>
          <w:sz w:val="21"/>
          <w:szCs w:val="21"/>
        </w:rPr>
        <w:t>A te, mia dolce figlia, è stato dato un Dono molto speciale e ora devi usarlo nel modo che solo tu conosci. Sì, figlia mia, capisco che, in questo momento, tutto ciò è assai spaventoso per te. Sii sempre fiduciosa, io sono con te ad ogni passo del tuo cammino. La pace sia con te.</w:t>
      </w:r>
    </w:p>
    <w:p>
      <w:pPr>
        <w:pStyle w:val="Normal"/>
        <w:spacing w:lineRule="atLeast" w:line="336" w:before="0" w:after="240"/>
        <w:rPr>
          <w:rFonts w:ascii="Helvetica" w:hAnsi="Helvetica" w:cs="Times New Roman"/>
          <w:color w:val="000080"/>
          <w:sz w:val="21"/>
          <w:szCs w:val="21"/>
        </w:rPr>
      </w:pPr>
      <w:r>
        <w:rPr>
          <w:rFonts w:cs="Times New Roman" w:ascii="Helvetica" w:hAnsi="Helvetica"/>
          <w:color w:val="000080"/>
          <w:sz w:val="21"/>
          <w:szCs w:val="21"/>
        </w:rPr>
        <w:t>Io dimorerò sempre nel tuo cuore. Ti benedico figlia mia e ti ringrazio per avermi risposto.</w:t>
      </w:r>
    </w:p>
    <w:p>
      <w:pPr>
        <w:pStyle w:val="Normal"/>
        <w:spacing w:lineRule="atLeast" w:line="336" w:before="0" w:after="240"/>
        <w:rPr>
          <w:rFonts w:ascii="Helvetica" w:hAnsi="Helvetica" w:cs="Times New Roman"/>
          <w:color w:val="000080"/>
          <w:sz w:val="21"/>
          <w:szCs w:val="21"/>
        </w:rPr>
      </w:pPr>
      <w:r>
        <w:rPr>
          <w:rFonts w:cs="Times New Roman" w:ascii="Helvetica" w:hAnsi="Helvetica"/>
          <w:color w:val="000080"/>
          <w:sz w:val="21"/>
          <w:szCs w:val="21"/>
        </w:rPr>
        <w:t>La Madre della Pace e della Speranza</w:t>
      </w:r>
    </w:p>
    <w:p>
      <w:pPr>
        <w:pStyle w:val="NormaleWeb"/>
        <w:jc w:val="both"/>
        <w:rPr>
          <w:rFonts w:ascii="Verdana" w:hAnsi="Verdana" w:cs="Verdana"/>
          <w:color w:val="000080"/>
          <w:sz w:val="21"/>
          <w:szCs w:val="21"/>
        </w:rPr>
      </w:pPr>
      <w:r>
        <w:rPr>
          <w:rFonts w:cs="Verdana" w:ascii="Verdana" w:hAnsi="Verdana"/>
          <w:color w:val="000080"/>
          <w:sz w:val="21"/>
          <w:szCs w:val="21"/>
        </w:rPr>
      </w:r>
    </w:p>
    <w:p>
      <w:pPr>
        <w:pStyle w:val="Heading1"/>
        <w:jc w:val="both"/>
        <w:rPr>
          <w:rFonts w:ascii="Verdana" w:hAnsi="Verdana" w:cs="Verdana"/>
          <w:sz w:val="22"/>
          <w:szCs w:val="22"/>
        </w:rPr>
      </w:pPr>
      <w:r>
        <w:rPr>
          <w:rFonts w:cs="Verdana" w:ascii="Verdana" w:hAnsi="Verdana"/>
          <w:sz w:val="22"/>
          <w:szCs w:val="22"/>
        </w:rPr>
        <w:t>11 Novembre 2010 – L’umanità davanti all’ultima purificazione.</w:t>
      </w:r>
    </w:p>
    <w:p>
      <w:pPr>
        <w:pStyle w:val="NormaleWeb"/>
        <w:jc w:val="both"/>
        <w:rPr>
          <w:rFonts w:ascii="Verdana" w:hAnsi="Verdana" w:cs="Verdana"/>
        </w:rPr>
      </w:pPr>
      <w:r>
        <w:rPr>
          <w:rFonts w:cs="Verdana" w:ascii="Verdana" w:hAnsi="Verdana"/>
        </w:rPr>
        <w:t>Sì, figlia Mia, sono Io. Tu ed Io lavoreremo fianco a fianco per preparare il mondo ai tempi in cui l’umanità si dovrà confrontare sulla terra con l’ultima purificazione.</w:t>
      </w:r>
    </w:p>
    <w:p>
      <w:pPr>
        <w:pStyle w:val="NormaleWeb"/>
        <w:jc w:val="both"/>
        <w:rPr>
          <w:rFonts w:ascii="Verdana" w:hAnsi="Verdana" w:cs="Verdana"/>
        </w:rPr>
      </w:pPr>
      <w:r>
        <w:rPr>
          <w:rFonts w:cs="Verdana" w:ascii="Verdana" w:hAnsi="Verdana"/>
        </w:rPr>
        <w:t>E’ importante che questa purificazione avvenga poiché senza di essa non ci può essere vita eterna per i Miei figli. Tutti i Miei figli saranno raffrontati con molte difficoltà, soprattutto i Miei discepoli, poiché ciò fa parte della battaglia che deve essere combattuta per salvare delle anime.</w:t>
      </w:r>
    </w:p>
    <w:p>
      <w:pPr>
        <w:pStyle w:val="NormaleWeb"/>
        <w:jc w:val="both"/>
        <w:rPr>
          <w:rFonts w:ascii="Verdana" w:hAnsi="Verdana" w:cs="Verdana"/>
        </w:rPr>
      </w:pPr>
      <w:r>
        <w:rPr>
          <w:rFonts w:cs="Verdana" w:ascii="Verdana" w:hAnsi="Verdana"/>
        </w:rPr>
        <w:t>Tranquillizzati, lascia che il Tuo cuore senta il Mio amore, figlia Mia. Accetta che sia un dono da parte Mia. Tu puoi meravigliarti ma Io sono la tua famiglia; tu sei a casa tua vicino a Me nel Mio Regno. Hai un compito da svolgere. Tieni la Mia Mano ed Io riempirò il tuo spirito per guidarti nel riportare i Miei figli al Mio Sacro Cuore. Riposati adesso, figlia Mia.</w:t>
      </w:r>
    </w:p>
    <w:p>
      <w:pPr>
        <w:pStyle w:val="NormaleWeb"/>
        <w:jc w:val="both"/>
        <w:rPr>
          <w:rFonts w:ascii="Verdana" w:hAnsi="Verdana" w:cs="Verdana"/>
        </w:rPr>
      </w:pPr>
      <w:r>
        <w:rPr>
          <w:rFonts w:cs="Verdana" w:ascii="Verdana" w:hAnsi="Verdana"/>
        </w:rPr>
        <w:t>Il tuo Gesù Cristo amorevole. Il tuo Redentore amorevole.</w:t>
      </w:r>
    </w:p>
    <w:p>
      <w:pPr>
        <w:pStyle w:val="Normal"/>
        <w:spacing w:lineRule="atLeast" w:line="336" w:before="0" w:after="240"/>
        <w:rPr/>
      </w:pPr>
      <w:r>
        <w:rPr>
          <w:rFonts w:cs="Times New Roman" w:ascii="Helvetica" w:hAnsi="Helvetica"/>
          <w:b/>
          <w:bCs/>
          <w:color w:val="000080"/>
          <w:sz w:val="21"/>
        </w:rPr>
        <w:t>L’Umanità affronta la purificazione finale</w:t>
      </w:r>
      <w:r>
        <w:rPr>
          <w:rFonts w:cs="Times New Roman" w:ascii="Helvetica" w:hAnsi="Helvetica"/>
          <w:color w:val="000080"/>
          <w:sz w:val="21"/>
          <w:szCs w:val="21"/>
        </w:rPr>
        <w:br/>
        <w:t>Giovedì, 11 novembre 2010, alle ore 00:20</w:t>
      </w:r>
    </w:p>
    <w:p>
      <w:pPr>
        <w:pStyle w:val="Normal"/>
        <w:spacing w:lineRule="atLeast" w:line="336" w:before="0" w:after="240"/>
        <w:rPr>
          <w:rFonts w:ascii="Helvetica" w:hAnsi="Helvetica" w:cs="Times New Roman"/>
          <w:color w:val="000080"/>
          <w:sz w:val="21"/>
          <w:szCs w:val="21"/>
        </w:rPr>
      </w:pPr>
      <w:r>
        <w:rPr>
          <w:rFonts w:cs="Times New Roman" w:ascii="Helvetica" w:hAnsi="Helvetica"/>
          <w:color w:val="000080"/>
          <w:sz w:val="21"/>
          <w:szCs w:val="21"/>
        </w:rPr>
        <w:t>Sì, Mia amata figlia, sono Io. Tu ed Io lavoreremo fianco a fianco per preparare il mondo ai tempi che l’umanità dovrà fronteggiare, mentre la Terra affronta la purificazione finale.</w:t>
      </w:r>
    </w:p>
    <w:p>
      <w:pPr>
        <w:pStyle w:val="Normal"/>
        <w:spacing w:lineRule="atLeast" w:line="336" w:before="0" w:after="240"/>
        <w:rPr>
          <w:rFonts w:ascii="Helvetica" w:hAnsi="Helvetica" w:cs="Times New Roman"/>
          <w:color w:val="000080"/>
          <w:sz w:val="21"/>
          <w:szCs w:val="21"/>
        </w:rPr>
      </w:pPr>
      <w:r>
        <w:rPr>
          <w:rFonts w:cs="Times New Roman" w:ascii="Helvetica" w:hAnsi="Helvetica"/>
          <w:color w:val="000080"/>
          <w:sz w:val="21"/>
          <w:szCs w:val="21"/>
        </w:rPr>
        <w:t>È importante che questa purificazione avvenga, poiché senza di essa non ci può essere vita eterna per i Miei figli. Tutti i Miei figli, specialmente i Miei discepoli, dovranno affrontare delle difficoltà, perché ciò farà parte della battaglia che dovrà essere combattuta per conquistare le anime.</w:t>
      </w:r>
    </w:p>
    <w:p>
      <w:pPr>
        <w:pStyle w:val="Normal"/>
        <w:spacing w:lineRule="atLeast" w:line="336" w:before="0" w:after="240"/>
        <w:rPr>
          <w:rFonts w:ascii="Helvetica" w:hAnsi="Helvetica" w:cs="Times New Roman"/>
          <w:color w:val="000080"/>
          <w:sz w:val="21"/>
          <w:szCs w:val="21"/>
        </w:rPr>
      </w:pPr>
      <w:r>
        <w:rPr>
          <w:rFonts w:cs="Times New Roman" w:ascii="Helvetica" w:hAnsi="Helvetica"/>
          <w:color w:val="000080"/>
          <w:sz w:val="21"/>
          <w:szCs w:val="21"/>
        </w:rPr>
        <w:t>Rilassati! Lascia che il tuo cuore senta il Mio amore, figlia Mia. Accettalo, è un Mio Dono. Puoi essere sorpresa, ma Io sono la tua famiglia. Tu sei a casa con Me, nel Mio Regno. Ora, tu hai un compito da svolgere. Tieni la Mia Mano ed Io prenderò la tua mente per guidarti a riportare i Miei figli al Mio Sacro Cuore. Riposa ora, figlia Mia.</w:t>
      </w:r>
    </w:p>
    <w:p>
      <w:pPr>
        <w:pStyle w:val="Normal"/>
        <w:spacing w:lineRule="atLeast" w:line="336" w:before="0" w:after="240"/>
        <w:rPr/>
      </w:pPr>
      <w:r>
        <w:rPr>
          <w:rFonts w:cs="Times New Roman" w:ascii="Helvetica" w:hAnsi="Helvetica"/>
          <w:color w:val="000080"/>
          <w:sz w:val="21"/>
          <w:szCs w:val="21"/>
        </w:rPr>
        <w:t xml:space="preserve">Il tuo amorevole Gesù Cristo - </w:t>
      </w:r>
      <w:r>
        <w:rPr>
          <w:rFonts w:cs="Times New Roman" w:ascii="Helvetica" w:hAnsi="Helvetica"/>
          <w:color w:val="444444"/>
          <w:sz w:val="21"/>
          <w:szCs w:val="21"/>
        </w:rPr>
        <w:t>Il tuo amorevole Salvatore</w:t>
      </w:r>
    </w:p>
    <w:p>
      <w:pPr>
        <w:pStyle w:val="Heading1"/>
        <w:jc w:val="both"/>
        <w:rPr>
          <w:rFonts w:ascii="Verdana" w:hAnsi="Verdana" w:cs="Verdana"/>
          <w:sz w:val="22"/>
          <w:szCs w:val="22"/>
        </w:rPr>
      </w:pPr>
      <w:r>
        <w:rPr>
          <w:rFonts w:cs="Verdana" w:ascii="Verdana" w:hAnsi="Verdana"/>
          <w:sz w:val="22"/>
          <w:szCs w:val="22"/>
        </w:rPr>
        <w:t>12 novembre 2010 – I peccati spezzano il Mio Sacro Cuore.</w:t>
      </w:r>
    </w:p>
    <w:p>
      <w:pPr>
        <w:pStyle w:val="NormaleWeb"/>
        <w:jc w:val="both"/>
        <w:rPr>
          <w:rFonts w:ascii="Verdana" w:hAnsi="Verdana" w:cs="Verdana"/>
        </w:rPr>
      </w:pPr>
      <w:r>
        <w:rPr>
          <w:rFonts w:cs="Verdana" w:ascii="Verdana" w:hAnsi="Verdana"/>
        </w:rPr>
        <w:t>Scrivi questo figlia Mia: il tempo avanza; non ignorare il Mio appello di pubblicare il Mio Avvertimento all’umanità. E’ necessario convertirsi, i Miei figli devono ascoltare il Mio avvertimento. Figlia Mia, mettiti in contatto con gruppi di Cristiani per trasmettere le Mie suppliche.</w:t>
      </w:r>
    </w:p>
    <w:p>
      <w:pPr>
        <w:pStyle w:val="NormaleWeb"/>
        <w:jc w:val="both"/>
        <w:rPr>
          <w:rFonts w:ascii="Verdana" w:hAnsi="Verdana" w:cs="Verdana"/>
        </w:rPr>
      </w:pPr>
      <w:r>
        <w:rPr>
          <w:rFonts w:cs="Verdana" w:ascii="Verdana" w:hAnsi="Verdana"/>
        </w:rPr>
        <w:t>Rimani salda. Ti ho scelta per questo lavoro affinché la Mia arringa per la riconciliazione sia presto ascoltata. Scrivi il libro e comunica i Miei Messaggi adoperando i mezzi di comunicazione moderni come internet e i media. Visto che il Mio appello è urgente ti terrò per mano affinché tu capisca il messaggio.</w:t>
      </w:r>
    </w:p>
    <w:p>
      <w:pPr>
        <w:pStyle w:val="NormaleWeb"/>
        <w:jc w:val="both"/>
        <w:rPr>
          <w:rFonts w:ascii="Verdana" w:hAnsi="Verdana" w:cs="Verdana"/>
        </w:rPr>
      </w:pPr>
      <w:r>
        <w:rPr>
          <w:rFonts w:cs="Verdana" w:ascii="Verdana" w:hAnsi="Verdana"/>
        </w:rPr>
        <w:t>Sei più forte di quanto tu creda. Continua a invocare nella tua preghiera giornaliera la Mia Divina Misericordia. Non aver paura! Perché sei così timorosa? La vita eterna in cui il Cielo incontra la Terra deve essere accolta: è quello che l’uomo ha cercato di raggiungere fin dall’inizio dei tempi. Non lasciarti tentare dalle attrazioni che la terra ti offre; la loro importanza impallidisce nei confronti della bellezza de Regno di Mio Padre. Ti verrà fornito un aiuto appena il tuo progetto comincerà a svilupparsi.</w:t>
      </w:r>
    </w:p>
    <w:p>
      <w:pPr>
        <w:pStyle w:val="NormaleWeb"/>
        <w:jc w:val="both"/>
        <w:rPr>
          <w:rFonts w:ascii="Verdana" w:hAnsi="Verdana" w:cs="Verdana"/>
        </w:rPr>
      </w:pPr>
      <w:r>
        <w:rPr>
          <w:rFonts w:cs="Verdana" w:ascii="Verdana" w:hAnsi="Verdana"/>
        </w:rPr>
        <w:t>Gli ultimi giorni sono stati spossanti per te ma tu hai comunque accettato nel tuo cuore quello che ti ho chiesto. Sarà difficile e magari un po’ angosciante per te accettare tutto ciò, ma è importante che tu abbia fiducia in Me.</w:t>
      </w:r>
    </w:p>
    <w:p>
      <w:pPr>
        <w:pStyle w:val="NormaleWeb"/>
        <w:jc w:val="both"/>
        <w:rPr>
          <w:rFonts w:ascii="Verdana" w:hAnsi="Verdana" w:cs="Verdana"/>
        </w:rPr>
      </w:pPr>
      <w:r>
        <w:rPr>
          <w:rFonts w:cs="Verdana" w:ascii="Verdana" w:hAnsi="Verdana"/>
        </w:rPr>
        <w:t>Prendimi nel tuo cuore e appoggiati su di Me. Lascia a Me ogni dubbio che puoi avere e l’impegno sarà più facile. Devi ricordare agli uomini le promesse e indirizzarli alle Mie parole scritte. Ricorri alle Scritture per capire meglio. Non aver mai paura di ricordare alle persone come i loro peccati spezzino il Mio Sacro Cuore e perforino l’anima del Mio Eterno Padre.</w:t>
      </w:r>
    </w:p>
    <w:p>
      <w:pPr>
        <w:pStyle w:val="NormaleWeb"/>
        <w:jc w:val="both"/>
        <w:rPr>
          <w:rFonts w:ascii="Verdana" w:hAnsi="Verdana" w:cs="Verdana"/>
        </w:rPr>
      </w:pPr>
      <w:r>
        <w:rPr>
          <w:rFonts w:cs="Verdana" w:ascii="Verdana" w:hAnsi="Verdana"/>
        </w:rPr>
        <w:t>Noi, Mia Madre e tutti i Santi, terremo la tua mano e ti daremo forza. Ti invieremo concretamente assistenza e le porte saranno aperte per aiutarti nel tuo lavoro.</w:t>
      </w:r>
    </w:p>
    <w:p>
      <w:pPr>
        <w:pStyle w:val="NormaleWeb"/>
        <w:jc w:val="both"/>
        <w:rPr>
          <w:rFonts w:ascii="Verdana" w:hAnsi="Verdana" w:cs="Verdana"/>
        </w:rPr>
      </w:pPr>
      <w:r>
        <w:rPr>
          <w:rFonts w:cs="Verdana" w:ascii="Verdana" w:hAnsi="Verdana"/>
        </w:rPr>
        <w:t>Fai attenzione a coloro che innalzano ostacoli per rallentare le tue comunicazioni. Prega per loro e continua. So che tu sei stanca ma il Mio appello deve ottenere una risposta rapidamente. È giunto il momento per te di riposarti, figlia Mia. Stai reagendo bene con fede e coraggio. Non fermarti mai. Il tuo Redentore amato, Gesù Cristo.</w:t>
      </w:r>
    </w:p>
    <w:p>
      <w:pPr>
        <w:pStyle w:val="Normal"/>
        <w:spacing w:lineRule="atLeast" w:line="336" w:before="0" w:after="240"/>
        <w:jc w:val="both"/>
        <w:rPr/>
      </w:pPr>
      <w:r>
        <w:rPr>
          <w:rFonts w:cs="Times New Roman" w:ascii="Helvetica" w:hAnsi="Helvetica"/>
          <w:b/>
          <w:bCs/>
          <w:color w:val="000080"/>
          <w:sz w:val="21"/>
        </w:rPr>
        <w:t xml:space="preserve">I peccati stanno spezzando il Mio Sacro Cuore </w:t>
      </w:r>
      <w:r>
        <w:rPr>
          <w:rFonts w:cs="Times New Roman" w:ascii="Helvetica" w:hAnsi="Helvetica"/>
          <w:color w:val="000080"/>
          <w:sz w:val="21"/>
          <w:szCs w:val="21"/>
        </w:rPr>
        <w:t>Venerdì, 12 novembre 2010, alle ore 03:00</w:t>
      </w:r>
    </w:p>
    <w:p>
      <w:pPr>
        <w:pStyle w:val="Normal"/>
        <w:spacing w:lineRule="atLeast" w:line="336" w:before="0" w:after="240"/>
        <w:jc w:val="both"/>
        <w:rPr>
          <w:rFonts w:ascii="Helvetica" w:hAnsi="Helvetica" w:cs="Times New Roman"/>
          <w:color w:val="000080"/>
          <w:sz w:val="21"/>
          <w:szCs w:val="21"/>
        </w:rPr>
      </w:pPr>
      <w:r>
        <w:rPr>
          <w:rFonts w:cs="Times New Roman" w:ascii="Helvetica" w:hAnsi="Helvetica"/>
          <w:color w:val="000080"/>
          <w:sz w:val="21"/>
          <w:szCs w:val="21"/>
        </w:rPr>
        <w:t>Figlia Mia, scrivi questo. Le ore passano. Non ignorare la Mia richiesta di rendere pubblico il Mio Avvertimento all’umanità. Ora c’è la necessità di pentirsi. I Miei figli, devono sentire immediatamente il Mio Avvertimento. Figlia Mia, mettiti prima in contatto con dei Gruppi di Cristiani per rendere note le Mie suppliche.</w:t>
      </w:r>
    </w:p>
    <w:p>
      <w:pPr>
        <w:pStyle w:val="Normal"/>
        <w:spacing w:lineRule="atLeast" w:line="336" w:before="0" w:after="240"/>
        <w:jc w:val="both"/>
        <w:rPr>
          <w:rFonts w:ascii="Helvetica" w:hAnsi="Helvetica" w:cs="Times New Roman"/>
          <w:color w:val="000080"/>
          <w:sz w:val="21"/>
          <w:szCs w:val="21"/>
        </w:rPr>
      </w:pPr>
      <w:r>
        <w:rPr>
          <w:rFonts w:cs="Times New Roman" w:ascii="Helvetica" w:hAnsi="Helvetica"/>
          <w:color w:val="000080"/>
          <w:sz w:val="21"/>
          <w:szCs w:val="21"/>
        </w:rPr>
        <w:t>Rimani forte! Io ho scelto te per svolgere quest’Opera, affinché le Mie suppliche per la redenzione vengano udite con celerità. Scrivi il Libro e comunica i Miei Messaggi facendo uso dei moderni mezzi di comunicazione, come Internet e i media. Nonostante la Mia richiesta sia urgente, Io ti terrò per mano affinché tu possa capire il Messaggio.</w:t>
      </w:r>
    </w:p>
    <w:p>
      <w:pPr>
        <w:pStyle w:val="Normal"/>
        <w:spacing w:lineRule="atLeast" w:line="336" w:before="0" w:after="240"/>
        <w:jc w:val="both"/>
        <w:rPr>
          <w:rFonts w:ascii="Helvetica" w:hAnsi="Helvetica" w:cs="Times New Roman"/>
          <w:color w:val="000080"/>
          <w:sz w:val="21"/>
          <w:szCs w:val="21"/>
        </w:rPr>
      </w:pPr>
      <w:r>
        <w:rPr>
          <w:rFonts w:cs="Times New Roman" w:ascii="Helvetica" w:hAnsi="Helvetica"/>
          <w:color w:val="000080"/>
          <w:sz w:val="21"/>
          <w:szCs w:val="21"/>
        </w:rPr>
        <w:t>Sei più forte di quanto tu pensi. Prega ogni giorno di più alla Mia Divina Misericordia. Non aver paura! Perché sei così spaventata? La Vita Eterna, quando il Cielo e la Terra si uniranno in una cosa sola, deve essere accolta con favore. Questo è ciò a cui l’uomo ha aspirato fin dall’inizio dei tempi. Non lasciarti ingannare dalle attrazioni che la Terra offre. Esse perdono di significato se messe a confronto con lo splendore del Regno di Mio Padre. Ti sarà dato un sostegno appena il tuo progetto andrà realizzandosi.</w:t>
      </w:r>
    </w:p>
    <w:p>
      <w:pPr>
        <w:pStyle w:val="Normal"/>
        <w:spacing w:lineRule="atLeast" w:line="336" w:before="0" w:after="240"/>
        <w:jc w:val="both"/>
        <w:rPr>
          <w:rFonts w:ascii="Helvetica" w:hAnsi="Helvetica" w:cs="Times New Roman"/>
          <w:color w:val="000080"/>
          <w:sz w:val="21"/>
          <w:szCs w:val="21"/>
        </w:rPr>
      </w:pPr>
      <w:r>
        <w:rPr>
          <w:rFonts w:cs="Times New Roman" w:ascii="Helvetica" w:hAnsi="Helvetica"/>
          <w:color w:val="000080"/>
          <w:sz w:val="21"/>
          <w:szCs w:val="21"/>
        </w:rPr>
        <w:t>Questi ultimi giorni sono stati sconvolgenti per te, ma hai comunque accettato, nel tuo cuore, quello che Io ti chiedo. Accettare tutto questo è difficile per te e forse, un poco spaventoso, ma è importante che tu abbia fiducia in Me.</w:t>
      </w:r>
    </w:p>
    <w:p>
      <w:pPr>
        <w:pStyle w:val="Normal"/>
        <w:spacing w:lineRule="atLeast" w:line="336" w:before="0" w:after="240"/>
        <w:jc w:val="both"/>
        <w:rPr>
          <w:rFonts w:ascii="Helvetica" w:hAnsi="Helvetica" w:cs="Times New Roman"/>
          <w:color w:val="000080"/>
          <w:sz w:val="21"/>
          <w:szCs w:val="21"/>
        </w:rPr>
      </w:pPr>
      <w:r>
        <w:rPr>
          <w:rFonts w:cs="Times New Roman" w:ascii="Helvetica" w:hAnsi="Helvetica"/>
          <w:color w:val="000080"/>
          <w:sz w:val="21"/>
          <w:szCs w:val="21"/>
        </w:rPr>
        <w:t>TieniMi nel tuo cuore e fai affidamento su di Me. Abbandona qualsiasi dubbio tu possa avere e il tuo compito sarà più facile. Devi rammentare agli uomini le Mie Promesse e richiamare l’attenzione sulla Mia Parola Scritta. Ricorri alle Scritture per essere comprensibile. Non devi mai e poi mai aver paura di rammentare alle persone in che modo, i loro peccati, stanno spezzando il Mio Sacro Cuore e trafiggendo l’Anima del Mio Eterno Padre.</w:t>
      </w:r>
    </w:p>
    <w:p>
      <w:pPr>
        <w:pStyle w:val="Normal"/>
        <w:spacing w:lineRule="atLeast" w:line="336" w:before="0" w:after="240"/>
        <w:jc w:val="both"/>
        <w:rPr>
          <w:rFonts w:ascii="Helvetica" w:hAnsi="Helvetica" w:cs="Times New Roman"/>
          <w:color w:val="000080"/>
          <w:sz w:val="21"/>
          <w:szCs w:val="21"/>
        </w:rPr>
      </w:pPr>
      <w:r>
        <w:rPr>
          <w:rFonts w:cs="Times New Roman" w:ascii="Helvetica" w:hAnsi="Helvetica"/>
          <w:color w:val="000080"/>
          <w:sz w:val="21"/>
          <w:szCs w:val="21"/>
        </w:rPr>
        <w:t>Noi, Mia Madre e tutti i santi, ti terremo la mano e ti daremo la forza. Ti verrà data una guida concreta e ti verranno aperte le porte per aiutarti nella tua Opera.</w:t>
      </w:r>
    </w:p>
    <w:p>
      <w:pPr>
        <w:pStyle w:val="Normal"/>
        <w:spacing w:lineRule="atLeast" w:line="336" w:before="0" w:after="240"/>
        <w:jc w:val="both"/>
        <w:rPr>
          <w:rFonts w:ascii="Helvetica" w:hAnsi="Helvetica" w:cs="Times New Roman"/>
          <w:color w:val="000080"/>
          <w:sz w:val="21"/>
          <w:szCs w:val="21"/>
        </w:rPr>
      </w:pPr>
      <w:r>
        <w:rPr>
          <w:rFonts w:cs="Times New Roman" w:ascii="Helvetica" w:hAnsi="Helvetica"/>
          <w:color w:val="000080"/>
          <w:sz w:val="21"/>
          <w:szCs w:val="21"/>
        </w:rPr>
        <w:t>Guardati da coloro che creano degli ostacoli per ritardare le tue comunicazioni. Prega per loro e vai avanti. So che sei stanca, ma la Mia richiesta deve ottenere rapidamente una risposta.</w:t>
      </w:r>
    </w:p>
    <w:p>
      <w:pPr>
        <w:pStyle w:val="Normal"/>
        <w:spacing w:lineRule="atLeast" w:line="336" w:before="0" w:after="240"/>
        <w:jc w:val="both"/>
        <w:rPr>
          <w:rFonts w:ascii="Helvetica" w:hAnsi="Helvetica" w:cs="Times New Roman"/>
          <w:color w:val="000080"/>
          <w:sz w:val="21"/>
          <w:szCs w:val="21"/>
        </w:rPr>
      </w:pPr>
      <w:r>
        <w:rPr>
          <w:rFonts w:cs="Times New Roman" w:ascii="Helvetica" w:hAnsi="Helvetica"/>
          <w:color w:val="000080"/>
          <w:sz w:val="21"/>
          <w:szCs w:val="21"/>
        </w:rPr>
        <w:t>Ora è tempo di riposare, figlia Mia. Stai reagendo bene e con la dovuta fede e coraggio. Non arrenderti mai.</w:t>
      </w:r>
    </w:p>
    <w:p>
      <w:pPr>
        <w:pStyle w:val="Normal"/>
        <w:spacing w:lineRule="atLeast" w:line="336" w:before="0" w:after="240"/>
        <w:jc w:val="both"/>
        <w:rPr/>
      </w:pPr>
      <w:r>
        <w:rPr>
          <w:rFonts w:cs="Times New Roman" w:ascii="Helvetica" w:hAnsi="Helvetica"/>
          <w:color w:val="000080"/>
          <w:sz w:val="21"/>
          <w:szCs w:val="21"/>
        </w:rPr>
        <w:t>Il tuo amato Salvatore Gesù Cristo</w:t>
      </w:r>
    </w:p>
    <w:p>
      <w:pPr>
        <w:pStyle w:val="NormaleWeb"/>
        <w:jc w:val="both"/>
        <w:rPr>
          <w:rFonts w:ascii="Verdana" w:hAnsi="Verdana" w:cs="Verdana"/>
          <w:color w:val="000080"/>
          <w:sz w:val="21"/>
          <w:szCs w:val="21"/>
        </w:rPr>
      </w:pPr>
      <w:r>
        <w:rPr>
          <w:rFonts w:cs="Verdana" w:ascii="Verdana" w:hAnsi="Verdana"/>
          <w:color w:val="000080"/>
          <w:sz w:val="21"/>
          <w:szCs w:val="21"/>
        </w:rPr>
      </w:r>
    </w:p>
    <w:p>
      <w:pPr>
        <w:pStyle w:val="Heading1"/>
        <w:jc w:val="both"/>
        <w:rPr>
          <w:rFonts w:ascii="Verdana" w:hAnsi="Verdana" w:cs="Verdana"/>
          <w:sz w:val="22"/>
          <w:szCs w:val="22"/>
        </w:rPr>
      </w:pPr>
      <w:r>
        <w:rPr>
          <w:rFonts w:cs="Verdana" w:ascii="Verdana" w:hAnsi="Verdana"/>
          <w:sz w:val="22"/>
          <w:szCs w:val="22"/>
        </w:rPr>
        <w:t>12 novembre 2010 – Questo libro cambierà molte vite e salverà molte anime.</w:t>
      </w:r>
    </w:p>
    <w:p>
      <w:pPr>
        <w:pStyle w:val="NormaleWeb"/>
        <w:jc w:val="both"/>
        <w:rPr>
          <w:rFonts w:ascii="Verdana" w:hAnsi="Verdana" w:cs="Verdana"/>
        </w:rPr>
      </w:pPr>
      <w:r>
        <w:rPr>
          <w:rFonts w:cs="Verdana" w:ascii="Verdana" w:hAnsi="Verdana"/>
        </w:rPr>
        <w:t>Forza, fai quello che devi affinché le genti vedano e intendano i Miei Messaggi divini.</w:t>
      </w:r>
    </w:p>
    <w:p>
      <w:pPr>
        <w:pStyle w:val="NormaleWeb"/>
        <w:jc w:val="both"/>
        <w:rPr>
          <w:rFonts w:ascii="Verdana" w:hAnsi="Verdana" w:cs="Verdana"/>
        </w:rPr>
      </w:pPr>
      <w:r>
        <w:rPr>
          <w:rFonts w:cs="Verdana" w:ascii="Verdana" w:hAnsi="Verdana"/>
        </w:rPr>
        <w:t>Ho fiducia in te, Mia cara figlia, poiché impiegherai i metodi che sentirai essere i più adatti affinché la gente legga i messaggi. Questo libro* cambierà delle vite, salverà delle anime ed è stato annunciato. Sì questo libro è quello che è stato annunciato. Sì questo libro è quello che fu predetto: tu sei lo scrittore. Io sono l’Autore.</w:t>
      </w:r>
    </w:p>
    <w:p>
      <w:pPr>
        <w:pStyle w:val="NormaleWeb"/>
        <w:jc w:val="both"/>
        <w:rPr>
          <w:rFonts w:ascii="Verdana" w:hAnsi="Verdana" w:cs="Verdana"/>
        </w:rPr>
      </w:pPr>
      <w:r>
        <w:rPr>
          <w:rFonts w:cs="Verdana" w:ascii="Verdana" w:hAnsi="Verdana"/>
        </w:rPr>
        <w:t>Non essere sorpresa o sopraffatta poiché è un lavoro santissimo e sei stata scelta per svolgere questo compito con Me. Ti ci vorranno tre mesi. Voglio che lo pubblichi in tutto il mondo. Quest’opera dovrà essere grande, potente e richiesta da milioni di persone come la Santa Bibbia.</w:t>
      </w:r>
    </w:p>
    <w:p>
      <w:pPr>
        <w:pStyle w:val="NormaleWeb"/>
        <w:jc w:val="both"/>
        <w:rPr>
          <w:rFonts w:ascii="Verdana" w:hAnsi="Verdana" w:cs="Verdana"/>
        </w:rPr>
      </w:pPr>
      <w:r>
        <w:rPr>
          <w:rFonts w:cs="Verdana" w:ascii="Verdana" w:hAnsi="Verdana"/>
        </w:rPr>
        <w:t>Figlia Mia, puoi pubblicare ciò “in una conversazione con il profeta segreto”. Va bene farlo così. Perché hai paura figlia Mia? Sei guidata dal Cielo. Devi restare forte! Abbi fiducia in Me! Arrenditi! Ti terrò la mano in ogni tuo passo del cammino Parlerò ancora con te più tardi.</w:t>
      </w:r>
    </w:p>
    <w:p>
      <w:pPr>
        <w:pStyle w:val="NormaleWeb"/>
        <w:jc w:val="both"/>
        <w:rPr>
          <w:rFonts w:ascii="Verdana" w:hAnsi="Verdana" w:cs="Verdana"/>
        </w:rPr>
      </w:pPr>
      <w:r>
        <w:rPr>
          <w:rFonts w:cs="Verdana" w:ascii="Verdana" w:hAnsi="Verdana"/>
        </w:rPr>
        <w:t>Il tuo amato Redentore, Gesù Cristo.</w:t>
      </w:r>
    </w:p>
    <w:p>
      <w:pPr>
        <w:pStyle w:val="NormaleWeb"/>
        <w:jc w:val="both"/>
        <w:rPr>
          <w:rFonts w:ascii="Verdana" w:hAnsi="Verdana" w:cs="Verdana"/>
        </w:rPr>
      </w:pPr>
      <w:r>
        <w:rPr>
          <w:rFonts w:cs="Verdana" w:ascii="Verdana" w:hAnsi="Verdana"/>
        </w:rPr>
        <w:t>Nota * Il libro si riferisce al Volume Uno dei messaggi presentati al mondo nel febbraio 2011</w:t>
      </w:r>
    </w:p>
    <w:p>
      <w:pPr>
        <w:pStyle w:val="Normal"/>
        <w:spacing w:lineRule="atLeast" w:line="336" w:before="0" w:after="240"/>
        <w:jc w:val="both"/>
        <w:rPr/>
      </w:pPr>
      <w:r>
        <w:rPr>
          <w:rFonts w:cs="Times New Roman" w:ascii="Helvetica" w:hAnsi="Helvetica"/>
          <w:b/>
          <w:bCs/>
          <w:color w:val="000080"/>
          <w:sz w:val="21"/>
        </w:rPr>
        <w:t xml:space="preserve">Questo Libro cambierà delle vite e salverà delle anime  </w:t>
      </w:r>
      <w:r>
        <w:rPr>
          <w:rFonts w:cs="Times New Roman" w:ascii="Helvetica" w:hAnsi="Helvetica"/>
          <w:color w:val="000080"/>
          <w:sz w:val="21"/>
          <w:szCs w:val="21"/>
        </w:rPr>
        <w:t>Venerdì, 12 novembre 2010, alle ore 15:00</w:t>
      </w:r>
    </w:p>
    <w:p>
      <w:pPr>
        <w:pStyle w:val="Normal"/>
        <w:spacing w:lineRule="atLeast" w:line="336" w:before="0" w:after="240"/>
        <w:jc w:val="both"/>
        <w:rPr>
          <w:rFonts w:ascii="Helvetica" w:hAnsi="Helvetica" w:cs="Times New Roman"/>
          <w:color w:val="000080"/>
          <w:sz w:val="21"/>
          <w:szCs w:val="21"/>
        </w:rPr>
      </w:pPr>
      <w:r>
        <w:rPr>
          <w:rFonts w:cs="Times New Roman" w:ascii="Helvetica" w:hAnsi="Helvetica"/>
          <w:color w:val="000080"/>
          <w:sz w:val="21"/>
          <w:szCs w:val="21"/>
        </w:rPr>
        <w:t>Vai avanti, svolgi con ordine quello che deve essere fatto, affinché le persone vedano e sentano i Miei Messaggi Divini.</w:t>
      </w:r>
    </w:p>
    <w:p>
      <w:pPr>
        <w:pStyle w:val="Normal"/>
        <w:spacing w:lineRule="atLeast" w:line="336" w:before="0" w:after="240"/>
        <w:jc w:val="both"/>
        <w:rPr>
          <w:rFonts w:ascii="Helvetica" w:hAnsi="Helvetica" w:cs="Times New Roman"/>
          <w:color w:val="000080"/>
          <w:sz w:val="21"/>
          <w:szCs w:val="21"/>
        </w:rPr>
      </w:pPr>
      <w:r>
        <w:rPr>
          <w:rFonts w:cs="Times New Roman" w:ascii="Helvetica" w:hAnsi="Helvetica"/>
          <w:color w:val="000080"/>
          <w:sz w:val="21"/>
          <w:szCs w:val="21"/>
        </w:rPr>
        <w:t>Io ho fiducia che tu, cara figlia, farai uso di qualunque mezzo riterrai idoneo a garantire che la gente legga i Messaggi. Hai bisogno di tutta la tua energia per scrivere il Libro. Questo Libro* cambierà delle vite e salverà delle anime, come fu predetto. Sì, il Libro, è quello che era stato profetizzato. Tu sei lo scrivano. Io Sono l’Autore.</w:t>
      </w:r>
    </w:p>
    <w:p>
      <w:pPr>
        <w:pStyle w:val="Normal"/>
        <w:spacing w:lineRule="atLeast" w:line="336" w:before="0" w:after="240"/>
        <w:jc w:val="both"/>
        <w:rPr>
          <w:rFonts w:ascii="Helvetica" w:hAnsi="Helvetica" w:cs="Times New Roman"/>
          <w:color w:val="000080"/>
          <w:sz w:val="21"/>
          <w:szCs w:val="21"/>
        </w:rPr>
      </w:pPr>
      <w:r>
        <w:rPr>
          <w:rFonts w:cs="Times New Roman" w:ascii="Helvetica" w:hAnsi="Helvetica"/>
          <w:color w:val="000080"/>
          <w:sz w:val="21"/>
          <w:szCs w:val="21"/>
        </w:rPr>
        <w:t>Non essere sorpresa o sopraffatta, poiché questo è un compito assai sacro e tu sei stata scelta per svolgere quest’Opera con Me. Ti ci vorranno tre mesi. Io voglio che tu lo pubblichi in tutto il mondo. Dovrà essere grande, potente e richiesto da milioni di persone, proprio come la Sacra Bibbia.</w:t>
      </w:r>
    </w:p>
    <w:p>
      <w:pPr>
        <w:pStyle w:val="Normal"/>
        <w:spacing w:lineRule="atLeast" w:line="336" w:before="0" w:after="240"/>
        <w:jc w:val="both"/>
        <w:rPr>
          <w:rFonts w:ascii="Helvetica" w:hAnsi="Helvetica" w:cs="Times New Roman"/>
          <w:color w:val="000080"/>
          <w:sz w:val="21"/>
          <w:szCs w:val="21"/>
        </w:rPr>
      </w:pPr>
      <w:r>
        <w:rPr>
          <w:rFonts w:cs="Times New Roman" w:ascii="Helvetica" w:hAnsi="Helvetica"/>
          <w:color w:val="000080"/>
          <w:sz w:val="21"/>
          <w:szCs w:val="21"/>
        </w:rPr>
        <w:t>Figlia Mia, puoi pubblicarlo sotto forma di “conversazione con il profeta segreto”. Va bene farlo così. Perché hai paura, figlia Mia? Sei guidata dal Cielo. Devi restare forte! Abbi fiducia in Me. Abbandonati! Ti terrò la mano ad ogni passo del cammino. Parlerò con te più tardi.</w:t>
      </w:r>
    </w:p>
    <w:p>
      <w:pPr>
        <w:pStyle w:val="Normal"/>
        <w:spacing w:lineRule="atLeast" w:line="336" w:before="0" w:after="240"/>
        <w:jc w:val="both"/>
        <w:rPr/>
      </w:pPr>
      <w:r>
        <w:rPr>
          <w:rFonts w:cs="Times New Roman" w:ascii="Helvetica" w:hAnsi="Helvetica"/>
          <w:color w:val="000080"/>
          <w:sz w:val="21"/>
          <w:szCs w:val="21"/>
        </w:rPr>
        <w:t>Il tuo amorevole Salvatore Gesù Cristo</w:t>
      </w:r>
    </w:p>
    <w:p>
      <w:pPr>
        <w:pStyle w:val="Normal"/>
        <w:spacing w:lineRule="atLeast" w:line="336" w:before="0" w:after="240"/>
        <w:jc w:val="both"/>
        <w:rPr>
          <w:rFonts w:ascii="Helvetica" w:hAnsi="Helvetica" w:cs="Times New Roman"/>
          <w:color w:val="000080"/>
          <w:sz w:val="21"/>
          <w:szCs w:val="21"/>
        </w:rPr>
      </w:pPr>
      <w:r>
        <w:rPr>
          <w:rFonts w:cs="Times New Roman" w:ascii="Helvetica" w:hAnsi="Helvetica"/>
          <w:color w:val="000080"/>
          <w:sz w:val="21"/>
          <w:szCs w:val="21"/>
        </w:rPr>
        <w:t>*Nota: Il libro, cui si riferisce Gesù, è il Primo Volume dei Messaggi presentato al mondo nel Febbraio 2011.</w:t>
      </w:r>
    </w:p>
    <w:p>
      <w:pPr>
        <w:pStyle w:val="NormaleWeb"/>
        <w:jc w:val="both"/>
        <w:rPr>
          <w:rFonts w:ascii="Verdana" w:hAnsi="Verdana" w:cs="Verdana"/>
          <w:color w:val="000080"/>
          <w:sz w:val="21"/>
          <w:szCs w:val="21"/>
        </w:rPr>
      </w:pPr>
      <w:r>
        <w:rPr>
          <w:rFonts w:cs="Verdana" w:ascii="Verdana" w:hAnsi="Verdana"/>
          <w:color w:val="000080"/>
          <w:sz w:val="21"/>
          <w:szCs w:val="21"/>
        </w:rPr>
      </w:r>
    </w:p>
    <w:p>
      <w:pPr>
        <w:pStyle w:val="Heading1"/>
        <w:jc w:val="both"/>
        <w:rPr>
          <w:rFonts w:ascii="Verdana" w:hAnsi="Verdana" w:cs="Verdana"/>
          <w:sz w:val="22"/>
          <w:szCs w:val="22"/>
        </w:rPr>
      </w:pPr>
      <w:r>
        <w:rPr>
          <w:rFonts w:cs="Verdana" w:ascii="Verdana" w:hAnsi="Verdana"/>
          <w:sz w:val="22"/>
          <w:szCs w:val="22"/>
        </w:rPr>
        <w:t>13 Novembre 2010 – L’avvertimento riguardo l’inferno e la promessa del Paradiso.</w:t>
      </w:r>
    </w:p>
    <w:p>
      <w:pPr>
        <w:pStyle w:val="NormaleWeb"/>
        <w:jc w:val="both"/>
        <w:rPr>
          <w:rFonts w:ascii="Verdana" w:hAnsi="Verdana" w:cs="Verdana"/>
        </w:rPr>
      </w:pPr>
      <w:r>
        <w:rPr>
          <w:rFonts w:cs="Verdana" w:ascii="Verdana" w:hAnsi="Verdana"/>
        </w:rPr>
        <w:t>Mia amata figlia, hai subito una terribile persecuzione che ho tollerato per liberare la tua anima dai tormenti dell’inferno. Ora sei finalmente libera e il tuo entusiasmo ti aiuterà a propagare la Mia Parola affinché l’umanità possa essere liberata dalla sofferenza che l’attende, dovesse essere così insensata da soccom-bere al male.</w:t>
      </w:r>
    </w:p>
    <w:p>
      <w:pPr>
        <w:pStyle w:val="NormaleWeb"/>
        <w:jc w:val="both"/>
        <w:rPr>
          <w:rFonts w:ascii="Verdana" w:hAnsi="Verdana" w:cs="Verdana"/>
        </w:rPr>
      </w:pPr>
      <w:r>
        <w:rPr>
          <w:rFonts w:cs="Verdana" w:ascii="Verdana" w:hAnsi="Verdana"/>
        </w:rPr>
        <w:t>Sì, figlia Mia, tu sei guidata fin dall’inizio; sono impegnato a rafforzarti e ciò è iniziato già da qualche giorno. Come pensi che sarai tra una settimana o fra un anno o due? Sarai una combattente, coraggiosa fino alla fine. Tu lavorerai per Me per salvare le anime dei Miei carissimi figli per i quali provo una grandissima pietà piena d’amore. L’amore scorre nelle Mie vene come un fiume: la Mia compassione non diminuisce mai malgrado il fatto che molti si voltano dall’altra parte.</w:t>
      </w:r>
    </w:p>
    <w:p>
      <w:pPr>
        <w:pStyle w:val="NormaleWeb"/>
        <w:jc w:val="both"/>
        <w:rPr>
          <w:rFonts w:ascii="Verdana" w:hAnsi="Verdana" w:cs="Verdana"/>
        </w:rPr>
      </w:pPr>
      <w:r>
        <w:rPr>
          <w:rStyle w:val="StrongEmphasis"/>
          <w:rFonts w:cs="Verdana" w:ascii="Verdana" w:hAnsi="Verdana"/>
        </w:rPr>
        <w:t>Io li salverò dai tormenti dell’inferno. </w:t>
      </w:r>
    </w:p>
    <w:p>
      <w:pPr>
        <w:pStyle w:val="NormaleWeb"/>
        <w:jc w:val="both"/>
        <w:rPr>
          <w:rFonts w:ascii="Verdana" w:hAnsi="Verdana" w:cs="Verdana"/>
        </w:rPr>
      </w:pPr>
      <w:r>
        <w:rPr>
          <w:rFonts w:cs="Verdana" w:ascii="Verdana" w:hAnsi="Verdana"/>
        </w:rPr>
        <w:t>Racconta loro, figlia Mia, che li salverò dai tormenti dell’inferno: ho bisogno che essi si rivolgano a Me nelle loro situazioni senza gioia e piene di confusione. Non c’è che una via verso l’amore e la pace. Ci sarà il Mio Nuovo Paradiso quando Cielo e Terra si riuniranno: non sanno questo? Non hanno mai sentito parlare della Mia Promessa nei tempi passati? E’ la promessa della vita eterna in cui tutta l’umanità che si rivolge a Me, con corpo, anima e spirito sarà trasportata verso la Nuova Terra e Cielo, quando saranno riuniti nel Paradiso promesso da così tanto tempo ai figli di Mio Padre.</w:t>
      </w:r>
    </w:p>
    <w:p>
      <w:pPr>
        <w:pStyle w:val="NormaleWeb"/>
        <w:jc w:val="both"/>
        <w:rPr>
          <w:rFonts w:ascii="Verdana" w:hAnsi="Verdana" w:cs="Verdana"/>
        </w:rPr>
      </w:pPr>
      <w:r>
        <w:rPr>
          <w:rFonts w:cs="Verdana" w:ascii="Verdana" w:hAnsi="Verdana"/>
        </w:rPr>
        <w:t>Credete, ve ne supplico! Riflettete! Se non siete mai stati confusi dalla Sacre Scritture, ponetevi questa semplice domanda: quando sentite l’amore nei vostri cuori, da dove pensate che esso provenga? E’ un amore che vi dona una sensazione dolce, umile, ardente, totalmente priva di amore per sé stessi? Se è così, allora è l’amore che io prometto a tutti i Miei figli che si rivolgono a Me.</w:t>
      </w:r>
    </w:p>
    <w:p>
      <w:pPr>
        <w:pStyle w:val="NormaleWeb"/>
        <w:jc w:val="both"/>
        <w:rPr>
          <w:rFonts w:ascii="Verdana" w:hAnsi="Verdana" w:cs="Verdana"/>
        </w:rPr>
      </w:pPr>
      <w:r>
        <w:rPr>
          <w:rStyle w:val="StrongEmphasis"/>
          <w:rFonts w:cs="Verdana" w:ascii="Verdana" w:hAnsi="Verdana"/>
        </w:rPr>
        <w:t>Le ambizioni del mondo vi lasciano un senso di vuoto.</w:t>
      </w:r>
    </w:p>
    <w:p>
      <w:pPr>
        <w:pStyle w:val="NormaleWeb"/>
        <w:jc w:val="both"/>
        <w:rPr>
          <w:rFonts w:ascii="Verdana" w:hAnsi="Verdana" w:cs="Verdana"/>
        </w:rPr>
      </w:pPr>
      <w:r>
        <w:rPr>
          <w:rFonts w:cs="Verdana" w:ascii="Verdana" w:hAnsi="Verdana"/>
        </w:rPr>
        <w:t>E’ difficile, lo so, cari figli, credere in un altro mondo diverso da quello in cui vivete. Ricordatevi che questo mondo è stato creato da Dio, l’Eterno Padre. Dopo di ciò è stato contaminato dall’ingannatore. Lui, satana, è molto astuto. Voi, figli Miei, dovete sapere che le ambizioni di questo mondo che sentite come insaziabili non vi soddisfano. Voi provate un vuoto che non sapete spiegare né comprendere, non è così? Allora cercate sempre più di realizzare le vostre ambizioni, ma, quando avete la sensazione di essere saziati, siete ancora sempre insoddisfatti. Perché? Avete esaminato i vostri cuori e vi siete posti la domanda: perché? Perché? La risposta è molto semplice.</w:t>
      </w:r>
    </w:p>
    <w:p>
      <w:pPr>
        <w:pStyle w:val="NormaleWeb"/>
        <w:jc w:val="both"/>
        <w:rPr>
          <w:rFonts w:ascii="Verdana" w:hAnsi="Verdana" w:cs="Verdana"/>
        </w:rPr>
      </w:pPr>
      <w:r>
        <w:rPr>
          <w:rFonts w:cs="Verdana" w:ascii="Verdana" w:hAnsi="Verdana"/>
        </w:rPr>
        <w:t>Dio creò l’uomo. Egli fu sedotto da satana. Satana vive in questo mondo magnifico che il Mio Eterno Padre creò per amore. Sfortunatamente satana esisterà fino alla Mia Seconda Venuta. Egli sarà smascherato a causa delle enormi menzogne e inganni che egli ha predicato ai Miei figli. Una volta giunto il momento sarà troppo tardi per molti dei Miei figli, compresi coloro che sono incerti o non sanno se credere nella Divina e superiore creazione del Regno di Mio Padre.</w:t>
      </w:r>
    </w:p>
    <w:p>
      <w:pPr>
        <w:pStyle w:val="NormaleWeb"/>
        <w:jc w:val="both"/>
        <w:rPr>
          <w:rFonts w:ascii="Verdana" w:hAnsi="Verdana" w:cs="Verdana"/>
        </w:rPr>
      </w:pPr>
      <w:r>
        <w:rPr>
          <w:rStyle w:val="StrongEmphasis"/>
          <w:rFonts w:cs="Verdana" w:ascii="Verdana" w:hAnsi="Verdana"/>
        </w:rPr>
        <w:t>Non mi respingete</w:t>
      </w:r>
    </w:p>
    <w:p>
      <w:pPr>
        <w:pStyle w:val="NormaleWeb"/>
        <w:jc w:val="both"/>
        <w:rPr>
          <w:rFonts w:ascii="Verdana" w:hAnsi="Verdana" w:cs="Verdana"/>
        </w:rPr>
      </w:pPr>
      <w:r>
        <w:rPr>
          <w:rFonts w:cs="Verdana" w:ascii="Verdana" w:hAnsi="Verdana"/>
        </w:rPr>
        <w:t>Ascoltatemi! Io, Gesù Cristo il Redentore, sono stato inviato per dare a tutti voi una seconda occasione per entrare nel Regno di Mio Padre. Ascoltate dunque la Mia Promessa! Ascoltate la Mia Parola inviata al mondo dalla Grazia Divina attraverso l’opera dei Miei veggenti e profeti, e convincetevi che agli occhi di Mio Padre tutti i Miei figli sono uguali. Coloro che Lo seguono sono benedetti ma le anime che non credono e che rifiutano di ascoltare subiscono dei dolori. Dio ha creato il mondo: esso non è sorto dal nulla. L’uomo non ha mai potuto immaginare né potuto fare un simile miracolo che la scienza non potrà mai dimostrare. Il soprannaturale Divino non potrà mai essere compreso fino a che i Miei figli non si sottometteranno con spi-rito, corpo e anima all’amore puro che Io offro loro.</w:t>
      </w:r>
    </w:p>
    <w:p>
      <w:pPr>
        <w:pStyle w:val="NormaleWeb"/>
        <w:jc w:val="both"/>
        <w:rPr>
          <w:rFonts w:ascii="Verdana" w:hAnsi="Verdana" w:cs="Verdana"/>
        </w:rPr>
      </w:pPr>
      <w:r>
        <w:rPr>
          <w:rFonts w:cs="Verdana" w:ascii="Verdana" w:hAnsi="Verdana"/>
        </w:rPr>
        <w:t>Per favore, vi supplico, non respingete il vostro Creatore. Per favore non prestate ascolto all’inganno delle menzogne che vi sono propinate dall’ingannatore attraverso le Logge dei Framassoni, degli Illuminati, dei falsi profeti, dei culti bizzarri e totalmente malvagi che sono apparsi a causa della stupidità umana.</w:t>
      </w:r>
    </w:p>
    <w:p>
      <w:pPr>
        <w:pStyle w:val="NormaleWeb"/>
        <w:jc w:val="both"/>
        <w:rPr>
          <w:rFonts w:ascii="Verdana" w:hAnsi="Verdana" w:cs="Verdana"/>
        </w:rPr>
      </w:pPr>
      <w:r>
        <w:rPr>
          <w:rStyle w:val="StrongEmphasis"/>
          <w:rFonts w:cs="Verdana" w:ascii="Verdana" w:hAnsi="Verdana"/>
        </w:rPr>
        <w:t>Satana esiste realmente.</w:t>
      </w:r>
    </w:p>
    <w:p>
      <w:pPr>
        <w:pStyle w:val="NormaleWeb"/>
        <w:jc w:val="both"/>
        <w:rPr>
          <w:rFonts w:ascii="Verdana" w:hAnsi="Verdana" w:cs="Verdana"/>
        </w:rPr>
      </w:pPr>
      <w:r>
        <w:rPr>
          <w:rFonts w:cs="Verdana" w:ascii="Verdana" w:hAnsi="Verdana"/>
        </w:rPr>
        <w:t>L’uomo è debole. Anche i discepoli più santi sono preda delle tentazioni continue del male. Il problema è che coloro che cercano il piacere non credono che il demonio esista realmente. Altri sanno che è reale e che esiste: sono questi che mi fanno più male al Cuore.</w:t>
      </w:r>
    </w:p>
    <w:p>
      <w:pPr>
        <w:pStyle w:val="NormaleWeb"/>
        <w:jc w:val="both"/>
        <w:rPr>
          <w:rFonts w:ascii="Verdana" w:hAnsi="Verdana" w:cs="Verdana"/>
        </w:rPr>
      </w:pPr>
      <w:r>
        <w:rPr>
          <w:rStyle w:val="StrongEmphasis"/>
          <w:rFonts w:cs="Verdana" w:ascii="Verdana" w:hAnsi="Verdana"/>
        </w:rPr>
        <w:t>Le ferite si riaprono e vanno in suppurazione.</w:t>
      </w:r>
    </w:p>
    <w:p>
      <w:pPr>
        <w:pStyle w:val="NormaleWeb"/>
        <w:jc w:val="both"/>
        <w:rPr>
          <w:rFonts w:ascii="Verdana" w:hAnsi="Verdana" w:cs="Verdana"/>
        </w:rPr>
      </w:pPr>
      <w:r>
        <w:rPr>
          <w:rFonts w:cs="Verdana" w:ascii="Verdana" w:hAnsi="Verdana"/>
        </w:rPr>
        <w:t>Soffro talmente che le piaghe che mi sono state inflitte durante la Mia terribile crocefissione che Mi ha ucciso, si sono riaperte e suppurano, lasciandomi in una agonia estremamente dolorosa di corpo, anima e divinità. Tuttavia Io non cesserò mai di amarvi tutti.</w:t>
      </w:r>
    </w:p>
    <w:p>
      <w:pPr>
        <w:pStyle w:val="NormaleWeb"/>
        <w:jc w:val="both"/>
        <w:rPr>
          <w:rFonts w:ascii="Verdana" w:hAnsi="Verdana" w:cs="Verdana"/>
        </w:rPr>
      </w:pPr>
      <w:r>
        <w:rPr>
          <w:rFonts w:cs="Verdana" w:ascii="Verdana" w:hAnsi="Verdana"/>
        </w:rPr>
        <w:t>Vi chiedo dal Cielo, e a nome del Mio Eterno Padre, che vi ha creati tutti uno per uno per puro amore, di resistere. Respingete satana! Credete che egli esiste! Accettate questa realtà! Aprite gli occhi! Non vi ac-corgete dell’inquietudine che egli provoca nelle vostre vite? Siete forse ciechi?</w:t>
      </w:r>
    </w:p>
    <w:p>
      <w:pPr>
        <w:pStyle w:val="NormaleWeb"/>
        <w:jc w:val="both"/>
        <w:rPr/>
      </w:pPr>
      <w:r>
        <w:rPr>
          <w:rStyle w:val="StrongEmphasis"/>
          <w:rFonts w:cs="Verdana" w:ascii="Verdana" w:hAnsi="Verdana"/>
        </w:rPr>
        <w:t>Un messaggio destinato ai ricchi</w:t>
      </w:r>
      <w:r>
        <w:rPr>
          <w:rFonts w:cs="Verdana" w:ascii="Verdana" w:hAnsi="Verdana"/>
        </w:rPr>
        <w:t>.</w:t>
      </w:r>
    </w:p>
    <w:p>
      <w:pPr>
        <w:pStyle w:val="NormaleWeb"/>
        <w:jc w:val="both"/>
        <w:rPr>
          <w:rFonts w:ascii="Verdana" w:hAnsi="Verdana" w:cs="Verdana"/>
        </w:rPr>
      </w:pPr>
      <w:r>
        <w:rPr>
          <w:rFonts w:cs="Verdana" w:ascii="Verdana" w:hAnsi="Verdana"/>
        </w:rPr>
        <w:t>Ai ricchi dico: basta, Riflettete e rivolgetevi anche solo un istante a Dio. Vi sembra che il vostro comportamento sia soddisfacente vivendo secondo i vostri voleri? Ciò vi dà una sensazione gradita? Questi eccessi e divertimenti vi lasceranno il cuore vuoto. Vi sentirete amareggiati nel vostro cuore, eppure desiderate ricevere una quantità ancora maggiore di promesse false ma eccitanti, che vi sono offerte dall’Ingannatore in cambio della vostra anima.</w:t>
      </w:r>
    </w:p>
    <w:p>
      <w:pPr>
        <w:pStyle w:val="NormaleWeb"/>
        <w:jc w:val="both"/>
        <w:rPr>
          <w:rFonts w:ascii="Verdana" w:hAnsi="Verdana" w:cs="Verdana"/>
        </w:rPr>
      </w:pPr>
      <w:r>
        <w:rPr>
          <w:rStyle w:val="StrongEmphasis"/>
          <w:rFonts w:cs="Verdana" w:ascii="Verdana" w:hAnsi="Verdana"/>
        </w:rPr>
        <w:t>Un messaggio per coloro che seguono gli Illuminati.</w:t>
      </w:r>
    </w:p>
    <w:p>
      <w:pPr>
        <w:pStyle w:val="NormaleWeb"/>
        <w:jc w:val="both"/>
        <w:rPr>
          <w:rFonts w:ascii="Verdana" w:hAnsi="Verdana" w:cs="Verdana"/>
        </w:rPr>
      </w:pPr>
      <w:r>
        <w:rPr>
          <w:rFonts w:cs="Verdana" w:ascii="Verdana" w:hAnsi="Verdana"/>
        </w:rPr>
        <w:t>Vi avverto tutti e soprattutto i Miei figli che sono stregati dagli Illuminati o da altre organizzazioni altrettanto malvagie. Una volta arrivati da loro siete condannati alla dannazione eterna: non vi rendete conto che ciò che vi hanno promesso in cambio della vostra anima non è che una menzogna? Una menzogna ingannevole e angosciante. Non riceverete mai i doni che vi hanno promesso quei messaggeri di sventura che vengono dalle profondità dell’inferno.</w:t>
      </w:r>
    </w:p>
    <w:p>
      <w:pPr>
        <w:pStyle w:val="NormaleWeb"/>
        <w:jc w:val="both"/>
        <w:rPr>
          <w:rFonts w:ascii="Verdana" w:hAnsi="Verdana" w:cs="Verdana"/>
        </w:rPr>
      </w:pPr>
      <w:r>
        <w:rPr>
          <w:rFonts w:cs="Verdana" w:ascii="Verdana" w:hAnsi="Verdana"/>
        </w:rPr>
        <w:t>Poiché sulla Croce vi ho dato la libertà quando ho offerto la Mia Vita per salvarvi, fate in modo per favore che Io non vi perda. Vi amo figli miei, piango mentre vi supplico un’ultima volta di non respingermi in favore del Seduttore.</w:t>
      </w:r>
    </w:p>
    <w:p>
      <w:pPr>
        <w:pStyle w:val="NormaleWeb"/>
        <w:jc w:val="both"/>
        <w:rPr>
          <w:rFonts w:ascii="Verdana" w:hAnsi="Verdana" w:cs="Verdana"/>
        </w:rPr>
      </w:pPr>
      <w:r>
        <w:rPr>
          <w:rStyle w:val="StrongEmphasis"/>
          <w:rFonts w:cs="Verdana" w:ascii="Verdana" w:hAnsi="Verdana"/>
        </w:rPr>
        <w:t>Perdonerò tutti coloro che confesseranno i loro peccati.</w:t>
      </w:r>
    </w:p>
    <w:p>
      <w:pPr>
        <w:pStyle w:val="NormaleWeb"/>
        <w:jc w:val="both"/>
        <w:rPr>
          <w:rFonts w:ascii="Verdana" w:hAnsi="Verdana" w:cs="Verdana"/>
        </w:rPr>
      </w:pPr>
      <w:r>
        <w:rPr>
          <w:rFonts w:cs="Verdana" w:ascii="Verdana" w:hAnsi="Verdana"/>
        </w:rPr>
        <w:t>Non posso fare nulla contro la vostra libera volontà poiché è uno dei doni che vi sono stati dati quando siete nati nella luce di Dio. Verrò presto, come annunciato nelle Scritture, prima di quanto possiate immaginare. Il mondo si getterà nell’oscurità e nella disperazione. Eppure Io perdonerò uno per uno ogni Mio figlio immediatamente dopo la confessione, quando i suoi peccati gli saranno rivelati, senza badare alla loro ripugnanza. Quando il Cielo e la Terra diventeranno una cosa sola essi entreranno anima e corpo nel Paradiso in cui vivrete tutti per l’eternità con la vostra Famiglia sempre e per sempre.</w:t>
      </w:r>
    </w:p>
    <w:p>
      <w:pPr>
        <w:pStyle w:val="NormaleWeb"/>
        <w:jc w:val="both"/>
        <w:rPr>
          <w:rFonts w:ascii="Verdana" w:hAnsi="Verdana" w:cs="Verdana"/>
        </w:rPr>
      </w:pPr>
      <w:r>
        <w:rPr>
          <w:rStyle w:val="StrongEmphasis"/>
          <w:rFonts w:cs="Verdana" w:ascii="Verdana" w:hAnsi="Verdana"/>
        </w:rPr>
        <w:t>Le promesse che vi offre il Paradiso.</w:t>
      </w:r>
    </w:p>
    <w:p>
      <w:pPr>
        <w:pStyle w:val="NormaleWeb"/>
        <w:jc w:val="both"/>
        <w:rPr>
          <w:rFonts w:ascii="Verdana" w:hAnsi="Verdana" w:cs="Verdana"/>
        </w:rPr>
      </w:pPr>
      <w:r>
        <w:rPr>
          <w:rFonts w:cs="Verdana" w:ascii="Verdana" w:hAnsi="Verdana"/>
        </w:rPr>
        <w:t>Niente malattie, niente decomposizione del corpo, niente peccati, solo l’amore. Questa la promessa del Mio Paradiso. Nessuno mancherà di nulla, tutto il mondo vivrà nella concordia, nella gioia e nell’amore.</w:t>
      </w:r>
    </w:p>
    <w:p>
      <w:pPr>
        <w:pStyle w:val="NormaleWeb"/>
        <w:jc w:val="both"/>
        <w:rPr>
          <w:rFonts w:ascii="Verdana" w:hAnsi="Verdana" w:cs="Verdana"/>
        </w:rPr>
      </w:pPr>
      <w:r>
        <w:rPr>
          <w:rStyle w:val="StrongEmphasis"/>
          <w:rFonts w:cs="Verdana" w:ascii="Verdana" w:hAnsi="Verdana"/>
        </w:rPr>
        <w:t>La realtà dell’inferno.</w:t>
      </w:r>
    </w:p>
    <w:p>
      <w:pPr>
        <w:pStyle w:val="NormaleWeb"/>
        <w:jc w:val="both"/>
        <w:rPr>
          <w:rFonts w:ascii="Verdana" w:hAnsi="Verdana" w:cs="Verdana"/>
        </w:rPr>
      </w:pPr>
      <w:r>
        <w:rPr>
          <w:rFonts w:cs="Verdana" w:ascii="Verdana" w:hAnsi="Verdana"/>
        </w:rPr>
        <w:t>Non respingete questa vita per la vita che vi ha promesso satana. Vi hanno mentito! Se voi seguite la via dove non ci siamo né Dio né Io, Gesù Cristo il Vostro Redentore, vi trovate sulla strada della dannazione eterna. Griderete dal terrore quando capirete questo errore. A causa di ciò supplicherete per ottenere la Misericordia. Avrete lacrime sulle vostre guance, vi strapperete i capelli. Ma poiché avete una libera volontà, dono del Padre Mio, ciò non potrà essere annullato. Se sceglierete questa via subirete la dannazione e brucerete nell’Inferno in eterno. Questo è tutto vero: la peggiore dannazione è quando realizzerete che esiste un Dio. Che Io, il Vostro Redentore Gesù Cristo, esisto davvero. Ma a quel punto non ci sarà più alcun modo per salvarvi.</w:t>
      </w:r>
    </w:p>
    <w:p>
      <w:pPr>
        <w:pStyle w:val="NormaleWeb"/>
        <w:jc w:val="both"/>
        <w:rPr>
          <w:rFonts w:ascii="Verdana" w:hAnsi="Verdana" w:cs="Verdana"/>
        </w:rPr>
      </w:pPr>
      <w:r>
        <w:rPr>
          <w:rStyle w:val="StrongEmphasis"/>
          <w:rFonts w:cs="Verdana" w:ascii="Verdana" w:hAnsi="Verdana"/>
        </w:rPr>
        <w:t>La peggiore maledizione è sapere che non vedrete mai il Volto di Dio.</w:t>
      </w:r>
    </w:p>
    <w:p>
      <w:pPr>
        <w:pStyle w:val="NormaleWeb"/>
        <w:jc w:val="both"/>
        <w:rPr>
          <w:rFonts w:ascii="Verdana" w:hAnsi="Verdana" w:cs="Verdana"/>
        </w:rPr>
      </w:pPr>
      <w:r>
        <w:rPr>
          <w:rFonts w:cs="Verdana" w:ascii="Verdana" w:hAnsi="Verdana"/>
        </w:rPr>
        <w:t>La vostra famiglia vi guarda forse dall’altra parte, ma quando ciò si verifica e voi realizzate questa terribile realtà sarà troppo tardi. Ricordatevi queste parole. La peggiore maledizione è sapere che non vedrete mai il Volto di Dio. Questo sarà il più grande tormento e durerà eternamente nel fuoco dell’inferno dove il dolore è senza fine e senza pietà. Invece di godere del paradiso che vi è stato promesso dalle menzogne del Seduttore, finirete sui terrificanti sentieri dell’inferno. Tutto ciò è assolutamente vero e ciò significa soffrire per l’eternità.</w:t>
      </w:r>
    </w:p>
    <w:p>
      <w:pPr>
        <w:pStyle w:val="NormaleWeb"/>
        <w:jc w:val="both"/>
        <w:rPr>
          <w:rFonts w:ascii="Verdana" w:hAnsi="Verdana" w:cs="Verdana"/>
        </w:rPr>
      </w:pPr>
      <w:r>
        <w:rPr>
          <w:rFonts w:cs="Verdana" w:ascii="Verdana" w:hAnsi="Verdana"/>
        </w:rPr>
        <w:t>A tutti coloro che non credono che sia Io a parlare all’umanità, chiedo per favore di pregare il Mio Sacro Cuore. Pregate ogni giorno la Mia Divina Misericordia alle tre del pomeriggio. Accoglierò la vostra preghiera con amore e voi lo sentirete immediatamente. Tenete la Mia Mano figli Miei, non lasciatela mai. Vi amo tutti così tanto che ho dato la Mia Vita perché ognuno di voi sia salvato.</w:t>
      </w:r>
    </w:p>
    <w:p>
      <w:pPr>
        <w:pStyle w:val="NormaleWeb"/>
        <w:jc w:val="both"/>
        <w:rPr>
          <w:rFonts w:ascii="Verdana" w:hAnsi="Verdana" w:cs="Verdana"/>
        </w:rPr>
      </w:pPr>
      <w:r>
        <w:rPr>
          <w:rFonts w:cs="Verdana" w:ascii="Verdana" w:hAnsi="Verdana"/>
        </w:rPr>
        <w:t>Questo volta vengo per giudicare. Per quanto vi voglia bene non posso intervenire sul dono della libera volontà che vi è stato dato dal Mio amato Padre. Spero che infine voi darete ascolto ai Miei veggenti e pro-feti di questi tempi. Pensate al fatto che la verità è la via verso la salvezza eterna significa un nuovo inizio quando il Paradiso tornerà sulla terra.</w:t>
      </w:r>
    </w:p>
    <w:p>
      <w:pPr>
        <w:pStyle w:val="NormaleWeb"/>
        <w:jc w:val="both"/>
        <w:rPr>
          <w:rFonts w:ascii="Verdana" w:hAnsi="Verdana" w:cs="Verdana"/>
        </w:rPr>
      </w:pPr>
      <w:r>
        <w:rPr>
          <w:rStyle w:val="StrongEmphasis"/>
          <w:rFonts w:cs="Verdana" w:ascii="Verdana" w:hAnsi="Verdana"/>
        </w:rPr>
        <w:t>Le bugie di satana.</w:t>
      </w:r>
    </w:p>
    <w:p>
      <w:pPr>
        <w:pStyle w:val="NormaleWeb"/>
        <w:jc w:val="both"/>
        <w:rPr>
          <w:rFonts w:ascii="Verdana" w:hAnsi="Verdana" w:cs="Verdana"/>
        </w:rPr>
      </w:pPr>
      <w:r>
        <w:rPr>
          <w:rFonts w:cs="Verdana" w:ascii="Verdana" w:hAnsi="Verdana"/>
        </w:rPr>
        <w:t>Le bugie, per quanto siano attraenti, non sono altro che questo: menzogne elaborate per rubare le amate anime affinché non possano essere salvate da Mio Padre, il Creatore e Artefice della Terra. Il Vostro Divino Redentore Gesù Cristo.</w:t>
      </w:r>
    </w:p>
    <w:p>
      <w:pPr>
        <w:pStyle w:val="Heading1"/>
        <w:jc w:val="both"/>
        <w:rPr>
          <w:rFonts w:ascii="Verdana" w:hAnsi="Verdana" w:cs="Verdana"/>
          <w:sz w:val="22"/>
          <w:szCs w:val="22"/>
        </w:rPr>
      </w:pPr>
      <w:r>
        <w:rPr>
          <w:rFonts w:cs="Verdana" w:ascii="Verdana" w:hAnsi="Verdana"/>
          <w:sz w:val="22"/>
          <w:szCs w:val="22"/>
        </w:rPr>
        <w:t>14 novembre 2010 – Il segno della fine dei tempi. Ma la Gloria ritornerà sulla terra.</w:t>
      </w:r>
    </w:p>
    <w:p>
      <w:pPr>
        <w:pStyle w:val="NormaleWeb"/>
        <w:jc w:val="both"/>
        <w:rPr>
          <w:rFonts w:ascii="Verdana" w:hAnsi="Verdana" w:cs="Verdana"/>
        </w:rPr>
      </w:pPr>
      <w:r>
        <w:rPr>
          <w:rFonts w:cs="Verdana" w:ascii="Verdana" w:hAnsi="Verdana"/>
        </w:rPr>
        <w:t>Mia cara figlia, non sentirti colpevole a causa dei dubbi che tu hai avuto oggi. E’ normale.</w:t>
      </w:r>
    </w:p>
    <w:p>
      <w:pPr>
        <w:pStyle w:val="NormaleWeb"/>
        <w:jc w:val="both"/>
        <w:rPr>
          <w:rFonts w:ascii="Verdana" w:hAnsi="Verdana" w:cs="Verdana"/>
        </w:rPr>
      </w:pPr>
      <w:r>
        <w:rPr>
          <w:rFonts w:cs="Verdana" w:ascii="Verdana" w:hAnsi="Verdana"/>
        </w:rPr>
        <w:t>La tua comprensione per le cose spirituali non è molto grande ma il fatto non è grave. Ti guiderò e capirai a suo tempo il fine della tua missione. Desidero che tu rimanga decisa nel tuo lavoro e ubbidiente a Me. E’ una missione difficile e sarà emotivamente spossante per te. Ti mando un direttore spirituale per aiutarti a riuscire in questo immenso lavoro che deve essere compiuto. Questo impegno è così importante poiché senza questo lavoro ci saranno più anime che si perderanno in favore del male. Figlia Mia ti sei consacrata a questo lavoro prima che Io ti avessi chiamata a questo impegno.</w:t>
      </w:r>
    </w:p>
    <w:p>
      <w:pPr>
        <w:pStyle w:val="NormaleWeb"/>
        <w:jc w:val="both"/>
        <w:rPr>
          <w:rFonts w:ascii="Verdana" w:hAnsi="Verdana" w:cs="Verdana"/>
        </w:rPr>
      </w:pPr>
      <w:r>
        <w:rPr>
          <w:rFonts w:cs="Verdana" w:ascii="Verdana" w:hAnsi="Verdana"/>
        </w:rPr>
        <w:t>Io guiderò il tuo direttore spirituale: egli riconoscerà la verità quando tu parlerai. Nel frattempo tu hai fatto conoscenza di certi peccati dell’umanità durante gli ultimi due giorni, in un modo che era impossibile per te fino ad ora. Hai visto la differenza? Ti sei sentita a disagio quando guardavi i Miei figli? Li vedevi sotto un’altra luce, no? Questa è la forza dello Spirito Santo col quale ti ho benedetta.</w:t>
      </w:r>
    </w:p>
    <w:p>
      <w:pPr>
        <w:pStyle w:val="NormaleWeb"/>
        <w:jc w:val="both"/>
        <w:rPr>
          <w:rFonts w:ascii="Verdana" w:hAnsi="Verdana" w:cs="Verdana"/>
        </w:rPr>
      </w:pPr>
      <w:r>
        <w:rPr>
          <w:rFonts w:cs="Verdana" w:ascii="Verdana" w:hAnsi="Verdana"/>
        </w:rPr>
        <w:t>L’amore che provavi nel tuo cuore per i Miei figli e per i sacerdoti che hai visto questa mattina a Messa, è ancora un altro dono che ti offro mediante la potenza dello Spirito Santo. Vedrai ora i peccati dell’umanità in tutta la loro estensione, li sentirai e proverai il dolore che Io provo. Vedrai anche l’amore che ho per i Miei figli attraverso i tuoi occhi che rispecchiano il Mio Cuore.</w:t>
      </w:r>
    </w:p>
    <w:p>
      <w:pPr>
        <w:pStyle w:val="NormaleWeb"/>
        <w:jc w:val="both"/>
        <w:rPr>
          <w:rFonts w:ascii="Verdana" w:hAnsi="Verdana" w:cs="Verdana"/>
        </w:rPr>
      </w:pPr>
      <w:r>
        <w:rPr>
          <w:rFonts w:cs="Verdana" w:ascii="Verdana" w:hAnsi="Verdana"/>
        </w:rPr>
        <w:t>Non avere paura per questi doni, figlia Mia. Non pensare di non essere capace di compiere questo lavoro poiché la forza che ti sarà data dalle Mie Grazie, ti renderà così potente che tu non ti guarderai mai indietro, e non lo vorrai neanche.</w:t>
      </w:r>
    </w:p>
    <w:p>
      <w:pPr>
        <w:pStyle w:val="NormaleWeb"/>
        <w:jc w:val="both"/>
        <w:rPr>
          <w:rFonts w:ascii="Verdana" w:hAnsi="Verdana" w:cs="Verdana"/>
        </w:rPr>
      </w:pPr>
      <w:r>
        <w:rPr>
          <w:rFonts w:cs="Verdana" w:ascii="Verdana" w:hAnsi="Verdana"/>
        </w:rPr>
        <w:t>Ora tu ti senti indebolita. E’ la sensazione della Mia Forza Divina che circola nel tuo corpo. Il calore è l’amore che sento per te. Non piangere figlia Mia. Fino ad ora tu sei stata estremamente forte e così ben disposta anche se solo da qualche giorno ti ho parlato per la prima volta. No, figlia Mia, non è una tua immaginazione. Tu continui a dubitare di te stessa e di coloro che ti sono vicino.</w:t>
      </w:r>
    </w:p>
    <w:p>
      <w:pPr>
        <w:pStyle w:val="NormaleWeb"/>
        <w:jc w:val="both"/>
        <w:rPr>
          <w:rFonts w:ascii="Verdana" w:hAnsi="Verdana" w:cs="Verdana"/>
        </w:rPr>
      </w:pPr>
      <w:r>
        <w:rPr>
          <w:rStyle w:val="StrongEmphasis"/>
          <w:rFonts w:cs="Verdana" w:ascii="Verdana" w:hAnsi="Verdana"/>
          <w:u w:val="single"/>
        </w:rPr>
        <w:t>Quelli che vendono la loro anima a satana.</w:t>
      </w:r>
    </w:p>
    <w:p>
      <w:pPr>
        <w:pStyle w:val="NormaleWeb"/>
        <w:jc w:val="both"/>
        <w:rPr>
          <w:rFonts w:ascii="Verdana" w:hAnsi="Verdana" w:cs="Verdana"/>
        </w:rPr>
      </w:pPr>
      <w:r>
        <w:rPr>
          <w:rFonts w:cs="Verdana" w:ascii="Verdana" w:hAnsi="Verdana"/>
        </w:rPr>
        <w:t>Scrivi ora quanto segue. Il mondo geme sotto il peso delle tenebre e delle atroci cospirazioni del male che continuano ad attirare e sedurre i Miei figli. Essi sono talmente presi in trappola che molti si contorcono come animali anche sotto gli occhi degli uomini. Quante povere anime, alimentate dalla voluttà, dall’avarizia e dalla vanità, sembrano, agli occhi di coloro che hanno la fede, trovarsi in una triste situazione. Esse credono nella loro vanità di avere un potere reale: quel potere che è promesso loro da satana. Molti di questi figli hanno scelto di vendere le loro anime e ne vanno pure fieri.</w:t>
      </w:r>
    </w:p>
    <w:p>
      <w:pPr>
        <w:pStyle w:val="NormaleWeb"/>
        <w:jc w:val="both"/>
        <w:rPr>
          <w:rFonts w:ascii="Verdana" w:hAnsi="Verdana" w:cs="Verdana"/>
        </w:rPr>
      </w:pPr>
      <w:r>
        <w:rPr>
          <w:rFonts w:cs="Verdana" w:ascii="Verdana" w:hAnsi="Verdana"/>
        </w:rPr>
        <w:t>Molti figli Miei sono attirati dalle promesse di successo e di ricchezza visibili dal mondo intero. No, non hanno neanche la vergogna di vantarsi del fatto che essi appartengono al demonio; le promesse che egli ha fatto loro non sono solo menzogne ma esse sono fatte per puro odio verso l’umanità: satana odia l’umanità.</w:t>
      </w:r>
    </w:p>
    <w:p>
      <w:pPr>
        <w:pStyle w:val="NormaleWeb"/>
        <w:jc w:val="both"/>
        <w:rPr>
          <w:rFonts w:ascii="Verdana" w:hAnsi="Verdana" w:cs="Verdana"/>
        </w:rPr>
      </w:pPr>
      <w:r>
        <w:rPr>
          <w:rFonts w:cs="Verdana" w:ascii="Verdana" w:hAnsi="Verdana"/>
        </w:rPr>
        <w:t>Egli mente ai Miei figli e dice che egli può dare loro tutto ciò che vogliono, ma purtroppo è un’altra bugia. Coloro che seguono il maligno e le sue vane promesse non saranno né potranno essere salvati.</w:t>
      </w:r>
    </w:p>
    <w:p>
      <w:pPr>
        <w:pStyle w:val="NormaleWeb"/>
        <w:jc w:val="both"/>
        <w:rPr>
          <w:rFonts w:ascii="Verdana" w:hAnsi="Verdana" w:cs="Verdana"/>
        </w:rPr>
      </w:pPr>
      <w:r>
        <w:rPr>
          <w:rFonts w:cs="Verdana" w:ascii="Verdana" w:hAnsi="Verdana"/>
        </w:rPr>
        <w:t>Prega, prega, prega per i Miei figli. Figlia Mia, lo so che sei stanca, ma fai attenzione a questo; anche i fedeli che sono tiepidi e che non sono in collegamento diretto con il maligno, devono fare attenzione. Essi, compresi i Miei fedeli e alcuni dei Miei sacerdoti, vescovi e cardinali, si fanno beffe apertamente della fede dei Miei figli. In alcuni luoghi la loro spiritualità s’è persa a causa della cupidigia con cui l’oro e le ricchezze soffocano i doni divini che avevano ricevuto in quanto discepoli di Dio.</w:t>
      </w:r>
    </w:p>
    <w:p>
      <w:pPr>
        <w:pStyle w:val="NormaleWeb"/>
        <w:jc w:val="both"/>
        <w:rPr>
          <w:rFonts w:ascii="Verdana" w:hAnsi="Verdana" w:cs="Verdana"/>
        </w:rPr>
      </w:pPr>
      <w:r>
        <w:rPr>
          <w:rFonts w:cs="Verdana" w:ascii="Verdana" w:hAnsi="Verdana"/>
        </w:rPr>
        <w:t>La Chiesa ha perso la via ed è piombata nelle tenebre. Questo è stato annunciato, figlia Mia, ed è un segno della fine dei tempi. Questo accadrà quando arriverà l’ultimo Papa e il mondo correrà alla perdizione sotto la guida del Falso Profeta.</w:t>
      </w:r>
    </w:p>
    <w:p>
      <w:pPr>
        <w:pStyle w:val="NormaleWeb"/>
        <w:jc w:val="both"/>
        <w:rPr>
          <w:rFonts w:ascii="Verdana" w:hAnsi="Verdana" w:cs="Verdana"/>
        </w:rPr>
      </w:pPr>
      <w:r>
        <w:rPr>
          <w:rFonts w:cs="Verdana" w:ascii="Verdana" w:hAnsi="Verdana"/>
        </w:rPr>
        <w:t>Ti saranno date rivelazioni, figlia Mia, sul modo in cui la Mia Seconda Venuta sarà preparata, così le tue parole potranno essere capite affinché le anime siano preparate prima del grande Avvertimento. Non essere triste: la vita continuerà. La Gloria discenderà sulla terra; i Miei figli saranno salvati dalle grinfie del demonio che sarà sterminato. E’ importante che con i suoi inganni non trascini i Miei figli nelle profondità dell’inferno.</w:t>
      </w:r>
    </w:p>
    <w:p>
      <w:pPr>
        <w:pStyle w:val="NormaleWeb"/>
        <w:jc w:val="both"/>
        <w:rPr>
          <w:rFonts w:ascii="Verdana" w:hAnsi="Verdana" w:cs="Verdana"/>
        </w:rPr>
      </w:pPr>
      <w:r>
        <w:rPr>
          <w:rFonts w:cs="Verdana" w:ascii="Verdana" w:hAnsi="Verdana"/>
        </w:rPr>
        <w:t>La Mia Parola deve essere forte: i Miei figli devono ascoltarMi. E’ per puro amore che vi do questo Avvertimento. Oggi vengo come giudice e non come Salvatore; è stato per le preghiere della Mia amata Madre e dei Miei discepoli in tutto il mondo che il tempo del giudizio è stato riportato nel passato. Questa volta non sarà più così.</w:t>
      </w:r>
    </w:p>
    <w:p>
      <w:pPr>
        <w:pStyle w:val="NormaleWeb"/>
        <w:jc w:val="both"/>
        <w:rPr>
          <w:rFonts w:ascii="Verdana" w:hAnsi="Verdana" w:cs="Verdana"/>
        </w:rPr>
      </w:pPr>
      <w:r>
        <w:rPr>
          <w:rStyle w:val="StrongEmphasis"/>
          <w:rFonts w:cs="Verdana" w:ascii="Verdana" w:hAnsi="Verdana"/>
          <w:u w:val="single"/>
        </w:rPr>
        <w:t>Nessuno conoscerà la data della Mia Seconda Venuta.</w:t>
      </w:r>
    </w:p>
    <w:p>
      <w:pPr>
        <w:pStyle w:val="NormaleWeb"/>
        <w:jc w:val="both"/>
        <w:rPr>
          <w:rFonts w:ascii="Verdana" w:hAnsi="Verdana" w:cs="Verdana"/>
        </w:rPr>
      </w:pPr>
      <w:r>
        <w:rPr>
          <w:rFonts w:cs="Verdana" w:ascii="Verdana" w:hAnsi="Verdana"/>
        </w:rPr>
        <w:t>La data non sarà comunicata né a te né ai Miei figli. Ciò non può essere rivelato. E’ per questo motivo che è importante che tutti i Miei figli siano pronti. Quelli che non vogliono prepararsi non potranno dire che non hanno conosciuto la Verità. Quando l’Avvertimento arriverà essi realizzeranno la Verità. Sì, se confesseranno riconoscendo i loro peccati, essi riceveranno la Mia Benedizione; se non lo faranno saranno gettati nell’inferno. La Mia Misericordia cesserà in quell’istante.</w:t>
      </w:r>
    </w:p>
    <w:p>
      <w:pPr>
        <w:pStyle w:val="NormaleWeb"/>
        <w:jc w:val="both"/>
        <w:rPr>
          <w:rFonts w:ascii="Verdana" w:hAnsi="Verdana" w:cs="Verdana"/>
        </w:rPr>
      </w:pPr>
      <w:r>
        <w:rPr>
          <w:rFonts w:cs="Verdana" w:ascii="Verdana" w:hAnsi="Verdana"/>
        </w:rPr>
        <w:t>Và ora, figlia Mia, prepara il messaggio perché il mondo capisca. Dì ai Miei figli, ai credenti, di non aver paura. Dì ai non credenti di rivolgersi a Me. Fai il possibile per incitarli ad aprire i loro cuori. Il vostro Salvatore Gesù Cristo, che viene per giudicare i vivi e i morti.</w:t>
      </w:r>
    </w:p>
    <w:p>
      <w:pPr>
        <w:pStyle w:val="Heading1"/>
        <w:jc w:val="both"/>
        <w:rPr>
          <w:rFonts w:ascii="Verdana" w:hAnsi="Verdana" w:cs="Verdana"/>
          <w:sz w:val="22"/>
          <w:szCs w:val="22"/>
        </w:rPr>
      </w:pPr>
      <w:r>
        <w:rPr>
          <w:rFonts w:cs="Verdana" w:ascii="Verdana" w:hAnsi="Verdana"/>
          <w:sz w:val="22"/>
          <w:szCs w:val="22"/>
        </w:rPr>
        <w:t>15 Novembre 2010 – La Seconda Venuta.</w:t>
      </w:r>
    </w:p>
    <w:p>
      <w:pPr>
        <w:pStyle w:val="NormaleWeb"/>
        <w:spacing w:before="0" w:after="0"/>
        <w:jc w:val="both"/>
        <w:rPr>
          <w:rFonts w:ascii="Verdana" w:hAnsi="Verdana" w:cs="Verdana"/>
        </w:rPr>
      </w:pPr>
      <w:r>
        <w:rPr>
          <w:rFonts w:cs="Verdana" w:ascii="Verdana" w:hAnsi="Verdana"/>
        </w:rPr>
        <w:t xml:space="preserve">Grazie figlia Mia per la tua perseveranza nella Mia Verità e per comprendere che la Mia comunicazione con te è sincera. Tu sentirai il Mio Spirito nel tuo corpo quando verrò a rivelarti il Mio Divino Messaggio necessario per far capire all’umanità i tempi attuali. Io porto un messaggio di puro amore e di sentimento destinato ai figli di Mio Padre. Questi messaggi hanno lo scopo di spiegare a tutti i discepoli di Dio che è necessario mettersi in ginocchio e comprendere </w:t>
      </w:r>
      <w:r>
        <w:rPr>
          <w:rStyle w:val="StrongEmphasis"/>
          <w:rFonts w:cs="Verdana" w:ascii="Verdana" w:hAnsi="Verdana"/>
        </w:rPr>
        <w:t>la verità contenuta nel libro di Giovanni.</w:t>
      </w:r>
    </w:p>
    <w:p>
      <w:pPr>
        <w:pStyle w:val="NormaleWeb"/>
        <w:spacing w:before="0" w:after="0"/>
        <w:jc w:val="both"/>
        <w:rPr/>
      </w:pPr>
      <w:r>
        <w:rPr>
          <w:rFonts w:cs="Verdana" w:ascii="Verdana" w:hAnsi="Verdana"/>
        </w:rPr>
        <w:t xml:space="preserve">Il tempo è propizio per </w:t>
      </w:r>
      <w:r>
        <w:rPr>
          <w:rStyle w:val="StrongEmphasis"/>
          <w:rFonts w:cs="Verdana" w:ascii="Verdana" w:hAnsi="Verdana"/>
        </w:rPr>
        <w:t>la Mia Seconda Venuta</w:t>
      </w:r>
      <w:r>
        <w:rPr>
          <w:rFonts w:cs="Verdana" w:ascii="Verdana" w:hAnsi="Verdana"/>
        </w:rPr>
        <w:t>, i cui segni sono già stati rivelati a coloro che conoscono le profezie annunciate da così lungo tempo. Guardate cosa vedete adesso: i segni sono visibili ora. L’umanità non si rende conto di essere esposta ad una terribile decadenza: le volgari menzogne nascoste in modo impercettibile sotto forma di salvezza, sono presentate e accettate da governi ingenui.</w:t>
      </w:r>
    </w:p>
    <w:p>
      <w:pPr>
        <w:pStyle w:val="NormaleWeb"/>
        <w:spacing w:before="0" w:after="0"/>
        <w:jc w:val="both"/>
        <w:rPr/>
      </w:pPr>
      <w:r>
        <w:rPr>
          <w:rFonts w:cs="Verdana" w:ascii="Verdana" w:hAnsi="Verdana"/>
        </w:rPr>
        <w:t xml:space="preserve">Ascoltatemi ora, figli Miei: </w:t>
      </w:r>
      <w:r>
        <w:rPr>
          <w:rStyle w:val="StrongEmphasis"/>
          <w:rFonts w:cs="Verdana" w:ascii="Verdana" w:hAnsi="Verdana"/>
        </w:rPr>
        <w:t>l’Anticristo sta per sorgere. State in guardia,</w:t>
      </w:r>
      <w:r>
        <w:rPr>
          <w:rFonts w:cs="Verdana" w:ascii="Verdana" w:hAnsi="Verdana"/>
        </w:rPr>
        <w:t xml:space="preserve"> aprite gli occhi e il vostro cuore alla verità o perirete. Non temete, Miei cari discepoli, voi condurrete il Mio gregge alla santa adorazione del Mio Eterno Padre. Il nutrimento per sopravvivere sarà pienamente disponibile per questi credenti durante i giorni di tenebra che verranno. Rimanete insieme, amatevi gli uni gli altri, datevi rispettivamente la forza per riunire tutte le razze, le convinzioni e le religioni sotto il Regno del Padre Mio.</w:t>
      </w:r>
    </w:p>
    <w:p>
      <w:pPr>
        <w:pStyle w:val="NormaleWeb"/>
        <w:spacing w:before="0" w:after="0"/>
        <w:jc w:val="both"/>
        <w:rPr/>
      </w:pPr>
      <w:r>
        <w:rPr>
          <w:rFonts w:cs="Verdana" w:ascii="Verdana" w:hAnsi="Verdana"/>
        </w:rPr>
        <w:t xml:space="preserve">Sarà vostro compito lasciar trasparire l’amore di Dio, la bontà, l’amore, la speranza e la verità sulla Vita eterna che è destinata a tutta l’umanità. </w:t>
      </w:r>
      <w:r>
        <w:rPr>
          <w:rStyle w:val="StrongEmphasis"/>
          <w:rFonts w:cs="Verdana" w:ascii="Verdana" w:hAnsi="Verdana"/>
        </w:rPr>
        <w:t xml:space="preserve">Sarà nella preghiera comune, lasciando cadere il vostro muro di orgoglio e di riserbo, </w:t>
      </w:r>
      <w:r>
        <w:rPr>
          <w:rFonts w:cs="Verdana" w:ascii="Verdana" w:hAnsi="Verdana"/>
        </w:rPr>
        <w:t>che diventerete un esercito potente. Insieme sarete forti: la vostra fede in Me, Vostro Divino Salvatore, aiuterà a convertire i non credenti, queste persone che, senza che sia loro colpa, non conoscono il Mio amore. Esse possono provare amore l’uno per l’altro ma non sanno da dove questo derivi. Figli Miei, guidateli verso la Luce!</w:t>
      </w:r>
    </w:p>
    <w:p>
      <w:pPr>
        <w:pStyle w:val="NormaleWeb"/>
        <w:spacing w:before="0" w:after="0"/>
        <w:jc w:val="both"/>
        <w:rPr/>
      </w:pPr>
      <w:r>
        <w:rPr>
          <w:rStyle w:val="StrongEmphasis"/>
          <w:rFonts w:cs="Verdana" w:ascii="Verdana" w:hAnsi="Verdana"/>
        </w:rPr>
        <w:t>Io sono il Pane e sono la Luce.</w:t>
      </w:r>
      <w:r>
        <w:rPr>
          <w:rFonts w:cs="Verdana" w:ascii="Verdana" w:hAnsi="Verdana"/>
        </w:rPr>
        <w:t xml:space="preserve"> La luce vi manterrà tutti al sicuro, ma insisto presso di voi affinché siate generosi di anima e di cuore e vi preoccupiate di quelle povere anime che hanno bisogno di una guida. Dovete ottenere questo essendo di esempio e mostrando a quelle anime come debbano avvicinarsi a Me. Esse devono essere condotte sulla via giusta con dolcezza ma anche con fermezza. E’ fondamentale farle uscire dal loro torpore di ignoranza prima che sia troppo tardi.</w:t>
      </w:r>
    </w:p>
    <w:p>
      <w:pPr>
        <w:pStyle w:val="NormaleWeb"/>
        <w:spacing w:before="0" w:after="0"/>
        <w:jc w:val="both"/>
        <w:rPr>
          <w:rFonts w:ascii="Verdana" w:hAnsi="Verdana" w:cs="Verdana"/>
        </w:rPr>
      </w:pPr>
      <w:r>
        <w:rPr>
          <w:rFonts w:cs="Verdana" w:ascii="Verdana" w:hAnsi="Verdana"/>
        </w:rPr>
        <w:t>Figli Miei, non capite gli insegnamenti del libro di Mio Padre? Il libro che rivela il segnale del Mio ritorno sulla terra deve essere studiato e accolto come verità. Dio non mente attraverso i Suoi profeti. Egli non si contraddice. Vi verranno mostrati i segni celesti annunciati e ora vi dovete preparare.</w:t>
      </w:r>
    </w:p>
    <w:p>
      <w:pPr>
        <w:pStyle w:val="NormaleWeb"/>
        <w:spacing w:before="0" w:after="0"/>
        <w:jc w:val="both"/>
        <w:rPr>
          <w:rFonts w:ascii="Verdana" w:hAnsi="Verdana" w:cs="Verdana"/>
        </w:rPr>
      </w:pPr>
      <w:r>
        <w:rPr>
          <w:rStyle w:val="StrongEmphasis"/>
          <w:rFonts w:cs="Verdana" w:ascii="Verdana" w:hAnsi="Verdana"/>
        </w:rPr>
        <w:t>Voi e le vostre famiglie sarete rapiti con Me in un batter d’occhio.</w:t>
      </w:r>
    </w:p>
    <w:p>
      <w:pPr>
        <w:pStyle w:val="NormaleWeb"/>
        <w:spacing w:before="0" w:after="0"/>
        <w:jc w:val="both"/>
        <w:rPr>
          <w:rFonts w:ascii="Verdana" w:hAnsi="Verdana" w:cs="Verdana"/>
        </w:rPr>
      </w:pPr>
      <w:r>
        <w:rPr>
          <w:rFonts w:cs="Verdana" w:ascii="Verdana" w:hAnsi="Verdana"/>
        </w:rPr>
        <w:t>Per favore, per favore pregate per essere guidati. Credenti, preparatevi ora a combattere nel Mio Nome e a resistere all’Anticristo. La gente riderà di voi quando ricorderete loro le profezie contenute nel Libro di Giovanni. Sarete accusati e rimproverati con ironico divertimento per le vostre convinzioni e preoccupazioni. Ignorate queste cose poiché avete un debito nei Miei confronti. Pregate, pregate e riunite coloro che non credono affinché accettino gli insegnamenti. Non abbiate paura, a molti tra di voi che temono per il futuro loro e delle loro famiglie, devo dire questo: quando verrà il momento voi e le vostre famiglie sarete rapiti da Me verso il Cielo in un batter d’occhio. Allora riceverete il dono della Vita Eterna, quando il Cielo e la Terra si uniranno. E’ quello che è descritto come il Nuovo Paradiso. Sarà un tempo di grande gloria, d’amore e di perfezione per tutti i Miei discepoli.</w:t>
      </w:r>
    </w:p>
    <w:p>
      <w:pPr>
        <w:pStyle w:val="NormaleWeb"/>
        <w:spacing w:before="0" w:after="0"/>
        <w:jc w:val="both"/>
        <w:rPr>
          <w:rFonts w:ascii="Verdana" w:hAnsi="Verdana" w:cs="Verdana"/>
        </w:rPr>
      </w:pPr>
      <w:r>
        <w:rPr>
          <w:rFonts w:cs="Verdana" w:ascii="Verdana" w:hAnsi="Verdana"/>
        </w:rPr>
        <w:t>Restate saldi. Dovrete sopportare un breve periodo di tormenti, ma la vostra fede vi conserverà forti. Sappiate che vi amo tutti, amatemi altrettanto e aiutatemi a salvare il più gran numero di anime. Vi condurrò tutti nel Regno di Mio Padre.</w:t>
      </w:r>
    </w:p>
    <w:p>
      <w:pPr>
        <w:pStyle w:val="NormaleWeb"/>
        <w:spacing w:before="0" w:after="0"/>
        <w:jc w:val="both"/>
        <w:rPr>
          <w:rFonts w:ascii="Verdana" w:hAnsi="Verdana" w:cs="Verdana"/>
        </w:rPr>
      </w:pPr>
      <w:r>
        <w:rPr>
          <w:rFonts w:cs="Verdana" w:ascii="Verdana" w:hAnsi="Verdana"/>
        </w:rPr>
        <w:t>Il vostro Salvatore che vi ama. Gesù Cristo.</w:t>
      </w:r>
    </w:p>
    <w:p>
      <w:pPr>
        <w:pStyle w:val="Heading1"/>
        <w:jc w:val="both"/>
        <w:rPr>
          <w:rFonts w:ascii="Verdana" w:hAnsi="Verdana" w:cs="Verdana"/>
          <w:sz w:val="22"/>
          <w:szCs w:val="22"/>
        </w:rPr>
      </w:pPr>
      <w:r>
        <w:rPr>
          <w:rFonts w:cs="Verdana" w:ascii="Verdana" w:hAnsi="Verdana"/>
          <w:sz w:val="22"/>
          <w:szCs w:val="22"/>
        </w:rPr>
        <w:t>15 Novembre 2010 – Il governo mondiale, l’Anticristo e il Marchio della Bestia.</w:t>
      </w:r>
    </w:p>
    <w:p>
      <w:pPr>
        <w:pStyle w:val="NormaleWeb"/>
        <w:spacing w:before="0" w:after="0"/>
        <w:jc w:val="both"/>
        <w:rPr>
          <w:rFonts w:ascii="Verdana" w:hAnsi="Verdana" w:cs="Verdana"/>
        </w:rPr>
      </w:pPr>
      <w:r>
        <w:rPr>
          <w:rFonts w:cs="Verdana" w:ascii="Verdana" w:hAnsi="Verdana"/>
        </w:rPr>
        <w:t>Adesso ti rendi conto della verità e accogli il Mio messaggio così com’è. La velocità con la quale le profezie si svelano diventa evidente a tutti coloro che la notano. Osserva i cambiamenti che avverranno nella Mia Chiesa come uno dei primi segni: sarà quando il Seduttore spingerà i Miei discepoli su una cattiva strada.</w:t>
      </w:r>
    </w:p>
    <w:p>
      <w:pPr>
        <w:pStyle w:val="NormaleWeb"/>
        <w:spacing w:before="0" w:after="0"/>
        <w:jc w:val="both"/>
        <w:rPr>
          <w:rFonts w:ascii="Verdana" w:hAnsi="Verdana" w:cs="Verdana"/>
        </w:rPr>
      </w:pPr>
      <w:r>
        <w:rPr>
          <w:rFonts w:cs="Verdana" w:ascii="Verdana" w:hAnsi="Verdana"/>
        </w:rPr>
        <w:t>Il secondo segno sarà avvertito dal modo in cui parecchi tra di voi non sarete più sotto il controllo del vostro paese. Ciò implica ogni controllo materiale e militare. Figli Miei, i dirigenti e tutti coloro che hanno dei posti di responsabilità negli aiuti alla popolazione perderanno ogni controllo: saranno come una nave senza timoniere. La nave che guidano navigherà senza meta ed essi saranno perduti.</w:t>
      </w:r>
    </w:p>
    <w:p>
      <w:pPr>
        <w:pStyle w:val="NormaleWeb"/>
        <w:spacing w:before="0" w:after="0"/>
        <w:jc w:val="both"/>
        <w:rPr>
          <w:rFonts w:ascii="Verdana" w:hAnsi="Verdana" w:cs="Verdana"/>
        </w:rPr>
      </w:pPr>
      <w:r>
        <w:rPr>
          <w:rFonts w:cs="Verdana" w:ascii="Verdana" w:hAnsi="Verdana"/>
        </w:rPr>
        <w:t>Figli Miei, è necessario che preghiate fortemente per limitare il potere che queste malvagie associazioni di persone stanno per esercitare su di voi. Essi non fanno parte del Regno di Dio e per l’inganno subdolo del loro comportamento non vi accorgete che possiedono una potente influenza che fa di tutto per non essere scoperta. Voi, figli Miei, non ne saprete molto di più, penserete di vivere in tempi difficili, ma questa è solo una facciata per portarvi a pensare in questo modo. Alzatevi ora, figli Miei!</w:t>
      </w:r>
    </w:p>
    <w:p>
      <w:pPr>
        <w:pStyle w:val="NormaleWeb"/>
        <w:spacing w:before="0" w:after="0"/>
        <w:jc w:val="both"/>
        <w:rPr>
          <w:rStyle w:val="StrongEmphasis"/>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Il marchio della Bestia.</w:t>
      </w:r>
    </w:p>
    <w:p>
      <w:pPr>
        <w:pStyle w:val="NormaleWeb"/>
        <w:spacing w:before="0" w:after="0"/>
        <w:jc w:val="both"/>
        <w:rPr/>
      </w:pPr>
      <w:r>
        <w:rPr>
          <w:rFonts w:cs="Verdana" w:ascii="Verdana" w:hAnsi="Verdana"/>
          <w:b/>
          <w:bCs/>
        </w:rPr>
        <w:br/>
      </w:r>
      <w:r>
        <w:rPr>
          <w:rFonts w:cs="Verdana" w:ascii="Verdana" w:hAnsi="Verdana"/>
        </w:rPr>
        <w:t>Non accettate il marchio! Se molti tra di voi non lo accetteranno, sarete numericamente più forti. Questo marchio, il Marchio della Bestia, sarà la vostra rovina. Accettandolo sarete emarginati sempre di più. Fate attenzione al piano studiato dal Seduttore, di eliminare dalla vostra vita ogni segno del Mio Padre Eterno e l’insegnamento delle Scritture. Vedrete ciò nelle scuole, nei collegi, negli ospedali e nelle costituzioni dei vostri paesi. La più grande abominazione, che mi causa un profondo dolore, sarà la soppressione dell’insegnamento delle scritture a quelli che adorano Me, il loro Divino Salvatore. Presto vedrete che le Mie Parole e l’insegnamento della Verità saranno aboliti e punibili.</w:t>
      </w:r>
    </w:p>
    <w:p>
      <w:pPr>
        <w:pStyle w:val="NormaleWeb"/>
        <w:spacing w:before="0" w:after="0"/>
        <w:jc w:val="both"/>
        <w:rPr>
          <w:rFonts w:ascii="Verdana" w:hAnsi="Verdana" w:cs="Verdana"/>
        </w:rPr>
      </w:pPr>
      <w:r>
        <w:rPr>
          <w:rFonts w:cs="Verdana" w:ascii="Verdana" w:hAnsi="Verdana"/>
        </w:rPr>
        <w:t>Voi, Miei cari e amati figli, soffrirete molto nel Mio Nome; queste forze del male sono responsabili di ciò: esse sono guidate da satana. Le troverete dappertutto e specialmente presso le autorità da cui dipendete per sopravvivere. Figli, non abbiate paura per voi stessi, preoccupatevi piuttosto per quelle povere anime indotte in errore che sono talmente infestate dal seduttore che trovano difficile allontanarsene, tanto è forte la mano che li trattiene. Non si può avere fiducia in quelle persone; siate prudenti quando avete rapporti con loro: vi tengono intensamente imprigionati nelle loro tenaglie poiché vogliono avere il controllo su tutto. Troverete difficoltà nel combatterli poiché avranno il controllo sulle vostre banche, sulle vostre proprietà, sui vostri stipendi e sul nutrimento di cui avete bisogno per sopravvivere.</w:t>
      </w:r>
    </w:p>
    <w:p>
      <w:pPr>
        <w:pStyle w:val="NormaleWeb"/>
        <w:spacing w:before="0" w:after="0"/>
        <w:jc w:val="both"/>
        <w:rPr>
          <w:rFonts w:ascii="Verdana" w:hAnsi="Verdana" w:cs="Verdana"/>
        </w:rPr>
      </w:pPr>
      <w:r>
        <w:rPr>
          <w:rFonts w:cs="Verdana" w:ascii="Verdana" w:hAnsi="Verdana"/>
        </w:rPr>
        <w:t>Ciò però non durerà a lungo poiché i loro giorni sono contati. Nel caso in cui continuassero ad essere schiavi del male, precipiteranno in un abisso di tale terrore che nulla potrà descrivere il loro stato: sarà così terrificante e angosciante che si cadrebbe morti all’istante, come un sasso, solo a intravedere per un minuto il tormento che li colpisce.</w:t>
      </w:r>
    </w:p>
    <w:p>
      <w:pPr>
        <w:pStyle w:val="NormaleWeb"/>
        <w:spacing w:before="0" w:after="0"/>
        <w:jc w:val="both"/>
        <w:rPr>
          <w:rFonts w:ascii="Verdana" w:hAnsi="Verdana" w:cs="Verdana"/>
        </w:rPr>
      </w:pPr>
      <w:r>
        <w:rPr>
          <w:rFonts w:cs="Verdana" w:ascii="Verdana" w:hAnsi="Verdana"/>
        </w:rPr>
        <w:t>La battaglia sta per cominciare e si allargherà quando la Mano del Mio Eterno Padre si abbatterà all’improvviso per punirli dei loro peccati, di quei peccati per cui Io sono morto, e ne sarà testimone tutta la terra. Nessuno può essere figlio di Dio quando testimonia o collabora in favore di questa sinistra, ma organizzata, armata di distruzione. Questo esercito del male, pieno di demoni usciti dal profondo dell’inferno, compie atti di una tale malvagità che le persone innocenti non potrebbero neanche immaginare.</w:t>
      </w:r>
    </w:p>
    <w:p>
      <w:pPr>
        <w:pStyle w:val="NormaleWeb"/>
        <w:spacing w:before="0" w:after="0"/>
        <w:jc w:val="both"/>
        <w:rPr>
          <w:rFonts w:ascii="Verdana" w:hAnsi="Verdana" w:cs="Verdana"/>
        </w:rPr>
      </w:pPr>
      <w:r>
        <w:rPr>
          <w:rFonts w:cs="Verdana" w:ascii="Verdana" w:hAnsi="Verdana"/>
        </w:rPr>
        <w:t>on desidero minimamente fare paura ai Miei figli, ma la verità di ciò che avverrà sarà rivelata a suo tempo. Alzatevi figli Miei. Combattete le forze del male prima che esse vi distruggano. Fate attenzione alle direttive mondiali di qualunque natura, grandezza o codice esse siano. Tenete d’occhio i vostri dirigenti e quelli che controllano ogni giorno le vostre finanze con le quali vi potete nutrire e mantenervi in vita. Dovete far rifornimento di provviste adesso.</w:t>
      </w:r>
    </w:p>
    <w:p>
      <w:pPr>
        <w:pStyle w:val="NormaleWeb"/>
        <w:spacing w:before="0" w:after="0"/>
        <w:jc w:val="both"/>
        <w:rPr>
          <w:rFonts w:ascii="Verdana" w:hAnsi="Verdana" w:cs="Verdana"/>
        </w:rPr>
      </w:pPr>
      <w:r>
        <w:rPr>
          <w:rFonts w:cs="Verdana" w:ascii="Verdana" w:hAnsi="Verdana"/>
        </w:rPr>
        <w:t>Non avete accolto questo messaggio che in un certo senso riflette i Miei insegnamenti, ma ora ascoltatemi: queste profezie sono state annunciate da tempo. I Miei figli devono ascoltare attentamente: lo spirito delle tenebre si afferma e voi, Miei discepoli, dovete rimanere saldi. Mantenete viva la vostra fede in Me attraverso la preghiera. Tutti i Miei discepoli devono recitare ogni giorno la coroncina della Divina Misericordia: essa rinvigorirà le anime e le aiuterà a ottenere la grazia al momento della morte.</w:t>
      </w:r>
    </w:p>
    <w:p>
      <w:pPr>
        <w:pStyle w:val="NormaleWeb"/>
        <w:spacing w:before="0" w:after="0"/>
        <w:jc w:val="both"/>
        <w:rPr>
          <w:rFonts w:ascii="Verdana" w:hAnsi="Verdana" w:cs="Verdana"/>
        </w:rPr>
      </w:pPr>
      <w:r>
        <w:rPr>
          <w:rFonts w:cs="Verdana" w:ascii="Verdana" w:hAnsi="Verdana"/>
        </w:rPr>
        <w:t>Figli Miei, per favore non lasciatevi angosciare dal Mio Messaggio. I Miei discepoli hanno un compito da svolgere per Me. Ricordatevi: sarete ripieni di Spirito Santo appena avrete accolto la Mia Parola. Non abbiate paura poiché voi siete stati scelti: voi, il Mio esercito di discepoli, sarete la causa della disfatta del Maligno. Per ottenere ciò bisogna pregare. Io vengo con un messaggio di puro amore: non vi siete ancora resi conto che vivrete in Paradiso quando il Cielo e la Terra si uniranno?</w:t>
      </w:r>
    </w:p>
    <w:p>
      <w:pPr>
        <w:pStyle w:val="NormaleWeb"/>
        <w:spacing w:before="0" w:after="0"/>
        <w:jc w:val="both"/>
        <w:rPr>
          <w:rFonts w:ascii="Verdana" w:hAnsi="Verdana" w:cs="Verdana"/>
        </w:rPr>
      </w:pPr>
      <w:r>
        <w:rPr>
          <w:rFonts w:cs="Verdana" w:ascii="Verdana" w:hAnsi="Verdana"/>
        </w:rPr>
        <w:t>Non dovete aver nessun timore per voi, poiché voi, Miei discepoli, sarete innalzati con corpo, anima e spirito nel Regno della Divina Gerarchia. Rivedrete i vostri amici, tutte le persone amate che hanno trovato grazia presso il Mio Celeste Padre. Fate come vi ho detto: pregate, parlateMi, amateMi ed abbiate fiducia in Me. In cambio vi darò la forza. Pregate per ottenere la protezione recitando il Santo Rosario che vi è stato dato con la benedizione della Mia Santa Madre: questa preghiera deve essere recitata da una parte per aiutarvi a proteggervi dal male, e dall’altra per chiedere di essere protetti dalle persone con cui entrate in contatto affinché esse non vi possano contaminare o spegnere la fede che avete per Me nel vostro cuore.</w:t>
      </w:r>
    </w:p>
    <w:p>
      <w:pPr>
        <w:pStyle w:val="NormaleWeb"/>
        <w:spacing w:before="0" w:after="0"/>
        <w:jc w:val="both"/>
        <w:rPr>
          <w:rFonts w:ascii="Verdana" w:hAnsi="Verdana" w:cs="Verdana"/>
        </w:rPr>
      </w:pPr>
      <w:r>
        <w:rPr>
          <w:rFonts w:cs="Verdana" w:ascii="Verdana" w:hAnsi="Verdana"/>
        </w:rPr>
        <w:t>Pregate per i Miei veggenti e profeti affinché siano protetti. Pregate per i Miei amati servitori consacrati, quei santi sacerdoti devoti inviati da Me per guidarvi. Essi, come i Miei discepoli, sono tormentati dal Maligno: egli non cesserà mai di tentare di accecarvi in merito alla verità e adopererà ogni tattica possibile per convincervi che la vostra fede è falsa. AscoltateMi. Il seduttore userà la logica e il ragionamento in maniera velata per convincervi che porta la speranza nella vostra vita. Attraverso l’Anticristo cercherà di farvi credere che egli è l’eletto.</w:t>
      </w:r>
    </w:p>
    <w:p>
      <w:pPr>
        <w:pStyle w:val="NormaleWeb"/>
        <w:spacing w:before="0" w:after="0"/>
        <w:jc w:val="both"/>
        <w:rPr/>
      </w:pPr>
      <w:r>
        <w:rPr>
          <w:rStyle w:val="StrongEmphasis"/>
          <w:rFonts w:cs="Verdana" w:ascii="Verdana" w:hAnsi="Verdana"/>
        </w:rPr>
        <w:t>L’anticristo.</w:t>
      </w:r>
      <w:r>
        <w:rPr>
          <w:rFonts w:cs="Verdana" w:ascii="Verdana" w:hAnsi="Verdana"/>
          <w:b/>
          <w:bCs/>
        </w:rPr>
        <w:br/>
      </w:r>
      <w:r>
        <w:rPr>
          <w:rFonts w:cs="Verdana" w:ascii="Verdana" w:hAnsi="Verdana"/>
        </w:rPr>
        <w:t>Molti Miei discepoli saranno vittime di questo abominevole inganno. State in guardia. Egli sarà considerato dal mondo come il messaggero dell’amore, della pace e dell’armonia. Le popolazioni cadranno in ginocchio e l’adoreranno. Egli vi mostrerà la sua forza e voi crederete che sia di origine Divina, ma non è così. Egli vi insegnerà in un modo tale che vi sembrerà talvolta strano. I veri credenti sapranno che egli non viene dalla Luce. Il suo comportamento orgoglioso e pomposo sarà celato dietro il male puro; si presenterà con molta ostentazione e si comporterà come se fosse pieno di compassione e di amore per ognuno. Dietro questa facciata egli è pieno di odio per voi, cari figli, e ride dietro porte chiuse.</w:t>
      </w:r>
    </w:p>
    <w:p>
      <w:pPr>
        <w:pStyle w:val="NormaleWeb"/>
        <w:spacing w:before="0" w:after="0"/>
        <w:jc w:val="both"/>
        <w:rPr>
          <w:rFonts w:ascii="Verdana" w:hAnsi="Verdana" w:cs="Verdana"/>
        </w:rPr>
      </w:pPr>
      <w:r>
        <w:rPr>
          <w:rFonts w:cs="Verdana" w:ascii="Verdana" w:hAnsi="Verdana"/>
        </w:rPr>
        <w:t>Figli Miei, egli vi sconvolgerà terribilmente: apparirà con un atteggiamento forte, sicuro, umoristico, attento, amichevole e sarà considerato come un salvatore. La sua nobile figura attirerà tutto il mondo ma cambierà rapidamente. Provocherà molte sciagure nel mondo e ucciderà molta gente; i suoi atti di terrore saranno chiari e visibili da tutti; egli distruggerà la vostra indipendenza e sarà lo strumento per instaurare il Marchio, il Marchio della Bestia. Figli Miei, dovete essere forti: non accettate questo marchio poiché se lo farete cadrete sotto la sua malvagia e ipnotica influenza.</w:t>
      </w:r>
    </w:p>
    <w:p>
      <w:pPr>
        <w:pStyle w:val="NormaleWeb"/>
        <w:spacing w:before="0" w:after="0"/>
        <w:jc w:val="both"/>
        <w:rPr>
          <w:rFonts w:ascii="Verdana" w:hAnsi="Verdana" w:cs="Verdana"/>
        </w:rPr>
      </w:pPr>
      <w:r>
        <w:rPr>
          <w:rFonts w:cs="Verdana" w:ascii="Verdana" w:hAnsi="Verdana"/>
        </w:rPr>
        <w:t>Molti moriranno a causa della loro fede in Me. Non abbiate paura, poiché se soffrite per Me, in Me, con Me, sarete eletti. Pregate, pregate per non cadere sotto il suo regno di terrore. Alzatevi, combattete per Me. Non lasciate che l’anticristo vinca le vostre anime con il suo fascino convincente. Lasciate che Io vi prenda tra le Mie Braccia, che vi accarezzi con la Mia Grazia Divina per darvi la forza di combattere per la Verità. Il Mio amore per voi non morirà mai: non potrete mai seguire questa via in cui sarete persi per Me. Sarà difficile, ma un aiuto sarà dato ai Miei figli in molti modi per alleviare le loro sofferenze. Andate ora e pregate per la Mia Divina Misericordia e preparatevi per la battaglia finale.</w:t>
      </w:r>
    </w:p>
    <w:p>
      <w:pPr>
        <w:pStyle w:val="NormaleWeb"/>
        <w:spacing w:before="0" w:after="0"/>
        <w:jc w:val="both"/>
        <w:rPr>
          <w:rFonts w:ascii="Verdana" w:hAnsi="Verdana" w:cs="Verdana"/>
        </w:rPr>
      </w:pPr>
      <w:r>
        <w:rPr>
          <w:rFonts w:cs="Verdana" w:ascii="Verdana" w:hAnsi="Verdana"/>
        </w:rPr>
        <w:t>Gesù Cristo, Re del Suo popolo. Salvatore e Giusto Giudice.</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16 Novembre 2010 – Avvertimento al clero.</w:t>
      </w:r>
    </w:p>
    <w:p>
      <w:pPr>
        <w:pStyle w:val="NormaleWeb"/>
        <w:spacing w:before="0" w:after="0"/>
        <w:jc w:val="both"/>
        <w:rPr>
          <w:rFonts w:ascii="Verdana" w:hAnsi="Verdana" w:cs="Verdana"/>
        </w:rPr>
      </w:pPr>
      <w:r>
        <w:rPr>
          <w:rFonts w:cs="Verdana" w:ascii="Verdana" w:hAnsi="Verdana"/>
        </w:rPr>
        <w:t>Figlia Mia, sei stata respinta ieri quando alcune persone hanno tentato di seminare il dubbio nel tuo spirito. Tu hai sofferto a causa di questo. Non disperare la Mia Parola sarà ascoltata. Incontrerai ostacoli per colpa dei quali ti sentirai disillusa dal tuo lavoro.</w:t>
      </w:r>
    </w:p>
    <w:p>
      <w:pPr>
        <w:pStyle w:val="NormaleWeb"/>
        <w:spacing w:before="0" w:after="0"/>
        <w:jc w:val="both"/>
        <w:rPr>
          <w:rFonts w:ascii="Verdana" w:hAnsi="Verdana" w:cs="Verdana"/>
        </w:rPr>
      </w:pPr>
      <w:r>
        <w:rPr>
          <w:rFonts w:cs="Verdana" w:ascii="Verdana" w:hAnsi="Verdana"/>
        </w:rPr>
        <w:t>Figlia Mia, Io ti sto guidando. Devi ricordarti questo e non dimenticare mai la Mia promessa. Ho fatto come Mi hai chiesto e ti ho autorizzata a dormire in pace la notte scorsa. Sei più forte ora. Riesci a sentirlo?</w:t>
      </w:r>
    </w:p>
    <w:p>
      <w:pPr>
        <w:pStyle w:val="NormaleWeb"/>
        <w:spacing w:before="0" w:after="0"/>
        <w:jc w:val="both"/>
        <w:rPr>
          <w:rFonts w:ascii="Verdana" w:hAnsi="Verdana" w:cs="Verdana"/>
        </w:rPr>
      </w:pPr>
      <w:r>
        <w:rPr>
          <w:rFonts w:cs="Verdana" w:ascii="Verdana" w:hAnsi="Verdana"/>
        </w:rPr>
        <w:t>Sii prudente con coloro con i quali comunichi. I Miei discepoli, o quelli che pensi che siano Miei, non sono sempre come sembrano. Devi fare quello che il tuo cuore ti dice di fare.</w:t>
      </w:r>
    </w:p>
    <w:p>
      <w:pPr>
        <w:pStyle w:val="NormaleWeb"/>
        <w:spacing w:before="0" w:after="0"/>
        <w:jc w:val="both"/>
        <w:rPr>
          <w:rFonts w:ascii="Verdana" w:hAnsi="Verdana" w:cs="Verdana"/>
        </w:rPr>
      </w:pPr>
      <w:r>
        <w:rPr>
          <w:rFonts w:cs="Verdana" w:ascii="Verdana" w:hAnsi="Verdana"/>
        </w:rPr>
        <w:t>Il mondo sembra essere quello di sempre ma ci sono dei cambiamenti, ed è quello che sta succedendo adesso. Questo cambiamento sta per trascinare l’umanità in un’oscurità che la avvolgerà completamente e che offuscherà il suo amore per Me.</w:t>
      </w:r>
    </w:p>
    <w:p>
      <w:pPr>
        <w:pStyle w:val="NormaleWeb"/>
        <w:spacing w:before="0" w:after="0"/>
        <w:jc w:val="both"/>
        <w:rPr>
          <w:rFonts w:ascii="Verdana" w:hAnsi="Verdana" w:cs="Verdana"/>
        </w:rPr>
      </w:pPr>
      <w:r>
        <w:rPr>
          <w:rFonts w:cs="Verdana" w:ascii="Verdana" w:hAnsi="Verdana"/>
        </w:rPr>
        <w:t>Perché i Miei figli continuano sempre a mettere in dubbio la Verità? Non seguono i Miei Insegnamenti, eppure sono stati dati loro dai Miei Apostoli che, per amore Mio e per la potenza dello Spirito Santo, hanno fatto al mondo un Dono speciale. Il Dono della Verità è stato insegnato e diffuso a tutti i Miei figli in tutto il mondo. Molti di loro hanno seguito questa guida attraverso i secoli.</w:t>
      </w:r>
    </w:p>
    <w:p>
      <w:pPr>
        <w:pStyle w:val="NormaleWeb"/>
        <w:spacing w:before="0" w:after="0"/>
        <w:jc w:val="both"/>
        <w:rPr>
          <w:rFonts w:ascii="Verdana" w:hAnsi="Verdana" w:cs="Verdana"/>
        </w:rPr>
      </w:pPr>
      <w:r>
        <w:rPr>
          <w:rFonts w:cs="Verdana" w:ascii="Verdana" w:hAnsi="Verdana"/>
        </w:rPr>
        <w:t>Altri, benché conoscano la Verità, hanno deciso di cambiarla per seguire le proprie idee, desideri, gusti e ricerca del potere. I Miei discepoli quindi non potevano più distinguere tra la Verità della Parola di Dio e le falsità diffuse da coloro che erano stati indotti in errore. E’ in questo modo che lavora il Seduttore. Egli semina confusione, sfiducia e un sentimento di disperazione e ha fatto questo sin dalla Mia Morte sulla Croce. Ma ascoltami adesso. Egli non vincerà figlia Mia. Le potenze della Corte Celeste ancora una volta infonderanno la fede nei Miei figli attraverso gli insegnamenti dei Miei profeti.</w:t>
      </w:r>
    </w:p>
    <w:p>
      <w:pPr>
        <w:pStyle w:val="NormaleWeb"/>
        <w:spacing w:before="0" w:after="0"/>
        <w:jc w:val="both"/>
        <w:rPr>
          <w:rFonts w:ascii="Verdana" w:hAnsi="Verdana" w:cs="Verdana"/>
        </w:rPr>
      </w:pPr>
      <w:r>
        <w:rPr>
          <w:rFonts w:cs="Verdana" w:ascii="Verdana" w:hAnsi="Verdana"/>
        </w:rPr>
        <w:t>Chiedi ai Miei figli di stare attenti ai cambiamenti che si verificano nel mondo, chiedi loro di aprire i loro cuori, i loro occhi e il loro spirito per riconoscere le menzogne diffuse da Satana. Da lui provengono una ragnatela di promesse destinate a far sentire i Miei figli attratti da meraviglie esteriori: queste meraviglie e la falsa gloria sono vuote.</w:t>
      </w:r>
    </w:p>
    <w:p>
      <w:pPr>
        <w:pStyle w:val="NormaleWeb"/>
        <w:spacing w:before="0" w:after="0"/>
        <w:jc w:val="both"/>
        <w:rPr>
          <w:rFonts w:ascii="Verdana" w:hAnsi="Verdana" w:cs="Verdana"/>
        </w:rPr>
      </w:pPr>
      <w:r>
        <w:rPr>
          <w:rFonts w:cs="Verdana" w:ascii="Verdana" w:hAnsi="Verdana"/>
        </w:rPr>
        <w:t>Essi non riflettono l’amore e non danno alcun conforto quando il loro vuoto è svelato.</w:t>
      </w:r>
    </w:p>
    <w:p>
      <w:pPr>
        <w:pStyle w:val="NormaleWeb"/>
        <w:spacing w:before="0" w:after="0"/>
        <w:jc w:val="both"/>
        <w:rPr>
          <w:rFonts w:ascii="Verdana" w:hAnsi="Verdana" w:cs="Verdana"/>
        </w:rPr>
      </w:pPr>
      <w:r>
        <w:rPr>
          <w:rFonts w:cs="Verdana" w:ascii="Verdana" w:hAnsi="Verdana"/>
        </w:rPr>
        <w:t>Le forze del male diventano ora più forti, figlia Mia. Esse sono organizzate da Satana e dal suo esercito di malvagi discepoli. Essi, spinti dalla cupidigia e dall’amor proprio, obbediscono in docile adorazione e saranno condotti nel loro effimero paradiso. Questo paradiso promesso non è altro che una nera oscurità e quando se ne renderanno conto il tempo della redenzione sarà passat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b/>
          <w:b/>
          <w:bCs/>
        </w:rPr>
      </w:pPr>
      <w:r>
        <w:rPr>
          <w:rStyle w:val="StrongEmphasis"/>
          <w:rFonts w:cs="Verdana" w:ascii="Verdana" w:hAnsi="Verdana"/>
        </w:rPr>
        <w:t xml:space="preserve">Preghiera per la Salvezza. </w:t>
      </w:r>
      <w:r>
        <w:rPr>
          <w:rFonts w:cs="Verdana" w:ascii="Verdana" w:hAnsi="Verdana"/>
        </w:rPr>
        <w:t>Tutti i Miei figli devono, anche se solo per amore della propria famiglia, destarsi da questa malvagità se vogliono salvarsi l’un l’altro. Il Mio amore servirà loro da guida se ora si rivolgeranno a Me. Essi non devono mai aver paura di rivolgersi a Me e dire:</w:t>
      </w:r>
    </w:p>
    <w:p>
      <w:pPr>
        <w:pStyle w:val="NormaleWeb"/>
        <w:spacing w:before="0" w:after="0"/>
        <w:jc w:val="both"/>
        <w:rPr>
          <w:rFonts w:ascii="Verdana" w:hAnsi="Verdana" w:cs="Verdana"/>
        </w:rPr>
      </w:pPr>
      <w:r>
        <w:rPr>
          <w:rFonts w:cs="Verdana" w:ascii="Verdana" w:hAnsi="Verdana"/>
        </w:rPr>
        <w:t>“</w:t>
      </w:r>
      <w:r>
        <w:rPr>
          <w:rFonts w:cs="Verdana" w:ascii="Verdana" w:hAnsi="Verdana"/>
        </w:rPr>
        <w:t>O Mio Signore, conducimi nel Tuo Regno e proteggimi dall’oscurità che ha sommerso la mia anima. Ascoltami ora o Sacro Cuore e, grazie alla tua bontà, lascia che la Tua luce d’amore e di protezione risplenda”.</w:t>
      </w:r>
    </w:p>
    <w:p>
      <w:pPr>
        <w:pStyle w:val="NormaleWeb"/>
        <w:spacing w:before="0" w:after="0"/>
        <w:jc w:val="both"/>
        <w:rPr>
          <w:rFonts w:ascii="Verdana" w:hAnsi="Verdana" w:cs="Verdana"/>
        </w:rPr>
      </w:pPr>
      <w:r>
        <w:rPr>
          <w:rFonts w:cs="Verdana" w:ascii="Verdana" w:hAnsi="Verdana"/>
        </w:rPr>
        <w:t>I Miei figli che recitano questa preghiera saranno ascoltati. Le loro suppliche per coloro che essi amano saranno esaudite. Ho cercato di mandare senza sosta avvertimenti al mondo, attraverso i Miei veggenti guidati dalla Mia Santa Madre. Molte volte i Miei veggenti, anche se respinti all’inizio, sono stati accettati. Questa volta non sarà concessa la dignità di tempo affinché i loro messaggi siano ascoltati da un numero sufficiente di persone appartenenti al Mio popol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b/>
          <w:b/>
          <w:bCs/>
        </w:rPr>
      </w:pPr>
      <w:r>
        <w:rPr>
          <w:rStyle w:val="StrongEmphasis"/>
          <w:rFonts w:cs="Verdana" w:ascii="Verdana" w:hAnsi="Verdana"/>
        </w:rPr>
        <w:t xml:space="preserve">Fate attenzione ai falsi profeti. </w:t>
      </w:r>
      <w:r>
        <w:rPr>
          <w:rFonts w:cs="Verdana" w:ascii="Verdana" w:hAnsi="Verdana"/>
        </w:rPr>
        <w:t>Devo comunque avvertire i Miei figli di stare in guardia dai falsi profeti. Molti autentici veggenti sono stati indotti in errore. Agli autentici veggenti saranno accordate grazie per le quali pronunceranno la Mia Verità in una maniera tale che saranno accompagnati da avvenimenti soprannaturali e da miracoli che non potranno essere negati e non lo saranno.</w:t>
      </w:r>
    </w:p>
    <w:p>
      <w:pPr>
        <w:pStyle w:val="NormaleWeb"/>
        <w:spacing w:before="0" w:after="0"/>
        <w:jc w:val="both"/>
        <w:rPr>
          <w:rFonts w:ascii="Verdana" w:hAnsi="Verdana" w:cs="Verdana"/>
        </w:rPr>
      </w:pPr>
      <w:r>
        <w:rPr>
          <w:rFonts w:cs="Verdana" w:ascii="Verdana" w:hAnsi="Verdana"/>
        </w:rPr>
        <w:t>Il Mio Cuore si spezza quando vedo il modo in cui tanti di questi veggenti sono stati rinnegati dai Miei discepoli più sacri. Questi stessi discepoli che ho inviato per insegnare ai Miei figli hanno fallito nel loro compito. Devono ora rivolgersi a Me per essere guidati e pregare per ricevere le grazie necessarie per guidare il Mio popolo.</w:t>
      </w:r>
    </w:p>
    <w:p>
      <w:pPr>
        <w:pStyle w:val="NormaleWeb"/>
        <w:spacing w:before="0" w:after="0"/>
        <w:jc w:val="both"/>
        <w:rPr>
          <w:rFonts w:ascii="Verdana" w:hAnsi="Verdana" w:cs="Verdana"/>
        </w:rPr>
      </w:pPr>
      <w:r>
        <w:rPr>
          <w:rFonts w:cs="Verdana" w:ascii="Verdana" w:hAnsi="Verdana"/>
        </w:rPr>
        <w:t>I Miei servi sacri sono molto speciali e quelli che hanno ricevuto i Sacramenti devono ascoltare la Mia preghiera. Avete un dovere nei Miei confronti. Rinnovate i vostri voti ora. Credete e seguite il Mio Sacro Messaggio. Siate forti poiché siete tutti chiamati a testimoniare la verità del Libro della Rivelazione e ad accettare che è giunto il momento. Preparatevi adesso per questo Grande Avvenimento. Non Mi rinnegate e non voltatemi le spalle. Predicate con forza e convinzione, non diluite i Miei Insegnamenti dicendo ai Miei discepoli che tutto andrà bene. Questo non è il messaggio per il quale siete stati chiamati. Il vostro dovere verso di Me, il vostro Divino Salvatore, è di informare il vostro gregge circa la Verità.</w:t>
      </w:r>
    </w:p>
    <w:p>
      <w:pPr>
        <w:pStyle w:val="NormaleWeb"/>
        <w:spacing w:before="0" w:after="0"/>
        <w:jc w:val="both"/>
        <w:rPr>
          <w:rFonts w:ascii="Verdana" w:hAnsi="Verdana" w:cs="Verdana"/>
        </w:rPr>
      </w:pPr>
      <w:r>
        <w:rPr>
          <w:rFonts w:cs="Verdana" w:ascii="Verdana" w:hAnsi="Verdana"/>
        </w:rPr>
        <w:t>Non dovete dire ai Miei figli che tutti saranno salvati. questo non è vero poiché solo coloro che cercano il Mio perdono e che si abbandonano a Me e ai Miei insegnamenti saranno salvati.</w:t>
      </w:r>
    </w:p>
    <w:p>
      <w:pPr>
        <w:pStyle w:val="NormaleWeb"/>
        <w:spacing w:before="0" w:after="0"/>
        <w:jc w:val="both"/>
        <w:rPr>
          <w:rFonts w:ascii="Verdana" w:hAnsi="Verdana" w:cs="Verdana"/>
        </w:rPr>
      </w:pPr>
      <w:r>
        <w:rPr>
          <w:rFonts w:cs="Verdana" w:ascii="Verdana" w:hAnsi="Verdana"/>
        </w:rPr>
        <w:t>Perché non seguite gli Insegnamenti delle Scritture? Perché cercate delle scuse? Perché inducete in errore i Miei figli convincendoli che Dio perdona tutto? Il Mio Eterno Padre perdona solo coloro che credono in Me e che si pentono.</w:t>
      </w:r>
    </w:p>
    <w:p>
      <w:pPr>
        <w:pStyle w:val="NormaleWeb"/>
        <w:spacing w:before="0" w:after="0"/>
        <w:jc w:val="both"/>
        <w:rPr>
          <w:rFonts w:ascii="Verdana" w:hAnsi="Verdana" w:cs="Verdana"/>
        </w:rPr>
      </w:pPr>
      <w:r>
        <w:rPr>
          <w:rFonts w:cs="Verdana" w:ascii="Verdana" w:hAnsi="Verdana"/>
        </w:rPr>
        <w:t>La Mia Morte sulla Croce non vi ha insegnato niente? Sono morto per salvare l’umanità dalla follia di Satana. Eppure voi insegnate una menzogna ai Miei figli, a causa di un erroneo senso di tolleranza. Siete diventati le vittime della pressione del genere umano, camuffando la Santa Dottrina che eravate chiamati a predicare.</w:t>
      </w:r>
    </w:p>
    <w:p>
      <w:pPr>
        <w:pStyle w:val="NormaleWeb"/>
        <w:spacing w:before="0" w:after="0"/>
        <w:jc w:val="both"/>
        <w:rPr>
          <w:rFonts w:ascii="Verdana" w:hAnsi="Verdana" w:cs="Verdana"/>
        </w:rPr>
      </w:pPr>
      <w:r>
        <w:rPr>
          <w:rFonts w:cs="Verdana" w:ascii="Verdana" w:hAnsi="Verdana"/>
        </w:rPr>
        <w:t>Non vi vergognate? Siete talmente sotto l’influenza delle attrazioni mondane che la terra può offrirvi, che seguite i falsi dogmi ispirati da quella tolleranza popolare che Satana ha propagato tra i Miei figli. Questi poveri fuorviati figli hanno bisogno di essere ben indirizzati. Essi devono capire la differenza fra un’interpretazione umana e la promessa divina che ho dato Io.</w:t>
      </w:r>
    </w:p>
    <w:p>
      <w:pPr>
        <w:pStyle w:val="NormaleWeb"/>
        <w:spacing w:before="0" w:after="0"/>
        <w:jc w:val="both"/>
        <w:rPr>
          <w:rFonts w:ascii="Verdana" w:hAnsi="Verdana" w:cs="Verdana"/>
        </w:rPr>
      </w:pPr>
      <w:r>
        <w:rPr>
          <w:rFonts w:cs="Verdana" w:ascii="Verdana" w:hAnsi="Verdana"/>
        </w:rPr>
        <w:t>Perché i Miei figli non dovrebbero credere ad un intervento divino? Perché minimizzarlo quando vi si presenta? Sacerdoti Miei, ascoltate le Mie suppliche, pregate affinché il Mio Messaggio di Verità sia intes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 xml:space="preserve">Messaggio ai vescovi.  </w:t>
      </w:r>
      <w:r>
        <w:rPr>
          <w:rFonts w:cs="Verdana" w:ascii="Verdana" w:hAnsi="Verdana"/>
        </w:rPr>
        <w:t>Ai Miei vescovi dico questo: sbarazzatevi dei vostri ricchi paramenti, girate le spalle ai ricchi che avete ascoltato. Cercate l’umiltà che ci si aspetta da voi. Ubbidite ora alla Mia Parola oppure ne sopporterete le conseguenze. Voi avete un obbligo verso di Me e il Mio Eterno Padre. Com’è che siete diventati ciechi? Vi sono stati dati molti segnali dai Miei veggenti e non vi siete curati di prestarvi attenzione. Vi siete invece seduti nei vostri palazzi a sghignazzare. a causa di ciò i vostri peccati non saranno perdonati.</w:t>
      </w:r>
    </w:p>
    <w:p>
      <w:pPr>
        <w:pStyle w:val="NormaleWeb"/>
        <w:spacing w:before="0" w:after="0"/>
        <w:jc w:val="both"/>
        <w:rPr>
          <w:rFonts w:ascii="Verdana" w:hAnsi="Verdana" w:cs="Verdana"/>
        </w:rPr>
      </w:pPr>
      <w:r>
        <w:rPr>
          <w:rFonts w:cs="Verdana" w:ascii="Verdana" w:hAnsi="Verdana"/>
        </w:rPr>
        <w:t>I peccati dei Miei sacerdoti, di coloro che hanno scelto di seguire la Mia strada, Mi offendono immensamente. Aprite i vostri occhi, i vostri cuori e ritornate agli insegnamenti del Mio Libro Sacr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 xml:space="preserve">Messaggio ai cardinali. </w:t>
      </w:r>
      <w:r>
        <w:rPr>
          <w:rFonts w:cs="Verdana" w:ascii="Verdana" w:hAnsi="Verdana"/>
        </w:rPr>
        <w:t>Ai Miei cardinali dico questo. A quali alte vette siete saliti per aver dimenticato i sacramenti della verità dei Miei insegnamenti necessari a guidare il Mio gregge? Scendete e seguite i Miei comandamenti. Non fatevi distrarre dalle falsità che attanagliano l’umanità. Non rinnegatemi anche voi.</w:t>
      </w:r>
    </w:p>
    <w:p>
      <w:pPr>
        <w:pStyle w:val="NormaleWeb"/>
        <w:spacing w:before="0" w:after="0"/>
        <w:jc w:val="both"/>
        <w:rPr>
          <w:rFonts w:ascii="Verdana" w:hAnsi="Verdana" w:cs="Verdana"/>
        </w:rPr>
      </w:pPr>
      <w:r>
        <w:rPr>
          <w:rFonts w:cs="Verdana" w:ascii="Verdana" w:hAnsi="Verdana"/>
        </w:rPr>
        <w:t>Chiedo a tutti voi di pregare per il Mio coraggioso amato Papa, l’ultimo vero Papa. Voi, Miei discepoli, siete stati indirizzati su una falsa strada dal Seduttore. Egli si è fatto conoscere nei corridoi della Mia Chiesa e la sua malvagia influenza si rivela adesso. Per quelli di voi che hanno occhi, continuate a guardare di fronte a voi e dietro di voi. Egli s’impadronirà della vostra anima se cedete ai suoi inganni.</w:t>
      </w:r>
    </w:p>
    <w:p>
      <w:pPr>
        <w:pStyle w:val="NormaleWeb"/>
        <w:spacing w:before="0" w:after="0"/>
        <w:jc w:val="both"/>
        <w:rPr>
          <w:rFonts w:ascii="Verdana" w:hAnsi="Verdana" w:cs="Verdana"/>
        </w:rPr>
      </w:pPr>
      <w:r>
        <w:rPr>
          <w:rFonts w:cs="Verdana" w:ascii="Verdana" w:hAnsi="Verdana"/>
        </w:rPr>
        <w:t>Per favore pregate tutti adesso per voi stessi. Supplicatemi affinché Io vi guidi. Chiedete perdono e lasciate che vi guidi nuovamente.</w:t>
      </w:r>
    </w:p>
    <w:p>
      <w:pPr>
        <w:pStyle w:val="NormaleWeb"/>
        <w:spacing w:before="0" w:after="0"/>
        <w:jc w:val="both"/>
        <w:rPr>
          <w:rFonts w:ascii="Verdana" w:hAnsi="Verdana" w:cs="Verdana"/>
        </w:rPr>
      </w:pPr>
      <w:r>
        <w:rPr>
          <w:rFonts w:cs="Verdana" w:ascii="Verdana" w:hAnsi="Verdana"/>
        </w:rPr>
        <w:t>Per coloro che mettono in dubbio queste istruzioni, ascoltate ora. Perché non dovrei entrare in comunicazione con voi in questo modo? Vi ho insegnato tutto attraverso gli Apostoli che, guidati dallo Spirito Santo, hanno portato al mondo i Miei Messaggi che hanno resistito fino ad oggi. Ora il tempo si avvicina. Avete pregato tutta la vita per essere guidati. Adesso vi esorto ad ascoltare le Mie richieste.</w:t>
      </w:r>
    </w:p>
    <w:p>
      <w:pPr>
        <w:pStyle w:val="NormaleWeb"/>
        <w:spacing w:before="0" w:after="0"/>
        <w:jc w:val="both"/>
        <w:rPr>
          <w:rFonts w:ascii="Verdana" w:hAnsi="Verdana" w:cs="Verdana"/>
        </w:rPr>
      </w:pPr>
      <w:r>
        <w:rPr>
          <w:rFonts w:cs="Verdana" w:ascii="Verdana" w:hAnsi="Verdana"/>
        </w:rPr>
        <w:t>Il vostro Divino Salvatore Gesù Cristo.</w:t>
      </w:r>
    </w:p>
    <w:p>
      <w:pPr>
        <w:pStyle w:val="NormaleWeb"/>
        <w:spacing w:before="0" w:after="0"/>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6 Novembre 2010 – Mettete tutti i dubbi da parte.</w:t>
      </w:r>
    </w:p>
    <w:p>
      <w:pPr>
        <w:pStyle w:val="NormaleWeb"/>
        <w:jc w:val="both"/>
        <w:rPr>
          <w:rFonts w:ascii="Verdana" w:hAnsi="Verdana" w:cs="Verdana"/>
        </w:rPr>
      </w:pPr>
      <w:r>
        <w:rPr>
          <w:rFonts w:cs="Verdana" w:ascii="Verdana" w:hAnsi="Verdana"/>
        </w:rPr>
        <w:t>Scrivi questo figlia Mia. I dubbi che colpiscono il tuo spirito sono da mettere in conto. Sì, sei stata tentata di voltare la testa ma lui, il seduttore, non ti staccherà mai da Me. Figlia amata tu sei più forte di quello che credi poiché poche anime scelte sarebbero state capaci di affrontare questo gravoso sacro compito nel modo in cui tu l’hai fatto. Ciò richiede coraggio per affrontare nel modo adatto ciò che Io ti comunico.</w:t>
      </w:r>
    </w:p>
    <w:p>
      <w:pPr>
        <w:pStyle w:val="NormaleWeb"/>
        <w:jc w:val="both"/>
        <w:rPr>
          <w:rFonts w:ascii="Verdana" w:hAnsi="Verdana" w:cs="Verdana"/>
        </w:rPr>
      </w:pPr>
      <w:r>
        <w:rPr>
          <w:rFonts w:cs="Verdana" w:ascii="Verdana" w:hAnsi="Verdana"/>
        </w:rPr>
        <w:t>Non ti sei ritirata piena di paura; sapevi esplicitamente fin dall’inizio che queste erano comunicazioni divine della più alta e Santa Gerarchia. Farai presto l’esperienza di una spiegazione supplementare che scaccerà tutti i tuoi dubbi. Quando ciò avverrà il tuo spirito si aprirà ancora di più per ricevere le grazie speciali che devono essere concesse per colmarti di coraggio e di determinazione. Queste virtù sono necessarie per condurre a buon fine questa profezia.</w:t>
      </w:r>
    </w:p>
    <w:p>
      <w:pPr>
        <w:pStyle w:val="NormaleWeb"/>
        <w:jc w:val="both"/>
        <w:rPr>
          <w:rFonts w:ascii="Verdana" w:hAnsi="Verdana" w:cs="Verdana"/>
        </w:rPr>
      </w:pPr>
      <w:r>
        <w:rPr>
          <w:rFonts w:cs="Verdana" w:ascii="Verdana" w:hAnsi="Verdana"/>
        </w:rPr>
        <w:t>Sì, figlia Mia, con tua grande sorpresa sei stata scelta per portare a termine le profezie che si trovano nel libro di Giovanni per preparare l’umanità alla purificazione che presto si verificherà. Quando la paura, le esitazioni e l’incertezza ti avranno abbandonato, Mia cara figlia, tu ti alzerai e terminerai questo lavoro molto speciale che ti ho richiesto. Fai ora quello che ti chiedo: devi recitare la coroncina alla Mia Divina Misericordia ogni giorno alle tre del pomeriggio per aiutare la salvezza delle anime. Devi continuare nella recita del Rosario, dato al mondo dalla Mia Preziosissima Madre, che Mi aiuterà a preparare il Mio Secondo Ritorno su questa terra.</w:t>
      </w:r>
    </w:p>
    <w:p>
      <w:pPr>
        <w:pStyle w:val="NormaleWeb"/>
        <w:jc w:val="both"/>
        <w:rPr>
          <w:rFonts w:ascii="Verdana" w:hAnsi="Verdana" w:cs="Verdana"/>
        </w:rPr>
      </w:pPr>
      <w:r>
        <w:rPr>
          <w:rFonts w:cs="Verdana" w:ascii="Verdana" w:hAnsi="Verdana"/>
        </w:rPr>
        <w:t>Molte anime sono perse per Me adesso e sempre più Mi vengono strappate ogni giorno dal Maligno: esse non devono esserMi tolte. Per favore aiutateMi a salvare queste povere anime. Metti tutti i tuoi dubbi da parte e pensa solo alla tua missione. Aiutali ad aprire i loro occhi per permettere loro di salvarsi da soli alla vista del Mio Eterno Padre. Se tu potessi soltanto pensare al risultato finale, capiresti perché ciò è importante e come sia un appello fatto dal puro amore che ho nel Mio Cuore per i Miei figli.</w:t>
      </w:r>
    </w:p>
    <w:p>
      <w:pPr>
        <w:pStyle w:val="NormaleWeb"/>
        <w:jc w:val="both"/>
        <w:rPr>
          <w:rFonts w:ascii="Verdana" w:hAnsi="Verdana" w:cs="Verdana"/>
        </w:rPr>
      </w:pPr>
      <w:r>
        <w:rPr>
          <w:rFonts w:cs="Verdana" w:ascii="Verdana" w:hAnsi="Verdana"/>
        </w:rPr>
        <w:t>Pensa solo così: l’amore di un genitore devoto non conosce limiti. Se uno dei suoi figli si smarrisce e prende la strada della perdizione, il dolore nel cuore e la disperazione provati dal genitore sono come una spada che gli trafigge il cuore. Chiunque ami i propri figli farà ogni sforzo per combattere per loro fino alla fine. Egli non si arrenderà mai. Mai. Così succede a Me: farò tutto il possibile secondo la Mia divina Potenza, senza però intervenire nella libera volontà degli uomini, per far volgere il loro cuore verso il Mio Sacro Cuore. Tu, figlia Mia, Mi aiuterai a realizzare questo.</w:t>
      </w:r>
    </w:p>
    <w:p>
      <w:pPr>
        <w:pStyle w:val="NormaleWeb"/>
        <w:jc w:val="both"/>
        <w:rPr>
          <w:rFonts w:ascii="Verdana" w:hAnsi="Verdana" w:cs="Verdana"/>
        </w:rPr>
      </w:pPr>
      <w:r>
        <w:rPr>
          <w:rFonts w:cs="Verdana" w:ascii="Verdana" w:hAnsi="Verdana"/>
        </w:rPr>
        <w:t>Non devo ricordarti la necessità dell’obbedienza e del completo abbandono nei Miei confronti: è la vocazione per la quale sei stata scelta. Prendi la tua spada adesso: devi combattere fianco a fianco al tuo Divino Salvatore in un ultimo assalto per ottenere la salvezza di tutti i Miei figli nel giorno del giudizio. Va in pace e amore per ricevere oggi il Mio Corpo. Il Tuo Salvatore che ti ama, Gesù Cristo</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18 Novembre 2010 – Messaggio agli agnostici e agli atei.</w:t>
      </w:r>
    </w:p>
    <w:p>
      <w:pPr>
        <w:pStyle w:val="NormaleWeb"/>
        <w:jc w:val="both"/>
        <w:rPr>
          <w:rFonts w:ascii="Verdana" w:hAnsi="Verdana" w:cs="Verdana"/>
        </w:rPr>
      </w:pPr>
      <w:r>
        <w:rPr>
          <w:rFonts w:cs="Verdana" w:ascii="Verdana" w:hAnsi="Verdana"/>
        </w:rPr>
        <w:t>A coloro che pretendono di non credere a Me, devo dire quanto segue. Ponetevi voi stessi questa domanda: potete ricordare un tempo in cui avete creduto? Pensate al tempo della vostra infanzia quando credevate in Dio. Poco importa la religione dei vostri genitori. Credevate allora? Cosa c’è di cambiato? E’ stato per influenza di altri? Hanno detto che c’era una spiegazione razionale alla vostra esistenza?</w:t>
      </w:r>
    </w:p>
    <w:p>
      <w:pPr>
        <w:pStyle w:val="NormaleWeb"/>
        <w:jc w:val="both"/>
        <w:rPr>
          <w:rFonts w:ascii="Verdana" w:hAnsi="Verdana" w:cs="Verdana"/>
        </w:rPr>
      </w:pPr>
      <w:r>
        <w:rPr>
          <w:rFonts w:cs="Verdana" w:ascii="Verdana" w:hAnsi="Verdana"/>
        </w:rPr>
        <w:t>Fin dall’inizio dei tempi è stato difficile per i Miei figli accettare l’esistenza di un’altra vita al di fuori di questa. Osservate ora il mondo e ammirate i miracoli della creazione del Mio Eterno Padre: il sole, la luna, il mare, i fiumi, gli alberi, gli animali e tutti i miracoli della creazione e rispondete a questa domanda. Da dove viene tutto ciò? Pensate veramente che questo provenga da qualcos’altro piuttosto che da un Essere Superiore? State in guardia quando ascoltate le menzogne di coloro che si definiscono messaggeri di felici avvenimenti come ne esistono nel movimento New Age. Essi sono condizionati da ciò che credono essere la verità e dall’entusiasmo per la vita che è promessa loro in una nuova era. Questa era in cui sono indotti a credere, è un nuovo paradiso, una forma di umanità sotto controllo ma comunque il centro glorioso dell’universo. E’ una dottrina falsa. Molti figli di Dio, compresi i credenti, confondono erroneamente la loro fede in questa dottrina con quella nella Luce.</w:t>
      </w:r>
    </w:p>
    <w:p>
      <w:pPr>
        <w:pStyle w:val="NormaleWeb"/>
        <w:jc w:val="both"/>
        <w:rPr>
          <w:rFonts w:ascii="Verdana" w:hAnsi="Verdana" w:cs="Verdana"/>
        </w:rPr>
      </w:pPr>
      <w:r>
        <w:rPr>
          <w:rFonts w:cs="Verdana" w:ascii="Verdana" w:hAnsi="Verdana"/>
        </w:rPr>
        <w:t>Essi sono guidati dai demoni. Alcune persone sanno che si tratta di loro, altre lo ignorano. Pregate affinché essi vedano la verità prima di continuare sul futile terreno del nulla.</w:t>
      </w:r>
    </w:p>
    <w:p>
      <w:pPr>
        <w:pStyle w:val="NormaleWeb"/>
        <w:jc w:val="both"/>
        <w:rPr>
          <w:rFonts w:ascii="Verdana" w:hAnsi="Verdana" w:cs="Verdana"/>
        </w:rPr>
      </w:pPr>
      <w:r>
        <w:rPr>
          <w:rFonts w:cs="Verdana" w:ascii="Verdana" w:hAnsi="Verdana"/>
        </w:rPr>
        <w:t>Agli atei dico ciò che segue. Io vi amo, poco importa il modo in cui Mi offendete. Agli atei che sono guidati e sotto l’influenza di altre credenze, dico: si fermino e riflettano. Nella loro ricerca di seguire un ragionamento di fabbricazione umana essi non fanno altro che credere in un’altra religione. Credono che l’uomo ne abbia il controllo, ma non ce l’ha. Ora le stesse persone, i Miei preziosi figli per i quali mi batterò, sono incoraggiate a seguire satana, il seduttore e nemico dell’umanità. Chiedete agli atei che hanno fatto sforzi sovrumani per mettere i figli di Dio sotto pressione, perché hanno fatto questo?</w:t>
      </w:r>
    </w:p>
    <w:p>
      <w:pPr>
        <w:pStyle w:val="NormaleWeb"/>
        <w:jc w:val="both"/>
        <w:rPr>
          <w:rFonts w:ascii="Verdana" w:hAnsi="Verdana" w:cs="Verdana"/>
        </w:rPr>
      </w:pPr>
      <w:r>
        <w:rPr>
          <w:rFonts w:cs="Verdana" w:ascii="Verdana" w:hAnsi="Verdana"/>
        </w:rPr>
        <w:t>Non basta loro semplicemente il rinnegarmi? Perché queste persone devono mentire? Molti di questi atei hanno un programma per attrarre e sedurre i Miei figli con false dottrine. Non sbagliatevi: le loro convinzioni non sono altro che una diversa forma di religione. Questa religione esalta la potenza dell’intelligenza, della ragione e dell’orgoglio. Essi imitano le vere manovre di satana: nella loro cecità seguono un’altra religione, l’adorazione dell’Oscurità, laddove non esiste l’amore.</w:t>
      </w:r>
    </w:p>
    <w:p>
      <w:pPr>
        <w:pStyle w:val="NormaleWeb"/>
        <w:jc w:val="both"/>
        <w:rPr>
          <w:rFonts w:ascii="Verdana" w:hAnsi="Verdana" w:cs="Verdana"/>
        </w:rPr>
      </w:pPr>
      <w:r>
        <w:rPr>
          <w:rFonts w:cs="Verdana" w:ascii="Verdana" w:hAnsi="Verdana"/>
        </w:rPr>
        <w:t>Questi atei sono così appassionati e fieri della loro religione che non arrivano a capire che quello che difendono è una religione, la religione del seduttore, che si fa gioco della loro stupidità.</w:t>
      </w:r>
    </w:p>
    <w:p>
      <w:pPr>
        <w:pStyle w:val="NormaleWeb"/>
        <w:jc w:val="both"/>
        <w:rPr>
          <w:rFonts w:ascii="Verdana" w:hAnsi="Verdana" w:cs="Verdana"/>
        </w:rPr>
      </w:pPr>
      <w:r>
        <w:rPr>
          <w:rFonts w:cs="Verdana" w:ascii="Verdana" w:hAnsi="Verdana"/>
        </w:rPr>
        <w:t>Atei, ascoltatemi un’ultima volta: ritornate ora alle Scritture. Esaminate il Libro di Giovanni e constatate la verità che sta iniziando a manifestarsi: non corrisponde forse alla realtà dei fatti di cui siete testimoni e che si svolgono ogni giorno davanti a voi, sequenza per sequenza? Non vedete che la Mia Parola, le Mie Profezie annunciate da così tanto tempo potrebbero essere la Verità? Aprite i vostri occhi e parlatemi per una volta con queste parole:</w:t>
      </w:r>
    </w:p>
    <w:p>
      <w:pPr>
        <w:pStyle w:val="NormaleWeb"/>
        <w:jc w:val="both"/>
        <w:rPr>
          <w:rFonts w:ascii="Verdana" w:hAnsi="Verdana" w:cs="Verdana"/>
        </w:rPr>
      </w:pPr>
      <w:r>
        <w:rPr>
          <w:rStyle w:val="Emphasis"/>
          <w:rFonts w:cs="Verdana" w:ascii="Verdana" w:hAnsi="Verdana"/>
          <w:b/>
          <w:bCs/>
        </w:rPr>
        <w:t>O Dio, se sei la Verità, rivelami i segni del Tuo amore. Apri il mio cuore per ricevere consiglio. Se esisti, lasciami sentire il tuo amore affinché io possa possedere la Verità. Prega per me adesso.</w:t>
      </w:r>
    </w:p>
    <w:p>
      <w:pPr>
        <w:pStyle w:val="NormaleWeb"/>
        <w:jc w:val="both"/>
        <w:rPr>
          <w:rFonts w:ascii="Verdana" w:hAnsi="Verdana" w:cs="Verdana"/>
        </w:rPr>
      </w:pPr>
      <w:r>
        <w:rPr>
          <w:rFonts w:cs="Verdana" w:ascii="Verdana" w:hAnsi="Verdana"/>
        </w:rPr>
        <w:t>Con questo Mio ultimo appello vi ripeto queste cose: l’amore non è creato dall’uomo. Non potete vederlo ma potete sentirlo. L’amore viene dal Padre Eterno: è un dono fatto all’umanità, non nasce dall’oscurità. L’oscurità che voi provate è priva di amore; senza vero amore non potete sentire niente. Non potete vedere la Luce, non potete vedere il futuro: io sono la Luce, io sono l’avvenire. Vi porto la gloria e la vita eterna. Cambiate adesso e chiamateMi in aiuto; fate ciò e vi risponderò e vi prenderò tra le Mie braccia.</w:t>
      </w:r>
    </w:p>
    <w:p>
      <w:pPr>
        <w:pStyle w:val="NormaleWeb"/>
        <w:jc w:val="both"/>
        <w:rPr>
          <w:rFonts w:ascii="Verdana" w:hAnsi="Verdana" w:cs="Verdana"/>
        </w:rPr>
      </w:pPr>
      <w:r>
        <w:rPr>
          <w:rFonts w:cs="Verdana" w:ascii="Verdana" w:hAnsi="Verdana"/>
        </w:rPr>
        <w:t>Le Mie lacrime di gioia vi salveranno appena sarete diventati nuovamente i Miei cari figli. Venite ora e raggiungeteMi nel Paradiso. Il Vostro Salvatore che vi ama, Gesù Cristo.</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20 Novembre 2010 – Il progredire dei gruppi satanici e il Governo Mondiale.</w:t>
      </w:r>
    </w:p>
    <w:p>
      <w:pPr>
        <w:pStyle w:val="NormaleWeb"/>
        <w:spacing w:before="0" w:after="0"/>
        <w:jc w:val="both"/>
        <w:rPr>
          <w:rFonts w:ascii="Verdana" w:hAnsi="Verdana" w:cs="Verdana"/>
        </w:rPr>
      </w:pPr>
      <w:r>
        <w:rPr>
          <w:rFonts w:cs="Verdana" w:ascii="Verdana" w:hAnsi="Verdana"/>
        </w:rPr>
        <w:t>Figlia Mia, dì ai Miei figli che il serpente è pronto ad attaccare: essi non possono cadere nella trappola malefica dalla quale non si può scappare. Lui, il serpente, ha molti travestimenti. I suoi discepoli, indottrinati dalle promesse di potere e di gloria, complottano attualmente per provocare una serie di avvenimenti nel mondo che causeranno una sciagura indicibile, dolore e orrore dappertutto.</w:t>
      </w:r>
    </w:p>
    <w:p>
      <w:pPr>
        <w:pStyle w:val="NormaleWeb"/>
        <w:spacing w:before="0" w:after="0"/>
        <w:jc w:val="both"/>
        <w:rPr>
          <w:rFonts w:ascii="Verdana" w:hAnsi="Verdana" w:cs="Verdana"/>
        </w:rPr>
      </w:pPr>
      <w:r>
        <w:rPr>
          <w:rFonts w:cs="Verdana" w:ascii="Verdana" w:hAnsi="Verdana"/>
        </w:rPr>
        <w:t>I Miei figli non saranno più giudiziosi. Quei figli a cui è stata dimostrata la verità e che sono guidati da Me sono anime coraggiose. Essi tentano disperatamente di mettere in guardia il mondo contro questi gruppi spaventosi, disseminati in diversi luoghi, tutti con un solo obiettivo in mente. Stabiliti in ogni paese, presenti ad ogni livello di autorità, essi complottano insieme in segreto.</w:t>
      </w:r>
    </w:p>
    <w:p>
      <w:pPr>
        <w:pStyle w:val="NormaleWeb"/>
        <w:spacing w:before="0" w:after="0"/>
        <w:jc w:val="both"/>
        <w:rPr>
          <w:rFonts w:ascii="Verdana" w:hAnsi="Verdana" w:cs="Verdana"/>
        </w:rPr>
      </w:pPr>
      <w:r>
        <w:rPr>
          <w:rFonts w:cs="Verdana" w:ascii="Verdana" w:hAnsi="Verdana"/>
        </w:rPr>
        <w:t>Ci sono dei membri innocenti che fanno parte di queste società malvagie, che non si accorgono della realtà di ciò che succede. Quindi essi vi partecipano e compiono le loro buone azioni senza comprendere gli atti malvagi che i loro superiori stanno per perpetrare nel segreto. Capite bene: questi superiori sono dei ferventi adepti di satana che partecipano a riti di adorazione che avvengono nel cuore delle loro organizzazioni e che, se altre persone dovessero assistervi, sarebbero piene di orrore per gli atti osceni di culto satanico e di fedeltà alle promesse del maligno.</w:t>
      </w:r>
    </w:p>
    <w:p>
      <w:pPr>
        <w:pStyle w:val="NormaleWeb"/>
        <w:spacing w:before="0" w:after="0"/>
        <w:jc w:val="both"/>
        <w:rPr>
          <w:rFonts w:ascii="Verdana" w:hAnsi="Verdana" w:cs="Verdana"/>
        </w:rPr>
      </w:pPr>
      <w:r>
        <w:rPr>
          <w:rFonts w:cs="Verdana" w:ascii="Verdana" w:hAnsi="Verdana"/>
        </w:rPr>
        <w:t>Per coloro tra di voi che troveranno che le parole delle Mie anime coraggiose sono divertenti, ascoltatemi ora. L’indolenza nel capire la verità e ascoltare queste voci coraggiose provocherà la distruzione della vostra vita, della vostra fede e del vostro lavoro. Queste persone complottano già da molto tempo; le loro azioni sono evidenti in molti paesi ma sono perpetrate in modo tale che le persone che svolgono i loro compiti quotidiani non si accorgono di quello che succed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b/>
          <w:b/>
          <w:bCs/>
        </w:rPr>
      </w:pPr>
      <w:r>
        <w:rPr>
          <w:rStyle w:val="StrongEmphasis"/>
          <w:rFonts w:cs="Verdana" w:ascii="Verdana" w:hAnsi="Verdana"/>
        </w:rPr>
        <w:t xml:space="preserve">Il serpente ora si mostrerà. </w:t>
      </w:r>
      <w:r>
        <w:rPr>
          <w:rFonts w:cs="Verdana" w:ascii="Verdana" w:hAnsi="Verdana"/>
        </w:rPr>
        <w:t>Quando dico che il serpente è sul punto di attaccare, voglio dire adesso. Egli e il suo esercito falso e malvagio di bestie orgogliose e affamate, marciano con rapidità e determinazione in tutti gli ambiti dell’esistenza. Essi dirigono la vostra vita in tal modo che voi non ve ne accorgete: essendo guidati dal seduttore sono astuti, affascinanti, la lingua pronta, avidi, spietati ed hanno un solo obiettivo in testa. Essi vogliono dominare su di voi attraverso le banche, i moderni mezzi di comunicazione, le organizzazioni militari e religiose e i governi. Fate attenzione e ascoltate ora.</w:t>
      </w:r>
    </w:p>
    <w:p>
      <w:pPr>
        <w:pStyle w:val="NormaleWeb"/>
        <w:spacing w:before="0" w:after="0"/>
        <w:jc w:val="both"/>
        <w:rPr>
          <w:rFonts w:ascii="Verdana" w:hAnsi="Verdana" w:cs="Verdana"/>
          <w:b/>
          <w:b/>
          <w:bCs/>
        </w:rPr>
      </w:pPr>
      <w:r>
        <w:rPr>
          <w:rFonts w:cs="Verdana" w:ascii="Verdana" w:hAnsi="Verdana"/>
          <w:b/>
          <w:bCs/>
        </w:rPr>
      </w:r>
    </w:p>
    <w:p>
      <w:pPr>
        <w:pStyle w:val="NormaleWeb"/>
        <w:spacing w:before="0" w:after="0"/>
        <w:jc w:val="both"/>
        <w:rPr/>
      </w:pPr>
      <w:r>
        <w:rPr>
          <w:rStyle w:val="StrongEmphasis"/>
          <w:rFonts w:cs="Verdana" w:ascii="Verdana" w:hAnsi="Verdana"/>
        </w:rPr>
        <w:t xml:space="preserve">Nessuna teoria di cospirazione. </w:t>
      </w:r>
      <w:r>
        <w:rPr>
          <w:rFonts w:cs="Verdana" w:ascii="Verdana" w:hAnsi="Verdana"/>
        </w:rPr>
        <w:t>Il Mio Avvertimento e quello dei Miei figli saranno respinti e considerati come teorie di cospirazione. Purtroppo non lo sono. Questa situazione, figlia Mia, non si è verificata all’improvviso. Questo gruppo, e ora Mi riferisco ad un solo gruppo, sta complottando da diversi secoli, pianifica e recluta adepti tra i livelli più elevati della società. Essi hanno assassinato quelli che li avevano scoperti nel passato; hanno assassinato nei secoli passati dei governanti, comprese persone famose e di talento. Sono dei fratelli di sangue che divorano le carni dell’umanità.</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Le reliquie sataniche.</w:t>
      </w:r>
      <w:r>
        <w:rPr>
          <w:rFonts w:cs="Verdana" w:ascii="Verdana" w:hAnsi="Verdana"/>
          <w:b/>
          <w:bCs/>
        </w:rPr>
        <w:t xml:space="preserve"> </w:t>
      </w:r>
      <w:r>
        <w:rPr>
          <w:rFonts w:cs="Verdana" w:ascii="Verdana" w:hAnsi="Verdana"/>
        </w:rPr>
        <w:t>Essi rendono omaggio a reliquie oscene e a simboli come desidera il serpente. Questo gruppo, non sbagliatevi, è un gruppo potentissimo e orrendo. Essi sono così potenti che sarà difficile scappare dalle loro grinfie una volta che i mezzi di sussistenza, il vostro nutrimento e il vostro denaro dipenderanno da loro.</w:t>
      </w:r>
    </w:p>
    <w:p>
      <w:pPr>
        <w:pStyle w:val="NormaleWeb"/>
        <w:spacing w:before="0" w:after="0"/>
        <w:jc w:val="both"/>
        <w:rPr/>
      </w:pPr>
      <w:r>
        <w:rPr>
          <w:rFonts w:cs="Verdana" w:ascii="Verdana" w:hAnsi="Verdana"/>
        </w:rPr>
        <w:t xml:space="preserve">Figli Miei, </w:t>
      </w:r>
      <w:r>
        <w:rPr>
          <w:rFonts w:cs="Verdana" w:ascii="Verdana" w:hAnsi="Verdana"/>
          <w:color w:val="FF0000"/>
        </w:rPr>
        <w:t>molta gente che detiene il potere nei governi, nelle banche, nelle industrie alimentari e nelle agenzie di aiuto sociale capirà quello che succede solo alla fine della Grande Tribolazione che sta per iniziare</w:t>
      </w:r>
      <w:r>
        <w:rPr>
          <w:rFonts w:cs="Verdana" w:ascii="Verdana" w:hAnsi="Verdana"/>
        </w:rPr>
        <w:t xml:space="preserve">. Allora essi vedranno sorgere la Bestia che causerà un tal cambiamento che </w:t>
      </w:r>
      <w:r>
        <w:rPr>
          <w:rFonts w:cs="Verdana" w:ascii="Verdana" w:hAnsi="Verdana"/>
          <w:color w:val="FF0000"/>
        </w:rPr>
        <w:t>dovrete tutti lottare come non avete mai fatto prima per nascondervi da questo malvagio regime</w:t>
      </w:r>
      <w:r>
        <w:rPr>
          <w:rFonts w:cs="Verdana" w:ascii="Verdana" w:hAnsi="Verdana"/>
        </w:rPr>
        <w:t>.</w:t>
      </w:r>
    </w:p>
    <w:p>
      <w:pPr>
        <w:pStyle w:val="NormaleWeb"/>
        <w:spacing w:before="0" w:after="0"/>
        <w:jc w:val="both"/>
        <w:rPr>
          <w:rFonts w:ascii="Verdana" w:hAnsi="Verdana" w:cs="Verdana"/>
        </w:rPr>
      </w:pPr>
      <w:r>
        <w:rPr>
          <w:rFonts w:cs="Verdana" w:ascii="Verdana" w:hAnsi="Verdana"/>
        </w:rPr>
        <w:t>Una volta che la bestia e i suoi adepti avranno il controllo del vostro denaro, potranno controllare tutto salvo una cosa: non potranno e non dovranno mai tentare di rubare la vostra anima. Eppure è quello che cercheranno di fare.</w:t>
      </w:r>
    </w:p>
    <w:p>
      <w:pPr>
        <w:pStyle w:val="NormaleWeb"/>
        <w:spacing w:before="0" w:after="0"/>
        <w:jc w:val="both"/>
        <w:rPr>
          <w:rFonts w:ascii="Verdana" w:hAnsi="Verdana" w:cs="Verdana"/>
        </w:rPr>
      </w:pPr>
      <w:r>
        <w:rPr>
          <w:rFonts w:cs="Verdana" w:ascii="Verdana" w:hAnsi="Verdana"/>
        </w:rPr>
        <w:t>A coloro che mettono in dubbio questo messaggio di verità, che vi è stato dato a causa del desiderio che ho di aiutarvi, guidarvi e rivelarvi la verità, ascoltateMi adesso.Se non credete a questo messaggio, Io pregherò, attraverso le preghiere che domanderò ai Miei discepoli, che voi vediate la luce. Vi supplico di fare attenzione e di stare in guardia a causa dei segnali di queste bestie malvagie assetate di potere e che sbavano alla vista dei loro piani e della falsa gloria che essi possiederanno.</w:t>
      </w:r>
    </w:p>
    <w:p>
      <w:pPr>
        <w:pStyle w:val="NormaleWeb"/>
        <w:spacing w:before="0" w:after="0"/>
        <w:jc w:val="both"/>
        <w:rPr>
          <w:rFonts w:ascii="Verdana" w:hAnsi="Verdana" w:cs="Verdana"/>
        </w:rPr>
      </w:pPr>
      <w:r>
        <w:rPr>
          <w:rFonts w:cs="Verdana" w:ascii="Verdana" w:hAnsi="Verdana"/>
        </w:rPr>
        <w:t>Non sbagliatevi, non basterà loro solamente controllare come guadagnare il denaro e potervi accedere, essi vorranno controllare ciò che mangiate, bevete e dove vivete. Dovrete prendere le seguenti misure per proteggere voi stessi.</w:t>
      </w:r>
    </w:p>
    <w:p>
      <w:pPr>
        <w:pStyle w:val="NormaleWeb"/>
        <w:spacing w:before="0" w:after="0"/>
        <w:jc w:val="both"/>
        <w:rPr/>
      </w:pPr>
      <w:r>
        <w:rPr>
          <w:rStyle w:val="StrongEmphasis"/>
          <w:rFonts w:cs="Verdana" w:ascii="Verdana" w:hAnsi="Verdana"/>
        </w:rPr>
        <w:t>Cercate dei rifugi.</w:t>
      </w:r>
      <w:r>
        <w:rPr>
          <w:rFonts w:cs="Verdana" w:ascii="Verdana" w:hAnsi="Verdana"/>
          <w:b/>
          <w:bCs/>
        </w:rPr>
        <w:t xml:space="preserve"> </w:t>
      </w:r>
      <w:r>
        <w:rPr>
          <w:rFonts w:cs="Verdana" w:ascii="Verdana" w:hAnsi="Verdana"/>
        </w:rPr>
        <w:t xml:space="preserve">Per favore cercate un rifugio come gruppo di credenti; </w:t>
      </w:r>
      <w:r>
        <w:rPr>
          <w:rFonts w:cs="Verdana" w:ascii="Verdana" w:hAnsi="Verdana"/>
          <w:b/>
          <w:bCs/>
          <w:color w:val="0000FF"/>
        </w:rPr>
        <w:t>vi manderò la luce per aiutarvi a sopravvivere.</w:t>
      </w:r>
    </w:p>
    <w:p>
      <w:pPr>
        <w:pStyle w:val="NormaleWeb"/>
        <w:spacing w:before="0" w:after="0"/>
        <w:jc w:val="both"/>
        <w:rPr>
          <w:rFonts w:ascii="Verdana" w:hAnsi="Verdana" w:cs="Verdana"/>
          <w:b/>
          <w:b/>
          <w:bCs/>
          <w:color w:val="0000FF"/>
        </w:rPr>
      </w:pPr>
      <w:r>
        <w:rPr>
          <w:rFonts w:cs="Verdana" w:ascii="Verdana" w:hAnsi="Verdana"/>
          <w:b/>
          <w:bCs/>
          <w:color w:val="0000FF"/>
        </w:rPr>
        <w:t>Cominciate a coltivare il vostro nutrimento. Prendete viveri che potete conservare e metteteli da parte. Cominciate a pianificare come se aspettaste una tempesta; pensate che scenderà una tale oscurità che, per sopravvivere, dovrete essere preparati.</w:t>
      </w:r>
    </w:p>
    <w:p>
      <w:pPr>
        <w:pStyle w:val="NormaleWeb"/>
        <w:spacing w:before="0" w:after="0"/>
        <w:jc w:val="both"/>
        <w:rPr>
          <w:rFonts w:ascii="Verdana" w:hAnsi="Verdana" w:cs="Verdana"/>
        </w:rPr>
      </w:pPr>
      <w:r>
        <w:rPr>
          <w:rFonts w:cs="Verdana" w:ascii="Verdana" w:hAnsi="Verdana"/>
        </w:rPr>
        <w:t>Ascoltate i profeti. Non fate lo stesso errore del Mio popolo che non volle ascoltare il Mio profeta Noè. Gli girarono le spalle, rifiutarono di ascoltarlo e continuarono a vivere giorno dopo giorno mangiando e ridendo, ignorando completamente la terribile sorte che li attendeva.</w:t>
      </w:r>
    </w:p>
    <w:p>
      <w:pPr>
        <w:pStyle w:val="NormaleWeb"/>
        <w:spacing w:before="0" w:after="0"/>
        <w:jc w:val="both"/>
        <w:rPr/>
      </w:pPr>
      <w:r>
        <w:rPr>
          <w:rFonts w:cs="Verdana" w:ascii="Verdana" w:hAnsi="Verdana"/>
        </w:rPr>
        <w:t xml:space="preserve">Alzatevi, rivolgetevi verso il Mio Eterno Padre, il più Grande, per ricevere consiglio. </w:t>
      </w:r>
      <w:r>
        <w:rPr>
          <w:rFonts w:cs="Verdana" w:ascii="Verdana" w:hAnsi="Verdana"/>
          <w:b/>
          <w:bCs/>
          <w:color w:val="FF0000"/>
        </w:rPr>
        <w:t>Preparate le vostre famiglie per l’imminente oscurità densa che ora non potete immaginare. Pregate, pregate, pregate per avere il coraggio di non accettare il Marchio della Bestia feroce. Egli, col suo esercito malefico, tenterà di imporre quello che all’inizio sarà un sigillo di identità demoniaca. Vi sarà imposto e presentato come indispensabile per prelevare il denaro, comprare il cibo, viaggiare, vivere nelle vostre case e commerciare. Questo è il controllo definitivo: voi e i vostri governanti politici onesti, non potrete fare niente.</w:t>
      </w:r>
    </w:p>
    <w:p>
      <w:pPr>
        <w:pStyle w:val="NormaleWeb"/>
        <w:spacing w:before="0" w:after="0"/>
        <w:jc w:val="both"/>
        <w:rPr>
          <w:rFonts w:ascii="Verdana" w:hAnsi="Verdana" w:cs="Verdana"/>
        </w:rPr>
      </w:pPr>
      <w:r>
        <w:rPr>
          <w:rFonts w:cs="Verdana" w:ascii="Verdana" w:hAnsi="Verdana"/>
        </w:rPr>
        <w:t>Sto spingendo i media, quelli che non sono ancora infettati da queste malefiche associazioni, ad esaminare e vedere ciò che succede; smascherate tutti coloro che sostengono il serpente e il suo esercito, ma agite prudentemente.</w:t>
      </w:r>
    </w:p>
    <w:p>
      <w:pPr>
        <w:pStyle w:val="NormaleWeb"/>
        <w:spacing w:before="0" w:after="0"/>
        <w:jc w:val="both"/>
        <w:rPr>
          <w:rFonts w:ascii="Verdana" w:hAnsi="Verdana" w:cs="Verdana"/>
        </w:rPr>
      </w:pPr>
      <w:r>
        <w:rPr>
          <w:rFonts w:cs="Verdana" w:ascii="Verdana" w:hAnsi="Verdana"/>
        </w:rPr>
        <w:t>Figli Miei, siate prudenti nei riguardi di questo gruppo e sappiate che essi esistono veramente e che le rivendicazioni fatte da queste persone forti e coraggiose che tentano di smascherarli sono veritiere.</w:t>
      </w:r>
    </w:p>
    <w:p>
      <w:pPr>
        <w:pStyle w:val="NormaleWeb"/>
        <w:spacing w:before="0" w:after="0"/>
        <w:jc w:val="both"/>
        <w:rPr/>
      </w:pPr>
      <w:r>
        <w:rPr>
          <w:rFonts w:cs="Verdana" w:ascii="Verdana" w:hAnsi="Verdana"/>
        </w:rPr>
        <w:t>Per quanti di voi non credono possibile che una tale “</w:t>
      </w:r>
      <w:r>
        <w:rPr>
          <w:rStyle w:val="Emphasis"/>
          <w:rFonts w:cs="Verdana" w:ascii="Verdana" w:hAnsi="Verdana"/>
        </w:rPr>
        <w:t>nonsense”</w:t>
      </w:r>
      <w:r>
        <w:rPr>
          <w:rFonts w:cs="Verdana" w:ascii="Verdana" w:hAnsi="Verdana"/>
        </w:rPr>
        <w:t xml:space="preserve"> possa provenire da un Messaggio di fonte Divina, riflettete ancora. Tornate indietro e leggete le Scritture. Le parole contenute nel Libro di Mio Padre sono corrette. Esse parlano di questi avvenimenti sin dai tempi antichi. Esse contengono la Verità al fine di guidarvi verso Dio. Le parole dei Miei Profeti di allora e di adesso descrivono la piena verità sulla vita futura.</w:t>
      </w:r>
    </w:p>
    <w:p>
      <w:pPr>
        <w:pStyle w:val="NormaleWeb"/>
        <w:spacing w:before="0" w:after="0"/>
        <w:jc w:val="both"/>
        <w:rPr>
          <w:rFonts w:ascii="Verdana" w:hAnsi="Verdana" w:cs="Verdana"/>
        </w:rPr>
      </w:pPr>
      <w:r>
        <w:rPr>
          <w:rFonts w:cs="Verdana" w:ascii="Verdana" w:hAnsi="Verdana"/>
        </w:rPr>
        <w:t>Gli avvertimenti contenuti nel libro di Giovanni, benché oggi ci sia molta gente che trova difficoltà a decifrarlo, si basano su eventi che stanno per succedere adesso.</w:t>
      </w:r>
    </w:p>
    <w:p>
      <w:pPr>
        <w:pStyle w:val="NormaleWeb"/>
        <w:spacing w:before="0" w:after="0"/>
        <w:jc w:val="both"/>
        <w:rPr>
          <w:rFonts w:ascii="Verdana" w:hAnsi="Verdana" w:cs="Verdana"/>
        </w:rPr>
      </w:pPr>
      <w:r>
        <w:rPr>
          <w:rFonts w:cs="Verdana" w:ascii="Verdana" w:hAnsi="Verdana"/>
        </w:rPr>
        <w:t>Il libro della rivelazione predice con precisione una serie di avvenimenti che saranno messi in opera da Satana quando la fine dei tempi si avvicina. Egli conosce la verità secondo la quale i suoi giorni sono contati ma racconta, ai Miei poveri figli che lo adorano, che il paradiso, un luogo diverso ma ancora più attraente di quello promesso da Dio, li aspetta. Da quel momento, nella sua battaglia finale con Dio Padre, egli farà tutto il possibile per rubare il più gran numero di anime prima che la collera di Mio Padre si abbatta.</w:t>
      </w:r>
    </w:p>
    <w:p>
      <w:pPr>
        <w:pStyle w:val="NormaleWeb"/>
        <w:spacing w:before="0" w:after="0"/>
        <w:jc w:val="both"/>
        <w:rPr>
          <w:rFonts w:ascii="Verdana" w:hAnsi="Verdana" w:cs="Verdana"/>
        </w:rPr>
      </w:pPr>
      <w:r>
        <w:rPr>
          <w:rFonts w:cs="Verdana" w:ascii="Verdana" w:hAnsi="Verdana"/>
        </w:rPr>
        <w:t>Egli, Satana, ha fretta. Camminate dalla parte opposta, difendete le vostre famiglie e pregate come non avete fatto da molto tempo. La preghiera vi proteggerà tutti. Rinnovate ora la vostra fede e quando i tre giorni dell’oscurità scenderanno sulla terra, essi, i Miei discepoli, non avranno nessuna difficoltà per illuminare le loro case. La terribile vita che nessuno può immaginarsi, è più nera della notte.</w:t>
      </w:r>
    </w:p>
    <w:p>
      <w:pPr>
        <w:pStyle w:val="NormaleWeb"/>
        <w:spacing w:before="0" w:after="0"/>
        <w:jc w:val="both"/>
        <w:rPr>
          <w:rFonts w:ascii="Verdana" w:hAnsi="Verdana" w:cs="Verdana"/>
        </w:rPr>
      </w:pPr>
      <w:r>
        <w:rPr>
          <w:rFonts w:cs="Verdana" w:ascii="Verdana" w:hAnsi="Verdana"/>
        </w:rPr>
        <w:t>I non credenti e coloro che cantano le lodi della bestia realizzeranno la verità in quel momento. Essi non sfuggiranno all’oscurità quando essa scenderà.</w:t>
      </w:r>
    </w:p>
    <w:p>
      <w:pPr>
        <w:pStyle w:val="NormaleWeb"/>
        <w:spacing w:before="0" w:after="0"/>
        <w:jc w:val="both"/>
        <w:rPr>
          <w:rFonts w:ascii="Verdana" w:hAnsi="Verdana" w:cs="Verdana"/>
        </w:rPr>
      </w:pPr>
      <w:r>
        <w:rPr>
          <w:rFonts w:cs="Verdana" w:ascii="Verdana" w:hAnsi="Verdana"/>
        </w:rPr>
        <w:t>Alzatevi, figli Miei, e combattete! Pianificate la vostra sopravvivenza tanto per il vostro corpo che per la vostra anima, ora che le azioni malvagie di quelle persone stanno per svolgersi davanti ai vostri occhi. Il Vostro Salvatore che vi ama, Gesù Cristo.</w:t>
      </w:r>
    </w:p>
    <w:p>
      <w:pPr>
        <w:pStyle w:val="NormaleWeb"/>
        <w:spacing w:before="0" w:after="0"/>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1 Novembre 2010 – La conversione.</w:t>
      </w:r>
    </w:p>
    <w:p>
      <w:pPr>
        <w:pStyle w:val="NormaleWeb"/>
        <w:jc w:val="both"/>
        <w:rPr>
          <w:rFonts w:ascii="Verdana" w:hAnsi="Verdana" w:cs="Verdana"/>
        </w:rPr>
      </w:pPr>
      <w:r>
        <w:rPr>
          <w:rFonts w:cs="Verdana" w:ascii="Verdana" w:hAnsi="Verdana"/>
        </w:rPr>
        <w:t>Figlia Mia, oggi do un messaggio di speranza e di pace a tutti i Miei figli che hanno avuto la sensazione che questi messaggi portassero solo la paura. Sappiate che anche coloro che hanno difficoltà a credere in Me, nel Mio eterno Padre e nello Spirito Santo, non devono temere. Molti tra voi, Miei cari figli, vorreste credere ma a causa dei vostri ragionamenti e della vostra logica, in cui valutate tutto col pensiero razionale, avete difficoltà a credere al soprannaturale.</w:t>
      </w:r>
    </w:p>
    <w:p>
      <w:pPr>
        <w:pStyle w:val="NormaleWeb"/>
        <w:jc w:val="both"/>
        <w:rPr>
          <w:rFonts w:ascii="Verdana" w:hAnsi="Verdana" w:cs="Verdana"/>
        </w:rPr>
      </w:pPr>
      <w:r>
        <w:rPr>
          <w:rFonts w:cs="Verdana" w:ascii="Verdana" w:hAnsi="Verdana"/>
        </w:rPr>
        <w:t>Non abbiate paura. Pregando, anche una volta al giorno, chiedendo al Mio Sacro Cuore di riversare il Mio Amore su di voi, vi sentirete presto molto diversi. Molti di voi, che sono tiepidi nelle loro credenze, invidiano coloro che hanno una fede profonda. Dovete capire che Io vi amo tutti. Come per un padre, ognuno di voi occupa uno spazio profondo e speciale nel Mio Cuore. Non pensate mai di non essere degni del Mio amore.</w:t>
      </w:r>
    </w:p>
    <w:p>
      <w:pPr>
        <w:pStyle w:val="NormaleWeb"/>
        <w:jc w:val="both"/>
        <w:rPr>
          <w:rFonts w:ascii="Verdana" w:hAnsi="Verdana" w:cs="Verdana"/>
        </w:rPr>
      </w:pPr>
      <w:r>
        <w:rPr>
          <w:rFonts w:cs="Verdana" w:ascii="Verdana" w:hAnsi="Verdana"/>
        </w:rPr>
        <w:t>Non vi ho forse amato in un modo tale che ho dato volontariamente la Mia vita per amore, nella speranza che vi sarà data una seconda possibilità di tornare da Me?</w:t>
      </w:r>
    </w:p>
    <w:p>
      <w:pPr>
        <w:pStyle w:val="NormaleWeb"/>
        <w:jc w:val="both"/>
        <w:rPr>
          <w:rFonts w:ascii="Verdana" w:hAnsi="Verdana" w:cs="Verdana"/>
        </w:rPr>
      </w:pPr>
      <w:r>
        <w:rPr>
          <w:rFonts w:cs="Verdana" w:ascii="Verdana" w:hAnsi="Verdana"/>
        </w:rPr>
        <w:t>Figli Miei, sarete sempre respinti dagli altri quando testimonierete la vostra fede nel Vostro Divino Creatore. Quando succede questo ricordatevi che è qualcosa che dovete soffrire su questa terra per amore Mio. Non lasciate mai svigorire questa fede in Me, Vostro Salvatore Divino, e non nascondetela di fronte a coloro che vi guardano con compassione.</w:t>
      </w:r>
    </w:p>
    <w:p>
      <w:pPr>
        <w:pStyle w:val="NormaleWeb"/>
        <w:jc w:val="both"/>
        <w:rPr>
          <w:rFonts w:ascii="Verdana" w:hAnsi="Verdana" w:cs="Verdana"/>
        </w:rPr>
      </w:pPr>
      <w:r>
        <w:rPr>
          <w:rFonts w:cs="Verdana" w:ascii="Verdana" w:hAnsi="Verdana"/>
        </w:rPr>
        <w:t>Si, molti Miei figli, influenzati dai ragionamenti umani e dalla logica che hanno deliberatamente accettato nelle loro anime, metteranno in dubbio la vostra fede. Al fine di offendervi ancora di più, saranno imbarazzati dalla vostra fede e, benché non lo ammettano apertamente, proveranno una curiosa gelosia. Questa gelosia proviene dalla certezza che riconoscono di avere un vuoto nella loro anima. Per quanti sforzi facciano per esaminare il loro intimo, essi non potranno mai capire perché le cose stanno così. Frattanto voi subirete come credenti l’umiliazione degli sguardi imbarazzati degli astanti che hanno una fede tiepida o assente.</w:t>
      </w:r>
    </w:p>
    <w:p>
      <w:pPr>
        <w:pStyle w:val="NormaleWeb"/>
        <w:jc w:val="both"/>
        <w:rPr>
          <w:rFonts w:ascii="Verdana" w:hAnsi="Verdana" w:cs="Verdana"/>
        </w:rPr>
      </w:pPr>
      <w:r>
        <w:rPr>
          <w:rFonts w:cs="Verdana" w:ascii="Verdana" w:hAnsi="Verdana"/>
        </w:rPr>
        <w:t>Non abbiate mai paura e non siate mai imbarazzati di mostrare l’amore che avete nei vostri cuori per il Mio Eterno Padre. Siate aperti nella vostra fede, mostrate fieramente la vostra fede per Me agli sguardi di tutto il mondo. Così facendo darete l’esempio.</w:t>
      </w:r>
    </w:p>
    <w:p>
      <w:pPr>
        <w:pStyle w:val="NormaleWeb"/>
        <w:jc w:val="both"/>
        <w:rPr>
          <w:rFonts w:ascii="Verdana" w:hAnsi="Verdana" w:cs="Verdana"/>
        </w:rPr>
      </w:pPr>
      <w:r>
        <w:rPr>
          <w:rFonts w:cs="Verdana" w:ascii="Verdana" w:hAnsi="Verdana"/>
        </w:rPr>
        <w:t>Non provate mai a imporre troppo decisamente la vostra fede a chi non crede, con dei ragionamenti logici o in modo aggressivo. Mostrate invece amore e sostenete i vostri fratelli e sorelle anche se sapete che hanno bisogno di essere guidati. Quando essi vedranno il modo sincero col quale voi proclamerete apertamente il vostro amore per Me con la gioia nel vostro cuore, cominceranno ad essere stupiti.</w:t>
      </w:r>
    </w:p>
    <w:p>
      <w:pPr>
        <w:pStyle w:val="NormaleWeb"/>
        <w:jc w:val="both"/>
        <w:rPr>
          <w:rFonts w:ascii="Verdana" w:hAnsi="Verdana" w:cs="Verdana"/>
        </w:rPr>
      </w:pPr>
      <w:r>
        <w:rPr>
          <w:rFonts w:cs="Verdana" w:ascii="Verdana" w:hAnsi="Verdana"/>
        </w:rPr>
        <w:t>Mostrando la strada agli altri, attraverso l’esempio dell’amore, del rispetto, e delle buone azioni, essi saranno portati verso la luce. Molti all’inizio non capiranno il perché. Ma col tempo e soprattutto per la forza delle vostre preghiere verranno a Me.</w:t>
      </w:r>
    </w:p>
    <w:p>
      <w:pPr>
        <w:pStyle w:val="NormaleWeb"/>
        <w:jc w:val="both"/>
        <w:rPr>
          <w:rFonts w:ascii="Verdana" w:hAnsi="Verdana" w:cs="Verdana"/>
        </w:rPr>
      </w:pPr>
      <w:r>
        <w:rPr>
          <w:rFonts w:cs="Verdana" w:ascii="Verdana" w:hAnsi="Verdana"/>
        </w:rPr>
        <w:t>Esorto tutti voi perché preghiate per la conversione di tutte le anime. Questo comprende la gente che conoscete personalmente e che sapete che ha bisogno di preghiere a causa delle difficoltà che incontrano nella loro vita.Pregate anche per la conversione di quei poveri figli persi da Me nell’oscurità che li ha resi ciechi alla verità. Pregate con particolare compassione e amore per quelli che seguono alacremente il cammino del seduttore. Costoro hanno bisogno delle vostre preghiere più degli altri.</w:t>
      </w:r>
    </w:p>
    <w:p>
      <w:pPr>
        <w:pStyle w:val="NormaleWeb"/>
        <w:jc w:val="both"/>
        <w:rPr/>
      </w:pPr>
      <w:r>
        <w:rPr>
          <w:rFonts w:cs="Verdana" w:ascii="Verdana" w:hAnsi="Verdana"/>
        </w:rPr>
        <w:t xml:space="preserve">Fate sapere a tutti coloro con i quali entrerete in contatto i dettagli di come potranno essere liberati, </w:t>
      </w:r>
      <w:r>
        <w:rPr>
          <w:rStyle w:val="StrongEmphasis"/>
          <w:rFonts w:cs="Verdana" w:ascii="Verdana" w:hAnsi="Verdana"/>
        </w:rPr>
        <w:t>anche all’ora della morte, recitando la coroncina della Divina Misericordia</w:t>
      </w:r>
      <w:r>
        <w:rPr>
          <w:rFonts w:cs="Verdana" w:ascii="Verdana" w:hAnsi="Verdana"/>
        </w:rPr>
        <w:t>.</w:t>
      </w:r>
    </w:p>
    <w:p>
      <w:pPr>
        <w:pStyle w:val="NormaleWeb"/>
        <w:jc w:val="both"/>
        <w:rPr>
          <w:rFonts w:ascii="Verdana" w:hAnsi="Verdana" w:cs="Verdana"/>
        </w:rPr>
      </w:pPr>
      <w:r>
        <w:rPr>
          <w:rFonts w:cs="Verdana" w:ascii="Verdana" w:hAnsi="Verdana"/>
        </w:rPr>
        <w:t>Per favore comunicate questo a tutti coloro che sono pronti ad ascoltare. Insistete presso di loro, se osate, affinché essi la recitino e ricordate che se voi o se loro stessi la reciteranno nel momento del loro ultimo respiro, essi potranno essere o saranno salvati da Me.</w:t>
      </w:r>
    </w:p>
    <w:p>
      <w:pPr>
        <w:pStyle w:val="NormaleWeb"/>
        <w:jc w:val="both"/>
        <w:rPr>
          <w:rFonts w:ascii="Verdana" w:hAnsi="Verdana" w:cs="Verdana"/>
        </w:rPr>
      </w:pPr>
      <w:r>
        <w:rPr>
          <w:rStyle w:val="StrongEmphasis"/>
          <w:rFonts w:cs="Verdana" w:ascii="Verdana" w:hAnsi="Verdana"/>
        </w:rPr>
        <w:t>Non vergognatevi mai per le piccole croci che portate su di voi.</w:t>
      </w:r>
    </w:p>
    <w:p>
      <w:pPr>
        <w:pStyle w:val="NormaleWeb"/>
        <w:jc w:val="both"/>
        <w:rPr>
          <w:rFonts w:ascii="Verdana" w:hAnsi="Verdana" w:cs="Verdana"/>
        </w:rPr>
      </w:pPr>
      <w:r>
        <w:rPr>
          <w:rFonts w:cs="Verdana" w:ascii="Verdana" w:hAnsi="Verdana"/>
        </w:rPr>
        <w:t>Non sentitevi mai offesi quando gli increduli ridono o vi prendono in giro quando pregate. Non vergognatevi mai per le croci che portate come protezione. Non nascondete mai questi simboli di amore che avete per Me, Vostro Divino Salvatore, per il Mio Padre Eterno o per lo Spirito Santo. Portando con fierezza questi simboli di una dignità santa condurrete altre persone verso di Me. Malgrado il disprezzo esteriore che viene da queste persone, potrete constatare che essi dentro di loro invidiano la vostra fede. Molti di quelli che vi guardano hanno in loro un enorme vuoto dovuto alla loro mancanza di fede.</w:t>
      </w:r>
    </w:p>
    <w:p>
      <w:pPr>
        <w:pStyle w:val="NormaleWeb"/>
        <w:jc w:val="both"/>
        <w:rPr>
          <w:rFonts w:ascii="Verdana" w:hAnsi="Verdana" w:cs="Verdana"/>
        </w:rPr>
      </w:pPr>
      <w:r>
        <w:rPr>
          <w:rFonts w:cs="Verdana" w:ascii="Verdana" w:hAnsi="Verdana"/>
        </w:rPr>
        <w:t>Figli Miei, la vostra preghiera può aiutarmi a conquistare queste anime. Recitate la seguente preghiera per loro:</w:t>
      </w:r>
    </w:p>
    <w:p>
      <w:pPr>
        <w:pStyle w:val="NormaleWeb"/>
        <w:jc w:val="both"/>
        <w:rPr>
          <w:rFonts w:ascii="Verdana" w:hAnsi="Verdana" w:cs="Verdana"/>
        </w:rPr>
      </w:pPr>
      <w:r>
        <w:rPr>
          <w:rStyle w:val="Emphasis"/>
          <w:rFonts w:cs="Verdana" w:ascii="Verdana" w:hAnsi="Verdana"/>
          <w:b/>
          <w:bCs/>
        </w:rPr>
        <w:t>Mio Caro Signore, tendo le mie braccia a Te per chiederTi di prendere tra le Tue dolci braccia il mio amato fratello … la mia amata sorella. Benedicili col Tuo Prezioso Sangue e concedi loro la grazia necessaria per ricevere lo spirito del Tuo amore che li guidi verso la salvezza eterna.</w:t>
      </w:r>
    </w:p>
    <w:p>
      <w:pPr>
        <w:pStyle w:val="NormaleWeb"/>
        <w:jc w:val="both"/>
        <w:rPr>
          <w:rFonts w:ascii="Verdana" w:hAnsi="Verdana" w:cs="Verdana"/>
        </w:rPr>
      </w:pPr>
      <w:r>
        <w:rPr>
          <w:rFonts w:cs="Verdana" w:ascii="Verdana" w:hAnsi="Verdana"/>
        </w:rPr>
        <w:t xml:space="preserve">Quando voi, Miei fedeli, siete apertamente provocati da altre persone per la vostra fede, dite questo: </w:t>
      </w:r>
      <w:r>
        <w:rPr>
          <w:rStyle w:val="StrongEmphasis"/>
          <w:rFonts w:cs="Verdana" w:ascii="Verdana" w:hAnsi="Verdana"/>
        </w:rPr>
        <w:t>io sono un discepolo di quel Cristo che ha subito la morte dalle mani dei non credenti. Per questo, come discepolo di Cristo, subirò sempre gli insulti a causa del mio amore per Lui. Questa è la Croce che io porto e ne sono fiero. Egli, il Mio Signore, non è morto solo per i miei peccati ma anche per i vostri.</w:t>
      </w:r>
    </w:p>
    <w:p>
      <w:pPr>
        <w:pStyle w:val="NormaleWeb"/>
        <w:jc w:val="both"/>
        <w:rPr>
          <w:rFonts w:ascii="Verdana" w:hAnsi="Verdana" w:cs="Verdana"/>
        </w:rPr>
      </w:pPr>
      <w:r>
        <w:rPr>
          <w:rFonts w:cs="Verdana" w:ascii="Verdana" w:hAnsi="Verdana"/>
        </w:rPr>
        <w:t>Quando essi sfoggiano fieramente il fatto che sono agnostici o atei, dite loro questo. Chiedete loro se si sentiranno diversi quando la loro vita su questa terra arriverà al termine. Poi date loro questo consiglio: Ricordatevi la preghiera della Divina Misericordia sul vostro letto di morte, anche se siete ancora incerti. Aprite il vostro cuore e chiedete al Mio Eterno Padre di perdonare. Ricordatevi la Mia promessa. Come Giudice, così come vostro Salvatore, io perdono fino all’ultimo respiro ognuno dei Miei figli su questa terra.”Dite loro di pregare molto perché possano aprire il loro cuore almeno una volta.</w:t>
      </w:r>
    </w:p>
    <w:p>
      <w:pPr>
        <w:pStyle w:val="NormaleWeb"/>
        <w:jc w:val="both"/>
        <w:rPr>
          <w:rFonts w:ascii="Verdana" w:hAnsi="Verdana" w:cs="Verdana"/>
        </w:rPr>
      </w:pPr>
      <w:r>
        <w:rPr>
          <w:rFonts w:cs="Verdana" w:ascii="Verdana" w:hAnsi="Verdana"/>
        </w:rPr>
        <w:t>La preghiera conduce tutti i Miei figli più vicini al Mio Regno nel quale il Cielo e la Terra si fondono in una cosa sola. La potenza della preghiera non sarà veramente capita che quando i Miei figli apriranno i loro cuori e la proclameranno. Chiedete e, se è la volontà di Dio, le vostre preghiere saranno esaudite.</w:t>
      </w:r>
    </w:p>
    <w:p>
      <w:pPr>
        <w:pStyle w:val="NormaleWeb"/>
        <w:jc w:val="both"/>
        <w:rPr>
          <w:rFonts w:ascii="Verdana" w:hAnsi="Verdana" w:cs="Verdana"/>
        </w:rPr>
      </w:pPr>
      <w:r>
        <w:rPr>
          <w:rStyle w:val="StrongEmphasis"/>
          <w:rFonts w:cs="Verdana" w:ascii="Verdana" w:hAnsi="Verdana"/>
        </w:rPr>
        <w:t>Non rifiutate mai ai vostri figli il Sacramento del Battesimo.</w:t>
      </w:r>
    </w:p>
    <w:p>
      <w:pPr>
        <w:pStyle w:val="NormaleWeb"/>
        <w:jc w:val="both"/>
        <w:rPr>
          <w:rFonts w:ascii="Verdana" w:hAnsi="Verdana" w:cs="Verdana"/>
        </w:rPr>
      </w:pPr>
      <w:r>
        <w:rPr>
          <w:rFonts w:cs="Verdana" w:ascii="Verdana" w:hAnsi="Verdana"/>
        </w:rPr>
        <w:t>Pregate infine per i bambini piccoli, i vostri figli, le vostre figlie e i giovani di tutto il mondo. Ognuno di loro ha diritto a che gli sia mostrata la verità. Non è mai stata loro mostrata la verità sull’amore di Dio e non sono mai stati guidati dai loro genitori a causa dell’oscurità spirituale che si era stesa sulla terra nel corso dei due ultimi decenni. Anche se la vostra fede è debole non potete rinunciare al vostro dovere, come genitori, di dare loro i sacramenti, in particolare il Battesimo. Non prendetevi mai la responsabilità di rifiutare questo sacramento, il più importante per vostro figlio. Molti genitori che in modo netto dichiarano fieramente il loro punto di vista concernente la loro incredulità, causano grossi danni alle anime dei loro figli. Offrite ai vostri figli il dono dei Sacramenti: a tempo debito essi vi ringrazieranno per questo, oppure Mi rifiuteranno. Ciò dipenderà da loro. RinnegateMi se non riuscite a fare diversamente, ma non rubate le anime dei Miei figli. Potete essere loro genitori sulla terra, ma essi sono figli del Mio Eterno Padre, il Creatore e Artefice di tutte le cose. Non cercate mai di trascinarli nell’oscurità con voi. Ricordatevi sempre che, malgrado le vostre proprie convinzioni, Io vi amo tutti. Il vostro Divino Salvatore e Giudice, Gesù Cristo, Figlio del Padre Eterno.</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21 Novembre 2010 – Appello a tutte le Chiese e Fedi per riunirsi contro il Male.</w:t>
      </w:r>
    </w:p>
    <w:p>
      <w:pPr>
        <w:pStyle w:val="NormaleWeb"/>
        <w:jc w:val="both"/>
        <w:rPr>
          <w:rFonts w:ascii="Verdana" w:hAnsi="Verdana" w:cs="Verdana"/>
        </w:rPr>
      </w:pPr>
      <w:r>
        <w:rPr>
          <w:rFonts w:cs="Verdana" w:ascii="Verdana" w:hAnsi="Verdana"/>
        </w:rPr>
        <w:t>Che tutte le Chiese del mondo intero ascoltino il Mio appello. Tutti i vostri figli e i vostri allievi Mi appartengono. Molti tra di voi seguono gli insegnamenti della vostra Chiesa e di Dio, il Creatore dell’umanità. È una cosa buona. Molti tra di voi interpretano gli insegnamenti del Mio Eterno Padre in modi diversi. Questo è successo per le interpretazioni dei profeti fin dall’inizio dei tempi.</w:t>
      </w:r>
    </w:p>
    <w:p>
      <w:pPr>
        <w:pStyle w:val="NormaleWeb"/>
        <w:jc w:val="both"/>
        <w:rPr>
          <w:rFonts w:ascii="Verdana" w:hAnsi="Verdana" w:cs="Verdana"/>
        </w:rPr>
      </w:pPr>
      <w:r>
        <w:rPr>
          <w:rFonts w:cs="Verdana" w:ascii="Verdana" w:hAnsi="Verdana"/>
        </w:rPr>
        <w:t>Molti profeti interpretavano gli insegnamenti di Dio secondo il modo in cui avevano ricevuto il messaggio. Certe parole dei Miei profeti sono state falsificate. Tutti i Miei profeti hanno ricevuto la verità, ma non tutti i Miei profeti sono riusciti a fare in modo che i loro discepoli rimanessero sulla via della vita eterna.</w:t>
      </w:r>
    </w:p>
    <w:p>
      <w:pPr>
        <w:pStyle w:val="NormaleWeb"/>
        <w:jc w:val="both"/>
        <w:rPr>
          <w:rFonts w:ascii="Verdana" w:hAnsi="Verdana" w:cs="Verdana"/>
        </w:rPr>
      </w:pPr>
      <w:r>
        <w:rPr>
          <w:rFonts w:cs="Verdana" w:ascii="Verdana" w:hAnsi="Verdana"/>
        </w:rPr>
        <w:t>Tutte le strade portano a Dio, il Creatore dell’umanità. I discepoli di Dio interpretano gli insegnamenti in modi diversi e questo porta alla confusione. Una volta che la confusione si è installata, potete stare sicuri che c’è un solo modo di semplificare le vostre credenze: è sufficiente credere e onorare il vostro Creatore. Rivolgo un appello a tutte le Chiese, le religioni e confessioni nel mondo intero: pregate per l’umanità e per coloro che non credono a cominciare da adesso.</w:t>
      </w:r>
    </w:p>
    <w:p>
      <w:pPr>
        <w:pStyle w:val="NormaleWeb"/>
        <w:jc w:val="both"/>
        <w:rPr>
          <w:rFonts w:ascii="Verdana" w:hAnsi="Verdana" w:cs="Verdana"/>
        </w:rPr>
      </w:pPr>
      <w:r>
        <w:rPr>
          <w:rFonts w:cs="Verdana" w:ascii="Verdana" w:hAnsi="Verdana"/>
        </w:rPr>
        <w:t>L’amore di Dio non ha niente a che vedere con la distruzione della vita. Nessun uomo ha il diritto in Mio nome o in quello del Mio Eterno Padre di prendere una vita. Invece raccoglietevi e unitevi nel vostro amore per il Creatore per affrontare il male che si propaga rapidamente intorno a voi.</w:t>
      </w:r>
    </w:p>
    <w:p>
      <w:pPr>
        <w:pStyle w:val="NormaleWeb"/>
        <w:jc w:val="both"/>
        <w:rPr>
          <w:rFonts w:ascii="Verdana" w:hAnsi="Verdana" w:cs="Verdana"/>
        </w:rPr>
      </w:pPr>
      <w:r>
        <w:rPr>
          <w:rFonts w:cs="Verdana" w:ascii="Verdana" w:hAnsi="Verdana"/>
        </w:rPr>
        <w:t>Figli Miei, vi rammento le leggi di Dio, i dieci comandamenti che vi sono stati inviati dal Mio Padre Eterno attraverso il Suo santissimo e pio profeta Mosè. Queste regole sono state concepite per istruire i figli di Dio sui modi in cui devono rendergli omaggio per essere guidati verso la verità. Oggigiorno tanta gente ha dimenticato questo. Quelli che non lo hanno dimenticato, raramente considerano quello che è il loro vero significato. Quelli che non comprendono i dieci comandamenti hanno scelto di interpretarli in un modo molto lontano dalla verità. A costoro dico: “Per favore, leggete i dieci comandamenti e obbedite loro, altrimenti rischiate di affrontare la collera di Dio”. Il loro significato non deve essere sminuito dietro un falso amore, una falsa compassione o giustificando il peccato facendo il contrario di quello che vi è stato insegnato.</w:t>
      </w:r>
    </w:p>
    <w:p>
      <w:pPr>
        <w:pStyle w:val="NormaleWeb"/>
        <w:jc w:val="both"/>
        <w:rPr>
          <w:rFonts w:ascii="Verdana" w:hAnsi="Verdana" w:cs="Verdana"/>
        </w:rPr>
      </w:pPr>
      <w:r>
        <w:rPr>
          <w:rFonts w:cs="Verdana" w:ascii="Verdana" w:hAnsi="Verdana"/>
        </w:rPr>
        <w:t>Il primo comandamento vi dice di adorare un solo Creatore, il Mio Eterno Padre, e di evitare l’idolatria. Eppure questo primo comandamento è stato fatto a pezzi in favore di falsi dei. Per falsi dei non voglio necessariamente parlare di persone situate in luoghi elevati o di persone che si innalzano al più alto livello affinché voi, Figli Miei, cadiate in estasi ai loro piedi. Sì, anche ciò è un’offesa e un grave insulto agli occhi di Dio. Per idolatria Mi riferisco ora all’amore dell’uomo per il potere e il denaro che possono condurre i Miei figli sulla strada della disperazione. Questa disperazione porta a infrangere un’altra regola: il peccato dell’ossessione di sè. Il desiderio di curare esclusivamente voi stessi nella vita a scapito della vostra anima, sarà la vostra rovina. L’amore di sé non è amore: è vanità. Eppure questa oggi è diventata una dottrina popolare. Vi trovate in una situazione di falsa compassione mentre esaltate voi stessi e rinnegate Dio. La vostra mancanza di umiltà vi porterà all’autodistruzione. Quando vi ponete al di sopra di altre persone, queste ed altre ancora ne soffrono.</w:t>
      </w:r>
    </w:p>
    <w:p>
      <w:pPr>
        <w:pStyle w:val="NormaleWeb"/>
        <w:jc w:val="both"/>
        <w:rPr>
          <w:rFonts w:ascii="Verdana" w:hAnsi="Verdana" w:cs="Verdana"/>
        </w:rPr>
      </w:pPr>
      <w:r>
        <w:rPr>
          <w:rFonts w:cs="Verdana" w:ascii="Verdana" w:hAnsi="Verdana"/>
        </w:rPr>
        <w:t>Questo comandamento non deve mai essere infranto. Qualunque ragionamento umano utilizzato per giustificare il peccato è un’assurdità.</w:t>
      </w:r>
    </w:p>
    <w:p>
      <w:pPr>
        <w:pStyle w:val="NormaleWeb"/>
        <w:jc w:val="both"/>
        <w:rPr/>
      </w:pPr>
      <w:r>
        <w:rPr>
          <w:rStyle w:val="StrongEmphasis"/>
          <w:rFonts w:cs="Verdana" w:ascii="Verdana" w:hAnsi="Verdana"/>
        </w:rPr>
        <w:t>L’ossessione della celebrità.</w:t>
      </w:r>
      <w:r>
        <w:rPr>
          <w:rFonts w:cs="Verdana" w:ascii="Verdana" w:hAnsi="Verdana"/>
        </w:rPr>
        <w:t xml:space="preserve"> Tutti quei giovani che sono stati privati per lungo tempo dell’educazione, sono adesso come aspirati in un abisso di idolatria tale che diventa visibile a tutto il mondo. I molti idoli che i Miei giovani figli adorano non fanno parte, nella maggior parte dei casi, della Luce. Molti hanno venduto la loro anima al demonio, fatto che proclamano con fierezza.</w:t>
      </w:r>
    </w:p>
    <w:p>
      <w:pPr>
        <w:pStyle w:val="NormaleWeb"/>
        <w:jc w:val="both"/>
        <w:rPr>
          <w:rFonts w:ascii="Verdana" w:hAnsi="Verdana" w:cs="Verdana"/>
        </w:rPr>
      </w:pPr>
      <w:r>
        <w:rPr>
          <w:rFonts w:cs="Verdana" w:ascii="Verdana" w:hAnsi="Verdana"/>
        </w:rPr>
        <w:t>I loro richiami ipnotici, attraverso le loro musiche e le loro parole, convincono i Miei figli che quella è la vera strada da seguire; la loro immoralità seducente incoraggia i loro adepti a imitarli. Quando lo fanno, figli Miei, bloccano la Luce perché essi stessi sono aspirati dalle tenebre eterne. L’os</w:t>
        <w:softHyphen/>
        <w:t>sessione di raggiungere la celebrità nel mondo d’oggi significa che i Miei figli diventano continuamente ansiosi poiché si sforzano di raggiungere gli stessi vertici che pretendono di possedere coloro che seguono l’Ingannatore.</w:t>
      </w:r>
    </w:p>
    <w:p>
      <w:pPr>
        <w:pStyle w:val="NormaleWeb"/>
        <w:jc w:val="both"/>
        <w:rPr>
          <w:rFonts w:ascii="Verdana" w:hAnsi="Verdana" w:cs="Verdana"/>
        </w:rPr>
      </w:pPr>
      <w:r>
        <w:rPr>
          <w:rFonts w:cs="Verdana" w:ascii="Verdana" w:hAnsi="Verdana"/>
        </w:rPr>
        <w:t>Venite tutti ora, Figli Miei di tutte le chiese e confessioni riunite insieme, e combattete per il diritto di conservare la fede in Dio, il Padre Eterno, il diritto di amarsi l’un l’altro, il diritto a un amore puro: l’amore per Dio, il Padre Eterno, Creatore del cielo e della terra. Il Vostro Signore che vi ama Gesù Cristo.</w:t>
      </w:r>
    </w:p>
    <w:p>
      <w:pPr>
        <w:pStyle w:val="NormaleWeb"/>
        <w:spacing w:before="0" w:after="0"/>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2 novembre 2010 – Il Grande Avvertimento, un dono della Misericordia.</w:t>
      </w:r>
    </w:p>
    <w:p>
      <w:pPr>
        <w:pStyle w:val="NormaleWeb"/>
        <w:spacing w:before="0" w:after="0"/>
        <w:jc w:val="both"/>
        <w:rPr>
          <w:rFonts w:ascii="Verdana" w:hAnsi="Verdana" w:cs="Verdana"/>
        </w:rPr>
      </w:pPr>
      <w:r>
        <w:rPr>
          <w:rFonts w:cs="Verdana" w:ascii="Verdana" w:hAnsi="Verdana"/>
        </w:rPr>
        <w:t>Mia amata figlia, sono molto contento del modo col quale tu segui le Mie parole, con una fede completa e nell’ubbidienza. Il Mio amore per te è grande e lo stesso è il tuo amore per Me. Tu adesso Mi senti molto vicino al tuo cuore, tu sei con Me ora figlia Mia. Io e il Mio Eterno Padre, così come lo Spirito Santo e la Santa Trinità, siamo felici che tu abbia risposto a questo importantissimo appello. Noi e tutti gli angeli e santi siamo vicini a te ogni giorno per proteggerti in questo lavoro così sacro.</w:t>
      </w:r>
    </w:p>
    <w:p>
      <w:pPr>
        <w:pStyle w:val="NormaleWeb"/>
        <w:spacing w:before="0" w:after="0"/>
        <w:jc w:val="both"/>
        <w:rPr/>
      </w:pPr>
      <w:r>
        <w:rPr>
          <w:rFonts w:cs="Verdana" w:ascii="Verdana" w:hAnsi="Verdana"/>
        </w:rPr>
        <w:t xml:space="preserve">Fatti coraggio e continua a tenerMi la mano; permettiMi di guidare le tue parole per dare all’umanità l’occasione di capire infine la verità </w:t>
      </w:r>
      <w:r>
        <w:rPr>
          <w:rFonts w:cs="Verdana" w:ascii="Verdana" w:hAnsi="Verdana"/>
          <w:b/>
          <w:bCs/>
        </w:rPr>
        <w:t>prima del Grande Avvertimento</w:t>
      </w:r>
      <w:r>
        <w:rPr>
          <w:rFonts w:cs="Verdana" w:ascii="Verdana" w:hAnsi="Verdana"/>
        </w:rPr>
        <w:t xml:space="preserve">. Questo Grande Avvertimento, che viene dalla misericordia e dall’amore come un ultimo dono ai Miei figli, avverrà presto. </w:t>
      </w:r>
      <w:r>
        <w:rPr>
          <w:rFonts w:cs="Verdana" w:ascii="Verdana" w:hAnsi="Verdana"/>
          <w:b/>
          <w:bCs/>
          <w:color w:val="0000FF"/>
        </w:rPr>
        <w:t>A ciascuno dei Miei figli sarà mostrata la sua vita, i suoi peccati, le sue colpe e ogni piccola offesa di cui è stato responsabile nei confronti dei suoi fratelli e sorelle, tutto ciò durante un’esperienza mistica. Non un solo uomo, donna o bambino su questa terra ne sarà escluso.</w:t>
      </w:r>
    </w:p>
    <w:p>
      <w:pPr>
        <w:pStyle w:val="NormaleWeb"/>
        <w:spacing w:before="0" w:after="0"/>
        <w:jc w:val="both"/>
        <w:rPr>
          <w:rFonts w:ascii="Verdana" w:hAnsi="Verdana" w:cs="Verdana"/>
          <w:b/>
          <w:b/>
          <w:bCs/>
          <w:color w:val="0000FF"/>
        </w:rPr>
      </w:pPr>
      <w:r>
        <w:rPr>
          <w:rFonts w:cs="Verdana" w:ascii="Verdana" w:hAnsi="Verdana"/>
          <w:b/>
          <w:bCs/>
          <w:color w:val="0000FF"/>
        </w:rPr>
        <w:t>Alcuni saranno profondamente colpiti e rattristati dai peccati della loro vita e si rivolgeranno immediatamente a Me, loro giusto giudice, e si salveranno. Per amore e rimorso chiederanno di essere perdonati. Altri saranno talmente disperati e scioccati dalla maniera in cui i loro peccati saranno rivelati che cadranno morti prima di avere avuto l’occasione di chiedere perdono.</w:t>
      </w:r>
    </w:p>
    <w:p>
      <w:pPr>
        <w:pStyle w:val="NormaleWeb"/>
        <w:spacing w:before="0" w:after="0"/>
        <w:jc w:val="both"/>
        <w:rPr>
          <w:rFonts w:ascii="Verdana" w:hAnsi="Verdana" w:cs="Verdana"/>
        </w:rPr>
      </w:pPr>
      <w:r>
        <w:rPr>
          <w:rFonts w:cs="Verdana" w:ascii="Verdana" w:hAnsi="Verdana"/>
        </w:rPr>
        <w:t>E poi ci saranno coloro che seguono il Seduttore: nel loro terrore, quando vedranno gli orribili peccati della loro vita passata scorrere come un lampo di fronte a loro, fuggiranno. Essi cercheranno di nascondersi ma non ci sarà alcun posto dove andare. Si nasconderanno sotto terra o si tufferanno in acqua oppure accetteranno quello che vedono e chiederanno perdono li per li. Oppure si allontaneranno e si contorceranno nella vergogna e nell’orrore, ma non chiederanno l’aiuto della Misericordia.</w:t>
      </w:r>
    </w:p>
    <w:p>
      <w:pPr>
        <w:pStyle w:val="NormaleWeb"/>
        <w:spacing w:before="0" w:after="0"/>
        <w:jc w:val="both"/>
        <w:rPr>
          <w:rFonts w:ascii="Verdana" w:hAnsi="Verdana" w:cs="Verdana"/>
        </w:rPr>
      </w:pPr>
      <w:r>
        <w:rPr>
          <w:rFonts w:cs="Verdana" w:ascii="Verdana" w:hAnsi="Verdana"/>
        </w:rPr>
        <w:t>Infine, ecco l’ultimo tipo di peccatore: quando i suoi peccati gli saranno mostrati la sola cosa che farà sarà argomentare e negare di aver commesso quelle offese contro i comandamenti di Dio; negherà semplicemente la verità e si dirigerà verso le tenebre dell’inferno etern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b/>
          <w:b/>
          <w:bCs/>
          <w:u w:val="single"/>
        </w:rPr>
      </w:pPr>
      <w:r>
        <w:rPr>
          <w:rStyle w:val="StrongEmphasis"/>
          <w:rFonts w:cs="Verdana" w:ascii="Verdana" w:hAnsi="Verdana"/>
          <w:u w:val="single"/>
        </w:rPr>
        <w:t xml:space="preserve">Nessuno sarà respinto dalla Mia Misericordia. </w:t>
      </w:r>
      <w:r>
        <w:rPr>
          <w:rFonts w:cs="Verdana" w:ascii="Verdana" w:hAnsi="Verdana"/>
        </w:rPr>
        <w:t>Perché i Miei figli non vogliono capire questo? Se essi sono veramente pentiti ed hanno il desiderio di venire a vivere con Me sulla nuova terra, dove il Cielo e la Terra sono uniti, perché non chiedono perdono? Nessuno sarà respinto dalla Mia Misericordia se mostra pentimento. Eppure essi sono talmente presi dalla ricerca dei loro interessi egoistici, che non riescono a capirne le conseguenze. Svegliatevi ora tutti voi. Accettate che i gravi cambiamenti, causati dalle cattive azioni dell’uomo, di cui sarete testimoni sono i segni che sono stati predetti e che precederanno il Mio ritorno sulla terra.</w:t>
      </w:r>
    </w:p>
    <w:p>
      <w:pPr>
        <w:pStyle w:val="NormaleWeb"/>
        <w:spacing w:before="0" w:after="0"/>
        <w:jc w:val="both"/>
        <w:rPr>
          <w:rFonts w:ascii="Verdana" w:hAnsi="Verdana" w:cs="Verdana"/>
          <w:b/>
          <w:b/>
          <w:bCs/>
          <w:u w:val="single"/>
        </w:rPr>
      </w:pPr>
      <w:r>
        <w:rPr>
          <w:rFonts w:cs="Verdana" w:ascii="Verdana" w:hAnsi="Verdana"/>
          <w:b/>
          <w:bCs/>
          <w:u w:val="single"/>
        </w:rPr>
      </w:r>
    </w:p>
    <w:p>
      <w:pPr>
        <w:pStyle w:val="NormaleWeb"/>
        <w:spacing w:before="0" w:after="0"/>
        <w:jc w:val="both"/>
        <w:rPr/>
      </w:pPr>
      <w:r>
        <w:rPr>
          <w:rStyle w:val="StrongEmphasis"/>
          <w:rFonts w:cs="Verdana" w:ascii="Verdana" w:hAnsi="Verdana"/>
          <w:u w:val="single"/>
        </w:rPr>
        <w:t xml:space="preserve">Lasciate che Io vi guidi verso il Paradiso. </w:t>
      </w:r>
      <w:r>
        <w:rPr>
          <w:rFonts w:cs="Verdana" w:ascii="Verdana" w:hAnsi="Verdana"/>
        </w:rPr>
        <w:t>Per mezzo di questo profeta e del Libro della Verità vi supplico una volta ancora per il santo amore che provo per voi di rivolgervi a Me prima che il tempo scada. Lasciate che Io vi tenga tra le Mie braccia; lasciate che il Mio amore entri in voi, nel vostro spirito, nel vostro cuore e nella vostra anima. Aprite i vostri cuori e lasciate che Io vi guidi verso il Mio Paradiso sulla terra dove godrete della Vita Eterna. Perché volete scegliere quell’altra strada maledetta che non porta da nessuna parte, ora che la verità è stata rivelata?</w:t>
      </w:r>
    </w:p>
    <w:p>
      <w:pPr>
        <w:pStyle w:val="NormaleWeb"/>
        <w:spacing w:before="0" w:after="0"/>
        <w:jc w:val="both"/>
        <w:rPr>
          <w:rFonts w:ascii="Verdana" w:hAnsi="Verdana" w:cs="Verdana"/>
        </w:rPr>
      </w:pPr>
      <w:r>
        <w:rPr>
          <w:rFonts w:cs="Verdana" w:ascii="Verdana" w:hAnsi="Verdana"/>
        </w:rPr>
        <w:t>Il Mio Cuore soffre di preoccupazione e di tristezza quando penso ai Miei figli che rifiutano di accettare la verità della Mia promessa. Vi chiedo ancora una volta: rivolgetevi a Me, ora, e parlateMi. ChiedeteMi di tornare nel vostro cuore. Entrerò Io stesso nella vostra anima. Vi faccio questa promessa anche per le anime di coloro che sono i più insensibili. Non avete che da dire una parola. ChiedeteMi di mostrare la Mia presenza dicendo:</w:t>
      </w:r>
    </w:p>
    <w:p>
      <w:pPr>
        <w:pStyle w:val="NormaleWeb"/>
        <w:spacing w:before="0" w:after="0"/>
        <w:jc w:val="both"/>
        <w:rPr>
          <w:rFonts w:ascii="Verdana" w:hAnsi="Verdana" w:cs="Verdana"/>
        </w:rPr>
      </w:pPr>
      <w:r>
        <w:rPr>
          <w:rStyle w:val="Emphasis"/>
          <w:rFonts w:cs="Verdana" w:ascii="Verdana" w:hAnsi="Verdana"/>
          <w:b/>
          <w:bCs/>
        </w:rPr>
        <w:t>“</w:t>
      </w:r>
      <w:r>
        <w:rPr>
          <w:rStyle w:val="Emphasis"/>
          <w:rFonts w:cs="Verdana" w:ascii="Verdana" w:hAnsi="Verdana"/>
          <w:b/>
          <w:bCs/>
        </w:rPr>
        <w:t>Gesù, mi sento perduto. Apri il mio cuore per accettare il tuo amore e mostrami la verità affinché io possa essere salvato!”</w:t>
      </w:r>
    </w:p>
    <w:p>
      <w:pPr>
        <w:pStyle w:val="NormaleWeb"/>
        <w:spacing w:before="0" w:after="0"/>
        <w:jc w:val="both"/>
        <w:rPr>
          <w:rFonts w:ascii="Verdana" w:hAnsi="Verdana" w:cs="Verdana"/>
        </w:rPr>
      </w:pPr>
      <w:r>
        <w:rPr>
          <w:rFonts w:cs="Verdana" w:ascii="Verdana" w:hAnsi="Verdana"/>
        </w:rPr>
        <w:t>Le Mie parole di avvertimento non sono una minaccia. Questo avvenimento è stato conosciuto fin dalla Mia morte sulla Croce. Perché pensate che non possa succedere? La verità si trova nella scrittura affinché tutti possano capire. Agirò come Vostro Salvatore fino all’ultimo minuto prima che Io venga come Giusto Giudice per poter finalmente portare i Miei figli nella Mia Famiglia di grande amore, di gioia e di felicità, dove tutti vivranno in armonia per l’eternità.</w:t>
      </w:r>
    </w:p>
    <w:p>
      <w:pPr>
        <w:pStyle w:val="NormaleWeb"/>
        <w:spacing w:before="0" w:after="0"/>
        <w:jc w:val="both"/>
        <w:rPr>
          <w:rFonts w:ascii="Verdana" w:hAnsi="Verdana" w:cs="Verdana"/>
        </w:rPr>
      </w:pPr>
      <w:r>
        <w:rPr>
          <w:rFonts w:cs="Verdana" w:ascii="Verdana" w:hAnsi="Verdana"/>
        </w:rPr>
        <w:t>Satana e i suoi seguaci saranno gettati nell’oscurità per sempre. La Mia famiglia sarà testimone della gioia e dei Cieli Divini cui nessun uomo, se potesse intravedere anche solo una volta un piccolo barlume di quello che è stato promesso, volterebbe le spalle, a questa pura felicità nel Regno di Mio Padre.</w:t>
      </w:r>
    </w:p>
    <w:p>
      <w:pPr>
        <w:pStyle w:val="NormaleWeb"/>
        <w:spacing w:before="0" w:after="0"/>
        <w:jc w:val="both"/>
        <w:rPr>
          <w:rFonts w:ascii="Verdana" w:hAnsi="Verdana" w:cs="Verdana"/>
        </w:rPr>
      </w:pPr>
      <w:r>
        <w:rPr>
          <w:rFonts w:cs="Verdana" w:ascii="Verdana" w:hAnsi="Verdana"/>
        </w:rPr>
        <w:t>Pregate per il perdono ed entrate nel Regno del Padre Mio, nella gloria, dove voi e i vostri cari sarete accolti nella luce del puro amor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b/>
          <w:b/>
          <w:bCs/>
          <w:u w:val="single"/>
        </w:rPr>
      </w:pPr>
      <w:r>
        <w:rPr>
          <w:rStyle w:val="StrongEmphasis"/>
          <w:rFonts w:cs="Verdana" w:ascii="Verdana" w:hAnsi="Verdana"/>
          <w:u w:val="single"/>
        </w:rPr>
        <w:t xml:space="preserve">Lotterò per riconquistarvi tutti. </w:t>
      </w:r>
      <w:r>
        <w:rPr>
          <w:rFonts w:cs="Verdana" w:ascii="Verdana" w:hAnsi="Verdana"/>
        </w:rPr>
        <w:t>Sono morto per tutti voi e fino all’ultimo istante Mi batterò per riconquistarvi tutti, malgrado la presenza delle tenebre del male nel mondo.</w:t>
      </w:r>
    </w:p>
    <w:p>
      <w:pPr>
        <w:pStyle w:val="NormaleWeb"/>
        <w:spacing w:before="0" w:after="0"/>
        <w:jc w:val="both"/>
        <w:rPr>
          <w:rFonts w:ascii="Verdana" w:hAnsi="Verdana" w:cs="Verdana"/>
        </w:rPr>
      </w:pPr>
      <w:r>
        <w:rPr>
          <w:rFonts w:cs="Verdana" w:ascii="Verdana" w:hAnsi="Verdana"/>
        </w:rPr>
        <w:t>Per favore, lasciate che vi mostri quanto vi amo ancora una volta. Prendete la Mia mano ora, mettete il vostro capo sulla Mia spalla e la vostra dolce anima sarà immersa nel tepore di un amore che avete dimenticato. Il Vostro Salvatore che vi ama, Gesù Cristo.</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3 novembre 2010 – L’ Avvertimento per la guerra nucleare.</w:t>
      </w:r>
    </w:p>
    <w:p>
      <w:pPr>
        <w:pStyle w:val="NormaleWeb"/>
        <w:spacing w:before="0" w:after="0"/>
        <w:jc w:val="both"/>
        <w:rPr>
          <w:rFonts w:ascii="Verdana" w:hAnsi="Verdana" w:cs="Verdana"/>
        </w:rPr>
      </w:pPr>
      <w:r>
        <w:rPr>
          <w:rFonts w:cs="Verdana" w:ascii="Verdana" w:hAnsi="Verdana"/>
        </w:rPr>
        <w:t>Figlia Mia tu soffri a causa del lavoro che fai nel Mio Nome. L’oscurità che tu provi proviene dal seduttore che ti colpisce ogni momento attraverso altre persone, gente che tu conosci, e ti attacca con le sue tenebre. Malgrado i sentimenti di disperazione, sei comunque protetta. Egli, il Seduttore, come ti ho già detto, non può nuocere alla tua anima. Devi continuare a recitare il Santissimo Rosario per la continua protezione contro le persecuzioni. Pregando con questa potente preghiera di venerazione verso la Mia Santissima Madre, tu costaterai una differenza.</w:t>
      </w:r>
    </w:p>
    <w:p>
      <w:pPr>
        <w:pStyle w:val="NormaleWeb"/>
        <w:spacing w:before="0" w:after="0"/>
        <w:jc w:val="both"/>
        <w:rPr>
          <w:rFonts w:ascii="Verdana" w:hAnsi="Verdana" w:cs="Verdana"/>
        </w:rPr>
      </w:pPr>
      <w:r>
        <w:rPr>
          <w:rFonts w:cs="Verdana" w:ascii="Verdana" w:hAnsi="Verdana"/>
        </w:rPr>
        <w:t>Il lavoro che ti sforzi di continuare a fare nel Mio nome non è facile, ma devi restare salda, figlia Mia. È un lavoro che, quando sarà rivelato al mondo, porterà la pace e la soddisfazione presso i Miei figli.</w:t>
      </w:r>
    </w:p>
    <w:p>
      <w:pPr>
        <w:pStyle w:val="NormaleWeb"/>
        <w:spacing w:before="0" w:after="0"/>
        <w:jc w:val="both"/>
        <w:rPr>
          <w:rFonts w:ascii="Verdana" w:hAnsi="Verdana" w:cs="Verdana"/>
        </w:rPr>
      </w:pPr>
      <w:r>
        <w:rPr>
          <w:rFonts w:cs="Verdana" w:ascii="Verdana" w:hAnsi="Verdana"/>
        </w:rPr>
        <w:t>Essi, i figli Miei, quando capiranno la verità, sapranno che non sono stati dimenticati e abbandonati dal loro Creatore. Il conforto che avranno per la conoscenza di questo libro che ho dato loro li riavvicinerà a M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Preparatevi per la prossima guerra!</w:t>
      </w:r>
      <w:r>
        <w:rPr>
          <w:rFonts w:cs="Verdana" w:ascii="Verdana" w:hAnsi="Verdana"/>
        </w:rPr>
        <w:t xml:space="preserve"> Non aver paura, figlia Mia, sei al sicuro anche se ti senti impotente e temi l’incertezza. Il mondo, compreso il tuo Paese, è sul punto di conoscere molte sofferenze a causa del controllo globale che renderà la gente impotente, perciò è importante prepararsi fin da questo momento.</w:t>
      </w:r>
    </w:p>
    <w:p>
      <w:pPr>
        <w:pStyle w:val="NormaleWeb"/>
        <w:spacing w:before="0" w:after="0"/>
        <w:jc w:val="both"/>
        <w:rPr/>
      </w:pPr>
      <w:r>
        <w:rPr>
          <w:rFonts w:cs="Verdana" w:ascii="Verdana" w:hAnsi="Verdana"/>
        </w:rPr>
        <w:t xml:space="preserve">Ho detto prima che dovresti dire ai Miei figli di cominciare a pianificare fin da ora, prima che la temibile guerra mondiale cominci. La guerra di cui parlo è ora programmata dal </w:t>
      </w:r>
      <w:r>
        <w:rPr>
          <w:rFonts w:cs="Verdana" w:ascii="Verdana" w:hAnsi="Verdana"/>
          <w:b/>
          <w:bCs/>
          <w:color w:val="FF0000"/>
        </w:rPr>
        <w:t>Dragone Rosso</w:t>
      </w:r>
      <w:r>
        <w:rPr>
          <w:rFonts w:cs="Verdana" w:ascii="Verdana" w:hAnsi="Verdana"/>
        </w:rPr>
        <w:t>. Il Dragone, la nuova potenza del mondo, è ora intento a programmare i suoi piani e distruggerà delle città dell’Ovest. Il tempo è vicino. Pregate, pregate per la conversione poiché il male non può essere fermato se non ci sono preghiere a sufficienza per impedirlo. Pregate per quelle anime che moriranno in questa guerra nuclear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color w:val="FF0000"/>
          <w:u w:val="single"/>
        </w:rPr>
        <w:t>Tre anni prima che il complotto si sveli.</w:t>
      </w:r>
      <w:r>
        <w:rPr>
          <w:rFonts w:cs="Verdana" w:ascii="Verdana" w:hAnsi="Verdana"/>
        </w:rPr>
        <w:t xml:space="preserve"> Pregate ora per quelle anime. Quando una potenza mondiale avrà preso progressivamente il potere, dimostrando una falsa compassione, progetteranno, figlia Mia, di controllare la vostra libertà, come vivere, mangiare e pregare</w:t>
      </w:r>
      <w:r>
        <w:rPr>
          <w:rFonts w:cs="Verdana" w:ascii="Verdana" w:hAnsi="Verdana"/>
          <w:b/>
          <w:bCs/>
          <w:color w:val="000080"/>
        </w:rPr>
        <w:t>. Ecco perché il Mio popolo deve sforzarsi di diventare autosufficiente. Coltivate il vostro cibo</w:t>
      </w:r>
      <w:r>
        <w:rPr>
          <w:rFonts w:cs="Verdana" w:ascii="Verdana" w:hAnsi="Verdana"/>
        </w:rPr>
        <w:t xml:space="preserve">. </w:t>
      </w:r>
      <w:r>
        <w:rPr>
          <w:rFonts w:cs="Verdana" w:ascii="Verdana" w:hAnsi="Verdana"/>
          <w:b/>
          <w:bCs/>
          <w:color w:val="000080"/>
        </w:rPr>
        <w:t xml:space="preserve">Trovate dei rifugi dove potrete incontrarvi per rendere omaggio al Vostro Divino Salvatore. Basta che restiate saldi. Non dite a troppa gente perché fate questo. </w:t>
      </w:r>
      <w:r>
        <w:rPr>
          <w:rFonts w:cs="Verdana" w:ascii="Verdana" w:hAnsi="Verdana"/>
        </w:rPr>
        <w:t xml:space="preserve">Ci vorranno solo tre anni prima che i segni di questo complotto si svolgano sotto i vostri occhi. Allora i vostri progetti, per i quali vi siete posti delle domande e avete talvolta pensato che fossero bizzarri, avranno preso una forma di preveggenza. </w:t>
      </w:r>
      <w:r>
        <w:rPr>
          <w:rFonts w:cs="Verdana" w:ascii="Verdana" w:hAnsi="Verdana"/>
          <w:b/>
          <w:bCs/>
          <w:color w:val="FF0000"/>
        </w:rPr>
        <w:t>Cominciate ora a coltivare il vostro cibo. Comprate ora i semi che non saranno più disponibili in futuro.</w:t>
      </w:r>
      <w:r>
        <w:rPr>
          <w:rFonts w:cs="Verdana" w:ascii="Verdana" w:hAnsi="Verdana"/>
        </w:rPr>
        <w:t xml:space="preserve"> Potrete così nutrire la vostra famiglia quando comincerà la carestia mondiale. Andate ora e preparatevi tutti.</w:t>
      </w:r>
    </w:p>
    <w:p>
      <w:pPr>
        <w:pStyle w:val="NormaleWeb"/>
        <w:spacing w:before="0" w:after="0"/>
        <w:jc w:val="both"/>
        <w:rPr>
          <w:rFonts w:ascii="Verdana" w:hAnsi="Verdana" w:cs="Verdana"/>
        </w:rPr>
      </w:pPr>
      <w:r>
        <w:rPr>
          <w:rFonts w:cs="Verdana" w:ascii="Verdana" w:hAnsi="Verdana"/>
        </w:rPr>
        <w:t>Il Vostro Salvatore d’amore, Gesù Cristo</w:t>
      </w:r>
    </w:p>
    <w:p>
      <w:pPr>
        <w:pStyle w:val="NormaleWeb"/>
        <w:spacing w:before="0" w:after="0"/>
        <w:jc w:val="both"/>
        <w:rPr>
          <w:rFonts w:ascii="Verdana" w:hAnsi="Verdana" w:cs="Verdana"/>
        </w:rPr>
      </w:pPr>
      <w:r>
        <w:rPr>
          <w:rFonts w:cs="Verdana" w:ascii="Verdana" w:hAnsi="Verdana"/>
        </w:rPr>
      </w:r>
    </w:p>
    <w:p>
      <w:pPr>
        <w:pStyle w:val="Heading1"/>
        <w:rPr>
          <w:rFonts w:ascii="Verdana" w:hAnsi="Verdana" w:cs="Verdana"/>
          <w:sz w:val="22"/>
          <w:szCs w:val="22"/>
        </w:rPr>
      </w:pPr>
      <w:r>
        <w:rPr>
          <w:rFonts w:cs="Verdana" w:ascii="Verdana" w:hAnsi="Verdana"/>
          <w:sz w:val="22"/>
          <w:szCs w:val="22"/>
        </w:rPr>
        <w:t>24 novembre 2010 – La scala della perfezione spirituale.</w:t>
      </w:r>
    </w:p>
    <w:p>
      <w:pPr>
        <w:pStyle w:val="NormaleWeb"/>
        <w:spacing w:before="0" w:after="0"/>
        <w:jc w:val="both"/>
        <w:rPr>
          <w:rFonts w:ascii="Verdana" w:hAnsi="Verdana" w:cs="Verdana"/>
        </w:rPr>
      </w:pPr>
      <w:r>
        <w:rPr>
          <w:rFonts w:cs="Verdana" w:ascii="Verdana" w:hAnsi="Verdana"/>
        </w:rPr>
        <w:t>Scrivi questo, Mia amata figlia. La fede ha un modo strano di abbandonare i Miei discepoli più devoti nel momento in cui meno se lo aspettano. Ciò è importante nella misura in cui questo mette alla prova la loro fede affinché ritornino al Mio Cuore ancora più rafforzati da questa esperienza. Non temete niente, è una prova che lascio sostenere ai Miei figli affinché ne escano ancora più irrobustiti.</w:t>
      </w:r>
    </w:p>
    <w:p>
      <w:pPr>
        <w:pStyle w:val="NormaleWeb"/>
        <w:spacing w:before="0" w:after="0"/>
        <w:jc w:val="both"/>
        <w:rPr>
          <w:rFonts w:ascii="Verdana" w:hAnsi="Verdana" w:cs="Verdana"/>
        </w:rPr>
      </w:pPr>
      <w:r>
        <w:rPr>
          <w:rFonts w:cs="Verdana" w:ascii="Verdana" w:hAnsi="Verdana"/>
        </w:rPr>
        <w:t>Non è facile conservare la vostra fede in Me, quando ci sono tanti ostacoli che bloccano la vostra devozione. Provate ogni tanto un vuoto completo nella vostra anima. Ciò può lasciarvi in uno stato di agitazione poiché vi sentite soli senza nessun aiuto.</w:t>
      </w:r>
    </w:p>
    <w:p>
      <w:pPr>
        <w:pStyle w:val="NormaleWeb"/>
        <w:spacing w:before="0" w:after="0"/>
        <w:jc w:val="both"/>
        <w:rPr>
          <w:rFonts w:ascii="Verdana" w:hAnsi="Verdana" w:cs="Verdana"/>
        </w:rPr>
      </w:pPr>
      <w:r>
        <w:rPr>
          <w:rFonts w:cs="Verdana" w:ascii="Verdana" w:hAnsi="Verdana"/>
        </w:rPr>
        <w:t>Miei fedeli discepoli, dovete capire questo: Io non sono mai molto lontano, malgrado vi sentiate soli. Tutte queste prove hanno uno scopo: fortificare la vostra fede in modo tale che voi saliate ogni volta un nuovo gradino verso di Me. È quello che si chiama la scala verso la perfezione spirituale che è il Cielo. È una lunga scala e può prendere molto tempo per arrivare ai gradini più alti. Ogni gradino rappresenta una nuova rivelazione delle lezioni che dovete seguire prima di ottenere le grazie di cui avete bisogno per elevare le vostre anime alla perfezione spirituale necessaria per entrare nel Paradiso nel Padre Mio.</w:t>
      </w:r>
    </w:p>
    <w:p>
      <w:pPr>
        <w:pStyle w:val="NormaleWeb"/>
        <w:spacing w:before="0" w:after="0"/>
        <w:jc w:val="both"/>
        <w:rPr>
          <w:rFonts w:ascii="Verdana" w:hAnsi="Verdana" w:cs="Verdana"/>
        </w:rPr>
      </w:pPr>
      <w:r>
        <w:rPr>
          <w:rFonts w:cs="Verdana" w:ascii="Verdana" w:hAnsi="Verdana"/>
        </w:rPr>
        <w:t>Per ogni gradino che salite si realizza quella nuova conoscenza che Mi aspetto da voi. Talvolta è molto dura. Talvolta ingiusta, a prima vista. Ma ad ogni gradino che salite diventate più pronti a capire la verità dei Miei insegnamenti.</w:t>
      </w:r>
    </w:p>
    <w:p>
      <w:pPr>
        <w:pStyle w:val="NormaleWeb"/>
        <w:spacing w:before="0" w:after="0"/>
        <w:jc w:val="both"/>
        <w:rPr>
          <w:rFonts w:ascii="Verdana" w:hAnsi="Verdana" w:cs="Verdana"/>
        </w:rPr>
      </w:pPr>
      <w:r>
        <w:rPr>
          <w:rFonts w:cs="Verdana" w:ascii="Verdana" w:hAnsi="Verdana"/>
        </w:rPr>
        <w:t>Alcuni superano questi gradini molto rapidamente mentre altri impiegano il loro tempo. Alcuni Miei devoti discepoli possono perdersi di coraggio e ridiscendere di un gradino, di due gradini, o di tre gradini in una volta sola. È un fatto naturale. Altri che vanno troppo velocemente prendono una tale confidenza che credono di essere in grado di conoscere tutte le materie spirituali. Ma questa è la strada del seduttore che vi fa credere e accettare questa falsa fiducia. Tutti i doni che vi sono offerti possono venire solo da Me. Essi vi sono donati, Miei fedeli discepoli, dal Mio amore illimitato per voi. Non dovete mai pretendere che la vostra fede, essendo solida, derivi dalla vostra condotta. Sì, la vostra fede può essere forte per la tenerezza del vostro cuore. Sì, anche questo è un dono che viene da Me. Per raggiungere il gradino superiore voi dovete essere umili nel vostro amore per Me. Siate virtuosi in ogni momento.</w:t>
      </w:r>
    </w:p>
    <w:p>
      <w:pPr>
        <w:pStyle w:val="NormaleWeb"/>
        <w:spacing w:before="0" w:after="0"/>
        <w:jc w:val="both"/>
        <w:rPr>
          <w:rFonts w:ascii="Verdana" w:hAnsi="Verdana" w:cs="Verdana"/>
        </w:rPr>
      </w:pPr>
      <w:r>
        <w:rPr>
          <w:rFonts w:cs="Verdana" w:ascii="Verdana" w:hAnsi="Verdana"/>
        </w:rPr>
        <w:t>Mostrate fiducia nella vostra fede poiché ciò Mi fa contento. Ma non cadete mai in trappola pensando di conoscere a fondo tutti i misteri del Regno di Dio. In quanto esseri umani nati col peccato originale, figli Miei, solamente il tempo potrà rivelarvi questi misteri.</w:t>
      </w:r>
    </w:p>
    <w:p>
      <w:pPr>
        <w:pStyle w:val="NormaleWeb"/>
        <w:spacing w:before="0" w:after="0"/>
        <w:jc w:val="both"/>
        <w:rPr>
          <w:rFonts w:ascii="Verdana" w:hAnsi="Verdana" w:cs="Verdana"/>
        </w:rPr>
      </w:pPr>
      <w:r>
        <w:rPr>
          <w:rFonts w:cs="Verdana" w:ascii="Verdana" w:hAnsi="Verdana"/>
        </w:rPr>
        <w:t>Cercate sempre di accettare tutto, anche le prove che posso inviarvi, come doni che provengono da Me. Tutti i Miei doni vi sono dati per rafforzare il vostro amore per Me.</w:t>
      </w:r>
    </w:p>
    <w:p>
      <w:pPr>
        <w:pStyle w:val="NormaleWeb"/>
        <w:spacing w:before="0" w:after="0"/>
        <w:jc w:val="both"/>
        <w:rPr>
          <w:rFonts w:ascii="Verdana" w:hAnsi="Verdana" w:cs="Verdana"/>
        </w:rPr>
      </w:pPr>
      <w:r>
        <w:rPr>
          <w:rFonts w:cs="Verdana" w:ascii="Verdana" w:hAnsi="Verdana"/>
        </w:rPr>
        <w:t>Sono così fiero di tutti i Miei figli che credono in Me e che Mi dimostrano onore e rispetto. Affinché Io possa innalzarvi verso la gloria piena del Paradiso di Mio Padre, dovete aspirare alla gloria della perfetta unione con Me.</w:t>
      </w:r>
    </w:p>
    <w:p>
      <w:pPr>
        <w:pStyle w:val="NormaleWeb"/>
        <w:spacing w:before="0" w:after="0"/>
        <w:jc w:val="both"/>
        <w:rPr>
          <w:rFonts w:ascii="Verdana" w:hAnsi="Verdana" w:cs="Verdana"/>
        </w:rPr>
      </w:pPr>
      <w:r>
        <w:rPr>
          <w:rFonts w:cs="Verdana" w:ascii="Verdana" w:hAnsi="Verdana"/>
        </w:rPr>
        <w:t>Per ottenere questo, figli Miei, ci vuole un po’ di tempo e richiede pazienza riuscire a raggiungere l’abbandono totale in Me della vostra anima. Quando raggiungerete questo, farete parte del Mio corpo mistico per l’eternità.</w:t>
      </w:r>
    </w:p>
    <w:p>
      <w:pPr>
        <w:pStyle w:val="NormaleWeb"/>
        <w:spacing w:before="0" w:after="0"/>
        <w:jc w:val="both"/>
        <w:rPr>
          <w:rFonts w:ascii="Verdana" w:hAnsi="Verdana" w:cs="Verdana"/>
        </w:rPr>
      </w:pPr>
      <w:r>
        <w:rPr>
          <w:rFonts w:cs="Verdana" w:ascii="Verdana" w:hAnsi="Verdana"/>
        </w:rPr>
        <w:t>Figli Miei, abbandonatevi al Mio amore assoluto e non avrete mai bisogno di guardarvi indietro o di aver paura, poiché sarete al sicuro tra le Mie braccia.</w:t>
      </w:r>
    </w:p>
    <w:p>
      <w:pPr>
        <w:pStyle w:val="NormaleWeb"/>
        <w:spacing w:before="0" w:after="0"/>
        <w:jc w:val="both"/>
        <w:rPr>
          <w:rFonts w:ascii="Verdana" w:hAnsi="Verdana" w:cs="Verdana"/>
        </w:rPr>
      </w:pPr>
      <w:r>
        <w:rPr>
          <w:rFonts w:cs="Verdana" w:ascii="Verdana" w:hAnsi="Verdana"/>
        </w:rPr>
        <w:t>Siate forti, figli Miei fedeli, anche in presenza di ostacoli poiché Io non abbandonerò mai i Miei amati e devoti discepoli. Mai!</w:t>
      </w:r>
    </w:p>
    <w:p>
      <w:pPr>
        <w:pStyle w:val="NormaleWeb"/>
        <w:spacing w:before="0" w:after="0"/>
        <w:jc w:val="both"/>
        <w:rPr>
          <w:rFonts w:ascii="Verdana" w:hAnsi="Verdana" w:cs="Verdana"/>
        </w:rPr>
      </w:pPr>
      <w:r>
        <w:rPr>
          <w:rFonts w:cs="Verdana" w:ascii="Verdana" w:hAnsi="Verdana"/>
        </w:rPr>
        <w:t>Il Vostro Salvatore Gesù Cristo che vi ama.</w:t>
      </w:r>
    </w:p>
    <w:p>
      <w:pPr>
        <w:pStyle w:val="NormaleWeb"/>
        <w:spacing w:before="0" w:after="0"/>
        <w:jc w:val="both"/>
        <w:rPr>
          <w:rFonts w:ascii="Verdana" w:hAnsi="Verdana" w:cs="Verdana"/>
        </w:rPr>
      </w:pPr>
      <w:r>
        <w:rPr>
          <w:rFonts w:cs="Verdana" w:ascii="Verdana" w:hAnsi="Verdana"/>
        </w:rPr>
      </w:r>
    </w:p>
    <w:p>
      <w:pPr>
        <w:pStyle w:val="Heading1"/>
        <w:rPr>
          <w:rFonts w:ascii="Verdana" w:hAnsi="Verdana" w:cs="Verdana"/>
          <w:sz w:val="22"/>
          <w:szCs w:val="22"/>
        </w:rPr>
      </w:pPr>
      <w:r>
        <w:rPr>
          <w:rFonts w:cs="Verdana" w:ascii="Verdana" w:hAnsi="Verdana"/>
          <w:sz w:val="22"/>
          <w:szCs w:val="22"/>
        </w:rPr>
        <w:t>26 Novembre 2010 – Il Libro della Rivelazione.</w:t>
      </w:r>
    </w:p>
    <w:p>
      <w:pPr>
        <w:pStyle w:val="NormaleWeb"/>
        <w:spacing w:before="0" w:after="0"/>
        <w:jc w:val="both"/>
        <w:rPr>
          <w:rFonts w:ascii="Verdana" w:hAnsi="Verdana" w:cs="Verdana"/>
        </w:rPr>
      </w:pPr>
      <w:r>
        <w:rPr>
          <w:rFonts w:cs="Verdana" w:ascii="Verdana" w:hAnsi="Verdana"/>
        </w:rPr>
        <w:t>Mia amata figlia, oggi il Mio cuore è infranto dall’agitazione e dalla profonda assenza di felicità nel mondo. Vedo con tristezza come la collera degli uni contro gli altri aumenti nel mondo. Gran parte di questa tristezza proviene dal sapere che queste profezie si realizzeranno e inoltre che una gran parte dell’umanità non ne sarà al corrent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Pregate infine che la Russia sia consacrata alla Mia Santa Madre.</w:t>
      </w:r>
      <w:r>
        <w:rPr>
          <w:rFonts w:cs="Verdana" w:ascii="Verdana" w:hAnsi="Verdana"/>
        </w:rPr>
        <w:t xml:space="preserve"> Essi rifiutano ancora oggi di riconoscere che questi avvenimenti sono stati predetti nel libro di Giovanni. Molte persone soffriranno ormai a causa della loro mancanza di fede. Pregate affinché la Russia accetti e si lasci consacrare nel nome della Mia Santa Madre. Pregate, pregate, pregate affinché questo si realizzi. Solo attraverso la preghiera questo grande avvenimento si realizzerà. Se ciò avverrà milioni di persone saranno salve, poiché esiste il pericolo che le forze comuniste si alleino col serpente e si uniscano lasciandovi, figli Miei, senza alcuna forza.</w:t>
      </w:r>
    </w:p>
    <w:p>
      <w:pPr>
        <w:pStyle w:val="NormaleWeb"/>
        <w:spacing w:before="0" w:after="0"/>
        <w:jc w:val="both"/>
        <w:rPr>
          <w:rFonts w:ascii="Verdana" w:hAnsi="Verdana" w:cs="Verdana"/>
        </w:rPr>
      </w:pPr>
      <w:r>
        <w:rPr>
          <w:rFonts w:cs="Verdana" w:ascii="Verdana" w:hAnsi="Verdana"/>
        </w:rPr>
        <w:t>Guardate ora con quale velocità le nazioni si preparano a combattere. La rapidità con la quale gli avvenimenti mondiali si sviluppano causerà molta costernazione quando si intensificheranno. I Miei discepoli devono prestare attenzione. Gruppi di preghiera saranno fondamentali per propagare la conversione e per annunciare questi disastrosi avvenimenti. Anche quelli tra di voi che si compiacciono nella loro esistenza o considerano che tutto continua regolarmente, non saranno più capaci di ignorare a lungo questi avvenimenti. Dovete ascoltarmi attentamente ora e accettare che questi avvenimenti predetti nel Libro di Giovanni stanno per accadere.</w:t>
      </w:r>
    </w:p>
    <w:p>
      <w:pPr>
        <w:pStyle w:val="NormaleWeb"/>
        <w:spacing w:before="0" w:after="0"/>
        <w:jc w:val="both"/>
        <w:rPr>
          <w:rFonts w:ascii="Verdana" w:hAnsi="Verdana" w:cs="Verdana"/>
        </w:rPr>
      </w:pPr>
      <w:r>
        <w:rPr>
          <w:rFonts w:cs="Verdana" w:ascii="Verdana" w:hAnsi="Verdana"/>
        </w:rPr>
        <w:t>Unite le vostre mani nella preghiera. Anche se conservate nel vostro cuore solo un po’ di affetto per Me, chiedeteMi di proteggervi affinché io possa accendere e fortificare la vostra fede in M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Mi batterò per ciascuno di voi.</w:t>
      </w:r>
      <w:r>
        <w:rPr>
          <w:rFonts w:cs="Verdana" w:ascii="Verdana" w:hAnsi="Verdana"/>
        </w:rPr>
        <w:t xml:space="preserve"> Mi batterò fino in fondo per condurvi più vicini al Mio cuore sia che siate un bambino, un giovane, un adolescente, o che siate di mezza età o anziani: ai Miei occhi siete tutti uguali. Siete la Mia amata e preziosa famiglia. Nessuno è escluso; neanche quelli tra voi che non accettano la Mia esistenza, neanche quelli tra voi che Mi odiano: io li amo ancora. Il Mio amore è appassionato, più di quanto possiate pensare e farò tutto ciò che è in Mio potere per riportarvi nel Mio rifugio. Non lascerò facilmente che la vostra anima vada da Satan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Per favore, ritornate da Me.</w:t>
      </w:r>
      <w:r>
        <w:rPr>
          <w:rFonts w:cs="Verdana" w:ascii="Verdana" w:hAnsi="Verdana"/>
        </w:rPr>
        <w:t xml:space="preserve"> Per favore, ritornate da Me, non importano i dubbi che avete, lasciate che Io riempia il vostro cuore col Mio Amore Divino. Basterà un po’ di questo amore per aiutarvi a prepararvi per la vita eterna nel Paradiso con Me, col Mio Padre Eterno e con i vostri fratelli e sorelle. È la vostra eredità. La vostra eredità legittima.</w:t>
      </w:r>
    </w:p>
    <w:p>
      <w:pPr>
        <w:pStyle w:val="NormaleWeb"/>
        <w:spacing w:before="0" w:after="0"/>
        <w:jc w:val="both"/>
        <w:rPr>
          <w:rFonts w:ascii="Verdana" w:hAnsi="Verdana" w:cs="Verdana"/>
        </w:rPr>
      </w:pPr>
      <w:r>
        <w:rPr>
          <w:rFonts w:cs="Verdana" w:ascii="Verdana" w:hAnsi="Verdana"/>
        </w:rPr>
        <w:t>Non sprecate questa occasione di salvezza: quando la vostra vita sulla terra arriverà al suo termine, avrete due scelte per l’aldilà. Il Cielo nel Paradiso o le profondità dell’inferno con Satana che vi porterà con lui a causa dei peccati che cerca di farvi commettere sulla terra. Aprite gli occhi adesso. Ricordatevi che la morte sulla terra può arrivare in qualunque giorno, in qualunque momento e nel momento in cui meno ve lo aspettate.</w:t>
      </w:r>
    </w:p>
    <w:p>
      <w:pPr>
        <w:pStyle w:val="NormaleWeb"/>
        <w:spacing w:before="0" w:after="0"/>
        <w:jc w:val="both"/>
        <w:rPr>
          <w:rFonts w:ascii="Verdana" w:hAnsi="Verdana" w:cs="Verdana"/>
        </w:rPr>
      </w:pPr>
      <w:r>
        <w:rPr>
          <w:rFonts w:cs="Verdana" w:ascii="Verdana" w:hAnsi="Verdana"/>
        </w:rPr>
        <w:t>Cercate attraverso questo messaggio di scorgere la verità prima del giorno del giudizio. Ricordatevi sempre che Io vi amo. Non importa quanto gravemente avete peccato; quando vi rivolgerete di nuovo a Me e Mi chiederete perdono dal profondo del vostro cuore, sarete perdonati. Anche durante il vostro ultimo respiro.</w:t>
      </w:r>
    </w:p>
    <w:p>
      <w:pPr>
        <w:pStyle w:val="NormaleWeb"/>
        <w:spacing w:before="0" w:after="0"/>
        <w:jc w:val="both"/>
        <w:rPr>
          <w:rFonts w:ascii="Verdana" w:hAnsi="Verdana" w:cs="Verdana"/>
        </w:rPr>
      </w:pPr>
      <w:r>
        <w:rPr>
          <w:rFonts w:cs="Verdana" w:ascii="Verdana" w:hAnsi="Verdana"/>
        </w:rPr>
        <w:t>Il Vostro amato Salvatore Gesù Cristo.</w:t>
      </w:r>
    </w:p>
    <w:p>
      <w:pPr>
        <w:pStyle w:val="NormaleWeb"/>
        <w:spacing w:before="0" w:after="0"/>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6 Novembre 2010 – Appello ai fedeli per la conversione delle anime perdute.</w:t>
      </w:r>
    </w:p>
    <w:p>
      <w:pPr>
        <w:pStyle w:val="NormaleWeb"/>
        <w:spacing w:before="0" w:after="0"/>
        <w:jc w:val="both"/>
        <w:rPr>
          <w:rFonts w:ascii="Verdana" w:hAnsi="Verdana" w:cs="Verdana"/>
        </w:rPr>
      </w:pPr>
      <w:r>
        <w:rPr>
          <w:rFonts w:cs="Verdana" w:ascii="Verdana" w:hAnsi="Verdana"/>
        </w:rPr>
        <w:t>Mia amatissima figlia, la Santissima Trinità si unisce completamente a te per portare la divina verità verso ogni anima del mondo come una questione urgente.</w:t>
      </w:r>
    </w:p>
    <w:p>
      <w:pPr>
        <w:pStyle w:val="NormaleWeb"/>
        <w:spacing w:before="0" w:after="0"/>
        <w:jc w:val="both"/>
        <w:rPr>
          <w:rFonts w:ascii="Verdana" w:hAnsi="Verdana" w:cs="Verdana"/>
        </w:rPr>
      </w:pPr>
      <w:r>
        <w:rPr>
          <w:rFonts w:cs="Verdana" w:ascii="Verdana" w:hAnsi="Verdana"/>
        </w:rPr>
        <w:t>Tu, figlia Mia, ora senti il dolore e la sofferenza nel tuo cuore, in unione con Me, per l’umanità. La sua perdita di fede ti provoca una profonda tristezza e un sentimento di paura per il suo avvenire.</w:t>
      </w:r>
    </w:p>
    <w:p>
      <w:pPr>
        <w:pStyle w:val="NormaleWeb"/>
        <w:spacing w:before="0" w:after="0"/>
        <w:jc w:val="both"/>
        <w:rPr>
          <w:rFonts w:ascii="Verdana" w:hAnsi="Verdana" w:cs="Verdana"/>
        </w:rPr>
      </w:pPr>
      <w:r>
        <w:rPr>
          <w:rFonts w:cs="Verdana" w:ascii="Verdana" w:hAnsi="Verdana"/>
        </w:rPr>
        <w:t>I Miei amati e devoti fedeli si stanno ormai riunendo in ogni parte del mondo tramite il potente legame di amore divino per combattere per la salvezza delle anime dalla dannazione.</w:t>
      </w:r>
    </w:p>
    <w:p>
      <w:pPr>
        <w:pStyle w:val="NormaleWeb"/>
        <w:spacing w:before="0" w:after="0"/>
        <w:jc w:val="both"/>
        <w:rPr>
          <w:rFonts w:ascii="Verdana" w:hAnsi="Verdana" w:cs="Verdana"/>
        </w:rPr>
      </w:pPr>
      <w:r>
        <w:rPr>
          <w:rFonts w:cs="Verdana" w:ascii="Verdana" w:hAnsi="Verdana"/>
        </w:rPr>
        <w:t>Costoro, i Miei figli della luce, vengono da tutte le nazioni. Si riconosceranno istantaneamente gli uni con gli altri senza distinzioni di razza, colore o credo.</w:t>
      </w:r>
    </w:p>
    <w:p>
      <w:pPr>
        <w:pStyle w:val="NormaleWeb"/>
        <w:spacing w:before="0" w:after="0"/>
        <w:jc w:val="both"/>
        <w:rPr>
          <w:rFonts w:ascii="Verdana" w:hAnsi="Verdana" w:cs="Verdana"/>
        </w:rPr>
      </w:pPr>
      <w:r>
        <w:rPr>
          <w:rFonts w:cs="Verdana" w:ascii="Verdana" w:hAnsi="Verdana"/>
        </w:rPr>
        <w:t>Io li guiderò affinché questo esercito d’amore possa aiutare a rafforzare la fede dell’umanità in questo momento della storia.</w:t>
      </w:r>
    </w:p>
    <w:p>
      <w:pPr>
        <w:pStyle w:val="NormaleWeb"/>
        <w:spacing w:before="0" w:after="0"/>
        <w:jc w:val="both"/>
        <w:rPr>
          <w:rFonts w:ascii="Verdana" w:hAnsi="Verdana" w:cs="Verdana"/>
        </w:rPr>
      </w:pPr>
      <w:r>
        <w:rPr>
          <w:rFonts w:cs="Verdana" w:ascii="Verdana" w:hAnsi="Verdana"/>
        </w:rPr>
        <w:t>Mai fino ad ora la Mia presenza è stata così evidente nel cuore dei credenti. Essi provano la sofferenza che provo Io quando vedo, col cuore torturato, la malvagità che esce dall’uomo, anche da coloro che voi ritenete che siano più buoni e attenti agli altri. L’amore di sé sta distruggendo i Miei figli.</w:t>
      </w:r>
    </w:p>
    <w:p>
      <w:pPr>
        <w:pStyle w:val="NormaleWeb"/>
        <w:spacing w:before="0" w:after="0"/>
        <w:jc w:val="both"/>
        <w:rPr>
          <w:rFonts w:ascii="Verdana" w:hAnsi="Verdana" w:cs="Verdana"/>
        </w:rPr>
      </w:pPr>
      <w:r>
        <w:rPr>
          <w:rFonts w:cs="Verdana" w:ascii="Verdana" w:hAnsi="Verdana"/>
        </w:rPr>
        <w:t>L’egoismo e la mancanza di considerazione per coloro che vi circondano e per le persone deboli lascia una macchia di vergogna che è difficile da cancellare.</w:t>
      </w:r>
    </w:p>
    <w:p>
      <w:pPr>
        <w:pStyle w:val="NormaleWeb"/>
        <w:spacing w:before="0" w:after="0"/>
        <w:jc w:val="both"/>
        <w:rPr>
          <w:rFonts w:ascii="Verdana" w:hAnsi="Verdana" w:cs="Verdana"/>
        </w:rPr>
      </w:pPr>
      <w:r>
        <w:rPr>
          <w:rFonts w:cs="Verdana" w:ascii="Verdana" w:hAnsi="Verdana"/>
        </w:rPr>
        <w:t>La crudeltà che l’uomo ha nei confronti del suo prossimo, il tutto a causa di un motivo in mente, la soddisfazione di sé, ha raggiunto il punto più alto. L’ossessione dei propri bisogni è un peccato agli occhi del Mio Eterno Padre.</w:t>
      </w:r>
    </w:p>
    <w:p>
      <w:pPr>
        <w:pStyle w:val="NormaleWeb"/>
        <w:spacing w:before="0" w:after="0"/>
        <w:jc w:val="both"/>
        <w:rPr>
          <w:rFonts w:ascii="Verdana" w:hAnsi="Verdana" w:cs="Verdana"/>
        </w:rPr>
      </w:pPr>
      <w:r>
        <w:rPr>
          <w:rFonts w:cs="Verdana" w:ascii="Verdana" w:hAnsi="Verdana"/>
        </w:rPr>
        <w:t>Tante false scuse, costruite in nome dell’autostima, sono totalmente inaccettabili e contrari ai Miei insegnamenti. Amatevi gli uni gli altri; trattate gli altri come voi stessi vorreste essere trattati. Pensate ai bisogni degli altri prima che ai vostri. Impegnatevi per i diritti umani dei vostri fratelli e delle vostre sorelle quando sono vittime dell’ingiustizia degli altri.Non giustificatevi mai di aver danneggiato una persona per il conseguimento di un vantaggio materiale. Mostrate amore e compassione anche per i vostri nemici. Non è un compito facile a causa dell’insicurezza materiale che i Miei figli patiscono. I sintomi dell’egoistica ossessione per la ricchezza, la bellezza e quello che si chiama successo, che molte persone credono essere naturali attributi dell’essere umano, creano una terribile confusione.</w:t>
      </w:r>
    </w:p>
    <w:p>
      <w:pPr>
        <w:pStyle w:val="NormaleWeb"/>
        <w:spacing w:before="0" w:after="0"/>
        <w:jc w:val="both"/>
        <w:rPr>
          <w:rFonts w:ascii="Verdana" w:hAnsi="Verdana" w:cs="Verdana"/>
        </w:rPr>
      </w:pPr>
      <w:r>
        <w:rPr>
          <w:rFonts w:cs="Verdana" w:ascii="Verdana" w:hAnsi="Verdana"/>
        </w:rPr>
        <w:t>L’idea secondo la quale la gente è stata indottrinata di mettere i propri bisogni in primo piano nel nome del benessere personale, è stata seminata nello spirito umano da molto tempo, ma questa filosofia è stata rafforzata dalla potenza della comunicazione moderna. Quando i Miei figli sentono questi messaggi quasi quotidianamente attraverso la televisione, i media, il cinema, la musica e Internet, essi li accettano come cose molto importanti.</w:t>
      </w:r>
    </w:p>
    <w:p>
      <w:pPr>
        <w:pStyle w:val="NormaleWeb"/>
        <w:spacing w:before="0" w:after="0"/>
        <w:jc w:val="both"/>
        <w:rPr>
          <w:rFonts w:ascii="Verdana" w:hAnsi="Verdana" w:cs="Verdana"/>
        </w:rPr>
      </w:pPr>
      <w:r>
        <w:rPr>
          <w:rFonts w:cs="Verdana" w:ascii="Verdana" w:hAnsi="Verdana"/>
        </w:rPr>
        <w:t>Malgrado le false promesse che queste convinzioni rappresentano, le quali sono interessanti in poiché offrono auto-gratificazione che è difficile da rifiutare, i Miei figli accettano la menzogna. Menzogna che è stata impiantata dal Seduttore – Satana.</w:t>
      </w:r>
    </w:p>
    <w:p>
      <w:pPr>
        <w:pStyle w:val="NormaleWeb"/>
        <w:spacing w:before="0" w:after="0"/>
        <w:jc w:val="both"/>
        <w:rPr>
          <w:rFonts w:ascii="Verdana" w:hAnsi="Verdana" w:cs="Verdana"/>
        </w:rPr>
      </w:pPr>
      <w:r>
        <w:rPr>
          <w:rFonts w:cs="Verdana" w:ascii="Verdana" w:hAnsi="Verdana"/>
        </w:rPr>
        <w:t>L’inquietudine che essi provano dopo aver approfittato di qualcun altro è per loro difficile da capire. Essi, i figli Miei, una volta raggiunto il premio desiderato, non sono felici. Vanno a cercare ancora e sempre di più la stessa cosa, poiché il loro appetito è divenuto insaziabile. Ma inutilmente. Essi non riescono più a soddisfarsi interamente. Non possiedono più la gioia vera, la felicità naturale, e non comprendono il vuoto che sentono dentro di sé.</w:t>
      </w:r>
    </w:p>
    <w:p>
      <w:pPr>
        <w:pStyle w:val="NormaleWeb"/>
        <w:spacing w:before="0" w:after="0"/>
        <w:jc w:val="both"/>
        <w:rPr>
          <w:rFonts w:ascii="Verdana" w:hAnsi="Verdana" w:cs="Verdana"/>
        </w:rPr>
      </w:pPr>
      <w:r>
        <w:rPr>
          <w:rFonts w:cs="Verdana" w:ascii="Verdana" w:hAnsi="Verdana"/>
        </w:rPr>
        <w:t>Quando vi ponete al primo posto davanti agli altri, rivelate un’attitudine egoistica. Quando ottenete degli ingiusti vantaggi nei confronti dei più deboli e più vulnerabili di voi, fate un peccato. Quando danneggiate la capacità di una persona di vivere dignitosamente e private altri del diritto di nutrire le proprie famiglie in modo adeguato, ciò Mi offende profondamente. Io soffro con quelle anime. Voi fate torto al vostro vicino e quindi lo fate a Me. Quando ferite il vostro vicino con parole di rabbia, siete colpevoli perché provocate dolore al Mio Cuore.</w:t>
      </w:r>
    </w:p>
    <w:p>
      <w:pPr>
        <w:pStyle w:val="NormaleWeb"/>
        <w:spacing w:before="0" w:after="0"/>
        <w:jc w:val="both"/>
        <w:rPr>
          <w:rFonts w:ascii="Verdana" w:hAnsi="Verdana" w:cs="Verdana"/>
        </w:rPr>
      </w:pPr>
      <w:r>
        <w:rPr>
          <w:rFonts w:cs="Verdana" w:ascii="Verdana" w:hAnsi="Verdana"/>
        </w:rPr>
        <w:t>Quando un uomo punisce un altro con violenza, Io riprovo il dolore della Mia passione sulla Croce. La rivivo. Quando voi infliggete lesioni corporali, Io sento il loro dolore. Quando sei un assassino, sei colpevole dell’indegnità suprema di inchiodarmi sulla Croce.</w:t>
      </w:r>
    </w:p>
    <w:p>
      <w:pPr>
        <w:pStyle w:val="NormaleWeb"/>
        <w:spacing w:before="0" w:after="0"/>
        <w:jc w:val="both"/>
        <w:rPr>
          <w:rFonts w:ascii="Verdana" w:hAnsi="Verdana" w:cs="Verdana"/>
        </w:rPr>
      </w:pPr>
      <w:r>
        <w:rPr>
          <w:rFonts w:cs="Verdana" w:ascii="Verdana" w:hAnsi="Verdana"/>
        </w:rPr>
        <w:t>Figli sappiate questo: il peccato vi condurrà all’inferno. Sarà terribile per quei credenti che Mi vedono come un giudice misericordioso. La promessa di misericordia infinita, che donerò a ognuno e a tutti coloro tra di voi che si pentono, è sempre assicurata. Ma come potrò salvare coloro che non vogliono vedere l’errore delle loro vite disordinate?</w:t>
      </w:r>
    </w:p>
    <w:p>
      <w:pPr>
        <w:pStyle w:val="NormaleWeb"/>
        <w:spacing w:before="0" w:after="0"/>
        <w:jc w:val="both"/>
        <w:rPr/>
      </w:pPr>
      <w:r>
        <w:rPr>
          <w:rFonts w:cs="Verdana" w:ascii="Verdana" w:hAnsi="Verdana"/>
        </w:rPr>
        <w:t xml:space="preserve">Predicare la verità dei Miei insegnamenti è importante. E’ a causa della seduzione di quelle distrazioni che abbondano che molti dei Miei figli trovano estremamente difficile riconoscere la Parola di Dio. Molti non hanno la conoscenza degli insegnamenti di Dio attraverso i Profeti o la Sacra Scrittura. Molti non vogliono semplicemente conoscerle. Altri ancora si rifiutano di ascoltare, anche se la Parola si propaga attraverso i profeti e i veggenti attuali con dei segni che sono chiarissimi agli occhi di tutti. Ecco perché i credenti dovranno pregare molto per gli altri. </w:t>
      </w:r>
      <w:r>
        <w:rPr>
          <w:rStyle w:val="StrongEmphasis"/>
          <w:rFonts w:cs="Verdana" w:ascii="Verdana" w:hAnsi="Verdana"/>
        </w:rPr>
        <w:t>Sono necessarie preghiere speciali adesso</w:t>
      </w:r>
      <w:r>
        <w:rPr>
          <w:rFonts w:cs="Verdana" w:ascii="Verdana" w:hAnsi="Verdana"/>
        </w:rPr>
        <w:t>: pregando La Divina Misericordia, la potente preghiera data alla Mia amata Suor Faustina, ci saranno molte conversioni.</w:t>
      </w:r>
    </w:p>
    <w:p>
      <w:pPr>
        <w:pStyle w:val="NormaleWeb"/>
        <w:spacing w:before="0" w:after="0"/>
        <w:jc w:val="both"/>
        <w:rPr>
          <w:rFonts w:ascii="Verdana" w:hAnsi="Verdana" w:cs="Verdana"/>
        </w:rPr>
      </w:pPr>
      <w:r>
        <w:rPr>
          <w:rFonts w:cs="Verdana" w:ascii="Verdana" w:hAnsi="Verdana"/>
        </w:rPr>
        <w:t>Quando ciò accade, Io chiedo che tutti i Miei figli si riuniscano in gruppi di preghiera per continuare a pregare e guidare quei Miei figli prodighi – i vostri fratelli e sorelle.</w:t>
      </w:r>
    </w:p>
    <w:p>
      <w:pPr>
        <w:pStyle w:val="NormaleWeb"/>
        <w:spacing w:before="0" w:after="0"/>
        <w:jc w:val="both"/>
        <w:rPr>
          <w:rFonts w:ascii="Verdana" w:hAnsi="Verdana" w:cs="Verdana"/>
        </w:rPr>
      </w:pPr>
      <w:r>
        <w:rPr>
          <w:rFonts w:cs="Verdana" w:ascii="Verdana" w:hAnsi="Verdana"/>
        </w:rPr>
        <w:t>Nel Mio Nome e in quello della Santa Trinità, esorto i Miei amati figli ad unire le loro forze al Mio Cuore per aiutarmi a salvare le loro anime. Li amo tutti talmente tanto che piango tristi e amare lacrime di terrore per loro. Non voglio perderli.</w:t>
      </w:r>
    </w:p>
    <w:p>
      <w:pPr>
        <w:pStyle w:val="NormaleWeb"/>
        <w:spacing w:before="0" w:after="0"/>
        <w:jc w:val="both"/>
        <w:rPr>
          <w:rFonts w:ascii="Verdana" w:hAnsi="Verdana" w:cs="Verdana"/>
        </w:rPr>
      </w:pPr>
      <w:r>
        <w:rPr>
          <w:rFonts w:cs="Verdana" w:ascii="Verdana" w:hAnsi="Verdana"/>
        </w:rPr>
        <w:t>Aiutatemi, figli Miei nella luce, a riunire queste anime perdute nella Mia famiglia, affinché anch’essi conoscano il vero Paradiso.</w:t>
      </w:r>
    </w:p>
    <w:p>
      <w:pPr>
        <w:pStyle w:val="NormaleWeb"/>
        <w:spacing w:before="0" w:after="0"/>
        <w:jc w:val="both"/>
        <w:rPr>
          <w:rFonts w:ascii="Verdana" w:hAnsi="Verdana" w:cs="Verdana"/>
        </w:rPr>
      </w:pPr>
      <w:r>
        <w:rPr>
          <w:rFonts w:cs="Verdana" w:ascii="Verdana" w:hAnsi="Verdana"/>
        </w:rPr>
        <w:t>Prendete loro le mani. Parlate loro. Ascoltateli. Mostrate loro compassione anche quando essi la respingono gettandovela in faccia con disprezzo. Date prova di pazienza. Fate soprattutto sentire loro il Mio amore attraverso di voi.</w:t>
      </w:r>
    </w:p>
    <w:p>
      <w:pPr>
        <w:pStyle w:val="NormaleWeb"/>
        <w:spacing w:before="0" w:after="0"/>
        <w:jc w:val="both"/>
        <w:rPr>
          <w:rFonts w:ascii="Verdana" w:hAnsi="Verdana" w:cs="Verdana"/>
        </w:rPr>
      </w:pPr>
      <w:r>
        <w:rPr>
          <w:rFonts w:cs="Verdana" w:ascii="Verdana" w:hAnsi="Verdana"/>
        </w:rPr>
        <w:t>Essi troveranno difficoltà a cacciarvi anche quando vi prendono in giro. Grazie alle vostre preghiere potete salvare e salverete le loro anime.</w:t>
      </w:r>
    </w:p>
    <w:p>
      <w:pPr>
        <w:pStyle w:val="NormaleWeb"/>
        <w:spacing w:before="0" w:after="0"/>
        <w:jc w:val="both"/>
        <w:rPr>
          <w:rFonts w:ascii="Verdana" w:hAnsi="Verdana" w:cs="Verdana"/>
        </w:rPr>
      </w:pPr>
      <w:r>
        <w:rPr>
          <w:rFonts w:cs="Verdana" w:ascii="Verdana" w:hAnsi="Verdana"/>
        </w:rPr>
        <w:t>Vi saluto Miei preziosi discepoli. Mi fate venire le lacrime agli occhi per l’amore e la devozione che dimostrate a Me, alla Mia Santa Madre, Regina dei Cieli, e alla Santa Trinità.</w:t>
      </w:r>
    </w:p>
    <w:p>
      <w:pPr>
        <w:pStyle w:val="NormaleWeb"/>
        <w:spacing w:before="0" w:after="0"/>
        <w:jc w:val="both"/>
        <w:rPr>
          <w:rFonts w:ascii="Verdana" w:hAnsi="Verdana" w:cs="Verdana"/>
        </w:rPr>
      </w:pPr>
      <w:r>
        <w:rPr>
          <w:rFonts w:cs="Verdana" w:ascii="Verdana" w:hAnsi="Verdana"/>
        </w:rPr>
        <w:t>Noi, e tutti gli angeli e i santi del cielo, ci felicitiamo della vostra risposta all’appello di oggi. Cosi, andate a fare il vostro lavoro nel nome del Mio Eterno Padre. Riunite il Mio gregge.</w:t>
      </w:r>
    </w:p>
    <w:p>
      <w:pPr>
        <w:pStyle w:val="NormaleWeb"/>
        <w:spacing w:before="0" w:after="0"/>
        <w:jc w:val="both"/>
        <w:rPr>
          <w:rFonts w:ascii="Verdana" w:hAnsi="Verdana" w:cs="Verdana"/>
        </w:rPr>
      </w:pPr>
      <w:r>
        <w:rPr>
          <w:rFonts w:cs="Verdana" w:ascii="Verdana" w:hAnsi="Verdana"/>
        </w:rPr>
        <w:t>Il Vostro devoto Salvatore Gesù Cristo.</w:t>
      </w:r>
    </w:p>
    <w:p>
      <w:pPr>
        <w:pStyle w:val="NormaleWeb"/>
        <w:spacing w:before="0" w:after="0"/>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6 Novembre 2010 – Il piano globale per impoverire la popolazione mondiale e rovesciare i governanti mondiali.</w:t>
      </w:r>
    </w:p>
    <w:p>
      <w:pPr>
        <w:pStyle w:val="NormaleWeb"/>
        <w:spacing w:before="0" w:after="0"/>
        <w:jc w:val="both"/>
        <w:rPr>
          <w:rFonts w:ascii="Verdana" w:hAnsi="Verdana" w:cs="Verdana"/>
        </w:rPr>
      </w:pPr>
      <w:r>
        <w:rPr>
          <w:rFonts w:cs="Verdana" w:ascii="Verdana" w:hAnsi="Verdana"/>
        </w:rPr>
        <w:t>Mia cara figlia, presto ti verrà inviata l’assistenza di un direttore spirituale. Tieni in mente questo: molti Miei discepoli sono chiamati da Me ma non tutti accettano. Non posso infatti, come tu sai, interferire con la libera volontà, che è un dono fatto all’umanità. Poco importa, ora è necessario continuare questo tuo lavoro urgente, affinché i Miei figli obbediscano e siano salvat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 xml:space="preserve">I segni. </w:t>
      </w:r>
      <w:r>
        <w:rPr>
          <w:rFonts w:cs="Verdana" w:ascii="Verdana" w:hAnsi="Verdana"/>
        </w:rPr>
        <w:t>Non sbagliatevi, i cambiamenti sono in vista e presto ci sarà un tal numero di segni che ci sarà poca gente sulla terra a non vederli. I segni di cui parlo sono quelli dati dai Miei veggenti con le apparizioni della Mia Santa Madre in Europa. Molti di coloro che aprono il loro spirito e liberano le loro anime prigioniere capiranno che questa comunicazione viene dal Cielo. Quando i Miei figli vedranno i segni miracolosi che saranno visibili nel sole, allora conosceranno la verità.</w:t>
      </w:r>
    </w:p>
    <w:p>
      <w:pPr>
        <w:pStyle w:val="NormaleWeb"/>
        <w:spacing w:before="0" w:after="0"/>
        <w:jc w:val="both"/>
        <w:rPr>
          <w:rFonts w:ascii="Verdana" w:hAnsi="Verdana" w:cs="Verdana"/>
        </w:rPr>
      </w:pPr>
      <w:r>
        <w:rPr>
          <w:rFonts w:cs="Verdana" w:ascii="Verdana" w:hAnsi="Verdana"/>
        </w:rPr>
        <w:t>Ignora il disprezzo, le prese in giro e l’odio che ti saranno mostrati quando la gente leggerà il contenuto di questo manoscritto. La stessa cosa è accaduta ai Miei apostoli che hanno svolto il loro lavoro con il dono dello Spirito Santo. Anche a te, figlia Mia, è stato dato questo dono. Non lo respingere mai e non dubitarne mai. È reale e adesso tu lo sai. I tuoi dubbi finalmente sono cominciati a sparire.</w:t>
      </w:r>
    </w:p>
    <w:p>
      <w:pPr>
        <w:pStyle w:val="NormaleWeb"/>
        <w:spacing w:before="0" w:after="0"/>
        <w:jc w:val="both"/>
        <w:rPr>
          <w:rFonts w:ascii="Verdana" w:hAnsi="Verdana" w:cs="Verdana"/>
        </w:rPr>
      </w:pPr>
      <w:r>
        <w:rPr>
          <w:rFonts w:cs="Verdana" w:ascii="Verdana" w:hAnsi="Verdana"/>
        </w:rPr>
        <w:t>Come ti avevo già detto, ti manderò un aiuto. Questa promessa è in via di realizzazione. Ti darò informazioni sui futuri avvenimenti che dovrai rivelare a tutto il mondo, compresi gli increduli. Poco importa se loro all’inizio non vogliono credere: quando gli avvenimenti si verificheranno essi non avranno altra scelta che quella di riconoscere la verità.</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 xml:space="preserve">I piani per scatenare la guerra. </w:t>
      </w:r>
      <w:r>
        <w:rPr>
          <w:rFonts w:cs="Verdana" w:ascii="Verdana" w:hAnsi="Verdana"/>
        </w:rPr>
        <w:t>Si sta pianificando un disegno perverso, sviluppato dalle potenze mondiali, per orchestrare una guerra con la deliberata intenzione di ridurre la popolazione mondiale. Pregate, pregate ora per aiutare a limitare l’ampiezza dei danni che queste malvagie persone vogliono provocare sulla Terra. La loro stupida alleanza con il seduttore indica che a causa dei poteri satanici che possiedono, essendo sotto l’influenza del maligno, sono determinati a portare a termine questa impresa costi quello che cost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 xml:space="preserve">I piani per far cadere il Papa Benedetto XVI.  </w:t>
      </w:r>
      <w:r>
        <w:rPr>
          <w:rFonts w:cs="Verdana" w:ascii="Verdana" w:hAnsi="Verdana"/>
        </w:rPr>
        <w:t>Stanno anche elaborando dei piani per impadronirsi delle chiese e delle diverse religioni, compreso il Vaticano. Il Mio Papa, il Mio amato Benedetto XVI, è circondato da coloro che preparano la sua caduta. Anche altri governanti mondiali, che non sono al corrente delle forze nascoste nei propri ranghi, diventeranno il bersaglio di alcuni per essere rovesciati.</w:t>
      </w:r>
    </w:p>
    <w:p>
      <w:pPr>
        <w:pStyle w:val="NormaleWeb"/>
        <w:spacing w:before="0" w:after="0"/>
        <w:jc w:val="both"/>
        <w:rPr>
          <w:rFonts w:ascii="Verdana" w:hAnsi="Verdana" w:cs="Verdana"/>
        </w:rPr>
      </w:pPr>
      <w:r>
        <w:rPr>
          <w:rFonts w:cs="Verdana" w:ascii="Verdana" w:hAnsi="Verdana"/>
        </w:rPr>
        <w:t>Figli Miei, svegliatevi e combattete! Questa è una vera guerra come non se ne è mai vista un’altra sulla terra. Questa è una guerra contro di voi, contro tutti e contro ognuno dei Miei figli: voi siete il bersaglio. Il problema è che voi non vedete il nemico. Sono vigliacchi nel loro cuore, non hanno il coraggio di farsi veder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 xml:space="preserve">Incontri segreti. </w:t>
      </w:r>
      <w:r>
        <w:rPr>
          <w:rFonts w:cs="Verdana" w:ascii="Verdana" w:hAnsi="Verdana"/>
        </w:rPr>
        <w:t>Ossessionati da loro stessi, essi si incontrano in segreto nelle vostre comunità e li si può trovare in tutti gli strati della popolazione. Li trovate non solo nei corridoi dei vostri Governi ma anche nei vostri apparati giudiziari, nella polizia, tra gli industriali, nel sistema educativo e nell’esercito. Non lasciate mai che questa gente vi dica come dovete pregare. Osservate come cercheranno di organizzare la vostra vita e cominciate ora a prepararvi per quello che deve succeder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 xml:space="preserve">Avvertimento contro le vaccinazioni mondiali. </w:t>
      </w:r>
      <w:r>
        <w:rPr>
          <w:rFonts w:cs="Verdana" w:ascii="Verdana" w:hAnsi="Verdana"/>
        </w:rPr>
        <w:t xml:space="preserve">Prima di tutto pregate in gruppo. Pregate per quelle persone che sono degli ardenti seguaci di Satana. La preghiera aiuterà a evitare alcune di queste catastrofi. Fate attenzione alle atrocità che cercheranno di </w:t>
      </w:r>
      <w:r>
        <w:rPr>
          <w:rStyle w:val="StrongEmphasis"/>
          <w:rFonts w:cs="Verdana" w:ascii="Verdana" w:hAnsi="Verdana"/>
        </w:rPr>
        <w:t>infliggere attraverso la vaccinazione</w:t>
      </w:r>
      <w:r>
        <w:rPr>
          <w:rFonts w:cs="Verdana" w:ascii="Verdana" w:hAnsi="Verdana"/>
        </w:rPr>
        <w:t xml:space="preserve">. Non abbiate nessuna fiducia in </w:t>
      </w:r>
      <w:r>
        <w:rPr>
          <w:rStyle w:val="StrongEmphasis"/>
          <w:rFonts w:cs="Verdana" w:ascii="Verdana" w:hAnsi="Verdana"/>
        </w:rPr>
        <w:t>un improvvisa iniziativa globale di vaccinazione</w:t>
      </w:r>
      <w:r>
        <w:rPr>
          <w:rFonts w:cs="Verdana" w:ascii="Verdana" w:hAnsi="Verdana"/>
        </w:rPr>
        <w:t xml:space="preserve"> che nelle sue intenzioni può sembrare un’opera sociale. State in guardia: paese dopo paese essi cospirano per avere il massimo numero di persone sotto il loro controllo.</w:t>
      </w:r>
    </w:p>
    <w:p>
      <w:pPr>
        <w:pStyle w:val="NormaleWeb"/>
        <w:spacing w:before="0" w:after="0"/>
        <w:jc w:val="both"/>
        <w:rPr>
          <w:rFonts w:ascii="Verdana" w:hAnsi="Verdana" w:cs="Verdana"/>
        </w:rPr>
      </w:pPr>
      <w:r>
        <w:rPr>
          <w:rFonts w:cs="Verdana" w:ascii="Verdana" w:hAnsi="Verdana"/>
        </w:rPr>
        <w:t>Non abbiate paura perché Io proteggerò i Miei discepoli che Mi invocheranno. Pregate anche per le anime coraggiose tra di voi che hanno cercato di propagare la verità: molte di queste persone sono messe in ridicolo ma per la maggior parte dicono la verità.</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 xml:space="preserve">Mettete da parte delle provviste. </w:t>
      </w:r>
      <w:r>
        <w:rPr>
          <w:rFonts w:cs="Verdana" w:ascii="Verdana" w:hAnsi="Verdana"/>
        </w:rPr>
        <w:t>Cercate di non dipendere dai fornitori per il vostro nutrimento. Preparatevi per il futuro. Cominciate a raccogliere dei viveri e a seminare le vostre colture. Fate le vostre provviste come se stesse arrivando una guerra. Quelli che lo faranno saranno preservati. La preghiera e le devozioni rinforzeranno le vostre anime e vi manterranno lontani dalle cattive strade di queste persone. Non lasciate che esse controllino la vostra mente o il vostro credo quando insisteranno per approvare delle leggi per distruggere le vostre famiglie. Essi faranno in modo di dividere le famiglie incoraggiando le separazioni, il divorzio, la libertà sessuale e religios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 xml:space="preserve">Assassinii di governanti mondiali. </w:t>
      </w:r>
      <w:r>
        <w:rPr>
          <w:rFonts w:cs="Verdana" w:ascii="Verdana" w:hAnsi="Verdana"/>
        </w:rPr>
        <w:t>Essi provocheranno odio tra le nazioni, uccideranno dei governanti mondiali e ridurranno la libertà delle persone obbligandole a sostenere le loro dittature.</w:t>
      </w:r>
    </w:p>
    <w:p>
      <w:pPr>
        <w:pStyle w:val="NormaleWeb"/>
        <w:spacing w:before="0" w:after="0"/>
        <w:jc w:val="both"/>
        <w:rPr>
          <w:rFonts w:ascii="Verdana" w:hAnsi="Verdana" w:cs="Verdana"/>
        </w:rPr>
      </w:pPr>
      <w:r>
        <w:rPr>
          <w:rFonts w:cs="Verdana" w:ascii="Verdana" w:hAnsi="Verdana"/>
        </w:rPr>
        <w:t>Arriverà presto la collera di Dio quando Egli non tollererà più a lungo la loro malvagità, a meno che queste persone, che hanno scelto di seguire le loro organizzazioni di ispirazione satanica, non voltino le spalle a questa malefica atrocità. Pregate per loro.</w:t>
      </w:r>
    </w:p>
    <w:p>
      <w:pPr>
        <w:pStyle w:val="NormaleWeb"/>
        <w:spacing w:before="0" w:after="0"/>
        <w:jc w:val="both"/>
        <w:rPr>
          <w:rFonts w:ascii="Verdana" w:hAnsi="Verdana" w:cs="Verdana"/>
        </w:rPr>
      </w:pPr>
      <w:r>
        <w:rPr>
          <w:rFonts w:cs="Verdana" w:ascii="Verdana" w:hAnsi="Verdana"/>
        </w:rPr>
        <w:t>Fate attenzione alle persone che votate nel vostro paese. Osservate come vi vengono presentate e ascoltate le parole che essi dicono. Ascoltate coloro che cercano di mettervi in guardia. Insisto affinché voi preghiate per coloro che non lo fanno, affinché possano essere convertiti e quindi salvati.</w:t>
      </w:r>
    </w:p>
    <w:p>
      <w:pPr>
        <w:pStyle w:val="NormaleWeb"/>
        <w:spacing w:before="0" w:after="0"/>
        <w:jc w:val="both"/>
        <w:rPr>
          <w:rFonts w:ascii="Verdana" w:hAnsi="Verdana" w:cs="Verdana"/>
        </w:rPr>
      </w:pPr>
      <w:r>
        <w:rPr>
          <w:rFonts w:cs="Verdana" w:ascii="Verdana" w:hAnsi="Verdana"/>
        </w:rPr>
        <w:t>Gli avvenimenti di cui vi parlo sono sul punto di realizzarsi. State saldamente insieme, tenete le vostre provviste pronte, cercate di coltivare i vostri ortaggi e altri generi di sopravvivenza, questa è una guerra contro di voi, anche se non si direbbe. State sempre in guardi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 xml:space="preserve">Le chiese saranno bandite. </w:t>
      </w:r>
      <w:r>
        <w:rPr>
          <w:rFonts w:cs="Verdana" w:ascii="Verdana" w:hAnsi="Verdana"/>
        </w:rPr>
        <w:t>Quelli fra voi che hanno ancora il coraggio di entrare nelle loro chiese non abbiano paura di pregare e di mostrare apertamente la loro fede. Coloro che danno la mia chiesa per scontata, non dovrebbero. Poiché è solo quando questo prezioso dono, rappresentato dalla possibilità di professare apertamente la vostra fede, vi sarà tolto allora vi renderete conto della verità. E ciò vi farà arrabbiare.</w:t>
      </w:r>
    </w:p>
    <w:p>
      <w:pPr>
        <w:pStyle w:val="NormaleWeb"/>
        <w:spacing w:before="0" w:after="0"/>
        <w:jc w:val="both"/>
        <w:rPr>
          <w:rFonts w:ascii="Verdana" w:hAnsi="Verdana" w:cs="Verdana"/>
        </w:rPr>
      </w:pPr>
      <w:r>
        <w:rPr>
          <w:rFonts w:cs="Verdana" w:ascii="Verdana" w:hAnsi="Verdana"/>
        </w:rPr>
        <w:t>Figlia Mia, dì al Mio popolo di non cadere nel panico. I Miei discepoli saranno innalzati con Me sulle nuvole per raggiungere il Mio nuovo Paradiso sulla terra. Essi gioiranno del Mio nuovo Paradiso e saranno riuniti con i loro familiari deceduti in questa nuova Vita Eterna. Essi devono restare saldi, pregare e mostrare amore l’uno per l’altro. Pregate, pregate specialmente per quelle anime perdute e ingannate che non hanno nessuna idea di quello che le loro azioni rappresentano per il futuro nella prossima vit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Quelli dalle anime tiepide.</w:t>
      </w:r>
      <w:r>
        <w:rPr>
          <w:rFonts w:cs="Verdana" w:ascii="Verdana" w:hAnsi="Verdana"/>
        </w:rPr>
        <w:t xml:space="preserve"> Pregate anche per quegli altri Miei figli, quelli dalle anime tiepide. Essi devono rivolgersi a Me in breve tempo. Figli, per amore degli altri, non esitate ad avvisare queste persone sulla verità. Mostrate con l’esempio l’importanza della preghiera, così essi non si perderanno.</w:t>
      </w:r>
    </w:p>
    <w:p>
      <w:pPr>
        <w:pStyle w:val="NormaleWeb"/>
        <w:spacing w:before="0" w:after="0"/>
        <w:jc w:val="both"/>
        <w:rPr>
          <w:rFonts w:ascii="Verdana" w:hAnsi="Verdana" w:cs="Verdana"/>
        </w:rPr>
      </w:pPr>
      <w:r>
        <w:rPr>
          <w:rFonts w:cs="Verdana" w:ascii="Verdana" w:hAnsi="Verdana"/>
        </w:rPr>
        <w:t>Rimanete saldi. Non arrendetevi mai all’esercito del Seduttore. Difendete ciò in cui credete. Ora proteggete la vostra famiglia, rivolgetevi a Me. Pregate la Mia Divina Misericordia ogni giorno. I cristiani, ovunque si trovino, preghino il Santo Rosario. Lasciate che Mia Madre vi riporti a Me per la sua intercessione.</w:t>
      </w:r>
    </w:p>
    <w:p>
      <w:pPr>
        <w:pStyle w:val="NormaleWeb"/>
        <w:spacing w:before="0" w:after="0"/>
        <w:jc w:val="both"/>
        <w:rPr>
          <w:rFonts w:ascii="Verdana" w:hAnsi="Verdana" w:cs="Verdana"/>
        </w:rPr>
      </w:pPr>
      <w:r>
        <w:rPr>
          <w:rFonts w:cs="Verdana" w:ascii="Verdana" w:hAnsi="Verdana"/>
        </w:rPr>
        <w:t>Figli Miei, piango per tutti voi e i Miei discepoli devono ora riunirsi in forze con Me per lottare contro questo male. La risposta è la preghiera.</w:t>
      </w:r>
    </w:p>
    <w:p>
      <w:pPr>
        <w:pStyle w:val="NormaleWeb"/>
        <w:spacing w:before="0" w:after="0"/>
        <w:jc w:val="both"/>
        <w:rPr>
          <w:rFonts w:ascii="Verdana" w:hAnsi="Verdana" w:cs="Verdana"/>
        </w:rPr>
      </w:pPr>
      <w:r>
        <w:rPr>
          <w:rFonts w:cs="Verdana" w:ascii="Verdana" w:hAnsi="Verdana"/>
        </w:rPr>
        <w:t>Il Vostro amato Salvatore Gesù Cristo.</w:t>
      </w:r>
    </w:p>
    <w:p>
      <w:pPr>
        <w:pStyle w:val="NormaleWeb"/>
        <w:spacing w:before="0" w:after="0"/>
        <w:jc w:val="both"/>
        <w:rPr>
          <w:rFonts w:ascii="Verdana" w:hAnsi="Verdana" w:cs="Verdana"/>
        </w:rPr>
      </w:pPr>
      <w:r>
        <w:rPr>
          <w:rFonts w:cs="Verdana" w:ascii="Verdana" w:hAnsi="Verdana"/>
        </w:rPr>
      </w:r>
    </w:p>
    <w:p>
      <w:pPr>
        <w:pStyle w:val="Heading1"/>
        <w:rPr>
          <w:rFonts w:ascii="Verdana" w:hAnsi="Verdana" w:cs="Verdana"/>
          <w:sz w:val="22"/>
          <w:szCs w:val="22"/>
        </w:rPr>
      </w:pPr>
      <w:r>
        <w:rPr>
          <w:rFonts w:cs="Verdana" w:ascii="Verdana" w:hAnsi="Verdana"/>
          <w:sz w:val="22"/>
          <w:szCs w:val="22"/>
        </w:rPr>
        <w:t>29 Novembre 2010 – La persecuzione dei veggenti autentici.</w:t>
      </w:r>
    </w:p>
    <w:p>
      <w:pPr>
        <w:pStyle w:val="NormaleWeb"/>
        <w:spacing w:before="0" w:after="0"/>
        <w:jc w:val="both"/>
        <w:rPr>
          <w:rFonts w:ascii="Verdana" w:hAnsi="Verdana" w:cs="Verdana"/>
        </w:rPr>
      </w:pPr>
      <w:r>
        <w:rPr>
          <w:rFonts w:cs="Verdana" w:ascii="Verdana" w:hAnsi="Verdana"/>
        </w:rPr>
        <w:t>Figlia Mia, scrivi questo per avvertire il mondo sulla persecuzione che viene inflitta alle Mie anime scelte inviate sulla terra per propagare la verità al fine di salvare le anime in vista della Mia Seconda Venuta.</w:t>
      </w:r>
    </w:p>
    <w:p>
      <w:pPr>
        <w:pStyle w:val="NormaleWeb"/>
        <w:spacing w:before="0" w:after="0"/>
        <w:jc w:val="both"/>
        <w:rPr>
          <w:rFonts w:ascii="Verdana" w:hAnsi="Verdana" w:cs="Verdana"/>
        </w:rPr>
      </w:pPr>
      <w:r>
        <w:rPr>
          <w:rFonts w:cs="Verdana" w:ascii="Verdana" w:hAnsi="Verdana"/>
        </w:rPr>
        <w:t>Noterete che i Miei veggenti prescelti, visionari e profeti, sono coloro che saranno respinti improvvisamente in rapporto ai falsi profeti. Queste belle anime che provengono da Me, scelte per la loro semplice devozione, soffriranno in unione a Me il rifiuto che ho patito per opera dell’umanità.</w:t>
      </w:r>
    </w:p>
    <w:p>
      <w:pPr>
        <w:pStyle w:val="NormaleWeb"/>
        <w:spacing w:before="0" w:after="0"/>
        <w:jc w:val="both"/>
        <w:rPr>
          <w:rFonts w:ascii="Verdana" w:hAnsi="Verdana" w:cs="Verdana"/>
        </w:rPr>
      </w:pPr>
      <w:r>
        <w:rPr>
          <w:rFonts w:cs="Verdana" w:ascii="Verdana" w:hAnsi="Verdana"/>
        </w:rPr>
        <w:t>Coloro che soffrono in Me, con Me e a causa di Me sono i profeti autentici. Sono le anime che saranno tormentate, trattate con disprezzo e definitivamente condannate in Mio nome. Esse saranno ugualmente respinte dalla Mia stessa Chiesa ma non da tutti i Miei sacerdoti. I discepoli devoti che seguono da vicino il Mio insegnamento, saranno ugualmente tentati di respingerle finché, al momento opportuno, la verità non si rivelerà loro poco a poco.</w:t>
      </w:r>
    </w:p>
    <w:p>
      <w:pPr>
        <w:pStyle w:val="NormaleWeb"/>
        <w:spacing w:before="0" w:after="0"/>
        <w:jc w:val="both"/>
        <w:rPr>
          <w:rFonts w:ascii="Verdana" w:hAnsi="Verdana" w:cs="Verdana"/>
        </w:rPr>
      </w:pPr>
      <w:r>
        <w:rPr>
          <w:rFonts w:cs="Verdana" w:ascii="Verdana" w:hAnsi="Verdana"/>
        </w:rPr>
        <w:t>Fin dall’inizio dei tempi, quando ho scelto di mandare dei profeti nel mondo per la Mia Divina Misericordia, per ricordarvi tutti i Miei insegnamenti, pochi di loro sono stati creduti fin dall’inizio. Molti sono stati disprezzati e ritenuti vittime di una viva immaginazione, di depressioni o considerati semplicemente degli illusi. La maggior parte di questi profeti furono essi stessi come folgorati quando hanno vissuto il loro primo incontro divino. Molti di loro ebbero dei dubbi riguardo queste esperienze mistiche, per un certo periodo, prima di accettare la loro autenticità. Sono stati lenti a rivelare le loro esperienze a qualcuno. Hanno aspettato un po’ di tempo per accettarle.</w:t>
      </w:r>
    </w:p>
    <w:p>
      <w:pPr>
        <w:pStyle w:val="NormaleWeb"/>
        <w:spacing w:before="0" w:after="0"/>
        <w:jc w:val="both"/>
        <w:rPr>
          <w:rFonts w:ascii="Verdana" w:hAnsi="Verdana" w:cs="Verdana"/>
        </w:rPr>
      </w:pPr>
      <w:r>
        <w:rPr>
          <w:rFonts w:cs="Verdana" w:ascii="Verdana" w:hAnsi="Verdana"/>
        </w:rPr>
        <w:t>Tutte le Mie anime scelte, pur accettando la loro vocazione, erano reticenti a rivelare i loro messaggi o le Mie istruzioni ai Miei servi consacrati, tra cui i religiosi, i sacerdoti, i vescovi e i cardinali. Essi avevano paura di queste persone e sapevano, nel loro cuore, che gli interrogatori ai quali si sarebbero sottoposti sarebbero stati molto difficili. Molti di coloro che sono stati chiamati non hanno rivelato i loro messaggi e, attraverso la preghiera e la personale sofferenza, hanno condotto a buon fine il loro compito nei Miei confronti.</w:t>
      </w:r>
    </w:p>
    <w:p>
      <w:pPr>
        <w:pStyle w:val="NormaleWeb"/>
        <w:spacing w:before="0" w:after="0"/>
        <w:jc w:val="both"/>
        <w:rPr>
          <w:rFonts w:ascii="Verdana" w:hAnsi="Verdana" w:cs="Verdana"/>
        </w:rPr>
      </w:pPr>
      <w:r>
        <w:rPr>
          <w:rFonts w:cs="Verdana" w:ascii="Verdana" w:hAnsi="Verdana"/>
        </w:rPr>
        <w:t>Altri, che hanno rivelato i messaggi come indicato dalla Mia Santa madre e da Me, non sono stati creduti. Solo dopo parecchio tempo che le manifestazioni divine erano diventate evidenti essi sono stati creduti.</w:t>
      </w:r>
    </w:p>
    <w:p>
      <w:pPr>
        <w:pStyle w:val="NormaleWeb"/>
        <w:spacing w:before="0" w:after="0"/>
        <w:jc w:val="both"/>
        <w:rPr>
          <w:rFonts w:ascii="Verdana" w:hAnsi="Verdana" w:cs="Verdana"/>
        </w:rPr>
      </w:pPr>
      <w:r>
        <w:rPr>
          <w:rFonts w:cs="Verdana" w:ascii="Verdana" w:hAnsi="Verdana"/>
        </w:rPr>
        <w:t>Esorto tutti i Miei discepoli ad ascoltare il proprio cuore. Esaminate i messaggi comunicati dai Miei preziosi veggenti. Questi messaggi sono stati dati a voi per puro amore, per guidarvi e salvare le anime. Questo è l’obiettivo. Se voi decidete che essi non sono di origine divina pregate per essere guidati. Se voi stimate che essi siano veritieri allora pregate, pregate, pregate perché questi Miei veggenti siano ascoltati.</w:t>
      </w:r>
    </w:p>
    <w:p>
      <w:pPr>
        <w:pStyle w:val="NormaleWeb"/>
        <w:spacing w:before="0" w:after="0"/>
        <w:jc w:val="both"/>
        <w:rPr>
          <w:rFonts w:ascii="Verdana" w:hAnsi="Verdana" w:cs="Verdana"/>
        </w:rPr>
      </w:pPr>
      <w:r>
        <w:rPr>
          <w:rFonts w:cs="Verdana" w:ascii="Verdana" w:hAnsi="Verdana"/>
        </w:rPr>
        <w:t>Lasciate che ora vi avverta su quei segni da tenere sotto controllo quando i Miei veri veggenti saranno perseguitati nel Mio Nome. I discepoli dell’ingannatore, vedendo la loro luce, li prenderanno di mira non in modo lieve ma con una brutalità che vi farà mancare il fiato. Non solo li metteranno in ridicolo ma si spingeranno molto oltre per screditarli. E tutto ciò nel Mio Nome. Il dolore che i Miei discepoli soffrono è nulla in confronto al dolore che avrà causato a Me.</w:t>
      </w:r>
    </w:p>
    <w:p>
      <w:pPr>
        <w:pStyle w:val="NormaleWeb"/>
        <w:spacing w:before="0" w:after="0"/>
        <w:jc w:val="both"/>
        <w:rPr>
          <w:rFonts w:ascii="Verdana" w:hAnsi="Verdana" w:cs="Verdana"/>
        </w:rPr>
      </w:pPr>
      <w:r>
        <w:rPr>
          <w:rFonts w:cs="Verdana" w:ascii="Verdana" w:hAnsi="Verdana"/>
        </w:rPr>
        <w:t>La Mia sofferenza ha raggiunto un livello tale in questi ultimi tempi che io rivivo ancora una volta le terribili torture che ho patito quando sono morto per i vostri peccati. Tutti i peccati. Di tutta l’umanità. Compresi quelli di coloro che tormentano Me e i Miei veggenti. Compresi quelli dei torturatori, di quelli che Mi rinnegano pubblicamente e che se ne vantano. Soffro anche a causa dei mali terribili esistenti nel mondo di oggi.</w:t>
      </w:r>
    </w:p>
    <w:p>
      <w:pPr>
        <w:pStyle w:val="NormaleWeb"/>
        <w:spacing w:before="0" w:after="0"/>
        <w:jc w:val="both"/>
        <w:rPr>
          <w:rFonts w:ascii="Verdana" w:hAnsi="Verdana" w:cs="Verdana"/>
        </w:rPr>
      </w:pPr>
      <w:r>
        <w:rPr>
          <w:rFonts w:cs="Verdana" w:ascii="Verdana" w:hAnsi="Verdana"/>
        </w:rPr>
        <w:t>Per favore ascoltate i Miei veggenti. Lo sentirete nei vostri cuori quando ciò che ascoltate è la verità. Per favore non cadete nella trappola di coloro che hanno perseguitato i veggenti della Mia Santa Madre tra cui Santa Bernadette e i Miei piccoli bambini di Fatima. Essi sono stata trattati con grande disprezzo soprattutto dai Miei sacerdoti. Sono loro che Mi fanno soffrire di più, quando le Mie divine manifestazioni sono date per amore dell’umanità. Il Mio cuore soffre maggiormente quando essi non credono al soprannaturale Divino né vogliono riconoscerlo quando esso è loro mostrato.</w:t>
      </w:r>
    </w:p>
    <w:p>
      <w:pPr>
        <w:pStyle w:val="NormaleWeb"/>
        <w:spacing w:before="0" w:after="0"/>
        <w:jc w:val="both"/>
        <w:rPr>
          <w:rFonts w:ascii="Verdana" w:hAnsi="Verdana" w:cs="Verdana"/>
        </w:rPr>
      </w:pPr>
      <w:r>
        <w:rPr>
          <w:rFonts w:cs="Verdana" w:ascii="Verdana" w:hAnsi="Verdana"/>
        </w:rPr>
        <w:t>Per favore, pregate per i Miei veggenti e in modo particolare per i veggenti i cui messaggi non possono essere negati per via dell’amore che essi dimostrano e gli avvertimenti che essi contengono. Essi sono i Miei veri veggenti. Li riconoscerete dagli insulti, le calunnie, i tormenti e le persecuzioni che riceveranno dalle mani dei Miei figli.</w:t>
      </w:r>
    </w:p>
    <w:p>
      <w:pPr>
        <w:pStyle w:val="NormaleWeb"/>
        <w:spacing w:before="0" w:after="0"/>
        <w:jc w:val="both"/>
        <w:rPr>
          <w:rFonts w:ascii="Verdana" w:hAnsi="Verdana" w:cs="Verdana"/>
        </w:rPr>
      </w:pPr>
      <w:r>
        <w:rPr>
          <w:rFonts w:cs="Verdana" w:ascii="Verdana" w:hAnsi="Verdana"/>
        </w:rPr>
        <w:t>Se voi guardate le persecuzioni che essi subiscono e le menzogne diffuse nei loro riguardi in un modo così degradante, ponetevi allora questa domanda: se questa persona che non è stata creduta è stata tormentata finora perché queste persecuzioni continuano così duramente? Avrete più tardi la vostra risposta. Pregate lo Spirito Santo per ottenere consiglio riguardo al discernimento dei Miei veri profeti e veggenti.</w:t>
      </w:r>
    </w:p>
    <w:p>
      <w:pPr>
        <w:pStyle w:val="NormaleWeb"/>
        <w:spacing w:before="0" w:after="0"/>
        <w:jc w:val="both"/>
        <w:rPr>
          <w:rFonts w:ascii="Verdana" w:hAnsi="Verdana" w:cs="Verdana"/>
        </w:rPr>
      </w:pPr>
      <w:r>
        <w:rPr>
          <w:rFonts w:cs="Verdana" w:ascii="Verdana" w:hAnsi="Verdana"/>
        </w:rPr>
        <w:t>Il Vostro amato Salvatore Gesù Cristo.</w:t>
      </w:r>
    </w:p>
    <w:p>
      <w:pPr>
        <w:pStyle w:val="NormaleWeb"/>
        <w:spacing w:before="0" w:after="0"/>
        <w:jc w:val="both"/>
        <w:rPr>
          <w:rFonts w:ascii="Verdana" w:hAnsi="Verdana" w:cs="Verdana"/>
        </w:rPr>
      </w:pPr>
      <w:r>
        <w:rPr>
          <w:rFonts w:cs="Verdana" w:ascii="Verdana" w:hAnsi="Verdana"/>
        </w:rPr>
      </w:r>
    </w:p>
    <w:p>
      <w:pPr>
        <w:pStyle w:val="Heading1"/>
        <w:rPr>
          <w:rFonts w:ascii="Verdana" w:hAnsi="Verdana" w:cs="Verdana"/>
          <w:sz w:val="22"/>
          <w:szCs w:val="22"/>
        </w:rPr>
      </w:pPr>
      <w:r>
        <w:rPr>
          <w:rFonts w:cs="Verdana" w:ascii="Verdana" w:hAnsi="Verdana"/>
          <w:sz w:val="22"/>
          <w:szCs w:val="22"/>
        </w:rPr>
        <w:t>30 Novembre 2010 – La ricerca della ricchezza</w:t>
      </w:r>
    </w:p>
    <w:p>
      <w:pPr>
        <w:pStyle w:val="NormaleWeb"/>
        <w:spacing w:before="0" w:after="0"/>
        <w:jc w:val="both"/>
        <w:rPr>
          <w:rFonts w:ascii="Verdana" w:hAnsi="Verdana" w:cs="Verdana"/>
        </w:rPr>
      </w:pPr>
      <w:r>
        <w:rPr>
          <w:rFonts w:cs="Verdana" w:ascii="Verdana" w:hAnsi="Verdana"/>
        </w:rPr>
        <w:t>Mia amata figlia, concentrati ora e ascolta ciò che ti devo dire. Stai attraversando ora il doloroso passaggio dal momento in cui hai ricevuto il primo messaggio a quelli di oggi. Ti prego di comprendere che questi messaggi vengono da Me e per favore placa i tuoi dubbi. Ciò ti permetterà di concentrarti sul compito che ti è stato affidato.</w:t>
      </w:r>
    </w:p>
    <w:p>
      <w:pPr>
        <w:pStyle w:val="NormaleWeb"/>
        <w:spacing w:before="0" w:after="0"/>
        <w:jc w:val="both"/>
        <w:rPr/>
      </w:pPr>
      <w:r>
        <w:rPr>
          <w:rFonts w:cs="Verdana" w:ascii="Verdana" w:hAnsi="Verdana"/>
        </w:rPr>
        <w:t xml:space="preserve">Per ciò che concerne i fatti che avvengono nel mondo, diventa più chiaro di giorno in giorno ciò che il malvagio Ordine Mondiale tenta di infliggere al pianeta. </w:t>
      </w:r>
      <w:r>
        <w:rPr>
          <w:rFonts w:cs="Verdana" w:ascii="Verdana" w:hAnsi="Verdana"/>
          <w:b/>
          <w:bCs/>
          <w:color w:val="FF0000"/>
        </w:rPr>
        <w:t>Le Nazioni Unite, una delle numerose basi di questo Nuovo Ordine Mondiale, tenta di eliminare tutti i Miei insegnamenti e utilizzerà tutte le armi mortali in suo possesso per farlo.</w:t>
      </w:r>
    </w:p>
    <w:p>
      <w:pPr>
        <w:pStyle w:val="NormaleWeb"/>
        <w:spacing w:before="0" w:after="0"/>
        <w:jc w:val="both"/>
        <w:rPr>
          <w:rFonts w:ascii="Verdana" w:hAnsi="Verdana" w:cs="Verdana"/>
        </w:rPr>
      </w:pPr>
      <w:r>
        <w:rPr>
          <w:rFonts w:cs="Verdana" w:ascii="Verdana" w:hAnsi="Verdana"/>
        </w:rPr>
        <w:t>Non temere, perché i Miei credenti combatteranno energicamente e non Mi rinnegheranno, soprattutto nei paesi che mi sono consacrati e che hanno una fede sincera e indomabile. Essi non si ritireranno e non lo permetteranno. Ma molti, a causa dei costi che dovranno sostenere per assicurarsi che i loro figli siano guidati nella luce, saranno impotenti.</w:t>
      </w:r>
    </w:p>
    <w:p>
      <w:pPr>
        <w:pStyle w:val="NormaleWeb"/>
        <w:spacing w:before="0" w:after="0"/>
        <w:jc w:val="both"/>
        <w:rPr>
          <w:rFonts w:ascii="Verdana" w:hAnsi="Verdana" w:cs="Verdana"/>
        </w:rPr>
      </w:pPr>
      <w:r>
        <w:rPr>
          <w:rFonts w:cs="Verdana" w:ascii="Verdana" w:hAnsi="Verdana"/>
        </w:rPr>
        <w:t>Come ti è stato spiegato prima, la collera del Mio Eterno Padre sta per manifestarsi sulla terra adesso che l’uomo aumenta sempre più i suoi sforzi per rinnegarMi.</w:t>
      </w:r>
    </w:p>
    <w:p>
      <w:pPr>
        <w:pStyle w:val="NormaleWeb"/>
        <w:spacing w:before="0" w:after="0"/>
        <w:jc w:val="both"/>
        <w:rPr>
          <w:rFonts w:ascii="Verdana" w:hAnsi="Verdana" w:cs="Verdana"/>
        </w:rPr>
      </w:pPr>
      <w:r>
        <w:rPr>
          <w:rFonts w:cs="Verdana" w:ascii="Verdana" w:hAnsi="Verdana"/>
        </w:rPr>
        <w:t>Il mondo resta lo stesso. La gente sembra la stessa. Il mondo della televisione con le sue attrattive tinte di rosa sembra lo stesso. Le persone nascondono la testa sotto la sabbia. Esse pensano che il mondo continuerà così com’è. Esse si sbagliano. Il Mio dovere verso i Miei figli è di salvarli, ma non per permettere loro di continuare a essere risucchiati nel vuoto, vuoto di promesse, di sogni senza valore e di false ambizioni. Sono dei piaceri ai quali vi siete dedicati durante molti anni, troppi anni. Erano quelle promesse di cui alcuni di voi erano convinti, senza che fosse colpa loro, che fosse la strada da seguire per ottenere il rispetto di sé stessi. Ogni guadagno per sé. Ogni ricompensa per sé. Vi è stato insegnato di cercare quello che è il meglio a qualunque costo. Di essere il numero uno. Voi, con la vostra ambizione, il desiderio di ricchezze per voi e i vostri figli, il desiderio di diventare migliori dei vostri fratelli e sorelle, e una costante, implacabile ricerca di auto-affermazione siete stati ingannati.</w:t>
      </w:r>
    </w:p>
    <w:p>
      <w:pPr>
        <w:pStyle w:val="NormaleWeb"/>
        <w:spacing w:before="0" w:after="0"/>
        <w:jc w:val="both"/>
        <w:rPr>
          <w:rFonts w:ascii="Verdana" w:hAnsi="Verdana" w:cs="Verdana"/>
        </w:rPr>
      </w:pPr>
      <w:r>
        <w:rPr>
          <w:rFonts w:cs="Verdana" w:ascii="Verdana" w:hAnsi="Verdana"/>
        </w:rPr>
        <w:t>Queste ambizioni sono state ispirate ai Miei figli dal seduttore, attraverso il loro splendore e la loro attrattiva. Molti dei Miei figli si burleranno di questo messaggio e diranno che non è vero. Purtroppo il seduttore esiste e la maggior parte dei Miei figli non accetta la sua esistenza.</w:t>
      </w:r>
    </w:p>
    <w:p>
      <w:pPr>
        <w:pStyle w:val="NormaleWeb"/>
        <w:spacing w:before="0" w:after="0"/>
        <w:jc w:val="both"/>
        <w:rPr>
          <w:rFonts w:ascii="Verdana" w:hAnsi="Verdana" w:cs="Verdana"/>
        </w:rPr>
      </w:pPr>
      <w:r>
        <w:rPr>
          <w:rFonts w:cs="Verdana" w:ascii="Verdana" w:hAnsi="Verdana"/>
        </w:rPr>
        <w:t>Egli è astuto, ed è perciò che si nasconde dietro le cose, la gente, le azioni e le incentivi attraenti. La sua abilità seducente si rivela nel fatto che oggi se chiedete a una persona cosa scegliere tra il denaro e la possibilità di riunire la sua famiglia dispersa, essa sceglierà il denaro. Chiedete ad un altro se tradirebbe suo fratello o sua sorella per un guadagno materiale: la risposta sarà “sì”. Chiedete a un giovane ragazzo se vorrebbe scambiare la sua vita semplice con una vita meravigliosa ed eccitante e la risposta sarà “sì”.</w:t>
      </w:r>
    </w:p>
    <w:p>
      <w:pPr>
        <w:pStyle w:val="NormaleWeb"/>
        <w:spacing w:before="0" w:after="0"/>
        <w:jc w:val="both"/>
        <w:rPr>
          <w:rFonts w:ascii="Verdana" w:hAnsi="Verdana" w:cs="Verdana"/>
        </w:rPr>
      </w:pPr>
      <w:r>
        <w:rPr>
          <w:rFonts w:cs="Verdana" w:ascii="Verdana" w:hAnsi="Verdana"/>
        </w:rPr>
        <w:t>Perché allora i Miei figli hanno tanta difficoltà a capire che una volta che hanno vinto il gran premio sentono ancora il bisogno di avere sempre di più? Un uomo ricco che ha ottenuto un gran guadagno cercherà sempre di guadagnare ancora di più. La ragione di questo è che i doni di Satana lasciano un sentimento di vuoto dentro di voi che non potete capire. Allora continuate sempre nella vostra ricerca per avere sempre di più, e questo avviene generalmente a scapito del benessere del vostro vicino. Nessun uomo guadagna grandi ricchezze senza che la gente che ha incontrato sulla sua strada non ne abbia sofferto in qualche modo. Nessuna persona diventata celebre ci è mai arrivata senza che qualcun altro abbia dovuto rinunciarvi. Un uomo che non condivide la sua ricchezza è da condannare. Una persona che non possiede nulla è più portata a condividere col prossimo di chi è stato benedetto con maggiori beni material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b/>
          <w:b/>
          <w:bCs/>
          <w:u w:val="single"/>
        </w:rPr>
      </w:pPr>
      <w:r>
        <w:rPr>
          <w:rFonts w:cs="Verdana" w:ascii="Verdana" w:hAnsi="Verdana"/>
          <w:b/>
          <w:bCs/>
          <w:u w:val="single"/>
        </w:rPr>
        <w:t>I Miei insegnamenti non possono essere annacquati.</w:t>
      </w:r>
    </w:p>
    <w:p>
      <w:pPr>
        <w:pStyle w:val="NormaleWeb"/>
        <w:spacing w:before="0" w:after="0"/>
        <w:jc w:val="both"/>
        <w:rPr>
          <w:rFonts w:ascii="Verdana" w:hAnsi="Verdana" w:cs="Verdana"/>
        </w:rPr>
      </w:pPr>
      <w:r>
        <w:rPr>
          <w:rFonts w:cs="Verdana" w:ascii="Verdana" w:hAnsi="Verdana"/>
        </w:rPr>
        <w:t>Perché i Miei figli ignorano quegli insegnamenti dati dai Miei apostoli da quando è stato scritto il Nuovo Testamento? Perché non tengono conto della dottrina che contiene? Credono forse che sia stato scritto dai Miei discepoli perché la gente non lo ascolti? Questi insegnamenti non sono cambiati da quando Io ho lasciato questo mondo. Essi sono stati dati per una ragione. Voi potete modificare la loro interpretazione, annacquarli, aggiungere dei nuovi significati o sopprimerne alcune parti ma una cosa rimarrà sempre ed è la Verità. La Verità resterà sempre la stessa. Essa non può e non sarà mai cambiata per adattarsi all’umanità. Rispettatela ora. Sedetevi ed ascoltate. Non potete aspettarvi che seguendo questa strada possiate entrare nel Regno di Mio Padre. Molti di voi giustificano le ricchezze e la gloria che conseguite e la attribuite alla fortuna. Ciò che non capite è che molti tra voi hanno venduto la loro anima al demonio.</w:t>
      </w:r>
    </w:p>
    <w:p>
      <w:pPr>
        <w:pStyle w:val="NormaleWeb"/>
        <w:spacing w:before="0" w:after="0"/>
        <w:jc w:val="both"/>
        <w:rPr>
          <w:rFonts w:ascii="Verdana" w:hAnsi="Verdana" w:cs="Verdana"/>
        </w:rPr>
      </w:pPr>
      <w:r>
        <w:rPr>
          <w:rFonts w:cs="Verdana" w:ascii="Verdana" w:hAnsi="Verdana"/>
        </w:rPr>
        <w:t>Alcuni dei Miei figli sanno di aver commesso questo grave peccato e non ci pensano più. Altri credono sinceramente che quello è il meglio per essi e le loro famiglie, ma devono comprendere che la sicurezza finanziaria è accettabile ma la ricerca del lusso e delle ricchezze non lo è.</w:t>
      </w:r>
    </w:p>
    <w:p>
      <w:pPr>
        <w:pStyle w:val="NormaleWeb"/>
        <w:spacing w:before="0" w:after="0"/>
        <w:jc w:val="both"/>
        <w:rPr>
          <w:rFonts w:ascii="Verdana" w:hAnsi="Verdana" w:cs="Verdana"/>
        </w:rPr>
      </w:pPr>
      <w:r>
        <w:rPr>
          <w:rFonts w:cs="Verdana" w:ascii="Verdana" w:hAnsi="Verdana"/>
        </w:rPr>
        <w:t>La realtà è che grandi quantità di ricchezze sono sempre state conquistate attraverso il peccato. La ricchezza che può essere stata acquisita senza peccare porta comunque al peccato.</w:t>
      </w:r>
    </w:p>
    <w:p>
      <w:pPr>
        <w:pStyle w:val="NormaleWeb"/>
        <w:spacing w:before="0" w:after="0"/>
        <w:jc w:val="both"/>
        <w:rPr>
          <w:rFonts w:ascii="Verdana" w:hAnsi="Verdana" w:cs="Verdana"/>
        </w:rPr>
      </w:pPr>
      <w:r>
        <w:rPr>
          <w:rFonts w:cs="Verdana" w:ascii="Verdana" w:hAnsi="Verdana"/>
        </w:rPr>
        <w:t>Malgrado la dottrina della Chiesa del Padre Mio in tutto il mondo, la gente continua a non accettare i Miei insegnamenti. I ricchi che lottano per il guadagno materiale hanno un dio. I poveri che ambiscono alle ricchezze hanno un dio. Sono tutti e due lo stesso: il denaro. Il denaro è inutile se guadagnato disonestamente, poiché i meno fortunati non ne possono beneficiare.</w:t>
      </w:r>
    </w:p>
    <w:p>
      <w:pPr>
        <w:pStyle w:val="NormaleWeb"/>
        <w:spacing w:before="0" w:after="0"/>
        <w:jc w:val="both"/>
        <w:rPr>
          <w:rFonts w:ascii="Verdana" w:hAnsi="Verdana" w:cs="Verdana"/>
        </w:rPr>
      </w:pPr>
      <w:r>
        <w:rPr>
          <w:rFonts w:cs="Verdana" w:ascii="Verdana" w:hAnsi="Verdana"/>
        </w:rPr>
        <w:t>Il denaro, le ricchezze materiali e tutte le cose buone acquisite da queste persone che si considerano esse stesse come fortunate dovrebbero essere condivisi con coloro che hanno bisogno. Il denaro dato in opere buone non ha valore se questo è fatto per ricercare la gloria o la fama.</w:t>
      </w:r>
    </w:p>
    <w:p>
      <w:pPr>
        <w:pStyle w:val="NormaleWeb"/>
        <w:spacing w:before="0" w:after="0"/>
        <w:jc w:val="both"/>
        <w:rPr>
          <w:rFonts w:ascii="Verdana" w:hAnsi="Verdana" w:cs="Verdana"/>
        </w:rPr>
      </w:pPr>
      <w:r>
        <w:rPr>
          <w:rFonts w:cs="Verdana" w:ascii="Verdana" w:hAnsi="Verdana"/>
        </w:rPr>
        <w:t>State sicuri che quando il male che è attualmente in preparazione nel mondo, con la volontà di lasciarvi con le tasche vuote, diventerà una realtà, allora vi renderete conto di quanto poco valore abbia il denaro. Quando costoro, questa malefica associazione, si approprieranno del vostro denaro e vi metteranno nell’impossibilità di prelevarlo se non accetterete le loro condizioni, allora finalmente comprenderete che avrete bisogno di una strada alternativa per raggiungere la felicità. Il vostro denaro sarà senza valore.</w:t>
      </w:r>
    </w:p>
    <w:p>
      <w:pPr>
        <w:pStyle w:val="NormaleWeb"/>
        <w:spacing w:before="0" w:after="0"/>
        <w:jc w:val="both"/>
        <w:rPr>
          <w:rFonts w:ascii="Verdana" w:hAnsi="Verdana" w:cs="Verdana"/>
        </w:rPr>
      </w:pPr>
      <w:r>
        <w:rPr>
          <w:rFonts w:cs="Verdana" w:ascii="Verdana" w:hAnsi="Verdana"/>
        </w:rPr>
        <w:t>Per sopravvivere avrete bisogno di seguire la legge della giungla. Per coloro che hanno buoni istinti di sopravvivenza sarà più facile rispetto a coloro che non si sono mai piegati alle fatiche del lavoro. I semi necessari a coltivare il vostro cibo avranno per voi più valore di un milione di dollari. Un semplice frutto significherà per voi più di una bella macchina. E quando sarete completamente nudi vi rivolgerete al vostro Artefice, il vostro Creatore. Sarà allora, e solamente allora, che vi renderete conto che l’unica cosa che conta è avere amore nel vostro cuore. Perché senza amore non potete crescere, né potete entrare nel Regno del Padre Mio.</w:t>
      </w:r>
    </w:p>
    <w:p>
      <w:pPr>
        <w:pStyle w:val="NormaleWeb"/>
        <w:spacing w:before="0" w:after="0"/>
        <w:jc w:val="both"/>
        <w:rPr>
          <w:rFonts w:ascii="Verdana" w:hAnsi="Verdana" w:cs="Verdana"/>
        </w:rPr>
      </w:pPr>
      <w:r>
        <w:rPr>
          <w:rFonts w:cs="Verdana" w:ascii="Verdana" w:hAnsi="Verdana"/>
        </w:rPr>
        <w:t>Riflettete ora. Siate prudenti nella vostra ricerca delle ricchezze. Fermatevi ora, prima che sia troppo tardi. Condividete e offrite seguendo il Mio cammino. Questa è una dura lezione per quei Miei figli che adesso provano un senso di insicurezza.</w:t>
      </w:r>
    </w:p>
    <w:p>
      <w:pPr>
        <w:pStyle w:val="NormaleWeb"/>
        <w:spacing w:before="0" w:after="0"/>
        <w:jc w:val="both"/>
        <w:rPr>
          <w:rFonts w:ascii="Verdana" w:hAnsi="Verdana" w:cs="Verdana"/>
        </w:rPr>
      </w:pPr>
      <w:r>
        <w:rPr>
          <w:rFonts w:cs="Verdana" w:ascii="Verdana" w:hAnsi="Verdana"/>
        </w:rPr>
        <w:t>Il Vostro amato Salvatore, Gesù Cristo.</w:t>
      </w:r>
    </w:p>
    <w:p>
      <w:pPr>
        <w:pStyle w:val="Normal"/>
        <w:jc w:val="both"/>
        <w:rPr>
          <w:rFonts w:ascii="Verdana" w:hAnsi="Verdana" w:cs="Verdana"/>
        </w:rPr>
      </w:pPr>
      <w:r>
        <w:rPr>
          <w:rFonts w:cs="Verdana"/>
        </w:rPr>
      </w:r>
    </w:p>
    <w:p>
      <w:pPr>
        <w:pStyle w:val="Normal"/>
        <w:jc w:val="both"/>
        <w:rPr/>
      </w:pPr>
      <w:r>
        <w:rPr/>
      </w:r>
    </w:p>
    <w:p>
      <w:pPr>
        <w:pStyle w:val="Heading1"/>
        <w:rPr>
          <w:rFonts w:ascii="Verdana" w:hAnsi="Verdana" w:cs="Verdana"/>
          <w:sz w:val="22"/>
          <w:szCs w:val="22"/>
        </w:rPr>
      </w:pPr>
      <w:r>
        <w:rPr>
          <w:rFonts w:cs="Verdana" w:ascii="Verdana" w:hAnsi="Verdana"/>
          <w:sz w:val="22"/>
          <w:szCs w:val="22"/>
        </w:rPr>
        <w:t>7 Dicembre 2010 – L’Avvertimento all’Umanità per comprendere la Verità.</w:t>
      </w:r>
    </w:p>
    <w:p>
      <w:pPr>
        <w:pStyle w:val="NormaleWeb"/>
        <w:rPr>
          <w:rFonts w:ascii="Verdana" w:hAnsi="Verdana" w:cs="Verdana"/>
        </w:rPr>
      </w:pPr>
      <w:r>
        <w:rPr>
          <w:rFonts w:cs="Verdana" w:ascii="Verdana" w:hAnsi="Verdana"/>
        </w:rPr>
        <w:t>Sì, Mia amata figlia, sono tornato. Scrivi questo. Tu, figlia Mia, dopo avermi voltato le spalle negando la verità, ora Mi aiuterai a condurre il Mio popolo di nuovo alla luce, la luce della verità.</w:t>
      </w:r>
    </w:p>
    <w:p>
      <w:pPr>
        <w:pStyle w:val="NormaleWeb"/>
        <w:rPr>
          <w:rFonts w:ascii="Verdana" w:hAnsi="Verdana" w:cs="Verdana"/>
        </w:rPr>
      </w:pPr>
      <w:r>
        <w:rPr>
          <w:rFonts w:cs="Verdana" w:ascii="Verdana" w:hAnsi="Verdana"/>
        </w:rPr>
        <w:t>A nessun uomo negherò la possibilità di conoscere la verità di Dio. Essi troveranno misericordia nel dono che sarà fatto loro a prova che io esisto. Riceveranno questo dono quando, durante l’Avvertimento, potranno finalmente conoscere la verità. Purtroppo non tutti, anche in quella fase, verranno a Me o al Regno Eterno del Padre Mio.</w:t>
      </w:r>
    </w:p>
    <w:p>
      <w:pPr>
        <w:pStyle w:val="NormaleWeb"/>
        <w:rPr>
          <w:rFonts w:ascii="Verdana" w:hAnsi="Verdana" w:cs="Verdana"/>
        </w:rPr>
      </w:pPr>
      <w:r>
        <w:rPr>
          <w:rFonts w:cs="Verdana" w:ascii="Verdana" w:hAnsi="Verdana"/>
        </w:rPr>
        <w:t>Figlia Mia, non ho più comunicato con te per alcuni giorni. Questo è stato deliberato. Ti è stato concesso un tempo per elaborare attentamente il contenuto dei Miei messaggi.</w:t>
      </w:r>
    </w:p>
    <w:p>
      <w:pPr>
        <w:pStyle w:val="NormaleWeb"/>
        <w:rPr>
          <w:rFonts w:ascii="Verdana" w:hAnsi="Verdana" w:cs="Verdana"/>
        </w:rPr>
      </w:pPr>
      <w:r>
        <w:rPr>
          <w:rFonts w:cs="Verdana" w:ascii="Verdana" w:hAnsi="Verdana"/>
        </w:rPr>
        <w:t>Avrai ormai compreso che tutti questi messaggi vengono da Me e trattano argomenti molto importanti. Penso che ora é possibile distinguere la verità dei Miei insegnamenti da ciò che è frutto della tua immaginazione. Figlia Mia, adesso puoi vedere il dolore e la disperazione che provo quando si vive quasi ogni giorno quella frustrazione che Io e il Mio Padre Eterno viviamo di fronte agli atteggiamenti di questo mondo triste, vuoto e incredulo.</w:t>
      </w:r>
    </w:p>
    <w:p>
      <w:pPr>
        <w:pStyle w:val="NormaleWeb"/>
        <w:rPr>
          <w:rFonts w:ascii="Verdana" w:hAnsi="Verdana" w:cs="Verdana"/>
        </w:rPr>
      </w:pPr>
      <w:r>
        <w:rPr>
          <w:rFonts w:cs="Verdana" w:ascii="Verdana" w:hAnsi="Verdana"/>
        </w:rPr>
        <w:t>Non solo i miscredenti ti provocano dolore, ma attraverso i doni e le grazie che ti ho dato vedi anche la confusione che regna persino nella mente dei Miei seguaci. Neanche loro si lasciano facilmente convincere dalla verità quando viene loro offerta come Mio dono di amore per mezzo dei Miei profeti.</w:t>
      </w:r>
    </w:p>
    <w:p>
      <w:pPr>
        <w:pStyle w:val="NormaleWeb"/>
        <w:rPr>
          <w:rFonts w:ascii="Verdana" w:hAnsi="Verdana" w:cs="Verdana"/>
        </w:rPr>
      </w:pPr>
      <w:r>
        <w:rPr>
          <w:rFonts w:cs="Verdana" w:ascii="Verdana" w:hAnsi="Verdana"/>
        </w:rPr>
        <w:t>Com’è lunga e tortuosa la strada per i Miei figli quando si adoperano per la verità e le promesse che ho fatto loro. Guardando i Miei figli ogni giorno, di persona, per strada, in televisione, nei media e fra i tuoi vicini, li vedi ora attraverso i Miei occhi. Che cosa vedi? Oblio totale del mondo spirituale e la mancanza di un vero scopo nella loro vita. Un senso di disperazione, nonostante le attrazioni per le occupazioni mondane.</w:t>
      </w:r>
    </w:p>
    <w:p>
      <w:pPr>
        <w:pStyle w:val="NormaleWeb"/>
        <w:rPr>
          <w:rFonts w:ascii="Verdana" w:hAnsi="Verdana" w:cs="Verdana"/>
        </w:rPr>
      </w:pPr>
      <w:r>
        <w:rPr>
          <w:rFonts w:cs="Verdana" w:ascii="Verdana" w:hAnsi="Verdana"/>
        </w:rPr>
        <w:t>I Miei figli non se ne rendono ancora conto, ma stanno attraversando una fase di pulizia interiore. Questa purificazione, all’interno della quale stanno sperimentando un acuto senso di vuoto dovuto alla mancanza di beni materiali, è stata permessa da Me. Eppure è stato tutto causato dalla cupidigia degli uomini. Consentendo alle persone il diritto al loro libero arbitrio, loro, i malvagi artefici del collasso del sistema bancario a livello mondiale, continueranno nel loro astuto inganno.</w:t>
      </w:r>
    </w:p>
    <w:p>
      <w:pPr>
        <w:pStyle w:val="NormaleWeb"/>
        <w:rPr>
          <w:rFonts w:ascii="Verdana" w:hAnsi="Verdana" w:cs="Verdana"/>
        </w:rPr>
      </w:pPr>
      <w:r>
        <w:rPr>
          <w:rFonts w:cs="Verdana" w:ascii="Verdana" w:hAnsi="Verdana"/>
        </w:rPr>
        <w:t>Ho permesso al Mio popolo, le vittime innocenti, di sottoporsi a questa pulizia. E ‘molto importante che lo facciano perché i disagi che devono sopportare li aiuterà a purificare le loro anime.</w:t>
      </w:r>
    </w:p>
    <w:p>
      <w:pPr>
        <w:pStyle w:val="NormaleWeb"/>
        <w:rPr>
          <w:rFonts w:ascii="Verdana" w:hAnsi="Verdana" w:cs="Verdana"/>
        </w:rPr>
      </w:pPr>
      <w:r>
        <w:rPr>
          <w:rFonts w:cs="Verdana" w:ascii="Verdana" w:hAnsi="Verdana"/>
        </w:rPr>
        <w:t>Molto presto, man mano che i beni materiali diventano sempre meno e più difficili da raggiungere, vedranno la vita in modo più profondo. La semplicità li aiuterà ad aprire i loro occhi alla verità, la verità di ciò che è veramente importante. Senza questa purificazione, quando ai Miei figli sarà permesso di soffrire per il bene delle loro anime, essi non possono e non potranno avvicinarsi al Mio Cuore.</w:t>
      </w:r>
    </w:p>
    <w:p>
      <w:pPr>
        <w:pStyle w:val="NormaleWeb"/>
        <w:rPr>
          <w:rFonts w:ascii="Verdana" w:hAnsi="Verdana" w:cs="Verdana"/>
        </w:rPr>
      </w:pPr>
      <w:r>
        <w:rPr>
          <w:rFonts w:cs="Verdana" w:ascii="Verdana" w:hAnsi="Verdana"/>
        </w:rPr>
        <w:t>Spogliati dei beni materiali per i quali nel passato nutrivano una vera ossessione, essi faranno ritorno alla verità. Con chiarezza vedranno l’amore nelle loro rispettive anime. Così come molto rapidamente vedranno il male in tutta la sua apoteosi in coloro che seguono il richiamo dell’ossessione dell’io e dell’avidità. Essi ora vedranno queste persone, che hanno ricevuto credito nei mezzi di comunicazione come modelli a cui si dovrebbe guardare e da ammirare, nello stesso modo in cui Io li ho visti. Cioè con totale disperazione e tristezza.</w:t>
      </w:r>
    </w:p>
    <w:p>
      <w:pPr>
        <w:pStyle w:val="NormaleWeb"/>
        <w:rPr>
          <w:rFonts w:ascii="Verdana" w:hAnsi="Verdana" w:cs="Verdana"/>
        </w:rPr>
      </w:pPr>
      <w:r>
        <w:rPr>
          <w:rFonts w:cs="Verdana" w:ascii="Verdana" w:hAnsi="Verdana"/>
        </w:rPr>
        <w:t>Vai ora figlia Mia e comprendi il tuo compito con chiarezza. Ora sai la verità. Non vi è più dubbio. Diffondi la verità della salvezza il più presto possibile per dare alle persone la possibilità di redimersi prima del Grande Avvertimento. Il tuo amato Salvatore Gesù Cristo</w:t>
      </w:r>
    </w:p>
    <w:p>
      <w:pPr>
        <w:pStyle w:val="Heading1"/>
        <w:jc w:val="both"/>
        <w:rPr>
          <w:rFonts w:ascii="Verdana" w:hAnsi="Verdana" w:cs="Verdana"/>
          <w:sz w:val="22"/>
          <w:szCs w:val="22"/>
        </w:rPr>
      </w:pPr>
      <w:r>
        <w:rPr>
          <w:rFonts w:cs="Verdana" w:ascii="Verdana" w:hAnsi="Verdana"/>
          <w:sz w:val="22"/>
          <w:szCs w:val="22"/>
        </w:rPr>
        <w:t>11 Dicembre 2010 – La Prossima Vita</w:t>
      </w:r>
    </w:p>
    <w:p>
      <w:pPr>
        <w:pStyle w:val="NormaleWeb"/>
        <w:spacing w:before="0" w:after="0"/>
        <w:jc w:val="both"/>
        <w:rPr>
          <w:rFonts w:ascii="Verdana" w:hAnsi="Verdana" w:cs="Verdana"/>
        </w:rPr>
      </w:pPr>
      <w:r>
        <w:rPr>
          <w:rFonts w:cs="Verdana" w:ascii="Verdana" w:hAnsi="Verdana"/>
        </w:rPr>
        <w:t>Mia amatissima figlia, adesso sei pronta per continuare e portare a termine il Mio Libro Sacro della Verità. Tu, figlia Mia, sei passata attraverso quella purificazione necessaria a darti la forza per portare avanti questo lavoro.</w:t>
      </w:r>
    </w:p>
    <w:p>
      <w:pPr>
        <w:pStyle w:val="NormaleWeb"/>
        <w:spacing w:before="0" w:after="0"/>
        <w:jc w:val="both"/>
        <w:rPr>
          <w:rFonts w:ascii="Verdana" w:hAnsi="Verdana" w:cs="Verdana"/>
        </w:rPr>
      </w:pPr>
      <w:r>
        <w:rPr>
          <w:rFonts w:cs="Verdana" w:ascii="Verdana" w:hAnsi="Verdana"/>
        </w:rPr>
        <w:t>I Miei figli, così addentrati in questo mondo diviso in due parti, non si rendono conto che presto tutti saranno uno. Le due parti comportano dolore e gioia. Il dolore che esiste nel mondo è causa di profonda confusione e disperazione. Si tratta di un dolore diverso da qualsiasi altro dolore provato sin dalla creazione della terra.</w:t>
      </w:r>
    </w:p>
    <w:p>
      <w:pPr>
        <w:pStyle w:val="NormaleWeb"/>
        <w:spacing w:before="0" w:after="0"/>
        <w:jc w:val="both"/>
        <w:rPr>
          <w:rFonts w:ascii="Verdana" w:hAnsi="Verdana" w:cs="Verdana"/>
        </w:rPr>
      </w:pPr>
      <w:r>
        <w:rPr>
          <w:rFonts w:cs="Verdana" w:ascii="Verdana" w:hAnsi="Verdana"/>
        </w:rPr>
        <w:t>Il dolore che si avverte oggi è dato dalla perdita delle cose materiali che sono state portate via. C’è anche il desiderio di pace nella mente, nel corpo e nell’anima. Questo giungerà solo attraverso l’umiltà, l’accettazione e l’amore del Mio Padre Eterno. Poi c’è la gioia. Io sorrido con amore quando i Miei figli ridono, sorridono e si divertono. Questo è un dono che viene da Me. Risate e gioia sono doni importanti per l’umanità quando sono puri e non a discapito l’uno dell’altro.</w:t>
      </w:r>
    </w:p>
    <w:p>
      <w:pPr>
        <w:pStyle w:val="NormaleWeb"/>
        <w:spacing w:before="0" w:after="0"/>
        <w:jc w:val="both"/>
        <w:rPr>
          <w:rFonts w:ascii="Verdana" w:hAnsi="Verdana" w:cs="Verdana"/>
        </w:rPr>
      </w:pPr>
      <w:r>
        <w:rPr>
          <w:rFonts w:cs="Verdana" w:ascii="Verdana" w:hAnsi="Verdana"/>
        </w:rPr>
        <w:t>Figli Miei di poca fede è difficile, lo so, fermarsi e dire “faccio ritorno a Dio”. Molti di voi sono a conoscenza di chi sia il Padre Eterno. Pochi capiscono che veglia su di loro ogni singolo giorno della loro vita, e su ognuno di loro. Lui ride, sorride e prova un grande senso di gioia quando i Suoi figli sono felici. Tuttavia non guarda con favore a coloro che si procurano la loro gioia, o la loro dose di gioia, senza amore nei loro cuori.</w:t>
      </w:r>
    </w:p>
    <w:p>
      <w:pPr>
        <w:pStyle w:val="NormaleWeb"/>
        <w:spacing w:before="0" w:after="0"/>
        <w:jc w:val="both"/>
        <w:rPr>
          <w:rFonts w:ascii="Verdana" w:hAnsi="Verdana" w:cs="Verdana"/>
        </w:rPr>
      </w:pPr>
      <w:r>
        <w:rPr>
          <w:rFonts w:cs="Verdana" w:ascii="Verdana" w:hAnsi="Verdana"/>
        </w:rPr>
        <w:t>Anch’io, il Vostro Salvatore Gesù Cristo, amo tutti i Miei figli. Eppure io sono Uno con il Mio Padre Eterno. Sorrido a tutti voi e spero che ritorniate a Me</w:t>
      </w:r>
    </w:p>
    <w:p>
      <w:pPr>
        <w:pStyle w:val="NormaleWeb"/>
        <w:spacing w:before="0" w:after="0"/>
        <w:jc w:val="both"/>
        <w:rPr>
          <w:rFonts w:ascii="Verdana" w:hAnsi="Verdana" w:cs="Verdana"/>
        </w:rPr>
      </w:pPr>
      <w:r>
        <w:rPr>
          <w:rFonts w:cs="Verdana" w:ascii="Verdana" w:hAnsi="Verdana"/>
        </w:rPr>
        <w:t>Venite a Me come foste uno, figli Mie, e muovetevi verso di Me con cuore aperto.</w:t>
      </w:r>
    </w:p>
    <w:p>
      <w:pPr>
        <w:pStyle w:val="NormaleWeb"/>
        <w:spacing w:before="0" w:after="0"/>
        <w:jc w:val="both"/>
        <w:rPr>
          <w:rFonts w:ascii="Verdana" w:hAnsi="Verdana" w:cs="Verdana"/>
        </w:rPr>
      </w:pPr>
      <w:r>
        <w:rPr>
          <w:rFonts w:cs="Verdana" w:ascii="Verdana" w:hAnsi="Verdana"/>
        </w:rPr>
        <w:t>A molti dei Miei figli i messaggi che si riferiscono alla Mia Seconda Venuta sulla Terra mettono paura nei loro cuori. Non c’è bisogno di temere. Questo sarà un momento di gioia assoluta, gloria e felicità pura. Perché tutti voi che ricondurrete i vostri cuori a Me, Io vi terrò stretti tra le Mie braccia e piangerò lacrime di gioia.</w:t>
      </w:r>
    </w:p>
    <w:p>
      <w:pPr>
        <w:pStyle w:val="NormaleWeb"/>
        <w:spacing w:before="0" w:after="0"/>
        <w:jc w:val="both"/>
        <w:rPr>
          <w:rFonts w:ascii="Verdana" w:hAnsi="Verdana" w:cs="Verdana"/>
        </w:rPr>
      </w:pPr>
      <w:r>
        <w:rPr>
          <w:rFonts w:cs="Verdana" w:ascii="Verdana" w:hAnsi="Verdana"/>
        </w:rPr>
        <w:t>Credenti, per favore, per favore pregate ora per quelli che non credono o che hanno smarrito la loro strada. Il pastore che conduce il suo gregge si metterà sempre a cercare senza sosta quelli che si perdono. La dolcezza della vittoria che prova quando ritornano al suo ovile è simile a quella sensazione che provo Io quando i Miei figli perduti ritornano a Me.</w:t>
      </w:r>
    </w:p>
    <w:p>
      <w:pPr>
        <w:pStyle w:val="NormaleWeb"/>
        <w:spacing w:before="0" w:after="0"/>
        <w:jc w:val="both"/>
        <w:rPr>
          <w:rFonts w:ascii="Verdana" w:hAnsi="Verdana" w:cs="Verdana"/>
        </w:rPr>
      </w:pPr>
      <w:r>
        <w:rPr>
          <w:rFonts w:cs="Verdana" w:ascii="Verdana" w:hAnsi="Verdana"/>
        </w:rPr>
        <w:t>Figli, anche nei momenti di gioia e di risate su questa terra ricordate una cosa. Questo non è che un barlume della pura felicità e gioia che esisterà sulla nuova terra quando il Paradiso perduto emergerà. Quando questo accade, il popolo eletto, coloro che vivono una vita buona e credono nel loro Creatore, si uniranno con i morti risorti. Quelle persone, amici e parenti trapassati, si uniranno con Me in questa nuova eternità gloriosa. Ricordate, figlioli: è importante non prendere questo mondo per scontato. Né avere la pretesa che tutto, in esso, sia sotto il vostro controllo. Perché non lo è. Laddove continuate ad essere consumati dalle sue promesse, delusioni, gioie e meraviglie, ricordate che è solo un posto temporaneo. Una fase di passaggio, prima di entrare il Regno del Padre Mio, il nuovo Cielo e la Terra che diventano uno.</w:t>
      </w:r>
    </w:p>
    <w:p>
      <w:pPr>
        <w:pStyle w:val="NormaleWeb"/>
        <w:spacing w:before="0" w:after="0"/>
        <w:jc w:val="both"/>
        <w:rPr>
          <w:rFonts w:ascii="Verdana" w:hAnsi="Verdana" w:cs="Verdana"/>
        </w:rPr>
      </w:pPr>
      <w:r>
        <w:rPr>
          <w:rFonts w:cs="Verdana" w:ascii="Verdana" w:hAnsi="Verdana"/>
        </w:rPr>
        <w:t>Un’ultima cosa, figli Miei; pregateMi con parole vostre. ChiedeteMi di guidarvi. ChiedeteMi di mostrarvi l’amore e la verità in un modo tale che abbiano un senso. Non tenete la testa sotto la sabbia o non potrete godere la gloria della nuova Terr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Sentiero vuoto verso il nulla</w:t>
      </w:r>
    </w:p>
    <w:p>
      <w:pPr>
        <w:pStyle w:val="NormaleWeb"/>
        <w:spacing w:before="0" w:after="0"/>
        <w:jc w:val="both"/>
        <w:rPr/>
      </w:pPr>
      <w:r>
        <w:rPr>
          <w:rFonts w:cs="Verdana" w:ascii="Verdana" w:hAnsi="Verdana"/>
        </w:rPr>
        <w:t>I Figli che sghignazzano e Mi negano vi diranno che non c’è vita dopo questa. Vi assicuro che non si stanno solo negando l’accesso al Paradiso. In verità stanno percorrendo un sentiero vuoto che non porta a nulla. In alcuni casi, stanno seguendo la menzogna dell’Ingannatore – Maligno che si muove in silenzio e con una prodezza mortale, che loro, non credendo che esista, seguono ciecamente tenendolo per mano attraverso le porte dell’infern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La mia sofferenza nel Giardino del Getsemani</w:t>
      </w:r>
    </w:p>
    <w:p>
      <w:pPr>
        <w:pStyle w:val="NormaleWeb"/>
        <w:spacing w:before="0" w:after="0"/>
        <w:jc w:val="both"/>
        <w:rPr/>
      </w:pPr>
      <w:r>
        <w:rPr>
          <w:rFonts w:cs="Verdana" w:ascii="Verdana" w:hAnsi="Verdana"/>
        </w:rPr>
        <w:t>Quando i Miei fedeli vedono queste persone pavoneggiarsi con arroganza e vantarsi del loro ateismo, sentono una sofferenza terribile. Loro, che hanno preso la Mia croce, sentono l’agonia che ho sofferto durante il Mio tempo nel Giardino del Getsemani. Qui è dove ho capito che, anche se facevo volentieri l’ultimo sacrificio, quando ho accettato la morte come un mezzo per dare ai Miei figli una possibilità di vincere un posto nel Regno del Padre Mio, sapevo che in fondo non avrebbe fatto la differenza per alcuni dei Miei figli. Fu questa la peggiore agonia, quella che mi fece sudare sangue. Il terrore che provai per quelle anime perse esiste in Me ancora oggi.</w:t>
      </w:r>
    </w:p>
    <w:p>
      <w:pPr>
        <w:pStyle w:val="NormaleWeb"/>
        <w:spacing w:before="0" w:after="0"/>
        <w:jc w:val="both"/>
        <w:rPr>
          <w:rFonts w:ascii="Verdana" w:hAnsi="Verdana" w:cs="Verdana"/>
        </w:rPr>
      </w:pPr>
      <w:r>
        <w:rPr>
          <w:rFonts w:cs="Verdana" w:ascii="Verdana" w:hAnsi="Verdana"/>
        </w:rPr>
        <w:t>Quelli di voi che chiedono “se Tu sei Dio, o se sei Gesù Cristo, allora sicuramente puoi fare qualcosa?” La Mia risposta è: naturalmente. Tranne una cosa. Non posso interferire con il libero arbitrio dato al genere umano. Spetterà ai Miei figli far sì che questa sia la loro scelta finale del loro libero arbitrio.</w:t>
      </w:r>
    </w:p>
    <w:p>
      <w:pPr>
        <w:pStyle w:val="NormaleWeb"/>
        <w:spacing w:before="0" w:after="0"/>
        <w:jc w:val="both"/>
        <w:rPr>
          <w:rFonts w:ascii="Verdana" w:hAnsi="Verdana" w:cs="Verdana"/>
        </w:rPr>
      </w:pPr>
      <w:r>
        <w:rPr>
          <w:rFonts w:cs="Verdana" w:ascii="Verdana" w:hAnsi="Verdana"/>
        </w:rPr>
        <w:t>Il Vostro amato Salvatore Gesù Cristo</w:t>
      </w:r>
    </w:p>
    <w:p>
      <w:pPr>
        <w:pStyle w:val="Normal"/>
        <w:jc w:val="both"/>
        <w:rPr>
          <w:rFonts w:ascii="Verdana" w:hAnsi="Verdana" w:cs="Verdana"/>
        </w:rPr>
      </w:pPr>
      <w:r>
        <w:rPr>
          <w:rFonts w:cs="Verdana"/>
        </w:rPr>
      </w:r>
    </w:p>
    <w:p>
      <w:pPr>
        <w:pStyle w:val="Normal"/>
        <w:jc w:val="both"/>
        <w:rPr/>
      </w:pPr>
      <w:r>
        <w:rPr/>
      </w:r>
    </w:p>
    <w:p>
      <w:pPr>
        <w:pStyle w:val="Heading1"/>
        <w:jc w:val="both"/>
        <w:rPr>
          <w:rFonts w:ascii="Verdana" w:hAnsi="Verdana" w:cs="Verdana"/>
          <w:sz w:val="22"/>
          <w:szCs w:val="22"/>
        </w:rPr>
      </w:pPr>
      <w:r>
        <w:rPr>
          <w:rFonts w:cs="Verdana" w:ascii="Verdana" w:hAnsi="Verdana"/>
          <w:sz w:val="22"/>
          <w:szCs w:val="22"/>
        </w:rPr>
        <w:t>16 Dicembre 2010 – Appello per fermare l’assassinio/aborto.</w:t>
      </w:r>
    </w:p>
    <w:p>
      <w:pPr>
        <w:pStyle w:val="NormaleWeb"/>
        <w:jc w:val="both"/>
        <w:rPr>
          <w:rFonts w:ascii="Verdana" w:hAnsi="Verdana" w:cs="Verdana"/>
        </w:rPr>
      </w:pPr>
      <w:r>
        <w:rPr>
          <w:rFonts w:cs="Verdana" w:ascii="Verdana" w:hAnsi="Verdana"/>
        </w:rPr>
        <w:t>Scrivi questo figlia Mia. La Morte data alle vittime innocenti è uno dei più grandi peccati che l’uomo possa infliggere a un suo fratello. È il peccato della carne più atroce e mi causa un profondo dolore. La mancanza di riguardo, che oggi l’umanità ha per la vita umana, è sempre più evidente in tutto il mondo.</w:t>
      </w:r>
    </w:p>
    <w:p>
      <w:pPr>
        <w:pStyle w:val="NormaleWeb"/>
        <w:jc w:val="both"/>
        <w:rPr>
          <w:rFonts w:ascii="Verdana" w:hAnsi="Verdana" w:cs="Verdana"/>
        </w:rPr>
      </w:pPr>
      <w:r>
        <w:rPr>
          <w:rFonts w:cs="Verdana" w:ascii="Verdana" w:hAnsi="Verdana"/>
        </w:rPr>
        <w:t>La vita è un dono prezioso di Dio. Nessun uomo ha il diritto di togliere la vita ad un altro. Nessun uomo ha il diritto di prendere la vita di un bambino che non ha ancora preso il suo primo respiro, al momento della nascita. Questo delitto è atroce e imperdonabile. Tutte le anime provengono dal Mio Padre Eterno e sono create al momento del concepimento. Bambini, anime innocenti, sono assassinati da chi è inviato per nutrirli – le proprie madri, responsabili per aver negato loro il diritto di nascere.</w:t>
      </w:r>
    </w:p>
    <w:p>
      <w:pPr>
        <w:pStyle w:val="NormaleWeb"/>
        <w:jc w:val="both"/>
        <w:rPr>
          <w:rFonts w:ascii="Verdana" w:hAnsi="Verdana" w:cs="Verdana"/>
        </w:rPr>
      </w:pPr>
      <w:r>
        <w:rPr>
          <w:rFonts w:cs="Verdana" w:ascii="Verdana" w:hAnsi="Verdana"/>
        </w:rPr>
        <w:t>Perché i Miei figli si tirano indietro e non fanno nulla? In nome della libertà questi angioletti del Regno del Padre Mio sono tolti da questa terra prima che il tempo loro assegnato, come figli di Dio, sia arrivato. Non capiscono queste donne che le vite cui hanno attribuito così poco valore appartengono a Dio? Questi bambini soffrono. Essi sopportano un dolore straziante durante il loro omicidio. Ed è giustificato da parte dei governi, dalla professione medica e dalle famiglie di queste donne. Non hanno alcun rimorso nelle loro anime?</w:t>
      </w:r>
    </w:p>
    <w:p>
      <w:pPr>
        <w:pStyle w:val="NormaleWeb"/>
        <w:jc w:val="both"/>
        <w:rPr>
          <w:rFonts w:ascii="Verdana" w:hAnsi="Verdana" w:cs="Verdana"/>
        </w:rPr>
      </w:pPr>
      <w:r>
        <w:rPr>
          <w:rFonts w:cs="Verdana" w:ascii="Verdana" w:hAnsi="Verdana"/>
        </w:rPr>
        <w:t>Non si rendono conto che il loro atroce atto non è diverso da quell’azione in cui l’uomo uccide l’uomo?</w:t>
      </w:r>
    </w:p>
    <w:p>
      <w:pPr>
        <w:pStyle w:val="NormaleWeb"/>
        <w:jc w:val="both"/>
        <w:rPr>
          <w:rFonts w:ascii="Verdana" w:hAnsi="Verdana" w:cs="Verdana"/>
        </w:rPr>
      </w:pPr>
      <w:r>
        <w:rPr>
          <w:rFonts w:cs="Verdana" w:ascii="Verdana" w:hAnsi="Verdana"/>
        </w:rPr>
        <w:t>In effetti, è un peccato ancora più grande poiché questi bambini sono indifesi. Queste donne devono chiedere misericordia, se sono colpevoli. O chiedere consiglio a Me se stanno prendendo in considerazione l’aborto. In entrambi i casi essi saranno giudicati per il loro peccato. I peccati della carne sono i più offensivi agli occhi di Mio Padre. Nessun tipo di giustificazione per aver ucciso un altro essere è accettabile da Me o dal Mio Padre Eterno.</w:t>
      </w:r>
    </w:p>
    <w:p>
      <w:pPr>
        <w:pStyle w:val="NormaleWeb"/>
        <w:jc w:val="both"/>
        <w:rPr>
          <w:rFonts w:ascii="Verdana" w:hAnsi="Verdana" w:cs="Verdana"/>
        </w:rPr>
      </w:pPr>
      <w:r>
        <w:rPr>
          <w:rFonts w:cs="Verdana" w:ascii="Verdana" w:hAnsi="Verdana"/>
        </w:rPr>
        <w:t>Svegliatevi ora figli Miei e sappiate che la soppressione della vita porterà gli autori nelle fiamme eterne dell’inferno. Non ci sarà nessun ritorno da quest’abisso pieno di demoni. Quegli stessi demoni, che attraverso il lavoro dell’Ingannatore – Satana – convincono l’assassino che ciò che lui o lei sta facendo è giusto! Egli astutamente convince le madri, per esempio, che stanno prendendo la “decisione giusta”. Usando ogni trucco associato con la ragione umana, farà in modo che la persona giustifichi l’atto anche se è sbagliato. Userà la menzogna che l’assassino abbia diritti propri. Che devono prendersi cura dei propri interessi prima. In nome dei diritti umani, la menzogna si manifesta in modo tale che i diritti di una madre e la sua libertà di vivere la vita come lei sceglie siano da ammirare. La menzogna la convince allora che è giusto e corretto uccidere il proprio bambino.</w:t>
      </w:r>
    </w:p>
    <w:p>
      <w:pPr>
        <w:pStyle w:val="NormaleWeb"/>
        <w:jc w:val="both"/>
        <w:rPr>
          <w:rFonts w:ascii="Verdana" w:hAnsi="Verdana" w:cs="Verdana"/>
        </w:rPr>
      </w:pPr>
      <w:r>
        <w:rPr>
          <w:rFonts w:cs="Verdana" w:ascii="Verdana" w:hAnsi="Verdana"/>
        </w:rPr>
        <w:t>Vi prego di credere che l’escalation del genocidio nel mondo è stata annunciata. È uno dei tanti segni pronunziati sulla Fine dei Tempi.</w:t>
      </w:r>
    </w:p>
    <w:p>
      <w:pPr>
        <w:pStyle w:val="NormaleWeb"/>
        <w:jc w:val="both"/>
        <w:rPr>
          <w:rFonts w:ascii="Verdana" w:hAnsi="Verdana" w:cs="Verdana"/>
        </w:rPr>
      </w:pPr>
      <w:r>
        <w:rPr>
          <w:rFonts w:cs="Verdana" w:ascii="Verdana" w:hAnsi="Verdana"/>
        </w:rPr>
        <w:t>Fermatevi tutti voi ora. Ascoltate. L’omicidio è un reato molto grave. Fatelo e non sarete salvati. Non si può tornare indietro. Pentitevi, voi che avete commesso questo terribile peccato. Chiedete perdono ora. Io, attraverso la Mia Misericordia, ascolterò la vostra preghiera. È possibile, e sarete salvati, se siete veramente dispiaciuti per il vostro angoscioso peccato. Io ascolterò. Io perdonerò. Ma il tempo non è dalla vostra parte.</w:t>
      </w:r>
    </w:p>
    <w:p>
      <w:pPr>
        <w:pStyle w:val="NormaleWeb"/>
        <w:jc w:val="both"/>
        <w:rPr>
          <w:rFonts w:ascii="Verdana" w:hAnsi="Verdana" w:cs="Verdana"/>
        </w:rPr>
      </w:pPr>
      <w:r>
        <w:rPr>
          <w:rFonts w:cs="Verdana" w:ascii="Verdana" w:hAnsi="Verdana"/>
        </w:rPr>
        <w:t>Credenti pregate intensamente per questi Miei figli persi e erranti,forviati dall’Ingannatore e dai suoi seguaci in posti di potere. Hanno bisogno delle vostre preghiere ora. Dovete, voi tutti, difendere il diritto alla vita umana che non può essere manomesso da mani umane in nessuna circostanza.</w:t>
      </w:r>
    </w:p>
    <w:p>
      <w:pPr>
        <w:pStyle w:val="NormaleWeb"/>
        <w:jc w:val="both"/>
        <w:rPr>
          <w:rFonts w:ascii="Verdana" w:hAnsi="Verdana" w:cs="Verdana"/>
        </w:rPr>
      </w:pPr>
      <w:r>
        <w:rPr>
          <w:rFonts w:cs="Verdana" w:ascii="Verdana" w:hAnsi="Verdana"/>
        </w:rPr>
        <w:t>Pregate per Me ogni giorno. Offrite qualunque sofferenza che potreste avere, per le vittime innocenti. Il vostro amato Salvatore Gesù Cristo</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8 Dicembre 2010 – Il Libro della Verità</w:t>
      </w:r>
    </w:p>
    <w:p>
      <w:pPr>
        <w:pStyle w:val="NormaleWeb"/>
        <w:spacing w:before="0" w:after="0"/>
        <w:jc w:val="both"/>
        <w:rPr>
          <w:rFonts w:ascii="Verdana" w:hAnsi="Verdana" w:cs="Verdana"/>
        </w:rPr>
      </w:pPr>
      <w:r>
        <w:rPr>
          <w:rFonts w:cs="Verdana" w:ascii="Verdana" w:hAnsi="Verdana"/>
        </w:rPr>
        <w:t>Adesso sai bene che la Mia promessa giunge a compimento. Ti ho inviato una guida spirituale, la persona che ho scelto proprio all’inizio del tuo viaggio. Ci vuole tempo affinché i pochi eletti bevano del calice del Mio lavoro. Figlia Mia, è necessaria una guida spirituale in modo che I Miei messaggi siano pienamente compresi dal Mio servitore [*]. In questo modo la parola si diffonderà e la gente comprenderà la verità. Questo sarà un sentiero pieno di dossi e viuzze brevi che appaiono all’improvviso per condurti a una direzione diversa; ma tu non avere paura. Adesso che sei guidata sentirai una maggiore fiducia nel tuo lavoro.</w:t>
      </w:r>
    </w:p>
    <w:p>
      <w:pPr>
        <w:pStyle w:val="NormaleWeb"/>
        <w:spacing w:before="0" w:after="0"/>
        <w:jc w:val="both"/>
        <w:rPr>
          <w:rFonts w:ascii="Verdana" w:hAnsi="Verdana" w:cs="Verdana"/>
        </w:rPr>
      </w:pPr>
      <w:r>
        <w:rPr>
          <w:rFonts w:cs="Verdana" w:ascii="Verdana" w:hAnsi="Verdana"/>
        </w:rPr>
        <w:t>Ora scrivi questo. Il libro della Verità viene presentato agli uomini per aiutarli a redimersi nel Mio cuore. E’ stata data loro la possibilità di proclamare la Mia gloria prima che Io ritorni come il Salvatore misericordioso e il Giudice giusto. Non voglio mai infliggere punizioni ai Miei figli ma, in determinate circostanze, coloro che consapevolmente si alleano con il Seduttore ponendo lui e i servitori del male in così alta considerazione, al punto da rendergli omaggio davanti ad un altare, non possono essere salvati. Loro sanno chi sono. Essi troveranno molto difficile ritornare a Me. Pregate per loro.</w:t>
      </w:r>
    </w:p>
    <w:p>
      <w:pPr>
        <w:pStyle w:val="NormaleWeb"/>
        <w:spacing w:before="0" w:after="0"/>
        <w:jc w:val="both"/>
        <w:rPr>
          <w:rFonts w:ascii="Verdana" w:hAnsi="Verdana" w:cs="Verdana"/>
        </w:rPr>
      </w:pPr>
      <w:r>
        <w:rPr>
          <w:rFonts w:cs="Verdana" w:ascii="Verdana" w:hAnsi="Verdana"/>
        </w:rPr>
        <w:t>[* nota di rdc: forse parla di papa B XV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Chi attacca Satana</w:t>
      </w:r>
    </w:p>
    <w:p>
      <w:pPr>
        <w:pStyle w:val="NormaleWeb"/>
        <w:spacing w:before="0" w:after="0"/>
        <w:jc w:val="both"/>
        <w:rPr/>
      </w:pPr>
      <w:r>
        <w:rPr>
          <w:rFonts w:cs="Verdana" w:ascii="Verdana" w:hAnsi="Verdana"/>
        </w:rPr>
        <w:t>Al Seduttore è rimasto ben poco tempo sulla terra per provocare il caos e così ha intensificato la sua attività in tutto il mondo. Punta soprattutto i Miei sacri servitori nella Chiesa del Padre Mio, la giovane, bella e brillante intelligenza.</w:t>
      </w:r>
    </w:p>
    <w:p>
      <w:pPr>
        <w:pStyle w:val="NormaleWeb"/>
        <w:spacing w:before="0" w:after="0"/>
        <w:jc w:val="both"/>
        <w:rPr>
          <w:rFonts w:ascii="Verdana" w:hAnsi="Verdana" w:cs="Verdana"/>
        </w:rPr>
      </w:pPr>
      <w:r>
        <w:rPr>
          <w:rFonts w:cs="Verdana" w:ascii="Verdana" w:hAnsi="Verdana"/>
        </w:rPr>
        <w:t>A coloro che continuano a vantarsi di non credere in Me o nel Padre Mio Eterno sarà data solo un’altra possibilità per aprire i loro cuori.</w:t>
      </w:r>
    </w:p>
    <w:p>
      <w:pPr>
        <w:pStyle w:val="NormaleWeb"/>
        <w:spacing w:before="0" w:after="0"/>
        <w:jc w:val="both"/>
        <w:rPr>
          <w:rFonts w:ascii="Verdana" w:hAnsi="Verdana" w:cs="Verdana"/>
        </w:rPr>
      </w:pPr>
      <w:r>
        <w:rPr>
          <w:rFonts w:cs="Verdana" w:ascii="Verdana" w:hAnsi="Verdana"/>
        </w:rPr>
        <w:t>Mi addolora vederli. E‘ come guardare una macchina piena di gente, figli Miei preziosi, guidare nel pieno di una fitta nebbia verso una scogliera. Hanno preso una strada sbagliata ed ora, convinti di fare ritorno al comfort della propria casa, stanno per precipitare nel buio profondo senza speranza alcuna.</w:t>
      </w:r>
    </w:p>
    <w:p>
      <w:pPr>
        <w:pStyle w:val="NormaleWeb"/>
        <w:spacing w:before="0" w:after="0"/>
        <w:jc w:val="both"/>
        <w:rPr>
          <w:rStyle w:val="StrongEmphasis"/>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La Profezie predette saranno ora rivelate</w:t>
      </w:r>
    </w:p>
    <w:p>
      <w:pPr>
        <w:pStyle w:val="NormaleWeb"/>
        <w:spacing w:before="0" w:after="0"/>
        <w:jc w:val="both"/>
        <w:rPr/>
      </w:pPr>
      <w:r>
        <w:rPr>
          <w:rFonts w:cs="Verdana" w:ascii="Verdana" w:hAnsi="Verdana"/>
        </w:rPr>
        <w:t>Convincere i Miei figli ad ascoltare, Mia amata figlia, non sarà facile. È necessario perseverare nonostante gli ostacoli. La pazienza è importante. Questi messaggi sono molto preziosi e piena di amore così come di avvertimenti. Loro, i Miei figli, devono fermarsi e capire che le profezie predette tanto tempo fa saranno ora rivelate. Questi eventi stanno per manifestarsi su questa terra e il tempo è molto molto breve.</w:t>
      </w:r>
    </w:p>
    <w:p>
      <w:pPr>
        <w:pStyle w:val="NormaleWeb"/>
        <w:spacing w:before="0" w:after="0"/>
        <w:jc w:val="both"/>
        <w:rPr>
          <w:rStyle w:val="StrongEmphasis"/>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Non potrò mai rivelare la data della Mia Seconda Venuta</w:t>
      </w:r>
    </w:p>
    <w:p>
      <w:pPr>
        <w:pStyle w:val="NormaleWeb"/>
        <w:spacing w:before="0" w:after="0"/>
        <w:jc w:val="both"/>
        <w:rPr/>
      </w:pPr>
      <w:r>
        <w:rPr>
          <w:rFonts w:cs="Verdana" w:ascii="Verdana" w:hAnsi="Verdana"/>
        </w:rPr>
        <w:t>Non ti rivelerò mai la data della Mia seconda venuta, Mia amata figlia, perché non è tra le cose che ti è dato sapere. Ma prima di tornare sto comunicando con il mondo intero ora in modo che Io possa mostrare ai Miei figli solo la Mia misericordia.</w:t>
      </w:r>
    </w:p>
    <w:p>
      <w:pPr>
        <w:pStyle w:val="NormaleWeb"/>
        <w:spacing w:before="0" w:after="0"/>
        <w:jc w:val="both"/>
        <w:rPr>
          <w:rStyle w:val="StrongEmphasis"/>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Mia madre lavora per me</w:t>
      </w:r>
    </w:p>
    <w:p>
      <w:pPr>
        <w:pStyle w:val="NormaleWeb"/>
        <w:spacing w:before="0" w:after="0"/>
        <w:jc w:val="both"/>
        <w:rPr/>
      </w:pPr>
      <w:r>
        <w:rPr>
          <w:rFonts w:cs="Verdana" w:ascii="Verdana" w:hAnsi="Verdana"/>
        </w:rPr>
        <w:t xml:space="preserve">La Mia amata Madre, mentre lavora per Me, sta diffondendo messaggi attraverso i veggenti scelti. </w:t>
      </w:r>
      <w:r>
        <w:rPr>
          <w:rFonts w:cs="Verdana" w:ascii="Verdana" w:hAnsi="Verdana"/>
          <w:b/>
          <w:bCs/>
          <w:color w:val="0000FF"/>
        </w:rPr>
        <w:t>Altri profeti scelti soffrono privatamente, per scelta, per salvare le anime. Io permetto loro di soffrire la Mia Passione come prova di una straordinaria generosità da parte di questi credenti più devoti. Essi sono responsabili della salvezza di molti. Essi non soltanto vivono le sofferenze da Me sopportate sulla croce, ma sentono il dolore che Io soffro oggi. Essi, inoltre, di tanto in tanto soffrono il ridicolo, l’abuso e la presa in giro.</w:t>
      </w:r>
      <w:r>
        <w:rPr>
          <w:rFonts w:cs="Verdana" w:ascii="Verdana" w:hAnsi="Verdana"/>
          <w:color w:val="000080"/>
        </w:rPr>
        <w:t xml:space="preserve"> </w:t>
      </w:r>
      <w:r>
        <w:rPr>
          <w:rFonts w:cs="Verdana" w:ascii="Verdana" w:hAnsi="Verdana"/>
          <w:b/>
          <w:bCs/>
          <w:color w:val="0000FF"/>
        </w:rPr>
        <w:t>Eppure, attraverso la loro umiltà, sopportano in silenzio o, in alcuni casi, agli occhi di tutti.</w:t>
      </w:r>
      <w:r>
        <w:rPr>
          <w:rFonts w:cs="Verdana" w:ascii="Verdana" w:hAnsi="Verdana"/>
        </w:rPr>
        <w:t xml:space="preserve"> Altri, i Miei servi sacri che scelgono una vita di solitudine, mi rendono un gran servigio. Anche il loro speciale sacrificio di abnegazione aiuta a salvare anim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Un dono di Dio dato per scontato</w:t>
      </w:r>
    </w:p>
    <w:p>
      <w:pPr>
        <w:pStyle w:val="NormaleWeb"/>
        <w:spacing w:before="0" w:after="0"/>
        <w:jc w:val="both"/>
        <w:rPr/>
      </w:pPr>
      <w:r>
        <w:rPr>
          <w:rFonts w:cs="Verdana" w:ascii="Verdana" w:hAnsi="Verdana"/>
        </w:rPr>
        <w:t>Comunicare la verità in un mondo moderno, dove la tecnologia ha raggiunto simili altezze vertiginose, è difficile. La Mia voce è come un debole grido nel deserto, spinto di lato per cedere il passo all’eccitazione.</w:t>
      </w:r>
    </w:p>
    <w:p>
      <w:pPr>
        <w:pStyle w:val="NormaleWeb"/>
        <w:spacing w:before="0" w:after="0"/>
        <w:jc w:val="both"/>
        <w:rPr/>
      </w:pPr>
      <w:r>
        <w:rPr>
          <w:rFonts w:cs="Verdana" w:ascii="Verdana" w:hAnsi="Verdana"/>
          <w:color w:val="0000FF"/>
        </w:rPr>
        <w:t>I Miei figli non riescono a capire che tutte le meraviglie conquistate per il bene dell’uomo attraverso la tecnologia sono un dono del Padre Eterno.</w:t>
      </w:r>
      <w:r>
        <w:rPr>
          <w:rFonts w:cs="Verdana" w:ascii="Verdana" w:hAnsi="Verdana"/>
          <w:color w:val="000080"/>
        </w:rPr>
        <w:t xml:space="preserve"> </w:t>
      </w:r>
      <w:r>
        <w:rPr>
          <w:rFonts w:cs="Verdana" w:ascii="Verdana" w:hAnsi="Verdana"/>
        </w:rPr>
        <w:t>Tutte le meraviglie nel progresso della medicina per il bene dell’umanità sono anche un dono. Eppure, questi doni sono dati per scontati, perché i Miei figli credono che è l’uomo che sta facendo tutto ciò; ma non è così.</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Il Dono dell’Intelligenza.</w:t>
      </w:r>
    </w:p>
    <w:p>
      <w:pPr>
        <w:pStyle w:val="NormaleWeb"/>
        <w:spacing w:before="0" w:after="0"/>
        <w:jc w:val="both"/>
        <w:rPr/>
      </w:pPr>
      <w:r>
        <w:rPr>
          <w:rFonts w:cs="Verdana" w:ascii="Verdana" w:hAnsi="Verdana"/>
        </w:rPr>
        <w:t>Il dono dell’ intelligenza, proprio come il dono del canto, è un dono del Regno Divino. Ed è proprio perché questi sono doni di Dio che vengono insidiati da Satana, il Maligno. È attraverso la sua influenza che la tecnologia viene manomessa per danneggiare e causare distruzione nel mondo. Come ride quando vede le guerre scoppiare e quando la tecnologia è utilizzata per spiare o uccidere! E come se la ride quando il progresso dei farmaci è usato non solo per uccidere, ma per giustificare l’omicidio! Tutti questi spaventosi crimini contro l’umanità, in nome della tecnologia, vengono tenuti nascosti dietro la facciata della cosiddetta tolleranz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La tolleranza come maschera per il male</w:t>
      </w:r>
    </w:p>
    <w:p>
      <w:pPr>
        <w:pStyle w:val="NormaleWeb"/>
        <w:spacing w:before="0" w:after="0"/>
        <w:jc w:val="both"/>
        <w:rPr/>
      </w:pPr>
      <w:r>
        <w:rPr>
          <w:rFonts w:cs="Verdana" w:ascii="Verdana" w:hAnsi="Verdana"/>
        </w:rPr>
        <w:t xml:space="preserve">La tolleranza può essere la maschera più perfetta per il male. E‘ semplice per chiunque stia in guardia, attraverso i Miei insegnamenti, individuare immediatamente questi crimini contro l’umanità quando gli si parano davanti. In nome della tolleranza persone vengono uccise, negate le loro libertà e, soprattutto, </w:t>
      </w:r>
      <w:r>
        <w:rPr>
          <w:rFonts w:cs="Verdana" w:ascii="Verdana" w:hAnsi="Verdana"/>
          <w:b/>
          <w:bCs/>
        </w:rPr>
        <w:t>negato il diritto di combattere per la giustizia morale</w:t>
      </w:r>
      <w:r>
        <w:rPr>
          <w:rFonts w:cs="Verdana" w:ascii="Verdana" w:hAnsi="Verdana"/>
        </w:rPr>
        <w:t>. Oh sì, figlioli, siate consapevoli, allarmatevi e state bene in guardia quando sentite la parola “tolleranza”, in quanto è uno dei giochi d’inganno preferiti di Satan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Le persone non riescono a sostenere il Cristianesimo</w:t>
      </w:r>
    </w:p>
    <w:p>
      <w:pPr>
        <w:pStyle w:val="NormaleWeb"/>
        <w:spacing w:before="0" w:after="0"/>
        <w:jc w:val="both"/>
        <w:rPr/>
      </w:pPr>
      <w:r>
        <w:rPr>
          <w:rFonts w:cs="Verdana" w:ascii="Verdana" w:hAnsi="Verdana"/>
        </w:rPr>
        <w:t>I Miei figli, nonostante il mondo della comunicazione moderna, non riescono ad alzarsi in piedi e manifestare il loro Cristianesimo. Questo è principalmente dovuto al fatto che essi, la maggior parte dei Cristiani, vivono nel Mondo Occidentale. Hanno paura che saranno derisi e vittime di bullismo. Hanno assolutamente ragione. Lo saranno. Ma tenetelo presente. I Miei figli soffrono sempre una sorta di ridicolo quando prendono la Mia croce. Possono quindi essere sicuri che stanno facendo il Mio lavoro.</w:t>
      </w:r>
    </w:p>
    <w:p>
      <w:pPr>
        <w:pStyle w:val="NormaleWeb"/>
        <w:spacing w:before="0" w:after="0"/>
        <w:jc w:val="both"/>
        <w:rPr>
          <w:rFonts w:ascii="Verdana" w:hAnsi="Verdana" w:cs="Verdana"/>
        </w:rPr>
      </w:pPr>
      <w:r>
        <w:rPr>
          <w:rFonts w:cs="Verdana" w:ascii="Verdana" w:hAnsi="Verdana"/>
        </w:rPr>
        <w:t>Colui che soffre per Mio conto riceverà grandi benedizioni e molte grazie. Ma i cristiani che si battono per il diritto di proclamare il Mio nome in pubblico soffriranno di più. Lui o lei devono rimanere forti. Voi siete la Mia speranza su questa terra. Senza i Miei devoti seguaci, i Miei figli non possono essere condotti oltre la soglia finale al Regno del Padre Mio.</w:t>
      </w:r>
    </w:p>
    <w:p>
      <w:pPr>
        <w:pStyle w:val="NormaleWeb"/>
        <w:spacing w:before="0" w:after="0"/>
        <w:jc w:val="both"/>
        <w:rPr>
          <w:rFonts w:ascii="Verdana" w:hAnsi="Verdana" w:cs="Verdana"/>
        </w:rPr>
      </w:pPr>
      <w:r>
        <w:rPr>
          <w:rFonts w:cs="Verdana" w:ascii="Verdana" w:hAnsi="Verdana"/>
        </w:rPr>
        <w:t>Amo tutti i Miei seguaci. Io sono nei loro cuori ed essi lo sanno. Ora ascoltano la Mia parola attraverso questo profeta. Non ignorate questi messaggi. Essi contribuiranno, attraverso il passaparola, a salvare milioni di anime in tutto il mondo prima della Mia Seconda Venuta.</w:t>
      </w:r>
    </w:p>
    <w:p>
      <w:pPr>
        <w:pStyle w:val="NormaleWeb"/>
        <w:spacing w:before="0" w:after="0"/>
        <w:jc w:val="both"/>
        <w:rPr>
          <w:rFonts w:ascii="Verdana" w:hAnsi="Verdana" w:cs="Verdana"/>
        </w:rPr>
      </w:pPr>
      <w:r>
        <w:rPr>
          <w:rFonts w:cs="Verdana" w:ascii="Verdana" w:hAnsi="Verdana"/>
        </w:rPr>
        <w:t>Vai ora in pace e nell’amore. Il tuo amato Salvatore Gesù Cristo.</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0 Dicembre 2010 – La Grande Tribolazione</w:t>
      </w:r>
    </w:p>
    <w:p>
      <w:pPr>
        <w:pStyle w:val="NormaleWeb"/>
        <w:spacing w:before="0" w:after="0"/>
        <w:jc w:val="both"/>
        <w:rPr/>
      </w:pPr>
      <w:r>
        <w:rPr>
          <w:rFonts w:cs="Verdana" w:ascii="Verdana" w:hAnsi="Verdana"/>
        </w:rPr>
        <w:t xml:space="preserve">Presta attenzione a questo, figlia Mia.Tramite questi messaggi, l’umanità è avvisata dell’ascia che cadrà su chi continua a rifiutare il Padre Eterno. Il tempo è vicino per l’avvento </w:t>
      </w:r>
      <w:r>
        <w:rPr>
          <w:rFonts w:cs="Verdana" w:ascii="Verdana" w:hAnsi="Verdana"/>
          <w:b/>
          <w:bCs/>
          <w:color w:val="FF00FF"/>
        </w:rPr>
        <w:t>della Grande Tribolazione. Questo evento</w:t>
      </w:r>
      <w:r>
        <w:rPr>
          <w:rStyle w:val="StrongEmphasis"/>
          <w:rFonts w:cs="Verdana" w:ascii="Verdana" w:hAnsi="Verdana"/>
          <w:b w:val="false"/>
          <w:bCs w:val="false"/>
          <w:color w:val="FF00FF"/>
        </w:rPr>
        <w:t xml:space="preserve"> </w:t>
      </w:r>
      <w:r>
        <w:rPr>
          <w:rStyle w:val="StrongEmphasis"/>
          <w:rFonts w:cs="Verdana" w:ascii="Verdana" w:hAnsi="Verdana"/>
          <w:color w:val="FF00FF"/>
        </w:rPr>
        <w:t>avrà inizio dalla fine del 2012</w:t>
      </w:r>
      <w:r>
        <w:rPr>
          <w:rFonts w:cs="Verdana" w:ascii="Verdana" w:hAnsi="Verdana"/>
        </w:rPr>
        <w:t xml:space="preserve"> e non deve essere confuso con il tempo o la data della Mia Seconda Venuta sulla Terra. Poiché questo, figli Miei, non è stato predetto in questi messaggi. Chiunque tenti di dare ai Miei figli una data per la Mia Seconda Venuta è un bugiardo e non un vero profeta. Tramite questo profeta, vi sto comunque rivelando anni di eventi specifici che portano alla Mia Seconda Venuta, .</w:t>
      </w:r>
    </w:p>
    <w:p>
      <w:pPr>
        <w:pStyle w:val="NormaleWeb"/>
        <w:spacing w:before="0" w:after="0"/>
        <w:jc w:val="both"/>
        <w:rPr>
          <w:rFonts w:ascii="Verdana" w:hAnsi="Verdana" w:cs="Verdana"/>
        </w:rPr>
      </w:pPr>
      <w:r>
        <w:rPr>
          <w:rStyle w:val="StrongEmphasis"/>
          <w:rFonts w:cs="Verdana" w:ascii="Verdana" w:hAnsi="Verdana"/>
        </w:rPr>
        <w:t xml:space="preserve">Dio non permetterà che si realizzi il piano di sterminare la popolazione mondiale. </w:t>
      </w:r>
    </w:p>
    <w:p>
      <w:pPr>
        <w:pStyle w:val="NormaleWeb"/>
        <w:spacing w:before="0" w:after="0"/>
        <w:jc w:val="both"/>
        <w:rPr>
          <w:rFonts w:ascii="Verdana" w:hAnsi="Verdana" w:cs="Verdana"/>
        </w:rPr>
      </w:pPr>
      <w:r>
        <w:rPr>
          <w:rFonts w:cs="Verdana" w:ascii="Verdana" w:hAnsi="Verdana"/>
        </w:rPr>
        <w:t>La Grande Tribolazione, come predetto molto tempo fa, si svolgerà adesso sotto gli occhi di un mondo incredulo. Ciò avverrà quando la spada della giustizia colpirà ovunque. Il Mio Padre Eterno non è disposto a tirarsi indietro e permettere al piano malvagio, che si sta preparando in questo momento a porte chiuse e progettato per sterminare la popolazione mondiale, di realizzarsi.</w:t>
      </w:r>
    </w:p>
    <w:p>
      <w:pPr>
        <w:pStyle w:val="NormaleWeb"/>
        <w:spacing w:before="0" w:after="0"/>
        <w:jc w:val="both"/>
        <w:rPr>
          <w:rFonts w:ascii="Verdana" w:hAnsi="Verdana" w:cs="Verdana"/>
        </w:rPr>
      </w:pPr>
      <w:r>
        <w:rPr>
          <w:rFonts w:cs="Verdana" w:ascii="Verdana" w:hAnsi="Verdana"/>
        </w:rPr>
        <w:t>Questo gruppo del male, devoti seguaci di Satana, ha tentato in passato di infliggere il genocidio sui figli del Padre Mio. Hanno fallito. Stanno cercando di nuovo. Essi falliranno nuovamente, ma non prima che possano causare terribili distruzion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rPr>
        <w:t>I credenti non devono temere.</w:t>
      </w:r>
      <w:r>
        <w:rPr>
          <w:rFonts w:cs="Verdana" w:ascii="Verdana" w:hAnsi="Verdana"/>
        </w:rPr>
        <w:t xml:space="preserve"> Il Mio Padre Eterno, nella Sua misericordia, dovrà intervenire per fermarli, sebbene lo faccia soffrire dover scatenare i disastri globali che ci attendono. Credenti non temete per voi o le vostre famiglie. Sarete protetti. Ma vi prego, pregate il Santo Rosario e la Mia Divina Misericordia in ogni momento per contribuire ad attenuare ed evitare alcuni di questi disastri.</w:t>
      </w:r>
    </w:p>
    <w:p>
      <w:pPr>
        <w:pStyle w:val="NormaleWeb"/>
        <w:spacing w:before="0" w:after="0"/>
        <w:jc w:val="both"/>
        <w:rPr>
          <w:rFonts w:ascii="Verdana" w:hAnsi="Verdana" w:cs="Verdana"/>
        </w:rPr>
      </w:pPr>
      <w:r>
        <w:rPr>
          <w:rFonts w:cs="Verdana" w:ascii="Verdana" w:hAnsi="Verdana"/>
        </w:rPr>
        <w:t>Cominciate a pianificare oggi. Queste persone, nel tentativo di controllare i vostri soldi, la vostra salute, il cibo e anche la vostra fede, devono essere combattuti. Alzatevi e proteggete voi stessi e le vostre famiglie con la preghiera. Appellatevi a tutti i Santi che venerate affinché vi aiutino come intercessori presso il Mio Padre Eterno.</w:t>
      </w:r>
    </w:p>
    <w:p>
      <w:pPr>
        <w:pStyle w:val="NormaleWeb"/>
        <w:spacing w:before="0" w:after="0"/>
        <w:jc w:val="both"/>
        <w:rPr>
          <w:rFonts w:ascii="Verdana" w:hAnsi="Verdana" w:cs="Verdana"/>
          <w:b/>
          <w:b/>
          <w:bCs/>
          <w:color w:val="0000FF"/>
        </w:rPr>
      </w:pPr>
      <w:r>
        <w:rPr>
          <w:rStyle w:val="StrongEmphasis"/>
          <w:rFonts w:cs="Verdana" w:ascii="Verdana" w:hAnsi="Verdana"/>
          <w:color w:val="0000FF"/>
        </w:rPr>
        <w:t xml:space="preserve">Disastri globali </w:t>
      </w:r>
    </w:p>
    <w:p>
      <w:pPr>
        <w:pStyle w:val="NormaleWeb"/>
        <w:spacing w:before="0" w:after="0"/>
        <w:jc w:val="both"/>
        <w:rPr>
          <w:rFonts w:ascii="Verdana" w:hAnsi="Verdana" w:cs="Verdana"/>
          <w:color w:val="000080"/>
        </w:rPr>
      </w:pPr>
      <w:r>
        <w:rPr>
          <w:rFonts w:cs="Verdana" w:ascii="Verdana" w:hAnsi="Verdana"/>
          <w:color w:val="000080"/>
        </w:rPr>
        <w:t>Poiché questi disastri globali avranno inizio con drammatici cambiamenti nelle tendenze meteorologiche – le quali sono già iniziati in una forma lieve – saranno visti come il risultato del riscaldamento globale. Sì, l’umanità ha danneggiato la terra in un modo molto brutto, ma questi disastri non avranno niente a che fare con il cambiamento climatico.</w:t>
      </w:r>
    </w:p>
    <w:p>
      <w:pPr>
        <w:pStyle w:val="NormaleWeb"/>
        <w:spacing w:before="0" w:after="0"/>
        <w:jc w:val="both"/>
        <w:rPr>
          <w:rFonts w:ascii="Verdana" w:hAnsi="Verdana" w:cs="Verdana"/>
        </w:rPr>
      </w:pPr>
      <w:r>
        <w:rPr>
          <w:rFonts w:cs="Verdana" w:ascii="Verdana" w:hAnsi="Verdana"/>
        </w:rPr>
        <w:t>Il Mio Padre Eterno potrebbe, se lo decide, sedersi e non fare nulla. Allora questi gruppi di potere malvagi, affamati e illusi, di potenti decisori vincerebbero. Risucchiando i Miei figli innocenti nella loro trappola ipnotica di fedeltà a Satana, il Maligno, gli ruberebbero le anime. Ciò non sarà permess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Style w:val="StrongEmphasis"/>
          <w:rFonts w:cs="Verdana" w:ascii="Verdana" w:hAnsi="Verdana"/>
        </w:rPr>
        <w:t>Richiamo a tutte le religioni a unirsi</w:t>
      </w:r>
    </w:p>
    <w:p>
      <w:pPr>
        <w:pStyle w:val="NormaleWeb"/>
        <w:spacing w:before="0" w:after="0"/>
        <w:jc w:val="both"/>
        <w:rPr>
          <w:rFonts w:ascii="Verdana" w:hAnsi="Verdana" w:cs="Verdana"/>
        </w:rPr>
      </w:pPr>
      <w:r>
        <w:rPr>
          <w:rFonts w:cs="Verdana" w:ascii="Verdana" w:hAnsi="Verdana"/>
        </w:rPr>
        <w:t>È tempo ormai per i figli e i seguaci del Padre Mio, come pure per coloro che credono nell’essere superiore che è Dio, il creatore e artefice di tutte le cose, di unire le forze. Senza tener conto di quale sentiero percorrete per seguire Dio, o se credete in Me, il suo unico figlio diletto, state insieme come una cosa sola. Combattete il gruppo che rappresenta il Maligno. Egli è il vostro nemico se credete in Dio, il Padre Eterno. Sta cercando di impedirvi di entrare in Paradiso mentendo ai suoi seguaci che anche lui li porterà in un paradiso altrettanto bello e divino. Quei poveri illusi e fidati seguaci non possono vedere attraverso l’inganno, poiché sono accecati dal miraggio della gloria materialist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Style w:val="StrongEmphasis"/>
          <w:rFonts w:cs="Verdana" w:ascii="Verdana" w:hAnsi="Verdana"/>
        </w:rPr>
        <w:t>Le Profezie nel libro di Giovanni vengono ora alla luce.</w:t>
      </w:r>
    </w:p>
    <w:p>
      <w:pPr>
        <w:pStyle w:val="NormaleWeb"/>
        <w:spacing w:before="0" w:after="0"/>
        <w:jc w:val="both"/>
        <w:rPr>
          <w:rFonts w:ascii="Verdana" w:hAnsi="Verdana" w:cs="Verdana"/>
        </w:rPr>
      </w:pPr>
      <w:r>
        <w:rPr>
          <w:rFonts w:cs="Verdana" w:ascii="Verdana" w:hAnsi="Verdana"/>
        </w:rPr>
        <w:t>Pregate, pregate, pregate tutti voi, ogni singolo giorno. Molto presto tutti capiranno la verità della Sacra Scrittura. Tutti capiranno, infine, che gli insegnamenti contenuti nel libro del Padre Mio sono accurati. Essi non mentono. Le Profezie predette in passato sono venute alla luce. Le Profezie contenute nel libro di Giovanni verranno adesso alla luce. Questi messaggi trasmessi a questo profeta devono preparare i Miei figli a entrare nel Regno del Padre Mio.</w:t>
      </w:r>
    </w:p>
    <w:p>
      <w:pPr>
        <w:pStyle w:val="NormaleWeb"/>
        <w:spacing w:before="0" w:after="0"/>
        <w:jc w:val="both"/>
        <w:rPr>
          <w:rFonts w:ascii="Verdana" w:hAnsi="Verdana" w:cs="Verdana"/>
        </w:rPr>
      </w:pPr>
      <w:r>
        <w:rPr>
          <w:rFonts w:cs="Verdana" w:ascii="Verdana" w:hAnsi="Verdana"/>
        </w:rPr>
        <w:t>Andate ora e diffondete la Mia verità. Salvate ogni altro dalle grinfie del Seduttore prima che sia troppo tardi. Il vostro amorevole Salvatore Gesù Cristo.</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0 Dicembre 2010 – Terzo Messaggio della Vergine Maria</w:t>
      </w:r>
    </w:p>
    <w:p>
      <w:pPr>
        <w:pStyle w:val="NormaleWeb"/>
        <w:jc w:val="both"/>
        <w:rPr>
          <w:rFonts w:ascii="Verdana" w:hAnsi="Verdana" w:cs="Verdana"/>
        </w:rPr>
      </w:pPr>
      <w:r>
        <w:rPr>
          <w:rFonts w:cs="Verdana" w:ascii="Verdana" w:hAnsi="Verdana"/>
        </w:rPr>
        <w:t>Ascoltami, figlia Mia. Devi rimanere forte per il Mio amato Figlio Gesù Cristo. Lui è troppo importante e speciale per te da allontanare ogni dubbio dalla tua mente. Sì, è facile confondersi in questo lavoro, ma dovrai avere completamente fiducia in Lui. Ha bisogno che ti abbandoni a Lui e Gli dia la tua completa fiducia.</w:t>
      </w:r>
    </w:p>
    <w:p>
      <w:pPr>
        <w:pStyle w:val="NormaleWeb"/>
        <w:jc w:val="both"/>
        <w:rPr>
          <w:rFonts w:ascii="Verdana" w:hAnsi="Verdana" w:cs="Verdana"/>
        </w:rPr>
      </w:pPr>
      <w:r>
        <w:rPr>
          <w:rFonts w:cs="Verdana" w:ascii="Verdana" w:hAnsi="Verdana"/>
        </w:rPr>
        <w:t>Figlia Mia, non è stato facile per te iniziare questo lavoro. Ma, come ho detto prima, ami perseverare. E riuscirai a portare a termine il tuo lavoro. Ti esorto a rinnovare l’abitudine alle tue preghiere quotidiane. Perché è attraverso il Mio Santissimo Rosario che sarai protetta. Essendo questo lavoro molto sacro, figlia Mia, in segno di rispetto ascolta mio Figlio, per favore, confidando in Lui completamente. Metti da parte i tuoi dubbi, figlia Mia, perché ti sono state date delle grazie speciali dallo Spirito Santo. Adesso la verità è nel tuo cuore, nella tua anima e nella tua mente. Questo è il motivo per cui ti è sembrato più facile scrivere i messaggi che il Mio amato Figlio ti dà.</w:t>
      </w:r>
    </w:p>
    <w:p>
      <w:pPr>
        <w:pStyle w:val="NormaleWeb"/>
        <w:jc w:val="both"/>
        <w:rPr>
          <w:rFonts w:ascii="Verdana" w:hAnsi="Verdana" w:cs="Verdana"/>
        </w:rPr>
      </w:pPr>
      <w:r>
        <w:rPr>
          <w:rFonts w:cs="Verdana" w:ascii="Verdana" w:hAnsi="Verdana"/>
        </w:rPr>
        <w:t>Egli ti ama, figlia Mia, e ti ha scelta per affidarti uno dei compiti più importanti di questo secolo. Il tuo lavoro è paragonabile a quello richiesto a Suor Faustina. Stai subendo sofferenze simili a quelle da lei subite. Non temere queste sofferenze, che comportano la mancanza di capacità di pregare e i dubbi di ogni giorno. Sono normali, passeranno. Tutti i santi, compresa Santa Faustina, camminano con te, figlia mia, e ti guidano ogni giorno.</w:t>
      </w:r>
    </w:p>
    <w:p>
      <w:pPr>
        <w:pStyle w:val="NormaleWeb"/>
        <w:jc w:val="both"/>
        <w:rPr>
          <w:rFonts w:ascii="Verdana" w:hAnsi="Verdana" w:cs="Verdana"/>
        </w:rPr>
      </w:pPr>
      <w:r>
        <w:rPr>
          <w:rFonts w:cs="Verdana" w:ascii="Verdana" w:hAnsi="Verdana"/>
        </w:rPr>
        <w:t>Il lavoro che stai svolgendo per conto Mio e del Figlio Mio prediletto è stato predetto. E’ uno dei modi più importanti in cui è possibile salvare le anime. Non devi vacillare né esitare. Invoca sempre, sempre la tua Amata Madre per ricevere assistenza. Io sono qui per te. Per favore, prega ogni giorno Mio Figlio recitando la sua Coroncina della Divina Misericordia. In questo modo ti avvicinerai a Lui e Lo sentirai entrare nel tuo cuore.</w:t>
      </w:r>
    </w:p>
    <w:p>
      <w:pPr>
        <w:pStyle w:val="NormaleWeb"/>
        <w:jc w:val="both"/>
        <w:rPr>
          <w:rFonts w:ascii="Verdana" w:hAnsi="Verdana" w:cs="Verdana"/>
        </w:rPr>
      </w:pPr>
      <w:r>
        <w:rPr>
          <w:rFonts w:cs="Verdana" w:ascii="Verdana" w:hAnsi="Verdana"/>
        </w:rPr>
        <w:t>Ora prendi coraggio e vai avanti. Guarda con amore lungo il sentiero prezioso che conduce alla Santissima Trinità. Tutti sono con te. Soffrirai, ma considera questo fatto una grazia perché senza sofferenza non si può restare vicini al cuore di mio Figlio.</w:t>
      </w:r>
    </w:p>
    <w:p>
      <w:pPr>
        <w:pStyle w:val="NormaleWeb"/>
        <w:jc w:val="both"/>
        <w:rPr>
          <w:rFonts w:ascii="Verdana" w:hAnsi="Verdana" w:cs="Verdana"/>
        </w:rPr>
      </w:pPr>
      <w:r>
        <w:rPr>
          <w:rFonts w:cs="Verdana" w:ascii="Verdana" w:hAnsi="Verdana"/>
        </w:rPr>
        <w:t>Questo è tutto per ora. Girati e apri il tuo cuore ora al Mio Figlio diletto, Gesù l’Altissimo. Amore e pace. Nostra Signora delle Rose</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22 Dicembre 2010 – Il Mio dolore e la sofferenza di oggi</w:t>
      </w:r>
    </w:p>
    <w:p>
      <w:pPr>
        <w:pStyle w:val="NormaleWeb"/>
        <w:jc w:val="both"/>
        <w:rPr>
          <w:rFonts w:ascii="Verdana" w:hAnsi="Verdana" w:cs="Verdana"/>
        </w:rPr>
      </w:pPr>
      <w:r>
        <w:rPr>
          <w:rFonts w:cs="Verdana" w:ascii="Verdana" w:hAnsi="Verdana"/>
        </w:rPr>
        <w:t>Figlia mia, ho sofferto terribilmente per i peccati dell’umanità e il rifiuto crudele della Mia esistenza, così comune nel mondo d’oggi che il numero dei credenti che Mi voltano le spalle ha raggiunto proporzioni straordinarie.</w:t>
      </w:r>
    </w:p>
    <w:p>
      <w:pPr>
        <w:pStyle w:val="NormaleWeb"/>
        <w:jc w:val="both"/>
        <w:rPr>
          <w:rFonts w:ascii="Verdana" w:hAnsi="Verdana" w:cs="Verdana"/>
        </w:rPr>
      </w:pPr>
      <w:r>
        <w:rPr>
          <w:rFonts w:cs="Verdana" w:ascii="Verdana" w:hAnsi="Verdana"/>
        </w:rPr>
        <w:t>Il dolore, la sofferenza e l’agonia sono sempre più marcati nel modo in cui il mondo celebra il Natale. So nel profondo del Mio cuore che, mentre questa è la Festa Cristiana più importante, I Miei insegnamenti non vengono proclamati nel modo in cui dovrebbero essere.</w:t>
      </w:r>
    </w:p>
    <w:p>
      <w:pPr>
        <w:pStyle w:val="NormaleWeb"/>
        <w:jc w:val="both"/>
        <w:rPr>
          <w:rFonts w:ascii="Verdana" w:hAnsi="Verdana" w:cs="Verdana"/>
        </w:rPr>
      </w:pPr>
      <w:r>
        <w:rPr>
          <w:rFonts w:cs="Verdana" w:ascii="Verdana" w:hAnsi="Verdana"/>
        </w:rPr>
        <w:t>Mia amata figlia, è necessario perseverare nelle tue intime sofferenze sia della mente che dell’anima. Esse ti porteranno più vicino al mio Sacro Cuore solo allora, quando sopporterai queste prove di sofferenza, quando entrerai in unione con Me.</w:t>
      </w:r>
    </w:p>
    <w:p>
      <w:pPr>
        <w:pStyle w:val="NormaleWeb"/>
        <w:jc w:val="both"/>
        <w:rPr>
          <w:rFonts w:ascii="Verdana" w:hAnsi="Verdana" w:cs="Verdana"/>
        </w:rPr>
      </w:pPr>
      <w:r>
        <w:rPr>
          <w:rFonts w:cs="Verdana" w:ascii="Verdana" w:hAnsi="Verdana"/>
        </w:rPr>
        <w:t>Figlia Mia prega, prega, prega affinché altre anime alleviino l’agonia che sopporto. Oh, se solo potessi salvare le anime in modo rapido e stringerle tutte tra le Mie braccia amorevoli, il Mio cuore potrebbe riparare. Ma molte anime non ritorneranno a Me. È necessario lavorare sodo per convincerle della verità, figlia Mia. Non mollare mai e poi mai.</w:t>
      </w:r>
    </w:p>
    <w:p>
      <w:pPr>
        <w:pStyle w:val="NormaleWeb"/>
        <w:jc w:val="both"/>
        <w:rPr>
          <w:rFonts w:ascii="Verdana" w:hAnsi="Verdana" w:cs="Verdana"/>
        </w:rPr>
      </w:pPr>
      <w:r>
        <w:rPr>
          <w:rFonts w:cs="Verdana" w:ascii="Verdana" w:hAnsi="Verdana"/>
        </w:rPr>
        <w:t>Sei stata piena di dubbi ma so che nel profondo del tuo cuore ti sei resa conto che questi messaggi di Misericordia, per la salvezza di tutte le anime, vengono veramente da Me e dal Mio Padre Eterno.</w:t>
      </w:r>
    </w:p>
    <w:p>
      <w:pPr>
        <w:pStyle w:val="NormaleWeb"/>
        <w:jc w:val="both"/>
        <w:rPr>
          <w:rFonts w:ascii="Verdana" w:hAnsi="Verdana" w:cs="Verdana"/>
        </w:rPr>
      </w:pPr>
      <w:r>
        <w:rPr>
          <w:rFonts w:cs="Verdana" w:ascii="Verdana" w:hAnsi="Verdana"/>
        </w:rPr>
        <w:t>Persevera, accetta la sofferenza, sii umile, paziente e agisci con dignità quando sei minacciata a causa del Mio nome.</w:t>
      </w:r>
    </w:p>
    <w:p>
      <w:pPr>
        <w:pStyle w:val="NormaleWeb"/>
        <w:jc w:val="both"/>
        <w:rPr>
          <w:rFonts w:ascii="Verdana" w:hAnsi="Verdana" w:cs="Verdana"/>
        </w:rPr>
      </w:pPr>
      <w:r>
        <w:rPr>
          <w:rFonts w:cs="Verdana" w:ascii="Verdana" w:hAnsi="Verdana"/>
        </w:rPr>
        <w:t>Vai ora con rinnovato vigore, amore e forza per riconquistare le anime dei Miei amati figli. Il Tuo amato Salvatore  Gesù Cristo.</w:t>
      </w:r>
    </w:p>
    <w:p>
      <w:pPr>
        <w:pStyle w:val="Heading1"/>
        <w:jc w:val="both"/>
        <w:rPr>
          <w:rFonts w:ascii="Verdana" w:hAnsi="Verdana" w:cs="Verdana"/>
          <w:sz w:val="22"/>
          <w:szCs w:val="22"/>
        </w:rPr>
      </w:pPr>
      <w:r>
        <w:rPr>
          <w:rFonts w:cs="Verdana" w:ascii="Verdana" w:hAnsi="Verdana"/>
          <w:sz w:val="22"/>
          <w:szCs w:val="22"/>
        </w:rPr>
        <w:t>24 Dicembre 2010 – Perchè Mi sono fatto Uomo.</w:t>
      </w:r>
    </w:p>
    <w:p>
      <w:pPr>
        <w:pStyle w:val="NormaleWeb"/>
        <w:spacing w:before="0" w:after="0"/>
        <w:jc w:val="both"/>
        <w:rPr>
          <w:rFonts w:ascii="Verdana" w:hAnsi="Verdana" w:cs="Verdana"/>
        </w:rPr>
      </w:pPr>
      <w:r>
        <w:rPr>
          <w:rFonts w:cs="Verdana" w:ascii="Verdana" w:hAnsi="Verdana"/>
        </w:rPr>
        <w:t>Figlia Mia prediletta, grazie per aver risposto alla Mia chiamata. È con gioia che comunico con te in questa celebrazione speciale della Mia nascita. L’amore che riempie il Mio cuore per la fede e devozione mostrate da tutti i Miei figli è molto prezioso.</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rPr>
      </w:pPr>
      <w:r>
        <w:rPr>
          <w:rFonts w:cs="Verdana" w:ascii="Verdana" w:hAnsi="Verdana"/>
        </w:rPr>
        <w:t>Questo è il momento di riflettere, per i Miei figli in tutto il mondo, sulla Mia vita in terra. E’ il momento per loro di considerare quali implicazioni la Mia nascita abbia avuto su tutta l’umanità. E’ a seguito della Mia nascita che l’uomo cercherà la salvezza. E’ stato l’amore del Padre Eterno per tutti i Suoi figli che ha reso possibile l’estremo sacrificio. Che Egli accudisse un neonato, lo seguisse nella crescita mentre diventava bambino, e quindi adulto, mostra chiaramente il Suo amore e la Sua determinazione nel salvare tutti i Suoi figli. Egli ama tutti i Suoi figli così tanto, che Mi ha chiesto di vivere la vita come un essere umano pur sapendo che sarei stato umiliato e ridicolizzato. Ha permesso che ciò accadesse.</w:t>
      </w:r>
    </w:p>
    <w:p>
      <w:pPr>
        <w:pStyle w:val="NormaleWeb"/>
        <w:spacing w:before="0" w:after="0"/>
        <w:jc w:val="both"/>
        <w:rPr>
          <w:rFonts w:ascii="Verdana" w:hAnsi="Verdana" w:cs="Verdana"/>
        </w:rPr>
      </w:pPr>
      <w:r>
        <w:rPr>
          <w:rFonts w:cs="Verdana" w:ascii="Verdana" w:hAnsi="Verdana"/>
        </w:rPr>
        <w:t>La Mia nascita è il segno per tutti che Dio, il Padre Eterno, amava i Suoi figli così tanto da fare un sacrificio enorme. Permettendomi di venire sulla terra per vivere in mezzo a voi tutti, ha mostrato la Sua compassione e il desiderio di salvarvi tutti, permettendo la Mia morte. Se non avesse mandato Me, l’uomo non sarebbe potuto essere salvato. Eppure, quelli che Mi hanno rifiutato sono ancora incerti per quanto riguarda la veridicità delle promesse fatte da Dio, il Padre Eterno. C’è ancora molta confusione.</w:t>
      </w:r>
    </w:p>
    <w:p>
      <w:pPr>
        <w:pStyle w:val="NormaleWeb"/>
        <w:spacing w:before="0" w:after="0"/>
        <w:jc w:val="both"/>
        <w:rPr>
          <w:rFonts w:ascii="Verdana" w:hAnsi="Verdana" w:cs="Verdana"/>
        </w:rPr>
      </w:pPr>
      <w:r>
        <w:rPr>
          <w:rFonts w:cs="Verdana" w:ascii="Verdana" w:hAnsi="Verdana"/>
        </w:rPr>
        <w:t>Tutto ciò che conta ora per l’umanità è comprendere le promesse e la realtà del nuovo Cielo e della nuova Terra che sono stati destinati a tutti i figli di Dio. Questo è il dono più grande di tutti ed è il regalo che voi eravate destinati a condividere con Lui fino a quando Satana, una volta sedotta Eva, ha distrutto tutto.</w:t>
      </w:r>
    </w:p>
    <w:p>
      <w:pPr>
        <w:pStyle w:val="NormaleWeb"/>
        <w:spacing w:before="0" w:after="0"/>
        <w:jc w:val="both"/>
        <w:rPr>
          <w:rFonts w:ascii="Verdana" w:hAnsi="Verdana" w:cs="Verdana"/>
        </w:rPr>
      </w:pPr>
      <w:r>
        <w:rPr>
          <w:rFonts w:cs="Verdana" w:ascii="Verdana" w:hAnsi="Verdana"/>
        </w:rPr>
        <w:t>Le persone oggi vedono gli insegnamenti nel Vecchio e Nuovo Testamento in molti modi, come antiche favole. Molti ancora non capiscono che gli insegnamenti contenuti in queste scritture erano e ancora sono autentici. Poiché in molti casi si fa riferimento a fatti avvenuti nel regno spirituale, le persone trovano difficile credere che questi sarebbero potuti accadere. Essi sono giunti a questa conclusione perché valutano i contenuti attraverso il pensiero logico basato su ciò che accade sulla terra. Ma si sbagliano.</w:t>
      </w:r>
    </w:p>
    <w:p>
      <w:pPr>
        <w:pStyle w:val="NormaleWeb"/>
        <w:spacing w:before="0" w:after="0"/>
        <w:jc w:val="both"/>
        <w:rPr>
          <w:rFonts w:ascii="Verdana" w:hAnsi="Verdana" w:cs="Verdana"/>
        </w:rPr>
      </w:pPr>
      <w:r>
        <w:rPr>
          <w:rFonts w:cs="Verdana" w:ascii="Verdana" w:hAnsi="Verdana"/>
        </w:rPr>
        <w:t>La Mia venuta sulla terra è stata predisposta come un’ultima possibilità per svegliare il mondo, in modo che tutti si rendessero conto che Dio tutto perdona. Il Mio ruolo era quello di mostrarvi, attraverso i Miei insegnamenti e la morte sulla croce, il Sentiero verso il Cielo.</w:t>
      </w:r>
    </w:p>
    <w:p>
      <w:pPr>
        <w:pStyle w:val="NormaleWeb"/>
        <w:spacing w:before="0" w:after="0"/>
        <w:jc w:val="both"/>
        <w:rPr>
          <w:rFonts w:ascii="Verdana" w:hAnsi="Verdana" w:cs="Verdana"/>
        </w:rPr>
      </w:pPr>
      <w:r>
        <w:rPr>
          <w:rFonts w:cs="Verdana" w:ascii="Verdana" w:hAnsi="Verdana"/>
        </w:rPr>
        <w:t>Ricordate quindi a Natale che la Mia nascita doveva aiutarvi a iniziare a rivalutare la vostra fede nei Cieli a cui voi tutti siete chiamati a partecipare. Ricordando la Mia vita è ora possibile partecipare con Me al Regno del Padre Mio, se solo aprite i vostri cuori e Mi chiedete di abbracciarvi ancora una volta.</w:t>
      </w:r>
    </w:p>
    <w:p>
      <w:pPr>
        <w:pStyle w:val="NormaleWeb"/>
        <w:spacing w:before="0" w:after="0"/>
        <w:jc w:val="both"/>
        <w:rPr>
          <w:rFonts w:ascii="Verdana" w:hAnsi="Verdana" w:cs="Verdana"/>
        </w:rPr>
      </w:pPr>
      <w:r>
        <w:rPr>
          <w:rFonts w:cs="Verdana" w:ascii="Verdana" w:hAnsi="Verdana"/>
        </w:rPr>
        <w:t>Il tuo Divino Salvatore e Giudice Giusto, Gesù Cristo</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5 dicembre 2010 – Falsi Maestri e Profeti</w:t>
      </w:r>
    </w:p>
    <w:p>
      <w:pPr>
        <w:pStyle w:val="NormaleWeb"/>
        <w:spacing w:before="0" w:after="0"/>
        <w:jc w:val="both"/>
        <w:rPr>
          <w:rFonts w:ascii="Verdana" w:hAnsi="Verdana" w:cs="Verdana"/>
        </w:rPr>
      </w:pPr>
      <w:r>
        <w:rPr>
          <w:rFonts w:cs="Verdana" w:ascii="Verdana" w:hAnsi="Verdana"/>
        </w:rPr>
        <w:t>Io sono l’inizio e la fine. E’ stato attraverso Me che il Mio Eterno Amato Padre ha creato il mondo e sarà attraverso Me che esso si concluderà. Io sono la luce e il Salvatore che porterà tutti coloro che credono in Me nel Paradiso promesso. Coloro che, nonostante tutti i Miei insegnamenti e gli sforzi dei Miei profeti, rifiutano ancora di accettarMi non entreranno il Regno del Padre Mio.</w:t>
      </w:r>
    </w:p>
    <w:p>
      <w:pPr>
        <w:pStyle w:val="NormaleWeb"/>
        <w:spacing w:before="0" w:after="0"/>
        <w:jc w:val="both"/>
        <w:rPr>
          <w:rFonts w:ascii="Verdana" w:hAnsi="Verdana" w:cs="Verdana"/>
        </w:rPr>
      </w:pPr>
      <w:r>
        <w:rPr>
          <w:rFonts w:cs="Verdana" w:ascii="Verdana" w:hAnsi="Verdana"/>
        </w:rPr>
        <w:t>Quelli fra voi che hanno ricevuto il dono della verità attraverso le Scritture devono aprire gli occhi ora e accettare i Miei insegnamenti e le profezie date ai Miei profeti. Finalmente si avvicina il tempo in cui tornerò sulla Terra per reclamare i Miei discepoli prediletti. Attraverso i Miei profeti attuali, però, sarò purtroppo ancora rifiutato. Voi tutti dovete ascoltare e leggere i Miei messaggi che vi vengono dati per grazia e comprendere il loro significato.</w:t>
      </w:r>
    </w:p>
    <w:p>
      <w:pPr>
        <w:pStyle w:val="NormaleWeb"/>
        <w:spacing w:before="0" w:after="0"/>
        <w:jc w:val="both"/>
        <w:rPr>
          <w:rStyle w:val="StrongEmphasis"/>
          <w:rFonts w:ascii="Verdana" w:hAnsi="Verdana" w:cs="Verdana"/>
          <w:u w:val="single"/>
        </w:rPr>
      </w:pPr>
      <w:r>
        <w:rPr>
          <w:rFonts w:cs="Verdana" w:ascii="Verdana" w:hAnsi="Verdana"/>
        </w:rPr>
      </w:r>
    </w:p>
    <w:p>
      <w:pPr>
        <w:pStyle w:val="NormaleWeb"/>
        <w:spacing w:before="0" w:after="0"/>
        <w:jc w:val="both"/>
        <w:rPr/>
      </w:pPr>
      <w:r>
        <w:rPr>
          <w:rStyle w:val="StrongEmphasis"/>
          <w:rFonts w:cs="Verdana" w:ascii="Verdana" w:hAnsi="Verdana"/>
          <w:u w:val="single"/>
        </w:rPr>
        <w:t>I Miei Insegnamenti non sono mai cambiati</w:t>
      </w:r>
    </w:p>
    <w:p>
      <w:pPr>
        <w:pStyle w:val="NormaleWeb"/>
        <w:spacing w:before="0" w:after="0"/>
        <w:jc w:val="both"/>
        <w:rPr/>
      </w:pPr>
      <w:r>
        <w:rPr>
          <w:rFonts w:cs="Verdana" w:ascii="Verdana" w:hAnsi="Verdana"/>
        </w:rPr>
        <w:br/>
        <w:t>Dovete ricordare che I Miei insegnamenti sono uguali a quelli di sempre. Coloro che verranno nel Mio nome devono essere guardati con attenzione. Se essi proclamano la Mia Parola, allora sono nella luce. Quando trovate i Miei insegnamenti modificati in un modo che vi sembra strano cambiate strada. Non ascoltate. Questi disgraziati sono stati tentati dal Maligno a falsare I Miei insegnamenti deliberatamente per traviarvi e confondervi.</w:t>
        <w:br/>
        <w:t>Qualunque dottrina che non abbia avuto origine dalle Sacre Scritture e che pretende di proclamare la verità è una bugia. Questo è un peccato contro di Me ed è un grave attacco a Me e al Padre Mio Eterno.</w:t>
      </w:r>
    </w:p>
    <w:p>
      <w:pPr>
        <w:pStyle w:val="NormaleWeb"/>
        <w:spacing w:before="0" w:after="0"/>
        <w:jc w:val="both"/>
        <w:rPr>
          <w:rStyle w:val="StrongEmphasis"/>
          <w:rFonts w:ascii="Verdana" w:hAnsi="Verdana" w:cs="Verdana"/>
          <w:u w:val="single"/>
        </w:rPr>
      </w:pPr>
      <w:r>
        <w:rPr>
          <w:rFonts w:cs="Verdana" w:ascii="Verdana" w:hAnsi="Verdana"/>
        </w:rPr>
      </w:r>
    </w:p>
    <w:p>
      <w:pPr>
        <w:pStyle w:val="NormaleWeb"/>
        <w:spacing w:before="0" w:after="0"/>
        <w:jc w:val="both"/>
        <w:rPr/>
      </w:pPr>
      <w:r>
        <w:rPr>
          <w:rStyle w:val="StrongEmphasis"/>
          <w:rFonts w:cs="Verdana" w:ascii="Verdana" w:hAnsi="Verdana"/>
          <w:u w:val="single"/>
        </w:rPr>
        <w:t>Falso Messia</w:t>
      </w:r>
    </w:p>
    <w:p>
      <w:pPr>
        <w:pStyle w:val="NormaleWeb"/>
        <w:spacing w:before="0" w:after="0"/>
        <w:jc w:val="both"/>
        <w:rPr/>
      </w:pPr>
      <w:r>
        <w:rPr>
          <w:rFonts w:cs="Verdana" w:ascii="Verdana" w:hAnsi="Verdana"/>
        </w:rPr>
        <w:br/>
        <w:t>Presto questi falsi maestri cominceranno a farsi conoscere in tutto il mondo. Li troverete ovunque mentre urlano con le loro voci acute. In cerca di attenzione. Alcuni stupiranno i Miei figli a tal punto che persino i Miei seguaci genuini crederanno che essi hanno speciali poteri divini. Uno, in particolare, esalterà sé stesso a vette talmente alte che le persone crederanno erroneamente che egli sia il Messia.</w:t>
      </w:r>
    </w:p>
    <w:p>
      <w:pPr>
        <w:pStyle w:val="NormaleWeb"/>
        <w:spacing w:before="0" w:after="0"/>
        <w:jc w:val="both"/>
        <w:rPr>
          <w:rFonts w:ascii="Verdana" w:hAnsi="Verdana" w:cs="Verdana"/>
        </w:rPr>
      </w:pPr>
      <w:r>
        <w:rPr>
          <w:rFonts w:cs="Verdana" w:ascii="Verdana" w:hAnsi="Verdana"/>
        </w:rPr>
        <w:t>Ci vorrà un sacco di coraggio, un’unica forza fisica e mentale perché i Miei figli aderiscano a Me e mi consentano di guidarli attraverso questa giungla pericolosa piena di demoni. I demoni, che sta scatenando Satana adesso che gli ultimi giorni cominciano a rivelarsi, saranno mascherati come i Miei seguaci e profeti. Essi sono ora in rotta di collisione coi Miei veri visionari, veggenti e profeti. Essi cercheranno di sedurli con false dottrine. Essi distorceranno la verità per soddisfare i loro modi immorali che, da una percezione esterna, sarà difficile discernere. I Miei devoti seguaci, servitori sacri e profeti sapranno immediatamente chi sono queste persone malvagie. Essi troveranno le loro dichiarazioni dolorose e inquietanti, ma ciò che causerà terrore nei loro cuori è il fatto che tanti Cristiani cadranno a causa delle loro personalità affascinanti. Così convincenti essi saranno che molti attireranno i Servitori Sacri che hanno consacrato la loro vita a Me e al Mio Eterno Padre nella loro trappola malvagia.</w:t>
      </w:r>
    </w:p>
    <w:p>
      <w:pPr>
        <w:pStyle w:val="NormaleWeb"/>
        <w:spacing w:before="0" w:after="0"/>
        <w:jc w:val="both"/>
        <w:rPr>
          <w:rStyle w:val="StrongEmphasis"/>
          <w:rFonts w:ascii="Verdana" w:hAnsi="Verdana" w:cs="Verdana"/>
          <w:u w:val="single"/>
        </w:rPr>
      </w:pPr>
      <w:r>
        <w:rPr>
          <w:rFonts w:cs="Verdana" w:ascii="Verdana" w:hAnsi="Verdana"/>
        </w:rPr>
      </w:r>
    </w:p>
    <w:p>
      <w:pPr>
        <w:pStyle w:val="NormaleWeb"/>
        <w:spacing w:before="0" w:after="0"/>
        <w:jc w:val="both"/>
        <w:rPr/>
      </w:pPr>
      <w:r>
        <w:rPr>
          <w:rStyle w:val="StrongEmphasis"/>
          <w:rFonts w:cs="Verdana" w:ascii="Verdana" w:hAnsi="Verdana"/>
          <w:u w:val="single"/>
        </w:rPr>
        <w:t>Appello ai Cristiani perché si levino.</w:t>
      </w:r>
    </w:p>
    <w:p>
      <w:pPr>
        <w:pStyle w:val="NormaleWeb"/>
        <w:spacing w:before="0" w:after="0"/>
        <w:jc w:val="both"/>
        <w:rPr/>
      </w:pPr>
      <w:r>
        <w:rPr>
          <w:rFonts w:cs="Verdana" w:ascii="Verdana" w:hAnsi="Verdana"/>
        </w:rPr>
        <w:t>Quei Miei devoti seguaci benedetti con le grazie dello Spirito Santo, è a voi che mi rivolgo adesso. Impugnate l’arma della fede e rimanete forti. Sfidateli. Insegnate alla gente la verità ricordando loro costantemente la verità che è contenuta nel Libro di Mio Padre – il Libro della Verità. Questi insegnamenti dureranno per sempre.</w:t>
      </w:r>
    </w:p>
    <w:p>
      <w:pPr>
        <w:pStyle w:val="NormaleWeb"/>
        <w:spacing w:before="0" w:after="0"/>
        <w:jc w:val="both"/>
        <w:rPr>
          <w:rFonts w:ascii="Verdana" w:hAnsi="Verdana" w:cs="Verdana"/>
        </w:rPr>
      </w:pPr>
      <w:r>
        <w:rPr>
          <w:rFonts w:cs="Verdana" w:ascii="Verdana" w:hAnsi="Verdana"/>
        </w:rPr>
        <w:t>Può essere difficile per voi, figli Miei, alzarsi ed eseguire, ma ascoltateMi ora. Se farete questo aiuterete delle anime. I vostri fratelli e le vostre sorelle di tutto il mondo sono la vostra famiglia. Vi porterò tutti con Me nel Paradiso che ho promesso a tutti i Miei figli. Per favore,aiutateMi a non lasciarMi dietro nessuno di voi. Mi si spezzerà il cuore se Io non riuscissi a salvare tutti i Miei figli diletti. Sarà attraverso la preghiera, il sacrificio e la perseveranza dei Miei seguaci in tutto il mondo che sarà fatta la Mia volontà.</w:t>
      </w:r>
    </w:p>
    <w:p>
      <w:pPr>
        <w:pStyle w:val="NormaleWeb"/>
        <w:spacing w:before="0" w:after="0"/>
        <w:jc w:val="both"/>
        <w:rPr>
          <w:rFonts w:ascii="Verdana" w:hAnsi="Verdana" w:cs="Verdana"/>
        </w:rPr>
      </w:pPr>
      <w:r>
        <w:rPr>
          <w:rFonts w:cs="Verdana" w:ascii="Verdana" w:hAnsi="Verdana"/>
        </w:rPr>
        <w:t>Prendete ora il calice della salvezza nel Mio Nome. SeguiteMi. PermetteteMi di guidarvi tutti. PermetteteMi di abbracciarvi tutti nel Mio cuore mentre vi unite insieme per salvare l’umanità dal Seduttore.</w:t>
      </w:r>
    </w:p>
    <w:p>
      <w:pPr>
        <w:pStyle w:val="NormaleWeb"/>
        <w:spacing w:before="0" w:after="0"/>
        <w:jc w:val="both"/>
        <w:rPr>
          <w:rFonts w:ascii="Verdana" w:hAnsi="Verdana" w:cs="Verdana"/>
        </w:rPr>
      </w:pPr>
      <w:r>
        <w:rPr>
          <w:rFonts w:cs="Verdana" w:ascii="Verdana" w:hAnsi="Verdana"/>
        </w:rPr>
        <w:t>Ricordate questo. Io amo ognuno dei Miei figli a tal punto che la vittoria, senza aver portato tutti loro nella vita eterna, sarà agrodolce e spezzerà il Mio cuore.</w:t>
      </w:r>
    </w:p>
    <w:p>
      <w:pPr>
        <w:pStyle w:val="NormaleWeb"/>
        <w:spacing w:before="0" w:after="0"/>
        <w:jc w:val="both"/>
        <w:rPr>
          <w:rFonts w:ascii="Verdana" w:hAnsi="Verdana" w:cs="Verdana"/>
        </w:rPr>
      </w:pPr>
      <w:r>
        <w:rPr>
          <w:rFonts w:cs="Verdana" w:ascii="Verdana" w:hAnsi="Verdana"/>
        </w:rPr>
        <w:t>Pregate. Pregate. Pregate ora tutti voi e ricordate le parole – Io sono l’Alfa e l’Omega.</w:t>
      </w:r>
    </w:p>
    <w:p>
      <w:pPr>
        <w:pStyle w:val="NormaleWeb"/>
        <w:spacing w:before="0" w:after="0"/>
        <w:jc w:val="both"/>
        <w:rPr>
          <w:rFonts w:ascii="Verdana" w:hAnsi="Verdana" w:cs="Verdana"/>
        </w:rPr>
      </w:pPr>
      <w:r>
        <w:rPr>
          <w:rFonts w:cs="Verdana" w:ascii="Verdana" w:hAnsi="Verdana"/>
        </w:rPr>
        <w:t>Il Vostro amato Salvatore Gesù Cristo, Re della Terra e Giudice Giusto di tutta l’umanità.</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5 Dicembre 2010 – Celebrando il Natale</w:t>
      </w:r>
    </w:p>
    <w:p>
      <w:pPr>
        <w:pStyle w:val="NormaleWeb"/>
        <w:spacing w:before="0" w:after="0"/>
        <w:jc w:val="both"/>
        <w:rPr>
          <w:rFonts w:ascii="Verdana" w:hAnsi="Verdana" w:cs="Verdana"/>
        </w:rPr>
      </w:pPr>
      <w:r>
        <w:rPr>
          <w:rFonts w:cs="Verdana" w:ascii="Verdana" w:hAnsi="Verdana"/>
        </w:rPr>
        <w:t>Mia amata figlia, perché indugi? Non sai che vieni guidata ogni giorno? Sai bene in cuor tuo che la sola cosa che devi fare è sederti, aprire il tuo cuore e in poco tempo sentirai il Mio messaggio. Fidati di Me. Abbandonati. Sii certa che quando Mi affidate le vostre paure, preoccupazioni, dubbi e domande Io li porterò lontano da voi e darò una risposta adeguata. Adesso devi mettere da parte il tuo tempo per dare spazio a questi messaggi più urgenti per tutta l’umanità. Non esitare nel portare avanti questo lavoro più sacro.</w:t>
      </w:r>
    </w:p>
    <w:p>
      <w:pPr>
        <w:pStyle w:val="NormaleWeb"/>
        <w:spacing w:before="0" w:after="0"/>
        <w:jc w:val="both"/>
        <w:rPr>
          <w:rFonts w:ascii="Verdana" w:hAnsi="Verdana" w:cs="Verdana"/>
        </w:rPr>
      </w:pPr>
      <w:r>
        <w:rPr>
          <w:rFonts w:cs="Verdana" w:ascii="Verdana" w:hAnsi="Verdana"/>
        </w:rPr>
        <w:t>Ora ascolta questo, Mia amata figlia. Mentre i Cristiani in tutto il mondo si fermano per rendere onore alla Mia nascita in Betlemme, molti semplicemente mostrano rispetto senza vero amore nei loro cuori. Molti tuttavia si avvicineranno al Mio cuore. Altri ancora semplicemente abbasseranno la testa, sorrideranno e parleranno brevemente del significato di questo importantissimo periodo in cui si celebra il dono più grande mai concesso ai Figli del Padre Mio sin dal principio. Però quando i Miei figli, i Miei devoti seguaci, festeggiano il Natale sono distratti dalla pompa magna che accompagna i beni di consumo terreni.</w:t>
      </w:r>
    </w:p>
    <w:p>
      <w:pPr>
        <w:pStyle w:val="NormaleWeb"/>
        <w:spacing w:before="0" w:after="0"/>
        <w:jc w:val="both"/>
        <w:rPr>
          <w:rFonts w:ascii="Verdana" w:hAnsi="Verdana" w:cs="Verdana"/>
        </w:rPr>
      </w:pPr>
      <w:r>
        <w:rPr>
          <w:rFonts w:cs="Verdana" w:ascii="Verdana" w:hAnsi="Verdana"/>
        </w:rPr>
        <w:t>Come spiegano molti cristiani ai propri figli l’importanza della Mia nascita? Come ricordano gli stessi l’umiltà mostrata dalla Mia amata madre e dal suo Santissimo sposo San Giuseppe? Quanti capiscono che Io Mi sono fatto uomo per salvare la razza umana dal sentiero per l’inferno? Fu questo semplice messaggio ad essere distorto attraverso i secoli e camuffato da ostentazione. Ciononostante è stato riconosciuto dai Cristiani devoti come un momento per riflettere sulla loro fedeltà a Me, il loro Salvatore. Per favore, vi esorto figlioli a utilizzare questa festa per pregare per tutti coloro che nel mondo hanno bisogno di aprire gli occhi sul fatto che sono in possesso di un’eredità. Questa si trova in un posto speciale che è stato riservato per ognuno di essi nel Regno del Padre Mio, dovessero essi scegliere di accettarlo.</w:t>
      </w:r>
    </w:p>
    <w:p>
      <w:pPr>
        <w:pStyle w:val="NormaleWeb"/>
        <w:spacing w:before="0" w:after="0"/>
        <w:jc w:val="both"/>
        <w:rPr>
          <w:rStyle w:val="StrongEmphasis"/>
          <w:rFonts w:ascii="Verdana" w:hAnsi="Verdana" w:cs="Verdana"/>
          <w:u w:val="single"/>
        </w:rPr>
      </w:pPr>
      <w:r>
        <w:rPr>
          <w:rFonts w:cs="Verdana" w:ascii="Verdana" w:hAnsi="Verdana"/>
        </w:rPr>
      </w:r>
    </w:p>
    <w:p>
      <w:pPr>
        <w:pStyle w:val="NormaleWeb"/>
        <w:spacing w:before="0" w:after="0"/>
        <w:jc w:val="both"/>
        <w:rPr/>
      </w:pPr>
      <w:r>
        <w:rPr>
          <w:rStyle w:val="StrongEmphasis"/>
          <w:rFonts w:cs="Verdana" w:ascii="Verdana" w:hAnsi="Verdana"/>
          <w:u w:val="single"/>
        </w:rPr>
        <w:t>Il tempo del Grande Avvertimento è deciso</w:t>
      </w:r>
    </w:p>
    <w:p>
      <w:pPr>
        <w:pStyle w:val="NormaleWeb"/>
        <w:spacing w:before="0" w:after="0"/>
        <w:jc w:val="both"/>
        <w:rPr/>
      </w:pPr>
      <w:r>
        <w:rPr>
          <w:rFonts w:cs="Verdana" w:ascii="Verdana" w:hAnsi="Verdana"/>
        </w:rPr>
        <w:br/>
        <w:t>Sono tanto presi, i Miei figli, ogni minuto del giorno, da novità che, mentre possono influire sulle loro vite, non hanno alcun peso sulla Vita Eterna. Figlioli, è giunto il momento per voi tutti di esaminare la vostra coscienza ora, prima del Grande Avvertimento che precede la Mia Seconda Venuta. Pregate con le vostre semplici parole per invocare la guida Divina.</w:t>
      </w:r>
    </w:p>
    <w:p>
      <w:pPr>
        <w:pStyle w:val="NormaleWeb"/>
        <w:spacing w:before="0" w:after="0"/>
        <w:jc w:val="both"/>
        <w:rPr>
          <w:rFonts w:ascii="Verdana" w:hAnsi="Verdana" w:cs="Verdana"/>
        </w:rPr>
      </w:pPr>
      <w:r>
        <w:rPr>
          <w:rFonts w:cs="Verdana" w:ascii="Verdana" w:hAnsi="Verdana"/>
        </w:rPr>
        <w:t>Il tempo per il Grande Avvertimento è ormai deciso. State attenti. State in guardia.</w:t>
      </w:r>
    </w:p>
    <w:p>
      <w:pPr>
        <w:pStyle w:val="NormaleWeb"/>
        <w:spacing w:before="0" w:after="0"/>
        <w:jc w:val="both"/>
        <w:rPr>
          <w:rFonts w:ascii="Verdana" w:hAnsi="Verdana" w:cs="Verdana"/>
        </w:rPr>
      </w:pPr>
      <w:r>
        <w:rPr>
          <w:rFonts w:cs="Verdana" w:ascii="Verdana" w:hAnsi="Verdana"/>
        </w:rPr>
        <w:t>Il Vostro Divino Salvatore e Giudice Giusto Gesù Cristo</w:t>
      </w:r>
    </w:p>
    <w:p>
      <w:pPr>
        <w:pStyle w:val="Normal"/>
        <w:jc w:val="both"/>
        <w:rPr>
          <w:rFonts w:ascii="Verdana" w:hAnsi="Verdana" w:cs="Verdana"/>
        </w:rPr>
      </w:pPr>
      <w:r>
        <w:rPr>
          <w:rFonts w:cs="Verdana"/>
        </w:rPr>
      </w:r>
    </w:p>
    <w:p>
      <w:pPr>
        <w:pStyle w:val="Normal"/>
        <w:jc w:val="both"/>
        <w:rPr/>
      </w:pPr>
      <w:r>
        <w:rPr/>
      </w:r>
    </w:p>
    <w:p>
      <w:pPr>
        <w:pStyle w:val="Heading1"/>
        <w:jc w:val="both"/>
        <w:rPr>
          <w:rFonts w:ascii="Verdana" w:hAnsi="Verdana" w:cs="Verdana"/>
          <w:sz w:val="22"/>
          <w:szCs w:val="22"/>
        </w:rPr>
      </w:pPr>
      <w:r>
        <w:rPr>
          <w:rFonts w:cs="Verdana" w:ascii="Verdana" w:hAnsi="Verdana"/>
          <w:sz w:val="22"/>
          <w:szCs w:val="22"/>
        </w:rPr>
        <w:t>28 Dicembre 2010 – Avviso ai Credenti di non rigettare i profeti autentici.</w:t>
      </w:r>
    </w:p>
    <w:p>
      <w:pPr>
        <w:pStyle w:val="NormaleWeb"/>
        <w:spacing w:before="0" w:after="0"/>
        <w:jc w:val="both"/>
        <w:rPr>
          <w:rFonts w:ascii="Verdana" w:hAnsi="Verdana" w:cs="Verdana"/>
        </w:rPr>
      </w:pPr>
      <w:r>
        <w:rPr>
          <w:rFonts w:cs="Verdana" w:ascii="Verdana" w:hAnsi="Verdana"/>
        </w:rPr>
        <w:t>Mia amata figlia, tu stai ricevendo gli ultimi messaggi per l’umanità da elaborare prima della fine dei tempi affinché si possano salvare le loro anime.</w:t>
      </w:r>
    </w:p>
    <w:p>
      <w:pPr>
        <w:pStyle w:val="NormaleWeb"/>
        <w:spacing w:before="0" w:after="0"/>
        <w:jc w:val="both"/>
        <w:rPr>
          <w:rFonts w:ascii="Verdana" w:hAnsi="Verdana" w:cs="Verdana"/>
        </w:rPr>
      </w:pPr>
      <w:r>
        <w:rPr>
          <w:rFonts w:cs="Verdana" w:ascii="Verdana" w:hAnsi="Verdana"/>
        </w:rPr>
        <w:t>In questo momento c’è un gran numero di angeli sparsi in tutto il mondo, come preannunciato, per preparare la terra per il Mio arrivo. Molti di questi angeli hanno forma umana e, come te Mia amata figlia, hanno scelto questo ruolo. La loro evoluzione alla nascita è stata programmata per concordare con l’Avvertimento finale e la Fine dei Tempi. Allo stesso modo, sono stati scatenati i demoni rilasciati dalle profondità dell’Inferno. Essi, quando si presentano su questa terra, lo fanno attraverso le tentazioni e le bugie. Essi attirano i Miei figli che sono predisposti alla loro influenza. Essi contaminano quelle anime che sono già nel buio. Essi insediano il loro spirito mentendo loro e convincendoli che la loro fede in Me e nel Padre Mio Eterno è una sciocchezza.</w:t>
      </w:r>
    </w:p>
    <w:p>
      <w:pPr>
        <w:pStyle w:val="NormaleWeb"/>
        <w:spacing w:before="0" w:after="0"/>
        <w:jc w:val="both"/>
        <w:rPr>
          <w:rFonts w:ascii="Verdana" w:hAnsi="Verdana" w:cs="Verdana"/>
        </w:rPr>
      </w:pPr>
      <w:r>
        <w:rPr>
          <w:rFonts w:cs="Verdana" w:ascii="Verdana" w:hAnsi="Verdana"/>
        </w:rPr>
        <w:t>Queste persone non hanno alcun aspetto esteriore che si possa associare a qualcosa di riconducibile al male. Costoro appariranno, invece, eruditi, intelligenti e attraenti. Saranno anche molto convincenti quando predicano ciò che i Miei figli buoni riconoscono come verità. Purtroppo, però, non ci sarà nessun amore nei loro cuori e bisognerà stare in guardia contro i loro insegnamenti.</w:t>
      </w:r>
    </w:p>
    <w:p>
      <w:pPr>
        <w:pStyle w:val="NormaleWeb"/>
        <w:spacing w:before="0" w:after="0"/>
        <w:jc w:val="both"/>
        <w:rPr>
          <w:rFonts w:ascii="Verdana" w:hAnsi="Verdana" w:cs="Verdana"/>
        </w:rPr>
      </w:pPr>
      <w:r>
        <w:rPr>
          <w:rFonts w:cs="Verdana" w:ascii="Verdana" w:hAnsi="Verdana"/>
        </w:rPr>
        <w:t>Ora voglio chiamare i Miei credenti. Voi, figlioli, attraverso la preghiera e la fede avete ricevuto i doni che Io ho promesso a tutti coloro che Mi seguono. Avete ricevuto doni diversi e ogni singolo dono è stato progettato per trasmettere la Mia Parola secondo vari aspetti.</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Valutare i veggenti</w:t>
      </w:r>
    </w:p>
    <w:p>
      <w:pPr>
        <w:pStyle w:val="NormaleWeb"/>
        <w:spacing w:before="0" w:after="0"/>
        <w:jc w:val="both"/>
        <w:rPr/>
      </w:pPr>
      <w:r>
        <w:rPr>
          <w:rFonts w:cs="Verdana" w:ascii="Verdana" w:hAnsi="Verdana"/>
        </w:rPr>
        <w:t>Coloro ai quali Io faccio dono della conoscenza per aiutarli a identificare quelli che vengono nel nome Mio e quelli che vengono nel nome di Satana, sono pregati di stare molto attenti. È giusto che voi stiate in guardia contro i falsi profeti. Tuttavia, non giudicate mai e poi mai coloro che dicono di venire nel Mio Nome senza prima valutare chiaramente i loro messaggi. Non dovete mai giudicare quei messaggi inviati da Me attraverso ‘apparenze esteriori’. Perché un uomo dica che egli viene in Mio Nome non presuppone che la vostra valutazione di lui sia infallibile. Attenti a quei profeti che patiscono il ridicolo o che provocano indignazione quando affermano che stanno ricevendo messaggi divini da Me o dalla Mia Santissima Madre.</w:t>
      </w:r>
    </w:p>
    <w:p>
      <w:pPr>
        <w:pStyle w:val="NormaleWeb"/>
        <w:spacing w:before="0" w:after="0"/>
        <w:jc w:val="both"/>
        <w:rPr>
          <w:rFonts w:ascii="Verdana" w:hAnsi="Verdana" w:cs="Verdana"/>
        </w:rPr>
      </w:pPr>
      <w:r>
        <w:rPr>
          <w:rFonts w:cs="Verdana" w:ascii="Verdana" w:hAnsi="Verdana"/>
        </w:rPr>
        <w:t>Non cedete alla tentazione di emettere giudizi affrettati su di loro prima di avere ascoltato con attenzione gli stessi messaggi. Questi messaggi non si riferiranno semplicemente ai Miei insegnamenti, essi si riferiranno alla Mia Parola e saranno pieni di amore. Essi vi indicheranno come vivere la vostra vita nel Mio Nome al fine di raggiungere la salvezza</w:t>
      </w:r>
    </w:p>
    <w:p>
      <w:pPr>
        <w:pStyle w:val="NormaleWeb"/>
        <w:spacing w:before="0" w:after="0"/>
        <w:jc w:val="both"/>
        <w:rPr>
          <w:rFonts w:ascii="Verdana" w:hAnsi="Verdana" w:cs="Verdana"/>
        </w:rPr>
      </w:pPr>
      <w:r>
        <w:rPr>
          <w:rFonts w:cs="Verdana" w:ascii="Verdana" w:hAnsi="Verdana"/>
        </w:rPr>
        <w:t>Mai allarmarsi quando i Miei profeti autentici affermano di ricevere messaggi su eventi futuri di cui sono al corrente. Non tentate di commettere peccati di pregiudizio giudicando questi messaggi secondo la classe sociale cui questi profeti appartengono. Alcuni mancheranno di educazione. Alcuni saranno l’opposto e saranno toccanti. Molti non corrisponderanno all’idea che voi vi siete fatti di una persona ‘Santa’.</w:t>
      </w:r>
    </w:p>
    <w:p>
      <w:pPr>
        <w:pStyle w:val="NormaleWeb"/>
        <w:spacing w:before="0" w:after="0"/>
        <w:jc w:val="both"/>
        <w:rPr>
          <w:rFonts w:ascii="Verdana" w:hAnsi="Verdana" w:cs="Verdana"/>
        </w:rPr>
      </w:pPr>
      <w:r>
        <w:rPr>
          <w:rFonts w:cs="Verdana" w:ascii="Verdana" w:hAnsi="Verdana"/>
        </w:rPr>
        <w:t>Ma ci sono dei modi per poter essere certi della loro autenticità. Coloro che stanno comunicando con la Mia amata madre saranno in grado di predire, nella maggior parte dei casi, l’ora e la data delle apparizioni da lei annunciate. Molti eventi verranno testimoniati da coloro che frequentano tali apparizioni. Laddove sono i Miei messaggi ad essere impartiti all’umanità, essi saranno dati al mondo senza che nel profeta vi sia il tentativo di cercare la gloria.</w:t>
      </w:r>
    </w:p>
    <w:p>
      <w:pPr>
        <w:pStyle w:val="NormaleWeb"/>
        <w:spacing w:before="0" w:after="0"/>
        <w:jc w:val="both"/>
        <w:rPr>
          <w:rStyle w:val="StrongEmphasis"/>
          <w:rFonts w:ascii="Verdana" w:hAnsi="Verdana" w:cs="Verdana"/>
          <w:u w:val="single"/>
        </w:rPr>
      </w:pPr>
      <w:r>
        <w:rPr>
          <w:rFonts w:cs="Verdana" w:ascii="Verdana" w:hAnsi="Verdana"/>
        </w:rPr>
      </w:r>
    </w:p>
    <w:p>
      <w:pPr>
        <w:pStyle w:val="NormaleWeb"/>
        <w:spacing w:before="0" w:after="0"/>
        <w:jc w:val="both"/>
        <w:rPr/>
      </w:pPr>
      <w:r>
        <w:rPr>
          <w:rStyle w:val="StrongEmphasis"/>
          <w:rFonts w:cs="Verdana" w:ascii="Verdana" w:hAnsi="Verdana"/>
          <w:u w:val="single"/>
        </w:rPr>
        <w:t>Emettere Giudizi sulle Persone </w:t>
      </w:r>
    </w:p>
    <w:p>
      <w:pPr>
        <w:pStyle w:val="NormaleWeb"/>
        <w:spacing w:before="0" w:after="0"/>
        <w:jc w:val="both"/>
        <w:rPr/>
      </w:pPr>
      <w:r>
        <w:rPr>
          <w:rFonts w:cs="Verdana" w:ascii="Verdana" w:hAnsi="Verdana"/>
        </w:rPr>
        <w:t>Infine i Miei credenti, nonostante la loro fedeltà a Me, getteranno ancora disprezzo su chi predice eventi futuri e denigreranno i benedetti dallo Spirito Santo con i poteri di guarigione. Fermatevi e svegliatevi dal vostro sonno tranquillo. Questi profeti sconvolgeranno la vostra routine perché non si siederanno comodamente con il vostro gruppo santo. Essi non saranno in sintonia con le vostre aspettative. Fate attenzione a questo. Se voi giudicate queste persone basandovi su dicerie e pettegolezzi di terzi o insinuazioni vi rendete colpevoli di peccato. Il peccato contro i Miei profeti Mi offende profondamente. Quando voi rifiutate i Miei veri veggenti e profeti voi Mi voltate le spalle.</w:t>
      </w:r>
    </w:p>
    <w:p>
      <w:pPr>
        <w:pStyle w:val="NormaleWeb"/>
        <w:spacing w:before="0" w:after="0"/>
        <w:jc w:val="both"/>
        <w:rPr>
          <w:rFonts w:ascii="Verdana" w:hAnsi="Verdana" w:cs="Verdana"/>
        </w:rPr>
      </w:pPr>
      <w:r>
        <w:rPr>
          <w:rFonts w:cs="Verdana" w:ascii="Verdana" w:hAnsi="Verdana"/>
        </w:rPr>
        <w:br/>
        <w:t>Eppure questo è esattamente ciò che sta accadendo nel mondo oggi in cui più veggenti si espongono pubblicamente. Non è facile per i Miei credenti. Basti ricordare che i messaggi provenienti dai Miei profeti devono essere letti prima di essere giudicati, e questo vale anche per quelli che potrebbero provenire da falsi profeti. Chiedete consiglio quando prendete in considerazione questi messaggi. I messaggi autentici saranno pieni di amore. Saranno ancora fermi nella loro autorità. I messaggi che vanno contro tutto ciò che avete imparato sui Miei insegnamenti e su quelli dei Miei apostoli, per quanto possano apparire acuti, saranno facilmente valutati.</w:t>
      </w:r>
    </w:p>
    <w:p>
      <w:pPr>
        <w:pStyle w:val="NormaleWeb"/>
        <w:spacing w:before="0" w:after="0"/>
        <w:jc w:val="both"/>
        <w:rPr>
          <w:rStyle w:val="StrongEmphasis"/>
          <w:rFonts w:ascii="Verdana" w:hAnsi="Verdana" w:cs="Verdana"/>
          <w:u w:val="single"/>
        </w:rPr>
      </w:pPr>
      <w:r>
        <w:rPr>
          <w:rFonts w:cs="Verdana" w:ascii="Verdana" w:hAnsi="Verdana"/>
        </w:rPr>
      </w:r>
    </w:p>
    <w:p>
      <w:pPr>
        <w:pStyle w:val="NormaleWeb"/>
        <w:spacing w:before="0" w:after="0"/>
        <w:jc w:val="both"/>
        <w:rPr/>
      </w:pPr>
      <w:r>
        <w:rPr>
          <w:rStyle w:val="StrongEmphasis"/>
          <w:rFonts w:cs="Verdana" w:ascii="Verdana" w:hAnsi="Verdana"/>
          <w:u w:val="single"/>
        </w:rPr>
        <w:t>Non rimanete in silenzio riguardo la vostra fede</w:t>
      </w:r>
    </w:p>
    <w:p>
      <w:pPr>
        <w:pStyle w:val="NormaleWeb"/>
        <w:spacing w:before="0" w:after="0"/>
        <w:jc w:val="both"/>
        <w:rPr/>
      </w:pPr>
      <w:r>
        <w:rPr>
          <w:rFonts w:cs="Verdana" w:ascii="Verdana" w:hAnsi="Verdana"/>
        </w:rPr>
        <w:t>Adesso andate, figli Miei, e aprite i vostri cuori ai Miei profeti. Essi sono lì per darvi la certezza che è giunto il momento per Me di prepararvi  tutti a parlare per Mio conto. Ricordate che ricevono gloria i Miei profeti che parlano nonostante l’umiliazione e il disprezzo che devono sopportare. Ci saranno castighi, d’altro canto, per coloro che si professano Miei seguaci ma che tacciono la loro fede mentre, per contro, saranno addirittura pronti a intervenire contro i Miei veri veggenti. Sapete nei vostri cuori che coloro che avete condannato parlano di eventi futuri che trovate molto difficili da accettare. Potreste chiedervi “Perché mai il Mio Salvatore Gesù Cristo lavora attraverso simili individui? Dopotutto non sono seguaci santi secondo i miei standard.” Ebbene la Mia domanda a voi è questa. Perché credete che solo quei pochi eletti che dedicano la loro vita alla preghiera hanno l’autorità di allontanare coloro che parlano al di fuori della vostra cerchia? Non avete imparato nulla? Non capite che anche coloro che spendono le loro vite dedicandole alla preghiera possono diventare preda del Seduttor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Style w:val="StrongEmphasis"/>
          <w:rFonts w:cs="Verdana" w:ascii="Verdana" w:hAnsi="Verdana"/>
          <w:u w:val="single"/>
        </w:rPr>
        <w:t>I Miei profeti autentici saranno odiati</w:t>
      </w:r>
    </w:p>
    <w:p>
      <w:pPr>
        <w:pStyle w:val="NormaleWeb"/>
        <w:spacing w:before="0" w:after="0"/>
        <w:jc w:val="both"/>
        <w:rPr/>
      </w:pPr>
      <w:r>
        <w:rPr>
          <w:rFonts w:cs="Verdana" w:ascii="Verdana" w:hAnsi="Verdana"/>
        </w:rPr>
        <w:t>Ricordare che anch’Io sono stato ridicolizzato, deriso, respinto e disprezzato dai sacerdoti e anziani quando ero sulla Terra. Se Io fui odiato allora potete essere certi che i Miei profeti autentici saranno ancora più odiati, tanto quanto saranno invece venerati in altri luoghi.</w:t>
      </w:r>
    </w:p>
    <w:p>
      <w:pPr>
        <w:pStyle w:val="NormaleWeb"/>
        <w:spacing w:before="0" w:after="0"/>
        <w:jc w:val="both"/>
        <w:rPr/>
      </w:pPr>
      <w:r>
        <w:rPr>
          <w:rFonts w:cs="Verdana" w:ascii="Verdana" w:hAnsi="Verdana"/>
        </w:rPr>
        <w:t xml:space="preserve">Vergognatevi tutti. </w:t>
      </w:r>
      <w:r>
        <w:rPr>
          <w:rFonts w:cs="Verdana" w:ascii="Verdana" w:hAnsi="Verdana"/>
          <w:b/>
          <w:bCs/>
          <w:color w:val="FF0000"/>
        </w:rPr>
        <w:t>I Miei profeti non proverranno dai vostri gruppi, tuttavia dovrete rispettarli. Saranno i profeti più improbabili a causa delle vite che essi avranno condotto. Alcuni provengono da ambienti poveri. Alcuni provengono da ambienti più ricchi. Alcuni saranno poco colti mentre altri nasceranno col dono dell’oratoria. Questi sono i Miei profeti scelti. Ascoltate la loro voce prima di condannarli.</w:t>
      </w:r>
    </w:p>
    <w:p>
      <w:pPr>
        <w:pStyle w:val="NormaleWeb"/>
        <w:spacing w:before="0" w:after="0"/>
        <w:jc w:val="both"/>
        <w:rPr/>
      </w:pPr>
      <w:r>
        <w:rPr>
          <w:rFonts w:cs="Verdana" w:ascii="Verdana" w:hAnsi="Verdana"/>
        </w:rPr>
        <w:t xml:space="preserve">Pregate per loro. Pregate affinché la Mia Parola, data a questi profeti, non venga rifiutata. Non rifiutate anche voi la Mia Parola. I miscredenti cercheranno sempre di screditare queste anime coraggiose che proclamano la Mia Parola ad alta voce, ma questo era già previsto. </w:t>
      </w:r>
      <w:r>
        <w:rPr>
          <w:rFonts w:cs="Verdana" w:ascii="Verdana" w:hAnsi="Verdana"/>
          <w:color w:val="FF0000"/>
        </w:rPr>
        <w:t>È quando i Miei credenti, e soprattutto quelli dei gruppi di preghiera, i conventi ed altri ministeri respingono esteriormente i Miei veggenti autentici che il Mio cuore si spezza in due. Ascoltate le Mie parole. Esse non devieranno mai dalla verità, non più di quanto voi, Miei amati seguaci, potrete rigirare la verità per soddisfare la vostra interpretazione.</w:t>
      </w:r>
    </w:p>
    <w:p>
      <w:pPr>
        <w:pStyle w:val="NormaleWeb"/>
        <w:spacing w:before="0" w:after="0"/>
        <w:jc w:val="both"/>
        <w:rPr>
          <w:rFonts w:ascii="Verdana" w:hAnsi="Verdana" w:cs="Verdana"/>
        </w:rPr>
      </w:pPr>
      <w:r>
        <w:rPr>
          <w:rFonts w:cs="Verdana" w:ascii="Verdana" w:hAnsi="Verdana"/>
        </w:rPr>
        <w:t>Aprite gli occhi. Svegliatevi. I segni sono iniziati per essere visti da tutti. Voi, Miei credenti, non avete molto tempo. Ascoltate. Pregate. Unitevi e proclamate la Mia Parola nell’intento di salvare le anime, prima che il tempo volga al termine.</w:t>
      </w:r>
    </w:p>
    <w:p>
      <w:pPr>
        <w:pStyle w:val="NormaleWeb"/>
        <w:spacing w:before="0" w:after="0"/>
        <w:jc w:val="both"/>
        <w:rPr>
          <w:rFonts w:ascii="Verdana" w:hAnsi="Verdana" w:cs="Verdana"/>
        </w:rPr>
      </w:pPr>
      <w:r>
        <w:rPr>
          <w:rFonts w:cs="Verdana" w:ascii="Verdana" w:hAnsi="Verdana"/>
        </w:rPr>
        <w:t>Il Vostro amato Cristo – Gesù il Salvatore e Unico Giudice.</w:t>
      </w:r>
    </w:p>
    <w:p>
      <w:pPr>
        <w:pStyle w:val="Normal"/>
        <w:numPr>
          <w:ilvl w:val="0"/>
          <w:numId w:val="0"/>
        </w:numPr>
        <w:spacing w:before="280" w:after="280"/>
        <w:jc w:val="both"/>
        <w:outlineLvl w:val="0"/>
        <w:rPr>
          <w:b/>
          <w:b/>
          <w:bCs/>
          <w:color w:val="000080"/>
          <w:kern w:val="2"/>
        </w:rPr>
      </w:pPr>
      <w:r>
        <w:rPr>
          <w:b/>
          <w:bCs/>
          <w:color w:val="000080"/>
          <w:kern w:val="2"/>
        </w:rPr>
        <w:t>1 Gennaio 2011- I media e le altre censure che verranno.</w:t>
      </w:r>
    </w:p>
    <w:p>
      <w:pPr>
        <w:pStyle w:val="Normal"/>
        <w:spacing w:before="280" w:after="280"/>
        <w:jc w:val="both"/>
        <w:rPr>
          <w:color w:val="000080"/>
        </w:rPr>
      </w:pPr>
      <w:r>
        <w:rPr>
          <w:color w:val="000080"/>
        </w:rPr>
        <w:t>Mia amata figlia, il tempo è passato ed ecco un altro anno durante il quale i Miei amati figli impareranno di più da Me sul modo di adattare la loro vita affinché l’umanità sia pronta quando Io verrò come Giudice. Figli Miei stupendi che Io tengo più vicini al Mio Sacro Cuore, adesso dovete ascoltarmi. Non vi abbandonerò mai se voi riconoscerete Me e la verità del nuovo Paradiso, promessa che vi ho fatto prima di morire sulla Croce per i vostri peccati. Il tempo si avvicina figli Miei amati. Non abbiate paura. Se voi Mi amate e credete in Me cosa avete da temere? Nell’amore non c’è paura. L’amore è gioia, felicità e voi tutti che credete nella vita eterna in Cielo non dovete temere nulla. Io vi amo tutti.</w:t>
      </w:r>
    </w:p>
    <w:p>
      <w:pPr>
        <w:pStyle w:val="Normal"/>
        <w:spacing w:before="280" w:after="280"/>
        <w:jc w:val="both"/>
        <w:rPr>
          <w:b/>
          <w:b/>
          <w:bCs/>
          <w:color w:val="000080"/>
        </w:rPr>
      </w:pPr>
      <w:r>
        <w:rPr>
          <w:b/>
          <w:bCs/>
          <w:color w:val="000080"/>
        </w:rPr>
        <w:t>Il ruolo della Madre di Dio nella Seconda Venuta di Cristo.</w:t>
      </w:r>
    </w:p>
    <w:p>
      <w:pPr>
        <w:pStyle w:val="Normal"/>
        <w:spacing w:before="280" w:after="280"/>
        <w:jc w:val="both"/>
        <w:rPr>
          <w:color w:val="000080"/>
        </w:rPr>
      </w:pPr>
      <w:r>
        <w:rPr>
          <w:color w:val="000080"/>
        </w:rPr>
        <w:t>La Mia amata Madre, che era stata incaricata di prendere il Calice dell’accettazione della Mia esistenza nel momento della concezione per annunciare un nuovo inizio per l’umanità, sarà ugualmente annunciatrice della mia Seconda Venuta.</w:t>
      </w:r>
    </w:p>
    <w:p>
      <w:pPr>
        <w:pStyle w:val="Normal"/>
        <w:spacing w:before="280" w:after="280"/>
        <w:jc w:val="both"/>
        <w:rPr>
          <w:color w:val="000080"/>
        </w:rPr>
      </w:pPr>
      <w:r>
        <w:rPr>
          <w:color w:val="000080"/>
        </w:rPr>
        <w:t>Grazie alla Mia Misericordia riscatterò tutti coloro che si rivolgono a Me. Mia Madre, inviata dal Padre Eterno per portare la redenzione e la salvezza al mondo, Mi sosterrà questa seconda volta.</w:t>
      </w:r>
    </w:p>
    <w:p>
      <w:pPr>
        <w:pStyle w:val="Normal"/>
        <w:spacing w:before="280" w:after="280"/>
        <w:jc w:val="both"/>
        <w:rPr>
          <w:color w:val="000080"/>
        </w:rPr>
      </w:pPr>
      <w:r>
        <w:rPr>
          <w:color w:val="000080"/>
        </w:rPr>
        <w:t>La Mia amata Madre, l’Angelo della Luce, trionferà ora portando la Mia Misericordia e annunciando la Mia seconda Venuta sulla terra. La mia devota Madre, l’Immacolata Concezione, contribuirà come Mediatrice a preparare il mondo per la Mia Seconda Venuta. Ella già da diversi secoli ha preparato l’umanità, ma ora, negli ultimi 100 anni, ha tentato di infondere nei vostri cuori l’amore per accendere l’amore talvolta stagnante che voi avete per Me e il Mio Eterno Padre.</w:t>
      </w:r>
    </w:p>
    <w:p>
      <w:pPr>
        <w:pStyle w:val="Normal"/>
        <w:spacing w:before="280" w:after="280"/>
        <w:jc w:val="both"/>
        <w:rPr>
          <w:color w:val="000080"/>
        </w:rPr>
      </w:pPr>
      <w:r>
        <w:rPr>
          <w:color w:val="000080"/>
        </w:rPr>
        <w:t>Ci fu un tempo in cui Mia Madre, per manifestazione divina, attirava l’attenzione di tutta la terra. Purtroppo, dopo Fatima e Garabandal, pochi dei Miei sacerdoti prendono sul serio le sue apparizioni divine. Neanche i suoi veggenti, questi rari eletti, sono presi sul serio. Questa volta, all’inizio dell’anno 2011, molti, molti cambiamenti stanno per aver luogo nel mondo. Questo perché il mondo, figli Miei, come lo conoscevate una volta, è sul punto di cambiare.</w:t>
      </w:r>
    </w:p>
    <w:p>
      <w:pPr>
        <w:pStyle w:val="Normal"/>
        <w:spacing w:before="280" w:after="280"/>
        <w:jc w:val="both"/>
        <w:rPr>
          <w:b/>
          <w:b/>
          <w:bCs/>
          <w:color w:val="000080"/>
        </w:rPr>
      </w:pPr>
      <w:r>
        <w:rPr>
          <w:b/>
          <w:bCs/>
          <w:color w:val="000080"/>
        </w:rPr>
        <w:t>Il Segreto di Fatima riguardo al futuro.</w:t>
      </w:r>
    </w:p>
    <w:p>
      <w:pPr>
        <w:pStyle w:val="Normal"/>
        <w:spacing w:before="280" w:after="280"/>
        <w:jc w:val="both"/>
        <w:rPr>
          <w:color w:val="000080"/>
        </w:rPr>
      </w:pPr>
      <w:r>
        <w:rPr>
          <w:color w:val="000080"/>
        </w:rPr>
        <w:t>Molte anime innocenti e fiduciose fra di voi non colgono il male che è sul punto di realizzarsi. Figli Miei, e includo anche coloro che leggono questi messaggi per la prima volta per curiosità, che vi ritenete tranquilli nel vostro benessere spirituale, ascoltateMi ora.</w:t>
      </w:r>
    </w:p>
    <w:p>
      <w:pPr>
        <w:pStyle w:val="Normal"/>
        <w:spacing w:before="280" w:after="280"/>
        <w:jc w:val="both"/>
        <w:rPr>
          <w:color w:val="000080"/>
        </w:rPr>
      </w:pPr>
      <w:r>
        <w:rPr>
          <w:color w:val="000080"/>
        </w:rPr>
        <w:t>Voi e i vostri fratelli e sorelle siete stati condotti in un mondo comandato da un gruppo, predetto nell’ultimo segreto di Fatima, su cui non siete ancora informati, che provocherà presto i fatti seguenti:</w:t>
      </w:r>
    </w:p>
    <w:p>
      <w:pPr>
        <w:pStyle w:val="Normal"/>
        <w:spacing w:before="280" w:after="280"/>
        <w:rPr>
          <w:color w:val="000080"/>
        </w:rPr>
      </w:pPr>
      <w:r>
        <w:rPr>
          <w:color w:val="000080"/>
        </w:rPr>
        <w:t>1. Il vostro denaro non avrà più alcun valore e il solo modo per commerciare sarà con dell’oro o dell’argento.</w:t>
        <w:br/>
        <w:t>2. Avrete bisogno di pregare in gruppo e di trovare un sacerdote molto coraggioso che vi prepari prima della persecuzione.</w:t>
        <w:br/>
        <w:t>3. Dovrete cercare dei rifugi per pregare perché le vostre chiese saranno vendute per guadagnare denaro.</w:t>
        <w:br/>
        <w:t>4. Conservate le Scritture che non avete mai avuto tempo di leggere prima, ma state sicuri che sarà impossibile comprarne altri esemplari in futuro.</w:t>
        <w:br/>
        <w:t>5. Organizzate dei gruppi di preghiera per pregare per la salvezza dell’umanità. Fra tre anni, capirete perché questo è importante.</w:t>
      </w:r>
    </w:p>
    <w:p>
      <w:pPr>
        <w:pStyle w:val="Normal"/>
        <w:spacing w:before="280" w:after="280"/>
        <w:jc w:val="both"/>
        <w:rPr>
          <w:b/>
          <w:b/>
          <w:bCs/>
          <w:color w:val="000080"/>
        </w:rPr>
      </w:pPr>
      <w:r>
        <w:rPr>
          <w:b/>
          <w:bCs/>
          <w:color w:val="000080"/>
        </w:rPr>
        <w:t>La censura dei media.</w:t>
      </w:r>
    </w:p>
    <w:p>
      <w:pPr>
        <w:pStyle w:val="Normal"/>
        <w:spacing w:before="280" w:after="280"/>
        <w:jc w:val="both"/>
        <w:rPr>
          <w:color w:val="000080"/>
        </w:rPr>
      </w:pPr>
      <w:r>
        <w:rPr>
          <w:color w:val="000080"/>
        </w:rPr>
        <w:t>Ai media devo dire questo: l’arroganza che manifestate oggi come informatori al mondo si trasformerà in disperazione per voi quando le vostre parole non saranno più ascoltate. Anche voi vi renderete presto conto dell’importanza della preghiera quando l’umanità sarà allontanata dalla verità. Oggi le vostre notizie possono ancora rappresentare un’importante verità indipendente. Ma questo dono vi sarà presto tolto. La verità sarà purtroppo nascosta all’umanità dalla dittatura che dovrete constatare durante la Grande Tribolazione. Allora le vostre informazioni saranno contestate come lo è la Mia parola.</w:t>
      </w:r>
    </w:p>
    <w:p>
      <w:pPr>
        <w:pStyle w:val="Normal"/>
        <w:spacing w:before="280" w:after="280"/>
        <w:jc w:val="both"/>
        <w:rPr>
          <w:b/>
          <w:b/>
          <w:bCs/>
          <w:color w:val="000080"/>
        </w:rPr>
      </w:pPr>
      <w:r>
        <w:rPr>
          <w:b/>
          <w:bCs/>
          <w:color w:val="000080"/>
        </w:rPr>
        <w:t>Il “canale segreto” della comunicazione.</w:t>
      </w:r>
    </w:p>
    <w:p>
      <w:pPr>
        <w:pStyle w:val="Normal"/>
        <w:spacing w:before="280" w:after="280"/>
        <w:jc w:val="both"/>
        <w:rPr>
          <w:color w:val="000080"/>
        </w:rPr>
      </w:pPr>
      <w:r>
        <w:rPr>
          <w:color w:val="000080"/>
        </w:rPr>
        <w:t>Nessuno vi potrà più ascoltare poiché le sole notizie date all’umanità che avranno una certa importanza saranno date al mondo attraverso un canale segreto creato dalla tecnologia. Vi ritroverete nel deserto e non potrete più comunicare con un mondo incredulo, così come Io faccio in questo momento, quando verrà il tempo in cui le vostre parole non saranno ascoltate.</w:t>
      </w:r>
    </w:p>
    <w:p>
      <w:pPr>
        <w:pStyle w:val="Normal"/>
        <w:spacing w:before="280" w:after="280"/>
        <w:jc w:val="both"/>
        <w:rPr>
          <w:b/>
          <w:b/>
          <w:bCs/>
          <w:color w:val="000080"/>
        </w:rPr>
      </w:pPr>
      <w:r>
        <w:rPr>
          <w:b/>
          <w:bCs/>
          <w:color w:val="000080"/>
        </w:rPr>
        <w:t>Diffidate dei dittatori.</w:t>
      </w:r>
    </w:p>
    <w:p>
      <w:pPr>
        <w:pStyle w:val="Normal"/>
        <w:spacing w:before="280" w:after="280"/>
        <w:jc w:val="both"/>
        <w:rPr>
          <w:color w:val="000080"/>
        </w:rPr>
      </w:pPr>
      <w:r>
        <w:rPr>
          <w:color w:val="000080"/>
        </w:rPr>
        <w:t>Indipendentemente dal cammino attraverso il quale voi seguite Dio, non abbiate paura, ma ascoltateMi ora. Combattete coloro che impongono la dittatura alla vostra libertà di parola poiché vengono da Satana. Non siate mai i loro servitori sciocchi, per quanto vi paghino per comunicare delle menzogne. Essi devono affrontare la dannazione eterna, a meno che non si pentano. Il tempo non sarà dalla loro parte. Lottate per avere la libertà di riferire le ingiustizie di cui siete testimoni. Poco importa se voi credete in Me poiché quando vedrete questa profezia svolgersi sotto i vostri occhi, allora prenderete coscienza della verità dei Miei insegnamenti.</w:t>
      </w:r>
    </w:p>
    <w:p>
      <w:pPr>
        <w:pStyle w:val="Normal"/>
        <w:spacing w:before="280" w:after="280"/>
        <w:jc w:val="both"/>
        <w:rPr/>
      </w:pPr>
      <w:r>
        <w:rPr>
          <w:b/>
          <w:bCs/>
          <w:color w:val="000080"/>
        </w:rPr>
        <w:t>Il Libro dell’Apocalisse</w:t>
      </w:r>
      <w:r>
        <w:rPr>
          <w:color w:val="000080"/>
        </w:rPr>
        <w:t>.</w:t>
      </w:r>
    </w:p>
    <w:p>
      <w:pPr>
        <w:pStyle w:val="Normal"/>
        <w:spacing w:before="280" w:after="280"/>
        <w:jc w:val="both"/>
        <w:rPr>
          <w:color w:val="000080"/>
        </w:rPr>
      </w:pPr>
      <w:r>
        <w:rPr>
          <w:color w:val="000080"/>
        </w:rPr>
        <w:t>Oggi in un mondo che può sembrare colpito e ferito dalla crisi economica è facile credere che le cose possano aggiustarsi. Sì, figli Miei, nel passato era un’ipotesi normale ma ora non più. Il complotto preparato in tutti i paesi dal gruppo principale degli organismi mondiali in tutto il pianeta, collegati intimamente all’origine satanica, è ora pronto a entrare in azione. Quelli tra di voi che non credono in Me, capiranno finalmente le profezie contenute nel libro di Mio Padre e nel Libro della Rivelazione.</w:t>
      </w:r>
    </w:p>
    <w:p>
      <w:pPr>
        <w:pStyle w:val="Normal"/>
        <w:spacing w:before="280" w:after="280"/>
        <w:jc w:val="both"/>
        <w:rPr>
          <w:color w:val="000080"/>
        </w:rPr>
      </w:pPr>
      <w:r>
        <w:rPr>
          <w:color w:val="000080"/>
        </w:rPr>
        <w:t>Non temete figli Miei. Rivolgetevi a Me e parlateMi nell’intimo con parole vostre e Io vi darò la forza, la speranza e l’energia per procedere attraverso questo difficile passaggio nella storia dell’umanità.</w:t>
      </w:r>
    </w:p>
    <w:p>
      <w:pPr>
        <w:pStyle w:val="Normal"/>
        <w:spacing w:before="280" w:after="280"/>
        <w:jc w:val="both"/>
        <w:rPr>
          <w:color w:val="000080"/>
        </w:rPr>
      </w:pPr>
      <w:r>
        <w:rPr>
          <w:color w:val="000080"/>
        </w:rPr>
        <w:t>Voi che leggete questo messaggio riflettete attentamente. Se dubitate del contenuto guardatevi attorno e decidete se osate considerare i segni. Avete notato che la vostra libertà di libero arbitrio, che vi è stata data in dono da Mio Padre, è attualmente manipolata? Io e il Mio Eterno Padre non interverremo mai in questo dono divino per quanto sia un dono così sacro. Ma se l’uomo decide di accettare Satana e le fiamme dell’inferno, che sia così.</w:t>
      </w:r>
    </w:p>
    <w:p>
      <w:pPr>
        <w:pStyle w:val="Normal"/>
        <w:spacing w:before="280" w:after="280"/>
        <w:jc w:val="both"/>
        <w:rPr>
          <w:color w:val="000080"/>
        </w:rPr>
      </w:pPr>
      <w:r>
        <w:rPr>
          <w:color w:val="000080"/>
        </w:rPr>
        <w:t>Dio, il Mio Eterno Padre, non può impedire questo. Eppure Satana tenterà di togliervi questo dono del libero arbitrio. Quando costaterete che il vostro libero arbitrio vi viene strappato da forze potenti sulle quali non avete nessun controllo, allora saprete che il maligno si cela dietro tutto ciò.</w:t>
      </w:r>
    </w:p>
    <w:p>
      <w:pPr>
        <w:pStyle w:val="Normal"/>
        <w:spacing w:before="280" w:after="280"/>
        <w:jc w:val="both"/>
        <w:rPr>
          <w:b/>
          <w:b/>
          <w:bCs/>
          <w:color w:val="000080"/>
        </w:rPr>
      </w:pPr>
      <w:r>
        <w:rPr>
          <w:b/>
          <w:bCs/>
          <w:color w:val="000080"/>
        </w:rPr>
        <w:t>Satana non trionferà mai.</w:t>
      </w:r>
    </w:p>
    <w:p>
      <w:pPr>
        <w:pStyle w:val="Normal"/>
        <w:spacing w:before="280" w:after="280"/>
        <w:jc w:val="both"/>
        <w:rPr>
          <w:color w:val="000080"/>
        </w:rPr>
      </w:pPr>
      <w:r>
        <w:rPr>
          <w:color w:val="000080"/>
        </w:rPr>
        <w:t>Per favore fate attenzione, Miei preziosi figli. Non lasciatevi ingannare. Se molti tra di voi pregano e resistono, salverete le anime. Satana e il suo esercito non vinceranno mai. Essi non possono. E’ impossibile. Solo Dio ha il potere di mettere fine a questo terribile conflitto.</w:t>
      </w:r>
    </w:p>
    <w:p>
      <w:pPr>
        <w:pStyle w:val="Normal"/>
        <w:spacing w:before="280" w:after="280"/>
        <w:jc w:val="both"/>
        <w:rPr>
          <w:color w:val="000080"/>
        </w:rPr>
      </w:pPr>
      <w:r>
        <w:rPr>
          <w:color w:val="000080"/>
        </w:rPr>
        <w:t>Io, Vostro Salvatore e Giudice designato, vi esorto ora a sorgere: siate coraggiosi e combattete per ciò che stimate nei vostri cuori essere giusto,anche se avete paura. La paura vi è data da Satana, la paura non è mai messa nei vostri cuori da Me o dal Mio Eterno Padre.</w:t>
      </w:r>
    </w:p>
    <w:p>
      <w:pPr>
        <w:pStyle w:val="Normal"/>
        <w:spacing w:before="280" w:after="280"/>
        <w:jc w:val="both"/>
        <w:rPr>
          <w:color w:val="000080"/>
        </w:rPr>
      </w:pPr>
      <w:r>
        <w:rPr>
          <w:color w:val="000080"/>
        </w:rPr>
        <w:t>Abbattete le vostre mura e aprite il vostro cuore all’amore, non alla paura. L’amore viene da Dio. Vi ho già detto che l’amore non è qualcosa che voi possiate sentire a meno che voi non apriate il vostro cuore. Amore e Dio, il Parte Eterno, Creatore di questa terra, camminano mano nella mano. Non possono essere separati. Quando sono separati è segno che Satana è all’opera.</w:t>
      </w:r>
    </w:p>
    <w:p>
      <w:pPr>
        <w:pStyle w:val="Normal"/>
        <w:spacing w:before="280" w:after="280"/>
        <w:jc w:val="both"/>
        <w:rPr>
          <w:color w:val="000080"/>
        </w:rPr>
      </w:pPr>
      <w:r>
        <w:rPr>
          <w:color w:val="000080"/>
        </w:rPr>
        <w:t>Andate ora, figli Miei, e prendete una decisione. Volete che l’Amore vi avvolga per mezzo del Mio Sacro Cuore o volete la Paura? La decisione spetta a voi.</w:t>
      </w:r>
    </w:p>
    <w:p>
      <w:pPr>
        <w:pStyle w:val="Normal"/>
        <w:spacing w:before="280" w:after="280"/>
        <w:jc w:val="both"/>
        <w:rPr>
          <w:color w:val="000080"/>
        </w:rPr>
      </w:pPr>
      <w:r>
        <w:rPr>
          <w:color w:val="000080"/>
        </w:rPr>
        <w:t>Il Vostro Divino Maestro, Salvatore e Giusto Giudice della Misericordia,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Gennaio 2011 – L’Avvertimento: un dono per l’umanità.</w:t>
      </w:r>
    </w:p>
    <w:p>
      <w:pPr>
        <w:pStyle w:val="Normal"/>
        <w:spacing w:before="280" w:after="280"/>
        <w:jc w:val="both"/>
        <w:rPr>
          <w:b/>
          <w:b/>
          <w:bCs/>
          <w:color w:val="000080"/>
        </w:rPr>
      </w:pPr>
      <w:r>
        <w:rPr>
          <w:b/>
          <w:bCs/>
          <w:color w:val="000080"/>
        </w:rPr>
        <w:t>Perché questi messaggi sono spaventosi?</w:t>
      </w:r>
    </w:p>
    <w:p>
      <w:pPr>
        <w:pStyle w:val="Normal"/>
        <w:spacing w:before="280" w:after="280"/>
        <w:jc w:val="both"/>
        <w:rPr>
          <w:color w:val="000080"/>
        </w:rPr>
      </w:pPr>
      <w:r>
        <w:rPr>
          <w:color w:val="000080"/>
        </w:rPr>
        <w:t>Mia amata figlia, quando la gente sente questi messaggi li mette in dubbio, li contesta e li respinge. Dirò di più, essi li disprezzeranno e chiederanno perché questi messaggi non parlano più di gioia e di felicità. Perché fanno paura? Questo modo di comunicare col mondo non viene sicuramente da Gesù Cristo. Gesù Cristo non predica solo e sempre l’amore e non la paura? La Mia risposta a queste accuse è semplice. È perché amo ognuno di voi che Io mostro ora la Mia Misericordia attraverso questi messaggi. Vengo innanzitutto come Salvatore di tutti per liberarvi affinché ognuno possa beneficiare della salvezza. La Mia Morte sulla Croce è avvenuta per darvi una seconda possibilità di entrare nel Regno di Mio Padre. Questa volta Io ritorno come un Giudice giusto. Grazie al Mio amore per voi, Io stesso vi ho mostrato la Mia Misericordia adesso. Questa Misericordia prende la forma di un Avvertimento per aiutarvi a mettere ordine nella vostra vita prima che Io ritorni nel Giorno del Giudizio.</w:t>
      </w:r>
    </w:p>
    <w:p>
      <w:pPr>
        <w:pStyle w:val="Normal"/>
        <w:spacing w:before="280" w:after="280"/>
        <w:jc w:val="both"/>
        <w:rPr>
          <w:color w:val="000080"/>
        </w:rPr>
      </w:pPr>
      <w:r>
        <w:rPr>
          <w:color w:val="000080"/>
        </w:rPr>
        <w:t>Grazie alla Mia compassione per ognuno e ognuna di voi, vi do ora un’ultima occasione per aprire i vostri cuori e vivere la vostra vita nel modo in cui siete tenuti a viverla.</w:t>
      </w:r>
    </w:p>
    <w:p>
      <w:pPr>
        <w:pStyle w:val="Normal"/>
        <w:spacing w:before="280" w:after="280"/>
        <w:jc w:val="both"/>
        <w:rPr>
          <w:b/>
          <w:b/>
          <w:bCs/>
          <w:color w:val="000080"/>
        </w:rPr>
      </w:pPr>
      <w:r>
        <w:rPr>
          <w:b/>
          <w:bCs/>
          <w:color w:val="000080"/>
        </w:rPr>
        <w:t>La gioia della terra non è paragonabile a quella del Cielo.</w:t>
      </w:r>
    </w:p>
    <w:p>
      <w:pPr>
        <w:pStyle w:val="Normal"/>
        <w:spacing w:before="280" w:after="280"/>
        <w:jc w:val="both"/>
        <w:rPr>
          <w:color w:val="000080"/>
        </w:rPr>
      </w:pPr>
      <w:r>
        <w:rPr>
          <w:color w:val="000080"/>
        </w:rPr>
        <w:t>Voltate le spalle al peccato, pentitevi e riportate la preghiera nuovamente nella vostra vita. È per la Mia Misericordia che vi illumino sulla verità. Voi pensate che la gioia sia assente nei Miei messaggi: ciò è dovuto al fatto che l’umanità ha rifiutato la vera gioia. La gioia del Cielo non può essere paragonata alla cosiddetta gioia che voi conoscete sulla terra. La gioia sulla terra che deriva dall’amore vero sarà pura. La gioia che invece viene dai beni di questo mondo non ha più senso. Figli Miei, la gioia che Mi viene da voi guardandovi è di breve durata, purtroppo, a causa di quello che vedo oggi sulla terra. Tutto ciò che vi fa felici proviene dal possesso materiale o dalla riconoscenza di altre persone che vi lodano. Rimane poco tempo per prepararvi alla prossima vita.</w:t>
      </w:r>
    </w:p>
    <w:p>
      <w:pPr>
        <w:pStyle w:val="Normal"/>
        <w:spacing w:before="280" w:after="280"/>
        <w:jc w:val="both"/>
        <w:rPr>
          <w:b/>
          <w:b/>
          <w:bCs/>
          <w:color w:val="000080"/>
        </w:rPr>
      </w:pPr>
      <w:r>
        <w:rPr>
          <w:b/>
          <w:bCs/>
          <w:color w:val="000080"/>
        </w:rPr>
        <w:t>L’Avvertimento è un dono.</w:t>
      </w:r>
    </w:p>
    <w:p>
      <w:pPr>
        <w:pStyle w:val="Normal"/>
        <w:spacing w:before="280" w:after="280"/>
        <w:jc w:val="both"/>
        <w:rPr>
          <w:color w:val="000080"/>
        </w:rPr>
      </w:pPr>
      <w:r>
        <w:rPr>
          <w:color w:val="000080"/>
        </w:rPr>
        <w:t>La Mia Misericordia vi è presentata come un dono. Accettatela. Godetene. TendeteMi la mano, tutti voi. Sono la Vostra scialuppa di salvataggio in un mare di fuoco pieno di correnti inattese e di eruzioni. Salvatevi ora, oppure sarete attirati da una corrente di una tale forza che se deciderete all’ultimo minuto di accettare una corda per salire sulla scialuppa non avrete più la forza di arrampicarvi.</w:t>
      </w:r>
    </w:p>
    <w:p>
      <w:pPr>
        <w:pStyle w:val="Normal"/>
        <w:spacing w:before="280" w:after="280"/>
        <w:jc w:val="both"/>
        <w:rPr>
          <w:b/>
          <w:b/>
          <w:bCs/>
          <w:color w:val="000080"/>
        </w:rPr>
      </w:pPr>
      <w:r>
        <w:rPr>
          <w:b/>
          <w:bCs/>
          <w:color w:val="000080"/>
        </w:rPr>
        <w:t>La purificazione del mondo continua</w:t>
      </w:r>
    </w:p>
    <w:p>
      <w:pPr>
        <w:pStyle w:val="Normal"/>
        <w:spacing w:before="280" w:after="280"/>
        <w:jc w:val="both"/>
        <w:rPr>
          <w:color w:val="000080"/>
        </w:rPr>
      </w:pPr>
      <w:r>
        <w:rPr>
          <w:color w:val="000080"/>
        </w:rPr>
        <w:t>Sono stanco, figli Miei. Per quante volte Io tenti di comunicare, molti di voi continuano a fare orecchio da mercante. Neanche i Miei preti tengono conto del Mio appello quando Io desidero rivelare la Mia Misericordia. Poiché la purificazione nel mondo continua e si avvicina a gran velocità, è ora giunto il tempo di richiamare i Miei figli.</w:t>
      </w:r>
    </w:p>
    <w:p>
      <w:pPr>
        <w:pStyle w:val="Normal"/>
        <w:spacing w:before="280" w:after="280"/>
        <w:jc w:val="both"/>
        <w:rPr>
          <w:b/>
          <w:b/>
          <w:bCs/>
          <w:color w:val="000080"/>
        </w:rPr>
      </w:pPr>
      <w:r>
        <w:rPr>
          <w:b/>
          <w:bCs/>
          <w:color w:val="000080"/>
        </w:rPr>
        <w:t>Terremoti e altre catastrofi mondiali.</w:t>
      </w:r>
    </w:p>
    <w:p>
      <w:pPr>
        <w:pStyle w:val="Normal"/>
        <w:spacing w:before="280" w:after="280"/>
        <w:jc w:val="both"/>
        <w:rPr>
          <w:color w:val="000080"/>
        </w:rPr>
      </w:pPr>
      <w:r>
        <w:rPr>
          <w:color w:val="000080"/>
        </w:rPr>
        <w:t>Non abbiate paura delle tempeste, terremoti, tsunami, inondazioni, e delle ondate di calore che stanno per scendere sul mondo per aiutare a fermare l’anticristo e il suo esercito. I Miei discepoli saranno al riparo sapendo ciò che li attende nel Nuovo Paradiso che arriverà quando il Cielo e la Terra saranno uniti. Queste cose devono succedere. Esse non possono essere fermate perché sono state profetizzate. Tuttavia questi avvenimenti, figli Miei, saranno di breve durata.</w:t>
      </w:r>
    </w:p>
    <w:p>
      <w:pPr>
        <w:pStyle w:val="Normal"/>
        <w:spacing w:before="280" w:after="280"/>
        <w:jc w:val="both"/>
        <w:rPr>
          <w:color w:val="000080"/>
        </w:rPr>
      </w:pPr>
      <w:r>
        <w:rPr>
          <w:color w:val="000080"/>
        </w:rPr>
        <w:t>Voi, Miei credenti, sarete ricompensati per la vostra fede e sopportazione nei confronti di questi grandi contrasti. Allora la gioia, figli Miei, sarà difficile da misurare. Quelli che sono nella luce saranno circondati dalla gloria e dall’amore che li aspetta. Quelli che sono nelle tenebre non sopporteranno la vista della luce. Potranno cercare di farlo ma ciò provocherà loro tanto dolore che non potranno fare altro che nascondersi. Ma non ci sarà nessun posto dove andare, salvo nell’antro di tenebra che è governato dal re stesso delle tenebre, il male stesso. È questo che volete?</w:t>
      </w:r>
    </w:p>
    <w:p>
      <w:pPr>
        <w:pStyle w:val="Normal"/>
        <w:spacing w:before="280" w:after="280"/>
        <w:jc w:val="both"/>
        <w:rPr>
          <w:b/>
          <w:b/>
          <w:bCs/>
          <w:color w:val="000080"/>
        </w:rPr>
      </w:pPr>
      <w:r>
        <w:rPr>
          <w:b/>
          <w:bCs/>
          <w:color w:val="000080"/>
        </w:rPr>
        <w:t>Come lavora Satana attraverso le persone.</w:t>
      </w:r>
    </w:p>
    <w:p>
      <w:pPr>
        <w:pStyle w:val="Normal"/>
        <w:spacing w:before="280" w:after="280"/>
        <w:jc w:val="both"/>
        <w:rPr>
          <w:color w:val="000080"/>
        </w:rPr>
      </w:pPr>
      <w:r>
        <w:rPr>
          <w:color w:val="000080"/>
        </w:rPr>
        <w:t>Vi rendete conto del terrore che il Seduttore rappresenta? Non sapete che egli si nasconde dietro ogni atto di egoismo, di cupidigia e di amore per sé stessi? Quando credete di vivere una vita eccitante, divertente, sempre occupati a spendere, a mangiare, a vestirvi frivolmente e in costante ricerca del vostro prossimo divertimento, voi siete candidamente ignari di ciò che è all’origine delle vostre azioni.</w:t>
      </w:r>
    </w:p>
    <w:p>
      <w:pPr>
        <w:pStyle w:val="Normal"/>
        <w:spacing w:before="280" w:after="280"/>
        <w:jc w:val="both"/>
        <w:rPr>
          <w:color w:val="000080"/>
        </w:rPr>
      </w:pPr>
      <w:r>
        <w:rPr>
          <w:color w:val="000080"/>
        </w:rPr>
        <w:t>Quella voce segreta, che non potete ascoltare ma invece sentite – quando vi prende una voglia di agire che vi trascina a cercare, cercare e ricercare più piaceri, emozioni ed eccitazioni, viene dal Maligno. Non importa se le vostre azioni vi fanno sorridere, ridere e battere le mani con entusiasmo, ciò non ha importanza. Questi potenti desideri sono concepiti per aiutarvi a cercare sempre più la vostra propria soddisfazione. A cosa serve tutto questo? Forse che vi sentite meglio quando tutto è finito? Certamente no. Quando vi fermate e vi chiedete: e se non potessi più fare queste cose – cosa succederebbe? Sono poi così importanti? All’inizio sì. Potrebbe essere frustrante, ma solo quando sarete rimasti senza più nulla sentirete il bisogno di concentrarvi unicamente su ciò che vi tiene in vita.</w:t>
      </w:r>
    </w:p>
    <w:p>
      <w:pPr>
        <w:pStyle w:val="Normal"/>
        <w:spacing w:before="280" w:after="280"/>
        <w:jc w:val="both"/>
        <w:rPr>
          <w:color w:val="000080"/>
        </w:rPr>
      </w:pPr>
      <w:r>
        <w:rPr>
          <w:color w:val="000080"/>
        </w:rPr>
        <w:t>Il nutrimento sarà diventato più importante del possesso di tantissimi beni materiali e divertenti. Quando poi non avrete più cibo e avrete fame, vi renderete conto che tutte quelle vecchie attrattive non hanno più importanza. Questa è la purificazione che si realizzerà ora, in breve tempo, nel mondo. Grazie a questa purificazione, una specie di pulizia, diventerete di nuovo perfetti. Allora e solamente allora sarete pronti ad accogliere la verità.</w:t>
      </w:r>
    </w:p>
    <w:p>
      <w:pPr>
        <w:pStyle w:val="Normal"/>
        <w:spacing w:before="280" w:after="280"/>
        <w:jc w:val="both"/>
        <w:rPr>
          <w:b/>
          <w:b/>
          <w:bCs/>
          <w:color w:val="000080"/>
        </w:rPr>
      </w:pPr>
      <w:r>
        <w:rPr>
          <w:b/>
          <w:bCs/>
          <w:color w:val="000080"/>
        </w:rPr>
        <w:t>Come Satana vi lascia con un sentimento di vuoto.</w:t>
      </w:r>
    </w:p>
    <w:p>
      <w:pPr>
        <w:pStyle w:val="Normal"/>
        <w:spacing w:before="280" w:after="280"/>
        <w:jc w:val="both"/>
        <w:rPr>
          <w:color w:val="000080"/>
        </w:rPr>
      </w:pPr>
      <w:r>
        <w:rPr>
          <w:color w:val="000080"/>
        </w:rPr>
        <w:t>Figli Miei, voi non potete vedere Satana al lavoro. Non potete vederlo ma egli passa tutto il suo tempo a tentare di impadronirsi di voi. Egli vi provoca dei dolori terribili, figlioli. Tutte le tentazioni che egli mette sul vostro cammino usando le attrazioni mondane del denaro, della bellezza, degli acquisti e dei talenti sono da voi divorate a causa della vostra cupidigia e dei vostri desideri. Voi pensate che quando avrete ottenuto tutte queste cose vi sentirete completamente soddisfatti. Purtroppo non è così. È la menzogna che Satana utilizza per intrappolarvi. Se qualcuno tra di voi che possiede delle ricchezze enormi constatasse, per un qualunque motivo, di aver perso tutto dovrà esserne riconoscente. Infatti solo quando resterete nudi dei beni terreni potrete veramente permetterMi di entrare nel vostro cuore.</w:t>
      </w:r>
    </w:p>
    <w:p>
      <w:pPr>
        <w:pStyle w:val="Normal"/>
        <w:spacing w:before="280" w:after="280"/>
        <w:jc w:val="both"/>
        <w:rPr>
          <w:b/>
          <w:b/>
          <w:bCs/>
          <w:color w:val="000080"/>
        </w:rPr>
      </w:pPr>
      <w:r>
        <w:rPr>
          <w:b/>
          <w:bCs/>
          <w:color w:val="000080"/>
        </w:rPr>
        <w:t>Messaggio per i ricchi.</w:t>
      </w:r>
    </w:p>
    <w:p>
      <w:pPr>
        <w:pStyle w:val="Normal"/>
        <w:spacing w:before="280" w:after="280"/>
        <w:jc w:val="both"/>
        <w:rPr>
          <w:color w:val="000080"/>
        </w:rPr>
      </w:pPr>
      <w:r>
        <w:rPr>
          <w:color w:val="000080"/>
        </w:rPr>
        <w:t>Per coloro tra di voi che sono ricchi – Io non vi condanno. Il fatto di possedere dei beni materiali non significa che non seguite la retta via. Ma voi avete la grossa responsabilità di condividerli e di occuparvi di coloro che hanno avuto meno fortuna di voi. E’ vostro dovere. Non sono la ricchezza o il conforto materiale ad essere cattivi. Non sono la gioia e le risate che voi provate quando godete della vita ad essere sbagliate. E’ solo quando ciò diventa un’ossessione e quando il vostro desiderio di vivere una vita di lusso diventa più importante della vostra fede e del benessere degli altri che questo diventa una colpa agli occhi di Mio Padre.</w:t>
      </w:r>
    </w:p>
    <w:p>
      <w:pPr>
        <w:pStyle w:val="Normal"/>
        <w:spacing w:before="280" w:after="280"/>
        <w:jc w:val="both"/>
        <w:rPr>
          <w:color w:val="000080"/>
        </w:rPr>
      </w:pPr>
      <w:r>
        <w:rPr>
          <w:color w:val="000080"/>
        </w:rPr>
        <w:t>Le vostre ricchezze, le case, i vestiti e il possesso sono come nuvole che passano nel cielo: adesso ci sono, un minuto dopo sono sparite. Non potete portarvele nella prossima vita. Solo la vostra anima se ne andrà con voi. Prendetevi cura della vostra anima, mostrate amore gli uni con gli altri e a coloro che vi provocano dolori in questa vita. Seguite i Miei insegnamenti. Chiedete la Mia Misericordia. Solo allora vi riunirete a Me nella nuova terra che è il paradiso. Non rinunciate alla vostra eredità e al vostro posto nel regno di Mio Padre. Il Vostro amato Gesù Cristo.</w:t>
      </w:r>
    </w:p>
    <w:p>
      <w:pPr>
        <w:pStyle w:val="Normal"/>
        <w:numPr>
          <w:ilvl w:val="0"/>
          <w:numId w:val="0"/>
        </w:numPr>
        <w:spacing w:before="280" w:after="280"/>
        <w:jc w:val="both"/>
        <w:outlineLvl w:val="0"/>
        <w:rPr>
          <w:b/>
          <w:b/>
          <w:bCs/>
          <w:color w:val="000080"/>
          <w:kern w:val="2"/>
        </w:rPr>
      </w:pPr>
      <w:r>
        <w:rPr>
          <w:b/>
          <w:bCs/>
          <w:color w:val="000080"/>
          <w:kern w:val="2"/>
        </w:rPr>
        <w:t>11 Gennaio 2011 – 2011, l’Anno della Purificazione.</w:t>
      </w:r>
    </w:p>
    <w:p>
      <w:pPr>
        <w:pStyle w:val="Normal"/>
        <w:spacing w:before="280" w:after="280"/>
        <w:jc w:val="both"/>
        <w:rPr>
          <w:color w:val="000080"/>
        </w:rPr>
      </w:pPr>
      <w:r>
        <w:rPr>
          <w:color w:val="000080"/>
        </w:rPr>
        <w:t>Mia amata figlia, finalmente siamo riuniti. Era da alcuni giorni che eri spiritualmente pronta per ricevere i Miei messaggi. Non avere paura poiché avrai bisogno di tempo per ascoltare il Mio messaggio più urgente mai dato al mondo fino ad ora.</w:t>
      </w:r>
    </w:p>
    <w:p>
      <w:pPr>
        <w:pStyle w:val="Normal"/>
        <w:spacing w:before="280" w:after="280"/>
        <w:jc w:val="both"/>
        <w:rPr>
          <w:color w:val="000080"/>
        </w:rPr>
      </w:pPr>
      <w:r>
        <w:rPr>
          <w:color w:val="000080"/>
        </w:rPr>
        <w:t>Il 2011 è l’anno per il tempo nel quale i cambiamenti e la purificazione inizieranno e saranno visti da milioni di persone nel mondo. Benché la preghiera aiuti a scongiurare le catastrofi mondiali, essa non sarà sufficiente oggi per fermare la mano del Mio Eterno Padre che presto colpirà l’umanità.</w:t>
      </w:r>
    </w:p>
    <w:p>
      <w:pPr>
        <w:pStyle w:val="Normal"/>
        <w:spacing w:before="280" w:after="280"/>
        <w:jc w:val="both"/>
        <w:rPr>
          <w:color w:val="000080"/>
        </w:rPr>
      </w:pPr>
      <w:r>
        <w:rPr>
          <w:color w:val="000080"/>
        </w:rPr>
        <w:t>La cattiva condotta e l’oscenità della mente, del corpo e dell’anima che sono mostrati al modo in questo momento adesso sono chiaramente visibili a tutti voi. Quelli tra di voi così occupati e presi dalla loro vita devono adesso fermarsi e osservare quello che si manifesta davanti ai loro occhi.</w:t>
      </w:r>
    </w:p>
    <w:p>
      <w:pPr>
        <w:pStyle w:val="Normal"/>
        <w:spacing w:before="280" w:after="280"/>
        <w:jc w:val="both"/>
        <w:rPr>
          <w:color w:val="000080"/>
        </w:rPr>
      </w:pPr>
      <w:r>
        <w:rPr>
          <w:color w:val="000080"/>
        </w:rPr>
        <w:t>Il Maligno che lavora attraverso coloro che sono nelle tenebre ha creato dei disastri dove l’assassinio quotidiano è ormai una tale abitudine che l’umanità è diventata insensibile di fronte agli autori malvagi che commettono questi delitti. L’amore di sé e la cupidigia dominano la nostra società. I vostri dirigenti e i politici sono avidi di potere e in molti casi non si curano del vostro benessere. I suicidi in aumento sono causati dalla disperazione creata dall’Ingannatore, il Maligno, nella vostra società.</w:t>
      </w:r>
    </w:p>
    <w:p>
      <w:pPr>
        <w:pStyle w:val="Normal"/>
        <w:spacing w:before="280" w:after="280"/>
        <w:jc w:val="both"/>
        <w:rPr>
          <w:color w:val="000080"/>
        </w:rPr>
      </w:pPr>
      <w:r>
        <w:rPr>
          <w:color w:val="000080"/>
        </w:rPr>
        <w:t>Egli, che non si mostra mai a voi, si nasconde dietro ogni atto di pubblica manifestazione che glorifica l’immoralità sessuale e le lesioni corporali orribili agli altri e a sé stessi.</w:t>
      </w:r>
    </w:p>
    <w:p>
      <w:pPr>
        <w:pStyle w:val="Normal"/>
        <w:spacing w:before="280" w:after="280"/>
        <w:jc w:val="both"/>
        <w:rPr>
          <w:color w:val="000080"/>
        </w:rPr>
      </w:pPr>
      <w:r>
        <w:rPr>
          <w:color w:val="000080"/>
        </w:rPr>
        <w:t>La costante ricerca di prodotti di lusso che hanno la precedenza sul benessere delle vostre famiglie è smisurata. Figli Miei, mentre voi inseguirete questi sogni senza alcun valore scoprirete di trovarvi senza cibo. Queste cose vuote e inutili non potranno nutrire il vostro stomaco vuoto. Non potranno riempire nemmeno le vostre anime vuote che piangeranno senza quel conforto che non avete più a vostra disposizione. Questo conforto non può essere raggiunto che attraverso la preghiera e soprattutto la preghiera organizzata in gruppi.</w:t>
      </w:r>
    </w:p>
    <w:p>
      <w:pPr>
        <w:pStyle w:val="Normal"/>
        <w:spacing w:before="280" w:after="280"/>
        <w:jc w:val="both"/>
        <w:rPr/>
      </w:pPr>
      <w:r>
        <w:rPr>
          <w:b/>
          <w:bCs/>
          <w:color w:val="000080"/>
        </w:rPr>
        <w:t>La purificazione precederà la Mia Seconda Venuta</w:t>
      </w:r>
      <w:r>
        <w:rPr>
          <w:color w:val="000080"/>
        </w:rPr>
        <w:t>.</w:t>
      </w:r>
    </w:p>
    <w:p>
      <w:pPr>
        <w:pStyle w:val="Normal"/>
        <w:spacing w:before="280" w:after="280"/>
        <w:jc w:val="both"/>
        <w:rPr/>
      </w:pPr>
      <w:r>
        <w:rPr>
          <w:color w:val="000080"/>
        </w:rPr>
        <w:t xml:space="preserve">I terremoti colpiranno la terra quando il furore della collera del Padre Mio si scatenerà. Voi, figli Miei ingrati che avete dato le spalle alla luce della verità, adesso dovete avere paura. Sta per iniziare la </w:t>
      </w:r>
      <w:r>
        <w:rPr>
          <w:b/>
          <w:bCs/>
          <w:color w:val="000080"/>
        </w:rPr>
        <w:t>Grande Tribolazione</w:t>
      </w:r>
      <w:r>
        <w:rPr>
          <w:color w:val="000080"/>
        </w:rPr>
        <w:t xml:space="preserve"> con lo spettacolo dello sconvolgimento ecologico che si va estendendo. L’uomo sarà impotente. Col tempo capirà e accetterà che il Padre Mio esiste e che Io, il Suo amato Figlio, preparo oggi la strada per il mondo affinché possa assistere al Mio ritorno sulla terra per la seconda volta. Questo momento ora si avvicina. Però il mondo deve prima subire questa indispensabile purificazione. Il numero di catastrofi del mondo continuerà ad aumentare e lo stesso avverrà per i seguaci di Satana: esaltati dalla sfida, essi persevereranno nelle loro miserabili vite malvagie e infliggeranno dolore e terrore ai Miei credenti e a coloro che vivono vite oneste.</w:t>
      </w:r>
    </w:p>
    <w:p>
      <w:pPr>
        <w:pStyle w:val="Normal"/>
        <w:spacing w:before="280" w:after="280"/>
        <w:jc w:val="both"/>
        <w:rPr>
          <w:color w:val="000080"/>
        </w:rPr>
      </w:pPr>
      <w:r>
        <w:rPr>
          <w:color w:val="000080"/>
        </w:rPr>
        <w:t>Man mano che i  Miei credenti dichiareranno la verità ad un mondo incredulo molti si convinceranno e accetteranno il fatto che questi cambiamenti si stanno verificando nel mondo. Essi capiranno presto, dalle profezie che presento ai Miei figli attraverso i Miei messaggeri eletti, di cosa sono attualmente testimoni. Infatti gli avvenimenti che devono compiersi non possono essere provocati dall’uomo. Essi non possono realizzarsi se non nel momento in cui il Mio Eterno Padre dà il Suo permesso.</w:t>
      </w:r>
    </w:p>
    <w:p>
      <w:pPr>
        <w:pStyle w:val="Normal"/>
        <w:spacing w:before="280" w:after="280"/>
        <w:jc w:val="both"/>
        <w:rPr>
          <w:b/>
          <w:b/>
          <w:bCs/>
          <w:color w:val="000080"/>
        </w:rPr>
      </w:pPr>
      <w:r>
        <w:rPr>
          <w:b/>
          <w:bCs/>
          <w:color w:val="000080"/>
        </w:rPr>
        <w:t>È giunto il tempo di rompere i sigilli.</w:t>
      </w:r>
    </w:p>
    <w:p>
      <w:pPr>
        <w:pStyle w:val="Normal"/>
        <w:spacing w:before="280" w:after="280"/>
        <w:jc w:val="both"/>
        <w:rPr>
          <w:color w:val="000080"/>
        </w:rPr>
      </w:pPr>
      <w:r>
        <w:rPr>
          <w:color w:val="000080"/>
        </w:rPr>
        <w:t>Figli Miei, è giunto il momento dei segni profetizzati, quando i sigilli devono essere aperti e le trombe devono annunciare i cambiamenti. Il male non sarà più tollerato da Dio, il Creatore dell’umanità, e sarà sradicato dal mondo definitivamente. Nessun adepto del Maligno, indipendentemente dal livello di rapporto che ha con Satana e le sue vane promesse, sarà risparmiato, a meno che non si penta.</w:t>
      </w:r>
    </w:p>
    <w:p>
      <w:pPr>
        <w:pStyle w:val="Normal"/>
        <w:spacing w:before="280" w:after="280"/>
        <w:jc w:val="both"/>
        <w:rPr>
          <w:color w:val="000080"/>
        </w:rPr>
      </w:pPr>
      <w:r>
        <w:rPr>
          <w:color w:val="000080"/>
        </w:rPr>
        <w:t>Figli Miei, l’amore sarà mostrato a tutti i Miei discepoli e a quelli del Padre Eterno quando voi aprirete i vostri cuori. Satana però si è manifestato con un tale livello di esaltazione che il suo potere ha infestato molti Miei figli che non credono più nelle virtù come l’onestà, le buone azioni, il rispetto della vita, sia nei confronti di loro stessi che delle loro famiglie. I fratelli si scontrano contro i fratelli, le sorelle contro le sorelle, i vicini contro i vicini, i sacerdoti contro i loro superiori, i vescovi contro gli insegnamenti della Sacra Bibbia.</w:t>
      </w:r>
    </w:p>
    <w:p>
      <w:pPr>
        <w:pStyle w:val="Normal"/>
        <w:spacing w:before="280" w:after="280"/>
        <w:jc w:val="both"/>
        <w:rPr>
          <w:b/>
          <w:b/>
          <w:bCs/>
          <w:color w:val="000080"/>
        </w:rPr>
      </w:pPr>
      <w:r>
        <w:rPr>
          <w:b/>
          <w:bCs/>
          <w:color w:val="000080"/>
        </w:rPr>
        <w:t>Perché Mi punite con la vostra mancanza di amore?</w:t>
      </w:r>
    </w:p>
    <w:p>
      <w:pPr>
        <w:pStyle w:val="Normal"/>
        <w:spacing w:before="280" w:after="280"/>
        <w:jc w:val="both"/>
        <w:rPr>
          <w:color w:val="000080"/>
        </w:rPr>
      </w:pPr>
      <w:r>
        <w:rPr>
          <w:color w:val="000080"/>
        </w:rPr>
        <w:t>I Miei figli hanno girato le spalle anche a questo bel pianeta che vi è stato offerto con tanto amore da Dio Padre, il Creatore e il Artefice di tutte le cose. Che avete fatto? Perché punite Me, il Vostro Salvatore, con la vostra mancanza di amore? Perché voltate le spalle ai vostri bisogni, all’esigenza impellente di nutrire le vostre anime, di calmare la vostra sete di conoscenza del Regno di Mio Padre, il Cielo, che vi è stato promesso come vostra eredità? Voi, figli Miei, state voltando le spalle alla vostra stessa salvezza! Non capite questo? Vi prego di credere che non potrete essere salvati se non esaminerete la vostra coscienza ora e se non pregherete per ottenere consiglio da Me.</w:t>
      </w:r>
    </w:p>
    <w:p>
      <w:pPr>
        <w:pStyle w:val="Normal"/>
        <w:spacing w:before="280" w:after="280"/>
        <w:jc w:val="both"/>
        <w:rPr/>
      </w:pPr>
      <w:r>
        <w:rPr>
          <w:b/>
          <w:bCs/>
          <w:color w:val="000080"/>
        </w:rPr>
        <w:t>I preti ignorano i Miei insegnamenti</w:t>
      </w:r>
      <w:r>
        <w:rPr>
          <w:color w:val="000080"/>
        </w:rPr>
        <w:t>.</w:t>
      </w:r>
    </w:p>
    <w:p>
      <w:pPr>
        <w:pStyle w:val="Normal"/>
        <w:spacing w:before="280" w:after="280"/>
        <w:jc w:val="both"/>
        <w:rPr>
          <w:color w:val="000080"/>
        </w:rPr>
      </w:pPr>
      <w:r>
        <w:rPr>
          <w:color w:val="000080"/>
        </w:rPr>
        <w:t>I Miei sacerdoti, gli stessi pastori designati per guidare il Mio gregge, non hanno spiegato l’esistenza del Maligno. Nella loro preoccupazione di apparire come moderni insegnanti, con uno spirito aperto e pratico, hanno trascurato di sottolineare i pericoli di ignorare gli insegnamenti contenuti nel Libro di Mio Padre. Quel Libro che denuncia chiaramente l’esistenza del Maligno, come agisce in ognuno e ognuna di voi per potervi allontanare dalla vostra ultima ma legittima casa, il Nuovo Paradiso che vi ho promesso quando sono morto per voi sulla Croce. Non sono morto per un gruppo di persone senza volto. Ho dato la Mia vita per ciascuno e ciascuna di voi affinché possiate essere salvati.</w:t>
      </w:r>
    </w:p>
    <w:p>
      <w:pPr>
        <w:pStyle w:val="Normal"/>
        <w:spacing w:before="280" w:after="280"/>
        <w:jc w:val="both"/>
        <w:rPr>
          <w:color w:val="000080"/>
        </w:rPr>
      </w:pPr>
      <w:r>
        <w:rPr>
          <w:color w:val="000080"/>
        </w:rPr>
        <w:t>Ricordatevi che sebbene il Mio amore per voi sia pieno di compassione, Mi causa anche delle profonde sofferenze. Questo dolore deriva dal fatto che voi ignorate la Mia esistenza. Avete scelto di continuare ciecamente a credere ingenuamente che la terra fornisca tutto ciò che voi desiderate. Dimenticate che la vita, la vita futura, proseguirà per l’eternità.</w:t>
      </w:r>
    </w:p>
    <w:p>
      <w:pPr>
        <w:pStyle w:val="Normal"/>
        <w:spacing w:before="280" w:after="280"/>
        <w:jc w:val="both"/>
        <w:rPr>
          <w:b/>
          <w:b/>
          <w:bCs/>
          <w:color w:val="000080"/>
        </w:rPr>
      </w:pPr>
      <w:r>
        <w:rPr>
          <w:b/>
          <w:bCs/>
          <w:color w:val="000080"/>
        </w:rPr>
        <w:t>Le profezie vi sono state concesse dalla Misericordia.</w:t>
      </w:r>
    </w:p>
    <w:p>
      <w:pPr>
        <w:pStyle w:val="Normal"/>
        <w:spacing w:before="280" w:after="280"/>
        <w:jc w:val="both"/>
        <w:rPr>
          <w:color w:val="000080"/>
        </w:rPr>
      </w:pPr>
      <w:r>
        <w:rPr>
          <w:color w:val="000080"/>
        </w:rPr>
        <w:t>I segni, i messaggi e le profezie, figlioli, vi sono stati inviati durante gli anni grazie alla Mia Misericordia. Al di fuori dei Miei seguaci pochi tra di voi ascoltano, aprono gli occhi oppure meditano, anche solo per un momento, esaminando questa questione. Sarà veramente una comunicazione Divina? Se essa lo è, allora cosa devo fare? La risposta è ascoltare e accettare la verità riguardo i vostri doveri per il futuro. Decidete ora la strada che volete prendere. Pregate dunque per la vostra anima e quelle dei vostri amati parenti.</w:t>
      </w:r>
    </w:p>
    <w:p>
      <w:pPr>
        <w:pStyle w:val="Normal"/>
        <w:spacing w:before="280" w:after="280"/>
        <w:jc w:val="both"/>
        <w:rPr>
          <w:color w:val="000080"/>
        </w:rPr>
      </w:pPr>
      <w:r>
        <w:rPr>
          <w:color w:val="000080"/>
        </w:rPr>
        <w:t>Coloro fra di voi che voltano le spalle con arroganza e disprezzo quando è menzionato il Mio Nome, che agitano irriverentemente le loro mani quando i Miei discepoli proclamano la Mia verità, sono persi per Me. Io posso solo, attraverso la Mia Misericordia, dare a questo mondo dei segni e dei messaggi che possano guidarvi. A causa del dono del libero arbitrio dato all’umanità dal Padre Eterno, il Dio Creatore e Artefice di tutte le cose, non posso forzarvi la mano. Anche se i messaggi d’amore e di compassione saranno sempre il Mio modo principale per comunicare con voi, allo stesso modo farò col Mio sentimento di sofferenza e disperazione.</w:t>
      </w:r>
    </w:p>
    <w:p>
      <w:pPr>
        <w:pStyle w:val="Normal"/>
        <w:spacing w:before="280" w:after="280"/>
        <w:jc w:val="both"/>
        <w:rPr>
          <w:color w:val="000080"/>
        </w:rPr>
      </w:pPr>
      <w:r>
        <w:rPr>
          <w:color w:val="000080"/>
        </w:rPr>
        <w:t>La Mia sofferenza, il Mio dolore e le Mie ferite si intensificano quando i Miei figli cadono nelle braccia aperte di Satana. Ciò significa che ora sono obbligato a mostrare a tutti la sorte che attende coloro che respingono Me e il Mio Padre Eterno.</w:t>
      </w:r>
    </w:p>
    <w:p>
      <w:pPr>
        <w:pStyle w:val="Normal"/>
        <w:spacing w:before="280" w:after="280"/>
        <w:jc w:val="both"/>
        <w:rPr>
          <w:b/>
          <w:b/>
          <w:bCs/>
          <w:color w:val="000080"/>
        </w:rPr>
      </w:pPr>
      <w:r>
        <w:rPr>
          <w:b/>
          <w:bCs/>
          <w:color w:val="000080"/>
        </w:rPr>
        <w:t>La realtà dell’Inferno.</w:t>
      </w:r>
    </w:p>
    <w:p>
      <w:pPr>
        <w:pStyle w:val="Normal"/>
        <w:spacing w:before="280" w:after="280"/>
        <w:jc w:val="both"/>
        <w:rPr>
          <w:b/>
          <w:b/>
          <w:bCs/>
          <w:color w:val="000080"/>
        </w:rPr>
      </w:pPr>
      <w:r>
        <w:rPr>
          <w:color w:val="000080"/>
        </w:rPr>
        <w:t>Scegliete le menzogne sostenute dal Seduttore – la principale é che Dio, il Mio Eterno Padre, non esiste – e sarete condannati. Entrando le porte dell’Inferno prenderete coscienza del terribile errore che avete fatto. CredeteMi, figli Miei, se poteste solo essere testimoni dello shock e del sentimento di orrore di queste anime quando sarà rivelata loro la verità finale dopo la morte, non sareste in grado di resistere nemmeno un istante a questo tormento. Se foste testimoni anche solo da una fessura di questo luogo, in termini umani, cadreste morti di colpo per il terrore vedendo la sorte che si abbatte su coloro che hanno scelto la via del peccato.</w:t>
      </w:r>
    </w:p>
    <w:p>
      <w:pPr>
        <w:pStyle w:val="Normal"/>
        <w:spacing w:before="280" w:after="280"/>
        <w:jc w:val="both"/>
        <w:rPr>
          <w:color w:val="000080"/>
        </w:rPr>
      </w:pPr>
      <w:r>
        <w:rPr>
          <w:color w:val="000080"/>
        </w:rPr>
        <w:t>Questa via che sembra così attraente, seducente, gloriosa e piena di miracoli cambia appena siete arrivati a metà strada. I cambiamenti che incontrerete giunti a metà percorso vi mostreranno che non siete soddisfatti. Questo strano sentimento di vuoto e di delusione si insedierà senza sosta per il resto del vostro viaggio. Non potrete capire perché vi sentite così. Le vostre esperienze, soddisfacenti esteriormente, sono piene di turbamenti inattesi, di sentimenti deludenti mescolati con la collera, la frustrazione, la solitudine e la paura. Solamente alla fine del vostro viaggio, quando incontrerete il vostro idolo e guarderete i suoi occhi malvagi che danzano con un benevolo divertimento, griderete finché la vostra voce diventerà rauca. Solo in quest’ultimo momento chiederete il Mio aiuto. Ma sarà troppo tardi. Non si può tornare indietro giunti a questo stadio. Avete fatto la vostra scelta in questa vita, e benché Io pianga lacrime amare di profondo dolore per ciascuna delle Mie anime perse, a quel punto non posso più salvarvi. Il vostro libero arbitrio, col quale avete scelto il vostro destino, sarà totalmente fuori dalle Mie mani.</w:t>
      </w:r>
    </w:p>
    <w:p>
      <w:pPr>
        <w:pStyle w:val="Normal"/>
        <w:spacing w:before="280" w:after="280"/>
        <w:jc w:val="both"/>
        <w:rPr>
          <w:color w:val="000080"/>
        </w:rPr>
      </w:pPr>
      <w:r>
        <w:rPr>
          <w:color w:val="000080"/>
        </w:rPr>
        <w:t>Con questo messaggio, per quanto duro, dono al mondo l’ultimo avvertimento ad ognuno di voi per puro amore. Vi supplico infine di ascoltare la Mia voce ora in modo che possiate salvare le vostre anime. Il Vostro amato Gesù Cristo, Salvatore dell’umanità e Giusto Giudice.</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Gennaio 2011 – L’Avvertimento. La seconda Venuta è vicina. L’occasione per salvare le vostre anime.</w:t>
      </w:r>
    </w:p>
    <w:p>
      <w:pPr>
        <w:pStyle w:val="Normal"/>
        <w:spacing w:before="280" w:after="280"/>
        <w:jc w:val="both"/>
        <w:rPr>
          <w:color w:val="000080"/>
        </w:rPr>
      </w:pPr>
      <w:r>
        <w:rPr>
          <w:color w:val="000080"/>
        </w:rPr>
        <w:t>Figlia Mia, il Mio messaggio di ieri era duro. Leggendolo molti diranno “Non è la maniera in cui parla il Signore”. Come fanno a dirlo? È per colpa della sofferenza causata dagli altri e che è sopportata dai Miei figli amati che Io devo parlare. Parlo a causa della Mia Divina Misericordia, per aiutarvi a salvare i Miei figli affinché possiamo essere uniti come un Santa Famiglia nel Nuovo Paradiso. Non voglio perdere una sola anima per colpa del seduttore. È importante che la Mia Voce sia ascoltata.</w:t>
      </w:r>
    </w:p>
    <w:p>
      <w:pPr>
        <w:pStyle w:val="Normal"/>
        <w:spacing w:before="280" w:after="280"/>
        <w:jc w:val="both"/>
        <w:rPr>
          <w:b/>
          <w:b/>
          <w:bCs/>
          <w:color w:val="000080"/>
        </w:rPr>
      </w:pPr>
      <w:r>
        <w:rPr>
          <w:b/>
          <w:bCs/>
          <w:color w:val="000080"/>
        </w:rPr>
        <w:t>I non credenti trovano difficoltà in questo.</w:t>
      </w:r>
    </w:p>
    <w:p>
      <w:pPr>
        <w:pStyle w:val="Normal"/>
        <w:spacing w:before="280" w:after="280"/>
        <w:jc w:val="both"/>
        <w:rPr>
          <w:color w:val="000080"/>
        </w:rPr>
      </w:pPr>
      <w:r>
        <w:rPr>
          <w:color w:val="000080"/>
        </w:rPr>
        <w:t>Capisco che molti dei Miei figli, soprattutto i non credenti, trovano che sia molto difficile credere in una vita futura. Sono talmente condizionati dalle questioni mondane che nella loro lotta per sopravvivere hanno dimenticato la loro spiritualità a un grado tale che non credono più che ci sia un’altra vita. Bisogna che essi tengano ora in considerazione questo fatto. Essi credono che tutto finisca con la morte e che il solo mondo di cui bisogna preoccuparsi è quello su come vivono in questo momento. Sono profondamente triste per queste anime perse. Se esse potessero avere anche solo una piccola esperienza di quello che offre il Paradiso, esse passerebbero le loro giornate nella preghiera e nell’adorazione Mia e del Mio Padre Eterno, nella lode e nel ringraziamento.</w:t>
      </w:r>
    </w:p>
    <w:p>
      <w:pPr>
        <w:pStyle w:val="Normal"/>
        <w:spacing w:before="280" w:after="280"/>
        <w:jc w:val="both"/>
        <w:rPr>
          <w:color w:val="000080"/>
        </w:rPr>
      </w:pPr>
      <w:r>
        <w:rPr>
          <w:color w:val="000080"/>
        </w:rPr>
        <w:t>Questo nuovo mondo che ho  promesso loro è una realtà. Onore ai credenti che non hanno mai dimenticato ciò e che continuano a pregarmi ogni giorno. Come amo i Miei discepoli. Ma quanto soffro anche per loro. Questi ferventi seguaci fanno tutto ciò che possono per convincere gli altri della Mia esistenza. Però poi essi vengono scherniti e disprezzati nel Mio Nome. Questo Mi spezza il cuore.</w:t>
      </w:r>
    </w:p>
    <w:p>
      <w:pPr>
        <w:pStyle w:val="Normal"/>
        <w:spacing w:before="280" w:after="280"/>
        <w:jc w:val="both"/>
        <w:rPr>
          <w:b/>
          <w:b/>
          <w:bCs/>
          <w:color w:val="000080"/>
        </w:rPr>
      </w:pPr>
      <w:r>
        <w:rPr>
          <w:b/>
          <w:bCs/>
          <w:color w:val="000080"/>
        </w:rPr>
        <w:t> </w:t>
      </w:r>
      <w:r>
        <w:rPr>
          <w:b/>
          <w:bCs/>
          <w:color w:val="000080"/>
        </w:rPr>
        <w:t>I defunti soffrono per tutti coloro che sono senza fede.</w:t>
      </w:r>
    </w:p>
    <w:p>
      <w:pPr>
        <w:pStyle w:val="Normal"/>
        <w:spacing w:before="280" w:after="280"/>
        <w:jc w:val="both"/>
        <w:rPr>
          <w:color w:val="000080"/>
        </w:rPr>
      </w:pPr>
      <w:r>
        <w:rPr>
          <w:color w:val="000080"/>
        </w:rPr>
        <w:t>I vostri cari parenti defunti soffrono nell’altro mondo per voi che non credete! Coloro che sono in pace nel regno di Dio Padre pregano costantemente per intercedere per i loro parenti. Quello che non capite è questo: se vi prendete un po’ di tempo per parlare con Me in privato, con vostre semplici parole, e Mi chiedete consiglio, anche se la vostra fede è tiepida, Io vi risponderò. E vi accorgerete che vi ho risposto. Rivolgetevi a Me ora, figli. Con le vostre parole chiedetemi di ricostruire la vostra fede. Prendete sul serio i Miei insegnamenti attraverso questi messaggi e attraverso la Bibbia e ricordatevi in quale modo dovete vivere la vostra vita. Molto presto, per la Mia Misericordia, vi rivelerò le vostre offese ai Miei insegnamenti e ogni peccato e delitto che avete commesso durante la vostra vita.</w:t>
      </w:r>
    </w:p>
    <w:p>
      <w:pPr>
        <w:pStyle w:val="Normal"/>
        <w:spacing w:before="280" w:after="280"/>
        <w:jc w:val="both"/>
        <w:rPr>
          <w:b/>
          <w:b/>
          <w:bCs/>
          <w:color w:val="000080"/>
        </w:rPr>
      </w:pPr>
      <w:r>
        <w:rPr>
          <w:b/>
          <w:bCs/>
          <w:color w:val="000080"/>
        </w:rPr>
        <w:t>Non è il giorno del giudizio ma un’anticipazione di quello che sarà.</w:t>
      </w:r>
    </w:p>
    <w:p>
      <w:pPr>
        <w:pStyle w:val="Normal"/>
        <w:spacing w:before="280" w:after="280"/>
        <w:jc w:val="both"/>
        <w:rPr>
          <w:color w:val="000080"/>
        </w:rPr>
      </w:pPr>
      <w:r>
        <w:rPr>
          <w:color w:val="000080"/>
        </w:rPr>
        <w:t>Si tratta di un atto di Misericordia da parte Mia. Voi vedrete i vostri peccati e capirete immediatamente come si presentano ai Miei occhi. Capirete istantaneamente e con chiarezza come sono offensivi e malvagi. Questa è un’occasione, figli Miei, per pentirvi. Non è ancora il giorno del giudizio, ma un’anticipazione di quello che sarà.</w:t>
      </w:r>
    </w:p>
    <w:p>
      <w:pPr>
        <w:pStyle w:val="Normal"/>
        <w:spacing w:before="280" w:after="280"/>
        <w:jc w:val="both"/>
        <w:rPr>
          <w:color w:val="000080"/>
        </w:rPr>
      </w:pPr>
      <w:r>
        <w:rPr>
          <w:color w:val="000080"/>
        </w:rPr>
        <w:t>Per misericordia vi è offerto in più bel dono di tutti prima del Giorno del Giudizio, l’occasione di pentirsi e di cambiare vita prima dell’Ultimo giorno: il momento in cui Io ritorno sulla terra. Io verrò allora, lo sapete, non come un Salvatore ma come un Giusto Giudice. Questo tempo è vicino, figli Miei. Non abbiate paura. Io vi amo tutti. Siete tutti nel Mio Cuore. Lasciatemi entrare in voi ora e lasciate che Io vi guidi verso il Regno del Padre Mio. Non abbiate paura della morte! La morte sarà solo una porta verso una nuova magnifica vita, in una eternità felice piena di amore, di pace e di felicità.</w:t>
      </w:r>
    </w:p>
    <w:p>
      <w:pPr>
        <w:pStyle w:val="Normal"/>
        <w:spacing w:before="280" w:after="280"/>
        <w:jc w:val="both"/>
        <w:rPr>
          <w:b/>
          <w:b/>
          <w:bCs/>
          <w:color w:val="000080"/>
        </w:rPr>
      </w:pPr>
      <w:r>
        <w:rPr>
          <w:b/>
          <w:bCs/>
          <w:color w:val="000080"/>
        </w:rPr>
        <w:t>La vita sulla terra è solo un passaggio nel tempo.</w:t>
      </w:r>
    </w:p>
    <w:p>
      <w:pPr>
        <w:pStyle w:val="Normal"/>
        <w:spacing w:before="280" w:after="280"/>
        <w:jc w:val="both"/>
        <w:rPr>
          <w:color w:val="000080"/>
        </w:rPr>
      </w:pPr>
      <w:r>
        <w:rPr>
          <w:color w:val="000080"/>
        </w:rPr>
        <w:t>La vostra vita sulla terra è semplicemente un passaggio nel tempo. Il tempo può essere colmato di amore, di gioia, di dolori, di rifiuto, di paura, di collera, di disperazione, di frustrazione e di tristezza. Ma solamente quando vi rivolgerete a Me il vostro dolore sarà alleggerito. Beati coloro che soffrono e che soffrono soprattutto nel Mio Nome perché sarete glorificati nel Regno di Dio Padre. Beati sono anche coloro che sono ritornati a Me perché ci sarà per loro grande gioia del Cielo.</w:t>
      </w:r>
    </w:p>
    <w:p>
      <w:pPr>
        <w:pStyle w:val="Normal"/>
        <w:spacing w:before="280" w:after="280"/>
        <w:jc w:val="both"/>
        <w:rPr>
          <w:color w:val="000080"/>
        </w:rPr>
      </w:pPr>
      <w:r>
        <w:rPr>
          <w:color w:val="000080"/>
        </w:rPr>
        <w:t>Voi sarete accolti nel Mio Nuovo Paradiso. Pregate per le vostre anime e per quelle dei vostri familiari ora. L’avvertimento avverrà presto. Allora saprete la verità. Avrete allora l’occasione di riscattare voi stessi ai Miei occhi.</w:t>
      </w:r>
    </w:p>
    <w:p>
      <w:pPr>
        <w:pStyle w:val="Normal"/>
        <w:spacing w:before="280" w:after="280"/>
        <w:jc w:val="both"/>
        <w:rPr>
          <w:color w:val="000080"/>
        </w:rPr>
      </w:pPr>
      <w:r>
        <w:rPr>
          <w:color w:val="000080"/>
        </w:rPr>
        <w:t>Vi amo tutti. Gioisco quando so che tanti altri Miei figli stanno ora per tornare a Me e verso Dio, il Padre Eterno, ora che il momento della fine dei tempi è molto vicino. Siate pronti.</w:t>
      </w:r>
    </w:p>
    <w:p>
      <w:pPr>
        <w:pStyle w:val="Normal"/>
        <w:spacing w:before="280" w:after="280"/>
        <w:jc w:val="both"/>
        <w:rPr>
          <w:color w:val="000080"/>
        </w:rPr>
      </w:pPr>
      <w:r>
        <w:rPr>
          <w:color w:val="000080"/>
        </w:rPr>
        <w:t>Il vostro amore Salvatore Gesù Cristo.</w:t>
      </w:r>
    </w:p>
    <w:p>
      <w:pPr>
        <w:pStyle w:val="Normal"/>
        <w:numPr>
          <w:ilvl w:val="0"/>
          <w:numId w:val="0"/>
        </w:numPr>
        <w:spacing w:before="280" w:after="280"/>
        <w:jc w:val="both"/>
        <w:outlineLvl w:val="0"/>
        <w:rPr>
          <w:b/>
          <w:b/>
          <w:bCs/>
          <w:color w:val="000080"/>
          <w:kern w:val="2"/>
        </w:rPr>
      </w:pPr>
      <w:r>
        <w:rPr>
          <w:b/>
          <w:bCs/>
          <w:color w:val="000080"/>
          <w:kern w:val="2"/>
        </w:rPr>
        <w:t>14 Gennaio 2011 – Come entrare in Cielo. Il ruolo della sofferenza.</w:t>
      </w:r>
    </w:p>
    <w:p>
      <w:pPr>
        <w:pStyle w:val="Normal"/>
        <w:spacing w:before="280" w:after="280"/>
        <w:jc w:val="both"/>
        <w:rPr>
          <w:color w:val="000080"/>
        </w:rPr>
      </w:pPr>
      <w:r>
        <w:rPr>
          <w:color w:val="000080"/>
        </w:rPr>
        <w:t>Mia amata figlia, il modo in cui comunico con te comincia a cambiare. Nei Miei messaggi precedenti ho avvisato i Miei figli dell’urgenza di pentirsi per ottenere la salvezza, le Mie prossime comunicazioni mireranno ad aiutare le anime a tendere verso la perfezione spirituale.</w:t>
      </w:r>
    </w:p>
    <w:p>
      <w:pPr>
        <w:pStyle w:val="Normal"/>
        <w:spacing w:before="280" w:after="280"/>
        <w:jc w:val="both"/>
        <w:rPr>
          <w:color w:val="000080"/>
        </w:rPr>
      </w:pPr>
      <w:r>
        <w:rPr>
          <w:color w:val="000080"/>
        </w:rPr>
        <w:t>Nel Paradiso, figlia Mia, benché sia la sede legittima per ciascuno e ciascuna di voi, non è facile entrare. La porta è stretta e sono molto pochi quelli che riescono a entrare nello stesso momento. Per entrare le anime devono dar prova di umiltà e mettersi interamente nelle Mie mani. Devono allontanare l’orgoglio, la volontà, l’avidità e l’attaccamento che hanno per le cose materiali di questo mondo se vogliono entrare nel Cielo.</w:t>
      </w:r>
    </w:p>
    <w:p>
      <w:pPr>
        <w:pStyle w:val="Normal"/>
        <w:spacing w:before="280" w:after="280"/>
        <w:jc w:val="both"/>
        <w:rPr>
          <w:color w:val="000080"/>
        </w:rPr>
      </w:pPr>
      <w:r>
        <w:rPr>
          <w:color w:val="000080"/>
        </w:rPr>
        <w:t>Tutti i Miei figli che inizieranno il loro viaggio spirituale verso di Me, ora che capiscono la verità, hanno bisogno di lavorare duramente e di capire le qualità essenziali per entrare nel Regno di Mio Padre.</w:t>
      </w:r>
    </w:p>
    <w:p>
      <w:pPr>
        <w:pStyle w:val="Normal"/>
        <w:spacing w:before="280" w:after="280"/>
        <w:jc w:val="both"/>
        <w:rPr>
          <w:b/>
          <w:b/>
          <w:bCs/>
          <w:color w:val="000080"/>
        </w:rPr>
      </w:pPr>
      <w:r>
        <w:rPr>
          <w:b/>
          <w:bCs/>
          <w:color w:val="000080"/>
        </w:rPr>
        <w:t>L’importanza dell’umiltà.</w:t>
      </w:r>
    </w:p>
    <w:p>
      <w:pPr>
        <w:pStyle w:val="Normal"/>
        <w:spacing w:before="280" w:after="280"/>
        <w:jc w:val="both"/>
        <w:rPr>
          <w:color w:val="000080"/>
        </w:rPr>
      </w:pPr>
      <w:r>
        <w:rPr>
          <w:color w:val="000080"/>
        </w:rPr>
        <w:t>L’umiltà è una parola che molti Miei figli capiscono grazie ai Miei insegnamenti. Molti Miei seguaci capiscono la sua grande importanza, ma sono confusi quando sanno ciò che questo implica veramente. L’umiltà significa sincerità. Si tratta di accettare con dignità le prove, le sfide e gli abusi ai quali avete dovuto far fronte soprattutto quando venite nel Mio Nome. Questo è il Mio miglior consiglio. Pensate a voi come a un fanciullo, un semplice bimbo innocente senza alcuna conoscenza della società malvagia di cui avete normalmente esperienza in quanto adulti. Comunicate sempre con le preghiere rivolte a Me come attraverso gli occhi e il cuore di un bambino.</w:t>
      </w:r>
    </w:p>
    <w:p>
      <w:pPr>
        <w:pStyle w:val="Normal"/>
        <w:spacing w:before="280" w:after="280"/>
        <w:jc w:val="both"/>
        <w:rPr>
          <w:color w:val="000080"/>
        </w:rPr>
      </w:pPr>
      <w:r>
        <w:rPr>
          <w:color w:val="000080"/>
        </w:rPr>
        <w:t>Le vostre preghiere e il vostro modo di parlare siano semplici. Non mi aspetto che voi recitiate tutte le preghiere che sono state date per amore al mondo. Alzate gli occhi e condividete i vostri problemi con Me. Condividete le vostre sofferenze. Datele a Me. Sarete ricompensati quando accetterete il dolore o le sofferenze della vostra vita per Me. Voi non potete capire questo ma sappiate che quando lo fate salvate molte anime e preparate loro la strada per entrare nel Cielo. Questo non vi sarà rivelato finché anche voi non sarete entrati nel Cielo dove farete l’esperienza della gloria del vostro dono generoso, fatto a Me.</w:t>
      </w:r>
    </w:p>
    <w:p>
      <w:pPr>
        <w:pStyle w:val="Normal"/>
        <w:spacing w:before="280" w:after="280"/>
        <w:jc w:val="both"/>
        <w:rPr>
          <w:b/>
          <w:b/>
          <w:bCs/>
          <w:color w:val="000080"/>
        </w:rPr>
      </w:pPr>
      <w:r>
        <w:rPr>
          <w:b/>
          <w:bCs/>
          <w:color w:val="000080"/>
        </w:rPr>
        <w:t>Non perdete la calma quando si tratta di difendere la vostra fede.</w:t>
      </w:r>
    </w:p>
    <w:p>
      <w:pPr>
        <w:pStyle w:val="Normal"/>
        <w:spacing w:before="280" w:after="280"/>
        <w:jc w:val="both"/>
        <w:rPr>
          <w:color w:val="000080"/>
        </w:rPr>
      </w:pPr>
      <w:r>
        <w:rPr>
          <w:color w:val="000080"/>
        </w:rPr>
        <w:t>Mostrare umiltà significa accettare ciò che succede intorno a voi, per quanto doloroso possa essere. Mostrate la vostra dignità in ogni momento anche quando il Mio nome è offeso alla vostra presenza Difendetelo in ogni modo e con passione ma non oltraggiate mai gli offensori disprezzandoli pubblicamente.</w:t>
      </w:r>
    </w:p>
    <w:p>
      <w:pPr>
        <w:pStyle w:val="Normal"/>
        <w:spacing w:before="280" w:after="280"/>
        <w:jc w:val="both"/>
        <w:rPr>
          <w:color w:val="000080"/>
        </w:rPr>
      </w:pPr>
      <w:r>
        <w:rPr>
          <w:color w:val="000080"/>
        </w:rPr>
        <w:t>Spiegate la verità dei Miei insegnamenti con calma. Non perdete il vostro sangue freddo. Non mostrate paura dell’offensore chiunque esso sia. Siate saldi. Difendetevi ma solo continuando ad applicare i Miei insegnamenti. Non temete di dire apertamente la verità.Non confondete l’umiltà con la vigliaccheria. Alcuni Miei discepoli che capiscono l’importanza dell’umiltà e la sua importanza nella santificazione delle anime si confondono su questo restando in silenzio quando il Mio nome è bestemmiato in pubblico. Sì, non dovete mai giudicare la persona che si burla di Me o del Mio Padre Eterno oppure della Mia Amata Madre, ma dovete restare fermi nella difesa della verità.</w:t>
      </w:r>
    </w:p>
    <w:p>
      <w:pPr>
        <w:pStyle w:val="Normal"/>
        <w:spacing w:before="280" w:after="280"/>
        <w:jc w:val="both"/>
        <w:rPr>
          <w:b/>
          <w:b/>
          <w:bCs/>
          <w:color w:val="000080"/>
        </w:rPr>
      </w:pPr>
      <w:r>
        <w:rPr>
          <w:b/>
          <w:bCs/>
          <w:color w:val="000080"/>
        </w:rPr>
        <w:t>Il dolore è un dono di Dio.</w:t>
      </w:r>
    </w:p>
    <w:p>
      <w:pPr>
        <w:pStyle w:val="Normal"/>
        <w:spacing w:before="280" w:after="280"/>
        <w:jc w:val="both"/>
        <w:rPr>
          <w:color w:val="000080"/>
        </w:rPr>
      </w:pPr>
      <w:r>
        <w:rPr>
          <w:color w:val="000080"/>
        </w:rPr>
        <w:t>Quando mi parlate con semplicità come a un bambino capite ciò che segue. Se aprite i vostri cuori e riponete tutta la vostra fiducia in Me, Io vi indirizzerò quando provate dolore su questa terra. Non Mi voltate le spalle. Anche se atrocemente doloroso, figli Miei, considerate il dolore come un dono di Dio. Una benedizione. Perché è attraverso il dolore e la sofferenza che si realizza la purificazione. Offrite a Me le vostre sofferenze. Facendo così voi placate i tormenti che Io sopporto quando riprovo l’esperienza dolorosa della Mia Passione sulla Croce, ancora e ancora, ogni giorno in cui sono testimone dell’orrore che esiste oggi nel mondo.</w:t>
      </w:r>
    </w:p>
    <w:p>
      <w:pPr>
        <w:pStyle w:val="Normal"/>
        <w:spacing w:before="280" w:after="280"/>
        <w:jc w:val="both"/>
        <w:rPr>
          <w:color w:val="000080"/>
        </w:rPr>
      </w:pPr>
      <w:r>
        <w:rPr>
          <w:color w:val="000080"/>
        </w:rPr>
        <w:t>La purificazione che si verifica quando accettate il dolore e le sofferenze, poco importa la loro gravità, quando esse sono offerte con gioia per la salvezza dell’umanità non può essere veramente compresa da voi, figli. Ma se voi restate molto più vicini a Me aprendo il vostro cuore, lasciandomi la vostra volontà e abbandonandovi completamente a Me, allora potrete capire di più. Vedrete che è solamente facendo questo che voi sarete in unione con Me. Se agite così le vostre prove e le vostre sofferenze sulla terra saranno attenuate. Al momento giusto accetterete la sofferenza con gioia nei vostri cuori. Soprattutto quando offrite tutto ciò come un dono per Me.</w:t>
      </w:r>
    </w:p>
    <w:p>
      <w:pPr>
        <w:pStyle w:val="Normal"/>
        <w:spacing w:before="280" w:after="280"/>
        <w:jc w:val="both"/>
        <w:rPr>
          <w:color w:val="000080"/>
        </w:rPr>
      </w:pPr>
      <w:r>
        <w:rPr>
          <w:color w:val="000080"/>
        </w:rPr>
        <w:t>La sofferenza è un dono di Dio ed è permessa. Le anime che voi aiuterete a salvare vi garantiranno un posto nel Regno di Mio Padre.</w:t>
      </w:r>
    </w:p>
    <w:p>
      <w:pPr>
        <w:pStyle w:val="Normal"/>
        <w:spacing w:before="280" w:after="280"/>
        <w:jc w:val="both"/>
        <w:rPr>
          <w:color w:val="000080"/>
        </w:rPr>
      </w:pPr>
      <w:r>
        <w:rPr>
          <w:color w:val="000080"/>
        </w:rPr>
        <w:t>Questi insegnamenti non sono una novità, figli Miei, è solo che non vi è mai stata ricordata questa semplice verità. I Miei messaggi e gli insegnamenti non sono mai cambiati. Essi sono semplici e sono riassunti nei Vangeli e nei 10 Comandamenti. Ricordatevi che quando Mi offrite a qualcuno, vi offrite a Me. Mostrate amore al vostro prossimo e mostrerete amore a Me.</w:t>
      </w:r>
    </w:p>
    <w:p>
      <w:pPr>
        <w:pStyle w:val="Normal"/>
        <w:spacing w:before="280" w:after="280"/>
        <w:jc w:val="both"/>
        <w:rPr>
          <w:color w:val="000080"/>
        </w:rPr>
      </w:pPr>
      <w:r>
        <w:rPr>
          <w:color w:val="000080"/>
        </w:rPr>
        <w:t>Trattatelo nello stesso modo in cui desiderate essere trattati voi stessi. E non dimenticate mai che quanto vi adirate contro gli altri e siete tentati di fare loro del male o di punirli in qualche modo, allora Io sono presente in loro anche in coloro che Mi odiano. Se poi fate offesa ai Miei figli, la fate anche a Me.</w:t>
      </w:r>
    </w:p>
    <w:p>
      <w:pPr>
        <w:pStyle w:val="Normal"/>
        <w:spacing w:before="280" w:after="280"/>
        <w:jc w:val="both"/>
        <w:rPr>
          <w:color w:val="000080"/>
        </w:rPr>
      </w:pPr>
      <w:r>
        <w:rPr>
          <w:color w:val="000080"/>
        </w:rPr>
        <w:t>Col tempo, figli Miei, tutte queste buone azioni avranno senso. Pregate tutti i giorni per ottenere la forza di vivere la vostra vita nel Mio Nome. Sappiate che ogni volta che voi perdonate un altro, benché possa essere un nemico, voi riempite il Mio cuore di amore e di Misericordia. Per questo riceverete la felicità eterna nel Cielo. Pregate per ottenere la perseveranza. Imitate la Mia vita, non sarà facile, ma le vostre azioni, per piccole che siano, aiuteranno le anime.</w:t>
      </w:r>
    </w:p>
    <w:p>
      <w:pPr>
        <w:pStyle w:val="Normal"/>
        <w:spacing w:before="280" w:after="280"/>
        <w:jc w:val="both"/>
        <w:rPr>
          <w:color w:val="000080"/>
        </w:rPr>
      </w:pPr>
      <w:r>
        <w:rPr>
          <w:color w:val="000080"/>
        </w:rPr>
        <w:t>Il vostro maestro e Salvatore Amato, Gesù Cristo, uno con Dio il Padre Eterno e lo Spirito San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gennaio 2011 – Portare la Mia Croce.</w:t>
      </w:r>
    </w:p>
    <w:p>
      <w:pPr>
        <w:pStyle w:val="Normal"/>
        <w:spacing w:before="280" w:after="280"/>
        <w:jc w:val="both"/>
        <w:rPr>
          <w:color w:val="000080"/>
        </w:rPr>
      </w:pPr>
      <w:r>
        <w:rPr>
          <w:color w:val="000080"/>
        </w:rPr>
        <w:t>Si, mia amata figlia, sono Io. Questo è stato un periodo di apprendimento per te, e tu continuerai ad essere nutrita con la conoscenza della verità per dono dello Spirito Santo che colma la tua anima.</w:t>
      </w:r>
    </w:p>
    <w:p>
      <w:pPr>
        <w:pStyle w:val="Normal"/>
        <w:spacing w:before="280" w:after="280"/>
        <w:jc w:val="both"/>
        <w:rPr>
          <w:color w:val="000080"/>
        </w:rPr>
      </w:pPr>
      <w:r>
        <w:rPr>
          <w:color w:val="000080"/>
        </w:rPr>
        <w:t>Figlia mia, per favore assicurati  che questi messaggi, che sono un misto di segni, di profezie ed un riassunto dei miei insegnamenti, siano inviati ai quattro angoli del mondo. È vitale che i miei figli capiscano i modi con i quali possono preparare le loro anime per riscattarsi agli occhi di mio Padre.</w:t>
      </w:r>
    </w:p>
    <w:p>
      <w:pPr>
        <w:pStyle w:val="Normal"/>
        <w:spacing w:before="280" w:after="280"/>
        <w:jc w:val="both"/>
        <w:rPr>
          <w:b/>
          <w:b/>
          <w:bCs/>
          <w:color w:val="000080"/>
        </w:rPr>
      </w:pPr>
      <w:r>
        <w:rPr>
          <w:b/>
          <w:bCs/>
          <w:color w:val="000080"/>
        </w:rPr>
        <w:t>Un rinnovo spirituale sta per prodursi oggi nel mondo.</w:t>
      </w:r>
    </w:p>
    <w:p>
      <w:pPr>
        <w:pStyle w:val="Normal"/>
        <w:spacing w:before="280" w:after="280"/>
        <w:jc w:val="both"/>
        <w:rPr>
          <w:color w:val="000080"/>
        </w:rPr>
      </w:pPr>
      <w:r>
        <w:rPr>
          <w:color w:val="000080"/>
        </w:rPr>
        <w:t>Attualmente nel mondo sta nascendo una crescente devozione e una venerazione per Me, per il mio Eterno Padre, per lo Spirito Santo e per la mia Amata Madre. Benché non sia ancora evidente, questo potente rinnovo spirituale permetterà la protezione dei miei figli, anche di quelli che mi voltano le spalle dappertutto. Il Vangelo sarà di nuovo preso in mano quando la gente comincerà a provare i tormenti della fame per la verità. Man mano che la purificazione aumenta con regolarità e si espande nel mondo, anche quelle anime che non hanno amore per Me apriranno nuovamente il loro cuore.</w:t>
      </w:r>
    </w:p>
    <w:p>
      <w:pPr>
        <w:pStyle w:val="Normal"/>
        <w:spacing w:before="280" w:after="280"/>
        <w:jc w:val="both"/>
        <w:rPr>
          <w:color w:val="000080"/>
        </w:rPr>
      </w:pPr>
      <w:r>
        <w:rPr>
          <w:color w:val="000080"/>
        </w:rPr>
        <w:t>Quanto più cresce l’amore attraverso la luce dei miei discepoli, tanto più si indeboliscono gli effetti del maligno e il comportamento di coloro che egli comanda. Il maligno si vendicherà.</w:t>
      </w:r>
    </w:p>
    <w:p>
      <w:pPr>
        <w:pStyle w:val="Normal"/>
        <w:spacing w:before="280" w:after="280"/>
        <w:jc w:val="both"/>
        <w:rPr>
          <w:b/>
          <w:b/>
          <w:bCs/>
          <w:color w:val="000080"/>
        </w:rPr>
      </w:pPr>
      <w:r>
        <w:rPr>
          <w:b/>
          <w:bCs/>
          <w:color w:val="000080"/>
        </w:rPr>
        <w:t>I giorni di Satana sono contati.</w:t>
      </w:r>
    </w:p>
    <w:p>
      <w:pPr>
        <w:pStyle w:val="Normal"/>
        <w:spacing w:before="280" w:after="280"/>
        <w:jc w:val="both"/>
        <w:rPr>
          <w:color w:val="000080"/>
        </w:rPr>
      </w:pPr>
      <w:r>
        <w:rPr>
          <w:color w:val="000080"/>
        </w:rPr>
        <w:t>Poiché i suoi giorni sulla terra diminuiscono di ora in ora, egli tenterà di infliggere quanti più disastri possibile. I suoi discepoli accelereranno le loro attività e cominceranno subito a spargere malvagità dappertutto. Le loro azioni, che saranno terribili da vedere poiché si manifesteranno davanti ai vostri occhi stupiti, saranno di breve durata.</w:t>
      </w:r>
    </w:p>
    <w:p>
      <w:pPr>
        <w:pStyle w:val="Normal"/>
        <w:spacing w:before="280" w:after="280"/>
        <w:jc w:val="both"/>
        <w:rPr>
          <w:color w:val="000080"/>
        </w:rPr>
      </w:pPr>
      <w:r>
        <w:rPr>
          <w:color w:val="000080"/>
        </w:rPr>
        <w:t>Figlia mia, la fede rafforzata dalla preghiera quotidiana e regolare scaccerà queste atrocità. Tornate, figli miei, e riscoprite i miei insegnamenti. Riportatemi nelle vostre vite. PrendeteMi dentro i vostri cuori ancora una volta affinché io possa tenervi tra le mie braccia. Lasciate che io vi guidi verso la perfezione spirituale affinché siate pronti per la vita eterna quando la Terra e il Cielo si uniranno.</w:t>
      </w:r>
    </w:p>
    <w:p>
      <w:pPr>
        <w:pStyle w:val="Normal"/>
        <w:spacing w:before="280" w:after="280"/>
        <w:jc w:val="both"/>
        <w:rPr>
          <w:color w:val="000080"/>
        </w:rPr>
      </w:pPr>
      <w:r>
        <w:rPr>
          <w:color w:val="000080"/>
        </w:rPr>
        <w:t>Figli miei, imitatemi nella vita quotidiana. Prendete la mia croce, anche se il fardello può sembrare troppo pesante. Non abbiate paura di accettare la mia Croce, perché io non permetterò che voi portiate più di quanto siete capaci.</w:t>
      </w:r>
    </w:p>
    <w:p>
      <w:pPr>
        <w:pStyle w:val="Normal"/>
        <w:spacing w:before="280" w:after="280"/>
        <w:jc w:val="both"/>
        <w:rPr>
          <w:b/>
          <w:b/>
          <w:bCs/>
          <w:color w:val="000080"/>
        </w:rPr>
      </w:pPr>
      <w:r>
        <w:rPr>
          <w:b/>
          <w:bCs/>
          <w:color w:val="000080"/>
        </w:rPr>
        <w:t>Il senso della sofferenza in questa vita.</w:t>
      </w:r>
    </w:p>
    <w:p>
      <w:pPr>
        <w:pStyle w:val="Normal"/>
        <w:spacing w:before="280" w:after="280"/>
        <w:jc w:val="both"/>
        <w:rPr>
          <w:color w:val="000080"/>
        </w:rPr>
      </w:pPr>
      <w:r>
        <w:rPr>
          <w:color w:val="000080"/>
        </w:rPr>
        <w:t>Quando voi soffrite in questa vita, voi portate la mia Croce. Avete due scelte. Se respingete la mia Croce, vi lamentate di essa e siete rattristarti a causa sua, la sofferenza aumenterà allo stesso ritmo. Se invece accettate la Croce e offrite le vostre sofferenze per salvare le anime, allora Mi fate un dono meraviglioso. Se poi accettate questa sofferenza, le prove e le tribolazioni con gioia, il vostro carico diventerà più leggero. Io vi aiuterò a portarlo. Il dolore sarà allora alleviato e la pace, l’amore, la gioia e la felicità pura regneranno in voi.</w:t>
      </w:r>
    </w:p>
    <w:p>
      <w:pPr>
        <w:pStyle w:val="Normal"/>
        <w:spacing w:before="280" w:after="280"/>
        <w:jc w:val="both"/>
        <w:rPr>
          <w:b/>
          <w:b/>
          <w:bCs/>
          <w:color w:val="000080"/>
        </w:rPr>
      </w:pPr>
      <w:r>
        <w:rPr>
          <w:b/>
          <w:bCs/>
          <w:color w:val="000080"/>
        </w:rPr>
        <w:t>Condurre una vita semplice.</w:t>
      </w:r>
    </w:p>
    <w:p>
      <w:pPr>
        <w:pStyle w:val="Normal"/>
        <w:spacing w:before="280" w:after="280"/>
        <w:jc w:val="both"/>
        <w:rPr>
          <w:color w:val="000080"/>
        </w:rPr>
      </w:pPr>
      <w:r>
        <w:rPr>
          <w:color w:val="000080"/>
        </w:rPr>
        <w:t>Figli miei, vivete una vita semplice e fate ogni atto con moderazione. Quando mangiate, bevete, dormite, vi riposate o vi rilassate, cercate di fare tutto questo con moderazione. Una volta che i vostri bisogni fisici sono soddisfatti, non dovreste più continuare a cercare oltre poiché ciò mina il vostro spirito. La penitenza, figli miei, è vitale per portarvi più vicino a Me. Intendo con questo sacrifici personali. Il digiuno è un esempio di penitenza. Ho predicato l’importanza della penitenza durante la mia vita sulla terra. Il Mio prezioso profeta San Giovanni Battista ha fatto lo stesso.</w:t>
      </w:r>
    </w:p>
    <w:p>
      <w:pPr>
        <w:pStyle w:val="Normal"/>
        <w:spacing w:before="280" w:after="280"/>
        <w:jc w:val="both"/>
        <w:rPr>
          <w:color w:val="000080"/>
        </w:rPr>
      </w:pPr>
      <w:r>
        <w:rPr>
          <w:color w:val="000080"/>
        </w:rPr>
        <w:t>Io ho dato un esempio digiunando 40 giorni. È solo attraverso il digiuno, figli miei, che mi aiuterete a scacciare il maligno.</w:t>
      </w:r>
    </w:p>
    <w:p>
      <w:pPr>
        <w:pStyle w:val="Normal"/>
        <w:spacing w:before="280" w:after="280"/>
        <w:jc w:val="both"/>
        <w:rPr>
          <w:color w:val="000080"/>
        </w:rPr>
      </w:pPr>
      <w:r>
        <w:rPr>
          <w:color w:val="000080"/>
        </w:rPr>
        <w:t>Miei cari figli, avete ancora talmente tante cose da fare davanti a voi. Non capite ancora cosa sarà preteso da voi negli anni futuri. Nel frattempo è importante che vi riavviciniate a me per essere preparati ad affrontare le prove future alle quali i cristiani dovranno far fronte in tutto il mondo. Andate in pace. Il vostro Amato Salvatore Gesù Cristo</w:t>
      </w:r>
    </w:p>
    <w:p>
      <w:pPr>
        <w:pStyle w:val="Normal"/>
        <w:numPr>
          <w:ilvl w:val="0"/>
          <w:numId w:val="0"/>
        </w:numPr>
        <w:spacing w:before="280" w:after="280"/>
        <w:jc w:val="both"/>
        <w:outlineLvl w:val="0"/>
        <w:rPr>
          <w:b/>
          <w:b/>
          <w:bCs/>
          <w:color w:val="000080"/>
          <w:kern w:val="2"/>
        </w:rPr>
      </w:pPr>
      <w:r>
        <w:rPr>
          <w:b/>
          <w:bCs/>
          <w:color w:val="000080"/>
          <w:kern w:val="2"/>
        </w:rPr>
        <w:t>24 gennaio 2011 – Come è facile peccare.</w:t>
      </w:r>
    </w:p>
    <w:p>
      <w:pPr>
        <w:pStyle w:val="Normal"/>
        <w:spacing w:before="280" w:after="280"/>
        <w:jc w:val="both"/>
        <w:rPr>
          <w:color w:val="000080"/>
        </w:rPr>
      </w:pPr>
      <w:r>
        <w:rPr>
          <w:color w:val="000080"/>
        </w:rPr>
        <w:t>Mia amata figlia, oggi hai finalmente capito i pericoli posti sulla tua strada dall’ingannatore quando diminuisci la tua attenzione. La Preghiera al Mio Padre Eterno attraverso la coroncina della Divina Misericordia è importante per la santificazione della tua anima.</w:t>
      </w:r>
    </w:p>
    <w:p>
      <w:pPr>
        <w:pStyle w:val="Normal"/>
        <w:spacing w:before="280" w:after="280"/>
        <w:jc w:val="both"/>
        <w:rPr>
          <w:color w:val="000080"/>
        </w:rPr>
      </w:pPr>
      <w:r>
        <w:rPr>
          <w:color w:val="000080"/>
        </w:rPr>
        <w:t>Il peccato, mia amata figlia, è difficile da evitare. È più difficile ottenere le Mie grazie speciali che evitare di peccare sotto qualunque forma. Poiché sei stata chiamata a fare questo lavoro sacro, sarai sempre un bersaglio del maligno che coglierà ogni occasione per creare dei problemi nella tua vita. Si servirà di coloro che ti circondano come un mezzo di attacco, per cui tu devi sempre stare in guardia contro di lui. Non lasciarti mai vincere, poiché quando egli ci riesce invade le anime e provoca dei terribili dolori, angoscia e sofferenza. Egli fa in modo che le amicizie si distruggano, provoca confusione, disperazione e instilla dei pensieri negativi nelle menti delle sue vittime. Quando infine i Miei figli si sentono colpevoli per la loro debolezza soccombendo alla tentazione, essi provano una forma di malessere che causa la miseria della disperazione e dell’angoscia nelle loro vite.</w:t>
      </w:r>
    </w:p>
    <w:p>
      <w:pPr>
        <w:pStyle w:val="Normal"/>
        <w:spacing w:before="280" w:after="280"/>
        <w:jc w:val="both"/>
        <w:rPr>
          <w:color w:val="000080"/>
        </w:rPr>
      </w:pPr>
      <w:r>
        <w:rPr>
          <w:color w:val="000080"/>
        </w:rPr>
        <w:t>Figli miei, sarete sempre tentati dal peccato. La perfezione delle vostre anime è molto difficile da raggiungere ed esige una grande disciplina e determinazione da parte vostra. Se e quando voi siete vittime della seduzione del maligno e avete commesso il peccato, dovete immediatamente pregare con tutto il vostro cuore e chiedere perdono.</w:t>
      </w:r>
    </w:p>
    <w:p>
      <w:pPr>
        <w:pStyle w:val="Normal"/>
        <w:spacing w:before="280" w:after="280"/>
        <w:jc w:val="both"/>
        <w:rPr>
          <w:color w:val="000080"/>
        </w:rPr>
      </w:pPr>
      <w:r>
        <w:rPr>
          <w:color w:val="000080"/>
        </w:rPr>
        <w:t>La confessione regolare è un sacramento molto frainteso. Solamente con una confessione settimanale nel confessionale la vostra anima può rimanere in uno stato di grazia. Quando la vostra anima è santifica in questo modo e per mezzo della preghiera quotidiana, solo allora potete tenere l’ingannatore a distanza.</w:t>
      </w:r>
    </w:p>
    <w:p>
      <w:pPr>
        <w:pStyle w:val="Normal"/>
        <w:spacing w:before="280" w:after="280"/>
        <w:jc w:val="both"/>
        <w:rPr>
          <w:b/>
          <w:b/>
          <w:bCs/>
          <w:color w:val="000080"/>
        </w:rPr>
      </w:pPr>
      <w:r>
        <w:rPr>
          <w:b/>
          <w:bCs/>
          <w:color w:val="000080"/>
        </w:rPr>
        <w:t>Il senso di colpa del peccato.</w:t>
      </w:r>
    </w:p>
    <w:p>
      <w:pPr>
        <w:pStyle w:val="Normal"/>
        <w:spacing w:before="280" w:after="280"/>
        <w:jc w:val="both"/>
        <w:rPr/>
      </w:pPr>
      <w:r>
        <w:rPr>
          <w:color w:val="000080"/>
        </w:rPr>
        <w:t>Se soffrite di sensi di colpa a seguito di una azione peccaminosa, quale che sia la gravità dell’infrazione agli occhi di Mio Padre, non aflliggetevi. Voltatele la schiena, aprite il vostro cuore e chiedete perdono</w:t>
      </w:r>
      <w:r>
        <w:rPr>
          <w:color w:val="FF0000"/>
        </w:rPr>
        <w:t>. Il senso di colpa è un sentimento negativo</w:t>
      </w:r>
      <w:r>
        <w:rPr>
          <w:color w:val="000080"/>
        </w:rPr>
        <w:t>. E mentre è utile come modo per guidare la vostra coscienza, non è raccomandabile rimanere in questo stato. Chiedete grazie attraverso la preghiera per raggiungere la purezza d’animo necessaria a servirMi. La pazienza è importante. Non lasciate mai che il peccato vi conduca lontano da Me. Il senso di colpa non deve mai ostacolare il cammino per la ricerca della redenzione.</w:t>
      </w:r>
    </w:p>
    <w:p>
      <w:pPr>
        <w:pStyle w:val="Normal"/>
        <w:spacing w:before="280" w:after="280"/>
        <w:jc w:val="both"/>
        <w:rPr>
          <w:color w:val="000080"/>
        </w:rPr>
      </w:pPr>
      <w:r>
        <w:rPr>
          <w:color w:val="000080"/>
        </w:rPr>
        <w:t>Ricordatevi, figli Miei, che a causa del peccato originale sarete sempre vittime della tentazione e solo attraverso la preghiera, il digiuno e la vostra devozione verso la Santa Eucaristia arriverete sempre più vicini a Me. Tutto ciò richiede tempo, che deve essere riservato a questo fine.</w:t>
      </w:r>
    </w:p>
    <w:p>
      <w:pPr>
        <w:pStyle w:val="Normal"/>
        <w:spacing w:before="280" w:after="280"/>
        <w:jc w:val="both"/>
        <w:rPr>
          <w:color w:val="000080"/>
        </w:rPr>
      </w:pPr>
      <w:r>
        <w:rPr>
          <w:color w:val="000080"/>
        </w:rPr>
        <w:t>Andate ora, figli Miei, e ricordate una cosa: non abbiate mai paura di tornare da Me dopo aver peccato. Non vergognatevi mai di chiedere perdono quando siete troppo pieni di rimorsi, ma ricordatevi anche che quando non lo fate, attirate l’ingannatore, ancora e ancora, e la vostra anima sarà gettata nell’oscurità. L’oscurità attira l’oscurità. La luce attira la luce. Io sono la Luce.</w:t>
      </w:r>
    </w:p>
    <w:p>
      <w:pPr>
        <w:pStyle w:val="Normal"/>
        <w:spacing w:before="280" w:after="280"/>
        <w:jc w:val="both"/>
        <w:rPr>
          <w:color w:val="000080"/>
        </w:rPr>
      </w:pPr>
      <w:r>
        <w:rPr>
          <w:color w:val="000080"/>
        </w:rPr>
        <w:t>Rivolgetevi a Me ora e lasciate brillare il Mio amore attraverso le vostre povere anime sperdute. Vi amo talmente, figli miei, che quando poi volgete il vostro cuore verso di Me, poco importa quanto vi sentite soli: non sarete mai respinti. Andate in pace e amore. Il vostro Divino Salvatore Gesù Cristo.</w:t>
      </w:r>
    </w:p>
    <w:p>
      <w:pPr>
        <w:pStyle w:val="Normal"/>
        <w:numPr>
          <w:ilvl w:val="0"/>
          <w:numId w:val="0"/>
        </w:numPr>
        <w:spacing w:before="280" w:after="280"/>
        <w:jc w:val="both"/>
        <w:outlineLvl w:val="0"/>
        <w:rPr>
          <w:b/>
          <w:b/>
          <w:bCs/>
          <w:color w:val="000080"/>
          <w:kern w:val="2"/>
        </w:rPr>
      </w:pPr>
      <w:r>
        <w:rPr>
          <w:b/>
          <w:bCs/>
          <w:color w:val="000080"/>
          <w:kern w:val="2"/>
        </w:rPr>
        <w:t>28 gennaio 2011 – Preparatevi per L’Avvertimento. L’illuminazione della Coscienza.</w:t>
      </w:r>
    </w:p>
    <w:p>
      <w:pPr>
        <w:pStyle w:val="Normal"/>
        <w:spacing w:before="280" w:after="280"/>
        <w:jc w:val="both"/>
        <w:rPr>
          <w:color w:val="000080"/>
        </w:rPr>
      </w:pPr>
      <w:r>
        <w:rPr>
          <w:color w:val="000080"/>
        </w:rPr>
        <w:t>Figlia Mia, questa sera ti sono state concesse grazie per fortificarti nella continuazione di questa opera sacra. Grazie alla devozione dei Miei amati e cari discepoli che hanno pregato intensamente per te, figlia Mia, procederai rapidamente per terminare il Libro della Verità. Poco importa quanto sei distratta, trovi sempre difficile rifiutare il tuo dovere verso di Me. Ciò mi fa piacere ma non abbiamo molto tempo.</w:t>
      </w:r>
    </w:p>
    <w:p>
      <w:pPr>
        <w:pStyle w:val="Normal"/>
        <w:spacing w:before="280" w:after="280"/>
        <w:jc w:val="both"/>
        <w:rPr>
          <w:color w:val="000080"/>
        </w:rPr>
      </w:pPr>
      <w:r>
        <w:rPr>
          <w:color w:val="000080"/>
        </w:rPr>
        <w:t>Figlia Mia, questo dono speciale, Il Libro della Verità, è dato al mondo per mostrare ai Miei figli ciò che devono fare ora per prepararsi all’Avvertimento: l’illuminazione della coscienza offerta all’umanità per aiutarla a prepararsi adeguatamente alla Mia Seconda Venuta.</w:t>
      </w:r>
    </w:p>
    <w:p>
      <w:pPr>
        <w:pStyle w:val="Normal"/>
        <w:spacing w:before="280" w:after="280"/>
        <w:jc w:val="both"/>
        <w:rPr>
          <w:color w:val="000080"/>
        </w:rPr>
      </w:pPr>
      <w:r>
        <w:rPr>
          <w:color w:val="000080"/>
        </w:rPr>
        <w:t>Quelli che non credono in Me devono sempre avere la possibilità di leggere la verità. Quando questo avvenimento succederà, una volta che questi messaggi sono stati dati al mondo, la gente capirà l’autenticità delle Mie parole trasmesse da te, figlia Mia, per salvare l’umanità.</w:t>
      </w:r>
    </w:p>
    <w:p>
      <w:pPr>
        <w:pStyle w:val="Normal"/>
        <w:spacing w:before="280" w:after="280"/>
        <w:jc w:val="both"/>
        <w:rPr/>
      </w:pPr>
      <w:r>
        <w:rPr>
          <w:b/>
          <w:bCs/>
          <w:color w:val="000080"/>
          <w:u w:val="single"/>
        </w:rPr>
        <w:t>Un avvenimento mistico che sarà vissuto da tutte le persone maggiori di sette anni</w:t>
      </w:r>
      <w:r>
        <w:rPr>
          <w:b/>
          <w:bCs/>
          <w:color w:val="000080"/>
        </w:rPr>
        <w:t>.</w:t>
        <w:br/>
      </w:r>
      <w:r>
        <w:rPr>
          <w:color w:val="000080"/>
        </w:rPr>
        <w:t>Figlia Mia, non offenderti quando la gente respinge i tuoi messaggi. Sii solamente riconoscente per il fatto che essi hanno ricevuto questo dono. Essi capiranno la verità di questa profezia quando questo mistico avvenimento si svolgerà e sarà avvertito dai Miei figli maggiori di sette anni ovunque nel mondo. Coloro che vivranno dopo questo avvenimento saranno più prudenti per quanto concerne il contenuto di questo libro sacro. Troveranno difficile ignorarlo, anche se la loro fede è debole. Altri che non vogliono conoscere la verità dovranno ancora essere richiamati al contenuto di quest’opera.</w:t>
      </w:r>
    </w:p>
    <w:p>
      <w:pPr>
        <w:pStyle w:val="Normal"/>
        <w:spacing w:before="280" w:after="280"/>
        <w:jc w:val="both"/>
        <w:rPr>
          <w:color w:val="000080"/>
        </w:rPr>
      </w:pPr>
      <w:r>
        <w:rPr>
          <w:color w:val="000080"/>
        </w:rPr>
        <w:t>Figlia Mia non arrenderti mai quando si tratta di salvare le anime. Tutti i Miei preziosi figli sono nati dall’amore del Mio Eterno Padre. Non importa in che momento essi hanno perso la strada. Dio, il Mio Eterno Padre ama sempre tutti i Suoi figli.</w:t>
      </w:r>
    </w:p>
    <w:p>
      <w:pPr>
        <w:pStyle w:val="Normal"/>
        <w:spacing w:before="280" w:after="280"/>
        <w:jc w:val="both"/>
        <w:rPr>
          <w:color w:val="000080"/>
        </w:rPr>
      </w:pPr>
      <w:r>
        <w:rPr>
          <w:color w:val="000080"/>
        </w:rPr>
        <w:t>La fede può essere ravvivata dalla fede degli altri che sono benedetti dallo Spirito Santo. I Miei figli, scelti da Me e inviati per spargere le Mie parole ora nel mondo, hanno la capacità di portare lacrime di gioia a quelle povere anime che pregano per essere indirizzate nelle loro vite vuote, piene di confusione.</w:t>
      </w:r>
    </w:p>
    <w:p>
      <w:pPr>
        <w:pStyle w:val="Normal"/>
        <w:spacing w:before="280" w:after="280"/>
        <w:jc w:val="both"/>
        <w:rPr/>
      </w:pPr>
      <w:r>
        <w:rPr>
          <w:b/>
          <w:bCs/>
          <w:color w:val="000080"/>
          <w:u w:val="single"/>
        </w:rPr>
        <w:t>Guardate ogni cosa attraverso i Miei occhi</w:t>
      </w:r>
      <w:r>
        <w:rPr>
          <w:b/>
          <w:bCs/>
          <w:color w:val="000080"/>
        </w:rPr>
        <w:t>.</w:t>
      </w:r>
    </w:p>
    <w:p>
      <w:pPr>
        <w:pStyle w:val="Normal"/>
        <w:spacing w:before="280" w:after="280"/>
        <w:jc w:val="both"/>
        <w:rPr>
          <w:color w:val="000080"/>
        </w:rPr>
      </w:pPr>
      <w:r>
        <w:rPr>
          <w:color w:val="000080"/>
        </w:rPr>
        <w:t>Guardate sempre i vostri amici, la vostra famiglia, i vostri vicini e i vostri colleghi di lavoro attraverso i Miei occhi. Cercate in loro sempre il lato buono. Mostrate loro amore ed essi sentiranno la Mia presenza. Saranno attirati verso di voi e voi non saprete il perché.</w:t>
      </w:r>
    </w:p>
    <w:p>
      <w:pPr>
        <w:pStyle w:val="Normal"/>
        <w:spacing w:before="280" w:after="280"/>
        <w:jc w:val="both"/>
        <w:rPr>
          <w:color w:val="000080"/>
        </w:rPr>
      </w:pPr>
      <w:r>
        <w:rPr>
          <w:color w:val="000080"/>
        </w:rPr>
        <w:t>Grazie al Mio esempio, imitateMi e aiuterete la conversione dei Miei figli perduti. Pregando intensamente per loro potete riavvicinarli a Me. Attraverso il sacrificio e accettando di soffrire in unione con Me potete salvare delle anime. Ciò include tanto le anime che devono ancora lasciare questa terra quanto quelle che attendono il giudizio nel Purgatorio.</w:t>
      </w:r>
    </w:p>
    <w:p>
      <w:pPr>
        <w:pStyle w:val="Normal"/>
        <w:spacing w:before="280" w:after="280"/>
        <w:jc w:val="both"/>
        <w:rPr>
          <w:color w:val="000080"/>
        </w:rPr>
      </w:pPr>
      <w:r>
        <w:rPr>
          <w:color w:val="000080"/>
        </w:rPr>
        <w:t>Lasciate infine che vi ricordi che avete due scelte. Credete in Me aprendo il vostro spirito alla verità contenuta nel Vangelo. Se avete perso completamente la fede allora leggete anche solo una parte dei Miei insegnamenti. In seguito, chiedetemi di mostrarvi la verità nei vostri cuori. Allora capirete quale strada vi porterà da Me nel Cielo. Altrimenti potete tenere gli occhi chiusi e rifiutare di ascoltare. Solo la preghiera dei credenti può ancora aiutarvi allora. La preghiera recitata dai Miei discepoli insieme alla recita della Mia Coroncina della Divina Misericordia, data a suor Faustina nel 20º secolo, può salvare le vostre anime al momento della vostra morte.</w:t>
      </w:r>
    </w:p>
    <w:p>
      <w:pPr>
        <w:pStyle w:val="Normal"/>
        <w:spacing w:before="280" w:after="280"/>
        <w:jc w:val="both"/>
        <w:rPr/>
      </w:pPr>
      <w:r>
        <w:rPr>
          <w:b/>
          <w:bCs/>
          <w:color w:val="000080"/>
          <w:u w:val="single"/>
        </w:rPr>
        <w:t>Pregate la Misericordia Divina</w:t>
      </w:r>
      <w:r>
        <w:rPr>
          <w:b/>
          <w:bCs/>
          <w:color w:val="000080"/>
        </w:rPr>
        <w:t>.</w:t>
      </w:r>
    </w:p>
    <w:p>
      <w:pPr>
        <w:pStyle w:val="Normal"/>
        <w:spacing w:before="280" w:after="280"/>
        <w:jc w:val="both"/>
        <w:rPr>
          <w:color w:val="000080"/>
        </w:rPr>
      </w:pPr>
      <w:r>
        <w:rPr>
          <w:color w:val="000080"/>
        </w:rPr>
        <w:t>Pregate, pregate, pregate la Mia Misericordia Divina per le vostre anime e quelle dei non credenti, oggi. Dei gruppi di preghiera aiuteranno a spargere la verità, infondere la fede a quelli che hanno perso ogni senso di ciò che sono o da dove vengono. Essi giocheranno un ruolo determinante per ravvivare la divulgazione della luce evangelica, che sarà percepita ora in tutte le parti del mondo man mano che il tempo delle profezie in relazione alla Mia Seconda Venuta sulla terra comincia a rivelarsi insieme ad una serie di avvenimenti mondiali.</w:t>
      </w:r>
    </w:p>
    <w:p>
      <w:pPr>
        <w:pStyle w:val="Normal"/>
        <w:spacing w:before="280" w:after="280"/>
        <w:jc w:val="both"/>
        <w:rPr>
          <w:color w:val="000080"/>
        </w:rPr>
      </w:pPr>
      <w:r>
        <w:rPr>
          <w:color w:val="000080"/>
        </w:rPr>
        <w:t>Figli, siate preparati in ogni momento. Conservatevi in uno stato di grazia e tenete i vostri cuori aperti ai Miei insegnamenti d’amore e di pace sulla terra. Se tutti i Miei figli avessero seguito i Miei insegnamenti, allora non ci sarebbero più guerre, non ci sarebbero più cupidigia, odio e povertà nel mondo. È necessario solamente che vi sediate ognuno di voi solo per una mezz’ora ogni giorno.</w:t>
      </w:r>
    </w:p>
    <w:p>
      <w:pPr>
        <w:pStyle w:val="Normal"/>
        <w:spacing w:before="280" w:after="280"/>
        <w:jc w:val="both"/>
        <w:rPr>
          <w:color w:val="000080"/>
        </w:rPr>
      </w:pPr>
      <w:r>
        <w:rPr>
          <w:color w:val="000080"/>
        </w:rPr>
        <w:t>Rileggete i salmi, le parabole e chiedetevi “questa lezione può applicarsi alla Mia vita nel mondo di oggi?” Voi conoscete certamente la risposta, sì. Pregate per ottenere la forza di mutare le vostre inclinazioni e le vostre opinioni sulla vita dopo la morte. Ricordatevi di questa importante lezione: la terra è semplicemente un breve passaggio nel tempo. La sola vera felicità è la vita eterna nel Cielo con Me, il Paradiso, il Regno del Padre Mio. Il vostro Amato Salvatore Gesù Cristo.</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febbraio 2011 – L’amore è la via della salvezza.</w:t>
      </w:r>
    </w:p>
    <w:p>
      <w:pPr>
        <w:pStyle w:val="Normal"/>
        <w:numPr>
          <w:ilvl w:val="0"/>
          <w:numId w:val="0"/>
        </w:numPr>
        <w:spacing w:before="280" w:after="280"/>
        <w:jc w:val="both"/>
        <w:outlineLvl w:val="0"/>
        <w:rPr>
          <w:b/>
          <w:b/>
          <w:bCs/>
          <w:color w:val="000080"/>
          <w:kern w:val="2"/>
        </w:rPr>
      </w:pPr>
      <w:r>
        <w:rPr>
          <w:color w:val="000080"/>
        </w:rPr>
        <w:t>Mia amatissima figlia, hai ricevuto oggi delle grazie supplementari per permetterMi di avvicinarti a Me. È solamente stando vicino a Me che potrai far esperienza di pace, amore e gioia nel tuo cuore. Solamente attraverso la preghiera e confidandoMi le tue preoccupazioni, potrai unirti a Me. Quando ti abbandoni e hai fiducia in Me, figlia Mia, allora capirai l’amore che nutro per te nel Mio Cuore. Quando lo farai, il tuo amore per Me diventerà più forte. Solo quando offrirai tutte le tue preoccupazioni e le metterai nelle Mie mani Io Me ne prenderò cura.</w:t>
      </w:r>
    </w:p>
    <w:p>
      <w:pPr>
        <w:pStyle w:val="Normal"/>
        <w:spacing w:before="280" w:after="280"/>
        <w:jc w:val="both"/>
        <w:rPr>
          <w:color w:val="000080"/>
        </w:rPr>
      </w:pPr>
      <w:r>
        <w:rPr>
          <w:color w:val="000080"/>
        </w:rPr>
        <w:t>Non puoi provare vero amore per gli altri se non quando ami Me. È attraverso l’amore che sarai benedetta dal dono di vedere gli altri esseri umani attraverso il Mio Cuore, che è pieno di amore e di compassione.</w:t>
      </w:r>
    </w:p>
    <w:p>
      <w:pPr>
        <w:pStyle w:val="Normal"/>
        <w:spacing w:before="280" w:after="280"/>
        <w:jc w:val="both"/>
        <w:rPr>
          <w:color w:val="000080"/>
        </w:rPr>
      </w:pPr>
      <w:r>
        <w:rPr>
          <w:color w:val="000080"/>
        </w:rPr>
        <w:t>Solamente quando Mi dimostrerete un amore sincero la vostra vita cambierà e la gioia risplenderà nella vostra vita quotidiana. Non abbiate mai paura del Mio amore, figli Miei. È lì per tutti voi in abbondanza se solamente poteste rivolgervi a Me e lo chiedete. Quando avrete ricevuto questo amore siate generosi con esso: spargetelo ovunque in modo che tutti, le anime tiepide in particolare, possano invitarMi nelle loro anime. Questa è la sola via di salvezza. Il vostro Salvatore Gesù Cristo che vi ama.</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6 febbraio 2011 – La conversione mondiale sta per realizzarsi.</w:t>
      </w:r>
    </w:p>
    <w:p>
      <w:pPr>
        <w:pStyle w:val="Normal"/>
        <w:spacing w:before="280" w:after="280"/>
        <w:jc w:val="both"/>
        <w:rPr>
          <w:color w:val="000080"/>
        </w:rPr>
      </w:pPr>
      <w:r>
        <w:rPr>
          <w:color w:val="000080"/>
        </w:rPr>
        <w:t>Amatissima figlia, questo è uno degli ultimi messaggi da inserire nella prima parte della Mia Santa Scrittura contenuta nel volume “l’Avvertimento”.</w:t>
      </w:r>
    </w:p>
    <w:p>
      <w:pPr>
        <w:pStyle w:val="Normal"/>
        <w:spacing w:before="280" w:after="280"/>
        <w:jc w:val="both"/>
        <w:rPr>
          <w:color w:val="000080"/>
        </w:rPr>
      </w:pPr>
      <w:r>
        <w:rPr>
          <w:color w:val="000080"/>
        </w:rPr>
        <w:t>Miei amati figli, presto sarete resi consapevoli della Mia esistenza attraverso il castigo. Molto presto ai credenti in Dio Onnipotente, così come agli Atei, sarà fatto l’ultimo dono prima del giorno glorioso in cui Io tornerò per giudicare.</w:t>
      </w:r>
    </w:p>
    <w:p>
      <w:pPr>
        <w:pStyle w:val="Normal"/>
        <w:spacing w:before="280" w:after="280"/>
        <w:jc w:val="both"/>
        <w:rPr>
          <w:color w:val="000080"/>
        </w:rPr>
      </w:pPr>
      <w:r>
        <w:rPr>
          <w:color w:val="000080"/>
        </w:rPr>
        <w:t>Questo grande avvenimento aprirà i vostri cuori e guarderete con rispetto il meraviglioso amore che Io vi mostro in questo atto di Misericordia. Molti di voi non si rendono conto che Io, e il Mio Eterno Padre, esistiamo. Molti di voi, anime innocenti, dovreste capire che la Mia Misericordia è estesa anche a voi durante l’Avvertimento.</w:t>
      </w:r>
    </w:p>
    <w:p>
      <w:pPr>
        <w:pStyle w:val="Normal"/>
        <w:spacing w:before="280" w:after="280"/>
        <w:jc w:val="both"/>
        <w:rPr>
          <w:color w:val="000080"/>
        </w:rPr>
      </w:pPr>
      <w:r>
        <w:rPr>
          <w:color w:val="000080"/>
        </w:rPr>
        <w:t>Poco importa il nome col quale vorrete chiamarMi, sarà allora che una nuova presa di coscienza abbraccerà le vostre anime. Siate riconoscenti quando questo succederà poiché questo castigo sarà la vostra salvezza.</w:t>
      </w:r>
    </w:p>
    <w:p>
      <w:pPr>
        <w:pStyle w:val="Normal"/>
        <w:spacing w:before="280" w:after="280"/>
        <w:jc w:val="both"/>
        <w:rPr>
          <w:color w:val="000080"/>
        </w:rPr>
      </w:pPr>
      <w:r>
        <w:rPr>
          <w:color w:val="000080"/>
        </w:rPr>
        <w:t>Quando questo avvenimento sarà passato, tutti i credenti, insieme a coloro che si saranno convertiti perché avranno finalmente capito la verità, formeranno il Mio nuovo esercito sulla terra. Ognuno di voi che avrà chiesto perdono quando i suoi peccati gli saranno stati rivelati, cercherà di diffondere la verità a coloro che sono nell’oscurità.</w:t>
      </w:r>
    </w:p>
    <w:p>
      <w:pPr>
        <w:pStyle w:val="Normal"/>
        <w:spacing w:before="280" w:after="280"/>
        <w:jc w:val="both"/>
        <w:rPr>
          <w:color w:val="000080"/>
        </w:rPr>
      </w:pPr>
      <w:r>
        <w:rPr>
          <w:color w:val="000080"/>
        </w:rPr>
        <w:t>Questo dono, figli Miei, vi ferirà quando sarete presi in giro nel Mio Nome. Siate riconoscenti quando ciò accadrà perché allora saprete, per quanto dolorose possano essere queste esperienze, che voi siete Miei veri discepoli. Quando sarà il momento Mi raggiungerete in Paradiso. Non abbiate mai paura della vostra fede, Miei cari, poiché se voi poteste intravedere anche solo per un istante il puro splendore che il Padre Mio ha creato per voi in Paradiso, i vostri occhi umani non potrebbero sopportarne la luce e la gloria. Una volta intravisto ciò, malgrado il vostro attaccamento a questa terra, per quanto bella perché anch’essa è stata creata da Dio, voi implorereste il momento in cui poterMi raggiungere in Paradiso.</w:t>
      </w:r>
    </w:p>
    <w:p>
      <w:pPr>
        <w:pStyle w:val="Normal"/>
        <w:spacing w:before="280" w:after="280"/>
        <w:jc w:val="both"/>
        <w:rPr>
          <w:b/>
          <w:b/>
          <w:bCs/>
          <w:color w:val="000080"/>
        </w:rPr>
      </w:pPr>
      <w:r>
        <w:rPr>
          <w:b/>
          <w:bCs/>
          <w:color w:val="000080"/>
        </w:rPr>
        <w:t>Messaggio d’amore per gli Atei.</w:t>
      </w:r>
    </w:p>
    <w:p>
      <w:pPr>
        <w:pStyle w:val="Normal"/>
        <w:spacing w:before="280" w:after="280"/>
        <w:jc w:val="both"/>
        <w:rPr>
          <w:color w:val="000080"/>
        </w:rPr>
      </w:pPr>
      <w:r>
        <w:rPr>
          <w:color w:val="000080"/>
        </w:rPr>
        <w:t>Ricordatevi di questa Mia ultima lezione. Atei, ovunque voi siate, ascoltate ora questo messaggio anche se lo trovate difficile. Ognuno dei Miei figli su questa terra in alcuni periodi della sua vita sperimenta l’amore. Quando voi sentite amore nel vostro cuore non potete vederlo né toccarlo, e potete trovare difficoltà a descriverlo. Non c’è un metodo scientifico per valutarlo. L’amore vi rende umili. L’amore vi rende generosi di cuore. L’amore può aiutarvi a fare grandi sacrifici. L’amore può confondervi ma è appassionante. L’amore non viene dall’uomo. E’ un dono di Dio. L’amore ha una sola sorgente. L’amore è Dio. Dio è amore. È così semplice. Aprite i vostri cuori all’amore puro che Io e il Mio Eterno Padre proviamo per ciascuno di voi. GuardateMi come un fanciullo guarda i suoi genitori. ChiamateMi e Io vi riempirò il cuore. Quando ciò avverrà non vi rivolgerete più indietro.</w:t>
      </w:r>
    </w:p>
    <w:p>
      <w:pPr>
        <w:pStyle w:val="Normal"/>
        <w:spacing w:before="280" w:after="280"/>
        <w:jc w:val="both"/>
        <w:rPr>
          <w:color w:val="000080"/>
        </w:rPr>
      </w:pPr>
      <w:r>
        <w:rPr>
          <w:color w:val="000080"/>
        </w:rPr>
        <w:t>Il vostro Salvatore Gesù Cristo che vi am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febbraio 2011 – Pubblicate i Miei messaggi in tutto il mondo.</w:t>
      </w:r>
    </w:p>
    <w:p>
      <w:pPr>
        <w:pStyle w:val="Normal"/>
        <w:spacing w:before="280" w:after="280"/>
        <w:jc w:val="both"/>
        <w:rPr>
          <w:color w:val="000080"/>
        </w:rPr>
      </w:pPr>
      <w:r>
        <w:rPr>
          <w:color w:val="000080"/>
        </w:rPr>
        <w:t>Figlia Mia, ti sei un po’ smarrita e ora chiedi la forza per farti coraggio e avere fiducia per portare a termine le Mie istruzioni. È una buona cosa. DonaMi il tuo tempo come la Mia cara Madre ha chiesto, poiché la tua anima deve restare pura quando comunichi la Mia Parola.</w:t>
      </w:r>
    </w:p>
    <w:p>
      <w:pPr>
        <w:pStyle w:val="Normal"/>
        <w:spacing w:before="280" w:after="280"/>
        <w:jc w:val="both"/>
        <w:rPr>
          <w:color w:val="000080"/>
        </w:rPr>
      </w:pPr>
      <w:r>
        <w:rPr>
          <w:color w:val="000080"/>
        </w:rPr>
        <w:t>Devo chiederti adesso di cominciare a pianificare l’uscita del Mio prezioso Avvertimento, un dono per ogni persona nel mondo. Bisogna fornire i dettagli per la fine del mese di Febbraio su Internet e in tutto il mondo. Sbrigati, figlia Mia, a fare ciò che deve essere fatto in modo che il più gran numero possibile di persone abbia l’occasione di venirne a conoscenza. Prendi tempo per questo poiché è una cosa urgente. Non ti chiedo questo per spaventarti ma metto l’accento sull’urgenza di modo che il più gran numero possibile di persone nel mondo siano preparate. Potranno allora cercare la riconciliazione quando i loro peccati saranno stati svelati davanti ai loro occhi.</w:t>
      </w:r>
    </w:p>
    <w:p>
      <w:pPr>
        <w:pStyle w:val="Normal"/>
        <w:spacing w:before="280" w:after="280"/>
        <w:jc w:val="both"/>
        <w:rPr>
          <w:color w:val="000080"/>
        </w:rPr>
      </w:pPr>
      <w:r>
        <w:rPr>
          <w:color w:val="000080"/>
        </w:rPr>
        <w:t>Essendo preparati ne beneficeranno maggiormente. Sarà grazie a questo passo delle scritture che essi sopravvivranno all’Avvertimento. Allora saranno puri e, con le benedizioni ricevute, saranno pronti ad affrontare le prove che seguiranno.</w:t>
      </w:r>
    </w:p>
    <w:p>
      <w:pPr>
        <w:pStyle w:val="Normal"/>
        <w:spacing w:before="280" w:after="280"/>
        <w:jc w:val="both"/>
        <w:rPr>
          <w:color w:val="000080"/>
        </w:rPr>
      </w:pPr>
      <w:r>
        <w:rPr>
          <w:color w:val="000080"/>
        </w:rPr>
        <w:t>Abbraccia questo dono, figlia Mia, non sentirtene spaventata o disillusa. È un dono per l’umanità. La tua accettazione di questa chiamata significa che hai sofferto ma non tanto quanto ti saresti aspettata. La tua sofferenza è stata provocata dalla tentazione. I tuoi dubbi ti hanno impedito di trovare la pace e la gioia nella tua anima, allora concediMi la libertà di prenderti e di guidarti. È tempo ora, figlia Mia, di affidare ogni cosa a Me. OffriMi il tuo libero arbitrio come un dono e Io ti farò il dono più grande e più amato di tutti. Pace, gioia e un immenso amore per Me in ogni parte del tuo essere. Coraggio, figlia Mia. Concediti a Me. Entra finalmente in unione con Me. Dammi tutto il tuo amore, la tua sofferenza, le tue angosce e le tue preoccupazioni. Lasciale adesso. Allora, e solo allora, sarai realmente libera e col cuore leggero.</w:t>
      </w:r>
    </w:p>
    <w:p>
      <w:pPr>
        <w:pStyle w:val="Normal"/>
        <w:spacing w:before="280" w:after="280"/>
        <w:jc w:val="both"/>
        <w:rPr>
          <w:color w:val="000080"/>
        </w:rPr>
      </w:pPr>
      <w:r>
        <w:rPr>
          <w:color w:val="000080"/>
        </w:rPr>
        <w:t>Questo lavoro richiederà  molta forza, figlia Mia. Tu non sei solo ciò che tu chiami una veggente, ti faccio il dono della profezia. Perché? Perché tu, Mio prezioso profeta, sarai il Mio strumento per la diffusione della buona novella nel mondo intero riguardo la Mia Seconda Venuta, quando ritornerò sulla terra.</w:t>
      </w:r>
    </w:p>
    <w:p>
      <w:pPr>
        <w:pStyle w:val="Normal"/>
        <w:spacing w:before="280" w:after="280"/>
        <w:jc w:val="both"/>
        <w:rPr>
          <w:color w:val="000080"/>
        </w:rPr>
      </w:pPr>
      <w:r>
        <w:rPr>
          <w:color w:val="000080"/>
        </w:rPr>
        <w:t>Capisco che questa notizia possa essere scioccante ma tu sei preparata per questo ruolo da un tempo molto, molto lungo, che tu ignori. È per aiutarti in questo lavoro che ti ho assegnato un certo numero di Santi per assisterti. Sono San Benedetto, Sant’Agostino, il Papa Santo Giovanni Paolo II, Santa Faustina, San Malachia e Santa Teresa d’Avila. Col tempo te ne rivelerò altri. Tutti lavorano ora per sostenere la tua missione, una delle più importanti mai date all’umanità in questo cruciale momento della storia.</w:t>
      </w:r>
    </w:p>
    <w:p>
      <w:pPr>
        <w:pStyle w:val="Normal"/>
        <w:spacing w:before="280" w:after="280"/>
        <w:jc w:val="both"/>
        <w:rPr>
          <w:color w:val="000080"/>
        </w:rPr>
      </w:pPr>
      <w:r>
        <w:rPr>
          <w:color w:val="000080"/>
        </w:rPr>
        <w:t>Non aver paura, figlia Mia, tu sei più che capace per questo lavoro. Perché pensi che Io ti chieda una tale disciplina? Hai ancora molta strada da compiere per il tuo sviluppo spirituale ma ciò avverrà col tempo. Mentre il primo volume viene dato al pubblico, io continuo a comunicare in privato con te. Ti amo, figlia Mia. E so che tu ami Me. Capisco che tutto ciò ti sembra molto difficile con tutti i tuoi impegni. Ma tu persevererai e diventerai sempre più forte. La tua energia e le tue veloci capacità mentali faranno sì che questa importante serie di messaggi giunga ovunque a tutti i Miei figli, in tutti i paesi.</w:t>
      </w:r>
    </w:p>
    <w:p>
      <w:pPr>
        <w:pStyle w:val="Normal"/>
        <w:spacing w:before="280" w:after="280"/>
        <w:jc w:val="both"/>
        <w:rPr>
          <w:color w:val="000080"/>
        </w:rPr>
      </w:pPr>
      <w:r>
        <w:rPr>
          <w:color w:val="000080"/>
        </w:rPr>
        <w:t>È tutto per il momento. Grazie per il tempo in cui mediterai e Mi darai una risposta questa sera. Il tuo Salvatore Gesù Cristo che ti ama.</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febbraio 2011 – Messaggio dello Spirito Santo.</w:t>
      </w:r>
    </w:p>
    <w:p>
      <w:pPr>
        <w:pStyle w:val="Normal"/>
        <w:spacing w:before="280" w:after="280"/>
        <w:jc w:val="both"/>
        <w:rPr>
          <w:color w:val="000080"/>
        </w:rPr>
      </w:pPr>
      <w:r>
        <w:rPr>
          <w:color w:val="000080"/>
        </w:rPr>
        <w:t>È giunto il momento di alzarsi ora e di prendere questo calice – bevine poiché è il Calice della Salvezza. Bevendo da questa coppa sarai pronta a condividerla con l’umanità. Preparati adesso a rivelare le parole del Cristo affinché le anime possano essere salvate durante l’Avvertimento.</w:t>
      </w:r>
    </w:p>
    <w:p>
      <w:pPr>
        <w:pStyle w:val="Normal"/>
        <w:spacing w:before="280" w:after="280"/>
        <w:jc w:val="both"/>
        <w:rPr>
          <w:color w:val="000080"/>
        </w:rPr>
      </w:pPr>
      <w:r>
        <w:rPr>
          <w:color w:val="000080"/>
        </w:rPr>
        <w:t>Non perdere un solo istante poiché il momento di questo grande avvenimento si avvicina. Avrai solo poco tempo perché il mondo legga il contenuto di questi messaggi su Internet. Questo periodo salverà comunque milioni di persone dal fuoco dell’Inferno.</w:t>
      </w:r>
    </w:p>
    <w:p>
      <w:pPr>
        <w:pStyle w:val="Normal"/>
        <w:spacing w:before="280" w:after="280"/>
        <w:jc w:val="both"/>
        <w:rPr>
          <w:color w:val="000080"/>
        </w:rPr>
      </w:pPr>
      <w:r>
        <w:rPr>
          <w:color w:val="000080"/>
        </w:rPr>
        <w:t>È una grossa responsabilità, ma tu ora sei pronta. Vai adesso nell’amore e nella pace. Lo Spirito San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febbraio 2011 – L’ascesa del mondo arabo. Tre leaders mondiali assassinati.</w:t>
      </w:r>
    </w:p>
    <w:p>
      <w:pPr>
        <w:pStyle w:val="Normal"/>
        <w:spacing w:before="280" w:after="280"/>
        <w:jc w:val="both"/>
        <w:rPr>
          <w:color w:val="000080"/>
        </w:rPr>
      </w:pPr>
      <w:r>
        <w:rPr>
          <w:color w:val="000080"/>
        </w:rPr>
        <w:t>Mia amata figlia, sono pieno di gioia oggi, ora che questa importante serie di messaggi è in corso di preparazione per la liberazione dell’umanità. Vedrai presto che tutti i paesi leggeranno questi messaggi. Non preoccuparti per la tua sicurezza poiché Io proteggerò te e la tua famiglia in ogni momento. Sebbene Io sia pieno d’amore per te, figlia Mia, il Mio cuore si spezza con profonda tristezza a causa della sofferenza che è inflitta da questa subdola confraternita che cospira per prendere le nazioni sotto il suo controllo.</w:t>
      </w:r>
    </w:p>
    <w:p>
      <w:pPr>
        <w:pStyle w:val="Normal"/>
        <w:spacing w:before="280" w:after="280"/>
        <w:jc w:val="both"/>
        <w:rPr>
          <w:color w:val="000080"/>
        </w:rPr>
      </w:pPr>
      <w:r>
        <w:rPr>
          <w:color w:val="000080"/>
        </w:rPr>
        <w:t>Lo farà eliminando con abilità i governanti. In seguito offriranno aiuti. Poi acquisteranno l’amicizia dei nuovi regimi fino a prendere il loro controllo. Questo nuovo controllo sarà peggio di quello dei dittatori avidi di potere che sono stati rovesciati in nome della libertà.</w:t>
      </w:r>
    </w:p>
    <w:p>
      <w:pPr>
        <w:pStyle w:val="Normal"/>
        <w:spacing w:before="280" w:after="280"/>
        <w:jc w:val="both"/>
        <w:rPr>
          <w:color w:val="000080"/>
        </w:rPr>
      </w:pPr>
      <w:r>
        <w:rPr>
          <w:color w:val="000080"/>
        </w:rPr>
        <w:t>Osserva ora, figlia Mia, la velocità con la quale il mondo arabo si unisce contro il Mio popolo, gli Ebrei. Guarda come tutti i loro alleati li abbandonano, lasciandoli senza protezione.</w:t>
      </w:r>
    </w:p>
    <w:p>
      <w:pPr>
        <w:pStyle w:val="Normal"/>
        <w:spacing w:before="280" w:after="280"/>
        <w:jc w:val="both"/>
        <w:rPr>
          <w:color w:val="000080"/>
        </w:rPr>
      </w:pPr>
      <w:r>
        <w:rPr>
          <w:color w:val="000080"/>
        </w:rPr>
        <w:t>Figlia Mia, quando avrà luogo l’Avvertimento, la Mia parola sarà ascoltata più facilmente dopo che si sarà realizzata la conversione. Sarà il momento per i Miei santi discepoli di unirsi e di resistere contro la tirannia che emergerà nel mondo occidentale, in particolare in Europa. Combattete per il vostro diritto alla preghiera. Se non farete questo, non sarà una guerra di religione ma una guerra di genocidio.</w:t>
      </w:r>
    </w:p>
    <w:p>
      <w:pPr>
        <w:pStyle w:val="Normal"/>
        <w:spacing w:before="280" w:after="280"/>
        <w:jc w:val="both"/>
        <w:rPr>
          <w:color w:val="000080"/>
        </w:rPr>
      </w:pPr>
      <w:r>
        <w:rPr>
          <w:color w:val="000080"/>
        </w:rPr>
        <w:t>Presto tre leaders mondiali verranno assassinati uno dopo l’altro*. Ricordatevi che ciascuno di loro sarà assassinato in seguito alle macchinazioni del Gruppo del Male – organizzazioni subculturali che governano in tutte le nazioni benché voi non possiate vederle perché sono dei vili. Ma non si nasconderanno a lungo. Quando il controllo sarà nelle loro mani, essi faranno di tutto per ottenere la vostra attenzione ed esigeranno il rispetto.</w:t>
      </w:r>
    </w:p>
    <w:p>
      <w:pPr>
        <w:pStyle w:val="Normal"/>
        <w:spacing w:before="280" w:after="280"/>
        <w:jc w:val="both"/>
        <w:rPr>
          <w:color w:val="000080"/>
        </w:rPr>
      </w:pPr>
      <w:r>
        <w:rPr>
          <w:color w:val="000080"/>
        </w:rPr>
        <w:t>L’Avvertimento permetterà di salvare tutti i Miei figli ovunque. Il Mio dono della Conversione sarà accordato persino a coloro che tramano complotti e intrighi per prendere il controllo sulla terra di Dio. Se solo potessero capire che questo potere non sarà mai loro, si fermerebbero. Ma essi sono ciechi.</w:t>
      </w:r>
    </w:p>
    <w:p>
      <w:pPr>
        <w:pStyle w:val="Normal"/>
        <w:spacing w:before="280" w:after="280"/>
        <w:jc w:val="both"/>
        <w:rPr>
          <w:color w:val="000080"/>
        </w:rPr>
      </w:pPr>
      <w:r>
        <w:rPr>
          <w:color w:val="000080"/>
        </w:rPr>
        <w:t>Molti Miei angeli**, che ormai sono scesi sulla terra come esseri umani, aiuteranno a rivelare la verità a queste povere fuorviate anime . Molte si convertiranno. Altre non lo faranno.</w:t>
      </w:r>
    </w:p>
    <w:p>
      <w:pPr>
        <w:pStyle w:val="Normal"/>
        <w:spacing w:before="280" w:after="280"/>
        <w:jc w:val="both"/>
        <w:rPr>
          <w:color w:val="000080"/>
        </w:rPr>
      </w:pPr>
      <w:r>
        <w:rPr>
          <w:color w:val="000080"/>
        </w:rPr>
        <w:t>Figlia Mia, diffondi la Mia Parola rapidamente. Disponi soltanto di qualche settimana. Utilizza tutti gli strumenti a tua disposizione. Dai prova di coraggio. Fai assolutamente di tutto per permettere a tutti i Miei figli e a tutte le nazioni, di capire il senso del Mio Speciale Dono, quando la Mia mano si stenderà dal Cielo per salvare le loro anime.</w:t>
      </w:r>
    </w:p>
    <w:p>
      <w:pPr>
        <w:pStyle w:val="Normal"/>
        <w:spacing w:before="280" w:after="280"/>
        <w:jc w:val="both"/>
        <w:rPr>
          <w:color w:val="000080"/>
        </w:rPr>
      </w:pPr>
      <w:r>
        <w:rPr>
          <w:color w:val="000080"/>
        </w:rPr>
        <w:t>Quelli che non si convertiranno subito lo faranno prima della Persecuzione, quando sempre più anime si rivolgeranno a Me. Sarà un tempo molto difficile per tutti. Ma siate pazienti, quando la pace tornerà sulla Terra godrete di giorni bellissimi. Dopo questo invito a svegliarsi, i Miei figli vedranno l’amore che ho loro riservato e verranno correndo tra le Mie braccia. In seguito, quando questo avrà luogo, il Mio esercito si formerà e difenderà il Mio Regno dal Seduttore, il cui dominio sarà brevissimo.</w:t>
      </w:r>
    </w:p>
    <w:p>
      <w:pPr>
        <w:pStyle w:val="Normal"/>
        <w:spacing w:before="280" w:after="280"/>
        <w:jc w:val="both"/>
        <w:rPr>
          <w:color w:val="000080"/>
        </w:rPr>
      </w:pPr>
      <w:r>
        <w:rPr>
          <w:color w:val="000080"/>
        </w:rPr>
        <w:t>Figlioli, vi trovate di fronte a un momento particolare nella storia dell’umanità. Capirete ciò prossimamente. Da qui in avanti, per quanto siate scettici nei vostri pensieri al momento dell’Avvertimento, quando avverrà aprirete i vostri cuori alla verità.</w:t>
      </w:r>
    </w:p>
    <w:p>
      <w:pPr>
        <w:pStyle w:val="Normal"/>
        <w:spacing w:before="280" w:after="280"/>
        <w:jc w:val="both"/>
        <w:rPr>
          <w:color w:val="000080"/>
        </w:rPr>
      </w:pPr>
      <w:r>
        <w:rPr>
          <w:color w:val="000080"/>
        </w:rPr>
        <w:t>Vai ora, figlia Mia, nella pace e nell’amore per tutta l’umanità.</w:t>
      </w:r>
    </w:p>
    <w:p>
      <w:pPr>
        <w:pStyle w:val="Normal"/>
        <w:spacing w:before="280" w:after="280"/>
        <w:jc w:val="both"/>
        <w:rPr>
          <w:color w:val="000080"/>
        </w:rPr>
      </w:pPr>
      <w:r>
        <w:rPr>
          <w:color w:val="000080"/>
        </w:rPr>
        <w:t>Gesù Cristo, Re degli Ebrei.</w:t>
      </w:r>
    </w:p>
    <w:p>
      <w:pPr>
        <w:pStyle w:val="Normal"/>
        <w:spacing w:before="280" w:after="280"/>
        <w:jc w:val="both"/>
        <w:rPr>
          <w:color w:val="000080"/>
        </w:rPr>
      </w:pPr>
      <w:r>
        <w:rPr>
          <w:i/>
          <w:iCs/>
          <w:color w:val="000080"/>
        </w:rPr>
        <w:t>*La veggente desidera rendere chiaro al mondo che la ragione per la quale non vuole svelare i nomi di queste persone, due delle quali vengono dal mondo arabo e una dal continente europeo, è per rispetto delle loro famiglie e per evitare loro ogni eccessiva angoscia. Ella ha comunque comunicato i messaggi a un certo numero di sacerdoti e ad alcuni media ai quali il segreto è stato confidato ma che sono disposti a pubblicarlo solo dopo che gli omicidi avranno avuto luogo. (Avverranno tutti uno dopo l’altro con un breve intervallo.)</w:t>
      </w:r>
    </w:p>
    <w:p>
      <w:pPr>
        <w:pStyle w:val="Normal"/>
        <w:spacing w:before="280" w:after="280"/>
        <w:jc w:val="both"/>
        <w:rPr>
          <w:color w:val="000080"/>
        </w:rPr>
      </w:pPr>
      <w:r>
        <w:rPr>
          <w:i/>
          <w:iCs/>
          <w:color w:val="000080"/>
        </w:rPr>
        <w:t>** È la comprensione della veggente che i riferimenti agli angeli fanno riferimento ai “messaggeri” che sono stati scelti in tutto il mondo per conferire messaggi divini per aiutare a diffondere la conversion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febbraio 2011 – L’ultimo Messaggio per il volume “l’Avvertimento”</w:t>
      </w:r>
    </w:p>
    <w:p>
      <w:pPr>
        <w:pStyle w:val="Normal"/>
        <w:spacing w:before="280" w:after="280"/>
        <w:jc w:val="both"/>
        <w:rPr>
          <w:color w:val="000080"/>
        </w:rPr>
      </w:pPr>
      <w:r>
        <w:rPr>
          <w:color w:val="000080"/>
        </w:rPr>
        <w:t>Mia cara figlia, tu cerchi di ubbidire con forza alle Mie istruzioni per santificare la tua anima e questo Mi fa molto piacere. Per favore, concediMi un’ora completa della tua giornata in silenzio con Me e lascia che Io ti porti vicino al Mio Sacro Cuore.</w:t>
      </w:r>
    </w:p>
    <w:p>
      <w:pPr>
        <w:pStyle w:val="Normal"/>
        <w:spacing w:before="280" w:after="280"/>
        <w:jc w:val="both"/>
        <w:rPr>
          <w:color w:val="000080"/>
        </w:rPr>
      </w:pPr>
      <w:r>
        <w:rPr>
          <w:color w:val="000080"/>
        </w:rPr>
        <w:t>Ti sentirai molto più forte quando farai ciò. Comincia da oggi a passare questo po’ di tempo in Mia compagnia per poter illuminare il tuo cuore e alleggerire il tuo carico.</w:t>
      </w:r>
    </w:p>
    <w:p>
      <w:pPr>
        <w:pStyle w:val="Normal"/>
        <w:spacing w:before="280" w:after="280"/>
        <w:jc w:val="both"/>
        <w:rPr>
          <w:color w:val="000080"/>
        </w:rPr>
      </w:pPr>
      <w:r>
        <w:rPr>
          <w:color w:val="000080"/>
        </w:rPr>
        <w:t>Oggi desidero porgerti il Mio augurio per l’umanità affinché le persone comincino a preparare le loro vite in vista dell’Avvertimento. Figlia Mia, coloro che tra voi trascurano di prepararsi hanno bisogno di preghiere, e anche tante.</w:t>
      </w:r>
    </w:p>
    <w:p>
      <w:pPr>
        <w:pStyle w:val="Normal"/>
        <w:spacing w:before="280" w:after="280"/>
        <w:jc w:val="both"/>
        <w:rPr>
          <w:color w:val="000080"/>
        </w:rPr>
      </w:pPr>
      <w:r>
        <w:rPr>
          <w:color w:val="000080"/>
        </w:rPr>
        <w:t>L’Avvertimento, questo grande dono, sta per essere presentato al mondo intero. Tutti avranno l’occasione di gustare la gioia quando avranno infine capito la Verità. La Verità della Mia Esistenza. Prega perché tutti i Miei figli abbiano il coraggio di cercare il Mio perdono.</w:t>
      </w:r>
    </w:p>
    <w:p>
      <w:pPr>
        <w:pStyle w:val="Normal"/>
        <w:spacing w:before="280" w:after="280"/>
        <w:jc w:val="both"/>
        <w:rPr>
          <w:color w:val="000080"/>
        </w:rPr>
      </w:pPr>
      <w:r>
        <w:rPr>
          <w:color w:val="000080"/>
        </w:rPr>
        <w:t>Finalmente, figlia Mia, i Miei figli in tutto il mondo stanno cominciando ad aprire i loro occhi. Si stanno rendendo conto adesso che il mondo sta cambiando. Il mondo così come l’avevano conosciuto sta entrando in una nuova fase. Questa nuova fase attraverserà un certo numero di tappe prima che loro, i Miei figli, siano finalmente pronti per il Nuovo Paradiso.</w:t>
      </w:r>
    </w:p>
    <w:p>
      <w:pPr>
        <w:pStyle w:val="Normal"/>
        <w:spacing w:before="280" w:after="280"/>
        <w:jc w:val="both"/>
        <w:rPr>
          <w:color w:val="000080"/>
        </w:rPr>
      </w:pPr>
      <w:r>
        <w:rPr>
          <w:color w:val="000080"/>
        </w:rPr>
        <w:t>I parassiti del Seduttore lotteranno purtroppo ostinatamente fino alla fine. Pregate ora per queste povere anime deliranti affinché una scintilla di luce inondi i loro cuori quando entreranno in contatto con i Miei ferventi discepoli. A voi, Miei discepoli, saranno date delle grazie per aiutarvi a convertire tutte queste anime perse nel deserto e in stato confusionale nelle loro anime a causa di Satana.</w:t>
      </w:r>
    </w:p>
    <w:p>
      <w:pPr>
        <w:pStyle w:val="Normal"/>
        <w:spacing w:before="280" w:after="280"/>
        <w:jc w:val="both"/>
        <w:rPr>
          <w:b/>
          <w:b/>
          <w:bCs/>
          <w:color w:val="000080"/>
        </w:rPr>
      </w:pPr>
      <w:r>
        <w:rPr>
          <w:b/>
          <w:bCs/>
          <w:color w:val="000080"/>
        </w:rPr>
        <w:t>Le profezie di La Salette, Fatima e Garabandal stanno per compiersi.</w:t>
      </w:r>
    </w:p>
    <w:p>
      <w:pPr>
        <w:pStyle w:val="Normal"/>
        <w:spacing w:before="280" w:after="280"/>
        <w:jc w:val="both"/>
        <w:rPr>
          <w:color w:val="000080"/>
        </w:rPr>
      </w:pPr>
      <w:r>
        <w:rPr>
          <w:color w:val="000080"/>
        </w:rPr>
        <w:t>Tutte le profezie date ai Miei benedetti veggenti di La Salette, Fatima e Garabandal si svolgeranno ora davanti ai vostri occhi. Tutte le migliaia di credenti che conoscono e accettano queste profezie, sappiano che ora Io, il Vostro Salvatore, vi esorto tutti a pregare per le anime di tutta l’umanità. Aprite i vostri cuori ancora una volta a questi nuovi messaggi – le ultime profezie di questo genere offerte a tutti i Miei figli prima che Io ritorni per giudicare.</w:t>
      </w:r>
    </w:p>
    <w:p>
      <w:pPr>
        <w:pStyle w:val="Normal"/>
        <w:spacing w:before="280" w:after="280"/>
        <w:jc w:val="both"/>
        <w:rPr>
          <w:b/>
          <w:b/>
          <w:bCs/>
          <w:color w:val="000080"/>
        </w:rPr>
      </w:pPr>
      <w:r>
        <w:rPr>
          <w:b/>
          <w:bCs/>
          <w:color w:val="000080"/>
        </w:rPr>
        <w:t>Appello a tutti i Ministri delle Chiese.</w:t>
      </w:r>
    </w:p>
    <w:p>
      <w:pPr>
        <w:pStyle w:val="Normal"/>
        <w:spacing w:before="280" w:after="280"/>
        <w:jc w:val="both"/>
        <w:rPr>
          <w:color w:val="000080"/>
        </w:rPr>
      </w:pPr>
      <w:r>
        <w:rPr>
          <w:color w:val="000080"/>
        </w:rPr>
        <w:t>Chiamo ora all’ascolto anche tutti i Miei sacerdoti di tutte le confessioni che onorano il Mio Eterno Padre. Non lasciate che il seduttore, tramite il suo Falso Profeta, vi inganni facendovi credere alla menzogna che verrà perpetrata nel suo nome prossimamente. Sarà un momento molto difficile per coloro tra di voi che Mi amano, perché sarete molto turbati.</w:t>
      </w:r>
    </w:p>
    <w:p>
      <w:pPr>
        <w:pStyle w:val="Normal"/>
        <w:spacing w:before="280" w:after="280"/>
        <w:jc w:val="both"/>
        <w:rPr>
          <w:b/>
          <w:b/>
          <w:bCs/>
          <w:color w:val="000080"/>
        </w:rPr>
      </w:pPr>
      <w:r>
        <w:rPr>
          <w:b/>
          <w:bCs/>
          <w:color w:val="000080"/>
        </w:rPr>
        <w:t>Il Falso Profeta e l’Anticristo.</w:t>
      </w:r>
    </w:p>
    <w:p>
      <w:pPr>
        <w:pStyle w:val="Normal"/>
        <w:spacing w:before="280" w:after="280"/>
        <w:jc w:val="both"/>
        <w:rPr/>
      </w:pPr>
      <w:r>
        <w:rPr>
          <w:color w:val="000080"/>
        </w:rPr>
        <w:t>Prestate semplicemente molta attenzione al Falso Profeta che tenterà di guidare la Mia Chiesa poiché egli non viene dalla Casa del Padre Mio Eterno. Sembrerà che egli provenga da li, ma sarà falso. Fate anche attenzione all’amicizia che dimostrerà con l’Anticristo</w:t>
      </w:r>
      <w:r>
        <w:rPr>
          <w:b/>
          <w:bCs/>
          <w:color w:val="FF0000"/>
        </w:rPr>
        <w:t xml:space="preserve"> perché essi saranno i due più falsi discepoli di Satana, ammantati da pelle di pecora. Avranno poteri che sembreranno quelli degli antichi miracoli, ma questi poteri saranno satanici.</w:t>
      </w:r>
    </w:p>
    <w:p>
      <w:pPr>
        <w:pStyle w:val="Normal"/>
        <w:spacing w:before="280" w:after="280"/>
        <w:jc w:val="both"/>
        <w:rPr>
          <w:color w:val="000080"/>
        </w:rPr>
      </w:pPr>
      <w:r>
        <w:rPr>
          <w:color w:val="000080"/>
        </w:rPr>
        <w:t>Dovete sempre mantenervi in stato di grazia in ogni momento per poter difendere la vostra fede. Pregate per i Miei sacerdoti Consacrati che, essendo tiepidi nella loro fede, saranno attirati tra le braccia del Seduttore. Egli li attirerà a sé offrendo loro eccitazione, passione, un cosiddetto amore che non pensa che a sé stesso e sarà difficile per loro resistere alla sua apparenza carismatica. Seguite questa via, sacerdoti Miei, e sarete persi per Me per sempre.</w:t>
      </w:r>
    </w:p>
    <w:p>
      <w:pPr>
        <w:pStyle w:val="Normal"/>
        <w:spacing w:before="280" w:after="280"/>
        <w:jc w:val="both"/>
        <w:rPr>
          <w:color w:val="000080"/>
        </w:rPr>
      </w:pPr>
      <w:r>
        <w:rPr>
          <w:color w:val="000080"/>
        </w:rPr>
        <w:t>Potete chiederMi perché questi avvenimenti presentino tali difficoltà. Vi chiederete perché Io permetta che queste cose succedano. Penserete che Gesù, nella Sua Misericordia, non porrebbe mai dei simili ostacoli. Ebbene, Io devo permettere ciò perché sarà solo grazie a questa sfida che la battaglia finale tra il Mio Eterno Padre e il Maligno potrà aver luogo. Senza uno scontro finale Satana non potrà essere gettato finalmente nell’abisso dell’Inferno eterno.</w:t>
      </w:r>
    </w:p>
    <w:p>
      <w:pPr>
        <w:pStyle w:val="Normal"/>
        <w:spacing w:before="280" w:after="280"/>
        <w:jc w:val="both"/>
        <w:rPr>
          <w:color w:val="000080"/>
        </w:rPr>
      </w:pPr>
      <w:r>
        <w:rPr>
          <w:color w:val="000080"/>
        </w:rPr>
        <w:t>State attenti a quest’inganno. Non lasciate che le vostre anime si perdano su questa strada. Pregate, pregate, pregate per possedere la grazia del discernimento affinché possiate vedere questo Falso Profeta per quello che è veramente. Un demonio mandato dalle profondità dell’inferno per sviarvi. Siate riconoscenti per essere il suo bersaglio. A causa della vostra fedeltà a Me sarete sottomessi a un’ultima prova. La prova della vostra fede. Mai più dovrete affrontare un tale test. Siate dunque preparati.</w:t>
      </w:r>
    </w:p>
    <w:p>
      <w:pPr>
        <w:pStyle w:val="Normal"/>
        <w:spacing w:before="280" w:after="280"/>
        <w:jc w:val="both"/>
        <w:rPr>
          <w:color w:val="000080"/>
        </w:rPr>
      </w:pPr>
      <w:r>
        <w:rPr>
          <w:color w:val="000080"/>
        </w:rPr>
        <w:t>Rivolgetevi a Me ora, voi tutti Miei servitori consacrati, prima che sia troppo tardi.</w:t>
      </w:r>
    </w:p>
    <w:p>
      <w:pPr>
        <w:pStyle w:val="Normal"/>
        <w:spacing w:before="280" w:after="280"/>
        <w:jc w:val="both"/>
        <w:rPr>
          <w:color w:val="000080"/>
        </w:rPr>
      </w:pPr>
      <w:r>
        <w:rPr>
          <w:color w:val="000080"/>
        </w:rPr>
        <w:t>Il Vostro amato Salvatore Gesù Cristo.</w:t>
      </w:r>
    </w:p>
    <w:p>
      <w:pPr>
        <w:pStyle w:val="Normal"/>
        <w:numPr>
          <w:ilvl w:val="0"/>
          <w:numId w:val="0"/>
        </w:numPr>
        <w:spacing w:before="280" w:after="280"/>
        <w:jc w:val="both"/>
        <w:outlineLvl w:val="0"/>
        <w:rPr>
          <w:b/>
          <w:b/>
          <w:bCs/>
          <w:color w:val="000080"/>
          <w:kern w:val="2"/>
        </w:rPr>
      </w:pPr>
      <w:r>
        <w:rPr>
          <w:b/>
          <w:bCs/>
          <w:color w:val="000080"/>
          <w:kern w:val="2"/>
        </w:rPr>
        <w:t>3 Marzo 2011 – La democrazia scomparirà – I sacerdoti saranno martirizzati.</w:t>
      </w:r>
    </w:p>
    <w:p>
      <w:pPr>
        <w:pStyle w:val="Normal"/>
        <w:spacing w:before="280" w:after="280"/>
        <w:jc w:val="both"/>
        <w:rPr>
          <w:color w:val="000080"/>
        </w:rPr>
      </w:pPr>
      <w:r>
        <w:rPr>
          <w:color w:val="000080"/>
        </w:rPr>
        <w:t>Mia amata figlia prediletta è con gioia che accolgo la tua attenzione questa sera. La tua assenza Mi ha addolorato un po’ ma sapevo che saresti tornata presto da Me.</w:t>
      </w:r>
    </w:p>
    <w:p>
      <w:pPr>
        <w:pStyle w:val="Normal"/>
        <w:spacing w:before="280" w:after="280"/>
        <w:jc w:val="both"/>
        <w:rPr>
          <w:color w:val="000080"/>
        </w:rPr>
      </w:pPr>
      <w:r>
        <w:rPr>
          <w:color w:val="000080"/>
        </w:rPr>
        <w:t>Ascolta attentamente. Sebbene Mi rendo conto che sei impegnata con la tua vita privata, è necessario che tu capisca l’urgenza assoluta di questo messaggio. La Mia Parola sta per esserti data nell’epoca storica più importante fin dall’inizio dei tempi. Poiché sarà in questo tempo che il mondo sperimenterà cambiamenti mai visti dall’umanità fino ad oggi.</w:t>
      </w:r>
    </w:p>
    <w:p>
      <w:pPr>
        <w:pStyle w:val="Normal"/>
        <w:spacing w:before="280" w:after="280"/>
        <w:jc w:val="both"/>
        <w:rPr>
          <w:color w:val="000080"/>
        </w:rPr>
      </w:pPr>
      <w:r>
        <w:rPr>
          <w:color w:val="000080"/>
        </w:rPr>
        <w:t>Figli Miei, preparatevi adesso, ovunque vi troviate nel mondo. Molto presto sarà dato a ciascuno di voi uno dei più preziosi doni, grazie alla Mia Misericordia. Il Mio Avvertimento che sta per esservi dato, diffonderà la conversione ovunque. Quando questo avverrà, dopo quel lasso di tempo in cui la terra rimarrà ferma, si diffonderà l’Amore attraverso l’accoglimento della Verità.</w:t>
      </w:r>
    </w:p>
    <w:p>
      <w:pPr>
        <w:pStyle w:val="Normal"/>
        <w:spacing w:before="280" w:after="280"/>
        <w:jc w:val="both"/>
        <w:rPr>
          <w:color w:val="000080"/>
        </w:rPr>
      </w:pPr>
      <w:r>
        <w:rPr>
          <w:color w:val="000080"/>
        </w:rPr>
        <w:t>I seguaci di Satana troveranno difficoltà a difendere il loro malvagio comportamento di fronte all’amore e alla luce che splenderanno tramite voi. Ma anche se questo grande avvenimento, che vi potrà spaventare, porterà molte conversioni, vi dovete comunque preparare per esso.</w:t>
      </w:r>
    </w:p>
    <w:p>
      <w:pPr>
        <w:pStyle w:val="Normal"/>
        <w:spacing w:before="280" w:after="280"/>
        <w:jc w:val="both"/>
        <w:rPr>
          <w:color w:val="000080"/>
        </w:rPr>
      </w:pPr>
      <w:r>
        <w:rPr>
          <w:color w:val="000080"/>
        </w:rPr>
        <w:t>Accettate il fatto che questa profezia si realizzerà. Pochi lo negheranno sia durante che in seguito, eppure ancora molti continueranno ad allontanarsi da Me. Seguirà la Grande Persecuzione.</w:t>
      </w:r>
    </w:p>
    <w:p>
      <w:pPr>
        <w:pStyle w:val="Normal"/>
        <w:spacing w:before="280" w:after="280"/>
        <w:jc w:val="both"/>
        <w:rPr>
          <w:color w:val="000080"/>
        </w:rPr>
      </w:pPr>
      <w:r>
        <w:rPr>
          <w:b/>
          <w:bCs/>
          <w:color w:val="000080"/>
        </w:rPr>
        <w:t>I sacerdoti soffriranno.</w:t>
      </w:r>
    </w:p>
    <w:p>
      <w:pPr>
        <w:pStyle w:val="Normal"/>
        <w:spacing w:before="280" w:after="280"/>
        <w:jc w:val="both"/>
        <w:rPr>
          <w:color w:val="000080"/>
        </w:rPr>
      </w:pPr>
      <w:r>
        <w:rPr>
          <w:color w:val="000080"/>
        </w:rPr>
        <w:t>Il Mio esercito di amati discepoli si ergerà coraggiosamente e difenderà la Mia esistenza. Eppure anche coloro che meno vi aspettate, compresi i capi della Mia Chiesa cristiana, si schiereranno con il maligno e i suoi parassiti. Essi saranno sedotti per colpa della loro debole fede. Scoprirete che i Miei Santi Vicari, Miei leali e sacri servitori, dovranno difendere la loro fede. La crudeltà con cui saranno trattati sarà simile a quella che subii di fronte ai Miei carnefici. Fate attenzione a tutto ciò voi tutti che Mi seguite. Non siate tentati di seguire la strada dei traditori, anche se sarete spaventati. Non soccombete mai davanti alle loro false promesse. Siate coraggiosi. Pregate per avere la forza.</w:t>
      </w:r>
    </w:p>
    <w:p>
      <w:pPr>
        <w:pStyle w:val="Normal"/>
        <w:spacing w:before="280" w:after="280"/>
        <w:jc w:val="both"/>
        <w:rPr>
          <w:color w:val="000080"/>
        </w:rPr>
      </w:pPr>
      <w:r>
        <w:rPr>
          <w:b/>
          <w:bCs/>
          <w:color w:val="000080"/>
        </w:rPr>
        <w:t>La persecuzione non durerà a lungo.</w:t>
      </w:r>
    </w:p>
    <w:p>
      <w:pPr>
        <w:pStyle w:val="Normal"/>
        <w:spacing w:before="280" w:after="280"/>
        <w:jc w:val="both"/>
        <w:rPr>
          <w:color w:val="000080"/>
        </w:rPr>
      </w:pPr>
      <w:r>
        <w:rPr>
          <w:color w:val="000080"/>
        </w:rPr>
        <w:t>Siate forti credenti perché anche coloro più vicini a voi si allontaneranno dalla fede. Potrete trovarvi isolati, derisi e ridicolizzati pubblicamente. Ignorate i loro scherni. Io guiderò tutti voi e vi proteggerò, poiché questo periodo non sarà lungo. La sofferenza più dolorosa che sperimenterete sarà la loro slealtà verso di Me. Verso la Verità.</w:t>
      </w:r>
    </w:p>
    <w:p>
      <w:pPr>
        <w:pStyle w:val="Normal"/>
        <w:spacing w:before="280" w:after="280"/>
        <w:jc w:val="both"/>
        <w:rPr>
          <w:color w:val="000080"/>
        </w:rPr>
      </w:pPr>
      <w:r>
        <w:rPr>
          <w:b/>
          <w:bCs/>
          <w:color w:val="000080"/>
        </w:rPr>
        <w:t>Nazioni non cristiane prenderanno il controllo.</w:t>
      </w:r>
    </w:p>
    <w:p>
      <w:pPr>
        <w:pStyle w:val="Normal"/>
        <w:spacing w:before="280" w:after="280"/>
        <w:jc w:val="both"/>
        <w:rPr>
          <w:color w:val="000080"/>
        </w:rPr>
      </w:pPr>
      <w:r>
        <w:rPr>
          <w:color w:val="000080"/>
        </w:rPr>
        <w:t>La preghiera può aiutare ad attenuare alcuni degli eventi catastrofici che accadranno. Le persecuzioni che saranno inflitte a coloro che credono in Me e al Mio Eterno Padre, verranno dalle nazioni in cui l’amore non esiste. L’amore per Dio. L’unico amore che hanno nei loro cuori è per il potere sopra i paesi meno fortunati. Il controllo è il loro obiettivo primario: la gloria, il perseguimento della ricchezza e del potere su di voi, sul vostro paese, e su quelli di voi che si rifiutano di ripudiarMi. Se vi arrendete, figli Miei, vi sarà molto difficile far marcia indietro o ritornare su i vostri passi verso di Me. Ciò richiederà un coraggio enorme di fronte alle grandi avversità. Ma voi vincerete. Potreste soffrire a causa della passione che sentite nei vostri cuori per l’amore di Dio, il Mio Eterno Padre, allora accetterete questo fatto con gioia nelle vostre anime.</w:t>
      </w:r>
    </w:p>
    <w:p>
      <w:pPr>
        <w:pStyle w:val="Normal"/>
        <w:spacing w:before="280" w:after="280"/>
        <w:jc w:val="both"/>
        <w:rPr>
          <w:color w:val="000080"/>
        </w:rPr>
      </w:pPr>
      <w:r>
        <w:rPr>
          <w:b/>
          <w:bCs/>
          <w:color w:val="000080"/>
        </w:rPr>
        <w:t>L’apparizione di nuovi dittatori.</w:t>
      </w:r>
    </w:p>
    <w:p>
      <w:pPr>
        <w:pStyle w:val="Normal"/>
        <w:spacing w:before="280" w:after="280"/>
        <w:jc w:val="both"/>
        <w:rPr>
          <w:color w:val="000080"/>
        </w:rPr>
      </w:pPr>
      <w:r>
        <w:rPr>
          <w:color w:val="000080"/>
        </w:rPr>
        <w:t>Improvvisi cambiamenti nelle situazioni globali, quelle che fino ad ora potevano sembrare disordini di poco conto, si riveleranno vere e proprie guerre. Le guerre provocheranno la scarsità di cibo. La democrazia diminuirà rapidamente e aumenteranno le dittature malvagie. Queste dittature, tuttavia, faranno molta attenzione a come saranno percepite. Si proporranno come negoziatori di pace e “salvatori”. In cambio dei cibi per le vostre bocche essi prenderanno il controllo dei vostri beni che poi diventeranno loro. Dovrete ottenere il loro permesso per sfamare le vostre famiglie. Per poter viaggiare avrete bisogno di una speciale forma di identificazione e vi verrà chiesto di accettare il Marchio, il Marchio della bestia. Correte figli Miei. Nascondetevi. Ma questo non è tutto: vi diranno come pregare poiché non è a Dio che si rivolgono. Questi, figli Miei, sono gli eserciti di Satana e vogliono rubare le vostre anime.</w:t>
      </w:r>
    </w:p>
    <w:p>
      <w:pPr>
        <w:pStyle w:val="Normal"/>
        <w:spacing w:before="280" w:after="280"/>
        <w:jc w:val="both"/>
        <w:rPr>
          <w:color w:val="000080"/>
        </w:rPr>
      </w:pPr>
      <w:r>
        <w:rPr>
          <w:color w:val="000080"/>
        </w:rPr>
        <w:t>Quelli di voi che credono in Me si preparino. Tornate immediatamente nelle vostre Chiese. Pregate Dio, l’Eterno Padre. Riunitevi in gruppi e pregate, pregate, pregate. Chiedete adesso la riconciliazione affinché quando sarete testimoni dell’Avvertimento accettiate con umiltà lo stato delle vostre anime. Non avrete nulla da temere.</w:t>
      </w:r>
    </w:p>
    <w:p>
      <w:pPr>
        <w:pStyle w:val="Normal"/>
        <w:spacing w:before="280" w:after="280"/>
        <w:jc w:val="both"/>
        <w:rPr>
          <w:color w:val="000080"/>
        </w:rPr>
      </w:pPr>
      <w:r>
        <w:rPr>
          <w:color w:val="000080"/>
        </w:rPr>
        <w:t>Pregate molto per la vostra famiglia e per i vostri amici. I vostri figli. I vostri vicini. Tutti loro hanno bisogno di prepararsi. Molti poi si convertiranno quando saranno testimoni della Verità della Mia Esistenza. Molti non saranno in grado di sopportare lo shock quando vedranno quanto essi Mi hanno offeso. Altri semplicemente non se ne cureranno. Le ore stanno passando.</w:t>
      </w:r>
    </w:p>
    <w:p>
      <w:pPr>
        <w:pStyle w:val="Normal"/>
        <w:spacing w:before="280" w:after="280"/>
        <w:jc w:val="both"/>
        <w:rPr>
          <w:color w:val="000080"/>
        </w:rPr>
      </w:pPr>
      <w:r>
        <w:rPr>
          <w:b/>
          <w:bCs/>
          <w:color w:val="000080"/>
        </w:rPr>
        <w:t>ChiedeteMi di aiutarvi.</w:t>
      </w:r>
    </w:p>
    <w:p>
      <w:pPr>
        <w:pStyle w:val="Normal"/>
        <w:spacing w:before="280" w:after="280"/>
        <w:jc w:val="both"/>
        <w:rPr>
          <w:color w:val="000080"/>
        </w:rPr>
      </w:pPr>
      <w:r>
        <w:rPr>
          <w:color w:val="000080"/>
        </w:rPr>
        <w:t>Figli Miei, i segni, tutti quelli che vi sono stati predetti, sono intorno a voi. Guardateli ed accettateli per quello che sono. Insurrezioni. Terremoti. Inondazioni. Cambiamenti climatici. Tutte queste cose ora si intensificheranno. Il denaro sta cominciando a scarseggiare e lo stesso avverrà per il vostro cibo. Non crediate che tutto sia perduto poiché quando Mi chiederete aiuto le vostre preghiere saranno esaudite. Vi terrò tutti per mano e vi guiderò attraverso questo caos. Ma voi dovete aprire i vostri cuori. Bloccate ogni tentativo di seduzione per aderire ai complotti del demonio. Mantenete la purezza del cuore e della mente. Siate umili nel vostro comportamento, ma non abbiate paura di difendere il vostro diritto di credere in Me.</w:t>
      </w:r>
    </w:p>
    <w:p>
      <w:pPr>
        <w:pStyle w:val="Normal"/>
        <w:spacing w:before="280" w:after="280"/>
        <w:jc w:val="both"/>
        <w:rPr>
          <w:color w:val="000080"/>
        </w:rPr>
      </w:pPr>
      <w:r>
        <w:rPr>
          <w:b/>
          <w:bCs/>
          <w:color w:val="000080"/>
        </w:rPr>
        <w:t>Il tempo per la preparazione delle vostre anime.</w:t>
      </w:r>
    </w:p>
    <w:p>
      <w:pPr>
        <w:pStyle w:val="Normal"/>
        <w:spacing w:before="280" w:after="280"/>
        <w:jc w:val="both"/>
        <w:rPr>
          <w:color w:val="000080"/>
        </w:rPr>
      </w:pPr>
      <w:r>
        <w:rPr>
          <w:color w:val="000080"/>
        </w:rPr>
        <w:t>Il tempo è giunto. Andate ora, figli Miei e preparate le vostre anime. Cercate, attraverso i Sacramenti, le grazie necessarie per santificare le vostre anime. Poi pregateMi di prendervi tra le Mie Braccia e chiedeteMi la salvezza. Il Mio amore e la Mia compassione per ciascuno e ciascuna di voi sorpassano la vostra comprensione. Ma l’Avvertimento, uno dei doni più preziosi che possa dare a tutti prima del Giudizio Finale che ancora deve avvenire, quando verrà deve essere da voi accettato. Siate grati che vi ho concesso questo Dono meraviglioso, poiché quando la conversione avverrà in ogni angolo del mondo allora finalmente sarete veramente pronti per il Nuovo Cielo e la Nuova Terra che si fonderanno in una cosa sola: il Mio Paradiso e la gloriosa eredità che ognuno di voi ha diritto di condividere se farà questa scelta.</w:t>
      </w:r>
    </w:p>
    <w:p>
      <w:pPr>
        <w:pStyle w:val="Normal"/>
        <w:spacing w:before="280" w:after="280"/>
        <w:jc w:val="both"/>
        <w:rPr>
          <w:color w:val="000080"/>
        </w:rPr>
      </w:pPr>
      <w:r>
        <w:rPr>
          <w:color w:val="000080"/>
        </w:rPr>
        <w:t>Figli Miei, attendete ora l’Avvertimento. Poiché il momento che il disegno si compia è molto vicino. Il vostro amorevole Salvatore, Misericordioso e Giusto Giudic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Marzo 2011 – Tutti i Cristiani si pentano ora, Cattolici pregate per Papa Benedetto</w:t>
      </w:r>
    </w:p>
    <w:p>
      <w:pPr>
        <w:pStyle w:val="Normal"/>
        <w:spacing w:before="280" w:after="280"/>
        <w:jc w:val="both"/>
        <w:rPr>
          <w:color w:val="000080"/>
        </w:rPr>
      </w:pPr>
      <w:r>
        <w:rPr>
          <w:color w:val="000080"/>
        </w:rPr>
        <w:t>Mia amata figlia, siamo uniti ancora una volta. Sei stata occupata questi ultimi giorni. Hai notato la forza che ti sto dando nella fede e nel corpo?  Questo perchè Mi compiaccio del tuo lavoro. Mentre continui a pubblicare questi messaggi ti prego di incoraggiare più persone possibili a cercare la Riconciliazione velocemente ora a causa dei loro peccati.  Non importa a quale fede Cristiana appartengono. Devono mostrare la loro umiltà e la fedeltà a Me attraverso l’atto di cercare la redenzione.</w:t>
      </w:r>
    </w:p>
    <w:p>
      <w:pPr>
        <w:pStyle w:val="Normal"/>
        <w:spacing w:before="280" w:after="280"/>
        <w:jc w:val="both"/>
        <w:rPr>
          <w:color w:val="000080"/>
        </w:rPr>
      </w:pPr>
      <w:r>
        <w:rPr>
          <w:color w:val="000080"/>
        </w:rPr>
        <w:t>Questo semplice atto li renderà forti durante l’evento al quale Io mi riferisco come l’Avvertimento.</w:t>
      </w:r>
    </w:p>
    <w:p>
      <w:pPr>
        <w:pStyle w:val="Normal"/>
        <w:spacing w:before="280" w:after="280"/>
        <w:jc w:val="both"/>
        <w:rPr>
          <w:color w:val="000080"/>
        </w:rPr>
      </w:pPr>
      <w:r>
        <w:rPr>
          <w:color w:val="000080"/>
        </w:rPr>
        <w:t>Pentitevi voi tutti per la salvezza della vostra anima. Preparatevi ora per l’Avvertimento perché per quelli di voi che non sono in stato di Grazia potreste non sopravvivere.</w:t>
      </w:r>
    </w:p>
    <w:p>
      <w:pPr>
        <w:pStyle w:val="Normal"/>
        <w:spacing w:before="280" w:after="280"/>
        <w:jc w:val="both"/>
        <w:rPr>
          <w:color w:val="000080"/>
        </w:rPr>
      </w:pPr>
      <w:r>
        <w:rPr>
          <w:color w:val="000080"/>
        </w:rPr>
        <w:t>Mia amata figlia, desidero che continui a muoverti velocemente per diffondere la parola riguardo a questi messaggi. Ti ho detto in precedenza che devono essere dati a più persone possibili nel più breve tempo possibile. Mentre questo evento si profila, così sarà anche per un evento riguardante il Santo Vaticano.</w:t>
      </w:r>
    </w:p>
    <w:p>
      <w:pPr>
        <w:pStyle w:val="Normal"/>
        <w:spacing w:before="280" w:after="280"/>
        <w:jc w:val="both"/>
        <w:rPr>
          <w:color w:val="000080"/>
        </w:rPr>
      </w:pPr>
      <w:r>
        <w:rPr>
          <w:color w:val="000080"/>
        </w:rPr>
        <w:t>Chiedi a tutti di pregare per il Mio amato Vicario Papa Benedetto poiché è circondato dai nemici del Mio Eterno Padre. Pregate per i sacerdoti che non hanno mai vacillato nella fede a Me o al Mio Eterno Padre.</w:t>
      </w:r>
    </w:p>
    <w:p>
      <w:pPr>
        <w:pStyle w:val="Normal"/>
        <w:spacing w:before="280" w:after="280"/>
        <w:jc w:val="both"/>
        <w:rPr>
          <w:color w:val="000080"/>
        </w:rPr>
      </w:pPr>
      <w:r>
        <w:rPr>
          <w:b/>
          <w:bCs/>
          <w:color w:val="000080"/>
        </w:rPr>
        <w:t>Ascesa del Falso Profeta</w:t>
      </w:r>
    </w:p>
    <w:p>
      <w:pPr>
        <w:pStyle w:val="Normal"/>
        <w:spacing w:before="280" w:after="280"/>
        <w:jc w:val="both"/>
        <w:rPr>
          <w:color w:val="000080"/>
        </w:rPr>
      </w:pPr>
      <w:r>
        <w:rPr>
          <w:color w:val="000080"/>
        </w:rPr>
        <w:t>Devono pregare tanto, ora che l’attacco al Mio Amato Vicario sta per essere testimoniato da tutti.</w:t>
      </w:r>
    </w:p>
    <w:p>
      <w:pPr>
        <w:pStyle w:val="Normal"/>
        <w:spacing w:before="280" w:after="280"/>
        <w:jc w:val="both"/>
        <w:rPr>
          <w:color w:val="000080"/>
        </w:rPr>
      </w:pPr>
      <w:r>
        <w:rPr>
          <w:color w:val="000080"/>
        </w:rPr>
        <w:t>Pregate, pregate, pregate che il Falso Profeta sarà identificato per ciò che è. State attenti al suo comportamento. L’attenzione verso di lui sarà all’ordine del giorno. Il modo in cui i Miei servitori sacri cadranno in soggezione ai suoi piedi. Ascoltate ciò che ha da dire con attenzione. La sua umiltà sarà falsa. Le sue intenzioni maliziose e l’amore che dimostrerà sarà tutto per sè. Sarà visto come innovativo e dinamico – un soffio d’aria fresca. Benché pieno di iniziativa ed energico, il suo potere non verrà da Dio, l’Eterno Padre. Verrà da Satana. Il Maligno.</w:t>
      </w:r>
    </w:p>
    <w:p>
      <w:pPr>
        <w:pStyle w:val="Normal"/>
        <w:spacing w:before="280" w:after="280"/>
        <w:jc w:val="both"/>
        <w:rPr>
          <w:color w:val="000080"/>
        </w:rPr>
      </w:pPr>
      <w:r>
        <w:rPr>
          <w:color w:val="000080"/>
        </w:rPr>
        <w:t>Pregate, pregate, pregate. Perché voi figli Miei avete bisogno di stare in guardia. Avete bisogno della Mia guida ora mentre queste profezie sono rivelate all’umanità. Siate forti. Fedeli ai Miei insegnamenti. Pregate in gruppi. Pregate il Santo Rosario per cercare protezione dal Maligno.</w:t>
      </w:r>
    </w:p>
    <w:p>
      <w:pPr>
        <w:pStyle w:val="Normal"/>
        <w:spacing w:before="280" w:after="280"/>
        <w:jc w:val="both"/>
        <w:rPr>
          <w:color w:val="000080"/>
        </w:rPr>
      </w:pPr>
      <w:r>
        <w:rPr>
          <w:color w:val="000080"/>
        </w:rPr>
        <w:t>Ricordate una lezione. I Miei Insegnamenti non cambiano mai. Sono gli stessi da sempre. Come ho detto in precedenza è quando vedrete che saranno manomessi, attenuati, o in questo caso, distorti in modo che sembrino strani o in contrasto con i Miei Insegnamenti, andatevene e pregatemi per essere guidati. Il vostro Divin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Marzo, 2011 – Parole di conforto per coloro che dubitano di questi messaggi</w:t>
      </w:r>
    </w:p>
    <w:p>
      <w:pPr>
        <w:pStyle w:val="Normal"/>
        <w:spacing w:before="280" w:after="280"/>
        <w:jc w:val="both"/>
        <w:rPr>
          <w:color w:val="000080"/>
        </w:rPr>
      </w:pPr>
      <w:r>
        <w:rPr>
          <w:color w:val="000080"/>
        </w:rPr>
        <w:t>Figlia Mia sii forte. Non devi torturarti leggendo i commenti in internet che provano l’odio che molti dei Miei figli sentono per Me. Il Mio rifiuto non è iniziato e finito alla Mia Crocifissione. Continua, oggi, come diretto risultato dell’odio diffuso da Satana attraverso i Miei figli.</w:t>
      </w:r>
    </w:p>
    <w:p>
      <w:pPr>
        <w:pStyle w:val="Normal"/>
        <w:spacing w:before="280" w:after="280"/>
        <w:jc w:val="both"/>
        <w:rPr>
          <w:color w:val="000080"/>
        </w:rPr>
      </w:pPr>
      <w:r>
        <w:rPr>
          <w:color w:val="000080"/>
        </w:rPr>
        <w:t>Soffrirai nel Mio Nome e così anche i Miei amati discepoli che oseranno difendermi. Questo, figlia Mia amata, non è una novità. E’ solo scioccante per te testimoniare tutto questo.</w:t>
      </w:r>
    </w:p>
    <w:p>
      <w:pPr>
        <w:pStyle w:val="Normal"/>
        <w:spacing w:before="280" w:after="280"/>
        <w:jc w:val="both"/>
        <w:rPr>
          <w:color w:val="000080"/>
        </w:rPr>
      </w:pPr>
      <w:r>
        <w:rPr>
          <w:color w:val="000080"/>
        </w:rPr>
        <w:t>Persino i Miei seguaci che dicono di credere in Me trovano difficile digerire questi messaggi. Con il tempo, quando queste profezie saranno rivelate, anche coloro che dicono di odiarmi rivaluteranno  le loro idee.</w:t>
      </w:r>
    </w:p>
    <w:p>
      <w:pPr>
        <w:pStyle w:val="Normal"/>
        <w:spacing w:before="280" w:after="280"/>
        <w:jc w:val="both"/>
        <w:rPr>
          <w:color w:val="000080"/>
        </w:rPr>
      </w:pPr>
      <w:r>
        <w:rPr>
          <w:color w:val="000080"/>
        </w:rPr>
        <w:t>Alcuni piangeranno quando la dolcezza della verità sarà da loro testimoniata. Altri dubiteranno ancora poiché faranno l’errore di voler decidere attraverso la ragione umana.</w:t>
      </w:r>
    </w:p>
    <w:p>
      <w:pPr>
        <w:pStyle w:val="Normal"/>
        <w:spacing w:before="280" w:after="280"/>
        <w:jc w:val="both"/>
        <w:rPr>
          <w:color w:val="000080"/>
        </w:rPr>
      </w:pPr>
      <w:r>
        <w:rPr>
          <w:color w:val="000080"/>
        </w:rPr>
        <w:t>Vai ora e prega per tutti coloro che dubitano di questi messaggi. E’ giusto che lo facciano.</w:t>
      </w:r>
    </w:p>
    <w:p>
      <w:pPr>
        <w:pStyle w:val="Normal"/>
        <w:spacing w:before="280" w:after="280"/>
        <w:jc w:val="both"/>
        <w:rPr>
          <w:color w:val="000080"/>
        </w:rPr>
      </w:pPr>
      <w:r>
        <w:rPr>
          <w:color w:val="000080"/>
        </w:rPr>
        <w:t>Coloro che vengono nel Mio Nome devono accettare che saranno messi in discussione, giustamente. Così, dunque, tutti i messaggi devono essere esaminati attentamente.</w:t>
      </w:r>
    </w:p>
    <w:p>
      <w:pPr>
        <w:pStyle w:val="Normal"/>
        <w:spacing w:before="280" w:after="280"/>
        <w:jc w:val="both"/>
        <w:rPr>
          <w:color w:val="000080"/>
        </w:rPr>
      </w:pPr>
      <w:r>
        <w:rPr>
          <w:color w:val="000080"/>
        </w:rPr>
        <w:t>Vai ora in pace e amore. Ricorda che Io amo tutti i Miei figli inclusi coloro che professano di odiarmi.</w:t>
      </w:r>
    </w:p>
    <w:p>
      <w:pPr>
        <w:pStyle w:val="Normal"/>
        <w:spacing w:before="280" w:after="280"/>
        <w:jc w:val="both"/>
        <w:rPr>
          <w:color w:val="000080"/>
        </w:rPr>
      </w:pPr>
      <w:r>
        <w:rPr>
          <w:color w:val="000080"/>
        </w:rPr>
        <w:t>Il tuo amato Salvatore Gesù Cristo Giudice dell’Umanità Inter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marzo 2011 – L’Uomo viene punito in questo Anno di Purificazione</w:t>
      </w:r>
    </w:p>
    <w:p>
      <w:pPr>
        <w:pStyle w:val="Normal"/>
        <w:spacing w:before="280" w:after="280"/>
        <w:jc w:val="both"/>
        <w:rPr>
          <w:color w:val="000080"/>
        </w:rPr>
      </w:pPr>
      <w:r>
        <w:rPr>
          <w:color w:val="000080"/>
        </w:rPr>
        <w:t>Mia amata figlia prediletta, la purificazione sarà sofferta dall’umanità attraverso guerre, terremoti, eruzioni vulcaniche, tsunami, ondate di calore, colate di fango continui a causa dei peccati dell’umanità.</w:t>
      </w:r>
    </w:p>
    <w:p>
      <w:pPr>
        <w:pStyle w:val="Normal"/>
        <w:spacing w:before="280" w:after="280"/>
        <w:jc w:val="both"/>
        <w:rPr>
          <w:color w:val="000080"/>
        </w:rPr>
      </w:pPr>
      <w:r>
        <w:rPr>
          <w:color w:val="000080"/>
        </w:rPr>
        <w:t>Solo coloro che si volteranno verso di Me, il loro Divino Salvatore ed il loro Creatore, il Padre Mio, loro Padre, potranno essere salvati. Non guardate mai a Mio Padre con paura  poiché Egli ama tutti i Suoi figli. Eppure, Egli infliggerà un castigo a coloro che rifiutano la Sua esistenza. La Sua pazienza ora, mentre il male, la poca fede e l’amore osceno dell’uomo per se stesso continua, sta giungendo a termine.</w:t>
      </w:r>
    </w:p>
    <w:p>
      <w:pPr>
        <w:pStyle w:val="Normal"/>
        <w:spacing w:before="280" w:after="280"/>
        <w:jc w:val="both"/>
        <w:rPr>
          <w:color w:val="000080"/>
        </w:rPr>
      </w:pPr>
      <w:r>
        <w:rPr>
          <w:color w:val="000080"/>
        </w:rPr>
        <w:t>Il Mio Eterno Padre, Dio il Creatore di tutto, ama tutti i Suoi figli con la tenerezza che i genitori sentono per i loro figli. Ma come tutti i genitori, responsabili genitori, fanno con i loro figli li puniscono se compiono atti aggressivi o inaccettabili. Così ora l’ira di Mio Padre scenderà sul mondo in questo momento. Questo, figlia Mia come ti ho detto è l’Anno della Purificazione.</w:t>
      </w:r>
    </w:p>
    <w:p>
      <w:pPr>
        <w:pStyle w:val="Normal"/>
        <w:spacing w:before="280" w:after="280"/>
        <w:jc w:val="both"/>
        <w:rPr>
          <w:color w:val="000080"/>
        </w:rPr>
      </w:pPr>
      <w:r>
        <w:rPr>
          <w:color w:val="000080"/>
        </w:rPr>
        <w:t>Le persone ovunque capiranno che questi eventi non sono naturali. Sono causati dall’intervento divino per far capire, finalmente, all’uomo la verità delle scritture.</w:t>
      </w:r>
    </w:p>
    <w:p>
      <w:pPr>
        <w:pStyle w:val="Normal"/>
        <w:spacing w:before="280" w:after="280"/>
        <w:jc w:val="both"/>
        <w:rPr>
          <w:color w:val="000080"/>
        </w:rPr>
      </w:pPr>
      <w:r>
        <w:rPr>
          <w:color w:val="000080"/>
        </w:rPr>
        <w:t>Pregate, pregate per la conversione Il Vostro Amat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Marzo, 2011 – Terremoti in Europa e la Guerra Mondiale</w:t>
      </w:r>
    </w:p>
    <w:p>
      <w:pPr>
        <w:pStyle w:val="Normal"/>
        <w:spacing w:before="280" w:after="280"/>
        <w:jc w:val="both"/>
        <w:rPr>
          <w:color w:val="000080"/>
        </w:rPr>
      </w:pPr>
      <w:r>
        <w:rPr>
          <w:color w:val="000080"/>
        </w:rPr>
        <w:t>Mia amata figlia prediletta, è con grande amore che comunico con te questa sera. Poiché conosco i tormenti che hai sofferto. La sofferenza che hai offerto per le anime significa che avrebbero visto la dannazione se tu non lo avessi fatto con gioia.</w:t>
      </w:r>
    </w:p>
    <w:p>
      <w:pPr>
        <w:pStyle w:val="Normal"/>
        <w:spacing w:before="280" w:after="280"/>
        <w:jc w:val="both"/>
        <w:rPr>
          <w:color w:val="000080"/>
        </w:rPr>
      </w:pPr>
      <w:r>
        <w:rPr>
          <w:color w:val="000080"/>
        </w:rPr>
        <w:t>Figlia Mia, questi messaggi sono autentici ma devi comunicare solo con Me durante la preghiera o dopo la preghiera. Questo è importante perché il Seduttore può qualche volta cercare di intercettare a meno che tu non sia in silenziosa preghiera con Me.</w:t>
      </w:r>
    </w:p>
    <w:p>
      <w:pPr>
        <w:pStyle w:val="Normal"/>
        <w:spacing w:before="280" w:after="280"/>
        <w:jc w:val="both"/>
        <w:rPr>
          <w:b/>
          <w:b/>
          <w:bCs/>
          <w:color w:val="000080"/>
        </w:rPr>
      </w:pPr>
      <w:r>
        <w:rPr>
          <w:b/>
          <w:bCs/>
          <w:color w:val="000080"/>
        </w:rPr>
        <w:t>Guerra Mondiale</w:t>
      </w:r>
    </w:p>
    <w:p>
      <w:pPr>
        <w:pStyle w:val="Normal"/>
        <w:spacing w:before="280" w:after="280"/>
        <w:jc w:val="both"/>
        <w:rPr/>
      </w:pPr>
      <w:r>
        <w:rPr>
          <w:color w:val="000080"/>
        </w:rPr>
        <w:t xml:space="preserve">Figlia Mia, le profezie di cui Parlo stanno per accadere. Il Mio amato Vicario non ha molto tempo rimanente in Vaticano in base agli eventi che sono avvenuti in Marzo. Altri eventi saranno ora testimoniati dall’umanità incluso il terremoto in Europa che scioccherà molti. Ma questa purificazione aiuterà le persone ad unirsi, e ciò sarà per il bene di tutti. Altri eventi globali inclusi eruzioni vulcaniche avverranno ora </w:t>
      </w:r>
      <w:r>
        <w:rPr>
          <w:i/>
          <w:iCs/>
          <w:color w:val="000080"/>
        </w:rPr>
        <w:t>(* i dettagli del luogo e del mese sono conosciuti dalla veggente)</w:t>
      </w:r>
      <w:r>
        <w:rPr>
          <w:color w:val="000080"/>
        </w:rPr>
        <w:t xml:space="preserve"> mentre la guerra in Medio Oriente coinvolgerà altre nazioni. Le altre nazioni dell’Occidente provocheranno la reazione della Russia e della Cina. Tutto finirà in una guerra mondiale.</w:t>
      </w:r>
    </w:p>
    <w:p>
      <w:pPr>
        <w:pStyle w:val="Normal"/>
        <w:spacing w:before="280" w:after="280"/>
        <w:jc w:val="both"/>
        <w:rPr>
          <w:b/>
          <w:b/>
          <w:bCs/>
          <w:color w:val="000080"/>
        </w:rPr>
      </w:pPr>
      <w:r>
        <w:rPr>
          <w:b/>
          <w:bCs/>
          <w:color w:val="000080"/>
        </w:rPr>
        <w:t>La Preghiera diminuirà la severità di questi eventi.</w:t>
      </w:r>
    </w:p>
    <w:p>
      <w:pPr>
        <w:pStyle w:val="Normal"/>
        <w:spacing w:before="280" w:after="280"/>
        <w:jc w:val="both"/>
        <w:rPr>
          <w:color w:val="000080"/>
        </w:rPr>
      </w:pPr>
      <w:r>
        <w:rPr>
          <w:color w:val="000080"/>
        </w:rPr>
        <w:t>Intanto, l’Avvertimento, avrà luogo tra breve. Questo creerà conversione. La Conversione diluirà, attraverso la preghiera, la scala e la severità di questi eventi.</w:t>
      </w:r>
    </w:p>
    <w:p>
      <w:pPr>
        <w:pStyle w:val="Normal"/>
        <w:spacing w:before="280" w:after="280"/>
        <w:jc w:val="both"/>
        <w:rPr>
          <w:b/>
          <w:b/>
          <w:bCs/>
          <w:color w:val="000080"/>
        </w:rPr>
      </w:pPr>
      <w:r>
        <w:rPr>
          <w:b/>
          <w:bCs/>
          <w:color w:val="000080"/>
        </w:rPr>
        <w:t>La Sofferenza porta l’Umiltà, l’Umiltà salverà le anime</w:t>
      </w:r>
    </w:p>
    <w:p>
      <w:pPr>
        <w:pStyle w:val="Normal"/>
        <w:spacing w:before="280" w:after="280"/>
        <w:jc w:val="both"/>
        <w:rPr>
          <w:color w:val="000080"/>
        </w:rPr>
      </w:pPr>
      <w:r>
        <w:rPr>
          <w:color w:val="000080"/>
        </w:rPr>
        <w:t>Figlia Mia mentre il mondo continua a sperimentare questi sconvolgenti eventi, coloro che soffriranno saranno resi umili.  Attraverso l’umiltà potranno essere salvati. Tutto questo è necessario per preparare il mondo per la Mia Seconda Venuta. Questo tempo non è molto lontano. Sarà, figlia Mia, un giorno di grande gloria per i credenti. Tieni questo giorno nella tua mente perché ogni sofferenza precedente che avrai sopportato nel Mio nome sarà dimenticata allora.</w:t>
      </w:r>
    </w:p>
    <w:p>
      <w:pPr>
        <w:pStyle w:val="Normal"/>
        <w:spacing w:before="280" w:after="280"/>
        <w:jc w:val="both"/>
        <w:rPr>
          <w:color w:val="000080"/>
        </w:rPr>
      </w:pPr>
      <w:r>
        <w:rPr>
          <w:color w:val="000080"/>
        </w:rPr>
        <w:t>Tutte le profezie predette nel Libro della Rivelazione ora si mostreranno al mondo.</w:t>
      </w:r>
    </w:p>
    <w:p>
      <w:pPr>
        <w:pStyle w:val="Normal"/>
        <w:spacing w:before="280" w:after="280"/>
        <w:jc w:val="both"/>
        <w:rPr>
          <w:color w:val="000080"/>
        </w:rPr>
      </w:pPr>
      <w:r>
        <w:rPr>
          <w:color w:val="000080"/>
        </w:rPr>
        <w:t>A tutti coloro che capiscono il significato di questi eventi, vi prego, vi prego spiegate agli altri l’importanza del bisogno di chiedere a Dio il perdono necessario a purificare le loro anime.</w:t>
      </w:r>
    </w:p>
    <w:p>
      <w:pPr>
        <w:pStyle w:val="Normal"/>
        <w:spacing w:before="280" w:after="280"/>
        <w:jc w:val="both"/>
        <w:rPr>
          <w:b/>
          <w:b/>
          <w:bCs/>
          <w:color w:val="000080"/>
        </w:rPr>
      </w:pPr>
      <w:r>
        <w:rPr>
          <w:b/>
          <w:bCs/>
          <w:color w:val="000080"/>
        </w:rPr>
        <w:t>Dubitare i Miei Messaggi</w:t>
      </w:r>
    </w:p>
    <w:p>
      <w:pPr>
        <w:pStyle w:val="Normal"/>
        <w:spacing w:before="280" w:after="280"/>
        <w:jc w:val="both"/>
        <w:rPr>
          <w:color w:val="000080"/>
        </w:rPr>
      </w:pPr>
      <w:r>
        <w:rPr>
          <w:color w:val="000080"/>
        </w:rPr>
        <w:t>Figlia Mia, sempre, sempre ascolta i Miei messaggi con il cuore. Sai che provengono da Me, il tuo Divino Salvatore, anche se altri qualche volta ti hanno convinto che non è così. Questo Mi ferisce molto. Capisco che molti dei tuoi dubbi provengono dal timore che hai di indurre in errore le persone.</w:t>
      </w:r>
    </w:p>
    <w:p>
      <w:pPr>
        <w:pStyle w:val="Normal"/>
        <w:spacing w:before="280" w:after="280"/>
        <w:jc w:val="both"/>
        <w:rPr>
          <w:color w:val="000080"/>
        </w:rPr>
      </w:pPr>
      <w:r>
        <w:rPr>
          <w:color w:val="000080"/>
        </w:rPr>
        <w:t>Ora devi finalmente abbandonare questi pensieri.</w:t>
      </w:r>
    </w:p>
    <w:p>
      <w:pPr>
        <w:pStyle w:val="Normal"/>
        <w:spacing w:before="280" w:after="280"/>
        <w:jc w:val="both"/>
        <w:rPr>
          <w:b/>
          <w:b/>
          <w:bCs/>
          <w:color w:val="000080"/>
        </w:rPr>
      </w:pPr>
      <w:r>
        <w:rPr>
          <w:b/>
          <w:bCs/>
          <w:color w:val="000080"/>
        </w:rPr>
        <w:t>Abbandona la tua volontà a Me.</w:t>
      </w:r>
    </w:p>
    <w:p>
      <w:pPr>
        <w:pStyle w:val="Normal"/>
        <w:spacing w:before="280" w:after="280"/>
        <w:jc w:val="both"/>
        <w:rPr>
          <w:color w:val="000080"/>
        </w:rPr>
      </w:pPr>
      <w:r>
        <w:rPr>
          <w:color w:val="000080"/>
        </w:rPr>
        <w:t>Tu, figlia Mia saresti più forte se ti fosse dato il supporto spirituale di cui hai bisogno da un sacerdote. Purtroppo nessuno di loro accetterà il Mio calice adeguatamente – un fatto che trovo molto offensivo. Così ora devi fidarti di Me completamente. Abbandona la tua volontà a Me finalmente e tutto ti sembrerà più chiaro. Prega la Mia Divina Misericordia come ti ho chiesto in precedenza ogni giorno così come il Santo Rosario. Cerca anche di andare all’Adorazione almeno una volta alla settimana in Chiesa. Tutti questi piccoli doni che Mi fai ti porteranno più vicino a Me. Più vicina diverrai più semplice e facile sarà il tuo compito.</w:t>
      </w:r>
    </w:p>
    <w:p>
      <w:pPr>
        <w:pStyle w:val="Normal"/>
        <w:spacing w:before="280" w:after="280"/>
        <w:jc w:val="both"/>
        <w:rPr>
          <w:b/>
          <w:b/>
          <w:bCs/>
          <w:color w:val="000080"/>
        </w:rPr>
      </w:pPr>
      <w:r>
        <w:rPr>
          <w:b/>
          <w:bCs/>
          <w:color w:val="000080"/>
        </w:rPr>
        <w:t>Difendi questi messaggi</w:t>
      </w:r>
    </w:p>
    <w:p>
      <w:pPr>
        <w:pStyle w:val="Normal"/>
        <w:spacing w:before="280" w:after="280"/>
        <w:jc w:val="both"/>
        <w:rPr>
          <w:b/>
          <w:b/>
          <w:bCs/>
          <w:color w:val="000080"/>
        </w:rPr>
      </w:pPr>
      <w:r>
        <w:rPr>
          <w:color w:val="000080"/>
        </w:rPr>
        <w:t>Rispetta questa Sacrissima Scrittura. Difendila. Accetta che sarà attacca e fatta a pezzi specialmente da coloro che professano di essere esperti, i quali cercheranno delle parti che, diranno, contraddicono i Miei Insegnamenti. L’unica contraddizione sarà la loro interpretazione difettosa dei Miei insegnamenti. Questo è dove hanno distorto e mal interpretato la Mia Santa Parola perché gli andava bene farlo.</w:t>
      </w:r>
    </w:p>
    <w:p>
      <w:pPr>
        <w:pStyle w:val="Normal"/>
        <w:spacing w:before="280" w:after="280"/>
        <w:jc w:val="both"/>
        <w:rPr>
          <w:b/>
          <w:b/>
          <w:bCs/>
          <w:color w:val="000080"/>
        </w:rPr>
      </w:pPr>
      <w:r>
        <w:rPr>
          <w:b/>
          <w:bCs/>
          <w:color w:val="000080"/>
        </w:rPr>
        <w:t>L’Importanza di rimanere in stato di grazia</w:t>
      </w:r>
    </w:p>
    <w:p>
      <w:pPr>
        <w:pStyle w:val="Normal"/>
        <w:spacing w:before="280" w:after="280"/>
        <w:jc w:val="both"/>
        <w:rPr>
          <w:color w:val="000080"/>
        </w:rPr>
      </w:pPr>
      <w:r>
        <w:rPr>
          <w:color w:val="000080"/>
        </w:rPr>
        <w:t>Figlia Mia Mi sei mancata e mi è mancata la tua vicina comunicazione con Me dal Cuore.</w:t>
      </w:r>
    </w:p>
    <w:p>
      <w:pPr>
        <w:pStyle w:val="Normal"/>
        <w:spacing w:before="280" w:after="280"/>
        <w:jc w:val="both"/>
        <w:rPr>
          <w:color w:val="000080"/>
        </w:rPr>
      </w:pPr>
      <w:r>
        <w:rPr>
          <w:color w:val="000080"/>
        </w:rPr>
        <w:t>Chiedimi la grazia di rimanere forte e ti verrà data. Ho dei piani per te figlia Mia. Sono veramente importanti. Questo è il motivo per cui è essenziale che la tua anima sia purificata e che tu rimanga in uno stato di Grazia in ogni momento. Mentre la tua trasformazione finale verso la perfezione spirituale sta avendo luogo tu, figlia Mia, soffrirai. Ma ti preparerò a questo.</w:t>
      </w:r>
    </w:p>
    <w:p>
      <w:pPr>
        <w:pStyle w:val="Normal"/>
        <w:spacing w:before="280" w:after="280"/>
        <w:jc w:val="both"/>
        <w:rPr>
          <w:color w:val="000080"/>
        </w:rPr>
      </w:pPr>
      <w:r>
        <w:rPr>
          <w:color w:val="000080"/>
        </w:rPr>
        <w:t>Le opinioni degli altri non dovrebbero preoccuparti. Coloro che non sono nella luce e che ti turbano, ignorali. Ma prega per loro. Stai attenta, comunque, poiché essi posso portarti così lontano da Me, senza che tu te ne accorga, così che con il tempo Mi avrai chiuso il tuo cuore.</w:t>
      </w:r>
    </w:p>
    <w:p>
      <w:pPr>
        <w:pStyle w:val="Normal"/>
        <w:spacing w:before="280" w:after="280"/>
        <w:jc w:val="both"/>
        <w:rPr>
          <w:color w:val="000080"/>
        </w:rPr>
      </w:pPr>
      <w:r>
        <w:rPr>
          <w:color w:val="000080"/>
        </w:rPr>
        <w:t>Sant’ Agostino e San Benedetto stanno lavorando con te. Invoca il loro aiuto e troverai tutto molto più semplice. Fare il Mio lavoro, e portare avanti questo compito che richiedo da te è difficile.</w:t>
      </w:r>
    </w:p>
    <w:p>
      <w:pPr>
        <w:pStyle w:val="Normal"/>
        <w:spacing w:before="280" w:after="280"/>
        <w:jc w:val="both"/>
        <w:rPr>
          <w:color w:val="000080"/>
        </w:rPr>
      </w:pPr>
      <w:r>
        <w:rPr>
          <w:color w:val="000080"/>
        </w:rPr>
        <w:t>In ogni singolo passo del cammino tenteranno di farti cadere. Rabbia, frustrazione e discussioni fioriranno intorno a te e s’intensificheranno. Tutto è progettato per indebolire la tua volontà se lo permetterai.</w:t>
      </w:r>
    </w:p>
    <w:p>
      <w:pPr>
        <w:pStyle w:val="Normal"/>
        <w:spacing w:before="280" w:after="280"/>
        <w:jc w:val="both"/>
        <w:rPr>
          <w:color w:val="000080"/>
        </w:rPr>
      </w:pPr>
      <w:r>
        <w:rPr>
          <w:color w:val="000080"/>
        </w:rPr>
        <w:t>Devi benedire la tua casa e portare le corone del Rosario, una Croce Benedettina e l’Acqua Santa in ogni momento ora.</w:t>
      </w:r>
    </w:p>
    <w:p>
      <w:pPr>
        <w:pStyle w:val="Normal"/>
        <w:spacing w:before="280" w:after="280"/>
        <w:jc w:val="both"/>
        <w:rPr>
          <w:color w:val="000080"/>
        </w:rPr>
      </w:pPr>
      <w:r>
        <w:rPr>
          <w:color w:val="000080"/>
        </w:rPr>
        <w:t>Sii coraggiosa ora. Fidati completamente di me.  Abbandonati finalmente. Offrimi il tuo libero arbitrio ed Io di coprirò con tutte le grazie necessario per eseguire il Mio lavoro alla perfezione.</w:t>
      </w:r>
    </w:p>
    <w:p>
      <w:pPr>
        <w:pStyle w:val="Normal"/>
        <w:spacing w:before="280" w:after="280"/>
        <w:jc w:val="both"/>
        <w:rPr>
          <w:color w:val="000080"/>
        </w:rPr>
      </w:pPr>
      <w:r>
        <w:rPr>
          <w:color w:val="000080"/>
        </w:rPr>
        <w:t>Ti amo Mia prescelta figlia. Continuerò a renderti più forte di quanto sei. Ti guiderò. Per far si che questo sia veramente efficace devi abbandonarti a Me in Corpo, Mente e Anima. Ma l’offerta deve venire da te ed essermi data come un dono prezioso. Non posso semplicemente prenderla da te poiché il tuo libero arbitrio e un dono speciale di Dio, il Mio Eterno Padre.</w:t>
      </w:r>
    </w:p>
    <w:p>
      <w:pPr>
        <w:pStyle w:val="Normal"/>
        <w:spacing w:before="280" w:after="280"/>
        <w:jc w:val="both"/>
        <w:rPr>
          <w:color w:val="000080"/>
        </w:rPr>
      </w:pPr>
      <w:r>
        <w:rPr>
          <w:color w:val="000080"/>
        </w:rPr>
        <w:t>Vai ora figlia Mia in pace. Consegnami tutte le preoccupazioni e le paure. Libera la tua mente, l’anima e il corpo. Allora quando abbandonerai il tuo libero arbitrio sarai finalmente in unione con Me. Questo dono a Me assicurerà che la Mia Parola sia udita più efficacemente nel mondo. Il Tuo amato Salvatore dell’Umanità Gesù Cristo, Giusto Giudic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Marzo 2011 – Pregate per coloro che vi causano dolore</w:t>
      </w:r>
    </w:p>
    <w:p>
      <w:pPr>
        <w:pStyle w:val="Normal"/>
        <w:spacing w:before="280" w:after="280"/>
        <w:jc w:val="both"/>
        <w:rPr>
          <w:color w:val="000080"/>
        </w:rPr>
      </w:pPr>
      <w:r>
        <w:rPr>
          <w:color w:val="000080"/>
        </w:rPr>
        <w:t>Stanotte, Mia amata figlia, senti una pace che non hai sentito da molto tempo. Tu, figlia Mia, sei stata torturata dal Seduttore e ora, attraverso le grazie che ti ho dato, non senti più gli effetti di questi attacchi.</w:t>
      </w:r>
    </w:p>
    <w:p>
      <w:pPr>
        <w:pStyle w:val="Normal"/>
        <w:spacing w:before="280" w:after="280"/>
        <w:jc w:val="both"/>
        <w:rPr>
          <w:color w:val="000080"/>
        </w:rPr>
      </w:pPr>
      <w:r>
        <w:rPr>
          <w:color w:val="000080"/>
        </w:rPr>
        <w:t>Ti ho mandato un’anima pulita, piena d’amore come aiuto per guidarti. Stringerà la tua mano e ti accompagnerà da Me e alla Verità. Tu, Mia amata figlia, ora capisci cosa significhi soffrire nel Mio nome. Ora conosci cosa sia essere schernita in pubblico, ridicolizzata alle spalle, accusata di malefatte di cui non sei colpevole. E tutto nel Mio nome. Gioisci figlia Mia poiché questo significa che sei ormai in completa unione con Me. La preghiera, come ora hai finalmente capito, ti terrà in uno stato di grazia e pace.</w:t>
      </w:r>
    </w:p>
    <w:p>
      <w:pPr>
        <w:pStyle w:val="Normal"/>
        <w:spacing w:before="280" w:after="280"/>
        <w:jc w:val="both"/>
        <w:rPr>
          <w:color w:val="000080"/>
        </w:rPr>
      </w:pPr>
      <w:r>
        <w:rPr>
          <w:color w:val="000080"/>
        </w:rPr>
        <w:t>Figlia Mia non giudicare coloro che ti causano dolore. Prega per loro. Perdonali. Ma lo hai già fatto non è vero? Ora capisci la Verità dei Miei insegnamenti. Ti renderò ancora più forte figlia Mia. Non avere mai paura. Come ti ho già detto, il Maligno non ruberà mai la tua anima. Ti tengo stretta tra le Mie braccia e ti prometto solennemente che se tu dovessi smarrirti ti riporterei sempre da Me.</w:t>
      </w:r>
    </w:p>
    <w:p>
      <w:pPr>
        <w:pStyle w:val="Normal"/>
        <w:spacing w:before="280" w:after="280"/>
        <w:jc w:val="both"/>
        <w:rPr>
          <w:color w:val="000080"/>
        </w:rPr>
      </w:pPr>
      <w:r>
        <w:rPr>
          <w:color w:val="000080"/>
        </w:rPr>
        <w:t>Devi ora ottenere la forza e il coraggio di comunicare i Miei Divini messaggi all’umanità. Sono urgenti. Sai cosa devi fare. Chiamami nel tuo cuore ogni minuto del giorno. Ti amo Mia coraggiosa figlia. Sono fiero di te e del modo in cui con calma hai difeso la Verità e non hai rifiutato questi sacri messaggi. Perché tu conosci la Verità.</w:t>
      </w:r>
    </w:p>
    <w:p>
      <w:pPr>
        <w:pStyle w:val="Normal"/>
        <w:spacing w:before="280" w:after="280"/>
        <w:jc w:val="both"/>
        <w:rPr>
          <w:color w:val="000080"/>
        </w:rPr>
      </w:pPr>
      <w:r>
        <w:rPr>
          <w:color w:val="000080"/>
        </w:rPr>
        <w:t>Il tu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Marzo 2011 – Significato e potere della preghiera</w:t>
      </w:r>
    </w:p>
    <w:p>
      <w:pPr>
        <w:pStyle w:val="Normal"/>
        <w:spacing w:before="280" w:after="280"/>
        <w:jc w:val="both"/>
        <w:rPr>
          <w:color w:val="000080"/>
        </w:rPr>
      </w:pPr>
      <w:r>
        <w:rPr>
          <w:color w:val="000080"/>
        </w:rPr>
        <w:t>Mia amata figlia prediletta è con grande gioia che Mi riunisco con te questa sera. Sei ora ripiena della grazia del discernimento e hai molto chiaro il cammino che devi seguire.</w:t>
      </w:r>
    </w:p>
    <w:p>
      <w:pPr>
        <w:pStyle w:val="Normal"/>
        <w:spacing w:before="280" w:after="280"/>
        <w:jc w:val="both"/>
        <w:rPr>
          <w:color w:val="000080"/>
        </w:rPr>
      </w:pPr>
      <w:r>
        <w:rPr>
          <w:color w:val="000080"/>
        </w:rPr>
        <w:t>Finalmente, ti sei abbandonata in unione con Me e sei libera ora. Libera dai dubbi, chiara di coscienza, più forte di prima e pronta a rivelare al mondo la Mia promessa. La Mia parola trasmetterà l’urgenza necessaria a prepararsi ad aprire i cuori nel momento in cui saranno mostrati a tutti i loro peccati.</w:t>
      </w:r>
    </w:p>
    <w:p>
      <w:pPr>
        <w:pStyle w:val="Normal"/>
        <w:spacing w:before="280" w:after="280"/>
        <w:jc w:val="both"/>
        <w:rPr>
          <w:color w:val="000080"/>
        </w:rPr>
      </w:pPr>
      <w:r>
        <w:rPr>
          <w:color w:val="000080"/>
        </w:rPr>
        <w:t>Molte anime possono essere salvate con la preparazione ed essendo informate in anticipo. Più numerosa sarà la conversione più debole sarà la persecuzione che ne seguirà. Figlia Mia non essere mai compiacente. Ne dovresti avere paura degli eventi futuri. Tutto passerà, e al suo posto, un mondo di felicità e grande amore ovunque.</w:t>
      </w:r>
    </w:p>
    <w:p>
      <w:pPr>
        <w:pStyle w:val="Normal"/>
        <w:spacing w:before="280" w:after="280"/>
        <w:jc w:val="both"/>
        <w:rPr>
          <w:b/>
          <w:b/>
          <w:bCs/>
          <w:color w:val="000080"/>
        </w:rPr>
      </w:pPr>
      <w:r>
        <w:rPr>
          <w:b/>
          <w:bCs/>
          <w:color w:val="000080"/>
        </w:rPr>
        <w:t>I Messaggi semplicemente per ricordare a tutti l’Esistenza di Dio</w:t>
      </w:r>
    </w:p>
    <w:p>
      <w:pPr>
        <w:pStyle w:val="Normal"/>
        <w:spacing w:before="280" w:after="280"/>
        <w:jc w:val="both"/>
        <w:rPr>
          <w:color w:val="000080"/>
        </w:rPr>
      </w:pPr>
      <w:r>
        <w:rPr>
          <w:color w:val="000080"/>
        </w:rPr>
        <w:t>Di al Mio popolo in ogni luogo che questi messaggi sono semplicemente per ricordare a tutti i figli di Dio che Lui esiste. Devono anche comprendere che le loro anime sono la parte più importante della loro composizione umana. Prendersi cura delle loro anime è vitale se vogliono condividere il meraviglioso futuro che attende tutti. Le persone hanno bisogno di ricordare a loro stessi i Dieci Comandamenti e onorarli. Poi tutto quello che devono fare è seguire i Miei insegnamenti e vivere le loro vite come ho detto loro.</w:t>
      </w:r>
    </w:p>
    <w:p>
      <w:pPr>
        <w:pStyle w:val="Normal"/>
        <w:spacing w:before="280" w:after="280"/>
        <w:jc w:val="both"/>
        <w:rPr>
          <w:color w:val="000080"/>
        </w:rPr>
      </w:pPr>
      <w:r>
        <w:rPr>
          <w:color w:val="000080"/>
        </w:rPr>
        <w:t>La ragione per cui do le profezie è per dimostrare ai Miei amati seguaci che un intervento divino sta avendo luogo. Facendo questo spero  che apriranno i loro cuori per lasciare che la verità vi penetri.</w:t>
      </w:r>
    </w:p>
    <w:p>
      <w:pPr>
        <w:pStyle w:val="Normal"/>
        <w:spacing w:before="280" w:after="280"/>
        <w:jc w:val="both"/>
        <w:rPr>
          <w:b/>
          <w:b/>
          <w:bCs/>
          <w:color w:val="000080"/>
        </w:rPr>
      </w:pPr>
      <w:r>
        <w:rPr>
          <w:b/>
          <w:bCs/>
          <w:color w:val="000080"/>
        </w:rPr>
        <w:t xml:space="preserve">L’Amore Divino porta la pace </w:t>
      </w:r>
      <w:r>
        <w:rPr>
          <w:color w:val="000080"/>
        </w:rPr>
        <w:t>Molte persone seguono parola per parola i Miei insegnamenti. Altri li trovano noiosi. Imitandomi hanno paura di perdere il conforto che credono che le cose materiali portino nelle loro vite. Quello che loro non riescono a capire è che il vero conforto che possano mai sperimentare è l’Amore Divino. Questo amore può entrare nelle vostre vite solo avvicinandovi, attraverso semplici preghiere, a Me e al Mio Eterno Padre.  Una volta sperimentata questa pace vi sentirete liberi dalle preoccupazioni e dallo stress.</w:t>
      </w:r>
    </w:p>
    <w:p>
      <w:pPr>
        <w:pStyle w:val="Normal"/>
        <w:spacing w:before="280" w:after="280"/>
        <w:jc w:val="both"/>
        <w:rPr>
          <w:color w:val="000080"/>
        </w:rPr>
      </w:pPr>
      <w:r>
        <w:rPr>
          <w:color w:val="000080"/>
        </w:rPr>
        <w:t>Nessun falso stimolo può eguagliare l’euforia che provate quando vi avvicinate al Mio cuore. Non solo questo amore penetrerà interamente il vostro corpo, mente e anima ma vi permette di vivere una vita libera. Sperimenterete una felicità profonda sconosciuta a voi prima. Allora vi renderete conto di quanto poco il mondo dei piaceri materiali vi attiri. Perderete interesse in queste cose e questo vi sorprenderà.</w:t>
      </w:r>
    </w:p>
    <w:p>
      <w:pPr>
        <w:pStyle w:val="Normal"/>
        <w:spacing w:before="280" w:after="280"/>
        <w:jc w:val="both"/>
        <w:rPr>
          <w:color w:val="000080"/>
        </w:rPr>
      </w:pPr>
      <w:r>
        <w:rPr>
          <w:color w:val="000080"/>
        </w:rPr>
        <w:t>Oh Bambini se provaste solamente ad avvicinarvi a Me sareste finalmente liberi. Non vi sentirete più  una vuota disperazione nell’anima. Invece sarete più tranquilli, in meno di un attimo, avrete più tempo per mostrare interesse per gli altri e vi sentirete in pace. Questo si irradierà da voi. Gli altri saranno naturalmente attratti da voi. Vi chiederete perchè. Non abbiate paura poichè questa è la grazia di Dio al lavoro. Quando sarete ricolmi di grazia essa è contagiosa ed è trasmessa agli altri attraverso l’amore. Allora il ciclo continua.</w:t>
      </w:r>
    </w:p>
    <w:p>
      <w:pPr>
        <w:pStyle w:val="Normal"/>
        <w:spacing w:before="280" w:after="280"/>
        <w:jc w:val="both"/>
        <w:rPr>
          <w:color w:val="000080"/>
        </w:rPr>
      </w:pPr>
      <w:r>
        <w:rPr>
          <w:color w:val="000080"/>
        </w:rPr>
        <w:t>Vi prego di ricordare bambini, il significato della preghiera. Il potere che produce e la velocità con cui viaggia per avvolgere tutte quelle fortunate anime che sono condotte in questa nuvola d’amore.</w:t>
      </w:r>
    </w:p>
    <w:p>
      <w:pPr>
        <w:pStyle w:val="Normal"/>
        <w:spacing w:before="280" w:after="280"/>
        <w:jc w:val="both"/>
        <w:rPr>
          <w:b/>
          <w:b/>
          <w:bCs/>
          <w:color w:val="000080"/>
        </w:rPr>
      </w:pPr>
      <w:r>
        <w:rPr>
          <w:b/>
          <w:bCs/>
          <w:color w:val="000080"/>
        </w:rPr>
        <w:t xml:space="preserve">La catena d’inganni di Satana causa paura </w:t>
      </w:r>
      <w:r>
        <w:rPr>
          <w:color w:val="000080"/>
        </w:rPr>
        <w:t>Così come la preghiera e l’amore gli uni per gli altri guadagna slancio così anche l’odio che deriva da Satana. L’ingannatore, lavora attraverso quelle persone che non hanno fede o che vagano in oscuri giochi spirituali e che diffondono il suo inganno. Questa sottile rete può intrappolare chiunque non stia attento. L’unico comune denominatore che tutti coloro che sono intrappolati sentono è agitazione, ansia, disperazione e paura. Questa paura si trasforma velocemente in odio.</w:t>
      </w:r>
    </w:p>
    <w:p>
      <w:pPr>
        <w:pStyle w:val="Normal"/>
        <w:spacing w:before="280" w:after="280"/>
        <w:jc w:val="both"/>
        <w:rPr>
          <w:color w:val="000080"/>
        </w:rPr>
      </w:pPr>
      <w:r>
        <w:rPr>
          <w:color w:val="000080"/>
        </w:rPr>
        <w:t>Correte da Me voi tutti. Non aspettate che la vostra vita sia rivoltata da dolore non necessario. Poichè Io sono sempre lì che osservo. Aspetto. Sperando che ciascuno di voi lasci cadere il suo orgoglio così che Io possa entrare e abbracciarvi. Andate in chiesa e pregatemi. Parlate con Me a casa. Sulla strada, per il lavoro. Ovunque voi siate, chiamatemi. Capirete molto rapidamente come vi rispondo.</w:t>
      </w:r>
    </w:p>
    <w:p>
      <w:pPr>
        <w:pStyle w:val="Normal"/>
        <w:spacing w:before="280" w:after="280"/>
        <w:jc w:val="both"/>
        <w:rPr>
          <w:b/>
          <w:b/>
          <w:bCs/>
          <w:color w:val="000080"/>
        </w:rPr>
      </w:pPr>
      <w:r>
        <w:rPr>
          <w:b/>
          <w:bCs/>
          <w:color w:val="000080"/>
        </w:rPr>
        <w:t xml:space="preserve">Svegliatevi – Aprite i vostri cuori chiusi </w:t>
      </w:r>
      <w:r>
        <w:rPr>
          <w:color w:val="000080"/>
        </w:rPr>
        <w:t>Svegliatevi figli. Non capite che avete bisogno di Me ora? Quando aprirete finalmente i vostri cuori chiusi e mi lascerete entrare? Non perdete tempo prezioso per il vostro proprio bene e quello della vostra famiglia. Io sono l’Amore. Avete bisogno del Mio amore  per placare le vostre disidratate e malnutrite anime. Il Mio amore, una volta che lo avrete sperimentato, riempirà il vostro spirito  e vi permetterà di sentire ancora vero amore. Questo amore aprirà la vostra mente alla Verità – le promesse che ho fatto per ciascuno di voi quando sono morto per i vostri peccati sulla croce. Vi amo bambini. Per favore mostratemi l’amore che Io imploro da voi. Non rimanete perduti per Me. C’è poco tempo bambini ritornare da Me. Non ritardate.</w:t>
      </w:r>
    </w:p>
    <w:p>
      <w:pPr>
        <w:pStyle w:val="Normal"/>
        <w:spacing w:before="280" w:after="280"/>
        <w:jc w:val="both"/>
        <w:rPr>
          <w:color w:val="000080"/>
        </w:rPr>
      </w:pPr>
      <w:r>
        <w:rPr>
          <w:color w:val="000080"/>
        </w:rPr>
        <w:t>Il vostro amato Salvatore  Gesù Cristo</w:t>
      </w:r>
    </w:p>
    <w:p>
      <w:pPr>
        <w:pStyle w:val="Normal"/>
        <w:numPr>
          <w:ilvl w:val="0"/>
          <w:numId w:val="0"/>
        </w:numPr>
        <w:spacing w:before="280" w:after="280"/>
        <w:jc w:val="both"/>
        <w:outlineLvl w:val="0"/>
        <w:rPr>
          <w:b/>
          <w:b/>
          <w:bCs/>
          <w:color w:val="000080"/>
          <w:kern w:val="2"/>
        </w:rPr>
      </w:pPr>
      <w:r>
        <w:rPr>
          <w:b/>
          <w:bCs/>
          <w:color w:val="000080"/>
          <w:kern w:val="2"/>
        </w:rPr>
        <w:t>4 Aprile 2011 – La Mano del Mio Padre Eterno cadrà ora sopra questo ingrato e cieco mondo</w:t>
      </w:r>
    </w:p>
    <w:p>
      <w:pPr>
        <w:pStyle w:val="Normal"/>
        <w:numPr>
          <w:ilvl w:val="0"/>
          <w:numId w:val="0"/>
        </w:numPr>
        <w:spacing w:before="280" w:after="280"/>
        <w:jc w:val="both"/>
        <w:outlineLvl w:val="0"/>
        <w:rPr>
          <w:color w:val="000080"/>
        </w:rPr>
      </w:pPr>
      <w:r>
        <w:rPr>
          <w:color w:val="000080"/>
        </w:rPr>
        <w:t>Mia amata figlia prediletta il tempo non è dalla nostra parte. Spingi, spingi questi messaggi più lontano possibile. Il tempo per l’Avvertimento è molto vicino. Di ai Miei discepoli, per la fede che hanno in Me, di aiutare a convertire i non credenti a prepararsi all’Avvertimento.</w:t>
      </w:r>
    </w:p>
    <w:p>
      <w:pPr>
        <w:pStyle w:val="Normal"/>
        <w:spacing w:before="280" w:after="280"/>
        <w:jc w:val="both"/>
        <w:rPr>
          <w:color w:val="000080"/>
        </w:rPr>
      </w:pPr>
      <w:r>
        <w:rPr>
          <w:color w:val="000080"/>
        </w:rPr>
        <w:t>Figlia Mia benché potresti ancora dubitare di questi messaggi stai perdendo tempo prezioso. Il tempo non è disponibile per le Mie amate anime che stanno cercando redenzione. Il peccato, figlia Mia, è dilagate e si diffonde come un virus in ogni parte del mondo. Satana sta portando devastazione all’umanità. Egli è ovunque. Sta tormentando le anime buone così come quelle che sono perse per Me. Deve essere fermato. La preghiera e la diffusione della Mia Santa Parola aiuteranno. Di ai Miei seguaci come Satana sta infestando l’umanità. Non è presente solo attraverso agitazioni globali ma egli infetta coloro che credono di agire per senso di giustizia. E’ presente anche nella spensierata giovane società, nella loro musica e nella cultura della celebrità.</w:t>
      </w:r>
    </w:p>
    <w:p>
      <w:pPr>
        <w:pStyle w:val="Normal"/>
        <w:spacing w:before="280" w:after="280"/>
        <w:jc w:val="both"/>
        <w:rPr>
          <w:color w:val="000080"/>
        </w:rPr>
      </w:pPr>
      <w:r>
        <w:rPr>
          <w:color w:val="000080"/>
        </w:rPr>
        <w:t>Salvate le anime pregando la Mia Divina Misericordia. Diffondete questa preghiera come questione urgente. Il senso di panico, orrore, agitazione e odio amaro che è sperimentato ora dal  mondo è percepito profondamente da Me, il Divino Salvatore dell’Uomo che piange infinite lacrime per queste anime perse.</w:t>
      </w:r>
    </w:p>
    <w:p>
      <w:pPr>
        <w:pStyle w:val="Normal"/>
        <w:spacing w:before="280" w:after="280"/>
        <w:jc w:val="both"/>
        <w:rPr>
          <w:color w:val="000080"/>
        </w:rPr>
      </w:pPr>
      <w:r>
        <w:rPr>
          <w:color w:val="000080"/>
        </w:rPr>
        <w:t>E’ sicuro che gli uomini non possono non vedere quest’odio per loro stessi in ogni angolo? Non sanno che è Satana, l’Ingannatore al lavoro? Cosi come l’odio malvagio e le nauseabonde atrocità si diffondono come un incendio, così farà anche la Mano del Mio Eterno Padre che cadrà ora su questo ingrato e cieco mondo. Mentre le atrocità umane continuano, dove gli uomini s’infliggono terrore e morte l’un l’altro, così anche i disastri ecologici aumenteranno come punizione per i peccati dell’uomo contro l’uomo.</w:t>
      </w:r>
    </w:p>
    <w:p>
      <w:pPr>
        <w:pStyle w:val="Normal"/>
        <w:spacing w:before="280" w:after="280"/>
        <w:jc w:val="both"/>
        <w:rPr>
          <w:color w:val="000080"/>
        </w:rPr>
      </w:pPr>
      <w:r>
        <w:rPr>
          <w:color w:val="000080"/>
        </w:rPr>
        <w:t>Questo castigo scenderà ora sul mondo.</w:t>
      </w:r>
    </w:p>
    <w:p>
      <w:pPr>
        <w:pStyle w:val="Normal"/>
        <w:spacing w:before="280" w:after="280"/>
        <w:jc w:val="both"/>
        <w:rPr>
          <w:b/>
          <w:b/>
          <w:bCs/>
          <w:color w:val="000080"/>
        </w:rPr>
      </w:pPr>
      <w:r>
        <w:rPr>
          <w:b/>
          <w:bCs/>
          <w:color w:val="000080"/>
        </w:rPr>
        <w:t>La battaglia per salvare le anime è iniziata</w:t>
      </w:r>
    </w:p>
    <w:p>
      <w:pPr>
        <w:pStyle w:val="Normal"/>
        <w:spacing w:before="280" w:after="280"/>
        <w:jc w:val="both"/>
        <w:rPr>
          <w:color w:val="000080"/>
        </w:rPr>
      </w:pPr>
      <w:r>
        <w:rPr>
          <w:color w:val="000080"/>
        </w:rPr>
        <w:t>La battaglia per salvare le anime è iniziata. Pregate molto intensamente per voi stessi e per le vostre famiglie. Poichè molte anime innocenti saranno raggiunte da questa calamità. Non abbiate paura perchè coloro che sono fedeli a Me e al Mio Eterno Padre saranno salvati. Se il Mio Eterno Padre non interviene ora, allora l’uomo infliggerebbe un genocidio di una tale portata che la popolazione del mondo sarebbe ridotta in proporzioni enormi.</w:t>
      </w:r>
    </w:p>
    <w:p>
      <w:pPr>
        <w:pStyle w:val="Normal"/>
        <w:spacing w:before="280" w:after="280"/>
        <w:jc w:val="both"/>
        <w:rPr>
          <w:b/>
          <w:b/>
          <w:bCs/>
          <w:color w:val="000080"/>
        </w:rPr>
      </w:pPr>
      <w:r>
        <w:rPr>
          <w:b/>
          <w:bCs/>
          <w:color w:val="000080"/>
        </w:rPr>
        <w:t>Divina Misericordia</w:t>
      </w:r>
    </w:p>
    <w:p>
      <w:pPr>
        <w:pStyle w:val="Normal"/>
        <w:spacing w:before="280" w:after="280"/>
        <w:jc w:val="both"/>
        <w:rPr>
          <w:color w:val="000080"/>
        </w:rPr>
      </w:pPr>
      <w:r>
        <w:rPr>
          <w:color w:val="000080"/>
        </w:rPr>
        <w:t>Rimanete saldi nella vostra fede perchè senza la vostra fede la vostra sofferenza sarà difficile da sopportare. Lodate Mio Padre per avermi concesso il dono della Divina Misericordia. La Mia Misericordia non conosce limiti e questa sarà ora provata a tutti voi. Questo oceano di puro e non diluito amore sarà versato sopra tutti i Miei figli per aiutare a salvarvi dall’odio e dal male diffuso dal Maligno. Lavate le vostre anime nel Mio amore attraverso la preghiera perchè il tempo è vicino.</w:t>
      </w:r>
    </w:p>
    <w:p>
      <w:pPr>
        <w:pStyle w:val="Normal"/>
        <w:spacing w:before="280" w:after="280"/>
        <w:jc w:val="both"/>
        <w:rPr>
          <w:color w:val="000080"/>
        </w:rPr>
      </w:pPr>
      <w:r>
        <w:rPr>
          <w:color w:val="000080"/>
        </w:rPr>
        <w:t>Ricordate che Io vi amo tutti. Il Mio dono della Misericordia è per tutti, anche per coloro che sono in peccato mortale. Verrà data loro una possibilità di pentirsi. Di sconfiggere Satana. Di unirsi al Mio sempre misericordioso Regno che verrà.</w:t>
      </w:r>
    </w:p>
    <w:p>
      <w:pPr>
        <w:pStyle w:val="Normal"/>
        <w:spacing w:before="280" w:after="280"/>
        <w:jc w:val="both"/>
        <w:rPr>
          <w:color w:val="000080"/>
        </w:rPr>
      </w:pPr>
      <w:r>
        <w:rPr>
          <w:color w:val="000080"/>
        </w:rPr>
        <w:t>Guardate verso il Cielo. Lasciate che vi stringa tutti e che vi abbracci.</w:t>
      </w:r>
    </w:p>
    <w:p>
      <w:pPr>
        <w:pStyle w:val="Normal"/>
        <w:spacing w:before="280" w:after="280"/>
        <w:jc w:val="both"/>
        <w:rPr>
          <w:color w:val="000080"/>
        </w:rPr>
      </w:pPr>
      <w:r>
        <w:rPr>
          <w:color w:val="000080"/>
        </w:rPr>
        <w:t>Il Vostro Amato Salvatore Sempre Giudice Misericordioso Gesù Cristo</w:t>
      </w:r>
    </w:p>
    <w:p>
      <w:pPr>
        <w:pStyle w:val="Normal"/>
        <w:numPr>
          <w:ilvl w:val="0"/>
          <w:numId w:val="0"/>
        </w:numPr>
        <w:spacing w:before="280" w:after="280"/>
        <w:jc w:val="both"/>
        <w:outlineLvl w:val="0"/>
        <w:rPr>
          <w:b/>
          <w:b/>
          <w:bCs/>
          <w:color w:val="000080"/>
          <w:kern w:val="2"/>
        </w:rPr>
      </w:pPr>
      <w:r>
        <w:rPr>
          <w:b/>
          <w:bCs/>
          <w:color w:val="000080"/>
          <w:kern w:val="2"/>
        </w:rPr>
        <w:t>6 Aprile 2011 – Non giudicate mai le altre religioni, i credi o le preferenze sessuali</w:t>
      </w:r>
    </w:p>
    <w:p>
      <w:pPr>
        <w:pStyle w:val="Normal"/>
        <w:spacing w:before="280" w:after="280"/>
        <w:jc w:val="both"/>
        <w:rPr>
          <w:color w:val="000080"/>
        </w:rPr>
      </w:pPr>
      <w:r>
        <w:rPr>
          <w:color w:val="000080"/>
        </w:rPr>
        <w:t>Mia amata figlia prediletta il tormento che hai sopportato è perchè il Maligno cerca costantemente di tentarti a rinunciare a questo sacratissimo lavoro. Ti sta consumando. Accettalo. Non dubitare mai della Mia Parola Divina non importa quanto questo possa essere difficile per te. Sarai ricompensata con lo spirito della pace quando ti abbandonerai veramente a Me. Continua a dirmelo tutti i giorni, durante il giorno e chiedimi le grazie per riempirti immediatamente di gioia non appena il Maligno di attacca. Rimani forte figlia Mia. Non mollare mai. Mantieni la tua mente libera dalla confusione e concentrati sui Miei messaggi per il mondo. Sono i più importanti messaggi per l’umanità oggi. Sono stati dati per istruire l’umanità sul vero cammino che porta a Me ancora una volta.</w:t>
      </w:r>
    </w:p>
    <w:p>
      <w:pPr>
        <w:pStyle w:val="Normal"/>
        <w:spacing w:before="280" w:after="280"/>
        <w:jc w:val="both"/>
        <w:rPr>
          <w:b/>
          <w:b/>
          <w:bCs/>
          <w:color w:val="000080"/>
        </w:rPr>
      </w:pPr>
      <w:r>
        <w:rPr>
          <w:b/>
          <w:bCs/>
          <w:color w:val="000080"/>
        </w:rPr>
        <w:t>Le persone sono confuse dai Miei Insegnamenti.</w:t>
      </w:r>
    </w:p>
    <w:p>
      <w:pPr>
        <w:pStyle w:val="Normal"/>
        <w:spacing w:before="280" w:after="280"/>
        <w:jc w:val="both"/>
        <w:rPr>
          <w:color w:val="000080"/>
        </w:rPr>
      </w:pPr>
      <w:r>
        <w:rPr>
          <w:color w:val="000080"/>
        </w:rPr>
        <w:t>Molte persone sono perdute. Sono confuse dai Miei insegnamenti e dai moltissimi modi in cui sono stati interpretati. Diluiti. Cambiati. Aggiustati. Cancellati. I Miei bambini hanno bisogno di una guida così che possano cercare le grazie necessarie per loro per essere forti di nuovo e con la luce del cuore. Questo può avvenire solo con la preghiera e aderendo ai Miei Insegnamenti.</w:t>
      </w:r>
    </w:p>
    <w:p>
      <w:pPr>
        <w:pStyle w:val="Normal"/>
        <w:spacing w:before="280" w:after="280"/>
        <w:jc w:val="both"/>
        <w:rPr/>
      </w:pPr>
      <w:r>
        <w:rPr>
          <w:b/>
          <w:bCs/>
          <w:color w:val="000080"/>
        </w:rPr>
        <w:t xml:space="preserve">Non escludo una singola anima nel mondo. </w:t>
      </w:r>
      <w:r>
        <w:rPr>
          <w:color w:val="000080"/>
        </w:rPr>
        <w:t>I Miei figli che sono convertiti sanno questo e si avvicinano al Mio Sacro Cuore con i sacramenti. Tuttavia quei figli perduti devono ricominciare dall’inizio e ricordare i Dieci Comandamenti dati al mondo tramite Mosè. Moltissimi figli oggi non ne sono a conoscenza. Io non escludo nessuna anima nel mondo indipendentemente da quale religione pratica.</w:t>
      </w:r>
    </w:p>
    <w:p>
      <w:pPr>
        <w:pStyle w:val="Normal"/>
        <w:spacing w:before="280" w:after="280"/>
        <w:jc w:val="both"/>
        <w:rPr/>
      </w:pPr>
      <w:r>
        <w:rPr>
          <w:b/>
          <w:bCs/>
          <w:color w:val="000080"/>
        </w:rPr>
        <w:t>Avvertimento ai credenti che guardando dall’alto in basso le altre confessioni.</w:t>
        <w:br/>
      </w:r>
      <w:r>
        <w:rPr>
          <w:color w:val="000080"/>
        </w:rPr>
        <w:t>Se i Miei fedeli differenziano loro stessi dagli altri o esaltano loro stessi a danno di chi non conosce i Miei Insegnamenti, allora si stanno comportando come i Farisei. Vergogna  a coloro che si considerano superiori alle anime che hanno bisogno di luce. Vergogna a coloro che, pur sapendo la verità, disprezzano coloro di fede diversa; a chi crede che, essendo al corrente della verità e beneficiando dei più Sacri Sacramenti, sia più importante ai Miei occhi. Sì, Io ricevo grande gioia e conforto nel Mio cuore da coloro che sono devoti seguaci. Ma quando condannano o giudicano gli altri a causa della loro fede Mi offendono grandemente.</w:t>
      </w:r>
    </w:p>
    <w:p>
      <w:pPr>
        <w:pStyle w:val="TextBody"/>
        <w:rPr/>
      </w:pPr>
      <w:r>
        <w:rPr/>
        <w:t>Seguaci Miei aprite i vostri occhi alla verità dei Miei Insegnamenti al livello più semplice. Non giudicate gli altri. Non guardate dall’alto in basso coloro che credete essere peccatori e che rifiutano i Miei insegnamenti. Perchè loro sono uguali a voi ai Miei occhi anche se a voi è stato dato il dono della verità. Mi da un fortissimo dolore al cuore quando coloro che Mi seguono, credendo di far bene, dicono a quelle povere anime perse come vivere le loro vite. Lo fanno nel modo sbagliato.</w:t>
      </w:r>
    </w:p>
    <w:p>
      <w:pPr>
        <w:pStyle w:val="Normal"/>
        <w:spacing w:before="280" w:after="280"/>
        <w:jc w:val="both"/>
        <w:rPr/>
      </w:pPr>
      <w:r>
        <w:rPr>
          <w:b/>
          <w:bCs/>
          <w:color w:val="FF0000"/>
        </w:rPr>
        <w:t>Non dite mai a chi ha credo o preferenze sessuali diverse che sono condannati</w:t>
        <w:br/>
      </w:r>
      <w:r>
        <w:rPr>
          <w:color w:val="000080"/>
        </w:rPr>
        <w:t>Spingere i Miei insegnamenti in un modo tale per cui dite a coloro che non sono seguaci che periranno o saranno feriti descrivendo le loro vie come “il male” li rendete più deboli di prima. Molti vi volteranno le spalle. Allora avrete fallito. Invece di dare lezione, mostrate compassione. Insegnate con l’esempio. Non dite o non cercate di dire loro che sono condannati ai Miei occhi. Poichè non lo sono.</w:t>
      </w:r>
    </w:p>
    <w:p>
      <w:pPr>
        <w:pStyle w:val="Normal"/>
        <w:spacing w:before="280" w:after="280"/>
        <w:jc w:val="both"/>
        <w:rPr>
          <w:color w:val="000080"/>
        </w:rPr>
      </w:pPr>
      <w:r>
        <w:rPr>
          <w:color w:val="000080"/>
        </w:rPr>
        <w:t>Io amo ogni singola anima di tutte le religioni. Di tutte le confessioni. Di tutti i credi. Di tutte le preferenze sessuali. Ciascuno è un figlio prezioso. Nessuno migliore dell’altro. Mentre il peccato sarà sempre presente – siete tutti peccatori ricordatelo – sta a tutti voi seguire i Miei Insegnamenti e diffondere la Parola.</w:t>
      </w:r>
    </w:p>
    <w:p>
      <w:pPr>
        <w:pStyle w:val="Normal"/>
        <w:spacing w:before="280" w:after="280"/>
        <w:jc w:val="both"/>
        <w:rPr>
          <w:color w:val="000080"/>
        </w:rPr>
      </w:pPr>
      <w:r>
        <w:rPr>
          <w:color w:val="000080"/>
        </w:rPr>
        <w:t>Abbracciatevi l’un l’altro. Mostrate compassione l’un l’altro. Non escludete nessuno indipendentemente da ciò che sono:  Cattolici, Cristiani di altre denominazioni, Islamici, Induisti, Ebrei, Buddisti – anche coloro che seguono i nuovi culti che sono emersi e che non credono in Dio, L’Eterno Padre. Pregate per loro. Insegnate loro l’importanza  di aprire i loro cuori alla verità. Insegnate con l’esempio. Diffondente la conversione. Ma non infliggete mai giudizi sugli altri e non cercate mai di differenziarvi da coloro che non capiscono la verità.</w:t>
      </w:r>
    </w:p>
    <w:p>
      <w:pPr>
        <w:pStyle w:val="Normal"/>
        <w:spacing w:before="280" w:after="280"/>
        <w:jc w:val="both"/>
        <w:rPr>
          <w:color w:val="000080"/>
        </w:rPr>
      </w:pPr>
      <w:r>
        <w:rPr>
          <w:color w:val="000080"/>
        </w:rPr>
        <w:t>Non crediate mai di essere meglio dei vostri fratelli e sorelle perchè vi sono state date le grazie dal Cielo grazie alla vostra fedeltà a Me. Si, voi portate gioia al Mio Sacro Cuore ma dovete convivere con gli altri in modo amorevole e non dittatoriale.</w:t>
      </w:r>
    </w:p>
    <w:p>
      <w:pPr>
        <w:pStyle w:val="Normal"/>
        <w:spacing w:before="280" w:after="280"/>
        <w:jc w:val="both"/>
        <w:rPr>
          <w:b/>
          <w:b/>
          <w:bCs/>
          <w:color w:val="000080"/>
        </w:rPr>
      </w:pPr>
      <w:r>
        <w:rPr>
          <w:b/>
          <w:bCs/>
          <w:color w:val="000080"/>
        </w:rPr>
        <w:t>Nessuno di voi è idoneo per giudicare gli altri.</w:t>
      </w:r>
    </w:p>
    <w:p>
      <w:pPr>
        <w:pStyle w:val="Normal"/>
        <w:spacing w:before="280" w:after="280"/>
        <w:jc w:val="both"/>
        <w:rPr>
          <w:color w:val="000080"/>
        </w:rPr>
      </w:pPr>
      <w:r>
        <w:rPr>
          <w:color w:val="000080"/>
        </w:rPr>
        <w:t>Ricordate questa lezione – nessuno di voi è idoneo per giudicare o accusare gli altri. Nessuno di voi ha il potere o la conoscenza divina per fare qualsiasi valutazione morale sugli altri. Mantenete una mente aperta e ricordate che il giorno in cui crederete di essere più importanti ai Miei occhi di coloro che voi dite essere peccatori  è il giorno in cui diverrete persi per Me.</w:t>
      </w:r>
    </w:p>
    <w:p>
      <w:pPr>
        <w:pStyle w:val="Normal"/>
        <w:spacing w:before="280" w:after="280"/>
        <w:jc w:val="both"/>
        <w:rPr>
          <w:b/>
          <w:b/>
          <w:bCs/>
          <w:color w:val="000080"/>
        </w:rPr>
      </w:pPr>
      <w:r>
        <w:rPr>
          <w:b/>
          <w:bCs/>
          <w:color w:val="000080"/>
        </w:rPr>
        <w:t>Non escludo nessun credo da questi messaggi</w:t>
      </w:r>
    </w:p>
    <w:p>
      <w:pPr>
        <w:pStyle w:val="Normal"/>
        <w:spacing w:before="280" w:after="280"/>
        <w:jc w:val="both"/>
        <w:rPr>
          <w:color w:val="000080"/>
        </w:rPr>
      </w:pPr>
      <w:r>
        <w:rPr>
          <w:color w:val="000080"/>
        </w:rPr>
        <w:t>La Mia parola è data ora come un dono all’umanità. A tutti e a ciascuno di voi. Io non Mi focalizzerò, attraverso questa comunicazione,  solo su un gruppo di fedeli devoti. Per coloro tra voi che comprendono la verità lasciate che ve la ricordi. Tutti i Miei figli nel mondo intero, specialmente i più ostinati peccatori e coloro che non credono nell’esistenza del Mio Padre Eterno, Dio creatore di tutte le cose, sono ora una priorità. Toccherà a voi Miei discepoli pregare intensamente e mostrare amore a coloro che sono ciechi. Ma fatelo nel modo in cui Io vi sto istruendo. Infine ricordate che Io vi amo tutti.</w:t>
      </w:r>
    </w:p>
    <w:p>
      <w:pPr>
        <w:pStyle w:val="Normal"/>
        <w:spacing w:before="280" w:after="280"/>
        <w:jc w:val="both"/>
        <w:rPr>
          <w:color w:val="000080"/>
        </w:rPr>
      </w:pPr>
      <w:r>
        <w:rPr>
          <w:color w:val="000080"/>
        </w:rPr>
        <w:t>Il vostro Amato Salvatore  Gesù Cristo Re dell’Umanità</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7 aprile 2011 – Milioni di Anime si salveranno attraverso questi messaggi</w:t>
      </w:r>
    </w:p>
    <w:p>
      <w:pPr>
        <w:pStyle w:val="Normal"/>
        <w:spacing w:before="280" w:after="280"/>
        <w:jc w:val="both"/>
        <w:rPr>
          <w:color w:val="000080"/>
        </w:rPr>
      </w:pPr>
      <w:r>
        <w:rPr>
          <w:color w:val="000080"/>
        </w:rPr>
        <w:t>Mia amata figlia prediletta il dono dello Spirito Santo è stato inviato sopra di te oggi assieme a Grazie Divine speciali. Tu, Figlia Mia, hai abbandonato il tuo libero arbitrio e ora andrai avanti nel fare la Mia più Santa Volontà. Ora capirai l’importanza della totale obbedienza a Me. Nei pensieri, parole, atti, comportamenti e atteggiamenti. Seguirai la Mia guida e la cercherai prima di fare qualsiasi azione in Mio Nome.</w:t>
      </w:r>
    </w:p>
    <w:p>
      <w:pPr>
        <w:pStyle w:val="Normal"/>
        <w:spacing w:before="280" w:after="280"/>
        <w:jc w:val="both"/>
        <w:rPr>
          <w:color w:val="000080"/>
        </w:rPr>
      </w:pPr>
      <w:r>
        <w:rPr>
          <w:color w:val="000080"/>
        </w:rPr>
        <w:t>Finalmente sei pronta a seguire le Mie istruzioni. Hai bisogno di dedicarmi almeno due ore al giorno in preghiera ogni secondo giorno. In più devi seguire la direzione del più Santo direttore spirituale inviato dal Cielo. Ti parlerà così come Io lo istruirò. Fai esattamente come dice. Devi assicurarti di comunicare con Me ogni giorno poichè ho tanto da dirti.</w:t>
      </w:r>
    </w:p>
    <w:p>
      <w:pPr>
        <w:pStyle w:val="Normal"/>
        <w:spacing w:before="280" w:after="280"/>
        <w:jc w:val="both"/>
        <w:rPr>
          <w:color w:val="000080"/>
        </w:rPr>
      </w:pPr>
      <w:r>
        <w:rPr>
          <w:color w:val="000080"/>
        </w:rPr>
        <w:t>Figlia Mia ascolta solo la Mia voce d’ora in poi. Scrivi solo quello che ricevi da Me. Non prendere significati su questi Miei più Santi messaggi dagli altri. C’è solo una bocca tramite la quale comunicherò con te ed è la Mia. Fidati di Me figlia Mia. Fidati completamente. Non dubitare mai di questi messaggi perchè sono Io che ti parlo. Ricordalo sempre. Ora che ti fidi di Me sarai più forte. Ti garantisco che sarai in grado di affrontare più efficacemente gli attacchi del Maligno.</w:t>
      </w:r>
    </w:p>
    <w:p>
      <w:pPr>
        <w:pStyle w:val="Normal"/>
        <w:spacing w:before="280" w:after="280"/>
        <w:jc w:val="both"/>
        <w:rPr>
          <w:color w:val="000080"/>
        </w:rPr>
      </w:pPr>
      <w:r>
        <w:rPr>
          <w:color w:val="000080"/>
        </w:rPr>
        <w:t>Rimani in pace. L’amore per te, figlia Mia, sorge dal Mio Cuore mentre la tua devozione e l’amore per Me ti riempie e ti rende debole. Questo potente amore è puro nella sua totalità e non può essere paragonato a nulla che tu abbia provato prima in questo mondo.</w:t>
      </w:r>
    </w:p>
    <w:p>
      <w:pPr>
        <w:pStyle w:val="Normal"/>
        <w:spacing w:before="280" w:after="280"/>
        <w:jc w:val="both"/>
        <w:rPr>
          <w:color w:val="000080"/>
        </w:rPr>
      </w:pPr>
      <w:r>
        <w:rPr>
          <w:color w:val="000080"/>
        </w:rPr>
        <w:t>Il Cielo gioisce al tuo abbandono finale. Ma ora devi preparare te stessa per aiutare a salvare milioni di anime. Figlia Mia il compito che ti chiedo è enorme dal punto di vista umano. Tu, figlia Mia, sarai il messaggero per il mondo della più grande quantità della Mia Santa Parola per preparare il mondo per la Mia Seconda Venuta.</w:t>
      </w:r>
    </w:p>
    <w:p>
      <w:pPr>
        <w:pStyle w:val="Normal"/>
        <w:spacing w:before="280" w:after="280"/>
        <w:jc w:val="both"/>
        <w:rPr>
          <w:color w:val="000080"/>
        </w:rPr>
      </w:pPr>
      <w:r>
        <w:rPr>
          <w:color w:val="000080"/>
        </w:rPr>
        <w:t>Quindi, i Miei preziosi figli, che amo con una passione così forte e oltre la tua conoscenza, devono essere riportati al Mio Sacratissimo Cuore prima che sia troppo tardi. Sei chiamata figlia Mia a portare la Mia parola all’umanità.  Questo non è un compito facile. Soffrirai a causa di questo ma devi capire che questo è ormai il tuo dovere verso di Me. Sei chiamata per assicurare che attraverso la parola delle Mie labbra Divine milioni di anime si salvino dai fuochi dell’inferno.</w:t>
      </w:r>
    </w:p>
    <w:p>
      <w:pPr>
        <w:pStyle w:val="Normal"/>
        <w:spacing w:before="280" w:after="280"/>
        <w:jc w:val="both"/>
        <w:rPr>
          <w:color w:val="000080"/>
        </w:rPr>
      </w:pPr>
      <w:r>
        <w:rPr>
          <w:color w:val="000080"/>
        </w:rPr>
        <w:t>Comunica con Me adeguatamente ora. Ti guiderò in ogni momento. La Pace sia tua figlia Mia. Il Mio Santissimo Spirito sta ora riempiendo la tua anima. Sei ormai piena d’amore e gioia e pronta per la nuova tappa di questa missione Divina. Il Tuo Salvatore Gesù Cristo</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3 Aprile 2011 – Il Mio dolore è addirittura più grande oggi di quanto lo fosse durante la Mia Crocifissione.</w:t>
      </w:r>
    </w:p>
    <w:p>
      <w:pPr>
        <w:pStyle w:val="Normal"/>
        <w:spacing w:before="280" w:after="280"/>
        <w:jc w:val="both"/>
        <w:rPr>
          <w:color w:val="000080"/>
        </w:rPr>
      </w:pPr>
      <w:r>
        <w:rPr>
          <w:color w:val="000080"/>
        </w:rPr>
        <w:t>Mia amata figlia prediletta, piango con tanta tristezza stasera per i peccati dell’umanità che sono aumentati con grande intensità mentre si avvicina il tempo in cui il mondo commemora la Mia Passione sulla croce. Il Mio dolore è ancora più grande di quando fui crocifisso.  Sto ora rivivendo l’agonia che sopportai mentre i peccati dell’umanità trafiggono il Mio cuore come una spada che è lunga, affilata  e più dolorosa.</w:t>
      </w:r>
    </w:p>
    <w:p>
      <w:pPr>
        <w:pStyle w:val="Normal"/>
        <w:spacing w:before="280" w:after="280"/>
        <w:jc w:val="both"/>
        <w:rPr>
          <w:color w:val="000080"/>
        </w:rPr>
      </w:pPr>
      <w:r>
        <w:rPr>
          <w:color w:val="000080"/>
        </w:rPr>
        <w:t>Ascoltate il Mio appello. Ascoltate le Mie lacrime. Tutti voi. ConfortateMi in questa profonda agonia che sopporto oggi.  Devo testimoniare, ogni giorno, il profondo dolore, il dolore e le torture inflitte dall’uomo sull’uomo. Dall’uomo sui bambini. È talmente infetta la loro anima da Satana, l’Ingannatore, che questi assassini non soffrono rimorso. Non mostra compassione per nessuno di voi poichè non ha anima. Eppure l’uomo stoltamente soccombe alle sue  tentazioni come un cieco. Così servilmente permettono a loro stessi di essere risucchiati in questa terribile oscurità che devo fare affidamento su quelli di voi che sono credenti affinchè preghiate molto per salvare queste anime.</w:t>
      </w:r>
    </w:p>
    <w:p>
      <w:pPr>
        <w:pStyle w:val="Normal"/>
        <w:spacing w:before="280" w:after="280"/>
        <w:jc w:val="both"/>
        <w:rPr>
          <w:color w:val="000080"/>
        </w:rPr>
      </w:pPr>
      <w:r>
        <w:rPr>
          <w:color w:val="000080"/>
        </w:rPr>
        <w:t>Il Mio dolore si intensifica ogni giorno. Il peccato non è visto dall’uomo per come è veramente. Al suo livello base è l’amore per sè stessi . Nel peggiore dei casi si tratta  di amore per tutto ciò che danneggia gli altri attraverso le disonestà, la violenza, abusi e omicidi. Perchè le chiudono gli occhi quando testimoniano queste cose? Queste vittime sono persone come voi. Pregate sempre molto per  gli autori perchè anche loro sono delle vittime. Essi, bambini Miei, sono stati intrappolati dall’Ingannatore eppure molti non accettano nemmeno che esista. Si avvicina ormai il tempo in cui la Mia parola sarà veramente ascoltata di nuovo sulla terra. Per favore per favore spiegate a tutti che la Mia misericordia sta per essere testimoniata sulla terra durante il prossimo evento mistico. E’ importante dire a quante più persone possibile di chiedere a Dio, il Padre Eterno, di perdonare tutti e ciascuno di voi per i vostri peccati commessi in passato. Fatelo ora. In fretta. Salvate la vostra anima e quella degli altri. Sebbene la conversione sarà dilagante alcune sfortunate anime non sopravvivranno allo shock. Pregate pregate che non muoiano in peccato mortale.</w:t>
      </w:r>
    </w:p>
    <w:p>
      <w:pPr>
        <w:pStyle w:val="Normal"/>
        <w:spacing w:before="280" w:after="280"/>
        <w:jc w:val="both"/>
        <w:rPr>
          <w:color w:val="000080"/>
        </w:rPr>
      </w:pPr>
      <w:r>
        <w:rPr>
          <w:color w:val="000080"/>
        </w:rPr>
        <w:t>Per favore ricordatevi della Mia Passione durante la Quaresima, considerando il sacrificio fatto volontariamente per tutti voi così che possiate essere salvati. Poi, comprendete che l’Avvertimento, l’Illuminazione della Coscienza è il Mio prossimo dono di Misericordia all’umanità.</w:t>
      </w:r>
    </w:p>
    <w:p>
      <w:pPr>
        <w:pStyle w:val="Normal"/>
        <w:spacing w:before="280" w:after="280"/>
        <w:jc w:val="both"/>
        <w:rPr>
          <w:color w:val="000080"/>
        </w:rPr>
      </w:pPr>
      <w:r>
        <w:rPr>
          <w:color w:val="000080"/>
        </w:rPr>
        <w:t>Diffondente la conversione ovunque. Aiutate a sconfiggere l’Ingannatore pregando la Mia Divina Misericordia per salvare le anime. Fidatevi di Me e riportatemi nel vostro cuore. Unitevi insieme per salvare l’umanità attraverso l’amore.</w:t>
      </w:r>
    </w:p>
    <w:p>
      <w:pPr>
        <w:pStyle w:val="Normal"/>
        <w:spacing w:before="280" w:after="280"/>
        <w:jc w:val="both"/>
        <w:rPr>
          <w:color w:val="000080"/>
        </w:rPr>
      </w:pPr>
      <w:r>
        <w:rPr>
          <w:color w:val="000080"/>
        </w:rPr>
        <w:t>Il vostro Divino Salvatore Gesù Cristo Figlio di Dio, Padre Onnipotente, il Creatore di tutte le cos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Aprile 2011 – Sono presente nell’Eucarestia nonostante l’errore d’interpretazione della Mia Promessa</w:t>
      </w:r>
    </w:p>
    <w:p>
      <w:pPr>
        <w:pStyle w:val="Normal"/>
        <w:spacing w:before="280" w:after="280"/>
        <w:jc w:val="both"/>
        <w:rPr>
          <w:color w:val="000080"/>
        </w:rPr>
      </w:pPr>
      <w:r>
        <w:rPr>
          <w:color w:val="000080"/>
        </w:rPr>
        <w:t>Mia amata figlia prediletta non preoccuparti, stai migliorando  nel modo in cui gestisci il tempo per restare in preghiera con Me. Ora è importante che l’uomo capisca che per avvicinarsi al Mio cuore deve capire che ha bisogno di ricevere il sacramento della Santissima Eucarestia.</w:t>
      </w:r>
    </w:p>
    <w:p>
      <w:pPr>
        <w:pStyle w:val="Normal"/>
        <w:spacing w:before="280" w:after="280"/>
        <w:jc w:val="both"/>
        <w:rPr>
          <w:color w:val="000080"/>
        </w:rPr>
      </w:pPr>
      <w:r>
        <w:rPr>
          <w:color w:val="000080"/>
        </w:rPr>
        <w:t>Molte persone, inclusi altri gruppi di Cristiani negano la Mia reale presenza nell’Eucarestia. Perchè abbiano deciso di negare le promesse che ho fatto nella Mia ultima cena, quando ho promesso di darvi la Mia Carne e il Mio Sangue  come cibo e nutrimento per la vostra anima, non è chiaro.</w:t>
      </w:r>
    </w:p>
    <w:p>
      <w:pPr>
        <w:pStyle w:val="Normal"/>
        <w:spacing w:before="280" w:after="280"/>
        <w:jc w:val="both"/>
        <w:rPr>
          <w:color w:val="000080"/>
        </w:rPr>
      </w:pPr>
      <w:r>
        <w:rPr>
          <w:color w:val="000080"/>
        </w:rPr>
        <w:t>Quello che è chiaro è che il miracolo della Santa Eucarestia, presente in ogni tabernacolo in tutto il mondo, esiste oggi ed è lì per riempire la vostra povera malnutrita e vuota anima con la Mia presenza. Questa presenza vi darà forza in un modo che se doveste mancare di riceverMi, una volta abituati a questo, vi sentireste persi.</w:t>
      </w:r>
    </w:p>
    <w:p>
      <w:pPr>
        <w:pStyle w:val="Normal"/>
        <w:spacing w:before="280" w:after="280"/>
        <w:jc w:val="both"/>
        <w:rPr>
          <w:color w:val="000080"/>
        </w:rPr>
      </w:pPr>
      <w:r>
        <w:rPr>
          <w:color w:val="000080"/>
        </w:rPr>
        <w:t>Molti Cristiani ignorano una delle fondamentali promesse che ho fatto durante la Mia Crocifissione che sarei rimasto presente nel pane e nel vino lasciando un sigillo permanente per aiutare a nutrire le anime. Troppi ragionamenti umani hanno fatto si che Io sono stato rifiutato anche da quei buoni intenzionati Cristiani. Questi stessi Cristiani non possono ricevere la Santa Eucarestia nella sua vera forma. La Santissima Eucarestia è stata data a tutti come un grande dono per la vostra redenzione e la vostra salvezza. Rigettando il fatto che sono presente significa che vi negate grazie speciali che sono parte di un patto per avvicinarmi ancora di più ai vostri cuori. Ricordate che quando sono morto per voi fu per portarvi la vita eterna e la salvezza. Ricevetemi come presenza viva e le vostre anime si illumineranno in un modo che non avreste mai creduto possibile. Ritornate a ricevere il Mio Corpo e il Mio Sangue. Lasciate che rimuova i vostri dubbi. Questo è uno degli errori più grandi che i Cristiani hanno fatto negandomi di entrare nelle loro anime in questo modo. Offende grandemente il Mio Eterno Padre a causa del sacrificio richiesto per salvarvi. Lasciatemi portare luce e nutrimento nelle vostre vite. Sarete molto più inclini ad accettare la verità dei Miei Insegnamenti dopo che l’Avvertimento avrà luogo.</w:t>
      </w:r>
    </w:p>
    <w:p>
      <w:pPr>
        <w:pStyle w:val="Normal"/>
        <w:spacing w:before="280" w:after="280"/>
        <w:jc w:val="both"/>
        <w:rPr>
          <w:color w:val="000080"/>
        </w:rPr>
      </w:pPr>
      <w:r>
        <w:rPr>
          <w:color w:val="000080"/>
        </w:rPr>
        <w:t>Ricordate che durante la Mia ultima cena ho promesso che quando prendete il pane e il vino divengono per voi il Mio Corpo e il Mio Sangue*. Ogni altra interpretazione è dovuta alla distorsione causata dalla logica umana. Ora capite e accettate la verità.</w:t>
      </w:r>
    </w:p>
    <w:p>
      <w:pPr>
        <w:pStyle w:val="Normal"/>
        <w:spacing w:before="280" w:after="280"/>
        <w:jc w:val="both"/>
        <w:rPr>
          <w:color w:val="000080"/>
        </w:rPr>
      </w:pPr>
      <w:r>
        <w:rPr>
          <w:color w:val="000080"/>
        </w:rPr>
        <w:t>Il Vostro Salvatore Gesù Cristo che vi ama.</w:t>
      </w:r>
    </w:p>
    <w:p>
      <w:pPr>
        <w:pStyle w:val="Normal"/>
        <w:spacing w:before="280" w:after="280"/>
        <w:jc w:val="both"/>
        <w:rPr>
          <w:color w:val="000080"/>
        </w:rPr>
      </w:pPr>
      <w:r>
        <w:rPr>
          <w:i/>
          <w:iCs/>
          <w:color w:val="000080"/>
        </w:rPr>
        <w:t>*Per maggiori chiarimenti fate riferimento al Messaggio dato Venerdì, 1 Giugno, 2012 20:15</w:t>
        <w:br/>
        <w:t>” Quando l’anticristo unirà tutte le religioni l’unica arma contro cui sarà impotente sarà la Santa Messa e la Transustanzazione del pane e del vino nel Mio Corpo e Sangue, nella Santissima Eucarestia”</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Aprile 2011 – Grazie Speciali promesse per chi invoca Gesù anche solo per un giorno</w:t>
      </w:r>
    </w:p>
    <w:p>
      <w:pPr>
        <w:pStyle w:val="Normal"/>
        <w:spacing w:before="280" w:after="280"/>
        <w:jc w:val="both"/>
        <w:rPr>
          <w:color w:val="000080"/>
        </w:rPr>
      </w:pPr>
      <w:r>
        <w:rPr>
          <w:color w:val="000080"/>
        </w:rPr>
        <w:t>Mia amata figlia grazie per aver dedicato più tempo a questo sacratissimo lavoro. Il tempo è venuto per tutti voi di aprire i vostri cuori a Me almeno un giorno per permetterMi di riempirvi con grazie speciali. Queste grazie saranno riversate su coloro che si sono dimenticati che Io esisto mentre si avvicina il Venerdì Santo.</w:t>
      </w:r>
    </w:p>
    <w:p>
      <w:pPr>
        <w:pStyle w:val="Normal"/>
        <w:spacing w:before="280" w:after="280"/>
        <w:jc w:val="both"/>
        <w:rPr>
          <w:color w:val="000080"/>
        </w:rPr>
      </w:pPr>
      <w:r>
        <w:rPr>
          <w:color w:val="000080"/>
        </w:rPr>
        <w:t>Mentre il tempo per la potente Novena alla Divina Misericordia si avvicina questo tempo sarà usato per riempire le vostre anime con un dono speciale per Me. Fate ora come vi dico e pregateMi, con parole vostre, oggi. Le grazie che vi darò non vi porteranno solo più vicini al Mio Sacro Cuore ma vi riempiranno di Spirito Santo. Pregate la Mia novena dal Venerdì Santo e includete più anime che potete e Io le salverò una ad una.</w:t>
      </w:r>
    </w:p>
    <w:p>
      <w:pPr>
        <w:pStyle w:val="Normal"/>
        <w:spacing w:before="280" w:after="280"/>
        <w:jc w:val="both"/>
        <w:rPr>
          <w:color w:val="000080"/>
        </w:rPr>
      </w:pPr>
      <w:r>
        <w:rPr>
          <w:color w:val="000080"/>
        </w:rPr>
        <w:t>Per quelli di voi che cadranno di nuovo, anche dopo la Devozione verso di Me, vi farò rialzare ancora e ancora. Non abbiate mai paura di ritornare da Me se deviate. Non abbandonerò mai coloro che continuano a ritornare da Me. In quanto peccatori questo tenderà a succedere. Non temete mai, Io sono vicino a ciascuno di voi pronto ad abbracciarvi ogni volta. Il peccato può essere perdonato. Non sentitevi mai in colpa se avete bisogno di ritornare da Me a chiedere perdono. Sono sempre lì.</w:t>
      </w:r>
    </w:p>
    <w:p>
      <w:pPr>
        <w:pStyle w:val="Normal"/>
        <w:spacing w:before="280" w:after="280"/>
        <w:jc w:val="both"/>
        <w:rPr>
          <w:color w:val="000080"/>
        </w:rPr>
      </w:pPr>
      <w:r>
        <w:rPr>
          <w:color w:val="000080"/>
        </w:rPr>
        <w:t>Figli Miei usate la Settimana Santa per ricordare a tutti il sacrificio che ho fatto per i peccatori. La Mia compassione è sempre forte. Non è mai diminuita per le anime. Neanche per coloro i cui peccati Mi causano un’offesa profonda. Se un’anima cerca il perdono allora quel peccato sarà bandito. La Mia novena della Divina Misericordia instillerà le più potenti grazie quando recitata dal Venerdì Santo fino alla Festa della Misericordia nove giorni dopo. Recitandola non solo salverete le vostre anime ma anche quelle di milioni di altri. Fatelo per Me.</w:t>
      </w:r>
    </w:p>
    <w:p>
      <w:pPr>
        <w:pStyle w:val="Normal"/>
        <w:spacing w:before="280" w:after="280"/>
        <w:jc w:val="both"/>
        <w:rPr>
          <w:color w:val="000080"/>
        </w:rPr>
      </w:pPr>
      <w:r>
        <w:rPr>
          <w:color w:val="000080"/>
        </w:rPr>
        <w:t>Il vostro sempre amorevole e leale Divin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aprile 2011 – Come assicurarvi che la vostra famiglia e i vostri amici possano entrare in Paradiso</w:t>
      </w:r>
    </w:p>
    <w:p>
      <w:pPr>
        <w:pStyle w:val="Normal"/>
        <w:spacing w:before="280" w:after="280"/>
        <w:jc w:val="both"/>
        <w:rPr>
          <w:color w:val="000080"/>
        </w:rPr>
      </w:pPr>
      <w:r>
        <w:rPr>
          <w:color w:val="000080"/>
        </w:rPr>
        <w:t>Mia amata figlia Io gioisco perchè così tanti Miei buoni e devoti seguaci si riunisco durante la Settimana Santa come una cosa sola per onorare il sacrificio che ho fatto per tutti. Un sacrificio che farei ancora, ancora e ancora per salvare ciascuno di voi. Il Mio amore è profondo per ogni individuo nel mondo il quale fu creato dalla Santa Volontà di Dio, il Padre Eterno, creatore dell’umanità. Tutti voi avete un posto speciale nel Mio cuore, anche coloro che non Mi conoscono.</w:t>
      </w:r>
    </w:p>
    <w:p>
      <w:pPr>
        <w:pStyle w:val="Normal"/>
        <w:spacing w:before="280" w:after="280"/>
        <w:jc w:val="both"/>
        <w:rPr>
          <w:color w:val="000080"/>
        </w:rPr>
      </w:pPr>
      <w:r>
        <w:rPr>
          <w:color w:val="000080"/>
        </w:rPr>
        <w:t>Se vi fosse promessa una vita su questa terra che vi offrisse benessere e felicità molti di voi la prenderebbero al volo.</w:t>
      </w:r>
    </w:p>
    <w:p>
      <w:pPr>
        <w:pStyle w:val="Normal"/>
        <w:spacing w:before="280" w:after="280"/>
        <w:jc w:val="both"/>
        <w:rPr/>
      </w:pPr>
      <w:r>
        <w:rPr>
          <w:color w:val="000080"/>
        </w:rPr>
        <w:t xml:space="preserve">Siete cosi disperati di soddisfare le aspirazioni del vostro corpo. Se agli uomini fosse offerto il Paradiso nei Cieli troverebbero difficile immaginarlo. Lo capisco. Per l’anima tiepida serve una vivida immaginazione per immaginare questo glorioso luogo. Si sforzerà sempre per immaginare questa gloriosa entità. Le uniche anime che ci riescono sono quelle che hanno una grande fede nell’esistenza di Dio. L’unica via per capire veramente il gioiello che attende tutti e ciascuno di voi è rafforzare la vostra fede. L’unico modo per fare questo è pregare molto per vedere la Verità. La luce. Il luminoso futuro che attende tutti coloro che onorano Dio, Il Padre Onnipotente. Credenti dovete pregare per i vostri amici, sposi, parenti, genitori, fratelli, sorelle e figli che hanno poca fede. </w:t>
      </w:r>
      <w:r>
        <w:rPr>
          <w:b/>
          <w:bCs/>
          <w:color w:val="000080"/>
        </w:rPr>
        <w:t xml:space="preserve">La Mia preghiera della Divina Misericordia, quando recitata da voi per loro salverà le loro anime. Questa è la Mia promessa a voi ora.  </w:t>
      </w:r>
      <w:r>
        <w:rPr>
          <w:color w:val="000080"/>
        </w:rPr>
        <w:t>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Aprile 2011 – Aprite gli occhi alla Verità prima che sia troppo tardi</w:t>
      </w:r>
    </w:p>
    <w:p>
      <w:pPr>
        <w:pStyle w:val="Normal"/>
        <w:spacing w:before="280" w:after="280"/>
        <w:jc w:val="both"/>
        <w:rPr>
          <w:color w:val="000080"/>
        </w:rPr>
      </w:pPr>
      <w:r>
        <w:rPr>
          <w:color w:val="000080"/>
        </w:rPr>
        <w:t>Mia amata figlia devi dire al mondo che deve ora aderire alla Mia Santissima Parola se l’umanità vuole la vita eterna. Questo mondo, anche se ha tanto da offrire, non soddisferà mai la vostra fame.</w:t>
      </w:r>
    </w:p>
    <w:p>
      <w:pPr>
        <w:pStyle w:val="Normal"/>
        <w:spacing w:before="280" w:after="280"/>
        <w:jc w:val="both"/>
        <w:rPr>
          <w:color w:val="000080"/>
        </w:rPr>
      </w:pPr>
      <w:r>
        <w:rPr>
          <w:color w:val="000080"/>
        </w:rPr>
        <w:t>Se non fosse stato per i vostri progenitori Adamo ed Eva, allora, si, sarebbe stato possibile vivere in eterna felicità senza ostacoli. Dato che l’Ingannatore è ovunque non lascerà a nessuno di voi pianificare la vostra vita verso di Me. Astuto e bugiardo, farà di tutto per assicurarsi che cadiate in peccato attraverso diversi mezzi di seduzione. Troverà molto difficile, tuttavia, indirizzarsi verso di voi se siete in stato di grazia ottenuto attraverso la confessione e i Santi Sacramenti.</w:t>
      </w:r>
    </w:p>
    <w:p>
      <w:pPr>
        <w:pStyle w:val="Normal"/>
        <w:spacing w:before="280" w:after="280"/>
        <w:jc w:val="both"/>
        <w:rPr>
          <w:color w:val="000080"/>
        </w:rPr>
      </w:pPr>
      <w:r>
        <w:rPr>
          <w:color w:val="000080"/>
        </w:rPr>
        <w:t>Il Santo Rosario è molto potente contro Satana grazie al potere dato alla Beata Vergine, Mia Madre, da Dio l’Eterno Padre. Lei ha un formidabile potere sull’Ingannatore. Egli è senza potere contro di Lei e lui lo sa. Se permettete alla Mia Santa Madre di guidarvi verso le grazie Lei può intercedere per voi e sarete immuni alla sua influenza.</w:t>
      </w:r>
    </w:p>
    <w:p>
      <w:pPr>
        <w:pStyle w:val="Normal"/>
        <w:spacing w:before="280" w:after="280"/>
        <w:jc w:val="both"/>
        <w:rPr>
          <w:color w:val="000080"/>
        </w:rPr>
      </w:pPr>
      <w:r>
        <w:rPr>
          <w:color w:val="000080"/>
        </w:rPr>
        <w:t>Mentre le persone oggi bramano felicità e pace su questa terra cercano una formula segreta. È dove loro spendono il tempo cercando di scoprire i segreti della felicità, del profitto materiale e della pace nelle loro vite. Essi si ingegnano con nuovi modi e idee, che sono promosse attraverso sistemi per diventare ricchi.  A prescindere da tutti gli argomenti che pongono, molti dei quali sono basati su ideali psicologici, non è possibile avere pace e gioia nelle vostre vite se non credete in Dio, l’Eterno Padre. Egli è l’unico che può donare la vita. Senza avvicinarsi a Lui sarete vuoti di spirito.</w:t>
      </w:r>
    </w:p>
    <w:p>
      <w:pPr>
        <w:pStyle w:val="Normal"/>
        <w:spacing w:before="280" w:after="280"/>
        <w:jc w:val="both"/>
        <w:rPr>
          <w:color w:val="000080"/>
        </w:rPr>
      </w:pPr>
      <w:r>
        <w:rPr>
          <w:color w:val="000080"/>
        </w:rPr>
        <w:t>Coloro tra di voi che spendono una consistente quantità di tempo cercando di provare che Io non esisto sprecano il loro tempo inseguendo sogni che non si realizzeranno mai.</w:t>
      </w:r>
    </w:p>
    <w:p>
      <w:pPr>
        <w:pStyle w:val="Normal"/>
        <w:spacing w:before="280" w:after="280"/>
        <w:jc w:val="both"/>
        <w:rPr>
          <w:color w:val="000080"/>
        </w:rPr>
      </w:pPr>
      <w:r>
        <w:rPr>
          <w:color w:val="000080"/>
        </w:rPr>
        <w:t>Il vostro ostinato rifiuto di conoscere il vostro Creatore, l’essere supremo che ha creato il mondo vi porterà nell’abisso dell’oscurità eterna. Molte persone come voi che hanno con tanta forza negato l’esistenza di Dio durante la loro vita, diffondendo la bugia che non esiste tale cosa che è Dio Padre, sono ora tristemente nelle profondità dell’Inferno per loro libera scelta. Non permettete che questo accada alla vostra anima poichè coloro che finiscono all’Inferno  bruciano come se fossero ancora fatti di carne. Come Satana ride della vostra ignoranza. Quando rinnegate l’esistenza di Dio vi negate il diritto all’eterna felicità. Questa stessa felicità eterna è quella che senza sosta cercate su questo mondo.  Ma essa non può essere ottenuta su questa terra.</w:t>
      </w:r>
    </w:p>
    <w:p>
      <w:pPr>
        <w:pStyle w:val="Normal"/>
        <w:spacing w:before="280" w:after="280"/>
        <w:jc w:val="both"/>
        <w:rPr>
          <w:color w:val="000080"/>
        </w:rPr>
      </w:pPr>
      <w:r>
        <w:rPr>
          <w:color w:val="000080"/>
        </w:rPr>
        <w:t>Non vivete mai la vostra vita sulla terra come se fosse l’unica parte del ciclo della vostra esistenza. Perchè non lo è. La vostra vera casa è in Paradiso con Me. Il vostro amato Salvatore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Aprile 2011 – Cosa proverete durante l’Avvertimento e la Preghiera per l’immediato perdono</w:t>
      </w:r>
    </w:p>
    <w:p>
      <w:pPr>
        <w:pStyle w:val="Normal"/>
        <w:spacing w:before="280" w:after="280"/>
        <w:jc w:val="both"/>
        <w:rPr>
          <w:color w:val="000080"/>
        </w:rPr>
      </w:pPr>
      <w:r>
        <w:rPr>
          <w:color w:val="000080"/>
        </w:rPr>
        <w:t>Mia amata figlia muoviti velocemente per aumentare la conoscenza attorno ai Miei Messaggi poichè l’Avvertimento è quasi sul mondo.  Di a quelle anime che si rifiutano di pregare di mettere da parte il loro orgoglio e di ritornare da Me ora e chiedere il perdono. Sia chiaro, molte, molte anime non sopravviveranno a questo imminente evento. Molte di queste anime sono solo pigre e sebbene,dopo tutto, credono in Dio, il Padre Eterno, pensano di occuparsi delle loro credenze spirituali in un certo momento nel futuro. Ma sarà troppo tardi.</w:t>
      </w:r>
    </w:p>
    <w:p>
      <w:pPr>
        <w:pStyle w:val="Normal"/>
        <w:spacing w:before="280" w:after="280"/>
        <w:jc w:val="both"/>
        <w:rPr>
          <w:color w:val="000080"/>
        </w:rPr>
      </w:pPr>
      <w:r>
        <w:rPr>
          <w:color w:val="000080"/>
        </w:rPr>
        <w:t>Dite al mondo che questo evento li salverà. Molti si pentiranno durante questo mistico evento. Sentiranno una sensazione di bruciore, non differente da quella provata dalle anime in purgatorio. Questo mostrerà loro cosa devono sperimentare le anime che non sono del tutto pulite, prima di poter vedere la luce gloriosa del Paradiso. Accettando semplicemente che questo evento possa accadere potranno sopravvivere. Ritornate da Me e dite: “per favore guidaMi verso la luce e la bontà della Tua grande misericordia e perdonaMi per i miei peccati” e Io vi perdonerò istantaneamente.</w:t>
      </w:r>
    </w:p>
    <w:p>
      <w:pPr>
        <w:pStyle w:val="Normal"/>
        <w:spacing w:before="280" w:after="280"/>
        <w:jc w:val="both"/>
        <w:rPr>
          <w:color w:val="000080"/>
        </w:rPr>
      </w:pPr>
      <w:r>
        <w:rPr>
          <w:color w:val="000080"/>
        </w:rPr>
        <w:t>Poi dopo l’Avvertimento proverete una profonda pace e gioia nella vostra anima.</w:t>
      </w:r>
    </w:p>
    <w:p>
      <w:pPr>
        <w:pStyle w:val="Normal"/>
        <w:spacing w:before="280" w:after="280"/>
        <w:jc w:val="both"/>
        <w:rPr>
          <w:b/>
          <w:b/>
          <w:bCs/>
          <w:color w:val="000080"/>
        </w:rPr>
      </w:pPr>
      <w:r>
        <w:rPr>
          <w:b/>
          <w:bCs/>
          <w:color w:val="000080"/>
        </w:rPr>
        <w:t>I giovani trovano la preghiera imbarazzante.</w:t>
      </w:r>
    </w:p>
    <w:p>
      <w:pPr>
        <w:pStyle w:val="Normal"/>
        <w:spacing w:before="280" w:after="280"/>
        <w:jc w:val="both"/>
        <w:rPr>
          <w:color w:val="000080"/>
        </w:rPr>
      </w:pPr>
      <w:r>
        <w:rPr>
          <w:color w:val="000080"/>
        </w:rPr>
        <w:t>Molte persone nel mondo oggi si rifiutano di pregare. Molti giovani in particolare lo trovano imbarazzante e fuori moda. Essi erroneamente credono che, si, esiste Dio ma che non sia necessario pregare. Questo non è vero. E’ essenziale per entrare in Paradiso che bramerete disperatamente dopo la morte. Se rimanete nel peccato non potrete gustare questa festa gloriosa. Proprio come quelli tra di voi che si mantengono in forma, curano il proprio corpo, fanno attenzione a ciò che mangiano e si tengono in allenamento, allo stesso modo dovete preparare la vostra anima. Senza prestare attenzione allo stato della vostra anima essa diventerà debole e senza il necessario nutrimento non sarà in perfetta forma.</w:t>
      </w:r>
    </w:p>
    <w:p>
      <w:pPr>
        <w:pStyle w:val="Normal"/>
        <w:spacing w:before="280" w:after="280"/>
        <w:jc w:val="both"/>
        <w:rPr>
          <w:b/>
          <w:b/>
          <w:bCs/>
          <w:color w:val="000080"/>
        </w:rPr>
      </w:pPr>
      <w:r>
        <w:rPr>
          <w:b/>
          <w:bCs/>
          <w:color w:val="000080"/>
        </w:rPr>
        <w:t>Preghiera da dire per convertire gli altri</w:t>
      </w:r>
    </w:p>
    <w:p>
      <w:pPr>
        <w:pStyle w:val="Normal"/>
        <w:spacing w:before="280" w:after="280"/>
        <w:jc w:val="both"/>
        <w:rPr>
          <w:color w:val="000080"/>
        </w:rPr>
      </w:pPr>
      <w:r>
        <w:rPr>
          <w:color w:val="000080"/>
        </w:rPr>
        <w:t>A causa della poca fede nel mondo tra coloro che sono credenti, quelli tra di voi che sono forti nella fede hanno una grande responsabilità ora. Dove pregare questa preghiera di conversione per gli altri:</w:t>
      </w:r>
    </w:p>
    <w:p>
      <w:pPr>
        <w:pStyle w:val="Normal"/>
        <w:spacing w:before="280" w:after="280"/>
        <w:jc w:val="both"/>
        <w:rPr>
          <w:color w:val="000080"/>
        </w:rPr>
      </w:pPr>
      <w:r>
        <w:rPr>
          <w:color w:val="000080"/>
        </w:rPr>
        <w:t>“</w:t>
      </w:r>
      <w:r>
        <w:rPr>
          <w:color w:val="000080"/>
        </w:rPr>
        <w:t>Ti esorto Gesù, nella Tua Divina Misericordia, di ricoprire quelle anime tiepide con il tuo Prezioso Sangue così che possano essere convertite”. Dite questa breve preghiera per coloro che credete ne abbiano più bisogno.</w:t>
      </w:r>
    </w:p>
    <w:p>
      <w:pPr>
        <w:pStyle w:val="Normal"/>
        <w:spacing w:before="280" w:after="280"/>
        <w:jc w:val="both"/>
        <w:rPr>
          <w:color w:val="000080"/>
        </w:rPr>
      </w:pPr>
      <w:r>
        <w:rPr>
          <w:color w:val="000080"/>
        </w:rPr>
        <w:t>Ricordate bambini la Mia gloriosa promessa. Trionferò alla fine. Satana, l’Ingannatore, semplicemente non può sopravvivere. Per favore lasciateMi che vi protegga e vi porti con Me.</w:t>
      </w:r>
    </w:p>
    <w:p>
      <w:pPr>
        <w:pStyle w:val="Normal"/>
        <w:spacing w:before="280" w:after="280"/>
        <w:jc w:val="both"/>
        <w:rPr>
          <w:color w:val="000080"/>
        </w:rPr>
      </w:pPr>
      <w:r>
        <w:rPr>
          <w:color w:val="000080"/>
        </w:rPr>
        <w:t>Non date a Satana la vostra anima. Vi amo tutti. ChiedeteMi di rafforzare la vostra fede ogni giorno. Il Vostro Divino Salvatore Re di Misericordia e Compassion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Aprile 2011 – Anche piccoli gruppi della Divina Misericordia possono salvare milioni</w:t>
      </w:r>
    </w:p>
    <w:p>
      <w:pPr>
        <w:pStyle w:val="Normal"/>
        <w:spacing w:before="280" w:after="280"/>
        <w:jc w:val="both"/>
        <w:rPr>
          <w:color w:val="000080"/>
        </w:rPr>
      </w:pPr>
      <w:r>
        <w:rPr>
          <w:color w:val="000080"/>
        </w:rPr>
        <w:t>Mia amata figlia il tempo dell’Avvertimento è ora vicino e accadrà velocemente in un batter d’occhio. Tutto si fermerà mentre si testimonierà la Mia Grande Misericordia.</w:t>
      </w:r>
    </w:p>
    <w:p>
      <w:pPr>
        <w:pStyle w:val="Normal"/>
        <w:spacing w:before="280" w:after="280"/>
        <w:jc w:val="both"/>
        <w:rPr>
          <w:color w:val="000080"/>
        </w:rPr>
      </w:pPr>
      <w:r>
        <w:rPr>
          <w:color w:val="000080"/>
        </w:rPr>
        <w:t>Pregare per tutti coloro che sono in peccato mortale è ora una priorità. Hanno bisogno delle vostre preghiere poichè molti di loro moriranno di shock quando vedranno l’orrore, così come Io lo vedo, delle atrocità peccaminose che hanno commesso. Pregando la Divina Misericordia si possono salvare milioni anche se è solo un piccolo gruppo di amorevoli devoti seguaci.</w:t>
      </w:r>
    </w:p>
    <w:p>
      <w:pPr>
        <w:pStyle w:val="Normal"/>
        <w:spacing w:before="280" w:after="280"/>
        <w:jc w:val="both"/>
        <w:rPr>
          <w:color w:val="000080"/>
        </w:rPr>
      </w:pPr>
      <w:r>
        <w:rPr>
          <w:color w:val="000080"/>
        </w:rPr>
        <w:t>Non ti dirò la data di questo grande evento, Figlia Mia. Ma stai certa che il tempo è ormai sopra il mondo. Così come il male continua a crescere in tutto il mondo così anche la Mano di Mio Padre ora cadrà ovunque. Non starà a guardare e permettere a questi malvagi peccatori alleati di Satana di distruggere e infettare ancora a lungo i Miei figli. Vergogna a coloro che sono peccatori ossessionati dall’egoismo, che ancora amo nonostante la malvagità dei loro peccati. Vi chiedo di pregare ora per il perdono dei loro peccati.</w:t>
      </w:r>
    </w:p>
    <w:p>
      <w:pPr>
        <w:pStyle w:val="Normal"/>
        <w:spacing w:before="280" w:after="280"/>
        <w:jc w:val="both"/>
        <w:rPr>
          <w:color w:val="000080"/>
        </w:rPr>
      </w:pPr>
      <w:r>
        <w:rPr>
          <w:color w:val="000080"/>
        </w:rPr>
        <w:t>Cosi come l’Avvertimento accadrà così anche i disastri ecologici cadranno sull’umanità.</w:t>
      </w:r>
    </w:p>
    <w:p>
      <w:pPr>
        <w:pStyle w:val="Normal"/>
        <w:spacing w:before="280" w:after="280"/>
        <w:jc w:val="both"/>
        <w:rPr>
          <w:color w:val="000080"/>
        </w:rPr>
      </w:pPr>
      <w:r>
        <w:rPr>
          <w:color w:val="000080"/>
        </w:rPr>
        <w:t>La preghiera è la vostra unica arma ora figli Miei per salvare voi stessi e l’umanità dai fuochi dell’Inferno. Quando sarà accaduto l’Avvertimento amore e pace prevarranno e allora la persecuzione causata dalla Nuova Alleanza Mondiale inizierà. Il loro potere sarà indebolito se un numero importante di voi diffonderà la conversione e pregherà intensamente.</w:t>
      </w:r>
    </w:p>
    <w:p>
      <w:pPr>
        <w:pStyle w:val="Normal"/>
        <w:spacing w:before="280" w:after="280"/>
        <w:jc w:val="both"/>
        <w:rPr>
          <w:color w:val="000080"/>
        </w:rPr>
      </w:pPr>
      <w:r>
        <w:rPr>
          <w:color w:val="000080"/>
        </w:rPr>
        <w:t>Non abbiate paura Miei amati seguaci, lavorerete insieme per pregare per la salvezza dell’umanità. E salverete milioni di anime durante il percorso. 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Aprile 2011 – Il Piano del Nuovo Ordine Mondiale per controllare i vostri soldi e il cibo</w:t>
      </w:r>
    </w:p>
    <w:p>
      <w:pPr>
        <w:pStyle w:val="Normal"/>
        <w:spacing w:before="280" w:after="280"/>
        <w:jc w:val="both"/>
        <w:rPr>
          <w:color w:val="000080"/>
        </w:rPr>
      </w:pPr>
      <w:r>
        <w:rPr>
          <w:color w:val="000080"/>
        </w:rPr>
        <w:t>Mia amata figlia dì al mondo che sta per assistere adesso ad una serie di disastri ecologici. Essi avverranno nei luoghi più insoliti e inaspettati e saranno gravi per la loro intensità. Il comportamento peccaminoso dell’uomo ha portato a questo. Pentitevi voi tutti e ricordatevi che queste catastrofi climatiche vi desteranno dal cieco torpore e dalla mancanza di fede. Esse sono in atto anche per diluire l’impatto del diabolico gruppo delle alleanze globali e delle loro perfide stupide attività. Questi gruppi, sotto quello che Io definirò come un Nuovo Governo Mondiale in attesa, stanno progettando di balzare fuori ora sotto la guida dell’Anti-Cristo. Questi stessi gruppi hanno portato al collasso del sistema bancario e adesso distruggeranno le valute di tutto il mondo. È così che loro vi possono controllare.</w:t>
      </w:r>
    </w:p>
    <w:p>
      <w:pPr>
        <w:pStyle w:val="Normal"/>
        <w:spacing w:before="280" w:after="280"/>
        <w:jc w:val="both"/>
        <w:rPr>
          <w:color w:val="000080"/>
        </w:rPr>
      </w:pPr>
      <w:r>
        <w:rPr>
          <w:color w:val="000080"/>
        </w:rPr>
        <w:t>Figlia Mia quando incominciai a condividere questa comunicazione alcuni mesi fa hai pensato che i messaggi sembravano bizzarri ma tu hai scritto ciò che Io ti ho detto. Lo scellerato piano malvagio di questi serpenti, seguaci di Satana, è stato tramato da tempo. Alcuni dei loro astuti schemi sono già stati rivelati tuttavia molte persone credono che il mondo stia semplicemente attraversando l’ennesima crisi finanziaria. Svegliatevi voi tutti, ora. Guardatevi intorno e prendetene atto. Smettete di cercare di dire che il mondo è semplicemente alle prese con una depressione causata da un crollo dell’economia. Poiché questo non è vero. Queste persone ora controlleranno ciascuno di voi attraverso una valuta globale e l’indebitamento del vostro paese. Nessun paese sfuggirà alle loro grinfie. Per favore prestate attenzione alla Mia parola. Il vostro denaro sarà inutile. L’accesso al cibo e alle altre necessità sarà possibile solo attraverso il Marchio, l’identificazione di cui vi parlai. Vi prego vi supplico non accettate questo Marchio perché sarete persi per Me. Questo marchio vi ucciderà non solo fisicamente ma anche spiritualmente. Rimanete al di fuori di questa giurisdizione. Iniziate a pianificare le vostre pile di scorte alimentari, coperte, candele e acqua da ora se volete evitare di ricevere il Marchio. Il Marchio della Bestia.</w:t>
      </w:r>
    </w:p>
    <w:p>
      <w:pPr>
        <w:pStyle w:val="Normal"/>
        <w:spacing w:before="280" w:after="280"/>
        <w:jc w:val="both"/>
        <w:rPr>
          <w:color w:val="000080"/>
        </w:rPr>
      </w:pPr>
      <w:r>
        <w:rPr>
          <w:color w:val="000080"/>
        </w:rPr>
        <w:t>Egli l’Anti-Cristo, che sarà a capo di questo Nuovo Governo Mondiale, crede di rubare le anime della razza umana. Ma non riuscirà. Così come molti cadranno sotto la sua influenza così pure i Miei discepoli rimarranno fermamente fedeli a Me il loro Divino Salvatore.</w:t>
      </w:r>
    </w:p>
    <w:p>
      <w:pPr>
        <w:pStyle w:val="Normal"/>
        <w:spacing w:before="280" w:after="280"/>
        <w:jc w:val="both"/>
        <w:rPr>
          <w:color w:val="000080"/>
        </w:rPr>
      </w:pPr>
      <w:r>
        <w:rPr>
          <w:color w:val="000080"/>
        </w:rPr>
        <w:t>Per tutti voi che verserete scherno su queste profezie ascoltate ora. Cadete sotto l’influenza di questo potere globale e sarete persi. Avrete bisogno di una forte fede per sopravvivere. Le vostre richieste di preghiera troveranno risposta. Io vi proteggerò durante questo spaventoso e terrificante periodo sulla terra. Preparate ora incontri di gruppo in cui riuscirete a pregare in pace e in segretezza. Loro, il Nuovo Ordine Mondiale saranno anch’essi in preghiera nelle proprie vili chiese. Queste chiese esistono ovunque sebbene siano state istituite in segreto. Essi tengono sacrifici e rendono omaggio al loro idolo Satana. Questi culti sono ormai dilaganti e tutti condividono un unico ridicolo obiettivo, il controllo del genere umano. Essi lo faranno tentando di controllare i vostri soldi, le forniture alimentari e di energia. Combatteteli nel miglior modo possibile attraverso la preghiera e la diffusione della conversione. Pregate anche per quelle persone illuse cui sono state fatte promesse di grandi ricchezze, tecnologia, lunga vita e miracoli. Quanto si sbagliano. Sono stati veramente ingannati. Quando scopriranno la verità saranno già precipitati nelle profondità dell’Inferno e sarà troppo tardi.</w:t>
      </w:r>
    </w:p>
    <w:p>
      <w:pPr>
        <w:pStyle w:val="Normal"/>
        <w:spacing w:before="280" w:after="280"/>
        <w:jc w:val="both"/>
        <w:rPr/>
      </w:pPr>
      <w:r>
        <w:rPr>
          <w:color w:val="000080"/>
        </w:rPr>
        <w:t xml:space="preserve">Pregate pregate tutti voi la Mia </w:t>
      </w:r>
      <w:r>
        <w:rPr>
          <w:b/>
          <w:bCs/>
          <w:color w:val="000080"/>
        </w:rPr>
        <w:t>Divina Misericordia</w:t>
      </w:r>
      <w:r>
        <w:rPr>
          <w:color w:val="000080"/>
        </w:rPr>
        <w:t xml:space="preserve"> e il </w:t>
      </w:r>
      <w:r>
        <w:rPr>
          <w:b/>
          <w:bCs/>
          <w:color w:val="000080"/>
        </w:rPr>
        <w:t>Santissimo Rosario</w:t>
      </w:r>
      <w:r>
        <w:rPr>
          <w:color w:val="000080"/>
        </w:rPr>
        <w:t xml:space="preserve"> tutti i giorni il più spesso che potete per attenuare l’impatto di questo subdolo e demoniaco piano. Pregate anche per quelle anime che saranno perse negli imminenti disastri ecologici mondiali provocati dalla Mano di Dio, il Padre. Esse hanno bisogno delle vostre preghiere. Vi prego di prestare attenzione alle Mie supplichevoli richieste di preghiera perché esse saranno esaudite.</w:t>
      </w:r>
    </w:p>
    <w:p>
      <w:pPr>
        <w:pStyle w:val="Normal"/>
        <w:spacing w:before="280" w:after="280"/>
        <w:jc w:val="both"/>
        <w:rPr>
          <w:color w:val="000080"/>
        </w:rPr>
      </w:pPr>
      <w:r>
        <w:rPr>
          <w:color w:val="000080"/>
        </w:rPr>
        <w:t>Il tu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Aprile 2011 – L’Ira di Dio sta per abbattersi sul Nuovo Ordine Mondiale</w:t>
      </w:r>
    </w:p>
    <w:p>
      <w:pPr>
        <w:pStyle w:val="Normal"/>
        <w:spacing w:before="280" w:after="280"/>
        <w:jc w:val="both"/>
        <w:rPr>
          <w:color w:val="000080"/>
        </w:rPr>
      </w:pPr>
      <w:r>
        <w:rPr>
          <w:color w:val="000080"/>
        </w:rPr>
        <w:t>Mia amata figlia prediletta, con grande tristezza ti devo avvisare che le catastrofi ecologiche che stanno per verificarsi si trasformeranno in un enorme perdita di vite in Asia, Europa, in Russia e negli Stati Uniti d’America. La collera di Dio, il Mio Eterno Padre scenderà rapidamente su questa Alleanza Mondiale che sta complottando, sotto organizzazioni nascoste, per infliggere la morte nel resto del mondo, per il loro profitto. Essi sono responsabili della creazione di benessere e di nuove tecnologie che vi stupirebbero se i loro obiettivi non fossero così malvagi. Queste persone, provenienti da ogni nazione importante del mondo, sono ricche, potenti e di grande talento. Controllano le banche, gli organismi militari, le organizzazioni umanitarie mondiali, le forze di polizia, i governi, i fornitori di energia e i media. Nessuno di voi può sfuggire alle loro grinfie a meno che Io vi spieghi come fare.</w:t>
      </w:r>
    </w:p>
    <w:p>
      <w:pPr>
        <w:pStyle w:val="Normal"/>
        <w:spacing w:before="280" w:after="280"/>
        <w:jc w:val="both"/>
        <w:rPr>
          <w:color w:val="000080"/>
        </w:rPr>
      </w:pPr>
      <w:r>
        <w:rPr>
          <w:color w:val="000080"/>
        </w:rPr>
        <w:t>La preghiera, in particolare la recita della Divina Misericordia, diffonderà la conversione e  la recita del Santo Rosario indebolirà il lavoro di questi malvagi parassiti, che hanno Satana per idolo. La cosa interessante è la seguente: molti di questi fanatici presi nella rete del Seduttore credono di essere semplicemente degli ambiziosi con un naturale desiderio di ricchezza e non sopportano alcuna fede religiosa. Quello che non sanno è che sono ingannati da Satana e che sono influenzati ogni giorno da lui, nei loro pensieri, nelle loro aspirazioni, parole e azioni. Quanto sono ciechi!</w:t>
      </w:r>
    </w:p>
    <w:p>
      <w:pPr>
        <w:pStyle w:val="Normal"/>
        <w:spacing w:before="280" w:after="280"/>
        <w:jc w:val="both"/>
        <w:rPr>
          <w:color w:val="000080"/>
        </w:rPr>
      </w:pPr>
      <w:r>
        <w:rPr>
          <w:color w:val="000080"/>
        </w:rPr>
        <w:t>Dovunque siano riuniti sarà là che la collera di Dio scenderà con una forza spaventosa. Ciò è già iniziato. Saranno fermati, ma ci vorrà un po’ di tempo. Ciò non li fermerà completamente ma smorzerà il terribile impatto che altrimenti le loro azioni avrebbero potuto provocare. La Santa Trinità è ora all’opera comunicando con anime elette in tutto il mondo. I credenti l’avranno già notato. Quelli che non credono in Dio Padre, pensano che queste persone siano semplicemente degli stravaganti apocalittici. È vero che molte persone nel mondo di oggi possono fare dichiarazioni menzognere, ma vi prego di non ignorarle senza aver prima ascoltato quello che hanno da dire. Pregate sempre per l’orientamento in questi tempi difficili e confusi. Mantenete sempre la vostra attenzione su di Me, il vostro Divino Salvatore. Io vi tengo la mano e vi sostengo in queste prove.</w:t>
      </w:r>
    </w:p>
    <w:p>
      <w:pPr>
        <w:pStyle w:val="Normal"/>
        <w:spacing w:before="280" w:after="280"/>
        <w:jc w:val="both"/>
        <w:rPr>
          <w:color w:val="000080"/>
        </w:rPr>
      </w:pPr>
      <w:r>
        <w:rPr>
          <w:color w:val="000080"/>
        </w:rPr>
        <w:t>Molte persone quando vedranno che queste profezie si realizzeranno, avranno paura e in molti casi saranno terrorizzate. Ma non è necessario avere timore poiché questo periodo sarà di breve durata. E poi verranno il Nuovo Cielo e Terra dove vivrete tutti in pace un lunga e felice vita in unione con Me.</w:t>
      </w:r>
    </w:p>
    <w:p>
      <w:pPr>
        <w:pStyle w:val="Normal"/>
        <w:spacing w:before="280" w:after="280"/>
        <w:jc w:val="both"/>
        <w:rPr>
          <w:color w:val="000080"/>
        </w:rPr>
      </w:pPr>
      <w:r>
        <w:rPr>
          <w:color w:val="000080"/>
        </w:rPr>
        <w:t>Più gente si ravvederà e chiederà a Dio Padre di essere guidata, minore sarà l’impatto del regno del male pianificato dal Nuovo Ordine Mondiale. Andate ora in pace. Pregate per rafforzare la vostra fede in Me. Il vostro Salvatore Misericordioso e Giudice Giust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Aprile 2011 – L’Immoralità sessuale vi condurrà all’Inferno</w:t>
      </w:r>
    </w:p>
    <w:p>
      <w:pPr>
        <w:pStyle w:val="Normal"/>
        <w:spacing w:before="280" w:after="280"/>
        <w:jc w:val="both"/>
        <w:rPr>
          <w:color w:val="000080"/>
        </w:rPr>
      </w:pPr>
      <w:r>
        <w:rPr>
          <w:color w:val="000080"/>
        </w:rPr>
        <w:t>Figlia Mia mentre il mondo si divide in differenti gruppi –  coloro che vivono vite semplici e ordinate, alcuni in salute e pace; coloro che sono afflitti dalla povertà e dalle malattie o che sono vittime di guerre e coloro che sono al potere – tutti saranno testimoni stupefatti degli stessi avvenimenti.</w:t>
      </w:r>
    </w:p>
    <w:p>
      <w:pPr>
        <w:pStyle w:val="Normal"/>
        <w:spacing w:before="280" w:after="280"/>
        <w:jc w:val="both"/>
        <w:rPr>
          <w:color w:val="000080"/>
        </w:rPr>
      </w:pPr>
      <w:r>
        <w:rPr>
          <w:color w:val="000080"/>
        </w:rPr>
        <w:t>Molti vedranno le catastrofi ecologiche come mano di Dio. Altri diranno che sono segni della fine dei tempi mentre altri diranno che tutto ha a che fare con i disastri globali. Ciò che è importante ora in questi tempi è capire questo. Il peccato se aumenta fino a livelli mai visti fin ora causerà comunque distruzioni nelle vostre vite. Ma quando aumenta a quei livelli sperimentati e testimoniati da  voi tutti nel mondo d’oggi allora potete essere sicuri che queste catastrofi sono la Mano di Dio all’opera.</w:t>
      </w:r>
    </w:p>
    <w:p>
      <w:pPr>
        <w:pStyle w:val="Normal"/>
        <w:spacing w:before="280" w:after="280"/>
        <w:jc w:val="both"/>
        <w:rPr>
          <w:color w:val="000080"/>
        </w:rPr>
      </w:pPr>
      <w:r>
        <w:rPr>
          <w:color w:val="000080"/>
        </w:rPr>
        <w:t>Dio il Padre Eterno ha già risposto e agito in questo modo. Ora, mentre si avvicina il momento di distruggere Satana ei suoi seguaci, ulteriori disastri ecologici saranno rilasciati da Dio nella Sua Misericordia. Egli farà questo per prevenire che Satana e le sue corrotte pedine umane, che sbavano alla prospettiva della ricchezza e della gloria che ha promesso loro attraverso il suo potere psicologico, distruggano i Suoi figli.</w:t>
      </w:r>
    </w:p>
    <w:p>
      <w:pPr>
        <w:pStyle w:val="Normal"/>
        <w:spacing w:before="280" w:after="280"/>
        <w:jc w:val="both"/>
        <w:rPr>
          <w:color w:val="000080"/>
        </w:rPr>
      </w:pPr>
      <w:r>
        <w:rPr>
          <w:color w:val="000080"/>
        </w:rPr>
        <w:t>Satana instilla pensieri e azioni malvagi nelle anime abbastanza deboli da esporsi al suo possessivo potere. Queste persone condividono caratteristiche comuni. Sono ego-centrici , ossessionati da ambizioni mondane e dal benessere e sono dipendenti da devianze sessuali e potere. Tutti finiranno all’Inferno se continueranno a seguire la glorificazione dell’Anti-Cristo che sta per farsi conoscere al mondo.</w:t>
      </w:r>
    </w:p>
    <w:p>
      <w:pPr>
        <w:pStyle w:val="Normal"/>
        <w:spacing w:before="280" w:after="280"/>
        <w:jc w:val="both"/>
        <w:rPr>
          <w:color w:val="000080"/>
        </w:rPr>
      </w:pPr>
      <w:r>
        <w:rPr>
          <w:color w:val="000080"/>
        </w:rPr>
        <w:t>Molte persone innocenti non credono a Satana, l’Anti-Cristo e nemmeno in Dio Padre l’Onnipotente. Così sono ciechi. Eppure si chiedono come mai la società nella quale vivono è crollata Nnon comprendono la velocità spaventosa del collasso del nucleo familiare. Hanno messo questo in fondo ai mali della società moderna.  Quello che non sanno è che Satana ha come priorità attaccare la famiglia. Questo poichè sa che se la famiglia crolla allora crolla anche la società. Molti sanno questo perchè è più che apparente nel mondo di oggi.</w:t>
      </w:r>
    </w:p>
    <w:p>
      <w:pPr>
        <w:pStyle w:val="Normal"/>
        <w:spacing w:before="280" w:after="280"/>
        <w:jc w:val="both"/>
        <w:rPr>
          <w:color w:val="000080"/>
        </w:rPr>
      </w:pPr>
      <w:r>
        <w:rPr>
          <w:color w:val="000080"/>
        </w:rPr>
        <w:t>Guardate ora all’immoralità sessuale. Vi chiedete in che modo orribile la società sia stata infestata da queste depravazioni. Ancora una volta ciò di cui non vi rendete conto è che Satana è responsabile di ogni singolo atto di oscena immoralità nel mondo. Sebbene alcuni tra voi, coinvolti in un mondo di promiscuità, devianze e abusi sessuali sul prossimo, sosterranno che questi atti sono una forma di divertimento, e in alcuni casi, una forma di reddito, dovete sapere che saranno il vostro passaporto per i fiamme eterne dell’Inferno.</w:t>
      </w:r>
    </w:p>
    <w:p>
      <w:pPr>
        <w:pStyle w:val="Normal"/>
        <w:spacing w:before="280" w:after="280"/>
        <w:jc w:val="both"/>
        <w:rPr>
          <w:color w:val="000080"/>
        </w:rPr>
      </w:pPr>
      <w:r>
        <w:rPr>
          <w:color w:val="000080"/>
        </w:rPr>
        <w:t>Per ogni atto di depravazione sessuale al quale partecipate, il vostro corpo, anche se sarete in spirito, brucerà come se fosse di carne per l’eternità. Ogni parte del corpo umano di qui avete abusato con il peccato mortale soffrirà la più grande pena nei fuochi dell’Inferno. Perchè dovreste volere questo? Molti di voi povere anime illuse non capite che non vi è mai stata detta la verità. La verità che esistono il Paradiso, il Purgatorio e l’Inferno. Molti dei Miei ben intenzionati Sacri Servitori delle Chiese non hanno dato enfasi a questi insegnamenti per lungo tempo. Vergogna. Io piango per la loro angoscia poichè molti di loro non credono all’esistenza dell’Inferno. Cosi come possono predicare l’orrore dell’Inferno? Non possono. Poichè molti hanno optato per la facile risposta: “Dio è sempre misericordioso”. Non ti manderebbe mai all’Inferno. Lo vorrebbe?</w:t>
      </w:r>
    </w:p>
    <w:p>
      <w:pPr>
        <w:pStyle w:val="Normal"/>
        <w:spacing w:before="280" w:after="280"/>
        <w:jc w:val="both"/>
        <w:rPr>
          <w:color w:val="000080"/>
        </w:rPr>
      </w:pPr>
      <w:r>
        <w:rPr>
          <w:color w:val="000080"/>
        </w:rPr>
        <w:t>La risposta è no, non vorrebbe. Questo è vero poichè non potrebbe mai voltare le spalle ai Suoi figli. Ma la realtà è che molte anime bloccate dai peccati mortali che sono stati incitati a commettere, diventano dipendenti dai loro peccati. Sempre di più. Sono in una tale oscurità- confortati dalla loro immoralità- che continuano a scegliere questa oscurità anche dopo la morte. Allora non potranno essere salvati.  Hanno scelto questa via con il loro proprio libero arbitrio – un dono di Dio sul quale non può interferire. Ma Satana può. E lo fa.</w:t>
      </w:r>
    </w:p>
    <w:p>
      <w:pPr>
        <w:pStyle w:val="Normal"/>
        <w:spacing w:before="280" w:after="280"/>
        <w:jc w:val="both"/>
        <w:rPr>
          <w:color w:val="000080"/>
        </w:rPr>
      </w:pPr>
      <w:r>
        <w:rPr>
          <w:color w:val="000080"/>
        </w:rPr>
        <w:t>Scegliete la vita che desiderate. La strada della vita verso Dio, il Padre Eterno, in Cielo, o quella di Satana, il Seduttore, nel fuoco dell’Inferno eterno. Non c’è modo più chiaro di spiegarvi la vostra ultima destinazione, figli Miei. È a causa del Mio amore e della Mia compassione che Io devo insegnarvi la Verità.</w:t>
      </w:r>
    </w:p>
    <w:p>
      <w:pPr>
        <w:pStyle w:val="Normal"/>
        <w:spacing w:before="280" w:after="280"/>
        <w:jc w:val="both"/>
        <w:rPr>
          <w:color w:val="000080"/>
        </w:rPr>
      </w:pPr>
      <w:r>
        <w:rPr>
          <w:color w:val="000080"/>
        </w:rPr>
        <w:t>Questo Messaggio è destinato a farvi paura in qualche modo poiché se Io non vi facessi vedere qual’è il vostro destino, non vi mostrerei il Mio Vero Amore per tutti voi.</w:t>
      </w:r>
    </w:p>
    <w:p>
      <w:pPr>
        <w:pStyle w:val="Normal"/>
        <w:spacing w:before="280" w:after="280"/>
        <w:jc w:val="both"/>
        <w:rPr>
          <w:color w:val="000080"/>
        </w:rPr>
      </w:pPr>
      <w:r>
        <w:rPr>
          <w:color w:val="000080"/>
        </w:rPr>
        <w:t>È il momento di affrontare il futuro non solo per voi stessi ma per i vostri amici, la vostra famiglia e il vostro prossimo che influenzate col vostro comportamento. L’esempio porta all’esempio. Nel caso di un innocente voi potreste, senza volerlo, guidarlo e condurlo verso la strada delle tenebre eterne per ignoranza.</w:t>
      </w:r>
    </w:p>
    <w:p>
      <w:pPr>
        <w:pStyle w:val="Normal"/>
        <w:spacing w:before="280" w:after="280"/>
        <w:jc w:val="both"/>
        <w:rPr>
          <w:color w:val="000080"/>
        </w:rPr>
      </w:pPr>
      <w:r>
        <w:rPr>
          <w:color w:val="000080"/>
        </w:rPr>
        <w:t>Prendetevi cura della vostra anima. È un dono di Dio. È tutto ciò che potrete portare con voi nell’altro mondo. Il vostr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Aprile 2011 – Resisti agli attacchi di Satana.</w:t>
      </w:r>
    </w:p>
    <w:p>
      <w:pPr>
        <w:pStyle w:val="Normal"/>
        <w:spacing w:before="280" w:after="280"/>
        <w:jc w:val="both"/>
        <w:rPr>
          <w:color w:val="000080"/>
        </w:rPr>
      </w:pPr>
      <w:r>
        <w:rPr>
          <w:color w:val="000080"/>
        </w:rPr>
        <w:t>Figlia Mia, la tua fede è messa alla prova senza sosta in ogni ora della giornata quando sei messa sotto pressione da persone estranee che respingono questi Messaggi. Sarà sempre così. È ora che ti abitui a questo tormento. Puoi star sicura, ora più che mai, che questi Messaggi sono autentici e provengono da Me, il Divino Salvatore dell’umanità, Gesù Cristo.</w:t>
      </w:r>
    </w:p>
    <w:p>
      <w:pPr>
        <w:pStyle w:val="Normal"/>
        <w:spacing w:before="280" w:after="280"/>
        <w:jc w:val="both"/>
        <w:rPr>
          <w:color w:val="000080"/>
        </w:rPr>
      </w:pPr>
      <w:r>
        <w:rPr>
          <w:color w:val="000080"/>
        </w:rPr>
        <w:t>Mi addolora molto quando vedo i credenti in particolare, così influenzati dal Seduttore da respingere la Mia Santissima Parola quando è presentata perché il mondo la conosca.</w:t>
      </w:r>
    </w:p>
    <w:p>
      <w:pPr>
        <w:pStyle w:val="Normal"/>
        <w:spacing w:before="280" w:after="280"/>
        <w:jc w:val="both"/>
        <w:rPr>
          <w:color w:val="000080"/>
        </w:rPr>
      </w:pPr>
      <w:r>
        <w:rPr>
          <w:color w:val="000080"/>
        </w:rPr>
        <w:t>Figlia Mia, sei ora più che in grado di ignorare tutte quelle voci che pretendono di parlare con l’autorità che è loro data dalle fonti Divine. Molti falsi profeti sono presenti al giorno d’oggi nel mondo e non sono quello che pretendono di essere. Ascolta solo la Mia Voce, come ti ho detto prima. Non hai bisogno dell’approvazione di nessuno per proseguire questa Santa Opera. Questi volumi di Sacri Messaggi col tempo saranno riconosciuti per quello che sono. Non devi mai lasciarti tentare, da anime mal informate, di credere che questi Messaggi non siano di ispirazione Divina, poiché non è il caso. Blocca le bugie che assalgono le tue orecchie per opera del Seduttore, Satana. Figlia Mia, egli vuol interrompere questo lavoro e farà di tutto per impedirti di compiere questa Missione.</w:t>
      </w:r>
    </w:p>
    <w:p>
      <w:pPr>
        <w:pStyle w:val="Normal"/>
        <w:spacing w:before="280" w:after="280"/>
        <w:jc w:val="both"/>
        <w:rPr>
          <w:color w:val="000080"/>
        </w:rPr>
      </w:pPr>
      <w:r>
        <w:rPr>
          <w:color w:val="000080"/>
        </w:rPr>
        <w:t>Alzati ora e parla con l’autorità dello Spirito Santo che è stata conferita a te, Mia preziosa figlia. Sei il messaggero prescelto, come ho già detto, per consegnare i Messaggi più importanti per l’umanità in questo tempo. Mi fai così felice per la forza e il coraggio che hai dimostrato di fronte agli attacchi cha hai dovuto subire dalle mani di Satana. Ricordati tuttavia che devi accettare questo incarico con l’umiltà che ci si aspetta da te. RiceviMi ora tutti i giorni nella tua anima per ottenere Grazie supplementari. Ti amo, figlia Mia. Il Cielo gioisce per la rapidità della tua risposta alla Mia Santissima Volontà. Il tu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aprile 2011 – Difendete il diritto all’educazione cristiana dei vostri bambini</w:t>
      </w:r>
    </w:p>
    <w:p>
      <w:pPr>
        <w:pStyle w:val="Normal"/>
        <w:spacing w:before="280" w:after="280"/>
        <w:jc w:val="both"/>
        <w:rPr>
          <w:color w:val="000080"/>
        </w:rPr>
      </w:pPr>
      <w:r>
        <w:rPr>
          <w:color w:val="000080"/>
        </w:rPr>
        <w:t>Mia amata figlia, oggi è il tempo per coloro che credono nella Passione della Croce, di aiutare a portarla affinché la Mia Parola possa nuovamente essere ascoltata in tutto il mondo. Ricorda loro come sono morto e perché questo rappresenti la Salvezza. È tuo dovere ora informare le persone che hanno perso la via di aprire nuovamente il loro cuore alla Verità dei Miei Insegnamenti</w:t>
      </w:r>
      <w:r>
        <w:rPr>
          <w:b/>
          <w:bCs/>
          <w:color w:val="000080"/>
        </w:rPr>
        <w:t>.</w:t>
      </w:r>
    </w:p>
    <w:p>
      <w:pPr>
        <w:pStyle w:val="Normal"/>
        <w:spacing w:before="280" w:after="280"/>
        <w:jc w:val="both"/>
        <w:rPr>
          <w:color w:val="000080"/>
        </w:rPr>
      </w:pPr>
      <w:r>
        <w:rPr>
          <w:color w:val="000080"/>
        </w:rPr>
        <w:t>Alzatevi ora e difendete il vostro diritto di essere Cristiani. Mentre Mi aspetto tolleranza da parte vostra, rispettando le opinioni delle altre religioni, non Mi offendete mai mettendo la vostra Cristianità in secondo piano. È una dottrina pericolosa scambiare la tolleranza con un sostituto della Verità. Siate aperti alle altre religioni e trattate i vostri fratelli e sorelle allo stesso modo. Tuttavia, non vi sentite mai obbligati di rinunciare alle vostre convinzioni o di negare ai vostri figli il diritto ad una educazione Cristiana. Molte scuole dirette da organizzazioni Cristiane stanno cedendo alle pressioni di rinunciare alla loro fedeltà verso di Me. Molti governi cercano di proibire il Cristianesimo attraverso la diffusione di nuove leggi. Costaterete ancora che altre religioni non Cristiane sono trattate molto meno severamente. Al contrario qualunque altra religione sarà tollerata più favorevolmente del Cristianesimo.</w:t>
      </w:r>
    </w:p>
    <w:p>
      <w:pPr>
        <w:pStyle w:val="Normal"/>
        <w:spacing w:before="280" w:after="280"/>
        <w:jc w:val="both"/>
        <w:rPr>
          <w:color w:val="000080"/>
        </w:rPr>
      </w:pPr>
      <w:r>
        <w:rPr>
          <w:color w:val="000080"/>
        </w:rPr>
        <w:t>Lottate per la vostra fede. Pregate per la Conversione. Pregate perché i regimi che opprimono il vostro diritto di essere Cristiani, mostrino più tolleranza. L’incapacità di resistere a queste pressioni si tradurrà in un mondo sterile in cui meno Cristiani praticheranno la loro fede.</w:t>
      </w:r>
    </w:p>
    <w:p>
      <w:pPr>
        <w:pStyle w:val="Normal"/>
        <w:spacing w:before="280" w:after="280"/>
        <w:jc w:val="both"/>
        <w:rPr>
          <w:color w:val="000080"/>
        </w:rPr>
      </w:pPr>
      <w:r>
        <w:rPr>
          <w:color w:val="000080"/>
        </w:rPr>
        <w:t>Prendete la vostra Croce a partire da oggi e siate di esempio agli altri. Non vergogantevi mai della Croce. Il vostro amorevole Salvatore Gesù Cristo Re dell’umanità.</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Aprile 2011 – Promettete la vostra fedeltà alla Mia Divina Misericordia</w:t>
      </w:r>
    </w:p>
    <w:p>
      <w:pPr>
        <w:pStyle w:val="Normal"/>
        <w:spacing w:before="280" w:after="280"/>
        <w:jc w:val="both"/>
        <w:rPr>
          <w:color w:val="000080"/>
        </w:rPr>
      </w:pPr>
      <w:r>
        <w:rPr>
          <w:color w:val="000080"/>
        </w:rPr>
        <w:t>Mia amata figlia prediletta, è con gioia che i Miei figli oggi si rallegrano per la commemorazione della Mia Risurrezione. Quest’anno è importante poiché esso segna l’inizio della Nuova Era di Illuminazione che deve iniziare in tutto il mondo a breve.</w:t>
      </w:r>
    </w:p>
    <w:p>
      <w:pPr>
        <w:pStyle w:val="Normal"/>
        <w:spacing w:before="280" w:after="280"/>
        <w:jc w:val="both"/>
        <w:rPr>
          <w:color w:val="000080"/>
        </w:rPr>
      </w:pPr>
      <w:r>
        <w:rPr>
          <w:color w:val="000080"/>
        </w:rPr>
        <w:t>Il Mio grande Dono della Misericordia porterà grande sollievo ai credenti e creerà un vasto sentimento di euforia presso i non credenti che si convertiranno. Quando avranno scoperto la Verità, essi avranno la luce nel cuore e saranno pieni di amore per Dio, il Padre Eterno, e per Me, il vostro Divino Salvatore. Anche i non Cristiani capiranno la Verità della Mia Esistenza. Infine tutto ciò porterà un gran senso di gioia e di amore nel mondo.</w:t>
      </w:r>
    </w:p>
    <w:p>
      <w:pPr>
        <w:pStyle w:val="Normal"/>
        <w:spacing w:before="280" w:after="280"/>
        <w:jc w:val="both"/>
        <w:rPr>
          <w:color w:val="000080"/>
        </w:rPr>
      </w:pPr>
      <w:r>
        <w:rPr>
          <w:b/>
          <w:bCs/>
          <w:color w:val="000080"/>
        </w:rPr>
        <w:t xml:space="preserve">L’Avvertimento deve essere seguito dalla preghiera. </w:t>
      </w:r>
    </w:p>
    <w:p>
      <w:pPr>
        <w:pStyle w:val="Normal"/>
        <w:spacing w:before="280" w:after="280"/>
        <w:jc w:val="both"/>
        <w:rPr>
          <w:color w:val="000080"/>
        </w:rPr>
      </w:pPr>
      <w:r>
        <w:rPr>
          <w:color w:val="000080"/>
        </w:rPr>
        <w:t>È importante tuttavia ricordarsi una lezione fondamentale riguardo l’Avvertimento. Questo grande avvenimento, quando tutti vedrete non solo i vostri peccati come Io li vedo ma capirete anche la Verità sulla vita futura, deve essere seguito dalla preghiera.</w:t>
      </w:r>
    </w:p>
    <w:p>
      <w:pPr>
        <w:pStyle w:val="Normal"/>
        <w:spacing w:before="280" w:after="280"/>
        <w:jc w:val="both"/>
        <w:rPr>
          <w:color w:val="000080"/>
        </w:rPr>
      </w:pPr>
      <w:r>
        <w:rPr>
          <w:color w:val="000080"/>
        </w:rPr>
        <w:t>Purtroppo in seguito molti ricadranno nel peccato. È tempo che vi prepariate per evitare questa situazione recitando la Mia Coroncina alla Divina Misericordia ogni giorno della vostra vita. Prendendo l’abitudine di recitare questa potente preghiera conserverete il livello di Conversione e di fede che da allora in poi dilagherà nel mondo.</w:t>
      </w:r>
    </w:p>
    <w:p>
      <w:pPr>
        <w:pStyle w:val="Normal"/>
        <w:spacing w:before="280" w:after="280"/>
        <w:jc w:val="both"/>
        <w:rPr>
          <w:color w:val="000080"/>
        </w:rPr>
      </w:pPr>
      <w:r>
        <w:rPr>
          <w:color w:val="000080"/>
        </w:rPr>
        <w:t>Rallegratevi, pregate e ringraziate Me, il vostro Divino Salvatore, per questa grande Misericordia. Inginocchiatevi e ringraziate Dio, il Padre, per il dono del Mio Sacrificio. La preghiera aiuterà a attenuare l’impatto della persecuzione che seguirà da parte del Nuovo Ordine Mondiale. Se un numero sufficiente tra di voi rimane fedele a Me e ai Miei Insegnamenti, e continuate a pregare ed a ricevere i Sacramenti, potete cambiare il corso degli avvenimenti futuri.</w:t>
      </w:r>
    </w:p>
    <w:p>
      <w:pPr>
        <w:pStyle w:val="Normal"/>
        <w:spacing w:before="280" w:after="280"/>
        <w:jc w:val="both"/>
        <w:rPr>
          <w:color w:val="000080"/>
        </w:rPr>
      </w:pPr>
      <w:r>
        <w:rPr>
          <w:color w:val="000080"/>
        </w:rPr>
        <w:t>Quanto è potente la Mia Misericordia Divina. Molti di voi non capite ancora ciò che essa significa. Molti purtroppo non ne hanno mai sentito parlare prima.</w:t>
      </w:r>
    </w:p>
    <w:p>
      <w:pPr>
        <w:pStyle w:val="Normal"/>
        <w:spacing w:before="280" w:after="280"/>
        <w:jc w:val="both"/>
        <w:rPr>
          <w:color w:val="000080"/>
        </w:rPr>
      </w:pPr>
      <w:r>
        <w:rPr>
          <w:color w:val="000080"/>
        </w:rPr>
        <w:t>Devo fare adesso una richiesta particolare a quelli tra di voi che Mi siete fedeli. Io non voglio vedere neanche uno dei Miei figli rovinato. Ecco perché vi sarà concesso l’Avvertimento: ciò mostrerà a ciascuno di voi, compresi gli scettici tra di voi, quello che succederà realmente durante il Giudizio Finale. Così, per aiutarMi a salvare ogni anima, Io desidero che voi impegniate i vostri doni per aiutarMi a conquistare le anime.</w:t>
      </w:r>
    </w:p>
    <w:p>
      <w:pPr>
        <w:pStyle w:val="Normal"/>
        <w:spacing w:before="280" w:after="280"/>
        <w:jc w:val="both"/>
        <w:rPr>
          <w:color w:val="000080"/>
        </w:rPr>
      </w:pPr>
      <w:r>
        <w:rPr>
          <w:color w:val="000080"/>
        </w:rPr>
        <w:t>Create dei gruppi di preghiera alla Divina Misericordia nel mondo intero e utilizzate questa preghiera per tutte le persone che conoscete che sono in punto di morte poiché garantirò la loro salvezza se lo fate. Riunitevi il Mio popolo. Seguite il vostro Salvatore. Pregate come non avete mai fatto prima, così molte più anime saranno salvate. Allora farete tutti parte del Nuovo Mondo che vi ho promesso, quando Cielo e Terra si fonderanno in una cosa sola. Questo glorioso avvenire vi attende tutti. Invece di avere paura di questo grande cambiamento, aprite il vostro spirito, il vostro cuore e la vostra anima alla grande gioia che verrà. Fondendovi come un unico grande gruppo potente nel mondo intero, in ogni paese, in ogni famiglia, in ogni Chiesa e in ogni comunità, voi farete una grande differenza.</w:t>
      </w:r>
    </w:p>
    <w:p>
      <w:pPr>
        <w:pStyle w:val="Normal"/>
        <w:spacing w:before="280" w:after="280"/>
        <w:jc w:val="both"/>
        <w:rPr>
          <w:color w:val="000080"/>
        </w:rPr>
      </w:pPr>
      <w:r>
        <w:rPr>
          <w:color w:val="000080"/>
        </w:rPr>
        <w:t>Le vostre preghiere aiuteranno ad impedire una gran parte della persecuzione che avverrà come annunciato. Così, per rispetto nei Miei confronti, il vostro Salvatore pieno d’amore, seguitemi ora.</w:t>
      </w:r>
    </w:p>
    <w:p>
      <w:pPr>
        <w:pStyle w:val="Normal"/>
        <w:spacing w:before="280" w:after="280"/>
        <w:jc w:val="both"/>
        <w:rPr>
          <w:color w:val="000080"/>
        </w:rPr>
      </w:pPr>
      <w:r>
        <w:rPr>
          <w:color w:val="000080"/>
        </w:rPr>
        <w:t>Io vivo in ciascuno di voi. Conosco quello che si trova nel vostro cuore e nella vostra anima. Dandomi la vostra promessa di Dono di Misericordia per i vostri fratelli e sorelle, riceverete Grazie particolari. Il vostro Divino Re di Misericordia e Giusto Giudic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Aprile 2011 – Convertite gli altri in ogni occasione.</w:t>
      </w:r>
    </w:p>
    <w:p>
      <w:pPr>
        <w:pStyle w:val="Normal"/>
        <w:spacing w:before="280" w:after="280"/>
        <w:jc w:val="both"/>
        <w:rPr>
          <w:color w:val="000080"/>
        </w:rPr>
      </w:pPr>
      <w:r>
        <w:rPr>
          <w:color w:val="000080"/>
        </w:rPr>
        <w:t>Domenica di Paqua</w:t>
      </w:r>
    </w:p>
    <w:p>
      <w:pPr>
        <w:pStyle w:val="Normal"/>
        <w:spacing w:before="280" w:after="280"/>
        <w:jc w:val="both"/>
        <w:rPr>
          <w:color w:val="000080"/>
        </w:rPr>
      </w:pPr>
      <w:r>
        <w:rPr>
          <w:color w:val="000080"/>
        </w:rPr>
        <w:t>Mia amata figlia prediletta, questo giorno è importante perché la Mia Risurrezione dai morti ha adempiuto le Mie Promesse all’uomo. È grazie alla Risurrezione che vi aiuterò tutti a salire verso la Luce del Cielo. Alzatevi tutti ora e venite verso di Me e la vostra salvezza.</w:t>
      </w:r>
    </w:p>
    <w:p>
      <w:pPr>
        <w:pStyle w:val="Normal"/>
        <w:spacing w:before="280" w:after="280"/>
        <w:jc w:val="both"/>
        <w:rPr>
          <w:color w:val="000080"/>
        </w:rPr>
      </w:pPr>
      <w:r>
        <w:rPr>
          <w:color w:val="000080"/>
        </w:rPr>
        <w:t>Figli Miei, dovete convertire gli altri in ogni occasione. Più spiegherete e più mostrerete a quelle deboli anime l’amore nel vostro cuore, allora il risultato finale sarà raggiunto convertendo un’altra anima. Vi ricolmerò di grandi benedizioni. È un dono speciale da parte Mia e rappresenta un atto di grande Misericordia per voi.</w:t>
      </w:r>
    </w:p>
    <w:p>
      <w:pPr>
        <w:pStyle w:val="Normal"/>
        <w:spacing w:before="280" w:after="280"/>
        <w:jc w:val="both"/>
        <w:rPr>
          <w:color w:val="000080"/>
        </w:rPr>
      </w:pPr>
      <w:r>
        <w:rPr>
          <w:color w:val="000080"/>
        </w:rPr>
        <w:t>Figli Miei, la Conversione salverà molte anime. Quando essa ha luogo, si diffonde in seguito agli amici e alle conoscenze della persona che è stata convertita. La Conversione diffonde la Conversione. Poco importa se vi prendono in giro o se vi trattano come se steste dicendo delle sciocchezze. Ci vuole molto coraggio da parte vostra, Miei amati figli. Ma ogni volta che spiegate i Miei Insegnamenti alla gente, altri vi ascolteranno. Mentre alcuni potranno sorridere e non sembreranno prendervi sul serio, molti nel loro intimo ascolteranno ciò che avete da dire.</w:t>
      </w:r>
    </w:p>
    <w:p>
      <w:pPr>
        <w:pStyle w:val="Normal"/>
        <w:spacing w:before="280" w:after="280"/>
        <w:jc w:val="both"/>
        <w:rPr>
          <w:color w:val="000080"/>
        </w:rPr>
      </w:pPr>
      <w:r>
        <w:rPr>
          <w:color w:val="000080"/>
        </w:rPr>
        <w:t>Quando lo Spirito Santo agirà attraverso di voi durante il vostro lavoro, i destinatari sentiranno una stretta al cuore. Eppure non sapranno il perché. Poi si avvicineranno a voi.</w:t>
      </w:r>
    </w:p>
    <w:p>
      <w:pPr>
        <w:pStyle w:val="Normal"/>
        <w:spacing w:before="280" w:after="280"/>
        <w:jc w:val="both"/>
        <w:rPr>
          <w:color w:val="000080"/>
        </w:rPr>
      </w:pPr>
      <w:r>
        <w:rPr>
          <w:color w:val="000080"/>
        </w:rPr>
        <w:t>Alcune persone saranno lente a reagire. Ma siate pazienti. Cominceranno a cedere per gradi. Dapprima vi faranno una domanda: solitamente vorranno sapere se una cosa è giusta o sbagliata. Sarà allora che la Conversione metterà radici. Non cessate mai di diffondere la Verità del Mio Insegnamento. In ciò non dovete comportarvi come un predicatore. Al contrario dovete essere molto sottili. Convertite gli altri nella vostra vita quotidiana attraverso normali conversazioni. In questo modo la gente sarà più ricettiva.</w:t>
      </w:r>
    </w:p>
    <w:p>
      <w:pPr>
        <w:pStyle w:val="Normal"/>
        <w:spacing w:before="280" w:after="280"/>
        <w:jc w:val="both"/>
        <w:rPr>
          <w:color w:val="000080"/>
        </w:rPr>
      </w:pPr>
      <w:r>
        <w:rPr>
          <w:color w:val="000080"/>
        </w:rPr>
        <w:t>Figli Miei, vi sentirete sconcertati dalla reazione di altre persone, soprattutto coloro che vivono la loro vita nella negazione e nelle tenebre. Le loro risposte saranno aggressive e dal tono irridente. Vi domanderanno se credete veramente a tali stupidità. In seguito sarete rimproverati ed insultati. La vostra intelligenza sarà messa in dubbio e sarete accusati di rivolgervi alla religione poiché avete difficoltà personali. Talvolta vi vergognerete e non riuscirete a difendervi. In questi casi restate in silenzio. Poi fate solo qualche domanda di tanto in tanto.</w:t>
      </w:r>
    </w:p>
    <w:p>
      <w:pPr>
        <w:pStyle w:val="Normal"/>
        <w:spacing w:before="280" w:after="280"/>
        <w:jc w:val="both"/>
        <w:rPr>
          <w:color w:val="000080"/>
        </w:rPr>
      </w:pPr>
      <w:r>
        <w:rPr>
          <w:color w:val="000080"/>
        </w:rPr>
        <w:t>Chiedete a queste anime: “Perché vi sentite così?” Più farete loro domande, più queste persone cominceranno ad esaminare le loro risposte. Non convincerete mai tutti alla Verità, però ogni vostro tentativo vi innalzerà ai Miei occhi. Andate ora, figli Miei. Convertite nel Mio Nome e vi conferirò moltissime Grazie. Il vostro amato Salvato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Aprile 2011 – Rivolta araba provocherà disordini globali – l’Italia innescherà l’accadimento</w:t>
      </w:r>
    </w:p>
    <w:p>
      <w:pPr>
        <w:pStyle w:val="Normal"/>
        <w:spacing w:before="280" w:after="280"/>
        <w:jc w:val="both"/>
        <w:rPr>
          <w:color w:val="000080"/>
        </w:rPr>
      </w:pPr>
      <w:r>
        <w:rPr>
          <w:color w:val="000080"/>
        </w:rPr>
        <w:t>Mia amata Figlia prediletta, le lacrime che verso per tutti i Miei amati figli torturati nel mondo che sono vittime di violenza e abusi non finiscono mai. I Miei Poveri figli preziosi soffrono ovunque in tutto il mondo e soprattutto nel mondo arabo. Come Mi addoloro per la loro sofferenza. Quelle povere anime indifese. Ti chiedo di pregare per la loro, figlia Mia, offrendo la tua sofferenza per loro.</w:t>
      </w:r>
    </w:p>
    <w:p>
      <w:pPr>
        <w:pStyle w:val="Normal"/>
        <w:spacing w:before="280" w:after="280"/>
        <w:jc w:val="both"/>
        <w:rPr/>
      </w:pPr>
      <w:r>
        <w:rPr>
          <w:color w:val="000080"/>
        </w:rPr>
        <w:t xml:space="preserve">Le atrocità commesse nel mondo arabo continueranno poiché purtroppo altri paesi arabi saranno coinvolti in una serie di conflitti. Il tempo per il primo degli assassinii di cui ti ho parlato </w:t>
      </w:r>
      <w:hyperlink r:id="rId4">
        <w:r>
          <w:rPr>
            <w:rStyle w:val="InternetLink"/>
            <w:color w:val="000080"/>
            <w:u w:val="single"/>
          </w:rPr>
          <w:t>lo scorso febbraio</w:t>
        </w:r>
      </w:hyperlink>
      <w:r>
        <w:rPr>
          <w:color w:val="000080"/>
        </w:rPr>
        <w:t xml:space="preserve"> si svolgerà a breve. La rivolta del mondo arabo provocherà disordini indirettamente, in ogni angolo del mondo.</w:t>
      </w:r>
    </w:p>
    <w:p>
      <w:pPr>
        <w:pStyle w:val="Normal"/>
        <w:spacing w:before="280" w:after="280"/>
        <w:jc w:val="both"/>
        <w:rPr>
          <w:color w:val="000080"/>
        </w:rPr>
      </w:pPr>
      <w:r>
        <w:rPr>
          <w:color w:val="000080"/>
        </w:rPr>
        <w:t>L’Italia sarà funzionale per l’accadimento che darà l’avvio al coinvolgimento delle potenze mondiali in una guerra – tutti questi eventi sono inevitabili, ma la preghiera può alleviare la sofferenza. Prega, figlia Mia, affinché le persone si rivolgano a Me e chiedano aiuto e la guida in questi tempi turbolenti.</w:t>
      </w:r>
    </w:p>
    <w:p>
      <w:pPr>
        <w:pStyle w:val="Normal"/>
        <w:spacing w:before="280" w:after="280"/>
        <w:jc w:val="both"/>
        <w:rPr>
          <w:color w:val="000080"/>
        </w:rPr>
      </w:pPr>
      <w:r>
        <w:rPr>
          <w:color w:val="000080"/>
        </w:rPr>
        <w:t>Non voglio veder soffrire i Miei figli. Ma soffriranno fino a quando la verità non sarà rivelata durante l’Avvertimento. Pregate ora per quei dittatori fuorviati che uccidono le anime innocenti.</w:t>
      </w:r>
    </w:p>
    <w:p>
      <w:pPr>
        <w:pStyle w:val="Normal"/>
        <w:spacing w:before="280" w:after="280"/>
        <w:jc w:val="both"/>
        <w:rPr>
          <w:color w:val="000080"/>
        </w:rPr>
      </w:pPr>
      <w:r>
        <w:rPr>
          <w:color w:val="000080"/>
        </w:rPr>
        <w:t>Invito i Miei servi sacri di tutto il mondo ad accettare che le profezie previsti nel Libro dell’Apocalisse si stanno manifestando. Diffondete la verità dei Miei Insegnamenti e salvate il vostro gregge, prima dello scadere del tempo. Andate ora. Fate il vostro dovere verso di Me. Invito quelli di voi che hanno annacquato i Miei insegnamenti a fermarsi ora. Guardate nei vostri cuori e dite al Mio popolo la Verità. Che non possono, e non saranno salvati fino a quando non cercano il perdono per i loro peccati. Essi devono rendersi umili ai Miei occhi e chiedermi di dare loro il dono della redenzione.</w:t>
      </w:r>
    </w:p>
    <w:p>
      <w:pPr>
        <w:pStyle w:val="Normal"/>
        <w:spacing w:before="280" w:after="280"/>
        <w:jc w:val="both"/>
        <w:rPr>
          <w:color w:val="000080"/>
        </w:rPr>
      </w:pPr>
      <w:r>
        <w:rPr>
          <w:color w:val="000080"/>
        </w:rPr>
        <w:t>Voi, Miei servi sacri, dovete svolgere ora il ruolo per il quale siete stati scelti. Siate coraggiosi. Predicate la verità. Il tu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Aprile 2011 – Le persone si vergognano di chiedermi di perdonare i loro peccati.</w:t>
      </w:r>
    </w:p>
    <w:p>
      <w:pPr>
        <w:pStyle w:val="Normal"/>
        <w:spacing w:before="280" w:after="280"/>
        <w:jc w:val="both"/>
        <w:rPr>
          <w:color w:val="000080"/>
        </w:rPr>
      </w:pPr>
      <w:r>
        <w:rPr>
          <w:color w:val="000080"/>
        </w:rPr>
        <w:t>Mia amata figlia prediletta, questo è stato un viaggio straordinario per te in un tempo così breve. Mi rendo conto che adesso sei stanca. Eppure la velocità con la quale hai ricevuto e pubblicato, così in fretta, in tante lingue questi Messaggi, dimostra l’urgenza che essi rappresentano.</w:t>
      </w:r>
    </w:p>
    <w:p>
      <w:pPr>
        <w:pStyle w:val="Normal"/>
        <w:spacing w:before="280" w:after="280"/>
        <w:jc w:val="both"/>
        <w:rPr>
          <w:color w:val="000080"/>
        </w:rPr>
      </w:pPr>
      <w:r>
        <w:rPr>
          <w:color w:val="000080"/>
        </w:rPr>
        <w:t>Questo conferma anche l’ispirazione Divina che è all’opera nella sua forma più perfetta.</w:t>
      </w:r>
    </w:p>
    <w:p>
      <w:pPr>
        <w:pStyle w:val="Normal"/>
        <w:spacing w:before="280" w:after="280"/>
        <w:jc w:val="both"/>
        <w:rPr>
          <w:color w:val="000080"/>
        </w:rPr>
      </w:pPr>
      <w:r>
        <w:rPr>
          <w:color w:val="000080"/>
        </w:rPr>
        <w:t>Questi Messaggi, sebbene pieni di Miei Insegnamenti, sono dati in realtà per spiegare l’importanza della preparazione della vostra anima in questa vita, fintanto che è possibile. Molte persone, soprattutto coloro che credono poco in Dio, il Padre Eterno, saranno turbati quando leggeranno questi Messaggi. Molti si convertiranno. Alcuni saranno angosciati per il loro futuro su questa terra e quello delle loro famiglie e amici.</w:t>
      </w:r>
    </w:p>
    <w:p>
      <w:pPr>
        <w:pStyle w:val="Normal"/>
        <w:spacing w:before="280" w:after="280"/>
        <w:jc w:val="both"/>
        <w:rPr>
          <w:color w:val="000080"/>
        </w:rPr>
      </w:pPr>
      <w:r>
        <w:rPr>
          <w:color w:val="000080"/>
        </w:rPr>
        <w:t>Dite loro che li amo. Aprendo il loro spirito alla reale esistenza di Dio, saranno allora pronti per la seconda fase. Questa avverrà quando cominceranno a chiedersi il perché di tali comunicazioni a tutti. Perché Gesù Cristo, il Figlio Unico di Dio, il Padre Eterno, prenderebbe delle misure così straordinarie. Quindi arriveranno alla conclusione evidente. È perché Io amo tutti e ognuno di voi che voglio salvarvi di nuovo.</w:t>
      </w:r>
    </w:p>
    <w:p>
      <w:pPr>
        <w:pStyle w:val="Normal"/>
        <w:spacing w:before="280" w:after="280"/>
        <w:jc w:val="both"/>
        <w:rPr>
          <w:color w:val="000080"/>
        </w:rPr>
      </w:pPr>
      <w:r>
        <w:rPr>
          <w:color w:val="000080"/>
        </w:rPr>
        <w:t>Voglio accudirvi tutti e farò gli sforzi più straordinari per avvicinarvi al Mio Cuore. Voglio toccarvi nei vostri cuori affinché una luce illumini le vostre anime. Non c’è nulla da temere in questo mondo se avete completamente fiducia in Me. Ho dei piani meravigliosi per tutti coloro che si rivolgono al Mio Sacro Cuore. I doni più preziosi vi attendono. Non vi preoccupate per le agitazioni del mondo poiché  proteggerò tutti coloro tra di voi che credono in Me e provvederò ai vostri bisogni personali. Abbiate fede in Me, il Signore dell’umanità, mandato ancora una volta per salvarvi dalle tenebre eterne.</w:t>
      </w:r>
    </w:p>
    <w:p>
      <w:pPr>
        <w:pStyle w:val="Normal"/>
        <w:spacing w:before="280" w:after="280"/>
        <w:jc w:val="both"/>
        <w:rPr>
          <w:color w:val="000080"/>
        </w:rPr>
      </w:pPr>
      <w:r>
        <w:rPr>
          <w:color w:val="000080"/>
        </w:rPr>
        <w:t>Venite a Me come lo farebbero dei bambini innocenti. Non è necessario imparare le preghiere se non le conoscete. Sì, esse sono utilissime e potenti, ma tutto ciò che vi chiedo di fare è di parlare con Me come fareste discutendo normalmente con un amico. Rilassatevi. Confidatevi con Me. Chiedete il Mio aiuto. La Mia Misericordia è piena e traboccante, essa non chiede che di ricoprirvi.</w:t>
      </w:r>
    </w:p>
    <w:p>
      <w:pPr>
        <w:pStyle w:val="Normal"/>
        <w:spacing w:before="280" w:after="280"/>
        <w:jc w:val="both"/>
        <w:rPr>
          <w:color w:val="000080"/>
        </w:rPr>
      </w:pPr>
      <w:r>
        <w:rPr>
          <w:color w:val="000080"/>
        </w:rPr>
        <w:t>Se solo conosceste la compassione che ho per tutti sulla terra, anche per i più peccatori. Vedete, i Miei figli sono i Miei figli, anche quando il peccato sporca la loro anima. Io detesto il peccato ma amo il peccatore. Molti di voi hanno paura di chiederMi perdono con regolarità. Ma non siate mai preoccupati. Mai. Se siete veramente pentiti, sarete perdonati.</w:t>
      </w:r>
    </w:p>
    <w:p>
      <w:pPr>
        <w:pStyle w:val="Normal"/>
        <w:spacing w:before="280" w:after="280"/>
        <w:jc w:val="both"/>
        <w:rPr>
          <w:color w:val="000080"/>
        </w:rPr>
      </w:pPr>
      <w:r>
        <w:rPr>
          <w:color w:val="000080"/>
        </w:rPr>
        <w:t>Il peccato, figli Miei, sarà un problema costante nelle vostre vite. Anche i Miei più ferventi discepoli peccano e peccano più e più volte. È un dato di fatto. Una volta che Satana è stato liberato nel mondo, il peccato si è diffuso. Molti si vergognano troppo per rivolgersi a Me. Abbassano il capo e chiudono gli occhi quando hanno agito male. Troppo fieri e imbarazzati, continuano come se il peccato fosse dimenticato. Ciò di cui non si rendono conto è che le tenebre attirano le tenebre. Allora quando peccate è molto più facile peccare di nuovo.</w:t>
      </w:r>
    </w:p>
    <w:p>
      <w:pPr>
        <w:pStyle w:val="Normal"/>
        <w:spacing w:before="280" w:after="280"/>
        <w:jc w:val="both"/>
        <w:rPr>
          <w:color w:val="000080"/>
        </w:rPr>
      </w:pPr>
      <w:r>
        <w:rPr>
          <w:color w:val="000080"/>
        </w:rPr>
        <w:t>Se bloccate la vostra coscienza questo ciclo comincerà e ricomincerà di nuovo. Poi i peccatori cercheranno tutti i pretesti per ignorare le loro malefatte. Continueranno a cadere sempre più in basso in questa spirale. Questo capita perché non sanno come chiedere perdono. Essi trovano impossibile rivolgersi a Me per chiederMi di perdonarli, perché non hanno capito l’importanza dell’umiltà.</w:t>
      </w:r>
    </w:p>
    <w:p>
      <w:pPr>
        <w:pStyle w:val="Normal"/>
        <w:spacing w:before="280" w:after="280"/>
        <w:jc w:val="both"/>
        <w:rPr>
          <w:color w:val="000080"/>
        </w:rPr>
      </w:pPr>
      <w:r>
        <w:rPr>
          <w:color w:val="000080"/>
        </w:rPr>
        <w:t>Non è così complicato, sapete, chiederMi perdono. Non abbiate paura di Me. Aspetto ciascuno di voi che ha il coraggio di condannare i propri peccati. Quando avrete preso questa abitudine, vi saranno concessi doni straordinari. Dopo aver confessato i vostri peccati, sarete in stato di Grazia. Allora, quando riceverete la Santa Eucaristia, proverete un’energia la cui fiammata vi sorprenderà. Allora e solamente allora troverete la pace vera.</w:t>
      </w:r>
    </w:p>
    <w:p>
      <w:pPr>
        <w:pStyle w:val="Normal"/>
        <w:spacing w:before="280" w:after="280"/>
        <w:jc w:val="both"/>
        <w:rPr>
          <w:color w:val="000080"/>
        </w:rPr>
      </w:pPr>
      <w:r>
        <w:rPr>
          <w:color w:val="000080"/>
        </w:rPr>
        <w:t>Nulla vi turberà più. Sarete forti non solo nella vostra anima. La vostra mente sarà più calma e più controllata. Affronterete la vita con una prospettiva differente e più positiva. Chi non desidererebbe una tale vita?</w:t>
      </w:r>
    </w:p>
    <w:p>
      <w:pPr>
        <w:pStyle w:val="Normal"/>
        <w:spacing w:before="280" w:after="280"/>
        <w:jc w:val="both"/>
        <w:rPr>
          <w:color w:val="000080"/>
        </w:rPr>
      </w:pPr>
      <w:r>
        <w:rPr>
          <w:color w:val="000080"/>
        </w:rPr>
        <w:t>Tornate a Me, figli Miei, in questi momenti di dolore nel mondo. Lasciate che Io vi mostri la gioia che sarà vostra quando vi rivolgerete a Me. Ricordatevi che ho dato la Mia Vita per voi una volta. Il Mio amore non conosce limiti. Risponderò al vostro appello. Tutto ciò che dovete fare è chiedere. Il vostro prezioso amorevole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Aprile 2011- L’umiltà è necessaria per entrare in Cielo</w:t>
      </w:r>
    </w:p>
    <w:p>
      <w:pPr>
        <w:pStyle w:val="Normal"/>
        <w:spacing w:before="280" w:after="280"/>
        <w:jc w:val="both"/>
        <w:rPr>
          <w:color w:val="000080"/>
        </w:rPr>
      </w:pPr>
      <w:r>
        <w:rPr>
          <w:color w:val="000080"/>
        </w:rPr>
        <w:t>Mia amata figlia prediletta, l’umiltà è una lezione che tutti quelli che sperano di entrare nel Mio Regno devono imparare.</w:t>
      </w:r>
    </w:p>
    <w:p>
      <w:pPr>
        <w:pStyle w:val="Normal"/>
        <w:spacing w:before="280" w:after="280"/>
        <w:jc w:val="both"/>
        <w:rPr>
          <w:color w:val="000080"/>
        </w:rPr>
      </w:pPr>
      <w:r>
        <w:rPr>
          <w:color w:val="000080"/>
        </w:rPr>
        <w:t>L’umiltà afferma la vostra piccolezza ai Miei occhi quando venerate Me, il vostro Salvatore, il Figlio di Dio fatto Uomo. Senza di essa si va incontro all’orgoglio. Il che è inutile se vi volete dichiarare degni del Mio Regno.</w:t>
      </w:r>
    </w:p>
    <w:p>
      <w:pPr>
        <w:pStyle w:val="Normal"/>
        <w:spacing w:before="280" w:after="280"/>
        <w:jc w:val="both"/>
        <w:rPr>
          <w:color w:val="000080"/>
        </w:rPr>
      </w:pPr>
      <w:r>
        <w:rPr>
          <w:color w:val="000080"/>
        </w:rPr>
        <w:t>Nel mondo d’oggi l’umiltà non è accettabile, in un’epoca in cui la l’assertività e il desiderio di riuscire a migliorare sé stessi davanti agli altri, sono considerate come qualità ammirevoli. Quelli che non esaltano sé stessi o che non si mettono in mostra con fiducia ed arroganza sono ignorati. Le loro caratteristiche di umiltà e generosità verso gli altri sono considerate come una debolezza: non vale la pena preoccuparsi di stare in loro compagnia. Eppure la virtù opposta all’orgoglio è la chiave per entrare nel Regno dei Cieli. Così ciò che è considerato essere un approccio riuscito per procurarsi la chiave per la ricchezza e il benessere in questa vita è proprio la formula che vi condurrà nelle tenebre dopo la morte.</w:t>
      </w:r>
    </w:p>
    <w:p>
      <w:pPr>
        <w:pStyle w:val="Normal"/>
        <w:spacing w:before="280" w:after="280"/>
        <w:jc w:val="both"/>
        <w:rPr>
          <w:color w:val="000080"/>
        </w:rPr>
      </w:pPr>
      <w:r>
        <w:rPr>
          <w:color w:val="000080"/>
        </w:rPr>
        <w:t>Ciò che è veramente importante è l’umiltà con la quale accettate di dover servire per prima cosa il vostro Artefice e Creatore. Dichiarando la vostra nullità, voi proclamate la Gloria di Dio.</w:t>
      </w:r>
    </w:p>
    <w:p>
      <w:pPr>
        <w:pStyle w:val="Normal"/>
        <w:spacing w:before="280" w:after="280"/>
        <w:jc w:val="both"/>
        <w:rPr>
          <w:color w:val="000080"/>
        </w:rPr>
      </w:pPr>
      <w:r>
        <w:rPr>
          <w:color w:val="000080"/>
        </w:rPr>
        <w:t>L’umiltà è una virtù che non è solo preziosa ai Miei occhi, ma è anche una parte importante del vostro sviluppo spirituale. Essa consiste nel mettere gli altri davanti a voi stessi per la Gloria di Dio. Eppure è così facile ricadere rapidamente in uno stato di orgoglio.</w:t>
      </w:r>
    </w:p>
    <w:p>
      <w:pPr>
        <w:pStyle w:val="Normal"/>
        <w:spacing w:before="280" w:after="280"/>
        <w:jc w:val="both"/>
        <w:rPr/>
      </w:pPr>
      <w:r>
        <w:rPr>
          <w:b/>
          <w:bCs/>
          <w:color w:val="FF0000"/>
        </w:rPr>
        <w:t>Avvertimento alle anime elette</w:t>
      </w:r>
      <w:r>
        <w:rPr>
          <w:b/>
          <w:bCs/>
          <w:color w:val="000080"/>
        </w:rPr>
        <w:t xml:space="preserve"> </w:t>
      </w:r>
      <w:r>
        <w:rPr>
          <w:color w:val="000080"/>
        </w:rPr>
        <w:t>Consideriamo quelli che hanno lavorato duramente per migliorare la loro vita spirituale per compiacermi. Poi esaminate le anime fortunate che hanno ricevuto doni particolari e che, per la potenza dello Spirito Santo, agiscono come veggenti in tutto il mondo. Sovente, dopo aver ricevuto queste Grazie, cominciano sottilmente a considerare sé stesse più speciali rispetto ai loro fratelli e sorelle. Esse si vantano dei doni che possiedono. Allora diventano selettive nel loro modo di condividere questi doni. La loro autoglorificazione influisce allora sulla loro capacità di diffondere la verità. Hanno dimenticato che tutti i doni che hanno ricevuto provengono da Me. Io amo tutti. Essi hanno ricevuto questi doni per condividerli. Come Io ho dato questi doni a queste anime elette per il bene degli altri, così posso anche riprenderli.</w:t>
      </w:r>
    </w:p>
    <w:p>
      <w:pPr>
        <w:pStyle w:val="Normal"/>
        <w:spacing w:before="280" w:after="280"/>
        <w:jc w:val="both"/>
        <w:rPr>
          <w:color w:val="000080"/>
        </w:rPr>
      </w:pPr>
      <w:r>
        <w:rPr>
          <w:color w:val="000080"/>
        </w:rPr>
        <w:t xml:space="preserve">L’autoglorificazione vi impedisce davvero di seguire i Miei passi. Imparate ad essere umili, pazienti e senza orgoglio. Se lavorate per ottenere l’umiltà vi sarà concesso un posto particolare nel Mio cuore. Allora, quando scelgo certe persone come anime elette, esse devono considerare ciò come un dono. Non devono mai pensare di essere più importanti ai Miei occhi, poiché Io amo tutte le persone. </w:t>
      </w:r>
      <w:r>
        <w:rPr>
          <w:b/>
          <w:bCs/>
          <w:color w:val="000080"/>
        </w:rPr>
        <w:t>Quindi non ricompenserò un buon lavoro se non quando l’umiltà sarà dimostrata tanto a Me che ai vostri fratelli e sorelle.</w:t>
      </w:r>
    </w:p>
    <w:p>
      <w:pPr>
        <w:pStyle w:val="Normal"/>
        <w:spacing w:before="280" w:after="280"/>
        <w:jc w:val="both"/>
        <w:rPr>
          <w:color w:val="000080"/>
        </w:rPr>
      </w:pPr>
      <w:r>
        <w:rPr>
          <w:color w:val="000080"/>
        </w:rPr>
        <w:t>Il vostro amorevole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Aprile 2011 – Le persone di tutto il mondo condividono le stesse caratteristiche.</w:t>
      </w:r>
    </w:p>
    <w:p>
      <w:pPr>
        <w:pStyle w:val="Normal"/>
        <w:spacing w:before="280" w:after="280"/>
        <w:jc w:val="both"/>
        <w:rPr>
          <w:color w:val="000080"/>
        </w:rPr>
      </w:pPr>
      <w:r>
        <w:rPr>
          <w:color w:val="000080"/>
        </w:rPr>
        <w:t>Questa sera sono felice, Mia amata figlia, a causa del modo in cui Mi ubbidisci. La tua obbedienza nell’assistere alla Messa quotidiana e a ricevere la Santa Eucaristia Mi fa molto piacere. Ormai stai diventando via via più forte, sia nella mente che nello spirito, per dare rapidamente seguito alla Mia santissima Volontà. Hai ancora molto lavoro da fare, figlia Mia, per preparare la tua anima alla perfezione che ti è richiesta. Non temere poiché Io dirigo ogni passo del tuo cammino.</w:t>
      </w:r>
    </w:p>
    <w:p>
      <w:pPr>
        <w:pStyle w:val="Normal"/>
        <w:spacing w:before="280" w:after="280"/>
        <w:jc w:val="both"/>
        <w:rPr>
          <w:color w:val="000080"/>
        </w:rPr>
      </w:pPr>
      <w:r>
        <w:rPr>
          <w:color w:val="000080"/>
        </w:rPr>
        <w:t>Figlia Mia, quanto amo i peccatori. Come desidero ardentemente la loro fedeltà a Me. Osservo e vedo persone con amici e famiglie felici tra le risate in casa, e sono pieno di gioia poiché il Mio spirito è presente li. Poi guardo in altre case e vedo confusione, tristezza, rabbia e in qualche caso il male sotto forma di maltrattamenti. E piango. Poiché so che Satana è presente in quelle case. Poi guardo e vedo gruppi di amici che lavorano insieme per il bene degli altri nella loro vita quotidiana e sono felice. Vedo poi altri gruppi di persone che lavorano febbrilmente per il loro benessere con una sola motivazione: creare enormi quantità di potere e di ricchezza. Tutte le loro azioni hanno un unico scopo. Occuparsi di sé stessi. E, di solito, a scapito degli altri. Allora piango perché so che essi si trovano nelle tenebre. In seguito, guardo affascinato gruppi di persone intelligenti, istruite, che vogliono convincere il mondo che Dio, il Mio Eterno Padre, non esiste. Essi declamano e presentano argomenti sofisticati mentre Mi rinnegano anche con arroganza. Infine Mi si spezza il cuore quando vedo credenti dalla fede tiepida che sono risucchiati in questo covo di tenebre. Cosi tanti tanti gruppi con interessi, obiettivi e scopi differenti. Pochi purtroppo investono tempo per parlare con Dio, il Padre Eterno.</w:t>
      </w:r>
    </w:p>
    <w:p>
      <w:pPr>
        <w:pStyle w:val="Normal"/>
        <w:spacing w:before="280" w:after="280"/>
        <w:jc w:val="both"/>
        <w:rPr>
          <w:color w:val="000080"/>
        </w:rPr>
      </w:pPr>
      <w:r>
        <w:rPr>
          <w:color w:val="000080"/>
        </w:rPr>
        <w:t>La fede ha abbandonato milioni di persone nel mondo di oggi. Il risultato è che molta gente si sente turbata, non sa quali obiettivi deve perseguire, e non cerca di farsi guidare dai Miei sacri servitori.</w:t>
      </w:r>
    </w:p>
    <w:p>
      <w:pPr>
        <w:pStyle w:val="Normal"/>
        <w:spacing w:before="280" w:after="280"/>
        <w:jc w:val="both"/>
        <w:rPr>
          <w:color w:val="000080"/>
        </w:rPr>
      </w:pPr>
      <w:r>
        <w:rPr>
          <w:color w:val="000080"/>
        </w:rPr>
        <w:t>Questo vortice di confusione continuerà a meno che i Miei figli Mi chiamino per aiutarli. Pregate per tutti i Miei figli, dovunque si trovino. Guardate attorno a voi e vedrete che le persone sono le stesse in tutto il mondo. Possono essere di diversa nazionalità, parlare lingue diverse e avere un diverso colore della pelle. Eppure tutti condividono caratteristiche simili. Alcuni sono felici, altri soffrono, alcuni sono pieni di amore mentre altri sono rabbiosi e violenti. La maggior parte delle persone hanno il senso dell’umorismo e sperimentano questo in un certo momento della loro vita. Così quando guardate la vostra famiglia e i vostri amici, vedete le stesse somiglianze.</w:t>
      </w:r>
    </w:p>
    <w:p>
      <w:pPr>
        <w:pStyle w:val="Normal"/>
        <w:spacing w:before="280" w:after="280"/>
        <w:jc w:val="both"/>
        <w:rPr>
          <w:color w:val="000080"/>
        </w:rPr>
      </w:pPr>
      <w:r>
        <w:rPr>
          <w:color w:val="000080"/>
        </w:rPr>
        <w:t>Se dunque sentite il bisogno di pregare per quelli che sono più vicini a voi, vi esorto a prendere in considerazione i vostri fratelli e sorelle di ogni parte del mondo. Siete tutti figli Miei. Pregando la Divina Misericordia per tutti i Miei figli di ogni luogo, voi, Miei discepoli, potete salvare l’umanità dal fuoco dell’Inferno. La potenza di questa preghiera assicurerà che la Mia Misericordia ricopra tutti nel mondo intero.</w:t>
      </w:r>
    </w:p>
    <w:p>
      <w:pPr>
        <w:pStyle w:val="Normal"/>
        <w:spacing w:before="280" w:after="280"/>
        <w:jc w:val="both"/>
        <w:rPr>
          <w:color w:val="000080"/>
        </w:rPr>
      </w:pPr>
      <w:r>
        <w:rPr>
          <w:color w:val="000080"/>
        </w:rPr>
        <w:t>Lasciate che Io accolga ognuno di voi nel Mio Paradiso. Soffrirei se dovessi lasciare uno di voi tra le mani di Satana.</w:t>
      </w:r>
    </w:p>
    <w:p>
      <w:pPr>
        <w:pStyle w:val="Normal"/>
        <w:spacing w:before="280" w:after="280"/>
        <w:jc w:val="both"/>
        <w:rPr>
          <w:color w:val="000080"/>
        </w:rPr>
      </w:pPr>
      <w:r>
        <w:rPr>
          <w:b/>
          <w:bCs/>
          <w:color w:val="000080"/>
        </w:rPr>
        <w:t>Pregate, pregate la Mia Divina Misericordia alle 15 di tutti i giorni e potrete salvare il mondo.</w:t>
      </w:r>
    </w:p>
    <w:p>
      <w:pPr>
        <w:pStyle w:val="Normal"/>
        <w:spacing w:before="280" w:after="280"/>
        <w:jc w:val="both"/>
        <w:rPr>
          <w:color w:val="000080"/>
        </w:rPr>
      </w:pPr>
      <w:r>
        <w:rPr>
          <w:color w:val="000080"/>
        </w:rPr>
        <w:t>Il vostro Gesù Cristo sempre Misericordios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Maggio 2011 – Russia e Cina provocheranno disordini</w:t>
      </w:r>
    </w:p>
    <w:p>
      <w:pPr>
        <w:pStyle w:val="Normal"/>
        <w:spacing w:before="280" w:after="280"/>
        <w:jc w:val="both"/>
        <w:rPr>
          <w:color w:val="000080"/>
        </w:rPr>
      </w:pPr>
      <w:r>
        <w:rPr>
          <w:color w:val="000080"/>
        </w:rPr>
        <w:t>Mia amata figlia prediletta di al mondo che sono in corso i preparativi per preparare le anime per il Nuovo Paradiso in terra che ho promesso.</w:t>
      </w:r>
    </w:p>
    <w:p>
      <w:pPr>
        <w:pStyle w:val="Normal"/>
        <w:spacing w:before="280" w:after="280"/>
        <w:jc w:val="both"/>
        <w:rPr>
          <w:color w:val="000080"/>
        </w:rPr>
      </w:pPr>
      <w:r>
        <w:rPr>
          <w:color w:val="000080"/>
        </w:rPr>
        <w:t>La data della Mia Seconda Venuta sulla terra non è per vostra conoscenza. Siate certi tuttavia che le Mie promesse saranno sempre soddisfatte. Nessuno può fermare il Mio grande Atto di Misericordia per redimere l’umanità. Satana non ha questo potere. Egli, il seduttore, deve essere distrutto figlia Mia e non può sopravvivere. Ora il suo tempo è breve. Avverto coloro che lo seguono attraverso il peccato che sono rimaste loro poche possibilità di redimersi. Devono allontanarsi adesso dal peccato se vogliono essere salvati. Quelli di voi, seguaci, che possono avere un membro della famiglia o un amico speciale che stanno seguendo un cammino di peccato, è vostro dovere in tal caso cercare di aprire i loro occhi alla verità.</w:t>
      </w:r>
    </w:p>
    <w:p>
      <w:pPr>
        <w:pStyle w:val="Normal"/>
        <w:spacing w:before="280" w:after="280"/>
        <w:jc w:val="both"/>
        <w:rPr/>
      </w:pPr>
      <w:r>
        <w:rPr>
          <w:b/>
          <w:bCs/>
          <w:color w:val="000080"/>
        </w:rPr>
        <w:t xml:space="preserve">Preparatevi ora per evitare di prendere il Marchio della Bestia. </w:t>
      </w:r>
      <w:r>
        <w:rPr>
          <w:color w:val="000080"/>
        </w:rPr>
        <w:t>Molti eventi sia sulla terra che nei Cieli sono in procinto di avvenire cosa che trasformerà il corso della storia. Preparatevi tutti durante questo tempo. Vi ho detto prima che il denaro sarà raro quindi per favore cercate di preparare le vostre famiglie per la sopravvivenza così non dovrete accettare il Marchio. Per favore non ignorate la Mia supplica.</w:t>
      </w:r>
    </w:p>
    <w:p>
      <w:pPr>
        <w:pStyle w:val="Normal"/>
        <w:spacing w:before="280" w:after="280"/>
        <w:jc w:val="both"/>
        <w:rPr>
          <w:color w:val="000080"/>
        </w:rPr>
      </w:pPr>
      <w:r>
        <w:rPr>
          <w:color w:val="000080"/>
        </w:rPr>
        <w:t>I gruppi di preghiera sono vitali ora per proteggere voi stessi e salvare il mondo dalla persecuzione del sistema bancario politico Globale e dalle così chiamate Organizzazioni dei Diritti Umani. Il loro è un obbiettivo di potere e controllo su di voi bambini Miei, anche se molti di voi non possono vederlo. Tuttavia lo vedrete in tempo. E quel momento è vicino. Iniziate a preparavi ora per la vostra futura sopravvivenza e continuate a pregare così Io offrirò le Miei grazie speciali di protezione a tutti voi. Per favore non siate spaventati poichè tutto ciò che sarà davvero importante sarà la vostra fedeltà a Me.</w:t>
      </w:r>
    </w:p>
    <w:p>
      <w:pPr>
        <w:pStyle w:val="Normal"/>
        <w:spacing w:before="280" w:after="280"/>
        <w:jc w:val="both"/>
        <w:rPr>
          <w:color w:val="000080"/>
        </w:rPr>
      </w:pPr>
      <w:r>
        <w:rPr>
          <w:color w:val="000080"/>
        </w:rPr>
        <w:t>Quando l’Unico Ordine Mondiale prenderà il controllo del Medio Oriente sarete stupiti di quanti paesi saranno sotto il loro controllo. Quante anime innocenti crederanno che questi nuovi regimi offriranno loro la libertà. Ma non sarà così.</w:t>
      </w:r>
    </w:p>
    <w:p>
      <w:pPr>
        <w:pStyle w:val="Normal"/>
        <w:spacing w:before="280" w:after="280"/>
        <w:jc w:val="both"/>
        <w:rPr/>
      </w:pPr>
      <w:r>
        <w:rPr>
          <w:b/>
          <w:bCs/>
          <w:color w:val="000080"/>
        </w:rPr>
        <w:t xml:space="preserve">Russia e Cina provocheranno disordini </w:t>
      </w:r>
      <w:r>
        <w:rPr>
          <w:color w:val="000080"/>
        </w:rPr>
        <w:t>Guardate adesso come Russia e Cina diventano la terza entità a causare disordine. Molto presto quelli di voi che hanno dato il controllo dei vostri paesi a gruppi senza volto che vi trattano come burattini vedranno presto come i sinistri gruppi di queste forze politiche, non di Dio, provano a imporvi come vivere. Difendetevi attraverso la preghiera. Ogni giorno ed ogni ora allevierò la vostra sofferenza. Ricevete Me nella Santa Eucarestia ed otterrete una forza che vi sosterrà a livelli straordinari durante questa persecuzione.</w:t>
      </w:r>
    </w:p>
    <w:p>
      <w:pPr>
        <w:pStyle w:val="Corpodeltesto2"/>
        <w:rPr/>
      </w:pPr>
      <w:r>
        <w:rPr/>
        <w:t>Io, Gesù Cristo, non voglio creare panico nelle vostre vite. Ma non posso stare da parte e non avvisarvi di questi eventi. A motivo della Mia Misericordia vi sto dando una possibilità di preparare non solo il vostro benessere spirituale ma anche per le condizioni di vita delle vostre famiglie. Per evitare il Marchio per favore preparatevi accuratamente.</w:t>
      </w:r>
    </w:p>
    <w:p>
      <w:pPr>
        <w:pStyle w:val="Normal"/>
        <w:spacing w:before="280" w:after="280"/>
        <w:jc w:val="both"/>
        <w:rPr>
          <w:color w:val="000080"/>
        </w:rPr>
      </w:pPr>
      <w:r>
        <w:rPr>
          <w:color w:val="000080"/>
        </w:rPr>
        <w:t>L’Avvertimento renderà, senza dubbio, facile eventuali persecuzioni perchè così tanti saranno convertiti. Pregate pregate ora per la conversione mondiale e per attenuare ogni tormento che si svilupperà durante il regno dell’anti-Cristo e del falso profeta.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maggio 2011 – Satana sta provocando distruzione nel mondo ma i suoi giorni sono brevi ora</w:t>
      </w:r>
    </w:p>
    <w:p>
      <w:pPr>
        <w:pStyle w:val="Normal"/>
        <w:spacing w:before="280" w:after="280"/>
        <w:jc w:val="both"/>
        <w:rPr>
          <w:color w:val="000080"/>
        </w:rPr>
      </w:pPr>
      <w:r>
        <w:rPr>
          <w:color w:val="000080"/>
        </w:rPr>
        <w:t>Mia amata figlia prediletta è adesso con grande urgenza che il mondo e tutti quelli addormentati alla verità dei Miei insegnamenti devono ascoltare la Mia Santa Parola. Siccome lo scompiglio nel mondo continuerà a crescere dovete ora fermarvi e contemplare le scritture -   quello che vi è stato detto circa i cambiamenti che saranno testimoniati sulla terra se il peccato continua.</w:t>
      </w:r>
    </w:p>
    <w:p>
      <w:pPr>
        <w:pStyle w:val="Normal"/>
        <w:spacing w:before="280" w:after="280"/>
        <w:jc w:val="both"/>
        <w:rPr>
          <w:color w:val="000080"/>
        </w:rPr>
      </w:pPr>
      <w:r>
        <w:rPr>
          <w:color w:val="000080"/>
        </w:rPr>
        <w:t>Anche quelli di voi che dubitano l’esistenza di Dio, Il Padre Eterno, o Me il vostro Divino Salvatore, vedrete il peccato venire commesso quotidianamente davanti ai vostri occhi. Che si verifichi durante i vostri incontri personali nella vita di tutti i giorni, nei giornali, nei media radiotelevisivi o su internet, esso è difficile da ignorare. Anche quelli di voi che sono tolleranti nell’accettazione del peccato sono scioccati dai livelli di depravazione che siete costretti ad assistere.</w:t>
      </w:r>
    </w:p>
    <w:p>
      <w:pPr>
        <w:pStyle w:val="Normal"/>
        <w:spacing w:before="280" w:after="280"/>
        <w:jc w:val="both"/>
        <w:rPr>
          <w:color w:val="000080"/>
        </w:rPr>
      </w:pPr>
      <w:r>
        <w:rPr>
          <w:color w:val="000080"/>
        </w:rPr>
        <w:t>Che cosa vedete? Che cosa vi sciocca di più? E’ la violenza feroce di cui siete al corrente guardando la televisione comodamente nelle vostre case? Gli omicidi che vengono effettuati e condonati dai Governi in nome delle giustizia? O è la depravazione mostrata attraverso la pornografia oscena che è presentata come arte? Sono le bugie proclamate da falsi truffatori dietro il sistema giuridico dove possono permettersi di comprare la loro libertà in luogo della punizione? Potrebbe essere l’odio mostrato dall’uomo contro estranei incontrati per strada? E’ il terrore sentito da normali cittadini per mano del loro Governo? Ci sono così tanti torti contro le Leggi di Mosè, I Comandamenti, emanate oggi che è impossibile capirle bene tutte, così tante, in una volta.</w:t>
      </w:r>
    </w:p>
    <w:p>
      <w:pPr>
        <w:pStyle w:val="Normal"/>
        <w:spacing w:before="280" w:after="280"/>
        <w:jc w:val="both"/>
        <w:rPr>
          <w:color w:val="000080"/>
        </w:rPr>
      </w:pPr>
      <w:r>
        <w:rPr>
          <w:color w:val="000080"/>
        </w:rPr>
        <w:t>Legge e ordine sono spariti. Amore e generosità mostrati da vicini a vicini stanno sparendo rapidamente. Anche quei Miei servi fedeli che agiscono nel nome di Dio non stanno più conducendo il loro gregge.</w:t>
      </w:r>
    </w:p>
    <w:p>
      <w:pPr>
        <w:pStyle w:val="Normal"/>
        <w:spacing w:before="280" w:after="280"/>
        <w:jc w:val="both"/>
        <w:rPr>
          <w:color w:val="000080"/>
        </w:rPr>
      </w:pPr>
      <w:r>
        <w:rPr>
          <w:color w:val="000080"/>
        </w:rPr>
        <w:t>Questo disordine è causato dal re dell’inganno, satana, il maligno che fa di tutto per nascondere la sua identità al genere umano. Un codardo, lavora usando il suo potere di sedurre. Non fate errori perché ha poteri che usa per distruggere l’umanità. Egli mette uomo contro uomo. Fratello contro fratello. Vicino contro vicino. E tutto con uno scopo. Che è provocare velocemente distruzione nel più breve periodo possibile. Non smetterà mai di tormentarvi, bambini Miei. Fronteggiate la sua realtà. Accettate la sua esistenza. Per i non-credenti è solo quando finalmente capite la verità dell’esistenza di satana che la verità sarà capita. E cioè che Dio, il Padre Eterno, esiste veramente.</w:t>
      </w:r>
    </w:p>
    <w:p>
      <w:pPr>
        <w:pStyle w:val="Normal"/>
        <w:spacing w:before="280" w:after="280"/>
        <w:jc w:val="both"/>
        <w:rPr>
          <w:color w:val="000080"/>
        </w:rPr>
      </w:pPr>
      <w:r>
        <w:rPr>
          <w:color w:val="000080"/>
        </w:rPr>
        <w:t>Ricordate solo che i giorni di satana sono contati. Non lasciatelo vincere. Pregate per tutti coloro nel mondo affinchè non cadano nella trappola dell’odio che lui pone per irretire i figli di Dio. Fa questo non solo per l’odio che prova per voi, figli Miei, ma per l’odio che sente nei  confronti Miei, Gesù Cristo e del Mio Padre Eterno. Non avrà riposo fino a che non causerà il maggior danno.</w:t>
      </w:r>
    </w:p>
    <w:p>
      <w:pPr>
        <w:pStyle w:val="Normal"/>
        <w:spacing w:before="280" w:after="280"/>
        <w:jc w:val="both"/>
        <w:rPr>
          <w:color w:val="000080"/>
        </w:rPr>
      </w:pPr>
      <w:r>
        <w:rPr>
          <w:color w:val="000080"/>
        </w:rPr>
        <w:t>Pregate pregate pregate che la sua forza diminuisca. Specialmente pregate il Santo Rosario poiché quella è la preghiera che schiaccerà satana.</w:t>
      </w:r>
    </w:p>
    <w:p>
      <w:pPr>
        <w:pStyle w:val="Normal"/>
        <w:spacing w:before="280" w:after="280"/>
        <w:jc w:val="both"/>
        <w:rPr>
          <w:color w:val="000080"/>
        </w:rPr>
      </w:pPr>
      <w:r>
        <w:rPr>
          <w:color w:val="000080"/>
        </w:rPr>
        <w:t>Quando ritornerò sulla terra ricordate che ci sarà solo un sentiero per l’eternità ed è quello che avete bisogno di percorrere verso di Me.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maggio 2011 – Le atrocità della Mia Crocifissione non rivelate all’Uomo come dovrebbero.</w:t>
      </w:r>
    </w:p>
    <w:p>
      <w:pPr>
        <w:pStyle w:val="Normal"/>
        <w:spacing w:before="280" w:after="280"/>
        <w:jc w:val="both"/>
        <w:rPr>
          <w:color w:val="000080"/>
        </w:rPr>
      </w:pPr>
      <w:r>
        <w:rPr>
          <w:color w:val="000080"/>
        </w:rPr>
        <w:t>Mia amata figlia,  devi raccogliere la Mia Croce adesso e aiutarmi a portarla nel percorso che ho tracciato per te. Mia preziosa figlia come hai sofferto queste ultime settimane. Ho lasciato che succedesse perché questo ti ha portata più vicina al Mio sacro cuore.</w:t>
      </w:r>
    </w:p>
    <w:p>
      <w:pPr>
        <w:pStyle w:val="Normal"/>
        <w:spacing w:before="280" w:after="280"/>
        <w:jc w:val="both"/>
        <w:rPr>
          <w:color w:val="000080"/>
        </w:rPr>
      </w:pPr>
      <w:r>
        <w:rPr>
          <w:color w:val="000080"/>
        </w:rPr>
        <w:t>Molte anime sono chiamate a comunicare i Miei messaggi al mondo. Sarà solo attraverso la purificazione volontaria dell’anima che si determinerà la qualità del discernimento. In altre parole se l’anima che Io ho scelto per comunicare la Mia parola è pura allora i messaggi avranno più impatto. Essi avranno un effetto più duraturo sull’anima. Saranno pieni di compassione, tuttavia riveleranno la verità dei Miei insegnamenti in una forma semplice.</w:t>
      </w:r>
    </w:p>
    <w:p>
      <w:pPr>
        <w:pStyle w:val="Normal"/>
        <w:spacing w:before="280" w:after="280"/>
        <w:jc w:val="both"/>
        <w:rPr>
          <w:color w:val="000080"/>
        </w:rPr>
      </w:pPr>
      <w:r>
        <w:rPr>
          <w:color w:val="000080"/>
        </w:rPr>
        <w:t>Non ho tempo per le sottigliezze attese dall’uomo che è condizionato ad ascoltare la Mia parola in un certo modo – in una versione instupidita. Anche la Mia Passione, la Croce e le atrocità commesse dall’uomo alla Mia crocifissione non sono state rivelate al mondo nel modo in cui accaddero. Quindi pochi di voi, figli Miei, capiscono lo spaventoso trattamento riservato a Me, vostro Divino Salvatore, per mano dell’uomo. Questo trattamento nei Miei confronti oggi, in cui sono beffato, deriso, bestemmiato, ignorato e insultato è ancora evidente. La Mia morte ha lastricato la via per salvare le vostre anime dalla dannazione eterna. Ed è ancora il caso. Non gettate via il dono della salvezza poiché senza l’accettazione della verità non potete essere salvati.</w:t>
      </w:r>
    </w:p>
    <w:p>
      <w:pPr>
        <w:pStyle w:val="Normal"/>
        <w:spacing w:before="280" w:after="280"/>
        <w:jc w:val="both"/>
        <w:rPr>
          <w:color w:val="000080"/>
        </w:rPr>
      </w:pPr>
      <w:r>
        <w:rPr>
          <w:color w:val="000080"/>
        </w:rPr>
        <w:t>Ascoltate questo. Io sono la verità. Io sono la chiave per la vostra salvezza. Sul letto di morte, anche se avete ignorato Me, i Miei insegnamenti, negato la Mia vera esistenza, rivolgetevi a Me e chiedete la redenzione. Non è mai troppo tardi per rivolgersi a Me e chiedermi di prendervi per mano e lasciare che vi conduca al Regno Celeste del Padre Mio. Ma potete fare questo solo mentre siete vivi su questa terra. Questa è la vostra unica possibilità perchè vi si offra la vita eterna. Dopo sarà troppo tardi. Il vostro amato Divin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maggio 2011 – Lo Spirito Santo è stato ora riversato sul mondo intero</w:t>
      </w:r>
    </w:p>
    <w:p>
      <w:pPr>
        <w:pStyle w:val="Normal"/>
        <w:spacing w:before="280" w:after="280"/>
        <w:jc w:val="both"/>
        <w:rPr>
          <w:color w:val="000080"/>
        </w:rPr>
      </w:pPr>
      <w:r>
        <w:rPr>
          <w:color w:val="000080"/>
        </w:rPr>
        <w:t>Figlia Mia di al mondo che un atto significativo della Mia Misericordia ha avuto luogo oggi laddove lo Spirito Santo, uno dei più grandi doni ai Miei figli, è stato riversato sul mondo intero. Questo dono è essenziale al fine di preparare l’umanità per l’Avvertimento. Iinfusi con la forza dello Spirito Santo, i Miei servi sacri e discepoli saranno notevolmente rafforzati nel loro amore per Me ed il Mio Padre Eterno.</w:t>
      </w:r>
    </w:p>
    <w:p>
      <w:pPr>
        <w:pStyle w:val="Normal"/>
        <w:spacing w:before="280" w:after="280"/>
        <w:jc w:val="both"/>
        <w:rPr>
          <w:color w:val="000080"/>
        </w:rPr>
      </w:pPr>
      <w:r>
        <w:rPr>
          <w:color w:val="000080"/>
        </w:rPr>
        <w:t>Questo dono di vita porterà nuovo impeto nelle vostre affaticate e tiepide anime che stanno urlando per l’illuminazione. Questo è stato predetto e tutti, anche il più incallito dei peccatori, ne beneficierà.</w:t>
      </w:r>
    </w:p>
    <w:p>
      <w:pPr>
        <w:pStyle w:val="Normal"/>
        <w:spacing w:before="280" w:after="280"/>
        <w:jc w:val="both"/>
        <w:rPr>
          <w:color w:val="000080"/>
        </w:rPr>
      </w:pPr>
      <w:r>
        <w:rPr>
          <w:color w:val="000080"/>
        </w:rPr>
        <w:t>La Mia Misericordia, come ho detto, non conosce limiti. Colmati ora con lo Spirito di luce e santità voi, tutti Miei discepoli ovunque, dovete essere coraggiosi e proclamare la Mia parola a tutti coloro con i quali entrate in contatto. Non fate caso al disprezzo che potete sperimentare poichè ciò è troppo importante ora per poter ignorare le Mie suppliche per la conversione</w:t>
      </w:r>
    </w:p>
    <w:p>
      <w:pPr>
        <w:pStyle w:val="Normal"/>
        <w:spacing w:before="280" w:after="280"/>
        <w:jc w:val="both"/>
        <w:rPr>
          <w:color w:val="000080"/>
        </w:rPr>
      </w:pPr>
      <w:r>
        <w:rPr>
          <w:color w:val="000080"/>
        </w:rPr>
        <w:t>Ascoltate ora la Mia preghiera per darvi l’incoraggiamento di cui avete bisogno</w:t>
      </w:r>
    </w:p>
    <w:p>
      <w:pPr>
        <w:pStyle w:val="Normal"/>
        <w:spacing w:before="280" w:after="280"/>
        <w:jc w:val="both"/>
        <w:rPr>
          <w:color w:val="000080"/>
        </w:rPr>
      </w:pPr>
      <w:r>
        <w:rPr>
          <w:b/>
          <w:bCs/>
          <w:i/>
          <w:iCs/>
          <w:color w:val="000080"/>
        </w:rPr>
        <w:t> “</w:t>
      </w:r>
      <w:r>
        <w:rPr>
          <w:b/>
          <w:bCs/>
          <w:i/>
          <w:iCs/>
          <w:color w:val="000080"/>
        </w:rPr>
        <w:t>Riempimi adesso oh Signore con il dono dello Spirito Santo per portare la Tua Santissima Parola ai peccatori che devo contribuire a salvare nel Tuo nome. Aiutami a ricoprirli, attraverso le mie preghiere, con il Tuo prezioso sangue così che possono essere attirati al Tuo Sacro Cuore.</w:t>
      </w:r>
      <w:r>
        <w:rPr>
          <w:color w:val="000080"/>
        </w:rPr>
        <w:t xml:space="preserve"> </w:t>
      </w:r>
      <w:r>
        <w:rPr>
          <w:b/>
          <w:bCs/>
          <w:i/>
          <w:iCs/>
          <w:color w:val="000080"/>
        </w:rPr>
        <w:t xml:space="preserve">Dammi il dono dello Spirito Santo così che queste povere anime possono gioire nel Tuo Nuovo Paradiso” </w:t>
      </w:r>
    </w:p>
    <w:p>
      <w:pPr>
        <w:pStyle w:val="Normal"/>
        <w:spacing w:before="280" w:after="280"/>
        <w:jc w:val="both"/>
        <w:rPr>
          <w:color w:val="000080"/>
        </w:rPr>
      </w:pPr>
      <w:r>
        <w:rPr>
          <w:color w:val="000080"/>
        </w:rPr>
        <w:t>Dite questa preghiera ogni giorno dopo aver recitato la Mia Coroncina della Divina Misericordia e voi, attraverso la vostra fedeltà a Me, aiuterete a salvare i Miei figli.</w:t>
      </w:r>
    </w:p>
    <w:p>
      <w:pPr>
        <w:pStyle w:val="Normal"/>
        <w:spacing w:before="280" w:after="280"/>
        <w:jc w:val="both"/>
        <w:rPr>
          <w:color w:val="000080"/>
        </w:rPr>
      </w:pPr>
      <w:r>
        <w:rPr>
          <w:color w:val="000080"/>
        </w:rPr>
        <w:t>Salvatemi dal tormento che Io soffro nel Mio cuore mentre guardo con così tanto dolore al modo in cui il Mio Santo Nome è accettato nel mondo. Non contenti di negare Me, moltissime anime reagiscono con rabbia se voi, Mie fedeli seguaci, osate magari menzionare che cosa rappresento. Essi sono molto arrabbiati perché l’ingannatore spinge così abilmente le loro menti ad allontanarsi dalla verità. Aiutate queste anime tutti voi. Pregate e chiedetemi ora la forza di cui avrete bisogno in questa opera.</w:t>
      </w:r>
    </w:p>
    <w:p>
      <w:pPr>
        <w:pStyle w:val="Normal"/>
        <w:spacing w:before="280" w:after="280"/>
        <w:jc w:val="both"/>
        <w:rPr/>
      </w:pPr>
      <w:r>
        <w:rPr>
          <w:b/>
          <w:bCs/>
          <w:color w:val="FF0000"/>
        </w:rPr>
        <w:t xml:space="preserve">Grazie speciali per coloro che diffondono la conversione </w:t>
      </w:r>
      <w:r>
        <w:rPr>
          <w:color w:val="FF0000"/>
        </w:rPr>
        <w:t>Per tutti voi che diffondete la conversione vi saranno date grazie speciali e vi sarà riservato un posto molto speciale nel Regno di Mio Padre. Andate ora e lasciate che lo Spirito Santo inondi le vostre anime per aiutare Me a salvare l’umanità.</w:t>
      </w:r>
    </w:p>
    <w:p>
      <w:pPr>
        <w:pStyle w:val="Normal"/>
        <w:spacing w:before="280" w:after="280"/>
        <w:jc w:val="both"/>
        <w:rPr>
          <w:color w:val="000080"/>
        </w:rPr>
      </w:pPr>
      <w:r>
        <w:rPr>
          <w:color w:val="000080"/>
        </w:rPr>
        <w:t>Amo tutti voi. Ognuno di voi occupa un posto nel Mio Sacro Cuore. Nessuno di voi, peccatori inclusi, sarà escluso dalla Mia battaglia per salvare anime. Il vostro amorevole Salvatore. Gesù Cristo Re di Misericordia</w:t>
      </w:r>
    </w:p>
    <w:p>
      <w:pPr>
        <w:pStyle w:val="Normal"/>
        <w:spacing w:before="280" w:after="280"/>
        <w:jc w:val="both"/>
        <w:rPr/>
      </w:pPr>
      <w:r>
        <w:rPr>
          <w:b/>
          <w:bCs/>
          <w:color w:val="000080"/>
        </w:rPr>
        <w:t xml:space="preserve">Nota: </w:t>
      </w:r>
      <w:r>
        <w:rPr>
          <w:color w:val="000080"/>
        </w:rPr>
        <w:t>commento finale da parte di nostro Signore Gesù Cristo alla veggente dato alla fine di questo messaggio.</w:t>
      </w:r>
    </w:p>
    <w:p>
      <w:pPr>
        <w:pStyle w:val="Normal"/>
        <w:spacing w:before="280" w:after="280"/>
        <w:jc w:val="both"/>
        <w:rPr>
          <w:color w:val="000080"/>
        </w:rPr>
      </w:pPr>
      <w:r>
        <w:rPr>
          <w:i/>
          <w:iCs/>
          <w:color w:val="000080"/>
        </w:rPr>
        <w:t>“</w:t>
      </w:r>
      <w:r>
        <w:rPr>
          <w:i/>
          <w:iCs/>
          <w:color w:val="000080"/>
        </w:rPr>
        <w:t>Figlia Mia questo evento è importante. Esso salverà molte anime prima che l’Avvertimento avvenga e continuerà ad essere presente nel mondo in seguito per aiutare a prevenire i peccatori dal ricadere nel peccato.</w:t>
      </w:r>
    </w:p>
    <w:p>
      <w:pPr>
        <w:pStyle w:val="Normal"/>
        <w:spacing w:before="280" w:after="280"/>
        <w:jc w:val="both"/>
        <w:rPr>
          <w:color w:val="000080"/>
        </w:rPr>
      </w:pPr>
      <w:r>
        <w:rPr>
          <w:i/>
          <w:iCs/>
          <w:color w:val="000080"/>
        </w:rPr>
        <w:t>E’ stato predetto, figlia Mia, e simboleggia grandi novità. Ma i Miei discepoli devono ora lavorare per aiutarmi a condurre la Battaglia per le Anim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maggio 2011 – Messaggio dalla Vergine Maria riguardo la protezione dei Santi.</w:t>
      </w:r>
    </w:p>
    <w:p>
      <w:pPr>
        <w:pStyle w:val="Normal"/>
        <w:spacing w:before="280" w:after="280"/>
        <w:jc w:val="both"/>
        <w:rPr/>
      </w:pPr>
      <w:r>
        <w:rPr>
          <w:color w:val="000080"/>
        </w:rPr>
        <w:t xml:space="preserve">Figlia Mia ora stai diventando più vicina al cuore del Mio amatissimo Figlio. Il tuo viaggio è stato difficile tuttavia ha avuto luogo durante un periodo di tempo così breve. E’ stato per ordine di Dio Padre che sono stata inviata da te per comunicarti la tua chiamata per quest’opera. La tua risposta è stata immediata. Non hai mai esitato. Perché questa è la forza dell’amore che tu provi per Me la tua Madre Benedetta. Ti ho guidata e persuasa per questa chiamata molto speciale. Per favore continua a rivolgerti a Me, la tua Amata Madre, ogni giorno per una quotidiana direzione </w:t>
      </w:r>
      <w:r>
        <w:rPr>
          <w:i/>
          <w:iCs/>
          <w:color w:val="000080"/>
        </w:rPr>
        <w:t>(spirituale)</w:t>
      </w:r>
      <w:r>
        <w:rPr>
          <w:color w:val="000080"/>
        </w:rPr>
        <w:t>. Tutti i santi camminano ancora con te ma tu non lo sai. Devi chiedere a San Benedetto, San Giuseppe, Giovanni l’Evangelista, Sant’Agostino e Michele l’Arcangelo di darti il sostegno di cui avrai bisogno. Molto più forte sei ora figlia Mia che ti chiedi perché. E’ per via della tua obbedienza al Mio Amato Figlio che stai ricevendo ora le grazie necessarie per questa divina missione per la quale sei stata scelta.</w:t>
      </w:r>
    </w:p>
    <w:p>
      <w:pPr>
        <w:pStyle w:val="Normal"/>
        <w:spacing w:before="280" w:after="280"/>
        <w:jc w:val="both"/>
        <w:rPr>
          <w:color w:val="000080"/>
        </w:rPr>
      </w:pPr>
      <w:r>
        <w:rPr>
          <w:color w:val="000080"/>
        </w:rPr>
        <w:t>E’ importante che tu preghi il mio Santissimo Rosario ogni giorno poiché esso ti proteggerà dal maligno. San Benedetto è stato assegnato a te in ogni momento per proteggerti dagli attacchi dell’ingannatore. E’ per questo che i peggiori sono stati tenuti lontano da te. Pregalo quotidianamente figlia mia per questa protezione continua.</w:t>
      </w:r>
    </w:p>
    <w:p>
      <w:pPr>
        <w:pStyle w:val="Normal"/>
        <w:spacing w:before="280" w:after="280"/>
        <w:jc w:val="both"/>
        <w:rPr>
          <w:color w:val="000080"/>
        </w:rPr>
      </w:pPr>
      <w:r>
        <w:rPr>
          <w:color w:val="000080"/>
        </w:rPr>
        <w:t>Accetta la sofferenza richiesta a te dal Mio amato Figlio, Gesù Cristo, poiché questo salverà innumerevoli anime. Il tuo dono speciale a Lui del tuo libero arbitrio, impedirà l’entrata di milioni di anime nel fuoco dell’inferno. Continua a ricordare che cosa sta compiendo la tua sofferenza e la gioia che ciò porterà al Sacro Cuore di Mio Figlio.</w:t>
      </w:r>
    </w:p>
    <w:p>
      <w:pPr>
        <w:pStyle w:val="Normal"/>
        <w:spacing w:before="280" w:after="280"/>
        <w:jc w:val="both"/>
        <w:rPr>
          <w:color w:val="000080"/>
        </w:rPr>
      </w:pPr>
      <w:r>
        <w:rPr>
          <w:color w:val="000080"/>
        </w:rPr>
        <w:t>Stai ora gustando il dono speciale di essere in unione con Mio Figlio. Più ti abbandoni completamente, mostri umiltà e fai ulteriori sacrifici, e più lo aiuterai in questo incarico che è così importante per Lui.</w:t>
      </w:r>
    </w:p>
    <w:p>
      <w:pPr>
        <w:pStyle w:val="Normal"/>
        <w:spacing w:before="280" w:after="280"/>
        <w:jc w:val="both"/>
        <w:rPr>
          <w:color w:val="000080"/>
        </w:rPr>
      </w:pPr>
      <w:r>
        <w:rPr>
          <w:color w:val="000080"/>
        </w:rPr>
        <w:t>Sii grata figlia mia per essere stata chiamata a compiere questo sacro lavoro poichè senza di esso milioni di anime non potrebbero essere salvate.</w:t>
      </w:r>
    </w:p>
    <w:p>
      <w:pPr>
        <w:pStyle w:val="Normal"/>
        <w:spacing w:before="280" w:after="280"/>
        <w:jc w:val="both"/>
        <w:rPr>
          <w:color w:val="000080"/>
        </w:rPr>
      </w:pPr>
      <w:r>
        <w:rPr>
          <w:color w:val="000080"/>
        </w:rPr>
        <w:t>Avvicinati ora al mio cuore e lascia che io ti tenga più vicina al Mio Figlio. Ti proteggerò e guiderò in ogni momento. La tua Amata Madre Regina della Pace</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maggio 2011- Il terremoto in Europa si è verificato come previsto</w:t>
      </w:r>
    </w:p>
    <w:p>
      <w:pPr>
        <w:pStyle w:val="Normal"/>
        <w:spacing w:before="280" w:after="280"/>
        <w:jc w:val="both"/>
        <w:rPr/>
      </w:pPr>
      <w:r>
        <w:rPr>
          <w:color w:val="000080"/>
        </w:rPr>
        <w:t xml:space="preserve">Mia amata figlia, </w:t>
      </w:r>
      <w:hyperlink r:id="rId5">
        <w:r>
          <w:rPr>
            <w:rStyle w:val="InternetLink"/>
            <w:b/>
            <w:bCs/>
            <w:color w:val="000080"/>
            <w:u w:val="single"/>
          </w:rPr>
          <w:t>il terremoto di cui ho parlato con te ha avuto luogo oggi in Europa, in Spagna.</w:t>
        </w:r>
        <w:r>
          <w:rPr>
            <w:rStyle w:val="InternetLink"/>
            <w:color w:val="000080"/>
            <w:u w:val="single"/>
          </w:rPr>
          <w:t xml:space="preserve"> </w:t>
        </w:r>
      </w:hyperlink>
      <w:r>
        <w:rPr>
          <w:color w:val="000080"/>
        </w:rPr>
        <w:t>Altri eventi ecologici seguiranno, che comprendono un vulcano, inondazioni e una ondata di caldo. Fate attenzione a questi eventi perché quando si verificheranno questo proverà che questi messaggi vengono da Me, Gesù Cristo.</w:t>
      </w:r>
    </w:p>
    <w:p>
      <w:pPr>
        <w:pStyle w:val="Normal"/>
        <w:spacing w:before="280" w:after="280"/>
        <w:jc w:val="both"/>
        <w:rPr>
          <w:color w:val="000080"/>
        </w:rPr>
      </w:pPr>
      <w:r>
        <w:rPr>
          <w:color w:val="000080"/>
        </w:rPr>
        <w:t>Questa figlia Mia è la mano del Padre Mio che sta per scatenare la punizione sul mondo per aiutare a sradicare il peccato. Pregate e continuate a pregare per una maggiore conversione affinchè questi disastri diminuiscano.</w:t>
      </w:r>
    </w:p>
    <w:p>
      <w:pPr>
        <w:pStyle w:val="Normal"/>
        <w:spacing w:before="280" w:after="280"/>
        <w:jc w:val="both"/>
        <w:rPr>
          <w:color w:val="000080"/>
        </w:rPr>
      </w:pPr>
      <w:r>
        <w:rPr>
          <w:color w:val="000080"/>
        </w:rPr>
        <w:t>La Mia Amata Madre ti ha spiegato un certo numero di cose importanti questa sera. La necessità della preghiera e dell’adorazione quotidiana è importante – più spesso possibile – perché questo ti darà risultati enormi, figlia Mia, nel tuo lavoro. Riposa ora. Sei stanca. Parlerò con te domani. Vai in pace.  Il vostro Divin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maggio 2011 – Perché Dio, l’Eterno Padre, sta inviando nuovi profeti nel mondo</w:t>
      </w:r>
    </w:p>
    <w:p>
      <w:pPr>
        <w:pStyle w:val="Normal"/>
        <w:spacing w:before="280" w:after="280"/>
        <w:jc w:val="both"/>
        <w:rPr>
          <w:color w:val="000080"/>
        </w:rPr>
      </w:pPr>
      <w:r>
        <w:rPr>
          <w:color w:val="000080"/>
        </w:rPr>
        <w:t>Mia amata figlia prediletta, ai dubbiosi, soprattutto ai Miei sacri servi, che possono respingere la Mia Parola attraverso questi messaggi, questo è ciò che vorrei dire. Aumentate la vostra fede in Me riconoscendo che la Mia Parola è stata data al mondo non solo durante il Mio tempo sulla terra, ma attraverso il potere dello Spirito Santo dopo.</w:t>
      </w:r>
    </w:p>
    <w:p>
      <w:pPr>
        <w:pStyle w:val="Normal"/>
        <w:spacing w:before="280" w:after="280"/>
        <w:jc w:val="both"/>
        <w:rPr>
          <w:color w:val="000080"/>
        </w:rPr>
      </w:pPr>
      <w:r>
        <w:rPr>
          <w:color w:val="000080"/>
        </w:rPr>
        <w:t>Dall’inizio del tempo,  Dio, il Padre Eterno, ha comunicato agli uomini per mezzo dei profeti. In questo modo gli insegnamenti della verità sono stati resi noti agli uomini per assicurare che la loro fede rimanesse forte. Altre rivelazioni e lezioni sulla verità furono date agli uomini anche attraverso gli Apostoli, altri discepoli devoti e attraverso il profeta Giovanni l’Evangelista. Dopo ciò la Mia Parola, i Miei insegnamenti e tutto ciò di cui l’uomo ha bisogno per portargli la salvezza, era in ordine. Ora che il mondo sta affrontando il più grande cambiamento della sua storia Dio, il Padre Eterno, ha inviato nuovi profeti nel mondo. Questi profeti, sia chiaro, non vi portano nuovi insegnamenti perché questo non è necessario.  Invece, essi vengono inviati per tre ragioni.</w:t>
      </w:r>
    </w:p>
    <w:p>
      <w:pPr>
        <w:pStyle w:val="Normal"/>
        <w:spacing w:before="280" w:after="280"/>
        <w:jc w:val="both"/>
        <w:rPr/>
      </w:pPr>
      <w:r>
        <w:rPr>
          <w:color w:val="FF0000"/>
        </w:rPr>
        <w:t xml:space="preserve">La prima, </w:t>
      </w:r>
      <w:r>
        <w:rPr>
          <w:color w:val="000080"/>
        </w:rPr>
        <w:t>per ricordare all’uomo la verità contenuta nel Libro della Rivelazione. </w:t>
      </w:r>
    </w:p>
    <w:p>
      <w:pPr>
        <w:pStyle w:val="Normal"/>
        <w:spacing w:before="280" w:after="280"/>
        <w:jc w:val="both"/>
        <w:rPr/>
      </w:pPr>
      <w:r>
        <w:rPr>
          <w:color w:val="FF0000"/>
        </w:rPr>
        <w:t>La seconda</w:t>
      </w:r>
      <w:r>
        <w:rPr>
          <w:color w:val="000080"/>
        </w:rPr>
        <w:t>, per segnalare all’uomo i tempi che sta vivendo in modo che possa riaccendere la sua fede. </w:t>
      </w:r>
    </w:p>
    <w:p>
      <w:pPr>
        <w:pStyle w:val="Normal"/>
        <w:spacing w:before="280" w:after="280"/>
        <w:jc w:val="both"/>
        <w:rPr/>
      </w:pPr>
      <w:r>
        <w:rPr>
          <w:color w:val="FF0000"/>
        </w:rPr>
        <w:t>La terza</w:t>
      </w:r>
      <w:r>
        <w:rPr>
          <w:color w:val="000080"/>
        </w:rPr>
        <w:t xml:space="preserve"> per aiutare la diffusione della conversione in modo che i Miei seguaci possano formare il più grande esercito di sempre per salvare le anime. Sto comunicando attraverso questo profeta e altri, per far sentire la Mia Parola in ogni angolo del mondo.</w:t>
      </w:r>
    </w:p>
    <w:p>
      <w:pPr>
        <w:pStyle w:val="Normal"/>
        <w:spacing w:before="280" w:after="280"/>
        <w:jc w:val="both"/>
        <w:rPr/>
      </w:pPr>
      <w:r>
        <w:rPr>
          <w:b/>
          <w:bCs/>
          <w:color w:val="000080"/>
        </w:rPr>
        <w:t xml:space="preserve">Ricordate il Mio amore assoluto e la Mia compassione </w:t>
      </w:r>
      <w:r>
        <w:rPr>
          <w:color w:val="000080"/>
        </w:rPr>
        <w:t>Ascoltate attentamente tutti questi messaggi che non solo proclamano la Mia Parola come voi la conoscete, ma rivelano il Mio amore assoluto e la compassione che ho per ognuno di voi. Ricordate anche, la Mia Grande Misericordia. Tutti i peccatori saranno perdonati una volta che chiedono la redenzione.</w:t>
      </w:r>
    </w:p>
    <w:p>
      <w:pPr>
        <w:pStyle w:val="Normal"/>
        <w:spacing w:before="280" w:after="280"/>
        <w:jc w:val="both"/>
        <w:rPr/>
      </w:pPr>
      <w:r>
        <w:rPr>
          <w:b/>
          <w:bCs/>
          <w:color w:val="000080"/>
        </w:rPr>
        <w:t xml:space="preserve">L’importanza del Santo Rosario e della Divina Misericordia. </w:t>
      </w:r>
      <w:r>
        <w:rPr>
          <w:color w:val="000080"/>
        </w:rPr>
        <w:t>Mentre si verificano disastri ecologici vi ricordo che la preghiera, compresa la recita del Santo Rosario e della  Divina Misericordia, aiuteranno a evitare gran parte di essi. Ricordate,  Miei adorati figli, che voi, che credete in Me e nel Padre Eterno e che seguite le Mie istruzioni non avete nulla da temere. Inoltre permettetemi di ricordarvi che, a causa dei due grandi atti di Misericordia dati a voi – il dono dello Spirito Santo riversato sul mondo intero pochi giorni fa e il Grande Avvertimento, milioni di persone verranno convertite alla verità. Questo sarà un grande miracolo e quello che porterà gioia alle moltitudini.</w:t>
      </w:r>
    </w:p>
    <w:p>
      <w:pPr>
        <w:pStyle w:val="Normal"/>
        <w:spacing w:before="280" w:after="280"/>
        <w:jc w:val="both"/>
        <w:rPr/>
      </w:pPr>
      <w:r>
        <w:rPr>
          <w:b/>
          <w:bCs/>
          <w:color w:val="000080"/>
        </w:rPr>
        <w:t xml:space="preserve">La persecuzione del Drago Rosso e quelli che non vengono da Dio. </w:t>
      </w:r>
      <w:r>
        <w:rPr>
          <w:color w:val="000080"/>
        </w:rPr>
        <w:t>Sebbene Satana sorgerà attraverso i suoi poveri traviati seguaci, che egli allontana da Me – la loro unica speranza di salvezza eterna- questo avverrà solo per un breve periodo.  Sarà però, devo avvertirvi, un terribile periodo di persecuzione, diretto dal Dragone Rosso e quelle entità politiche che non provengono da Dio. Attraverso la preghiera e i Sacramenti, troverete la forza di perseverare nel corso di queste prove. Tutti questi eventi sono stati predetti e devono avvenire in modo che il male nel mondo possa essere definitivamente abbattuto. Occorre, pertanto, che tale purificazione e la serie di castighi avvengano. Perché solo allora il mondo sarà pronto per il Nuovo Paradiso sulla terra.</w:t>
      </w:r>
    </w:p>
    <w:p>
      <w:pPr>
        <w:pStyle w:val="Normal"/>
        <w:spacing w:before="280" w:after="280"/>
        <w:jc w:val="both"/>
        <w:rPr>
          <w:color w:val="000080"/>
        </w:rPr>
      </w:pPr>
      <w:r>
        <w:rPr>
          <w:color w:val="000080"/>
        </w:rPr>
        <w:t>Non ignorate la Mia chiamata. E’ solo quando vedrete cominciare a materializzarsi le profezie rivelate a voi da Miei messaggeri scelti, che saprete con certezza che sono Io che vi parlo.</w:t>
      </w:r>
    </w:p>
    <w:p>
      <w:pPr>
        <w:pStyle w:val="Normal"/>
        <w:spacing w:before="280" w:after="280"/>
        <w:jc w:val="both"/>
        <w:rPr>
          <w:color w:val="000080"/>
        </w:rPr>
      </w:pPr>
      <w:r>
        <w:rPr>
          <w:color w:val="000080"/>
        </w:rPr>
        <w:t>Il vostro Divin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maggio 2011 – Rifiutate il lavoro dello spiritualismo New Age</w:t>
      </w:r>
    </w:p>
    <w:p>
      <w:pPr>
        <w:pStyle w:val="Normal"/>
        <w:spacing w:before="280" w:after="280"/>
        <w:jc w:val="both"/>
        <w:rPr>
          <w:color w:val="000080"/>
        </w:rPr>
      </w:pPr>
      <w:r>
        <w:rPr>
          <w:color w:val="000080"/>
        </w:rPr>
        <w:t>Mia amata figlia prediletta, chiedo a tutti i Miei seguaci di denunciare il lavoro del Movimento New Age che ha attanagliato il mondo.</w:t>
      </w:r>
    </w:p>
    <w:p>
      <w:pPr>
        <w:pStyle w:val="Normal"/>
        <w:spacing w:before="280" w:after="280"/>
        <w:jc w:val="both"/>
        <w:rPr/>
      </w:pPr>
      <w:r>
        <w:rPr>
          <w:color w:val="000080"/>
        </w:rPr>
        <w:t xml:space="preserve">Il cristianesimo è sempre stato un obiettivo primario di Satana. Perché lui è così furbo che cerca costantemente di sedurre coloro che hanno le anime vuote e sono spiritualmente perse. Egli cercherà sempre di presentare le sue menzogne </w:t>
      </w:r>
      <w:r>
        <w:rPr>
          <w:rFonts w:cs="Times New Roman"/>
          <w:color w:val="000080"/>
        </w:rPr>
        <w:t>​​</w:t>
      </w:r>
      <w:r>
        <w:rPr>
          <w:color w:val="000080"/>
        </w:rPr>
        <w:t>formulandole in modo tale da sembrare amore.  Poi cercherà di controllare le menti dei Miei figli con antiche tattiche pagane volte a liberarle dal cosiddetto stress della vita moderna. State attenti voi che soccombete alle pratiche che pretendono di portare il vostro stato mentale in una fase di oblio, in nome della meditazione. Una volta che permettete che la vostra mente sia controllata in questo modo, Satana e i demoni potranno muovercisi dentro in modo così silenzioso che non ve ne renderete conto, tanto ne sarà agevole il passaggio.</w:t>
      </w:r>
    </w:p>
    <w:p>
      <w:pPr>
        <w:pStyle w:val="Normal"/>
        <w:spacing w:before="280" w:after="280"/>
        <w:jc w:val="both"/>
        <w:rPr/>
      </w:pPr>
      <w:r>
        <w:rPr>
          <w:b/>
          <w:bCs/>
          <w:color w:val="000080"/>
        </w:rPr>
        <w:t xml:space="preserve">Evitate antiche pratiche spirituali, compreso l’uso dei tarocchi. </w:t>
      </w:r>
      <w:r>
        <w:rPr>
          <w:color w:val="000080"/>
        </w:rPr>
        <w:t>Molte molte anime in tutto il mondo sono affamate di una guida spirituale. Nel tentativo di dare un significato alla loro vita, si stanno lasciando risucchiare, inconsapevolmente, in pratiche che risalgono al paganesimo. Ogni falso dogma che porta a credere che la pace nel vostro cuore e nell’anima può essere raggiunta attraverso antiche pratiche spirituali, deve essere sempre evitato.                                      .</w:t>
      </w:r>
    </w:p>
    <w:p>
      <w:pPr>
        <w:pStyle w:val="Normal"/>
        <w:spacing w:before="280" w:after="280"/>
        <w:jc w:val="both"/>
        <w:rPr/>
      </w:pPr>
      <w:r>
        <w:rPr>
          <w:b/>
          <w:bCs/>
          <w:color w:val="000080"/>
        </w:rPr>
        <w:t xml:space="preserve">Imparate a riconoscerle per quelle che realmente sono. </w:t>
      </w:r>
      <w:r>
        <w:rPr>
          <w:color w:val="000080"/>
        </w:rPr>
        <w:t>L’uso di </w:t>
      </w:r>
      <w:r>
        <w:rPr>
          <w:b/>
          <w:bCs/>
          <w:color w:val="000080"/>
        </w:rPr>
        <w:t>cristalli, meditazione, reiki,  yoga,  tarocchi</w:t>
      </w:r>
      <w:r>
        <w:rPr>
          <w:color w:val="000080"/>
        </w:rPr>
        <w:t>, credenza in </w:t>
      </w:r>
      <w:r>
        <w:rPr>
          <w:b/>
          <w:bCs/>
          <w:color w:val="000080"/>
        </w:rPr>
        <w:t>spiriti guida</w:t>
      </w:r>
      <w:r>
        <w:rPr>
          <w:color w:val="000080"/>
        </w:rPr>
        <w:t xml:space="preserve">, </w:t>
      </w:r>
      <w:r>
        <w:rPr>
          <w:b/>
          <w:bCs/>
          <w:color w:val="000080"/>
        </w:rPr>
        <w:t>metafisica</w:t>
      </w:r>
      <w:r>
        <w:rPr>
          <w:color w:val="000080"/>
        </w:rPr>
        <w:t xml:space="preserve"> e di cosiddetti </w:t>
      </w:r>
      <w:r>
        <w:rPr>
          <w:b/>
          <w:bCs/>
          <w:color w:val="000080"/>
        </w:rPr>
        <w:t>guaritori</w:t>
      </w:r>
      <w:r>
        <w:rPr>
          <w:color w:val="000080"/>
        </w:rPr>
        <w:t> sono lì per invogliare a credere in un’esistenza superiore alternativa, al di fuori di quella creata da Dio, il Padre Eterno.</w:t>
      </w:r>
    </w:p>
    <w:p>
      <w:pPr>
        <w:pStyle w:val="Normal"/>
        <w:spacing w:before="280" w:after="280"/>
        <w:jc w:val="both"/>
        <w:rPr/>
      </w:pPr>
      <w:r>
        <w:rPr>
          <w:b/>
          <w:bCs/>
          <w:color w:val="000080"/>
        </w:rPr>
        <w:t xml:space="preserve">Avvertimento riguardo ai Maestri Asceti </w:t>
      </w:r>
      <w:r>
        <w:rPr>
          <w:color w:val="000080"/>
        </w:rPr>
        <w:t xml:space="preserve">Molti di voi, oggi, che sono costantemente alla ricerca di un conforto spirituale nella pratica di seguire i vostri angeli, devono stare attenti anche al fatto che una volta menzionato il termine “Maestro Asceta”, potete essere certi che questi angeli non vengono dal Cielo. I </w:t>
      </w:r>
      <w:r>
        <w:rPr>
          <w:b/>
          <w:bCs/>
          <w:color w:val="000080"/>
        </w:rPr>
        <w:t>Maestri Asceti</w:t>
      </w:r>
      <w:r>
        <w:rPr>
          <w:color w:val="000080"/>
        </w:rPr>
        <w:t> , bambini Miei, sono </w:t>
      </w:r>
      <w:r>
        <w:rPr>
          <w:b/>
          <w:bCs/>
          <w:color w:val="000080"/>
        </w:rPr>
        <w:t>angeli caduti</w:t>
      </w:r>
      <w:r>
        <w:rPr>
          <w:color w:val="000080"/>
        </w:rPr>
        <w:t> e provengono dal buio. Eppure vi sarà detto e poi ne sarete convinti, che provengono dalla luce. Tutto questo </w:t>
      </w:r>
      <w:r>
        <w:rPr>
          <w:b/>
          <w:bCs/>
          <w:color w:val="000080"/>
        </w:rPr>
        <w:t>spiritualismo pagano</w:t>
      </w:r>
      <w:r>
        <w:rPr>
          <w:color w:val="000080"/>
        </w:rPr>
        <w:t xml:space="preserve">, se gli permettete di sopraffare la vostra vita, alla fine vi trascinerà verso il basso, negli abissi delle tenebre e quando meno ve lo aspettate. Satana sarà attento a come presenterà queste oscure menzogne </w:t>
      </w:r>
      <w:r>
        <w:rPr>
          <w:rFonts w:cs="Times New Roman"/>
          <w:color w:val="000080"/>
        </w:rPr>
        <w:t>​​</w:t>
      </w:r>
      <w:r>
        <w:rPr>
          <w:color w:val="000080"/>
        </w:rPr>
        <w:t>perché in ogni momento vi verrà detto, e ci crederete, che queste cose sono tutte buone.</w:t>
      </w:r>
    </w:p>
    <w:p>
      <w:pPr>
        <w:pStyle w:val="Normal"/>
        <w:spacing w:before="280" w:after="280"/>
        <w:jc w:val="both"/>
        <w:rPr/>
      </w:pPr>
      <w:r>
        <w:rPr>
          <w:color w:val="000080"/>
        </w:rPr>
        <w:t>La maggior parte di queste pratiche sono presentate come buone per la vostra auto-stima, fiducia, controllo della vostra vita. Sono tutte una bugia. Non solo queste pratiche vi allontanano dalla verità, ma portano sofferenze indicibili quando gli spiriti del male entrano nella vostra anima come conseguenza diretta di queste pratiche.</w:t>
      </w:r>
    </w:p>
    <w:p>
      <w:pPr>
        <w:pStyle w:val="Normal"/>
        <w:spacing w:before="280" w:after="280"/>
        <w:jc w:val="both"/>
        <w:rPr/>
      </w:pPr>
      <w:r>
        <w:rPr>
          <w:b/>
          <w:bCs/>
          <w:color w:val="000080"/>
        </w:rPr>
        <w:t xml:space="preserve">La Bibbia ci avverte dei pericoli della magia </w:t>
      </w:r>
      <w:r>
        <w:rPr>
          <w:color w:val="000080"/>
        </w:rPr>
        <w:t>La verità non può mai essere manomessa. Gli Insegnamenti tramandati all’uomo nella Sacra Bibbia avvertono l’umanità dei pericoli della magia, della divinazione e dell’adulazione dei falsi dei. Nel mondo di oggi queste pratiche sono presentate come innocue, ma necessarie, per il vostro benessere spirituale. A causa della natura delle anime miti molti di loro saranno naturalmente portati a pratiche New Age per la falsa facciata di amore che trasudano. Niente potrebbe essere più lontano dalla verità.</w:t>
      </w:r>
    </w:p>
    <w:p>
      <w:pPr>
        <w:pStyle w:val="Normal"/>
        <w:spacing w:before="280" w:after="280"/>
        <w:jc w:val="both"/>
        <w:rPr/>
      </w:pPr>
      <w:r>
        <w:rPr>
          <w:b/>
          <w:bCs/>
          <w:color w:val="000080"/>
        </w:rPr>
        <w:t xml:space="preserve">Avvertimento in caso di fanatica devozione agli angeli </w:t>
      </w:r>
      <w:r>
        <w:rPr>
          <w:color w:val="000080"/>
        </w:rPr>
        <w:t>Ricordate che è Satana e i suoi angeli caduti che vi hanno attentamente e astutamente coinvolti in queste insospettabili menzogne. A quelli di voi che hanno una devozione quasi fanatica degli Angeli ho questo da dire. Perché non proclamate prima la parola di Dio, il Padre Eterno? Questa ossessione per gli angeli non è solo un’altra forma di idolatria?  Sì, pregate con tutti i mezzi, per ottenere l’aiuto dei Santi Angeli, tuttavia, fatevi sempre questa domanda. La vostra devozione agli Angeli, è a scapito del vostro amore per Gesù Cristo, il Figlio di Dio o Dio, il Padre Eterno? Se è così allora offendete Me, il Divino Salvatore, Gesù Cristo.</w:t>
      </w:r>
    </w:p>
    <w:p>
      <w:pPr>
        <w:pStyle w:val="Normal"/>
        <w:spacing w:before="280" w:after="280"/>
        <w:jc w:val="both"/>
        <w:rPr/>
      </w:pPr>
      <w:r>
        <w:rPr>
          <w:color w:val="000080"/>
        </w:rPr>
        <w:t xml:space="preserve">Aprite gli occhi alle menzogne </w:t>
      </w:r>
      <w:r>
        <w:rPr>
          <w:rFonts w:cs="Times New Roman"/>
          <w:color w:val="000080"/>
        </w:rPr>
        <w:t>​​</w:t>
      </w:r>
      <w:r>
        <w:rPr>
          <w:color w:val="000080"/>
        </w:rPr>
        <w:t>del così detto spiritualismo. Gli angeli che attirate, partecipando a tali pratiche, non verranno dal Cielo o dalla Luce.  Essi </w:t>
      </w:r>
      <w:r>
        <w:rPr>
          <w:b/>
          <w:bCs/>
          <w:color w:val="000080"/>
        </w:rPr>
        <w:t>sembreranno provenire dalla Luce</w:t>
      </w:r>
      <w:r>
        <w:rPr>
          <w:color w:val="000080"/>
        </w:rPr>
        <w:t> , ma si tratta dell’inganno che Satana e i suoi demoni usano per camuffare abilmente le loro azioni.</w:t>
      </w:r>
    </w:p>
    <w:p>
      <w:pPr>
        <w:pStyle w:val="Normal"/>
        <w:spacing w:before="280" w:after="280"/>
        <w:jc w:val="both"/>
        <w:rPr>
          <w:color w:val="000080"/>
        </w:rPr>
      </w:pPr>
      <w:r>
        <w:rPr>
          <w:color w:val="000080"/>
        </w:rPr>
        <w:t>Ricordate un’ultima lezione. Mascherate le vostre pratiche pagane tanto quanto vi piace, da apparire come se rendeste omaggio alla Luce Divina del Cielo, ma sarà tutta una menzogna. La menzogna, e coloro che voi convincete a seguire questo cammino verso un bizzarro regno cosiddetto spirituale, fuori da quello di Mio Padre, vi porteranno così vicino a Satana che oltre un certo punto non ci sarà più ritorno.</w:t>
      </w:r>
    </w:p>
    <w:p>
      <w:pPr>
        <w:pStyle w:val="Normal"/>
        <w:spacing w:before="280" w:after="280"/>
        <w:jc w:val="both"/>
        <w:rPr>
          <w:color w:val="000080"/>
        </w:rPr>
      </w:pPr>
      <w:r>
        <w:rPr>
          <w:color w:val="000080"/>
        </w:rPr>
        <w:t>L’unico Regno Divino di amore che esiste al di fuori di questa terra è il Cielo. Tutto il resto che vi è stato detto è falso. Satana, però, vuole farvi credere che c’è. La realtà è che sta tirando nelle tenebre dell’Inferno, con lui e con tutti gli angeli caduti, tutte quelle anime ignare e superstiziose. Tutto in nome del falso amore. Ricordate che l’amore, il vero amore, può venire solo da Dio, il Padre Eterno.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maggio 2011 – L’importanza del digiuno e dell’abnegazione</w:t>
      </w:r>
    </w:p>
    <w:p>
      <w:pPr>
        <w:pStyle w:val="Normal"/>
        <w:spacing w:before="280" w:after="280"/>
        <w:jc w:val="both"/>
        <w:rPr>
          <w:color w:val="000080"/>
        </w:rPr>
      </w:pPr>
      <w:r>
        <w:rPr>
          <w:color w:val="000080"/>
        </w:rPr>
        <w:t>Mia diletta figlia stai finalmente rendendoti conto che senza di Me non sei niente. E’ attraverso le Mie grazie che si riceve la vita nel Regno del Padre Mio. Senza la Mia presenza nella tua vita essa sarà sterile e priva di ogni reale significato. Oh, come vorrei che tutti i Miei figli capissero la vita che posso portare loro soprattutto attraverso il Sacramento della Santa Eucaristia! Perché è solo quando Mi ricevete nelle vostre fragili anime attraverso il Pane e il Vino Divini che sentite veramente il Mio amore. Questo amore vi rafforzerà, non solo nella vostra anima, ma anche nella vostra mente. La Mia presenza vi porterà a diventare Miei veri seguaci</w:t>
      </w:r>
      <w:r>
        <w:rPr>
          <w:b/>
          <w:bCs/>
          <w:color w:val="000080"/>
        </w:rPr>
        <w:t>.</w:t>
      </w:r>
    </w:p>
    <w:p>
      <w:pPr>
        <w:pStyle w:val="Normal"/>
        <w:spacing w:before="280" w:after="280"/>
        <w:jc w:val="both"/>
        <w:rPr>
          <w:color w:val="000080"/>
        </w:rPr>
      </w:pPr>
      <w:r>
        <w:rPr>
          <w:color w:val="000080"/>
        </w:rPr>
        <w:t>Un Mio seguace che non Mi riceve regolarmente attraverso questo Santissimo Sacramento sarà come un vaso pieno solo a metà. Avete bisogno del Mio Corpo e del Mio Sangue che è stato versato per tutti voi per riempirvi con la Mia vera presenza. Poiché senza di questo non potrete trovare la vera forza per annunciare pienamente la Mia Gloria.</w:t>
      </w:r>
    </w:p>
    <w:p>
      <w:pPr>
        <w:pStyle w:val="Normal"/>
        <w:spacing w:before="280" w:after="280"/>
        <w:jc w:val="both"/>
        <w:rPr/>
      </w:pPr>
      <w:r>
        <w:rPr>
          <w:color w:val="000080"/>
        </w:rPr>
        <w:t>Bambini, dovete capire che la fede nella Mia esistenza è solo una parte del vostro cammino spirituale. C’è molto di più che dovete capire. Sarà solo attraverso il rifiuto dei piaceri della carne che sarete veramente soddisfatti. In virtù del fatto che Satana controlla l’uomo attraverso le tentazioni della carne, dovreste anche negargli l’accesso a quei piaceri che potreste ricercare. </w:t>
      </w:r>
      <w:r>
        <w:rPr>
          <w:b/>
          <w:bCs/>
          <w:color w:val="000080"/>
        </w:rPr>
        <w:t>Il digiuno è uno dei modi più potenti per liberare l’anima da Satana e dai suoi demoni</w:t>
      </w:r>
      <w:r>
        <w:rPr>
          <w:color w:val="000080"/>
        </w:rPr>
        <w:t>. Poche persone al mondo si impegnano a fare  questo sacrificio, eppure è così semplice e non danneggia la salute.  Un giorno di digiuno alla settimana vi porterà grazie speciali. Facendo piccoli sacrifici in Mio onore, il vostro Divin Salvatore, non solo salvate le anime, ma vi avvicinate di più a Me. Altri sacrifici, in cui rinunciate ai beni terreni, vi porteranno ugualmente più vicino al Mio Sacro Cuore.</w:t>
      </w:r>
    </w:p>
    <w:p>
      <w:pPr>
        <w:pStyle w:val="Normal"/>
        <w:spacing w:before="280" w:after="280"/>
        <w:jc w:val="both"/>
        <w:rPr>
          <w:color w:val="000080"/>
        </w:rPr>
      </w:pPr>
      <w:r>
        <w:rPr>
          <w:color w:val="000080"/>
        </w:rPr>
        <w:t>La vita, figli Miei, non dovrebbe essere tutta una ricerca di cose materiali, se sono un surplus per le vostre reali esigenze. Accettando i bisogni semplici e dedicando il vostro tempo a Me potrete sperimentare la vera soddisfazione. Non solo, ma per la prima volta nella vostra vita conoscerete il significato della vera libertà. Ricordate, Satana controlla l’uomo attraverso i desideri della carne tra cui cibo, vestiti, sesso, case, automobili, vacanze, vita di lusso, la musica, l’alcool e l’idolatria di personaggi famosi. Accettando che queste sono semplicemente illusioni sarete allora in grado di capire che il vostro tempo sulla terra non deve essere sprecato con tali inutili occupazioni.</w:t>
      </w:r>
    </w:p>
    <w:p>
      <w:pPr>
        <w:pStyle w:val="Normal"/>
        <w:spacing w:before="280" w:after="280"/>
        <w:jc w:val="both"/>
        <w:rPr>
          <w:color w:val="000080"/>
        </w:rPr>
      </w:pPr>
      <w:r>
        <w:rPr>
          <w:color w:val="000080"/>
        </w:rPr>
        <w:t>Il vostro tempo sulla terra bambini è solo una parte del vostro viaggio verso l’eternità. Una vita di tipo diverso continuerà per voi dopo la morte.  A prescindere dal fatto se le persone credono o meno in Dio, il Padre Eterno, la loro anima continuerà ad esistere dopo la morte. Cercate adesso la luce in modo che la vostra anima sperimenterà la vera felicità per l’eternità e una posizione elevata in Paradiso.  Per raggiungere questo livello di santità spirituale vi prego, fate dei sacrifici della carne, mentre siete ancora in vita sulla terra. Offrite, anche, tutte le vostre sofferenze nella vostra vita per le anime perdute e raccoglierete i frutti che vi spettano nella prossima vita. Il tuo amato Salvatore Gesù</w:t>
      </w:r>
    </w:p>
    <w:p>
      <w:pPr>
        <w:pStyle w:val="Normal"/>
        <w:numPr>
          <w:ilvl w:val="0"/>
          <w:numId w:val="0"/>
        </w:numPr>
        <w:spacing w:before="280" w:after="280"/>
        <w:jc w:val="both"/>
        <w:outlineLvl w:val="0"/>
        <w:rPr>
          <w:b/>
          <w:b/>
          <w:bCs/>
          <w:color w:val="000080"/>
          <w:kern w:val="2"/>
        </w:rPr>
      </w:pPr>
      <w:r>
        <w:rPr>
          <w:b/>
          <w:bCs/>
          <w:color w:val="000080"/>
          <w:kern w:val="2"/>
        </w:rPr>
        <w:t>18 maggio 2011 – Onorate Mio Padre</w:t>
      </w:r>
    </w:p>
    <w:p>
      <w:pPr>
        <w:pStyle w:val="Normal"/>
        <w:spacing w:before="280" w:after="280"/>
        <w:jc w:val="both"/>
        <w:rPr>
          <w:color w:val="000080"/>
        </w:rPr>
      </w:pPr>
      <w:r>
        <w:rPr>
          <w:color w:val="000080"/>
        </w:rPr>
        <w:t>Mia amata figlia prediletta, Mi è mancato il tempo che Mi hai promesso ieri. Mi rendo conto che conduci una vita molto impegnata, ma ricorda che Io sono la vita che devi cercare al di sopra di ogni attività quotidiana.</w:t>
      </w:r>
    </w:p>
    <w:p>
      <w:pPr>
        <w:pStyle w:val="Normal"/>
        <w:spacing w:before="280" w:after="280"/>
        <w:jc w:val="both"/>
        <w:rPr/>
      </w:pPr>
      <w:r>
        <w:rPr>
          <w:b/>
          <w:bCs/>
          <w:color w:val="000080"/>
        </w:rPr>
        <w:t>Tempo per l’uomo di riflettere onestamente sulla sua vita</w:t>
      </w:r>
      <w:r>
        <w:rPr>
          <w:color w:val="000080"/>
        </w:rPr>
        <w:t xml:space="preserve"> Il tempo per l’umanità di riflettere sulla sua vita in modo veramente onesto è giunto. Tutti i Miei figli in tutto il mondo, in ogni angolo del mondo, devono porsi questa domanda: credono o invece non credono che Dio, il Padre, esiste? Come preannunciato, la fine dei tempi si avvicina sempre di più e ora dovrete fare un certo numero di scelte. Voi, figli Miei accettate il fatto che Dio, il Padre Eterno vi ha creato? Se si, allora rispondete alla domanda successiva. Quanto tempo gli dedicate ringraziandolo per i doni della vita, della vostra famiglia e degli amici? Della casa in cui vivete? Il cibo che mangiate? Se non lo fate non siete un seguace della verità.</w:t>
      </w:r>
    </w:p>
    <w:p>
      <w:pPr>
        <w:pStyle w:val="Normal"/>
        <w:spacing w:before="280" w:after="280"/>
        <w:jc w:val="both"/>
        <w:rPr/>
      </w:pPr>
      <w:r>
        <w:rPr>
          <w:b/>
          <w:bCs/>
          <w:color w:val="000080"/>
        </w:rPr>
        <w:t xml:space="preserve">Abbiate rispetto per Mio Padre </w:t>
      </w:r>
      <w:r>
        <w:rPr>
          <w:color w:val="000080"/>
        </w:rPr>
        <w:t>Quelli di voi che credono in Dio, il Creatore di tutte le cose, non sapete che la preghiera è di vitale importanza se si vuole beneficiare della prossima vita gloriosa che ha progettato per voi? Parlate con Lui tutti i giorni. Mostrategli il rispetto che merita. Perché, non prestando attenzione a Lui voi offendete Me. A tutti quei Miei devoti seguaci, Io il vostro Divin Salvatore Gesù Cristo, Mi rivolgo a voi oggi perché capiate quanto è importante onorare il Padre Mio. Non gli viene data l’attenzione che merita.  Molte persone hanno questa immagine di Dio, il Padre, come se sia severo, spaventoso e arrabbiato. Quindi, nel timore di essere puniti lo mettete di lato. Se sapeste quanto Egli desidera ardentemente il vostro amore, cadreste in ginocchio in questo istante, supplicandolo di perdonarvi. Vi prego di pregare Dio Padre. Ha bisogno del vostro amore. Ha bisogno della vostra devozione.  La preghiera al Padre Mio ottiene grande Misericordia quando gli chiedete di proteggervi e di salvarvi nel Mio nome. Egli di rado rifiuta la richiesta secondo la Sua Santissima volontà. Dio, il Padre Eterno è molto amorevole, compassionevole e la fedeltà a Lui porterà grandi grazie e salvezza al mondo.</w:t>
      </w:r>
    </w:p>
    <w:p>
      <w:pPr>
        <w:pStyle w:val="Normal"/>
        <w:spacing w:before="280" w:after="280"/>
        <w:jc w:val="both"/>
        <w:rPr/>
      </w:pPr>
      <w:r>
        <w:rPr>
          <w:b/>
          <w:bCs/>
          <w:color w:val="000080"/>
        </w:rPr>
        <w:t xml:space="preserve">Pregate il Padre Mio per evitare catastrofi globali </w:t>
      </w:r>
      <w:r>
        <w:rPr>
          <w:color w:val="000080"/>
        </w:rPr>
        <w:t>Pregate il Padre Mio per scongiurare disastri globali in nome del Suo Figlio diletto ed Egli ascolterà le vostre preghiere. Pochissimi cristiani al mondo, soprattutto, non lo invocano più per chiedere aiuto. Lui, che con tanto amore ha creato l’uomo a Sua immagine, è stato dimenticato. Mostrategli ora l’onore richiesto, per contribuire ad alleviare le catastrofi ecologiche che si verificheranno sulla terra durante la Grande Tribolazione.</w:t>
      </w:r>
    </w:p>
    <w:p>
      <w:pPr>
        <w:pStyle w:val="Normal"/>
        <w:spacing w:before="280" w:after="280"/>
        <w:jc w:val="both"/>
        <w:rPr>
          <w:color w:val="000080"/>
        </w:rPr>
      </w:pPr>
      <w:r>
        <w:rPr>
          <w:color w:val="000080"/>
        </w:rPr>
        <w:t>Mio Padre ha il mondo nelle Sue mani. I Suoi figli, però, non l’onorano e non l’adorano più. Essi sono ignari del fatto che, mentre Satana continua a rubare le anime vi è un solo potere che resisterà per l’eternità ed è la potenza di Dio. Nella Sua Misericordia ascolterà le vostre grida di aiuto. Vi prego di invocarlo ora soprattutto in questi tempi di grande cambiamento. Il vostro amato Salvatore Il Figlio di Dio, Padre Onnipotente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maggio 2011 – La responsabilità dei genitori nel mondo di oggi</w:t>
      </w:r>
    </w:p>
    <w:p>
      <w:pPr>
        <w:pStyle w:val="Normal"/>
        <w:spacing w:before="280" w:after="280"/>
        <w:jc w:val="both"/>
        <w:rPr>
          <w:color w:val="000080"/>
        </w:rPr>
      </w:pPr>
      <w:r>
        <w:rPr>
          <w:color w:val="000080"/>
        </w:rPr>
        <w:t>Mia amata figlia prediletta, il mondo ha ceduto alla profonda totale disperazione per la sua mancanza di fede nell’esistenza di Dio, Padre Onnipotente. Ora anche i bambini piccoli negano allegramente la Sua esistenza. Quelle anime vuote indurite insultano non solo il Padre Eterno, ma Mi causano un’angoscia profonda.</w:t>
      </w:r>
    </w:p>
    <w:p>
      <w:pPr>
        <w:pStyle w:val="Normal"/>
        <w:spacing w:before="280" w:after="280"/>
        <w:jc w:val="both"/>
        <w:rPr>
          <w:color w:val="000080"/>
        </w:rPr>
      </w:pPr>
      <w:r>
        <w:rPr>
          <w:color w:val="000080"/>
        </w:rPr>
        <w:t>Siete caduti così in basso figli, che avete completamente scartato tutto il senso della spiritualità con la quale siete nati. Fino a che punto vi farete prendere dal vostro amore per il mondo e il suo materialismo? Quelli di voi assorti nella ricchezza e nelle comodità di tutte le attrazioni mondane, dovreste sapere che presto vi saranno tolte come parte della purificazione che verrà.</w:t>
      </w:r>
    </w:p>
    <w:p>
      <w:pPr>
        <w:pStyle w:val="Normal"/>
        <w:spacing w:before="280" w:after="280"/>
        <w:jc w:val="both"/>
        <w:rPr/>
      </w:pPr>
      <w:r>
        <w:rPr>
          <w:b/>
          <w:bCs/>
          <w:color w:val="000080"/>
        </w:rPr>
        <w:t>Responsabilità dei genitori</w:t>
      </w:r>
      <w:r>
        <w:rPr>
          <w:color w:val="000080"/>
        </w:rPr>
        <w:t xml:space="preserve"> Perché insegnate ai vostri figli l’importanza del materialismo creato dall’uomo a spese delle loro piccole povere anime? Il vostro principale obiettivo è quello di insegnare ai vostri figli l’importanza di creare e costruire ricchezza. Raramente insegnate loro la morale di cui hanno bisogno per munirsi delle responsabilità per l’età adulta, in relazione a come dovrebbero mostrare rispetto per gli altri, capire l’importanza dell’onestà e mostrare comprensione verso i loro fratelli e sorelle.  Purtroppo i Miei figli hanno completamente perso la via del cammino spirituale necessario per raggiungere la destinazione finale. Non vi vergognate? Quando imparerete che il vostro amore ossessivo per il denaro e tutto ciò che esso offre finirà in un disastro? Sarà solo quando sarete spogliati da queste comodità che bramate che vi renderete conto di quanto siete soli.</w:t>
      </w:r>
    </w:p>
    <w:p>
      <w:pPr>
        <w:pStyle w:val="Normal"/>
        <w:spacing w:before="280" w:after="280"/>
        <w:jc w:val="both"/>
        <w:rPr>
          <w:color w:val="000080"/>
        </w:rPr>
      </w:pPr>
      <w:r>
        <w:rPr>
          <w:color w:val="000080"/>
        </w:rPr>
        <w:t>Ascoltatemi ora mentre ancora potete.  Ponete le esigenze della vostra famiglia prima su ciò che è buono. Provvedete a loro. Ma per favore non incoraggiate i vostri figli a diventare schiavi della ricchezza e del desiderio di fama perché voi li spingerete nelle braccia di Satana. I vostri figli sono nati e hanno ricevuto fisicamente la vita da voi. Ma sono stati creati da Dio, il Padre Eterno, quando gli sono state donate le loro anime. Mostrate con tutti i mezzi la responsabilità di genitore che provvede ai bisogni fisici dei suoi figli. Ma ricordate che le loro anime hanno bisogno di nutrimento. Insegnate loro la verità dei Miei insegnamenti e l’importanza di prendersi cura delle loro anime.  Solo allora darete ai vostri figli il vero nutrimento del corpo e della mente di cui hanno bisogno per sopravvivere, così che possano godere della Vita Eterna. Il vostro amato Divino Salvatore Gesù Cristo</w:t>
      </w:r>
    </w:p>
    <w:p>
      <w:pPr>
        <w:pStyle w:val="Normal"/>
        <w:numPr>
          <w:ilvl w:val="0"/>
          <w:numId w:val="0"/>
        </w:numPr>
        <w:spacing w:before="280" w:after="280"/>
        <w:jc w:val="both"/>
        <w:outlineLvl w:val="0"/>
        <w:rPr>
          <w:b/>
          <w:b/>
          <w:bCs/>
          <w:color w:val="000080"/>
          <w:kern w:val="2"/>
        </w:rPr>
      </w:pPr>
      <w:r>
        <w:rPr>
          <w:b/>
          <w:bCs/>
          <w:color w:val="000080"/>
          <w:kern w:val="2"/>
        </w:rPr>
        <w:t>20 Maggio 2011 Confusione su cosa significa la Mia Seconda Venuta.</w:t>
      </w:r>
    </w:p>
    <w:p>
      <w:pPr>
        <w:pStyle w:val="Normal"/>
        <w:spacing w:before="280" w:after="280"/>
        <w:jc w:val="both"/>
        <w:rPr>
          <w:color w:val="000080"/>
        </w:rPr>
      </w:pPr>
      <w:r>
        <w:rPr>
          <w:color w:val="000080"/>
        </w:rPr>
        <w:t>Mia amata figlia prediletta, molte persone si chiedono che cosa significa veramente la Seconda Venuta, Cosicché lasciami spiegare.</w:t>
      </w:r>
    </w:p>
    <w:p>
      <w:pPr>
        <w:pStyle w:val="Normal"/>
        <w:spacing w:before="280" w:after="280"/>
        <w:jc w:val="both"/>
        <w:rPr/>
      </w:pPr>
      <w:r>
        <w:rPr>
          <w:color w:val="000080"/>
        </w:rPr>
        <w:t xml:space="preserve">Sono venuto nel mondo per la prima volta per redimere l’umanità dalle tenebre eterne in modo che essa potesse beneficiare della Vita Eterna. Dio, Padre Onnipotente, per la Sua Misericordia Mi ha mandato affinché tutti i Suoi figli avessero la vita </w:t>
      </w:r>
      <w:r>
        <w:rPr>
          <w:i/>
          <w:iCs/>
          <w:color w:val="000080"/>
        </w:rPr>
        <w:t>(eterna)</w:t>
      </w:r>
      <w:r>
        <w:rPr>
          <w:color w:val="000080"/>
        </w:rPr>
        <w:t>. Fino ad allora, a causa del peccato di Adamo ed Eva, questo non era stato possibile. Questa volta, Vengo di nuovo per ricompensare tutti coloro che Mi seguono.</w:t>
      </w:r>
    </w:p>
    <w:p>
      <w:pPr>
        <w:pStyle w:val="Normal"/>
        <w:spacing w:before="280" w:after="280"/>
        <w:jc w:val="both"/>
        <w:rPr>
          <w:color w:val="000080"/>
        </w:rPr>
      </w:pPr>
      <w:r>
        <w:rPr>
          <w:color w:val="000080"/>
        </w:rPr>
        <w:t>Molta confusione esiste nel mondo per quanto riguarda questo evento. In molti credono che la Mia Seconda Venuta indichi che la fine del mondo è arrivata. Ciò non è il caso, poiché invece vorrà dire la Fine dei Tempi, in cui Satana e i suoi seguaci, che creano sofferenze indicibili nel mondo, saranno banditi dalla terra per 1.000 anni.</w:t>
      </w:r>
    </w:p>
    <w:p>
      <w:pPr>
        <w:pStyle w:val="Normal"/>
        <w:spacing w:before="280" w:after="280"/>
        <w:jc w:val="both"/>
        <w:rPr/>
      </w:pPr>
      <w:r>
        <w:rPr>
          <w:b/>
          <w:bCs/>
          <w:color w:val="000080"/>
        </w:rPr>
        <w:t>Riguardo al nuovo Paradiso sulla terra</w:t>
      </w:r>
      <w:r>
        <w:rPr>
          <w:color w:val="000080"/>
        </w:rPr>
        <w:t xml:space="preserve"> Questo nuovo Paradiso che ho promesso si realizzerà quando il Cielo e la Terra si fonderanno per diventare uno. Questa nuova vita che Io porto a tutti i Miei devoti seguaci è una vita di amore e di gloria. Tuttavia, voi, Miei seguaci, durante questa transizione, dovrete sopportare molte sofferenze. Per aiutare a preparare il mondo per questo grande evento, sto portando in anticipo un grande dono della Mia Misericordia. </w:t>
      </w:r>
      <w:r>
        <w:rPr>
          <w:b/>
          <w:bCs/>
          <w:color w:val="000080"/>
        </w:rPr>
        <w:t>Il Grande Avvertimento</w:t>
      </w:r>
      <w:r>
        <w:rPr>
          <w:color w:val="000080"/>
        </w:rPr>
        <w:t>, che darà a ciascuno di voi la possibilità di vedere i vostri peccati e come Mi offendono, vi permetterà di vedere la verità. Quando vi renderete conto della macchia del peccato che esiste dentro di voi solo allora capirete realmente il dolore che provo.</w:t>
      </w:r>
    </w:p>
    <w:p>
      <w:pPr>
        <w:pStyle w:val="Normal"/>
        <w:spacing w:before="280" w:after="280"/>
        <w:jc w:val="both"/>
        <w:rPr/>
      </w:pPr>
      <w:r>
        <w:rPr>
          <w:b/>
          <w:bCs/>
          <w:color w:val="000080"/>
        </w:rPr>
        <w:t xml:space="preserve">Un assaggio di ciò che accadrà nel Giudizio Finale </w:t>
      </w:r>
      <w:r>
        <w:rPr>
          <w:color w:val="000080"/>
        </w:rPr>
        <w:t>Consentendo a tutti di sperimentare questo grande atto della Mia Misericordia, sarà concesso uno sguardo vero su ciò che accadrà il giorno del giudizio finale. In questo modo è concessa una giusta opportunità di ritornare ancora una volta da Me. Vedete, Io amo tutti voi con una tale profonda e costante passione che farò tutto il possibile per salvarvi dalla morsa dell’Ingannatore.</w:t>
      </w:r>
    </w:p>
    <w:p>
      <w:pPr>
        <w:pStyle w:val="Normal"/>
        <w:spacing w:before="280" w:after="280"/>
        <w:jc w:val="both"/>
        <w:rPr/>
      </w:pPr>
      <w:r>
        <w:rPr>
          <w:color w:val="000080"/>
        </w:rPr>
        <w:t xml:space="preserve">Sappiate comunque che Satana aumenterà adesso la sua attività tramite i vostri fratelli e sorelle, per convincervi a voltarMi le spalle anche dopo che questo grande evento avrà luogo. È necessario ora aprire le vostre menti, lasciare da parte ogni </w:t>
      </w:r>
      <w:r>
        <w:rPr>
          <w:b/>
          <w:bCs/>
          <w:color w:val="000080"/>
        </w:rPr>
        <w:t>ragionamento umano</w:t>
      </w:r>
      <w:r>
        <w:rPr>
          <w:color w:val="000080"/>
        </w:rPr>
        <w:t xml:space="preserve"> e accettare la verità della vostra esistenza sulla terra. Ogni menzogna, espressa nel pensiero logico umano e scientifico, sarà perpetrata per impedire di accettare la verità.</w:t>
      </w:r>
    </w:p>
    <w:p>
      <w:pPr>
        <w:pStyle w:val="Normal"/>
        <w:spacing w:before="280" w:after="280"/>
        <w:jc w:val="both"/>
        <w:rPr>
          <w:color w:val="000080"/>
        </w:rPr>
      </w:pPr>
      <w:r>
        <w:rPr>
          <w:color w:val="000080"/>
        </w:rPr>
        <w:t>Satana non vuole, figli Miei, che voi veniate da Me. La sua morsa, come una presa, deve essere spezzata, ma ciò è possibile solo con il vostro aiuto. Non permettete di offuscare il vostro giudizio con le sue bugie. Sarà molto difficile per voi ignorare le sue argomentazioni, gli insulti e lo scherno. Poiché questo è il modo in cui lavora.</w:t>
      </w:r>
    </w:p>
    <w:p>
      <w:pPr>
        <w:pStyle w:val="Normal"/>
        <w:spacing w:before="280" w:after="280"/>
        <w:jc w:val="both"/>
        <w:rPr/>
      </w:pPr>
      <w:r>
        <w:rPr>
          <w:b/>
          <w:bCs/>
          <w:color w:val="000080"/>
        </w:rPr>
        <w:t xml:space="preserve">Satana opera tramite altre persone per scoraggiarvi. </w:t>
      </w:r>
      <w:r>
        <w:rPr>
          <w:color w:val="000080"/>
        </w:rPr>
        <w:t>Molti di voi non sanno che Satana sta lavorando in questo modo tramite altre persone delle quali potreste rispettare le opinioni. Ma questo è esattamente il modo in cui lavora. Egli comunica attraverso quelle povere anime che sono attratte dal buio. Egli farà in modo che le loro menti siano nascoste alla verità della Mia gloria e della vita eterna che è vostra di diritto. Non lasciate mai che la sua influenza colpisca il vostro amore per Me. E ricordate perché non vincerà questa battaglia, allora quelle povere anime che lo seguono saranno gettate all’inferno con lui. Se desiderate la vita eterna quindi utilizzate questo tempo sulla terra per denunciare Satana mentre è possibile.</w:t>
      </w:r>
    </w:p>
    <w:p>
      <w:pPr>
        <w:pStyle w:val="Normal"/>
        <w:spacing w:before="280" w:after="280"/>
        <w:jc w:val="both"/>
        <w:rPr/>
      </w:pPr>
      <w:r>
        <w:rPr>
          <w:b/>
          <w:bCs/>
          <w:color w:val="000080"/>
        </w:rPr>
        <w:t xml:space="preserve">Governerò la terra per 1,000 anni </w:t>
      </w:r>
      <w:r>
        <w:rPr>
          <w:color w:val="000080"/>
        </w:rPr>
        <w:t>Figlia Mia, Io governerò la terra per 1,000 anni. Non fare nessun errore, poiché Io sono ora responsabile degli eventi che si manifestano in questo momento nel mondo. Ho preparato la strada per il Mio nuovo regno sulla terra e quel tempo è vicino. Molto più vicino di quanto si pensi. Gioisci affinché questa notizia sia accolta da tutti. Metterà fine a tutte le sofferenze del mondo. Si accenderà una fonte di amore e di gloria da condividere fra tutti i Miei figli.</w:t>
      </w:r>
    </w:p>
    <w:p>
      <w:pPr>
        <w:pStyle w:val="Normal"/>
        <w:spacing w:before="280" w:after="280"/>
        <w:jc w:val="both"/>
        <w:rPr/>
      </w:pPr>
      <w:r>
        <w:rPr>
          <w:color w:val="000080"/>
        </w:rPr>
        <w:t xml:space="preserve">Questo nuovo paradiso sarà oltre la vostra comprensione, ma ascoltate questo. Questa nuova vita offrirà a tutti voi Miei devoti seguaci una vita libera da preoccupazioni. Senza nulla in cambio. Tutto sarà fornito da me. Quanti di voi hanno scelto questo Regno Glorioso, saranno stupiti dalla </w:t>
      </w:r>
      <w:r>
        <w:rPr>
          <w:rFonts w:cs="Times New Roman"/>
          <w:color w:val="000080"/>
        </w:rPr>
        <w:t>​​</w:t>
      </w:r>
      <w:r>
        <w:rPr>
          <w:color w:val="000080"/>
        </w:rPr>
        <w:t>preziosa gioia che vi attende. Pregate affinché i tuoi fratelli e sorelle aprano gli occhi alla verità delle promesse che ho fatto in modo che anche loro possano entrare in questa nuova vita sulla Terra. Il vostro amorevole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maggio 2011 – Il perdono, la via verso la libertà</w:t>
      </w:r>
    </w:p>
    <w:p>
      <w:pPr>
        <w:pStyle w:val="Normal"/>
        <w:spacing w:before="280" w:after="280"/>
        <w:jc w:val="both"/>
        <w:rPr>
          <w:color w:val="000080"/>
        </w:rPr>
      </w:pPr>
      <w:r>
        <w:rPr>
          <w:color w:val="000080"/>
        </w:rPr>
        <w:t>Figlia Mia, il perdono è la via verso la libertà. Quando perdonate coloro che vi offendono o che vi hanno fatto del male diventate liberi di spirito. Questo è quando la gioia riempie la vostra anima. Allora significa anche che Io sono presente in voi. Quando perdonate gli altri questo è un segno di amore, non solo per il vostro prossimo, ma di amore per Me, il vostro Divino Salvatore. Coloro che non credono in Me sappiano che quando anche loro perdonano gli altri, Io sono presente e cammino con loro. Eppure non hanno idea che le cose stanno così.</w:t>
      </w:r>
    </w:p>
    <w:p>
      <w:pPr>
        <w:pStyle w:val="Normal"/>
        <w:spacing w:before="280" w:after="280"/>
        <w:jc w:val="both"/>
        <w:rPr>
          <w:color w:val="000080"/>
        </w:rPr>
      </w:pPr>
      <w:r>
        <w:rPr>
          <w:color w:val="000080"/>
        </w:rPr>
        <w:t>Il perdono è amore. Il Mio amore è infinito. Ma vi prego, figli Miei, permettetemi di perdonarvi per i vostri peccati. Se poteste soltanto chiedermi, di fare questo, non solo sareste liberi, ma l’amore e la gioia che sperimentereste vi sorprenderebbe. Questo atto di umiltà vi permetterà di comunicare con amore verso gli altri. La vostra luce brillerà e influenzerà gli altri in un modo speciale, ma né voi né gli altri sarete consapevoli di questo. Il mio amore, dopo che l’atto della redenzione è avvenuto, inonderà la vostra anima. La vostra anima pulita sarà come una calamita che attira gli altri verso di voi.</w:t>
      </w:r>
    </w:p>
    <w:p>
      <w:pPr>
        <w:pStyle w:val="Normal"/>
        <w:spacing w:before="280" w:after="280"/>
        <w:jc w:val="both"/>
        <w:rPr>
          <w:color w:val="000080"/>
        </w:rPr>
      </w:pPr>
      <w:r>
        <w:rPr>
          <w:color w:val="000080"/>
        </w:rPr>
        <w:t>Perdonare gli altri non è facile figli Miei. L’orgoglio e un senso di autostima impediscono che questo grande atto di Misericordia abbia luogo. Questa è l’opera di Satana. Perché egli sa che la mancanza di perdono porta ad altri peccati più gravi contro Dio Padre. Quando non potete perdonare gli altri prima di tutto costruite un risentimento che, quando inasprisce, conduce all’odio e persino all’omicidio. In molti casi può portare alla guerra.</w:t>
      </w:r>
    </w:p>
    <w:p>
      <w:pPr>
        <w:pStyle w:val="Normal"/>
        <w:spacing w:before="280" w:after="280"/>
        <w:jc w:val="both"/>
        <w:rPr>
          <w:color w:val="000080"/>
        </w:rPr>
      </w:pPr>
      <w:r>
        <w:rPr>
          <w:color w:val="000080"/>
        </w:rPr>
        <w:t>Se le persone in tutto il mondo si perdonassero l’un l’altro amorevolmente, allora l’odio non esisterebbe. Gli omicidi sarebbero meno frequenti e l’amore, l’amore di Dio, il Padre Eterno, sarebbe diffuso.</w:t>
      </w:r>
    </w:p>
    <w:p>
      <w:pPr>
        <w:pStyle w:val="Normal"/>
        <w:spacing w:before="280" w:after="280"/>
        <w:jc w:val="both"/>
        <w:rPr>
          <w:color w:val="000080"/>
        </w:rPr>
      </w:pPr>
      <w:r>
        <w:rPr>
          <w:color w:val="000080"/>
        </w:rPr>
        <w:t>Imparate a perdonarvi l’un l’altro. Mettete da parte l’orgoglio e chiedete la Mia Misericordia. Perché quando chiedete qualcosa secondo la Mia Santa Volontà, la vostra richiesta sarà esaudita. Il vostro amato Salvatore Re di Misericordia -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maggio 2011 – Nuove rivelazioni: inondazioni in Francia questa estate</w:t>
      </w:r>
    </w:p>
    <w:p>
      <w:pPr>
        <w:pStyle w:val="Normal"/>
        <w:spacing w:before="280" w:after="280"/>
        <w:jc w:val="both"/>
        <w:rPr/>
      </w:pPr>
      <w:r>
        <w:rPr>
          <w:color w:val="000080"/>
        </w:rPr>
        <w:t>Mia amata figlia prediletta, l</w:t>
      </w:r>
      <w:r>
        <w:rPr>
          <w:b/>
          <w:bCs/>
          <w:color w:val="000080"/>
        </w:rPr>
        <w:t>a rivelazione che ti ho dato  il 18 marzo 2011 a mezzanotte in cui ci sarebbe stata l’eruzione vulcanica in Islanda il mese di maggio si è ormai verificata.</w:t>
      </w:r>
      <w:r>
        <w:rPr>
          <w:color w:val="000080"/>
        </w:rPr>
        <w:t xml:space="preserve"> Ti potresti chiedere perché eri così scioccata quando questo è accaduto come predetto. Cosi ti spiegherò. Sebbene la maggior parte dei tuoi dubbi siano stati dissipati, per quanto riguarda l’autenticità delle Mie comunicazioni con te, c’era ancora un timore da parte tua, che non stavi comprendendo queste profezie in modo corretto. Ora devi alzarti con fiducia e lasciarmi dissipare le tue paure. Muoviti adesso e pubblica, senza esitazione, altri eventi che ti ho rivelato. In questo modo più persone capiranno che sono Io, Gesù Cristo, che chiede l’attenzione necessaria per contribuire a salvare le anime.</w:t>
      </w:r>
    </w:p>
    <w:p>
      <w:pPr>
        <w:pStyle w:val="Normal"/>
        <w:spacing w:before="280" w:after="280"/>
        <w:jc w:val="both"/>
        <w:rPr>
          <w:color w:val="000080"/>
        </w:rPr>
      </w:pPr>
      <w:r>
        <w:rPr>
          <w:color w:val="000080"/>
        </w:rPr>
        <w:t>Quando queste profezie saranno confermate ci saranno pochi dubbi nei cuori dei Miei seguaci sulla loro autenticità. Eppure l’anima indurita che si rifiuta di credere e che troverà sempre una risposta logica, quando testimonierà la verità non sarà ancora convinta.</w:t>
      </w:r>
    </w:p>
    <w:p>
      <w:pPr>
        <w:pStyle w:val="Normal"/>
        <w:spacing w:before="280" w:after="280"/>
        <w:jc w:val="both"/>
        <w:rPr>
          <w:color w:val="000080"/>
        </w:rPr>
      </w:pPr>
      <w:r>
        <w:rPr>
          <w:b/>
          <w:bCs/>
          <w:color w:val="000080"/>
        </w:rPr>
        <w:t xml:space="preserve">Inondazioni in Francia, ondata di caldo in Turchia </w:t>
      </w:r>
    </w:p>
    <w:p>
      <w:pPr>
        <w:pStyle w:val="Normal"/>
        <w:spacing w:before="280" w:after="280"/>
        <w:jc w:val="both"/>
        <w:rPr/>
      </w:pPr>
      <w:r>
        <w:rPr>
          <w:color w:val="000080"/>
        </w:rPr>
        <w:t>Ascoltami ora. Inondazioni avverranno nel </w:t>
      </w:r>
      <w:r>
        <w:rPr>
          <w:b/>
          <w:bCs/>
          <w:color w:val="000080"/>
        </w:rPr>
        <w:t xml:space="preserve">sud della Francia questa estate. </w:t>
      </w:r>
      <w:r>
        <w:rPr>
          <w:color w:val="000080"/>
        </w:rPr>
        <w:t> Ci sarà un’</w:t>
      </w:r>
      <w:r>
        <w:rPr>
          <w:b/>
          <w:bCs/>
          <w:color w:val="000080"/>
        </w:rPr>
        <w:t>ondata di caldo in Turchia.</w:t>
      </w:r>
      <w:r>
        <w:rPr>
          <w:color w:val="000080"/>
        </w:rPr>
        <w:t> Altri eventi ecologici, che causeranno disordine, includono un </w:t>
      </w:r>
      <w:r>
        <w:rPr>
          <w:b/>
          <w:bCs/>
          <w:color w:val="000080"/>
        </w:rPr>
        <w:t>terremoto in Inghilterra</w:t>
      </w:r>
      <w:r>
        <w:rPr>
          <w:color w:val="000080"/>
        </w:rPr>
        <w:t> (ma non immediatamente) alcuni dei quali avranno un impatto su </w:t>
      </w:r>
      <w:r>
        <w:rPr>
          <w:b/>
          <w:bCs/>
          <w:color w:val="000080"/>
        </w:rPr>
        <w:t>altri paesi europei</w:t>
      </w:r>
      <w:r>
        <w:rPr>
          <w:color w:val="000080"/>
        </w:rPr>
        <w:t> . Aspettati un aumento </w:t>
      </w:r>
      <w:r>
        <w:rPr>
          <w:b/>
          <w:bCs/>
          <w:color w:val="000080"/>
        </w:rPr>
        <w:t>del livello del mare nel Mediterraneo</w:t>
      </w:r>
      <w:r>
        <w:rPr>
          <w:color w:val="000080"/>
        </w:rPr>
        <w:t>, che turberà tutti. I terremoti si sentiranno anche in </w:t>
      </w:r>
      <w:r>
        <w:rPr>
          <w:b/>
          <w:bCs/>
          <w:color w:val="000080"/>
        </w:rPr>
        <w:t xml:space="preserve">Norvegia e in Sud America. </w:t>
      </w:r>
      <w:r>
        <w:rPr>
          <w:color w:val="000080"/>
        </w:rPr>
        <w:t>Io, figlia Mia, ti rivelerò altri eventi, ma con un solo motivo in mente.  Quello di convertire i Miei figli. Se e quando accetteranno il fatto che Io parlo a loro attraverso di te, questo poi Mi renderà felice. Non desidero spaventare i Miei figli, ma questi eventi continueranno ad aumentare nel mondo come parte del grande castigo che verrà. Essi sono una parte necessaria nella battaglia contro l’Ingannatore.</w:t>
      </w:r>
    </w:p>
    <w:p>
      <w:pPr>
        <w:pStyle w:val="Normal"/>
        <w:spacing w:before="280" w:after="280"/>
        <w:jc w:val="both"/>
        <w:rPr>
          <w:color w:val="000080"/>
        </w:rPr>
      </w:pPr>
      <w:r>
        <w:rPr>
          <w:color w:val="000080"/>
        </w:rPr>
        <w:t>Adesso pregate figli Miei, per diminuire e prevenire questi eventi perché la preghiera è estremamente potente come mezzo di perdono.</w:t>
      </w:r>
    </w:p>
    <w:p>
      <w:pPr>
        <w:pStyle w:val="Normal"/>
        <w:spacing w:before="280" w:after="280"/>
        <w:jc w:val="both"/>
        <w:rPr>
          <w:color w:val="000080"/>
        </w:rPr>
      </w:pPr>
      <w:r>
        <w:rPr>
          <w:color w:val="000080"/>
        </w:rPr>
        <w:t>Andate in pace. Non abbiate paura di pubblicare queste profezie perché si verificheranno. Il tu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maggio 2011 – Perché comunico al mondo in questo modo</w:t>
      </w:r>
    </w:p>
    <w:p>
      <w:pPr>
        <w:pStyle w:val="Normal"/>
        <w:spacing w:before="280" w:after="280"/>
        <w:jc w:val="both"/>
        <w:rPr>
          <w:color w:val="000080"/>
        </w:rPr>
      </w:pPr>
      <w:r>
        <w:rPr>
          <w:color w:val="000080"/>
        </w:rPr>
        <w:t>Mia amata figlia prediletta, è giunto il momento di riflettere su Miei sacri messaggi e assicurare che molti peccatori in tutto il mondo gli prestino attenzione.</w:t>
      </w:r>
    </w:p>
    <w:p>
      <w:pPr>
        <w:pStyle w:val="Normal"/>
        <w:spacing w:before="280" w:after="280"/>
        <w:jc w:val="both"/>
        <w:rPr>
          <w:color w:val="000080"/>
        </w:rPr>
      </w:pPr>
      <w:r>
        <w:rPr>
          <w:color w:val="000080"/>
        </w:rPr>
        <w:t>Sia chiaro, questi messaggi vengono dati al mondo come un dono per contribuire a salvare tutti voi, tutti i Miei figli e anche coloro che seguono percorsi diversi verso Dio, l’Eterno Padre.</w:t>
      </w:r>
    </w:p>
    <w:p>
      <w:pPr>
        <w:pStyle w:val="Normal"/>
        <w:spacing w:before="280" w:after="280"/>
        <w:jc w:val="both"/>
        <w:rPr>
          <w:color w:val="000080"/>
        </w:rPr>
      </w:pPr>
      <w:r>
        <w:rPr>
          <w:color w:val="000080"/>
        </w:rPr>
        <w:t>Le persone, in particolare i cattolici, sono confusi quando non li metto davanti ai Miei altri figli di religioni diverse. Le Mie parole sono scelte e designate per essere ascoltate da tutti e non solo da pochi eletti. Il Mio amore non fa differenza. Per coloro che mettono in discussione il modo in cui parlo al genere umano, attraverso questi messaggi, ascoltatemi adesso. Benchè voi, Miei seguaci, comprendete che la verità non è mai cambiata dai tempi della Mia Crocifissione, sappiate allora che il Mio amore deve estendersi a tutti i figli di Dio. Nessuno è migliore dell’altro.</w:t>
      </w:r>
    </w:p>
    <w:p>
      <w:pPr>
        <w:pStyle w:val="Normal"/>
        <w:spacing w:before="280" w:after="280"/>
        <w:jc w:val="both"/>
        <w:rPr>
          <w:b/>
          <w:b/>
          <w:bCs/>
          <w:color w:val="000080"/>
        </w:rPr>
      </w:pPr>
      <w:r>
        <w:rPr>
          <w:b/>
          <w:bCs/>
          <w:color w:val="000080"/>
        </w:rPr>
        <w:t>Figlia Mia, non devi rispondere o tentare di difendere la Mia Parola quando sei sfidata a spiegare il motivo per cui parlerei in questo modo. La Mia Parola è Divina. Non deve essere cambiata o emendata per soddisfare coloro che si considerano esperti di diritto teologico  Poiché la Mia Parola sarà data al mondo in una lingua che possa essere chiaramente compresa dall’umanità di oggi, molti chiederanno perché queste parole non utilizzano la stessa terminologia e le espressioni usate da Miei profeti e apostoli di un tempo e Io risponderò loro adesso.</w:t>
      </w:r>
    </w:p>
    <w:p>
      <w:pPr>
        <w:pStyle w:val="Normal"/>
        <w:spacing w:before="280" w:after="280"/>
        <w:jc w:val="both"/>
        <w:rPr>
          <w:b/>
          <w:b/>
          <w:bCs/>
          <w:color w:val="000080"/>
        </w:rPr>
      </w:pPr>
      <w:r>
        <w:rPr>
          <w:b/>
          <w:bCs/>
          <w:color w:val="000080"/>
        </w:rPr>
        <w:t>Ricordate, i Miei insegnamenti non cambiano mai. Non importa quale lingua Io usi oggi per comunicare in modo moderno, la verità rimane la stessa, intatta.</w:t>
      </w:r>
    </w:p>
    <w:p>
      <w:pPr>
        <w:pStyle w:val="Normal"/>
        <w:spacing w:before="280" w:after="280"/>
        <w:jc w:val="both"/>
        <w:rPr>
          <w:color w:val="000080"/>
        </w:rPr>
      </w:pPr>
      <w:r>
        <w:rPr>
          <w:color w:val="000080"/>
        </w:rPr>
        <w:t>Diffidate di visionari e veggenti che affermano di stare ricevendo messaggi da Me che usano il linguaggio antico o estratti dalla Sacra Bibbia. Perché questo non è il modo in cui comunicherei all’umanità di oggi. Perché dovrei farlo? Non alienerei una nuova generazione? Coloro che sono ignoranti del linguaggio contenuto nel Libro Sacro del Padre Mio?</w:t>
      </w:r>
    </w:p>
    <w:p>
      <w:pPr>
        <w:pStyle w:val="Normal"/>
        <w:spacing w:before="280" w:after="280"/>
        <w:jc w:val="both"/>
        <w:rPr>
          <w:color w:val="000080"/>
        </w:rPr>
      </w:pPr>
      <w:r>
        <w:rPr>
          <w:color w:val="000080"/>
        </w:rPr>
        <w:t>La semplicità è la chiave, figli Miei, quando si comunica la Mia Parola santissima. Ricordate, quando insegnate agli altri la verità della Mia esistenza, che la semplicità nel vostro approccio è essenziale. Se non fate questo non raggiungerete quelle anime perse, perché faranno orecchie da mercante.</w:t>
      </w:r>
    </w:p>
    <w:p>
      <w:pPr>
        <w:pStyle w:val="Normal"/>
        <w:spacing w:before="280" w:after="280"/>
        <w:jc w:val="both"/>
        <w:rPr/>
      </w:pPr>
      <w:r>
        <w:rPr>
          <w:b/>
          <w:bCs/>
          <w:color w:val="000080"/>
        </w:rPr>
        <w:t xml:space="preserve">Il Mio messaggio d’amore </w:t>
      </w:r>
      <w:r>
        <w:rPr>
          <w:color w:val="000080"/>
        </w:rPr>
        <w:t>Il messaggio del Mio Amore è molto semplice. Io sono la vita di cui i Miei figli sulla terra hanno bisogno. Spiegate che Io sono la verità. Chiarite questo punto. Senza di Me non c’è vita eterna. Usate le profezie che rivelo a questo messaggero per attirare l’attenzione dei non credenti. Perché questo è il motivo per cui vengono date al mondo. Non per spaventarli, ma per dimostrare che oggi sto comunicando in un modo in cui la Mia Parola Santissima non solo sarà ascoltata, ma creduta. Il tuo amato Salvatore e Maestro Gesù Cristo, Re di Misericordi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maggio 2011 – I cieli si apriranno durante L’Avvertimento</w:t>
      </w:r>
    </w:p>
    <w:p>
      <w:pPr>
        <w:pStyle w:val="Normal"/>
        <w:spacing w:before="280" w:after="280"/>
        <w:jc w:val="both"/>
        <w:rPr>
          <w:color w:val="000080"/>
        </w:rPr>
      </w:pPr>
      <w:r>
        <w:rPr>
          <w:color w:val="000080"/>
        </w:rPr>
        <w:t>Mia amata figlia prediletta, stai soffrendo il tormento che subisco per i peccati degli uomini. Questo è come ci si sente. Ora intravedi solo una minima frazione della Mia sofferenza che affronto ogni minuto della vostra giornata. Non c’è nulla da temere riguardo all’Avvertimento, figlia Mia.</w:t>
      </w:r>
    </w:p>
    <w:p>
      <w:pPr>
        <w:pStyle w:val="Normal"/>
        <w:spacing w:before="280" w:after="280"/>
        <w:jc w:val="both"/>
        <w:rPr/>
      </w:pPr>
      <w:r>
        <w:rPr>
          <w:b/>
          <w:bCs/>
          <w:color w:val="000080"/>
        </w:rPr>
        <w:t xml:space="preserve">L’Avvertimento sarà un evento drammatico </w:t>
      </w:r>
      <w:r>
        <w:rPr>
          <w:color w:val="000080"/>
        </w:rPr>
        <w:t>Scioccherà molte persone nel mondo, in quanto si tratterà di un evento drammatico in cui il Cielo si aprirà e le fiamme della Misericordia si leveranno in tutto il mondo, perché molta gente non capirà cosa sta succedendo. Saranno così scioccati che penseranno erroneamente di assistere alla fine del mondo. Dite loro di gioire quando testimoniano la Mia Gloria perché questo, se si è adeguatamente preparati, sarà il più spettacolare esempio della Mia Misericordia, dal giorno della Mia crocifissione. Questa, figli Miei, sarà la vostra Grazia salvifica e impedirà a coloro, che altrimenti sarebbero stati condannati, di entrare nelle profondità dell’Inferno.</w:t>
      </w:r>
    </w:p>
    <w:p>
      <w:pPr>
        <w:pStyle w:val="Normal"/>
        <w:spacing w:before="280" w:after="280"/>
        <w:jc w:val="both"/>
        <w:rPr>
          <w:color w:val="000080"/>
        </w:rPr>
      </w:pPr>
      <w:r>
        <w:rPr>
          <w:color w:val="000080"/>
        </w:rPr>
        <w:t>Tutti i Miei figli ovunque nel mondo devono mettere in guardia le anime perdute su cosa devono aspettarsi. Li esorto ora a cercare la riconciliazione, confessando i loro peccati. E’ importante che quante più persone possibili siano anticipatamente in uno stato di grazia poichè si potrebbe non sopravvivere a questo evento a causa dello shock. Molto meglio testimoniare prima questo spettacolare e Divino evento, piuttosto che essere impreparati nel giorno del Giudizio finale.</w:t>
      </w:r>
    </w:p>
    <w:p>
      <w:pPr>
        <w:pStyle w:val="Normal"/>
        <w:spacing w:before="280" w:after="280"/>
        <w:jc w:val="both"/>
        <w:rPr>
          <w:color w:val="000080"/>
        </w:rPr>
      </w:pPr>
      <w:r>
        <w:rPr>
          <w:color w:val="000080"/>
        </w:rPr>
        <w:t>Mantenetevi tutti forti. Rallegratevi se siete un Mio devoto seguace perché a voi sarà mostrato uno scorcio della Mia Divina Presenza che i vostri antenati durante la loro vita non hanno mai visto. Pregate per il resto dei Miei figli. Dite loro la verità ora che è possibile. Ignorate il loro disprezzo perché se agissero adesso, pregando per il perdono dei loro peccati, vi ringrazieranno dopo che questo Grande Miracolo sarà avvenuto.</w:t>
      </w:r>
    </w:p>
    <w:p>
      <w:pPr>
        <w:pStyle w:val="Normal"/>
        <w:spacing w:before="280" w:after="280"/>
        <w:jc w:val="both"/>
        <w:rPr>
          <w:color w:val="000080"/>
        </w:rPr>
      </w:pPr>
      <w:r>
        <w:rPr>
          <w:color w:val="000080"/>
        </w:rPr>
        <w:t>Ora andate in pace. Non abbiate paura. Basta pregare per quelle anime che non hanno fede, perché non muoiano in peccato mortale. Il vostro Divin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maggio 2011 – Se avete difficoltà a pregare</w:t>
      </w:r>
    </w:p>
    <w:p>
      <w:pPr>
        <w:pStyle w:val="Normal"/>
        <w:spacing w:before="280" w:after="280"/>
        <w:jc w:val="both"/>
        <w:rPr>
          <w:color w:val="000080"/>
        </w:rPr>
      </w:pPr>
      <w:r>
        <w:rPr>
          <w:color w:val="000080"/>
        </w:rPr>
        <w:t>Mia amata figlia prediletta , oggi sono felice del tanto lavoro che è stato fatto per impartire la Mia Parola Santissima al mondo, attraverso il tuo lavoro. Non devi mai pensare che non stai facendo abbastanza a causa della quantità di persone che rifiutano questi messaggi. Perché quei Miei figli che adesso non accettano la Mia Parola, lo faranno nel tempo. Poi avranno fame di ascoltare la Mia voce.</w:t>
      </w:r>
    </w:p>
    <w:p>
      <w:pPr>
        <w:pStyle w:val="Normal"/>
        <w:spacing w:before="280" w:after="280"/>
        <w:jc w:val="both"/>
        <w:rPr>
          <w:color w:val="000080"/>
        </w:rPr>
      </w:pPr>
      <w:r>
        <w:rPr>
          <w:color w:val="000080"/>
        </w:rPr>
        <w:t>Rimani concentrata su di Me ora. Non lasciarti fuorviare da chi disprezza questi messaggi. Non scoraggiarti perché coloro che ascoltano la Mia parola oggi, infatti, diffondono la verità agli altri grazie al loro amore per Me.</w:t>
      </w:r>
    </w:p>
    <w:p>
      <w:pPr>
        <w:pStyle w:val="Normal"/>
        <w:spacing w:before="280" w:after="280"/>
        <w:jc w:val="both"/>
        <w:rPr>
          <w:color w:val="000080"/>
        </w:rPr>
      </w:pPr>
      <w:r>
        <w:rPr>
          <w:color w:val="000080"/>
        </w:rPr>
        <w:t>La conversione è una difficile sfida in un mondo così cieco alla verità della vita eterna. E’ necessaria la perseveranza perché,con l’aiuto dello Spirito Santo, il cui potere si fa sentire ormai ovunque in tutto il mondo, i Miei figli alla fine ritorneranno a Me. Ma non tutti. Coloro che preferiscono le comodità artificiali offerte dall’ingannatore, troveranno molto difficile rifiutare la vita che conducono. Pregate per tutti i vostri familiari e amici in modo che possano unirsi nel loro amore per Me, durante l’Avvertimento. Perché, se accetterete questo evento come vostro percorso verso la libertà sarete ricompensati con la Mia Misericordia.</w:t>
      </w:r>
    </w:p>
    <w:p>
      <w:pPr>
        <w:pStyle w:val="Normal"/>
        <w:spacing w:before="280" w:after="280"/>
        <w:jc w:val="both"/>
        <w:rPr/>
      </w:pPr>
      <w:r>
        <w:rPr>
          <w:b/>
          <w:bCs/>
          <w:color w:val="000080"/>
        </w:rPr>
        <w:t>La preghiera non è facile</w:t>
      </w:r>
      <w:r>
        <w:rPr>
          <w:color w:val="000080"/>
        </w:rPr>
        <w:t xml:space="preserve"> La preghiera non è facile per molti dei Miei figli che trovano la recita delle preghiere lunga, ripetitiva e un po’ noiosa. Se questo è il modo in cui pregate e vi state sforzando, allora basta sedersi e comunicare con Me in silenzio. Basta riflettere sulla Mia vita sulla terra. Ricordate il tempo che vi ho trascorso e le lezioni d’amore che ho dato a tutti voi. Questo è sufficiente. Cercate di essere tranquilli nella mente e Mi siederò con voi in contemplazione. Io cammino con tutti. Io sono presente ogni minuto del giorno, non importa quello che state facendo. Non sono mai lontano. Ricordatevi che Io sono la vostra stampella nella vita. Contate su di Me. Chiedete il Mio sostegno con sincerità e Io ascolterò la vostra chiamata. Non rifiuto la vostra richiesta, se è secondo la Mia Santa Volontà. Tuttavia, quando chiedete favori che sono designati per abbandonarvi agli eccessi mondani sappiate che non potrò mai concedervi questo. Perché non posso darvi i doni che so che sono un male per la vostra anima. I Miei doni sono dati in modo tale che Io possa condurvi più vicini al Mio cuore. Poiché quando ciò avviene non avrete più bisogno di altro. Il vostro amorevole e devoto Salvatore Gesù Cristo</w:t>
      </w:r>
    </w:p>
    <w:p>
      <w:pPr>
        <w:pStyle w:val="Normal"/>
        <w:numPr>
          <w:ilvl w:val="0"/>
          <w:numId w:val="0"/>
        </w:numPr>
        <w:spacing w:before="280" w:after="280"/>
        <w:jc w:val="both"/>
        <w:outlineLvl w:val="0"/>
        <w:rPr>
          <w:b/>
          <w:b/>
          <w:bCs/>
          <w:color w:val="000080"/>
          <w:kern w:val="2"/>
        </w:rPr>
      </w:pPr>
      <w:r>
        <w:rPr>
          <w:b/>
          <w:bCs/>
          <w:color w:val="000080"/>
          <w:kern w:val="2"/>
        </w:rPr>
        <w:t>25 Maggio 2011 – Vorrei ringraziare tutti coloro che aiutano a diffondere la Mia Sacra Parola</w:t>
      </w:r>
    </w:p>
    <w:p>
      <w:pPr>
        <w:pStyle w:val="Normal"/>
        <w:spacing w:before="280" w:after="280"/>
        <w:jc w:val="both"/>
        <w:rPr>
          <w:color w:val="000080"/>
        </w:rPr>
      </w:pPr>
      <w:r>
        <w:rPr>
          <w:color w:val="000080"/>
        </w:rPr>
        <w:t>Vengo ora a dare coraggio a tutti i Miei seguaci che, dopo aver riconosciuto la Mia vera voce, hanno risposto con grandi opere di generosità. Desidero ringraziare tutti quelli di voi che liberamente stanno offrendo il loro tempo per promuovere e diffondere i Miei messaggi. Voi, figli Miei preziosi, portate grande gioia al Mio cuore triste, in questo momento della storia. Voi, figli Miei, siete coraggiosi e infusi con il dono dello Spirito Santo.  Figli Miei, la vostra fedeltà a Me e il dono del vostro tempo e della vostra amorevole devozione alla verità, produrranno grandi grazie nel Nuovo Paradiso che ho promesso.</w:t>
      </w:r>
    </w:p>
    <w:p>
      <w:pPr>
        <w:pStyle w:val="Normal"/>
        <w:spacing w:before="280" w:after="280"/>
        <w:jc w:val="both"/>
        <w:rPr>
          <w:color w:val="000080"/>
        </w:rPr>
      </w:pPr>
      <w:r>
        <w:rPr>
          <w:color w:val="000080"/>
        </w:rPr>
        <w:t>Guiderò la vostra mano nel corso di questo sacro lavoro e sentirete il Mio amore. Non abbiate paura di proclamare la Mia Parola, per ogni piccolo sforzo fatto per promuove questi messaggi sarete ricompensati.</w:t>
      </w:r>
    </w:p>
    <w:p>
      <w:pPr>
        <w:pStyle w:val="Normal"/>
        <w:spacing w:before="280" w:after="280"/>
        <w:jc w:val="both"/>
        <w:rPr>
          <w:color w:val="000080"/>
        </w:rPr>
      </w:pPr>
      <w:r>
        <w:rPr>
          <w:color w:val="000080"/>
        </w:rPr>
        <w:t>Andate ora, Miei preziosi fedeli seguaci. Diffondete la Mia Parola Santa e aiutate i vostri fratelli e sorelle che hanno bisogno di una guida. Il vostro amato Salvatore  Gesù Cristo</w:t>
      </w:r>
    </w:p>
    <w:p>
      <w:pPr>
        <w:pStyle w:val="Normal"/>
        <w:numPr>
          <w:ilvl w:val="0"/>
          <w:numId w:val="0"/>
        </w:numPr>
        <w:spacing w:before="280" w:after="280"/>
        <w:jc w:val="both"/>
        <w:outlineLvl w:val="0"/>
        <w:rPr>
          <w:b/>
          <w:b/>
          <w:bCs/>
          <w:color w:val="000080"/>
          <w:kern w:val="2"/>
        </w:rPr>
      </w:pPr>
      <w:r>
        <w:rPr>
          <w:b/>
          <w:bCs/>
          <w:color w:val="000080"/>
          <w:kern w:val="2"/>
        </w:rPr>
        <w:t>25 maggio 2011 – Messaggio di avvertimento ai leader mondiali</w:t>
      </w:r>
    </w:p>
    <w:p>
      <w:pPr>
        <w:pStyle w:val="Normal"/>
        <w:spacing w:before="280" w:after="280"/>
        <w:jc w:val="both"/>
        <w:rPr>
          <w:color w:val="000080"/>
        </w:rPr>
      </w:pPr>
      <w:r>
        <w:rPr>
          <w:color w:val="000080"/>
        </w:rPr>
        <w:t>Figlia Mia, i paesi di tutto il mondo stanno ribollendo sotto la superficie, con disordini sia in termini di odio mostrato dall’uomo all’uomo che per l’attesa di sconvolgimenti ecologici. Questo è dove Madre Natura scatenerà presto l’inatteso, per mostrare all’uomo che egli, a prescindere dalla sua arrogante assertività , non sta controllando nulla.</w:t>
      </w:r>
    </w:p>
    <w:p>
      <w:pPr>
        <w:pStyle w:val="Normal"/>
        <w:spacing w:before="280" w:after="280"/>
        <w:jc w:val="both"/>
        <w:rPr>
          <w:color w:val="000080"/>
        </w:rPr>
      </w:pPr>
      <w:r>
        <w:rPr>
          <w:color w:val="000080"/>
        </w:rPr>
        <w:t>L’uomo ha molte lezioni da imparare. L’impegno costante da parte di coloro che hanno autorità di ottenere il potere ai massimi livelli sta avendo effetto sull’uomo comune, che deve fare affidamento su questi capi di governo e business leaders per potersi occupare dei suoi bisogni. L’aiuto necessario all’uomo sarà manifestato solo quando i leader governeranno con vero amore nei loro cuori per la loro gente. Purtroppo, l’avidità e la brama di potere significano che questo non è in realtà l’obiettivo di molti leader mondiali oggi.</w:t>
      </w:r>
    </w:p>
    <w:p>
      <w:pPr>
        <w:pStyle w:val="Normal"/>
        <w:spacing w:before="280" w:after="280"/>
        <w:jc w:val="both"/>
        <w:rPr/>
      </w:pPr>
      <w:r>
        <w:rPr>
          <w:b/>
          <w:bCs/>
          <w:color w:val="000080"/>
        </w:rPr>
        <w:t xml:space="preserve">Dio Padre non tollererà più a lungo le vostre azioni peccaminose </w:t>
      </w:r>
      <w:r>
        <w:rPr>
          <w:color w:val="000080"/>
        </w:rPr>
        <w:t xml:space="preserve"> Il Mio avvertimento ai leader di tutto il mondo, chiunque voi siate, è questo.  Infliggete pratiche ingiuste e disagi sul vostro popolo e la mano del Padre Eterno cadrà rapidamente sui quei paesi e posizioni all’interno dei quali risiedete. Egli non tollererà più a lungo le vostre azioni peccaminose. Nascondetevi se volete, ma sarà inutile. Le vostre armi di distruzione saranno distrutte. Il modo in cui trattate i vostri concittadini creerà una situazione, che vi piaccia o no, di cui dovrete rispondere a Dio Padre Eterno. Dovete aderire alle vostre responsabilità morali perché sarete giudicati per le vostre azioni, alla fine.</w:t>
      </w:r>
    </w:p>
    <w:p>
      <w:pPr>
        <w:pStyle w:val="Normal"/>
        <w:spacing w:before="280" w:after="280"/>
        <w:jc w:val="both"/>
        <w:rPr>
          <w:color w:val="000080"/>
        </w:rPr>
      </w:pPr>
      <w:r>
        <w:rPr>
          <w:color w:val="000080"/>
        </w:rPr>
        <w:t>Guidate il vostro popolo con amore, dignità e rispetto per il suo benessere fisico e morale. Negate alle persone il diritto alla libertà religiosa o infliggete dittature di ogni genere che le costringe a interrompere o ridurre le loro pratiche religiose in nome di una unità politica, e allora sarete condannati. Non solo soffrirete per le vostre azioni ma il giudizio sarà duro. Chi tra voi giura fedeltà al suo popolo in nome di Dio, il Padre Eterno e orchestra nuove leggi ingiuste che negano loro il diritto al cibo,  a una casa e alla libertà religiosa si troverà ad affrontare l’ira e la mano di Dio, il Padre.</w:t>
      </w:r>
    </w:p>
    <w:p>
      <w:pPr>
        <w:pStyle w:val="Normal"/>
        <w:spacing w:before="280" w:after="280"/>
        <w:jc w:val="both"/>
        <w:rPr>
          <w:color w:val="000080"/>
        </w:rPr>
      </w:pPr>
      <w:r>
        <w:rPr>
          <w:color w:val="000080"/>
        </w:rPr>
        <w:t>Il mondo sta soffrendo oggi in ogni paese a causa delle dittature, anche se non in luoghi in cui ci si potrebbe aspettare. Il mondo è affetto anche da difficoltà finanziarie che rende il debole vulnerabile. Ora dico a quei leader che hanno un senso del dovere cristiano di lottare per il diritto di permettere che i Miei insegnamenti influenzino le vostre decisioni, che avranno ovunque un impatto diretto sui Miei figli.</w:t>
      </w:r>
    </w:p>
    <w:p>
      <w:pPr>
        <w:pStyle w:val="Normal"/>
        <w:spacing w:before="280" w:after="280"/>
        <w:jc w:val="both"/>
        <w:rPr>
          <w:color w:val="000080"/>
        </w:rPr>
      </w:pPr>
      <w:r>
        <w:rPr>
          <w:color w:val="000080"/>
        </w:rPr>
        <w:t>A quelli di voi collusi nelle stanze del potere per sopprimere un gran numero di paesi in modo controllato, che interesserà ogni nazione e porterà al disagio ovunque, siate consapevoli del fatto che le vostre azioni saranno punite. Poiché Dio, il Padre Eterno è stato paziente fino ad oggi nella speranza che avreste rivisto la futilità delle vostre maniere. Invece vi siete spinti in avanti come un gruppo di Elite, che ritiene se stesso più importante del resto della razza umana. Le vostre azioni, siete avvisati, finiranno in un disastro. La vostra fedeltà alla ricchezza, al dominio e all’avidità vi lascerà non solo nudi e vulnerabili, ma in uno stato peggiore di quello di cui voi abusate, attraverso l’abuso di potere.</w:t>
      </w:r>
    </w:p>
    <w:p>
      <w:pPr>
        <w:pStyle w:val="Normal"/>
        <w:spacing w:before="280" w:after="280"/>
        <w:jc w:val="both"/>
        <w:rPr>
          <w:color w:val="000080"/>
        </w:rPr>
      </w:pPr>
      <w:r>
        <w:rPr>
          <w:color w:val="000080"/>
        </w:rPr>
        <w:t>È giunto il momento della battaglia per liberare il mondo dal male e dal governo di Satana. Dio Padre è ora in procinto di scatenare molti terremoti, Tsunami  e inondazioni  nel tentativo di farvi svegliare. I vostri complotti per rovesciare i leader mondiali, quelli al potere nei gruppi religiosi e per introdurre misure di controllo, tra cui una valuta mondiale,  non saranno ignorati. Mentre vedrete svolgersi questi eventi, troverete impossibile ignorarli. Questi eventi scuoteranno la vostra cieca dipendenza dal potere. Aprirete gli occhi agli errori delle vostre maniere. E quando lo farete Io sarò ad aspettare.  Correrete incontro a Me e chiederete non solo il perdono, ma userete il vostro amore per Me per fare ammenda. Voi, figli Miei, che avete  un sottostante profondo amore per Me, siete ora la Mia più grande speranza per sconfiggere il male e l’ingiusta corruzione politica in tutto il mondo. Pregate per le grazie, per aiutarvi a ritornare a Me.</w:t>
      </w:r>
    </w:p>
    <w:p>
      <w:pPr>
        <w:pStyle w:val="Normal"/>
        <w:spacing w:before="280" w:after="280"/>
        <w:jc w:val="both"/>
        <w:rPr/>
      </w:pPr>
      <w:r>
        <w:rPr>
          <w:b/>
          <w:bCs/>
          <w:color w:val="000080"/>
        </w:rPr>
        <w:t xml:space="preserve">Catastrofi climatiche mai viste dai tempi di Noè  </w:t>
      </w:r>
      <w:r>
        <w:rPr>
          <w:color w:val="000080"/>
        </w:rPr>
        <w:t>La preghiera come ho detto in precedenza, aiuterà a diluire le calamità in tutto il mondo mentre ora si preparano una serie di catastrofi legate al clima, mai viste dall’uomo fin dai tempi di Noè</w:t>
      </w:r>
      <w:r>
        <w:rPr>
          <w:b/>
          <w:bCs/>
          <w:color w:val="000080"/>
        </w:rPr>
        <w:t>.</w:t>
      </w:r>
      <w:r>
        <w:rPr>
          <w:color w:val="000080"/>
        </w:rPr>
        <w:t> Il mondo che conoscete subirà tutto in una volta così tanti eventi che il caos e la confusione saranno la norma</w:t>
      </w:r>
      <w:r>
        <w:rPr>
          <w:b/>
          <w:bCs/>
          <w:color w:val="000080"/>
        </w:rPr>
        <w:t>.</w:t>
      </w:r>
      <w:r>
        <w:rPr>
          <w:color w:val="000080"/>
        </w:rPr>
        <w:t xml:space="preserve"> Perché permettere che questo accada? Mi rivolgo a coloro che hanno enorme influenza e un peso politico e finanziario, che sono a conoscenza di ciò che sta accadendo dietro le porte chiuse. Questa è la vostra ultima occasione, data a voi ovunque, al di là un senso di amore e compassione per l’uomo, per voltarvi ora e fermare le vostre vie malvagie. O affrontarne le conseguenze. Il tuo Giudice Giusto - Gesù Cristo - Re di Misericordi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maggio 2011 – Come comportarsi con le difficoltà finanziarie</w:t>
      </w:r>
    </w:p>
    <w:p>
      <w:pPr>
        <w:pStyle w:val="Normal"/>
        <w:spacing w:before="280" w:after="280"/>
        <w:jc w:val="both"/>
        <w:rPr/>
      </w:pPr>
      <w:r>
        <w:rPr>
          <w:color w:val="000080"/>
        </w:rPr>
        <w:t>Mia amata figlia prediletta, è Mio desiderio che inizi ora a digiunare almeno un giorno alla settimana,</w:t>
      </w:r>
      <w:r>
        <w:rPr>
          <w:b/>
          <w:bCs/>
          <w:color w:val="000080"/>
        </w:rPr>
        <w:t xml:space="preserve"> </w:t>
      </w:r>
      <w:r>
        <w:rPr>
          <w:color w:val="000080"/>
        </w:rPr>
        <w:t>perché così facendo Mi compiaci grandemente. Questo sacrificio rafforzerà la tua purezza d’animo e ti condurrà più vicino al Mio Sacratissimo Cuore.</w:t>
      </w:r>
    </w:p>
    <w:p>
      <w:pPr>
        <w:pStyle w:val="Normal"/>
        <w:spacing w:before="280" w:after="280"/>
        <w:jc w:val="both"/>
        <w:rPr>
          <w:color w:val="000080"/>
        </w:rPr>
      </w:pPr>
      <w:r>
        <w:rPr>
          <w:color w:val="000080"/>
        </w:rPr>
        <w:t>I Miei figli nel mondo affrontano numerose sfide in questi tempi. Sfide con le quali non hanno mai avuto a che fare prima. La sfida più grande, adesso, è occuparsi del modo in cui il denaro sta diventando scarso. Questo è molto spaventoso per molti che hanno bisogno di esso per mantenere le loro case e sfamare le loro famiglie. La seconda difficoltà è la mancanza di una guida spirituale significativa nella loro vita che era stata, fino ad ora considerata importante.</w:t>
      </w:r>
    </w:p>
    <w:p>
      <w:pPr>
        <w:pStyle w:val="Normal"/>
        <w:spacing w:before="280" w:after="280"/>
        <w:jc w:val="both"/>
        <w:rPr>
          <w:color w:val="000080"/>
        </w:rPr>
      </w:pPr>
      <w:r>
        <w:rPr>
          <w:color w:val="000080"/>
        </w:rPr>
        <w:t>Perdete il vostro reddito e perderete le vostre aspirazioni ai beni di lusso del mondo. A cosa serve un’auto di lusso quando non è possibile nutrire la vostra famiglia? A che serve un bel vestito quando non è possibile tenervi in caldo in una casa che non potete permettervi di riscaldare adeguatamente? E’ solo quando i Miei figli si trovano privi degli eccessi a cui erano abituati che capiscono la realtà in cui  sono stati immersi.</w:t>
      </w:r>
    </w:p>
    <w:p>
      <w:pPr>
        <w:pStyle w:val="Normal"/>
        <w:spacing w:before="280" w:after="280"/>
        <w:jc w:val="both"/>
        <w:rPr>
          <w:color w:val="000080"/>
        </w:rPr>
      </w:pPr>
      <w:r>
        <w:rPr>
          <w:color w:val="000080"/>
        </w:rPr>
        <w:t>Oggi i bisogni primari devono essere la vostra priorità. Dopo  di ciò dovete chiedervi che cosa è importante? Una volta che siete nutriti e vestiti, che cosa allora? Voler fare meglio degli altri non è più importante quando si sta cercando di sopravvivere alle cose essenziali. L’invidia della ricchezza del prossimo e il suo stato non contano più. E’ solo allora che ricercherete il benessere spirituale che è scomparso da tanto tempo dalla vostra vita.</w:t>
      </w:r>
    </w:p>
    <w:p>
      <w:pPr>
        <w:pStyle w:val="Normal"/>
        <w:spacing w:before="280" w:after="280"/>
        <w:jc w:val="both"/>
        <w:rPr>
          <w:color w:val="000080"/>
        </w:rPr>
      </w:pPr>
      <w:r>
        <w:rPr>
          <w:color w:val="000080"/>
        </w:rPr>
        <w:t>Nella vostra ricerca di trovare conforto nell’animo, tornate a Me e al Mio Eterno Padre, il Dio Creatore di tutte le cose .Non siate tentati di ricercare rimedi presso guaritori spirituali, a meno che non Mi rappresentino. Non cercate sollievi artificiali in stimolanti per alleviare il vostro dolore e la vostra tristezza. L’unico modo per liberarsi della preoccupazione e dell’angoscia è rivolgersi a Me, Gesù Cristo il Salvatore.</w:t>
      </w:r>
    </w:p>
    <w:p>
      <w:pPr>
        <w:pStyle w:val="Normal"/>
        <w:spacing w:before="280" w:after="280"/>
        <w:jc w:val="both"/>
        <w:rPr/>
      </w:pPr>
      <w:r>
        <w:rPr>
          <w:color w:val="000080"/>
        </w:rPr>
        <w:t>Sto aspettando ora. Chiedetemi di aiutarvi e Io vi fornirò i bisogni primari. Io vi fornirò sempre quello che volete</w:t>
      </w:r>
      <w:r>
        <w:rPr>
          <w:b/>
          <w:bCs/>
          <w:color w:val="000080"/>
        </w:rPr>
        <w:t xml:space="preserve">. Ma dovete prima chiedermelo. Non tenete mai le vostre preoccupazioni per voi. Condividetele con Me. Consegnatemi tutte le vostre preoccupazioni. Risponderò immediatamente. Perché Mi riempie di gioia quando vi fidate di Me completamente. Vi amo tutti. </w:t>
      </w:r>
      <w:r>
        <w:rPr>
          <w:color w:val="000080"/>
        </w:rPr>
        <w:t>Il vostro devoto Salvatore Gesù Cristo,</w:t>
      </w:r>
    </w:p>
    <w:p>
      <w:pPr>
        <w:pStyle w:val="Normal"/>
        <w:spacing w:before="280" w:after="280"/>
        <w:jc w:val="both"/>
        <w:rPr>
          <w:color w:val="000080"/>
        </w:rPr>
      </w:pPr>
      <w:r>
        <w:rPr>
          <w:color w:val="000080"/>
        </w:rPr>
        <w:t>Re di Misericordia e di Compassion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maggio 2011- Il peccato è sempre peccato, non importa come lo si giustifica</w:t>
      </w:r>
    </w:p>
    <w:p>
      <w:pPr>
        <w:pStyle w:val="Normal"/>
        <w:spacing w:before="280" w:after="280"/>
        <w:jc w:val="both"/>
        <w:rPr>
          <w:color w:val="000080"/>
        </w:rPr>
      </w:pPr>
      <w:r>
        <w:rPr>
          <w:color w:val="000080"/>
        </w:rPr>
        <w:t>Mia amata figlia prediletta, come piango per tutti i Miei figli che peccano perché non capiscono i Miei insegnamenti! Molti di loro non sono consapevoli di offendermi perché o non gli è mai stata insegnata la verità o hanno deciso di difendere i loro peccati. Molti di coloro che peccano cercano di giustificare il loro atto, perché ascoltano gli altri che usano la tolleranza come pretesto per giustificare il peccato. Il peccato è sempre peccato agli occhi di Mio Padre, non importa quanto sia piccolo il peccato. Molti di coloro che commettono peccato grave in qualche modo riescono sempre a difendere il loro cosiddetto ‘diritto al peccato’ rendendo cechi se stessi al male che il loro peccato rappresenta.</w:t>
      </w:r>
    </w:p>
    <w:p>
      <w:pPr>
        <w:pStyle w:val="Normal"/>
        <w:spacing w:before="280" w:after="280"/>
        <w:jc w:val="both"/>
        <w:rPr/>
      </w:pPr>
      <w:r>
        <w:rPr>
          <w:b/>
          <w:bCs/>
          <w:color w:val="000080"/>
        </w:rPr>
        <w:t>I miei figli sono fortunati che Io li perdono per i loro peccati</w:t>
      </w:r>
      <w:r>
        <w:rPr>
          <w:color w:val="000080"/>
        </w:rPr>
        <w:t xml:space="preserve"> Se solo i Miei figli in tutto il mondo conoscessero la Mia Misericordia, allora si renderebbero conto di quanto sono fortunati ad avere questo grande dono del perdono che Io gli offro in questa vita. Se non chiedono regolarmente perdono, allora i loro peccati li porteranno a continuare a peccare ancora e ancora. Quanto più peccano e quanto più essi si allontanano da Me e tanto più difficile sarà tornare a Me. Ascoltatemi.  La Mia Misericordia è lì perché tutti voi ne beneficiate. Accettate ora questo da Me.  Non lasciate che il mondo vi intrappoli lasciandovi cadere preda delle tentazioni del peccato. Una volta che peccate sarete intrappolati e non saprete a chi rivolgervi. Il peccato vi fa sentire a disagio nel profondo di voi stessi.</w:t>
      </w:r>
    </w:p>
    <w:p>
      <w:pPr>
        <w:pStyle w:val="Normal"/>
        <w:spacing w:before="280" w:after="280"/>
        <w:jc w:val="both"/>
        <w:rPr/>
      </w:pPr>
      <w:r>
        <w:rPr>
          <w:b/>
          <w:bCs/>
          <w:color w:val="000080"/>
        </w:rPr>
        <w:t xml:space="preserve">La tolleranza va di moda oggi. </w:t>
      </w:r>
      <w:r>
        <w:rPr>
          <w:color w:val="000080"/>
        </w:rPr>
        <w:t>Così molti dei Miei figli gridano ad alta voce la necessità di ‘tolleranza nella società’. La tolleranza è di moda oggi nel suo termine generico. Può essere utilizzata per deformare anche il più grave dei peccati. La tolleranza è sapientemente modellata per difendere ogni tipo di peccato che l’uomo conosce nel mondo di oggi. Ognuno rivendica il diritto alla tolleranza. Qualunque sia il peccato, sarà promosso come un diritto civile nella maggior parte dei casi. Non importa quanto questi peccati sono promossi come ‘essere dei diritti, essi saranno sempre sbagliati. E’ tempo che l’uomo affronti la verità, per diventare di nuovo responsabile. Per accettare che gli atti di peccato di cui è partecipe sono moralmente sbagliati; per trattare gli altri esseri umani, compresi i bambini nel grembo materno, in misura uguale in tutto.</w:t>
      </w:r>
    </w:p>
    <w:p>
      <w:pPr>
        <w:pStyle w:val="Normal"/>
        <w:spacing w:before="280" w:after="280"/>
        <w:jc w:val="both"/>
        <w:rPr/>
      </w:pPr>
      <w:r>
        <w:rPr>
          <w:color w:val="000080"/>
        </w:rPr>
        <w:t>Pregate molto per avere la grazia di vedere la verità per quella che è e non nella versione ritoccata alla quale avete scelto di credere, perché si adatta meglio ai vostre egoistici obiettivi. C’è una sola verità</w:t>
      </w:r>
      <w:r>
        <w:rPr>
          <w:b/>
          <w:bCs/>
          <w:color w:val="000080"/>
        </w:rPr>
        <w:t>.</w:t>
      </w:r>
      <w:r>
        <w:rPr>
          <w:color w:val="000080"/>
        </w:rPr>
        <w:t> Nei vostri cuori, ognuno di voi sa la differenza tra giusto o sbagliato.  Accettate questo ora, se volete che Io vi salvi dal fuoco dell’Inferno. Il vostro Salvatore Gesù Cristo</w:t>
      </w:r>
    </w:p>
    <w:p>
      <w:pPr>
        <w:pStyle w:val="Normal"/>
        <w:numPr>
          <w:ilvl w:val="0"/>
          <w:numId w:val="0"/>
        </w:numPr>
        <w:spacing w:before="280" w:after="280"/>
        <w:jc w:val="both"/>
        <w:outlineLvl w:val="0"/>
        <w:rPr>
          <w:b/>
          <w:b/>
          <w:bCs/>
          <w:color w:val="000080"/>
          <w:kern w:val="2"/>
        </w:rPr>
      </w:pPr>
      <w:r>
        <w:rPr>
          <w:b/>
          <w:bCs/>
          <w:color w:val="000080"/>
          <w:kern w:val="2"/>
        </w:rPr>
        <w:t>30 Maggio 2011 – La spada della giustizia colpirà ora.</w:t>
      </w:r>
    </w:p>
    <w:p>
      <w:pPr>
        <w:pStyle w:val="Normal"/>
        <w:spacing w:before="280" w:after="280"/>
        <w:jc w:val="both"/>
        <w:rPr>
          <w:color w:val="000080"/>
        </w:rPr>
      </w:pPr>
      <w:r>
        <w:rPr>
          <w:color w:val="000080"/>
        </w:rPr>
        <w:t>Ascoltatemi, figli Miei del mondo intero. La spada della giustizia cadrà su coloro che non riusciranno a prepararsi come si deve all’Avvertimento.</w:t>
      </w:r>
    </w:p>
    <w:p>
      <w:pPr>
        <w:pStyle w:val="Normal"/>
        <w:spacing w:before="280" w:after="280"/>
        <w:jc w:val="both"/>
        <w:rPr>
          <w:color w:val="000080"/>
        </w:rPr>
      </w:pPr>
      <w:r>
        <w:rPr>
          <w:color w:val="000080"/>
        </w:rPr>
        <w:t>Le Mie fiamme di Misericordia Divina, offerte al mondo per dare a ciascuno di voi un’anticipazione di ciò che sarà il giorno del Giudizio Finale, stanno per essere mal interpretate da così tanti di voi. Questo gran giorno dell’Avvertimento si avvicina di mese in mese per cui dovete ora riservare del tempo in preparazione della Mia Misericordia Divina.</w:t>
      </w:r>
    </w:p>
    <w:p>
      <w:pPr>
        <w:pStyle w:val="Normal"/>
        <w:spacing w:before="280" w:after="280"/>
        <w:jc w:val="both"/>
        <w:rPr>
          <w:color w:val="000080"/>
        </w:rPr>
      </w:pPr>
      <w:r>
        <w:rPr>
          <w:color w:val="000080"/>
        </w:rPr>
        <w:t>Molte, molte anime avranno difficoltà a capire ciò che quest’avvenimento significhi realmente. Di conseguenza così tanti moriranno di shock e ciò Mi addolora. Poiché coloro che non sopravvivranno, moriranno a causa dello stato pietoso della loro anima.</w:t>
      </w:r>
    </w:p>
    <w:p>
      <w:pPr>
        <w:pStyle w:val="Normal"/>
        <w:spacing w:before="280" w:after="280"/>
        <w:jc w:val="both"/>
        <w:rPr>
          <w:color w:val="000080"/>
        </w:rPr>
      </w:pPr>
      <w:r>
        <w:rPr>
          <w:color w:val="000080"/>
        </w:rPr>
        <w:t>Cattolici del mondo intero, andate a confessarvi sin da ora se volete beneficiare del Mio Grande atto di Amore e di Misericordia.</w:t>
      </w:r>
    </w:p>
    <w:p>
      <w:pPr>
        <w:pStyle w:val="Normal"/>
        <w:spacing w:before="280" w:after="280"/>
        <w:jc w:val="both"/>
        <w:rPr>
          <w:color w:val="000080"/>
        </w:rPr>
      </w:pPr>
      <w:r>
        <w:rPr>
          <w:color w:val="000080"/>
        </w:rPr>
        <w:t>Cristiani e fedeli di altre credenze, parlate nel silenzio e dite a Dio quanto siete presi dal rimorso, quanto vi pentite delle vostre trasgressioni e chiedeteGli di perdonare i vostri peccati.</w:t>
      </w:r>
    </w:p>
    <w:p>
      <w:pPr>
        <w:pStyle w:val="Normal"/>
        <w:spacing w:before="280" w:after="280"/>
        <w:jc w:val="both"/>
        <w:rPr>
          <w:color w:val="000080"/>
        </w:rPr>
      </w:pPr>
      <w:r>
        <w:rPr>
          <w:color w:val="000080"/>
        </w:rPr>
        <w:t>Solo quelli che hanno il cuore pieno di un Amore forte per Me e per Dio, il Padre Onnipotente, saranno preparati in modo corretto. Altri, per la loro forza di volontà e di carattere, finiranno per capire la Verità e Mi accetteranno con amore nel loro cuore.</w:t>
      </w:r>
    </w:p>
    <w:p>
      <w:pPr>
        <w:pStyle w:val="Normal"/>
        <w:spacing w:before="280" w:after="280"/>
        <w:jc w:val="both"/>
        <w:rPr>
          <w:color w:val="000080"/>
        </w:rPr>
      </w:pPr>
      <w:r>
        <w:rPr>
          <w:color w:val="000080"/>
        </w:rPr>
        <w:t>Per quanto riguarda gli altri, sarà così duro il trauma che essi cadranno morti non appena la loro anima gli sarà rivelata in tutta la loro oscurità. Da quel momento sarà troppo tardi per cercare il perdono. Non ci sarà alcuna speranza per loro. Pregate, pregate tutti affinché il più gran numero possibile di anime sopravvivano a questo grande atto di Misericordia. Il vostro amorevole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maggio 2011 – Avvertimento a coloro che sono coinvolti in culti satanici</w:t>
      </w:r>
    </w:p>
    <w:p>
      <w:pPr>
        <w:pStyle w:val="Normal"/>
        <w:spacing w:before="280" w:after="280"/>
        <w:jc w:val="both"/>
        <w:rPr>
          <w:color w:val="000080"/>
        </w:rPr>
      </w:pPr>
      <w:r>
        <w:rPr>
          <w:color w:val="000080"/>
        </w:rPr>
        <w:t>Figlia mia, stai diventando molto più forte ora, e attraverso la tua obbedienza alla Mia Santissima Volontà, puoi avvisare il mondo di ciò che ha di fronte.</w:t>
      </w:r>
    </w:p>
    <w:p>
      <w:pPr>
        <w:pStyle w:val="Normal"/>
        <w:spacing w:before="280" w:after="280"/>
        <w:jc w:val="both"/>
        <w:rPr>
          <w:color w:val="000080"/>
        </w:rPr>
      </w:pPr>
      <w:r>
        <w:rPr>
          <w:color w:val="000080"/>
        </w:rPr>
        <w:t>Quando parlo del peccato, non ho accennato alle vili mancanze, che vengono commesse, e che anche i peccatori abituali troverebbero difficile da immaginare. Le pratiche esecrabili operate dalle cosiddette società occidentali, lontano da occhi indiscreti, vi traumatizzerebbero nel profondo.</w:t>
      </w:r>
    </w:p>
    <w:p>
      <w:pPr>
        <w:pStyle w:val="Normal"/>
        <w:spacing w:before="280" w:after="280"/>
        <w:jc w:val="both"/>
        <w:rPr>
          <w:color w:val="000080"/>
        </w:rPr>
      </w:pPr>
      <w:r>
        <w:rPr>
          <w:color w:val="000080"/>
        </w:rPr>
        <w:t>Le malvagie atrocità, ove i bambini vengono sottoposti ad omicidio rituale, in deferenza a Satana, sono una realtà nel mondo di oggi. Ma questi non sono che alcuni degli atti estremamente malvagi, che vengono commessi dall’uomo, sotto influenza di Satana. Arrivate a questo limite, figli Miei, e sarà impossibile per voi ritornare a Me. Altri gesti, che spezzano il Mio Cuore, includono il maltrattamento fisico, specialmente nei confronti dei bambini innocenti. Lasciate che Io vi scandisca il tipo di peccati, che provocherebbero grande afflizione a molti di voi, se ve li descrivessi in dettaglio. I seguaci di Satana, attraverso i loro culti, sono molto crudeli nel modo di trattare gli esseri umani, ai quali non mostrano alcun rispetto. Sacrifici, inclusi quelli umani, bestemmie, maledizioni ed atti di dissacrazione contro di Me, il Mio Eterno Padre e la Mia Amata Madre, costituiscono i loro rituali regolari. Così poca vergogna dimostrano questi adoratori Satanici, tanto da sbandierare la loro irriverenza in pubblico, attraverso la musica, i film, la TV e l’arte. Coloro che sono colpevoli di tali sacrilegi, affronteranno l’eterna dannazione, ove bruceranno all’Inferno, per l’eternità.</w:t>
      </w:r>
    </w:p>
    <w:p>
      <w:pPr>
        <w:pStyle w:val="Normal"/>
        <w:spacing w:before="280" w:after="280"/>
        <w:jc w:val="both"/>
        <w:rPr>
          <w:color w:val="000080"/>
        </w:rPr>
      </w:pPr>
      <w:r>
        <w:rPr>
          <w:color w:val="000080"/>
        </w:rPr>
        <w:t>Questo è uno degli ultimi avvisi che riceverete da Me, il vostro Salvatore, Gesù Cristo. E’ anche la mia richiesta finale di mettervi in salvo, finché potete.</w:t>
      </w:r>
    </w:p>
    <w:p>
      <w:pPr>
        <w:pStyle w:val="Normal"/>
        <w:spacing w:before="280" w:after="280"/>
        <w:jc w:val="both"/>
        <w:rPr>
          <w:color w:val="000080"/>
        </w:rPr>
      </w:pPr>
      <w:r>
        <w:rPr>
          <w:color w:val="000080"/>
        </w:rPr>
        <w:t>Io, Gesù Cristo, non faccio minacce a vuoto. Io farò di tutto per salvarvi, ma oltre un certo limite, non c’è nulla che posso tentare, al fine di fermarvi dal ricercare le false consolazioni, che pensate il Maligno vi possa offrire. Disfatevi delle catene Sataniche, dai quali siete legati, e fuggite da Me ora. Io vi salverò, ma dovete chiedermi di perdonarvi, mentre siete ancora vivi, in questa vita.</w:t>
      </w:r>
    </w:p>
    <w:p>
      <w:pPr>
        <w:pStyle w:val="Normal"/>
        <w:spacing w:before="280" w:after="280"/>
        <w:jc w:val="both"/>
        <w:rPr>
          <w:color w:val="000080"/>
        </w:rPr>
      </w:pPr>
      <w:r>
        <w:rPr>
          <w:color w:val="000080"/>
        </w:rPr>
        <w:t>Ricordate, è una vostra scelta, Paradiso o Inferno. Potete scegliere, mentre siete ancora vivi sulla Terra, in quanto non sarete più in grado di farlo, quando passerete alla vostra prossima vita. Il vostro Sempre Paziente ed Amorevol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maggio 2011 – Dì loro che li amo, ma voglio che parlino con Me</w:t>
      </w:r>
    </w:p>
    <w:p>
      <w:pPr>
        <w:pStyle w:val="Normal"/>
        <w:spacing w:before="280" w:after="280"/>
        <w:jc w:val="both"/>
        <w:rPr>
          <w:color w:val="000080"/>
        </w:rPr>
      </w:pPr>
      <w:r>
        <w:rPr>
          <w:color w:val="000080"/>
        </w:rPr>
        <w:t>Mia figlia carissima, questo è stato un viaggio abbastanza straordinario per te, in questo breve periodo. Mi rendo conto che sei stanca, ora. La velocità con cui questi messaggi sono stati ricevuti da te, e pubblicati in tante lingue così in fretta, mostra l’urgenza che rappresentano. Questo mette anche in luce l’operato della Guida Divina nella sua forma più perfetta.</w:t>
      </w:r>
    </w:p>
    <w:p>
      <w:pPr>
        <w:pStyle w:val="Normal"/>
        <w:spacing w:before="280" w:after="280"/>
        <w:jc w:val="both"/>
        <w:rPr>
          <w:color w:val="000080"/>
        </w:rPr>
      </w:pPr>
      <w:r>
        <w:rPr>
          <w:color w:val="000080"/>
        </w:rPr>
        <w:t>Questi messaggi, pieni di Miei insegnamenti, sono veramente inviati per spiegare l’importanza delle vostre anime in questa vita, quando ciò è ancora possibile. Molte persone, quando leggeranno questi messaggi, soprattutto quelli con poca fede in Dio, arrecheranno disturbo al Padre Eterno. Molti saranno convertiti. Alcuni avranno paura per il loro futuro su questa terra e per quello delle loro famiglie e dei propri amici.</w:t>
      </w:r>
    </w:p>
    <w:p>
      <w:pPr>
        <w:pStyle w:val="Normal"/>
        <w:spacing w:before="280" w:after="280"/>
        <w:jc w:val="both"/>
        <w:rPr/>
      </w:pPr>
      <w:r>
        <w:rPr>
          <w:b/>
          <w:bCs/>
          <w:color w:val="000080"/>
        </w:rPr>
        <w:t>Per favore dì loro che li amo.</w:t>
      </w:r>
      <w:r>
        <w:rPr>
          <w:color w:val="000080"/>
        </w:rPr>
        <w:t xml:space="preserve"> Se apriranno le loro menti per la prima volta al fatto che Dio esiste davvero, allora saranno pronti per la seconda fase. Questo avverrà quando cominceranno a chiedersi perché una tale comunicazione sta avendo luogo: perché Gesù Cristo, unigenito Figlio di Dio, il Padre Eterno, avrebbe preso tali misure straordinarie? Arriveranno alla ovvia conclusione: è perché Io amo tutti, e perché voglio salvare ognuno di voi. Voglio amare tutti voi e devo fare uno sforzo straordinario per portarvi più vicino al Mio cuore.</w:t>
      </w:r>
    </w:p>
    <w:p>
      <w:pPr>
        <w:pStyle w:val="Normal"/>
        <w:spacing w:before="280" w:after="280"/>
        <w:jc w:val="both"/>
        <w:rPr/>
      </w:pPr>
      <w:r>
        <w:rPr>
          <w:color w:val="000080"/>
        </w:rPr>
        <w:t xml:space="preserve">Voglio toccarvi nel cuore, in modo che una luce brilli nella vostra anima. Non vi è nulla da temere in questo mondo se avrete completa fiducia in Me. Ho dei progetti meravigliosi per tutti coloro che si avvicinano al Mio sacro cuore. I doni più straordinari vi aspettano. Non abbiate paura dei disordini mondiali, perché Io proteggerò tutti coloro che credono in Me, </w:t>
      </w:r>
      <w:r>
        <w:rPr>
          <w:b/>
          <w:bCs/>
          <w:color w:val="000080"/>
        </w:rPr>
        <w:t xml:space="preserve">e provvederò per i vostri bisogni primari. </w:t>
      </w:r>
      <w:r>
        <w:rPr>
          <w:color w:val="000080"/>
        </w:rPr>
        <w:t>Abbiate fiducia in Me, il Signore dell’umanità, inviato, ancora una volta, per salvare voi da tenebre eterne.</w:t>
      </w:r>
    </w:p>
    <w:p>
      <w:pPr>
        <w:pStyle w:val="Normal"/>
        <w:spacing w:before="280" w:after="280"/>
        <w:jc w:val="both"/>
        <w:rPr/>
      </w:pPr>
      <w:r>
        <w:rPr>
          <w:b/>
          <w:bCs/>
          <w:color w:val="000080"/>
        </w:rPr>
        <w:t xml:space="preserve">Tornate a Me come bambini innocenti. </w:t>
      </w:r>
      <w:r>
        <w:rPr>
          <w:color w:val="000080"/>
        </w:rPr>
        <w:t>Non c’è bisogno di imparare preghiere se siete ignoranti. Sì, sono utili, ma tutto quello che vi sto chiedendo di fare è parlare con Me. Nel modo in cui normalmente chiacchierate con un amico. Rilassatevi, confidatevi con Me. ChiedeteMi aiuto. La Mia misericordia è piena e traboccante, aspetta soltanto di inondarvi. Se sapeste la compassione che provo per tutti quanti voi sulla terra. Anche per i peccatori. I Miei figli sono i Miei figli, anche quando le loro anime sono macchiate dal peccato. Detesto il peccato ma amo il peccatore.</w:t>
      </w:r>
    </w:p>
    <w:p>
      <w:pPr>
        <w:pStyle w:val="Normal"/>
        <w:spacing w:before="280" w:after="280"/>
        <w:jc w:val="both"/>
        <w:rPr>
          <w:color w:val="000080"/>
        </w:rPr>
      </w:pPr>
      <w:r>
        <w:rPr>
          <w:color w:val="000080"/>
        </w:rPr>
        <w:t>Molti di voi hanno paura di chiedere perdono regolarmente. Non vi dovete mai preoccupare. Mai. Se siete veramente dispiaciuti sarete perdonati.</w:t>
      </w:r>
    </w:p>
    <w:p>
      <w:pPr>
        <w:pStyle w:val="Normal"/>
        <w:spacing w:before="280" w:after="280"/>
        <w:jc w:val="both"/>
        <w:rPr/>
      </w:pPr>
      <w:r>
        <w:rPr>
          <w:color w:val="000080"/>
        </w:rPr>
        <w:t xml:space="preserve">Il peccato, figli Miei, sarà un problema costante. </w:t>
      </w:r>
      <w:r>
        <w:rPr>
          <w:b/>
          <w:bCs/>
          <w:color w:val="000080"/>
        </w:rPr>
        <w:t>Anche i Miei più devoti seguaci peccano.</w:t>
      </w:r>
      <w:r>
        <w:rPr>
          <w:color w:val="000080"/>
        </w:rPr>
        <w:t xml:space="preserve"> E peccano. Più e più volte. È un dato di fatto. Dal momento in cui Satana fu liberato, il peccato si diffuse. Molti si vergognano troppo a rivolgersi a Me, abbassano la testa e chiudono un occhio quando si sono comportati male. Troppo orgogliosi ed imbarazzati, tirano avanti come se tutto sarà dimenticato. Quello che non capiscono è che </w:t>
      </w:r>
      <w:r>
        <w:rPr>
          <w:b/>
          <w:bCs/>
          <w:color w:val="000080"/>
        </w:rPr>
        <w:t>l’oscurità attrae oscurità</w:t>
      </w:r>
      <w:r>
        <w:rPr>
          <w:color w:val="000080"/>
        </w:rPr>
        <w:t>. Quindi, quando si pecca una volta è molto più facile peccare di nuovo. Bloccando la vostra coscienza, questo ciclo ruoterà ancora ed ancora. Poi il peccatore troverà ogni scusa per ignorare il male fatto. Essi continueranno a cadere verso il basso, in una spirale. Questo perché non sanno come chiedere perdono. Poiché non hanno capito l’importanza dell’umiltà, si trovano nell’impossibilità di rivolgersi a Me. Non è complicato, sapete, chiederMi perdono. Non abbiate paura di Me. Attendo che ciascuno di voi trovi il coraggio di condannare i propri peccati. Quando ci si abitua a farlo si ricevono dei regali straordinari. Dopo aver confessato i vostri peccati vi troverete in uno stato di grazia. Poi, quando riceverete il sacramento dell’Eucaristia sentirete un’ondata di energia che vi sorprenderà. Allora, e solo allora, troverete la vera pace.</w:t>
      </w:r>
    </w:p>
    <w:p>
      <w:pPr>
        <w:pStyle w:val="Normal"/>
        <w:spacing w:before="280" w:after="280"/>
        <w:jc w:val="both"/>
        <w:rPr>
          <w:color w:val="000080"/>
        </w:rPr>
      </w:pPr>
      <w:r>
        <w:rPr>
          <w:color w:val="000080"/>
        </w:rPr>
        <w:t>Nulla vi turberà. Sarete forti non solo nella vostra anima. La vostra mente sarà più calma e controllata. Affronterete la vita con una prospettiva diversa e più positiva. Chi non vorrebbe una vita così?</w:t>
      </w:r>
    </w:p>
    <w:p>
      <w:pPr>
        <w:pStyle w:val="Normal"/>
        <w:spacing w:before="280" w:after="280"/>
        <w:jc w:val="both"/>
        <w:rPr>
          <w:color w:val="000080"/>
        </w:rPr>
      </w:pPr>
      <w:r>
        <w:rPr>
          <w:color w:val="000080"/>
        </w:rPr>
        <w:t>Ritornate a Me, bambini, durante questi momenti di dolore del mondo. Lasciate che vi mostri la gioia che è vostra quando vi rivolgete a Me.</w:t>
      </w:r>
    </w:p>
    <w:p>
      <w:pPr>
        <w:pStyle w:val="Normal"/>
        <w:spacing w:before="280" w:after="280"/>
        <w:jc w:val="both"/>
        <w:rPr>
          <w:color w:val="000080"/>
        </w:rPr>
      </w:pPr>
      <w:r>
        <w:rPr>
          <w:color w:val="000080"/>
        </w:rPr>
        <w:t>Ricordate: Io ho dato la Mia vita per voi una volta. Il Mio amore non conosce limiti. Io rispondo alla chiamata. Tutto quello che dovete fare è chiedere. Il vostro prezioso Salvatore che vi ama-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maggio 2011 – La Profezia di Garabandal ora diventerà una realtà.</w:t>
      </w:r>
    </w:p>
    <w:p>
      <w:pPr>
        <w:pStyle w:val="Normal"/>
        <w:spacing w:before="280" w:after="280"/>
        <w:jc w:val="both"/>
        <w:rPr>
          <w:color w:val="000080"/>
        </w:rPr>
      </w:pPr>
      <w:r>
        <w:rPr>
          <w:color w:val="000080"/>
        </w:rPr>
        <w:t xml:space="preserve">Mia figlia carissima, abbiamo percorso una lunga strada in così poco tempo. Questo è avvenuto per un preciso motivo: questo era il tempo necessario per impartire la Mia santissima parola ad un mondo affamato del Mio amore. Ancora non ascoltano. Perché non vogliono sapere. Mentre molti dei Miei fedeli seguaci sono ora attenti ai prossimi cambiamenti, tanti non trovano alcun interesse negli avvisi dati al mondo dalla Mia Amata Madre fino ad ora. Le profezie date a Garabandal ora diventeranno una realtà. Preparatevi subito per questo evento, </w:t>
      </w:r>
      <w:r>
        <w:rPr>
          <w:b/>
          <w:bCs/>
          <w:color w:val="000080"/>
        </w:rPr>
        <w:t>ci sono solo pochi mesi per preparare le vostre anime.</w:t>
      </w:r>
    </w:p>
    <w:p>
      <w:pPr>
        <w:pStyle w:val="Normal"/>
        <w:spacing w:before="280" w:after="280"/>
        <w:jc w:val="both"/>
        <w:rPr>
          <w:color w:val="000080"/>
        </w:rPr>
      </w:pPr>
      <w:r>
        <w:rPr>
          <w:color w:val="000080"/>
        </w:rPr>
        <w:t>Per favore non avere paura figlia Mia, perché so che questi eventi ti hanno reso triste a causa della preoccupazione per il futuro dei tuoi figli. L’Avvertimento cambierà tutto, ma si presenterà un bivio: l’Umanità, quando sarà stata risvegliata alla verità dell’esistenza di Dio, di sua spontanea volontà sceglierà uno dei due percorsi. La via della salvezza, oppure la via della dannazione.</w:t>
      </w:r>
    </w:p>
    <w:p>
      <w:pPr>
        <w:pStyle w:val="Normal"/>
        <w:spacing w:before="280" w:after="280"/>
        <w:jc w:val="both"/>
        <w:rPr/>
      </w:pPr>
      <w:r>
        <w:rPr>
          <w:b/>
          <w:bCs/>
          <w:color w:val="000080"/>
        </w:rPr>
        <w:t>Il Castigo spazzerà via gran parte del mondo.</w:t>
      </w:r>
      <w:r>
        <w:rPr>
          <w:color w:val="000080"/>
        </w:rPr>
        <w:t xml:space="preserve">  Pregate intensamente che l’uomo scelga il primo percorso. Se questo non avverrà </w:t>
      </w:r>
      <w:r>
        <w:rPr>
          <w:b/>
          <w:bCs/>
          <w:color w:val="000080"/>
        </w:rPr>
        <w:t>il mondo subirà il castigo più grave, con gran parte di esso spazzato via.</w:t>
      </w:r>
      <w:r>
        <w:rPr>
          <w:color w:val="000080"/>
        </w:rPr>
        <w:t xml:space="preserve"> Perché i Miei figli vogliono questo? Tuttavia, a causa del peccato, l’uomo purtroppo ha scelto di ignorare la Mia promessa e seguire il percorso dell’Ingannatore. Vi ho detto che non vi darò una data per l’Avvertimento, perché questa è conosciuta solo da poche anime scelte. Infatti, se questa data fosse resa pubblica le persone sarebbero tentate di cercare la redenzione in preda ad un senso di falsa umiltà. Abbiate fiducia in Me. Tutto andrà bene, bambini. È una benedizione ricevere questo meraviglioso dono della Rivelazione. Il mondo ora sembrerà diventare più silenzioso e un po’ strano nei prossimi mesi che conducono all’Avvertimento.  Poiché quando accadrà, benché sarà visivamente spettacolare nel cielo, sarà un’esperienza mistica cosi tranquilla che sarete più preparati per questo incontro silenzioso con la propria coscienza.</w:t>
      </w:r>
    </w:p>
    <w:p>
      <w:pPr>
        <w:pStyle w:val="Normal"/>
        <w:spacing w:before="280" w:after="280"/>
        <w:jc w:val="both"/>
        <w:rPr>
          <w:color w:val="000080"/>
        </w:rPr>
      </w:pPr>
      <w:r>
        <w:rPr>
          <w:color w:val="000080"/>
        </w:rPr>
        <w:t>Ricordate: quante più persone saranno avvertite di questo evento, tante più anime saranno salvate. Pregate, pregate la Mia Misericordia Divina per quelle anime che moriranno durante l’Avvertimento. Hanno bisogno delle vostre preghiere. Il tu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giugno 2011 – Papa Benedetto XVI ha i giorni contati.</w:t>
      </w:r>
    </w:p>
    <w:p>
      <w:pPr>
        <w:pStyle w:val="Normal"/>
        <w:spacing w:before="280" w:after="280"/>
        <w:jc w:val="both"/>
        <w:rPr>
          <w:color w:val="000080"/>
        </w:rPr>
      </w:pPr>
      <w:r>
        <w:rPr>
          <w:color w:val="000080"/>
        </w:rPr>
        <w:t>Figlia mia carissima, hanno appena provato ancora una volta, nel Mio nome santissimo, di farti deviare dalla verità. Questo diventerà un evento normale, in quanto non passerà giorno senza che L’Ingannatore cerchi di portarti via da questo lavoro, ponendo dubbi nella tua mente.</w:t>
      </w:r>
    </w:p>
    <w:p>
      <w:pPr>
        <w:pStyle w:val="Normal"/>
        <w:spacing w:before="280" w:after="280"/>
        <w:jc w:val="both"/>
        <w:rPr>
          <w:color w:val="000080"/>
        </w:rPr>
      </w:pPr>
      <w:r>
        <w:rPr>
          <w:color w:val="000080"/>
        </w:rPr>
        <w:t>Non devi guardare i messaggi di altri veggenti o ascoltare qualsiasi altra persona che afferma di venire nel Mio nome, se ti danno un messaggio che è in contrasto con la parola che ricevi da Me.</w:t>
      </w:r>
    </w:p>
    <w:p>
      <w:pPr>
        <w:pStyle w:val="Normal"/>
        <w:spacing w:before="280" w:after="280"/>
        <w:jc w:val="both"/>
        <w:rPr>
          <w:color w:val="000080"/>
        </w:rPr>
      </w:pPr>
      <w:r>
        <w:rPr>
          <w:color w:val="000080"/>
        </w:rPr>
        <w:t>Le Mie profezie sono accuratamente comunicate a te, figlia Mia. Satana continuerà a farti vacillare ed a farti del male quando meno te lo aspetti. Quindi, stai in guardia in ogni momento. I giorni del Mio amato Vicario sono contati. Avrà già lasciato il Vaticano prima che abbia luogo L’Avvertimento. Abbi fiducia in Me. ObbedisciMi. Ora stai procedendo bene. Ma non distogliere mai lo sguardo da Me.</w:t>
      </w:r>
    </w:p>
    <w:p>
      <w:pPr>
        <w:pStyle w:val="Normal"/>
        <w:spacing w:before="280" w:after="280"/>
        <w:jc w:val="both"/>
        <w:rPr>
          <w:color w:val="000080"/>
        </w:rPr>
      </w:pPr>
      <w:r>
        <w:rPr>
          <w:color w:val="000080"/>
        </w:rPr>
        <w:t>Comunque, non avere paura di vivere la tua vita come faresti normalmente, purché la preghiera e la devozione a Me ne saranno una parte integrante e sostanziale. Mi assicurerrò che non sarai sola in questo lavoro, da ora in poi, e che solo coloro che sono diretti da Me hanno qualche influenza sul tuo discernimento.</w:t>
      </w:r>
    </w:p>
    <w:p>
      <w:pPr>
        <w:pStyle w:val="Normal"/>
        <w:spacing w:before="280" w:after="280"/>
        <w:jc w:val="both"/>
        <w:rPr>
          <w:color w:val="000080"/>
        </w:rPr>
      </w:pPr>
      <w:r>
        <w:rPr>
          <w:color w:val="000080"/>
        </w:rPr>
        <w:t>Fidati di Me quando dico “Satana non saboterà le Mie Parole”, né contaminerà questi messaggi ricevuti da Me. Ciò non accadrà in questo caso, perché questa missione è fondamentale ed ogni protezione viene offerta a te, figlia Mia. Semmai ti sentissi preoccupata per qualche messaggio, semplicemente chiediMi una risposta, e ti sarà data. Non chiedere un parere a nessun altro, poiché non sono qualificati per commentare la Mia Parola Divina.</w:t>
      </w:r>
    </w:p>
    <w:p>
      <w:pPr>
        <w:pStyle w:val="Normal"/>
        <w:spacing w:before="280" w:after="280"/>
        <w:jc w:val="both"/>
        <w:rPr>
          <w:color w:val="000080"/>
        </w:rPr>
      </w:pPr>
      <w:r>
        <w:rPr>
          <w:color w:val="000080"/>
        </w:rPr>
        <w:t>Non farti coinvolgere dai messaggi profetici di altri. Questo è molto importante perché potrebbe danneggiare il tuo lavoro.</w:t>
      </w:r>
    </w:p>
    <w:p>
      <w:pPr>
        <w:pStyle w:val="Normal"/>
        <w:spacing w:before="280" w:after="280"/>
        <w:jc w:val="both"/>
        <w:rPr>
          <w:color w:val="000080"/>
        </w:rPr>
      </w:pPr>
      <w:r>
        <w:rPr>
          <w:color w:val="000080"/>
        </w:rPr>
        <w:t>Ormai sai che Io, vostro Salvatore e Re dell’Umanità, sono al potere. Nessun uomo macchierà la Mia parola. Mai. Sii grata perché ti viene offerto il dono della profezia, ed obbedisciMi in ogni momento. Non Mi offendere con il dubbio. Quei tempi son ben dietro di te. CercaMi con umiltà nel tuo cuore e nella tua anima. Taci quando la Mia parola viene derisa, attaccata, negata, contraddetta e dibattuta, perché non spetta a te rispondere per Me. Imparerai molto più da Me, figlia Mia, se ti siederai e Mi ascolterai. Ho instillato nella tua mente il dono del discernimento. Accetta questo dono. Non dubitare. Rallegrati con Me.</w:t>
      </w:r>
    </w:p>
    <w:p>
      <w:pPr>
        <w:pStyle w:val="Normal"/>
        <w:spacing w:before="280" w:after="280"/>
        <w:jc w:val="both"/>
        <w:rPr>
          <w:color w:val="000080"/>
        </w:rPr>
      </w:pPr>
      <w:r>
        <w:rPr>
          <w:color w:val="000080"/>
        </w:rPr>
        <w:t>Si tratta di una missione molto importante, dissimile da qualsiasi cosa Io abbia mai inviato all’umanità fin dai primi profeti. E c’è bisogno di forza da parte tua, in termini umani. Ciò che è importante, ora, è comunicare in modo semplice con Me, attraverso la preghiera, l’adorazione ed i Sacramenti Benedetti. Tutto il resto deve essere tenuto al di fuori di questo. La tua famiglia è molto importante in ogni momento. Tutto al di fuori di queste due entità rientra in una categoria molto inferiore. Cerca di rilassarti e di sentire il Mio amore. Non perdere tempo prezioso preoccupandoti. Basta che ti congiungi a Me in piena unione e sarai al sicuro dai pericoli. Ti amo, figlia Mia, e Mi fido di te. Il tuo devoto Salvatore e Maestr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Giugno 2011 – Satana recluta i giovani attraverso la cultura di massa.</w:t>
      </w:r>
    </w:p>
    <w:p>
      <w:pPr>
        <w:pStyle w:val="Normal"/>
        <w:spacing w:before="280" w:after="280"/>
        <w:jc w:val="both"/>
        <w:rPr>
          <w:color w:val="000080"/>
        </w:rPr>
      </w:pPr>
      <w:r>
        <w:rPr>
          <w:color w:val="000080"/>
        </w:rPr>
        <w:t>Mia amatissima figlia la conversione, come risultato diretto dei Miei messaggi che ti ho dato, si sta diffondendo in tutto il mondo. Rallegratevi perché Io vi ho detto che la Mia parola, quando viene letta, infiamma le anime di tutto il mondo comprese quelle dei peccatori tiepidi. Quando donai la Mia parola al mondo migliaia di anni fa ai miei amati apostoli essi ebbero un profondo impatto sul genere umano. Oggi, a parte per i seguaci di Dio L’Eterno Padre e Io Suo figlio, Gesù Cristo, molto di ciò che è stato insegnato purtroppo è stato dimenticato.</w:t>
      </w:r>
    </w:p>
    <w:p>
      <w:pPr>
        <w:pStyle w:val="Normal"/>
        <w:spacing w:before="280" w:after="280"/>
        <w:jc w:val="both"/>
        <w:rPr>
          <w:color w:val="000080"/>
        </w:rPr>
      </w:pPr>
      <w:r>
        <w:rPr>
          <w:color w:val="000080"/>
        </w:rPr>
        <w:t>Le mie comunicazioni attraverso te, figlia Mia, cercano di semplificare i Miei insegnamenti. Ancor più importante, ed è la ragione per cui parlo ora, è quella di ricordare, insegnare e instillare la Mia Santissima Parola nella mente dei Miei figli cosicché possano essere salvati dalle grinfie di Satana.</w:t>
      </w:r>
    </w:p>
    <w:p>
      <w:pPr>
        <w:pStyle w:val="Normal"/>
        <w:spacing w:before="280" w:after="280"/>
        <w:jc w:val="both"/>
        <w:rPr>
          <w:color w:val="000080"/>
        </w:rPr>
      </w:pPr>
      <w:r>
        <w:rPr>
          <w:color w:val="000080"/>
        </w:rPr>
        <w:t>Figlia Mia Io ho riempito la tua anima, mediante il dono dello Spirito Santo, con il potere del discernimento. Questo potere è dato a te non solo perché tu possa capire questi messaggi, ma per rivelarti il male del peccato. Ora, quando sei testimone di un peccato ti senti disgustata a tal punto che esso ti farà sentire agitata. Ti sto dando ora un assaggio di quello che soffro quando vedo i Miei figli infestati dal peccato.</w:t>
      </w:r>
    </w:p>
    <w:p>
      <w:pPr>
        <w:pStyle w:val="Normal"/>
        <w:spacing w:before="280" w:after="280"/>
        <w:jc w:val="both"/>
        <w:rPr/>
      </w:pPr>
      <w:r>
        <w:rPr>
          <w:color w:val="000080"/>
        </w:rPr>
        <w:t xml:space="preserve">Molti di quello che vedete nella vostra vita quotidiana, attraverso i </w:t>
      </w:r>
      <w:r>
        <w:rPr>
          <w:b/>
          <w:bCs/>
          <w:color w:val="000080"/>
        </w:rPr>
        <w:t>media, i film e la TV</w:t>
      </w:r>
      <w:r>
        <w:rPr>
          <w:color w:val="000080"/>
        </w:rPr>
        <w:t xml:space="preserve"> vi confondono. Il peccato, quando è presente nelle anime, si manifesta in un modo che è chiaro da vedere attraverso certi segni. Tu, figlia Mia, puoi ora mediante le Mie grazie, discernere immediatamente il peccato in qualcuno. Il primo segno che vedi è l’arroganza e la superbia laddove un uomo si considera più importante di un altro. Gli altri segni che si presentato a te derivano dal peccato di superbia e avidità.</w:t>
      </w:r>
    </w:p>
    <w:p>
      <w:pPr>
        <w:pStyle w:val="Normal"/>
        <w:spacing w:before="280" w:after="280"/>
        <w:jc w:val="both"/>
        <w:rPr>
          <w:color w:val="000080"/>
        </w:rPr>
      </w:pPr>
      <w:r>
        <w:rPr>
          <w:color w:val="000080"/>
        </w:rPr>
        <w:t xml:space="preserve">Uno dei peccati più dilaganti oggi nel mondo è la </w:t>
      </w:r>
      <w:r>
        <w:rPr>
          <w:b/>
          <w:bCs/>
          <w:color w:val="000080"/>
        </w:rPr>
        <w:t>perversione sessuale</w:t>
      </w:r>
      <w:r>
        <w:rPr>
          <w:color w:val="000080"/>
        </w:rPr>
        <w:t xml:space="preserve">. Quando esso è presentato al mondo sarà sempre camuffato dall’umorismo. Questo è un modo intelligente di cercare di convincere gli altri che è una parte naturale del vostro umano carattere. Vedi, figlia Mia, a ogni persona nel mondo piace ridere e ha bisogno del senso dell’umorismo che è un dono di Dio. Così, quando il comportamento sessuale deviante è promosso, solitamente esso verrà presentato per farti ridere. Questo succede quando non sviliscono soltanto le donne, ma si influenzano anche i bambini piccoli cosicché essi accettino il </w:t>
      </w:r>
      <w:r>
        <w:rPr>
          <w:b/>
          <w:bCs/>
          <w:color w:val="000080"/>
        </w:rPr>
        <w:t>comportamento decadente del male come normale cultura popolare.</w:t>
      </w:r>
    </w:p>
    <w:p>
      <w:pPr>
        <w:pStyle w:val="Normal"/>
        <w:spacing w:before="280" w:after="280"/>
        <w:jc w:val="both"/>
        <w:rPr/>
      </w:pPr>
      <w:r>
        <w:rPr>
          <w:b/>
          <w:bCs/>
          <w:color w:val="000080"/>
        </w:rPr>
        <w:t>A Satana piace reclutare giovani anime</w:t>
      </w:r>
      <w:r>
        <w:rPr>
          <w:color w:val="000080"/>
        </w:rPr>
        <w:t>. Così usa i mezzi moderni per persuadere questi Miei preziosi piccoli agnelli. Loro, i Miei figlioletti, inconsapevolmente emuleranno il loro disgustoso comportamento il quale sarà fomentato finanche ulteriormente dalla pressione dei pari.</w:t>
      </w:r>
    </w:p>
    <w:p>
      <w:pPr>
        <w:pStyle w:val="Normal"/>
        <w:spacing w:before="280" w:after="280"/>
        <w:jc w:val="both"/>
        <w:rPr/>
      </w:pPr>
      <w:r>
        <w:rPr>
          <w:b/>
          <w:bCs/>
          <w:color w:val="000080"/>
        </w:rPr>
        <w:t xml:space="preserve">Attenzione a quelli che sono nell’industria della musica. </w:t>
      </w:r>
      <w:r>
        <w:rPr>
          <w:color w:val="000080"/>
        </w:rPr>
        <w:t xml:space="preserve">Avverto ora tutti quelli nel settore della musica, del cinema e dell’industria delle arti. Se continuate a contaminare i Miei figli sarete puniti severamente. Voi, sviati figli Miei, siete </w:t>
      </w:r>
      <w:r>
        <w:rPr>
          <w:b/>
          <w:bCs/>
          <w:color w:val="000080"/>
        </w:rPr>
        <w:t>pupazzi nella collezione d’armi di Satana</w:t>
      </w:r>
      <w:r>
        <w:rPr>
          <w:color w:val="000080"/>
        </w:rPr>
        <w:t xml:space="preserve">. Egli vi usa da prima seducendovi </w:t>
      </w:r>
      <w:r>
        <w:rPr>
          <w:b/>
          <w:bCs/>
          <w:color w:val="000080"/>
        </w:rPr>
        <w:t>attraverso il fascino delle ricchezze, fama e opulenza</w:t>
      </w:r>
      <w:r>
        <w:rPr>
          <w:color w:val="000080"/>
        </w:rPr>
        <w:t xml:space="preserve">. Poi invade la vostra anima. Dopo di che egli vi trascinerà nelle profondità della depravazione, dove i suoi </w:t>
      </w:r>
      <w:r>
        <w:rPr>
          <w:b/>
          <w:bCs/>
          <w:color w:val="000080"/>
        </w:rPr>
        <w:t>demoni entreranno nel vostro corpo</w:t>
      </w:r>
      <w:r>
        <w:rPr>
          <w:color w:val="000080"/>
        </w:rPr>
        <w:t xml:space="preserve"> così da poter mettere in atto le loro proprie ed orribili lussurie e i loro atti sessualmente depravati. Per tutto il tempo penserete che questo sia solo un innocuo intrattenimento. Non sapete che le vostre anime vengono rubate? Non v’importa? Non vi rendete conto che se commettete questi atti di </w:t>
      </w:r>
      <w:r>
        <w:rPr>
          <w:b/>
          <w:bCs/>
          <w:color w:val="000080"/>
        </w:rPr>
        <w:t>oscena depravazione sessuale</w:t>
      </w:r>
      <w:r>
        <w:rPr>
          <w:color w:val="000080"/>
        </w:rPr>
        <w:t xml:space="preserve"> sarete persi per sempre? Come lussuriosamente bramate per ulteriore eccitazione quando l’ultimo atto non eccita più voi diventerete insaziabili. Dopo di che vi autodistruggerete. Perché pensate ci siano così tanti di voi che vivono dietro questa falsa facciata che è la cultura della celebrità che </w:t>
      </w:r>
      <w:r>
        <w:rPr>
          <w:b/>
          <w:bCs/>
          <w:color w:val="000080"/>
        </w:rPr>
        <w:t>si suicidano</w:t>
      </w:r>
      <w:r>
        <w:rPr>
          <w:color w:val="000080"/>
        </w:rPr>
        <w:t>? Assumono un overdose di droga? Si sentono depressi. La disperazione violenta attraverso i vostri cuori? Non sapete che Satana vuole la vostra anima in fretta? Prima morite in peccato mortale più rapidamente Satana può rubare la vostra anima a Dio, Padre Onnipotente vostro Creatore.</w:t>
      </w:r>
    </w:p>
    <w:p>
      <w:pPr>
        <w:pStyle w:val="Normal"/>
        <w:spacing w:before="280" w:after="280"/>
        <w:jc w:val="both"/>
        <w:rPr/>
      </w:pPr>
      <w:r>
        <w:rPr>
          <w:color w:val="000080"/>
        </w:rPr>
        <w:t xml:space="preserve">È difficile per i Miei figli che sono coinvolti in questa menzogna capire. Ma pensate di essa in questo modo. Anche quando siete in peccato, </w:t>
      </w:r>
      <w:r>
        <w:rPr>
          <w:b/>
          <w:bCs/>
          <w:color w:val="000080"/>
        </w:rPr>
        <w:t>vi è ancora la luce di Dio</w:t>
      </w:r>
      <w:r>
        <w:rPr>
          <w:color w:val="000080"/>
        </w:rPr>
        <w:t xml:space="preserve"> presente in voi. Molti peccatori, e atei non se ne rendono conto. Continuano la loro spirale discendente di peccato avvicinandosi all’inferno. Ma è solo a causa della luce di Dio che si mantengono sani di mente. Senza la luce di Dio questa terra sarebbe nelle tenebre. Questa oscurità, una volta provata, vi terrorizzerà. I vostri atti peccaminosi non saranno solo ripugnanti per voi ma vorrete correre e nascondervi. Poiché perfino allora, se la luce di Dio dovesse apparire improvvisamente non sareste in grado di sopportarne il bagliore o la potenza.</w:t>
      </w:r>
    </w:p>
    <w:p>
      <w:pPr>
        <w:pStyle w:val="Normal"/>
        <w:spacing w:before="280" w:after="280"/>
        <w:jc w:val="both"/>
        <w:rPr/>
      </w:pPr>
      <w:r>
        <w:rPr>
          <w:b/>
          <w:bCs/>
          <w:color w:val="000080"/>
        </w:rPr>
        <w:t>Senza la luce di Dio vi è la totale oscurità dell’anima</w:t>
      </w:r>
      <w:r>
        <w:rPr>
          <w:color w:val="000080"/>
        </w:rPr>
        <w:t>. Poiché voi figli Miei, non avete mai avuto a che fare con l’assenza di questa luce, non sareste in grado di sopravvivere se e quando questa luce si spegne.</w:t>
      </w:r>
    </w:p>
    <w:p>
      <w:pPr>
        <w:pStyle w:val="Normal"/>
        <w:spacing w:before="280" w:after="280"/>
        <w:jc w:val="both"/>
        <w:rPr/>
      </w:pPr>
      <w:r>
        <w:rPr>
          <w:b/>
          <w:bCs/>
          <w:color w:val="000080"/>
        </w:rPr>
        <w:t>Nutrite la vostra anima, essa è tutto ciò che porterete con voi nella prossima vita.</w:t>
        <w:br/>
      </w:r>
      <w:r>
        <w:rPr>
          <w:color w:val="000080"/>
        </w:rPr>
        <w:t>L’Avvertimento vi darà un senso di ciò che sarà questo sentimento. Se sarete in peccato mortale durante L’Avvertimento non abbiate paura perché è solamente questo. Un avvertimento. Purtroppo, così scioccante che quando vedrete i vostri peccati allo stato grezzo e brutto potreste essere fisicamente colpiti da uno shock. Non aspettate fino ad allora. Fate qualcosa adesso per la vostra attuale vita spirituale. Considerate la dignità della vostra anima. Nutrite la vostra anima, perché è tutto ciò che porterete con voi nella prossima vita. Il vostro corpo è di nessuna importanza. Tuttavia, se  utilizzate il corpo, dato a voi da Dio Padre onnipotente come un dono, in maniera peccaminosa cosicché voi spingendo gli altri a peccare, sarà il vostro corpo che causerà la caduta della vostra anima.</w:t>
      </w:r>
    </w:p>
    <w:p>
      <w:pPr>
        <w:pStyle w:val="Normal"/>
        <w:spacing w:before="280" w:after="280"/>
        <w:jc w:val="both"/>
        <w:rPr>
          <w:color w:val="000080"/>
        </w:rPr>
      </w:pPr>
      <w:r>
        <w:rPr>
          <w:color w:val="000080"/>
        </w:rPr>
        <w:t>Penso figli Miei alla vostra futura felicità. Il vostro tempo sulla terra è solo una frazione del tempo di cui avrete esperienza nella vostra esistenza. La mancata cura della vostra anima garantirà il vostro isolato abbandono all’Inferno in cui non esiste vita, oltre che eterno dolore e tortura.</w:t>
      </w:r>
    </w:p>
    <w:p>
      <w:pPr>
        <w:pStyle w:val="Normal"/>
        <w:spacing w:before="280" w:after="280"/>
        <w:jc w:val="both"/>
        <w:rPr/>
      </w:pPr>
      <w:r>
        <w:rPr>
          <w:b/>
          <w:bCs/>
          <w:color w:val="000080"/>
        </w:rPr>
        <w:t>Ogni giorno a milioni fluttuano velocemente verso le porte dell’Inferno.</w:t>
        <w:br/>
      </w:r>
      <w:r>
        <w:rPr>
          <w:color w:val="000080"/>
        </w:rPr>
        <w:t xml:space="preserve">Ogni giorno </w:t>
      </w:r>
      <w:r>
        <w:rPr>
          <w:b/>
          <w:bCs/>
          <w:color w:val="000080"/>
        </w:rPr>
        <w:t>milioni di anime, al momento della morte, fluttuano velocemente verso le porte dell’inferno</w:t>
      </w:r>
      <w:r>
        <w:rPr>
          <w:color w:val="000080"/>
        </w:rPr>
        <w:t>. Persone potenti, capi, ricchi, poveri, cantanti, attori, terroristi, assassini, stupratori e coloro che hanno avuto aborti. L’unico denominatore comune che tutti loro condividono è questo. Nessuno di loro credeva che l’Inferno esiste. Il Tuo amato salvatore e maestr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Giugno 2011 – Due comete si scontreranno, la Mia Croce apparirà in un cielo rosso</w:t>
      </w:r>
    </w:p>
    <w:p>
      <w:pPr>
        <w:pStyle w:val="Normal"/>
        <w:spacing w:before="280" w:after="280"/>
        <w:jc w:val="both"/>
        <w:rPr/>
      </w:pPr>
      <w:r>
        <w:rPr>
          <w:color w:val="000080"/>
        </w:rPr>
        <w:t xml:space="preserve">Mia cara amata Figlia il tempo è vicino. L’Avvertimento è vicino ormai. È con grande dispiacere che devo dirti che molte anime non ascolteranno questi messaggi che riguardano l’Avvertimento. </w:t>
      </w:r>
      <w:r>
        <w:rPr>
          <w:b/>
          <w:bCs/>
          <w:color w:val="000080"/>
        </w:rPr>
        <w:t>La Mia parola cade nel vuoto.</w:t>
      </w:r>
      <w:r>
        <w:rPr>
          <w:color w:val="000080"/>
        </w:rPr>
        <w:t xml:space="preserve"> Perché non li ascolteranno? Io non sto solamente concedendo loro il Mio grande dono della Misericordia quando riverserò le Mie grazie su tutto il mondo, sto anche cercando di prepararli per questo evento. Molti </w:t>
      </w:r>
      <w:r>
        <w:rPr>
          <w:b/>
          <w:bCs/>
          <w:color w:val="000080"/>
        </w:rPr>
        <w:t>milioni di peccatori si rallegreranno</w:t>
      </w:r>
      <w:r>
        <w:rPr>
          <w:color w:val="000080"/>
        </w:rPr>
        <w:t xml:space="preserve"> quando mostrerò loro la Mia Grande Misericordia. Altri non avranno la possibilità di riscattarsi in tempo, poiché moriranno di shock.</w:t>
      </w:r>
    </w:p>
    <w:p>
      <w:pPr>
        <w:pStyle w:val="Normal"/>
        <w:spacing w:before="280" w:after="280"/>
        <w:jc w:val="both"/>
        <w:rPr>
          <w:color w:val="000080"/>
        </w:rPr>
      </w:pPr>
      <w:r>
        <w:rPr>
          <w:color w:val="000080"/>
        </w:rPr>
        <w:t xml:space="preserve">Figlia Mia, devi fare tutto il possibile per avvisare il mondo. Perché </w:t>
      </w:r>
      <w:r>
        <w:rPr>
          <w:b/>
          <w:bCs/>
          <w:color w:val="000080"/>
        </w:rPr>
        <w:t>questo grande evento sconvolgerà tutti.</w:t>
      </w:r>
      <w:r>
        <w:rPr>
          <w:color w:val="000080"/>
        </w:rPr>
        <w:t xml:space="preserve"> Essi vedranno </w:t>
      </w:r>
      <w:r>
        <w:rPr>
          <w:b/>
          <w:bCs/>
          <w:color w:val="000080"/>
        </w:rPr>
        <w:t>grandi segni nel cielo</w:t>
      </w:r>
      <w:r>
        <w:rPr>
          <w:color w:val="000080"/>
        </w:rPr>
        <w:t xml:space="preserve"> prima che l’Avvertimento accada. Le stelle si scontreranno con un impatto tale che gli uomini confonderanno </w:t>
      </w:r>
      <w:r>
        <w:rPr>
          <w:b/>
          <w:bCs/>
          <w:color w:val="000080"/>
        </w:rPr>
        <w:t>lo spettacolo che vedranno nel cielo come un evento catastrofico.</w:t>
      </w:r>
      <w:r>
        <w:rPr>
          <w:color w:val="000080"/>
        </w:rPr>
        <w:t xml:space="preserve"> Poiché queste comete si fonderanno, un grande cielo rosso ne risulterà e </w:t>
      </w:r>
      <w:r>
        <w:rPr>
          <w:b/>
          <w:bCs/>
          <w:color w:val="000080"/>
        </w:rPr>
        <w:t>il segno della Mia croce sarà visibile da tutti, in tutto il mondo.</w:t>
      </w:r>
      <w:r>
        <w:rPr>
          <w:color w:val="000080"/>
        </w:rPr>
        <w:t xml:space="preserve"> Molti saranno spaventati. Ma io dico gioite poiché voi vedrete, per la prima volta nella vostra vita, un segno divino che rappresenta davvero </w:t>
      </w:r>
      <w:r>
        <w:rPr>
          <w:b/>
          <w:bCs/>
          <w:color w:val="000080"/>
        </w:rPr>
        <w:t>una grande notizia per i peccatori in tutto il mondo.</w:t>
      </w:r>
    </w:p>
    <w:p>
      <w:pPr>
        <w:pStyle w:val="Normal"/>
        <w:spacing w:before="280" w:after="280"/>
        <w:jc w:val="both"/>
        <w:rPr>
          <w:color w:val="000080"/>
        </w:rPr>
      </w:pPr>
      <w:r>
        <w:rPr>
          <w:color w:val="000080"/>
        </w:rPr>
        <w:t>Vedete la Mia croce e poi saprete che la Mia Grande Misericordia sarà concessa a ciascuno di voi, figli Miei preziosi. Poiché era per il profondo e duraturo amore avuto per voi che sono morto volontariamente sulla croce, per salvarvi. Quando vedrete le croci nel cielo durante L’Avvertimento, saprete che questo è un segno del Mio amore per voi.</w:t>
      </w:r>
    </w:p>
    <w:p>
      <w:pPr>
        <w:pStyle w:val="Normal"/>
        <w:spacing w:before="280" w:after="280"/>
        <w:jc w:val="both"/>
        <w:rPr/>
      </w:pPr>
      <w:r>
        <w:rPr>
          <w:color w:val="000080"/>
        </w:rPr>
        <w:t>Pregate Miei amati seguaci, affinché i vostri fratelli e sorelle possano gioire quando anche a loro sarà mostrata</w:t>
      </w:r>
      <w:r>
        <w:rPr>
          <w:b/>
          <w:bCs/>
          <w:color w:val="000080"/>
        </w:rPr>
        <w:t xml:space="preserve"> la prova della Mia esistenza.</w:t>
      </w:r>
      <w:r>
        <w:rPr>
          <w:color w:val="000080"/>
        </w:rPr>
        <w:t xml:space="preserve"> Pregate affinché essi possano accettare che questa è la loro possibilità di riscattarsi ai Miei occhi. Che questo grande atto di misericordia salvi le loro anime, se Mi permetteranno di aiutarli.</w:t>
      </w:r>
    </w:p>
    <w:p>
      <w:pPr>
        <w:pStyle w:val="Normal"/>
        <w:spacing w:before="280" w:after="280"/>
        <w:jc w:val="both"/>
        <w:rPr/>
      </w:pPr>
      <w:r>
        <w:rPr>
          <w:b/>
          <w:bCs/>
          <w:color w:val="000080"/>
        </w:rPr>
        <w:t>Vi sarà mostrato cosa significa morire in peccato mortale.</w:t>
      </w:r>
      <w:r>
        <w:rPr>
          <w:color w:val="000080"/>
        </w:rPr>
        <w:t xml:space="preserve"> L’Avvertimento sarà un’esperienza purificatrice per tutti voi. Potrà essere </w:t>
      </w:r>
      <w:r>
        <w:rPr>
          <w:b/>
          <w:bCs/>
          <w:color w:val="000080"/>
        </w:rPr>
        <w:t>spiacevole in parte</w:t>
      </w:r>
      <w:r>
        <w:rPr>
          <w:color w:val="000080"/>
        </w:rPr>
        <w:t xml:space="preserve">, specialmente per quelli in peccato grave. Perché per la prima volta vi sarà mostrato come ci si sente quando la luce di Dio sparisce dalla vostra vita. Le vostre anime sentiranno l’abbandono provato da coloro che muoiono in peccato mortale. Queste </w:t>
      </w:r>
      <w:r>
        <w:rPr>
          <w:b/>
          <w:bCs/>
          <w:color w:val="000080"/>
        </w:rPr>
        <w:t>povere anime che hanno tardato troppo</w:t>
      </w:r>
      <w:r>
        <w:rPr>
          <w:color w:val="000080"/>
        </w:rPr>
        <w:t xml:space="preserve"> per chiedere a Dio di perdonare i loro peccati. Ricordate che è importante che Io lasci sentire a tutti voi questo vuoto dell’anima. Perché solo allora capirete finalmente che senza la luce di Dio nelle vostre anime voi cessate di sentire. La vostra anima e il vostro corpo sarebbero solo vasi vuoti. Anche i peccatori sentiranno la luce di Dio, poiché egli è presente in ciascuno dei suoi figli sulla terra. Ma quando si muore in peccato mortale, questa luce non esiste più.</w:t>
      </w:r>
    </w:p>
    <w:p>
      <w:pPr>
        <w:pStyle w:val="Normal"/>
        <w:spacing w:before="280" w:after="280"/>
        <w:jc w:val="both"/>
        <w:rPr>
          <w:color w:val="000080"/>
        </w:rPr>
      </w:pPr>
      <w:r>
        <w:rPr>
          <w:color w:val="000080"/>
        </w:rPr>
        <w:t>Preparatevi ora per questo grande evento. Salvate le vostre anime, mentre è possibile. Poiché sarà solo quando la luce di Dio vi lascerà che realizzerete infine il vuoto, l’arido, il buio che Satana offre, pieno di angoscia e terrore.</w:t>
      </w:r>
    </w:p>
    <w:p>
      <w:pPr>
        <w:pStyle w:val="Normal"/>
        <w:spacing w:before="280" w:after="280"/>
        <w:jc w:val="both"/>
        <w:rPr>
          <w:color w:val="000080"/>
        </w:rPr>
      </w:pPr>
      <w:r>
        <w:rPr>
          <w:color w:val="000080"/>
        </w:rPr>
        <w:t>Riempite le vostre anime. Gioite adesso poiché l’Avvertimento vi salverà e vi condurrà più vicini al Mio Cuore Sacro.</w:t>
      </w:r>
    </w:p>
    <w:p>
      <w:pPr>
        <w:pStyle w:val="Normal"/>
        <w:spacing w:before="280" w:after="280"/>
        <w:jc w:val="both"/>
        <w:rPr>
          <w:color w:val="000080"/>
        </w:rPr>
      </w:pPr>
      <w:r>
        <w:rPr>
          <w:color w:val="000080"/>
        </w:rPr>
        <w:t>Date il benvenuto all’Avvertimento. Perché allora vi sarà data la prova della vita eterna e saprete quanto sia importante. Il vostro Amato Salvatore Gesù Cristo 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giugno 2011 – Le chiavi di Roma ora saranno restituite a Dio, Padre onnipotente.</w:t>
      </w:r>
    </w:p>
    <w:p>
      <w:pPr>
        <w:pStyle w:val="Normal"/>
        <w:spacing w:before="280" w:after="280"/>
        <w:jc w:val="both"/>
        <w:rPr/>
      </w:pPr>
      <w:r>
        <w:rPr>
          <w:color w:val="000080"/>
        </w:rPr>
        <w:t xml:space="preserve">Mia amatissima figlia, sii forte adesso. Il contenuto dei Miei messaggi dati a te ti stanno causando paura, alla quale non devi soccombere. A volte ti senti così sola in questo lavoro, eppure Io sto con te tutti i giorni, e non sono lontano dal tuo fianco. I Miei messaggi, come ti ho già detto in precedenza, </w:t>
      </w:r>
      <w:r>
        <w:rPr>
          <w:b/>
          <w:bCs/>
          <w:color w:val="000080"/>
        </w:rPr>
        <w:t>non sempre portano gioia alle anime.</w:t>
      </w:r>
      <w:r>
        <w:rPr>
          <w:color w:val="000080"/>
        </w:rPr>
        <w:t xml:space="preserve"> I credenti, comunque, capiranno che il castigo è necessario per contribuire a purificare il mondo.</w:t>
      </w:r>
    </w:p>
    <w:p>
      <w:pPr>
        <w:pStyle w:val="Normal"/>
        <w:spacing w:before="280" w:after="280"/>
        <w:jc w:val="both"/>
        <w:rPr/>
      </w:pPr>
      <w:r>
        <w:rPr>
          <w:color w:val="000080"/>
        </w:rPr>
        <w:t xml:space="preserve">E’ difficile talvolta, lo so, assimilarne il contenuto, ma devi riporre tutta la tua fiducia in Me. Ti sto insegnando, ancora una volta, a non occuparti di quelle persone, Miei credenti, che contestano, analizzano o trovano punti deboli nella Mia Sacra Parola. </w:t>
      </w:r>
      <w:r>
        <w:rPr>
          <w:b/>
          <w:bCs/>
          <w:color w:val="000080"/>
        </w:rPr>
        <w:t>Perché né tu né quelle anime avete l’autorità per farlo.</w:t>
      </w:r>
      <w:r>
        <w:rPr>
          <w:color w:val="000080"/>
        </w:rPr>
        <w:t xml:space="preserve"> Mi devi ubbidire ora. Lascia che continuino a ridicolizzare e biasimare la Mia parola, questa non è più una tua preoccupazione. Sì, certo, sarai criticata quando annuncerai la Mia Parola. Ignora quelli che ora cercano di entrare in discussione con te. Il tempo è troppo breve per perderlo con queste distrazioni. Le persone di cui ti devi preoccupare oggi sono i Miei poveri figli che non hanno fede o che non conoscono Me o il Mio Padre Eterno. Sono quelli che Mi danno grande preoccupazione.</w:t>
      </w:r>
    </w:p>
    <w:p>
      <w:pPr>
        <w:pStyle w:val="Normal"/>
        <w:spacing w:before="280" w:after="280"/>
        <w:jc w:val="both"/>
        <w:rPr>
          <w:color w:val="000080"/>
        </w:rPr>
      </w:pPr>
      <w:r>
        <w:rPr>
          <w:color w:val="000080"/>
        </w:rPr>
        <w:t>Così, del tempo prezioso è sprecato, mentre quei cristiani ben intenzionati e che cercano sempre di discernere la Mia parola dedicano il loro tempo all’analisi, invece di seguire semplicemente i Miei insegnamenti e pregare per i loro poveri fratelli e sorelle.</w:t>
      </w:r>
    </w:p>
    <w:p>
      <w:pPr>
        <w:pStyle w:val="Normal"/>
        <w:spacing w:before="280" w:after="280"/>
        <w:jc w:val="both"/>
        <w:rPr/>
      </w:pPr>
      <w:r>
        <w:rPr>
          <w:color w:val="000080"/>
        </w:rPr>
        <w:t xml:space="preserve">Figlia Mia, dì al mondo che i </w:t>
      </w:r>
      <w:r>
        <w:rPr>
          <w:b/>
          <w:bCs/>
          <w:color w:val="000080"/>
        </w:rPr>
        <w:t>disastri ecologici predetti ora colpiranno la terra.</w:t>
      </w:r>
      <w:r>
        <w:rPr>
          <w:color w:val="000080"/>
        </w:rPr>
        <w:t xml:space="preserve"> Tutto inizierà presto. Saranno tanti. Uno dietro l’altro. E tutto a causa di occhi ciechi, lontani dalla parola di Dio Padre, di peccatori rintanati nei loro covi di perdizione.</w:t>
      </w:r>
    </w:p>
    <w:p>
      <w:pPr>
        <w:pStyle w:val="Normal"/>
        <w:spacing w:before="280" w:after="280"/>
        <w:jc w:val="both"/>
        <w:rPr/>
      </w:pPr>
      <w:r>
        <w:rPr>
          <w:b/>
          <w:bCs/>
          <w:color w:val="000080"/>
        </w:rPr>
        <w:t>I credenti non devono avere paura</w:t>
      </w:r>
      <w:r>
        <w:rPr>
          <w:color w:val="000080"/>
        </w:rPr>
        <w:t xml:space="preserve"> Credenti, ora pregate. Non abbiate paura. Vi offrirò la Mia Protezione Divina in ogni momento, anche quando sarete derisi  in Mio nome. La preghiera vi dia forza e coraggio, mentre il Maligno ed i suoi seguaci versano ora il loro veleno sui Miei figli. Appena i loro atroci atti di guerra contro l’umanità cominciano a crescere attraverso il terrorismo, il monopolio delle valute mondiali e l’avvelenamento della terra attraverso la contaminazione deliberata, ascoltaMi. L’ira di Dio Padre ora cadrà rapidamente. La preghiera deve essere condotta in gruppi di tutto il mondo, perché questo contribuirà ad evitare alcuni di questi eventi.</w:t>
      </w:r>
    </w:p>
    <w:p>
      <w:pPr>
        <w:pStyle w:val="Normal"/>
        <w:spacing w:before="280" w:after="280"/>
        <w:jc w:val="both"/>
        <w:rPr>
          <w:color w:val="000080"/>
        </w:rPr>
      </w:pPr>
      <w:r>
        <w:rPr>
          <w:color w:val="000080"/>
        </w:rPr>
        <w:t>Pregate per il Mio amato Papa Benedetto. È circondato da nemici di Dio molto potenti. Avidi di potere e di controllo della Mia Chiesa. La preghiera può aiutare a ritardare la sua partenza imminente, quando egli sarà costretto a lasciare il Vaticano come predetto. Pregate, pregate, pregate per questo periodo di tempo, poiché esso sarà il più buio mai capitato ai Miei servitori sacri, Vescovi, Cardinali e tutti i Miei veri seguaci. Le chiavi di Roma ora saranno restituite a Dio, Padre onnipotente.</w:t>
      </w:r>
    </w:p>
    <w:p>
      <w:pPr>
        <w:pStyle w:val="Normal"/>
        <w:spacing w:before="280" w:after="280"/>
        <w:jc w:val="both"/>
        <w:rPr>
          <w:color w:val="000080"/>
        </w:rPr>
      </w:pPr>
      <w:r>
        <w:rPr>
          <w:color w:val="000080"/>
        </w:rPr>
        <w:t>È giunto il momento della battaglia contro Satana ed i suoi malvagi seguaci. I loro tentativi di sabotare l’umanità saranno trattati più duramente, per cui essi dovranno sopportare grandi sofferenze per le loro azioni malvagie.</w:t>
      </w:r>
    </w:p>
    <w:p>
      <w:pPr>
        <w:pStyle w:val="Normal"/>
        <w:spacing w:before="280" w:after="280"/>
        <w:jc w:val="both"/>
        <w:rPr>
          <w:color w:val="000080"/>
        </w:rPr>
      </w:pPr>
      <w:r>
        <w:rPr>
          <w:color w:val="000080"/>
        </w:rPr>
        <w:t>Alzatevi ora, figli Miei. Ponete tutta la vostra fede, fiducia e devozione a Me come priorità. La preghiera quotidiana, la Messa e L’Eucaristia aiuteranno Me, e il Padre Mio, a debellare questo male. SeguiteMi. Accettate il Mio Calice. Perché, quando farete questo, godrete la vita eterna. Il vostro Amato Salvatore Re dell’Umanità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giugno 2011 – Messaggio della Vergine Maria riguardo ai Suoi figli perduti</w:t>
      </w:r>
    </w:p>
    <w:p>
      <w:pPr>
        <w:pStyle w:val="Normal"/>
        <w:spacing w:before="280" w:after="280"/>
        <w:jc w:val="both"/>
        <w:rPr>
          <w:color w:val="000080"/>
        </w:rPr>
      </w:pPr>
      <w:r>
        <w:rPr>
          <w:color w:val="000080"/>
        </w:rPr>
        <w:t>Figlia Mia, questi ultimi giorni non sono stati facili. Quando obbedisci a Mio figlio, ciò è tutto quel che conta. Per favore non lasciar entrare dubbi o paure nel tuo cuore in questa fase, perché quando questo avviene è perché il Seduttore è al lavoro.</w:t>
      </w:r>
    </w:p>
    <w:p>
      <w:pPr>
        <w:pStyle w:val="Normal"/>
        <w:spacing w:before="280" w:after="280"/>
        <w:jc w:val="both"/>
        <w:rPr>
          <w:color w:val="000080"/>
        </w:rPr>
      </w:pPr>
      <w:r>
        <w:rPr>
          <w:color w:val="000080"/>
        </w:rPr>
        <w:t>Apri il tuo cuore per consentire alle grazie di inondare la tua anima, cosicché ti possa avvicinare al Mio Prezioso Figlio. Sei ora più vicina alla tua Beata Madre, che ti sostiene e ti guida in ogni momento. Questa parte della tua missione è difficile da affrontare, ma ricorda che lavorare per Mio Figlio non è mai facile. Diventerai più forte, nonostante la tua esitazione, perché segui ancora le Sue istruzioni, e questo è un bene. Prega ora per tutti i Miei figli perduti in ogni luogo, perché sono vuoti di amore, il vero amore che Mio Figlio offre loro. Questo amore è la loro salvezza. Quindi, per favore, offri tutte le tue preghiere per queste povere anime perdute.</w:t>
      </w:r>
    </w:p>
    <w:p>
      <w:pPr>
        <w:pStyle w:val="Normal"/>
        <w:spacing w:before="280" w:after="280"/>
        <w:jc w:val="both"/>
        <w:rPr>
          <w:color w:val="000080"/>
        </w:rPr>
      </w:pPr>
      <w:r>
        <w:rPr>
          <w:color w:val="000080"/>
        </w:rPr>
        <w:t>Va in pace, ora, e continua a fare tutto ciò che Mio Figlio ti chiede, in ogni momento. La tua Santa Madre Maria Regina del Cielo</w:t>
      </w:r>
    </w:p>
    <w:p>
      <w:pPr>
        <w:pStyle w:val="Normal"/>
        <w:numPr>
          <w:ilvl w:val="0"/>
          <w:numId w:val="0"/>
        </w:numPr>
        <w:spacing w:before="280" w:after="280"/>
        <w:jc w:val="both"/>
        <w:outlineLvl w:val="0"/>
        <w:rPr>
          <w:b/>
          <w:b/>
          <w:bCs/>
          <w:color w:val="000080"/>
          <w:kern w:val="2"/>
        </w:rPr>
      </w:pPr>
      <w:r>
        <w:rPr>
          <w:b/>
          <w:bCs/>
          <w:color w:val="000080"/>
          <w:kern w:val="2"/>
        </w:rPr>
        <w:t>7 giugno 2011 – Messaggio a sacerdoti, vescovi e cardinali sul Falso Profeta</w:t>
      </w:r>
    </w:p>
    <w:p>
      <w:pPr>
        <w:pStyle w:val="Normal"/>
        <w:spacing w:before="280" w:after="280"/>
        <w:jc w:val="both"/>
        <w:rPr>
          <w:color w:val="000080"/>
        </w:rPr>
      </w:pPr>
      <w:r>
        <w:rPr>
          <w:color w:val="000080"/>
        </w:rPr>
        <w:t>Mia amatissima figlia, hai sofferto perché l’Ingannatore ti sta tormentando. Devi pregare molto per resistere ai suoi attacchi contro di te. Poni tutta la tua fiducia in Me, poi penserò Io ad essi. Anziché sentirti turbata, offrimi questa tua sofferenza con la gioia nel cuore. Se continui a ricordare a te stessa che queste sofferenze avvengono perché sei in unione con Me, e che sei veramente benedetta come un’anima eletta, allora ti sentirai in modo diverso.</w:t>
      </w:r>
    </w:p>
    <w:p>
      <w:pPr>
        <w:pStyle w:val="Normal"/>
        <w:spacing w:before="280" w:after="280"/>
        <w:jc w:val="both"/>
        <w:rPr>
          <w:color w:val="000080"/>
        </w:rPr>
      </w:pPr>
      <w:r>
        <w:rPr>
          <w:color w:val="000080"/>
        </w:rPr>
        <w:t>Molti dei Miei seguaci stanno cominciando a capire ormai ciò che sta accadendo nel mondo e, attraverso le grazie dello Spirito Santo, si stanno levando per la sfida di difendere la Mia parola. Questo esercito di fedeli diventerà più forte ora, e senza paura guiderà i peccatori verso la salvezza.</w:t>
      </w:r>
    </w:p>
    <w:p>
      <w:pPr>
        <w:pStyle w:val="Normal"/>
        <w:spacing w:before="280" w:after="280"/>
        <w:jc w:val="both"/>
        <w:rPr/>
      </w:pPr>
      <w:r>
        <w:rPr>
          <w:color w:val="000080"/>
        </w:rPr>
        <w:t>Il Mio Santo Vicario</w:t>
      </w:r>
      <w:r>
        <w:rPr>
          <w:b/>
          <w:bCs/>
          <w:color w:val="000080"/>
        </w:rPr>
        <w:t xml:space="preserve"> Papa Benedetto ha bisogno delle vostre preghiere.</w:t>
      </w:r>
      <w:r>
        <w:rPr>
          <w:color w:val="000080"/>
        </w:rPr>
        <w:t xml:space="preserve"> Pregate per lui tutti i giorni, perché ha bisogno di protezione a tutti i livelli per assisterlo attraverso il tormento che lo attende. E’ importante che i Miei seguaci si mantengano in allerta per </w:t>
      </w:r>
      <w:r>
        <w:rPr>
          <w:b/>
          <w:bCs/>
          <w:color w:val="000080"/>
        </w:rPr>
        <w:t>ogni nuovo Papa che potrebbe farsi avanti, perché questi non sarà di Dio.</w:t>
      </w:r>
      <w:r>
        <w:rPr>
          <w:color w:val="000080"/>
        </w:rPr>
        <w:t xml:space="preserve"> Per favore esortate tutti i Miei servitori sacri a prepararsi alle terribili sfide, le più impegnative che potranno mai affrontare nel loro ministero. Ci vorrà grande coraggio per difendere la verità dei Miei insegnamenti. Così tanti dei Miei servitori sacri sono ciechi di fronte alle promesse che ho fatto quando dissi che sarei tornato. Quando pensavano che questo sarebbe accaduto? Sono così abituati a recitare i Miei insegnamenti che hanno dimenticato che potrebbero testimoniare questi eventi in qualsiasi momento e, forse, persino durante la loro vita? Poiché questo è una delle più grandi sfide di oggi.</w:t>
      </w:r>
    </w:p>
    <w:p>
      <w:pPr>
        <w:pStyle w:val="Normal"/>
        <w:spacing w:before="280" w:after="280"/>
        <w:jc w:val="both"/>
        <w:rPr>
          <w:color w:val="000080"/>
        </w:rPr>
      </w:pPr>
      <w:r>
        <w:rPr>
          <w:color w:val="000080"/>
        </w:rPr>
        <w:t>Se migliaia di anni fa inviai profeti nel mondo allora, certamente, li invierò di nuovo nel periodo in cui  preparare il mondo per quando verrò di nuovo</w:t>
      </w:r>
    </w:p>
    <w:p>
      <w:pPr>
        <w:pStyle w:val="Normal"/>
        <w:spacing w:before="280" w:after="280"/>
        <w:jc w:val="both"/>
        <w:rPr/>
      </w:pPr>
      <w:r>
        <w:rPr>
          <w:color w:val="000080"/>
        </w:rPr>
        <w:t xml:space="preserve">Destatevi dalle lezioni che impartite alla vostra Congregazione. Rendetevi conto che sono Io colui che ora vi parla. Molti verranno nel Mio nome, ma pochi diranno la verità. Questo messaggio viene da Me, il vostro Divino Salvatore. Pregate per il discernimento per riconoscere la Mia vera voce, quando vi viene data. Aprite i vostri cuori, ora, e ascoltate quello che ho da dirvi. È giunto il momento, vi informo, in cui le profezie contenute nel </w:t>
      </w:r>
      <w:r>
        <w:rPr>
          <w:b/>
          <w:bCs/>
          <w:color w:val="000080"/>
        </w:rPr>
        <w:t>Libro dell’Apocalisse</w:t>
      </w:r>
      <w:r>
        <w:rPr>
          <w:color w:val="000080"/>
        </w:rPr>
        <w:t xml:space="preserve"> stanno per svolgersi davanti ai vostri occhi.</w:t>
      </w:r>
    </w:p>
    <w:p>
      <w:pPr>
        <w:pStyle w:val="Normal"/>
        <w:spacing w:before="280" w:after="280"/>
        <w:jc w:val="both"/>
        <w:rPr>
          <w:color w:val="000080"/>
        </w:rPr>
      </w:pPr>
      <w:r>
        <w:rPr>
          <w:color w:val="000080"/>
        </w:rPr>
        <w:t>Voi, Miei amati servitori, dovete combattere con coraggio, grazie al vostro amore per Me, contro gli ostacoli posti dall’Ingannatore, che vi sfida al limite della vostra resistenza. Dovete riconoscere che il Falso Profeta vi sta per sedurre. Vi incanta. Vi convince che egli rappresenta la verità. Ora dovete mostrare la vostra fedeltà a Me ed al Mio Padre Eterno. Per favore non disperatevi. Infatti, anche se questi eventi vi spaventeranno e vi disturberanno, la vostra fedeltà e la vostra lealtà devono essere rivolte a Me.</w:t>
      </w:r>
    </w:p>
    <w:p>
      <w:pPr>
        <w:pStyle w:val="Normal"/>
        <w:spacing w:before="280" w:after="280"/>
        <w:jc w:val="both"/>
        <w:rPr>
          <w:color w:val="000080"/>
        </w:rPr>
      </w:pPr>
      <w:r>
        <w:rPr>
          <w:color w:val="000080"/>
        </w:rPr>
        <w:t>Per la prima volta nel vostro ministero, la vostra fede sarà testata ora per davvero.</w:t>
      </w:r>
      <w:r>
        <w:rPr>
          <w:b/>
          <w:bCs/>
          <w:color w:val="000080"/>
        </w:rPr>
        <w:t xml:space="preserve"> La Chiesa di Pietro è la Mia chiesa.</w:t>
      </w:r>
      <w:r>
        <w:rPr>
          <w:color w:val="000080"/>
        </w:rPr>
        <w:t xml:space="preserve"> Ma quando le chiavi vengono restituite a Dio Padre, il che avverrà ora, </w:t>
      </w:r>
      <w:r>
        <w:rPr>
          <w:b/>
          <w:bCs/>
          <w:color w:val="000080"/>
        </w:rPr>
        <w:t>la chiesa diventa parte del Mio Regno. Io sono la verità. Seguite la verità in ogni momento.</w:t>
      </w:r>
    </w:p>
    <w:p>
      <w:pPr>
        <w:pStyle w:val="Normal"/>
        <w:spacing w:before="280" w:after="280"/>
        <w:jc w:val="both"/>
        <w:rPr/>
      </w:pPr>
      <w:r>
        <w:rPr>
          <w:color w:val="000080"/>
        </w:rPr>
        <w:t xml:space="preserve">Pregate Me, ora, per le grazie necessarie per garantirvi di superare l’inganno di Satana nel tempo. In caso contrario, il Falso Profeta adescherà i Miei amati figli attraverso le sue affascinanti vie carismatiche. Le vie dell’Ingannatore per chi vi rimane impigliato. </w:t>
      </w:r>
      <w:r>
        <w:rPr>
          <w:b/>
          <w:bCs/>
          <w:color w:val="000080"/>
        </w:rPr>
        <w:t>Satana non vincerà la Mia Chiesa,</w:t>
      </w:r>
      <w:r>
        <w:rPr>
          <w:color w:val="000080"/>
        </w:rPr>
        <w:t xml:space="preserve"> se i Miei servitori sono attenti all’inganno e a vederlo per quello che è. Una menzogna diabolica da cui, se si rimane coinvolti e si giura fedeltà a questo nuovo abominio, non ci sarà ritorno!</w:t>
      </w:r>
    </w:p>
    <w:p>
      <w:pPr>
        <w:pStyle w:val="Normal"/>
        <w:spacing w:before="280" w:after="280"/>
        <w:jc w:val="both"/>
        <w:rPr/>
      </w:pPr>
      <w:r>
        <w:rPr>
          <w:color w:val="000080"/>
        </w:rPr>
        <w:t xml:space="preserve">Ora ascoltatemi. Voltatevi verso di Me per essere guidati e per le grazie speciali necessarie per portare il Mio gregge di nuovo a Me ed al Mio Padre Celeste. Perché, quando lo farete, vi conferirò tali grazie che non passerà molto tempo prima che troviate la forza per difendere la Mia parola a qualunque costo. Vi amo tutti e desidero ardentemente il vostro sostegno durante </w:t>
      </w:r>
      <w:r>
        <w:rPr>
          <w:b/>
          <w:bCs/>
          <w:color w:val="000080"/>
        </w:rPr>
        <w:t>questi Ultimi Tempi.</w:t>
      </w:r>
      <w:r>
        <w:rPr>
          <w:color w:val="000080"/>
        </w:rPr>
        <w:t xml:space="preserv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giugno 2011 – Preparate la vostra famiglia a testimoniare la Mia Croce nel Cielo</w:t>
      </w:r>
    </w:p>
    <w:p>
      <w:pPr>
        <w:pStyle w:val="Normal"/>
        <w:spacing w:before="280" w:after="280"/>
        <w:jc w:val="both"/>
        <w:rPr>
          <w:color w:val="000080"/>
        </w:rPr>
      </w:pPr>
      <w:r>
        <w:rPr>
          <w:color w:val="000080"/>
        </w:rPr>
        <w:t>Mia amatissima figlia, devo condividere con te i sentimenti che sto provando in questo momento. Il primo è di felicità, perché sto per portare così tanta misericordia ai Miei figli durante l’illuminazione della coscienza che è vicina. E poi ci sono le Mie lacrime di grande tristezza per chi è ignaro di questo evento, e per chi è impreparato. I Miei figli avranno bisogno di riferire a molti dei loro amici e parenti di questo grande evento, al fine di salvare le loro anime. Non importa se sorrideranno e derideranno le vostre richieste, in seguito vi ringrazieranno. Dite loro la verità. Chiedete loro di aprire le loro menti. Essi devono essere resi consapevoli di ciò che testimonieranno, perché quando vedranno la Mia Croce nel cielo dovranno essere preparati. Questo è tutto ciò che hanno bisogno di capire. Poi essi dovranno accettare il disagio che proveranno quando le loro vite passate saranno proiettate davanti ai loro occhi. Dite loro di rivedere la propria vita e ricordate loro il male che essi possono aver inflitto ai loro fratelli e sorelle.</w:t>
      </w:r>
    </w:p>
    <w:p>
      <w:pPr>
        <w:pStyle w:val="Normal"/>
        <w:spacing w:before="280" w:after="280"/>
        <w:jc w:val="both"/>
        <w:rPr/>
      </w:pPr>
      <w:r>
        <w:rPr>
          <w:b/>
          <w:bCs/>
          <w:color w:val="000080"/>
        </w:rPr>
        <w:t>Diffondete la Mia Parola dopo l’Avvertimento.</w:t>
      </w:r>
      <w:r>
        <w:rPr>
          <w:color w:val="000080"/>
        </w:rPr>
        <w:t xml:space="preserve"> Figli Miei, non appena avrà luogo l’Avvertimento ed avverrà la conversione, muovetevi rapidamente per diffondere la Mia Parola Santissima. Ciò è urgente, perché questo sarà un periodo cruciale. È così, attraverso il lavoro dei Miei cari seguaci in tutto il mondo, che i Miei figli rimarranno sulla retta via. Sarà il momento in cui la preghiera e la conversione potranno diluire l’impatto del caos che si realizzerà attraverso il regno dell’Anticristo e del Falso Profeta.</w:t>
      </w:r>
    </w:p>
    <w:p>
      <w:pPr>
        <w:pStyle w:val="Normal"/>
        <w:spacing w:before="280" w:after="280"/>
        <w:jc w:val="both"/>
        <w:rPr>
          <w:color w:val="000080"/>
        </w:rPr>
      </w:pPr>
      <w:r>
        <w:rPr>
          <w:color w:val="000080"/>
        </w:rPr>
        <w:t>Accettate ora la verità per quello che è. Non temete la verità. Abbracciatela. Perché quando lo farete vi sarete liberati, e la vostra fiducia in Me vi permetterà di difendere correttamente la Mia parola. La paura vi tratterrà, Miei preziosi figli. Il coraggio vi farà vincere anime. La vostra battaglia in Mio nome alleggerirà la Mia sofferenza, e porterà vita eterna a tante altre anime che hanno un disperato bisogno del vostro aiuto.</w:t>
      </w:r>
    </w:p>
    <w:p>
      <w:pPr>
        <w:pStyle w:val="Normal"/>
        <w:spacing w:before="280" w:after="280"/>
        <w:jc w:val="both"/>
        <w:rPr>
          <w:color w:val="000080"/>
        </w:rPr>
      </w:pPr>
      <w:r>
        <w:rPr>
          <w:color w:val="000080"/>
        </w:rPr>
        <w:t>Il Mio amore per voi, figlioli, è onnicomprensivo e non cede mai nella sua intensità. La Mia croce è pesante, ma quando la accogliete con amore nei vostri cuori, il vostro carico sarà leggero. Si cari Miei seguaci, servitori sacri e laici, siete il Mio futuro esercito per aiutare a sconfiggere Satana. Pregate ora per la forza di affrontare le sfide della vostra fede. Guidate con l’esempio, ed il dono che sto conferendo a ciascuno di voi, che impegna la sua fedeltà a Me, creerà conversione istantanea quando voi proferirete la Mia Parola Santissima. Ricordate che Io sono con voi tutto il tempo, ora. Molti di voi che sono stati vicini a Me per un po’ di tempo ora sperimenteranno un senso più forte dello Spirito Santo, ed una potenza di discernimento che vi stupirà. Accettate questo come uno dei più grandi doni dati all’uomo oggi. Non ho più concesso un così gran numero di tali grazie da quando ai Miei apostoli furono dati i doni preziosi per mezzo dello Spirito Santo.</w:t>
      </w:r>
    </w:p>
    <w:p>
      <w:pPr>
        <w:pStyle w:val="Normal"/>
        <w:spacing w:before="280" w:after="280"/>
        <w:jc w:val="both"/>
        <w:rPr>
          <w:color w:val="000080"/>
        </w:rPr>
      </w:pPr>
      <w:r>
        <w:rPr>
          <w:color w:val="000080"/>
        </w:rPr>
        <w:t>Voi, Miei seguaci, compresi i Miei servitori sacri, siete la Mia vera Chiesa. Io, con l’aiuto di Dio, il Padre Eterno, vi condurrò in modo che possiate marciare, con tutti i Miei figli, verso il Nuovo Paradiso che vi aspetta.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giugno 2011 – Messaggio di amore a tutti i Miei seguaci</w:t>
      </w:r>
    </w:p>
    <w:p>
      <w:pPr>
        <w:pStyle w:val="Normal"/>
        <w:spacing w:before="280" w:after="280"/>
        <w:jc w:val="both"/>
        <w:rPr>
          <w:color w:val="000080"/>
        </w:rPr>
      </w:pPr>
      <w:r>
        <w:rPr>
          <w:color w:val="000080"/>
        </w:rPr>
        <w:t>Mia figlia amatissima, oggi Mi rallegro per la fede dimostrata in tutto il mondo dai Miei amati seguaci, che stanno ascoltando la Mia chiamata attraverso questi messaggi. Mi rallegro per la profonda fede dimostrata dai Miei amati figli in un mondo che Mi respinge. I Miei preziosi figli, quelli che credono in Me, versano lacrime di gioia per Me nei momenti di tristezza. Se non fosse per le persone con una profonda devozione verso di Me, non Mi consolerei.</w:t>
      </w:r>
    </w:p>
    <w:p>
      <w:pPr>
        <w:pStyle w:val="Normal"/>
        <w:spacing w:before="280" w:after="280"/>
        <w:jc w:val="both"/>
        <w:rPr>
          <w:color w:val="000080"/>
        </w:rPr>
      </w:pPr>
      <w:r>
        <w:rPr>
          <w:color w:val="000080"/>
        </w:rPr>
        <w:t>I Miei figli che Mi amano ora devono ascoltarMi. Lasciate che vi stringa fra le Mie braccia e vi spieghi l’importanza della vostra fede. La vostra fede è come una fiamma nel Mio cuore che non muore mai. Può sfarfallare, di tanto in tanto, ma io instillerò in voi l’energia per mantenere ardente questa fiamma. Voi, Miei figli della luce, divorerete le tenebre, ma dovete stare uniti come se foste uno per combattere l’Anti-Cristo.</w:t>
      </w:r>
    </w:p>
    <w:p>
      <w:pPr>
        <w:pStyle w:val="Normal"/>
        <w:spacing w:before="280" w:after="280"/>
        <w:jc w:val="both"/>
        <w:rPr/>
      </w:pPr>
      <w:r>
        <w:rPr>
          <w:b/>
          <w:bCs/>
          <w:color w:val="000080"/>
        </w:rPr>
        <w:t>Satana non può vincere perché questo è impossibile.</w:t>
      </w:r>
      <w:r>
        <w:rPr>
          <w:color w:val="000080"/>
        </w:rPr>
        <w:t xml:space="preserve"> Tenete sempre in mente questo fatto importante. Lui, l’ingannatore, non può vincere e non vincerà perché questo è impossibile. Pertanto, dovete sempre tenere in mente che la Mia luce e quella del Mio Eterno Padre non diminuiranno mai. Perché non è la luce che si spegnerà. E’ il buio che richiamerà quelle povere anime che possono essere attratte da esso. Quei poveri figli fuorviati sono nel Mio cuore, e per Me contano quanto voi. Voi, figli Miei, come in ogni famiglia dovete occuparvi dei vostri fratelli e sorelle ribelli. Non importa quanto gravi siano i loro peccati, non giudicateli. Portateli di nuovo a Me. Parlateci. Pregate la Mia Divina Misericordia per loro, in modo che possano essere salvati dalle grinfie del maligno al momento della morte.</w:t>
      </w:r>
    </w:p>
    <w:p>
      <w:pPr>
        <w:pStyle w:val="Normal"/>
        <w:spacing w:before="280" w:after="280"/>
        <w:jc w:val="both"/>
        <w:rPr>
          <w:color w:val="000080"/>
        </w:rPr>
      </w:pPr>
      <w:r>
        <w:rPr>
          <w:color w:val="000080"/>
        </w:rPr>
        <w:t>Urlate ora dalla cima delle colline. Ricordate a tutti la verità. Ignorate quegli insulti. Quando spiegate ai Miei figli quanto li amo, non forzate la vostra opinione su di loro. Invece spiegate semplicemente che sono stati creati da Dio Padre. Dite loro che Egli ha mandato Me, il Suo unico Figlio, per salvarli. Per dare loro la possibilità di vivere la vita Eterna. E poi dite loro che li amo e che Io cammino con ognuno di loro ogni minuto del giorno. Persino quando testimonio il loro rifiuto e il male che fanno sugli altri, sono ancora lì al loro fianco. Sperando che si rivolgano a Me e chiedano il Mio aiuto. Perché quando lo fanno Io li abbraccio con lacrime di gioia e sollievo. AiutateMi a salvare queste anime preziose. Non lasciate che l’Ingannatore le porti via da Me. Sono la vostra famiglia. La Mia famiglia. Siamo una cosa sola. Anche soltanto un’anima persa è troppo.</w:t>
      </w:r>
    </w:p>
    <w:p>
      <w:pPr>
        <w:pStyle w:val="Normal"/>
        <w:spacing w:before="280" w:after="280"/>
        <w:jc w:val="both"/>
        <w:rPr>
          <w:color w:val="000080"/>
        </w:rPr>
      </w:pPr>
      <w:r>
        <w:rPr>
          <w:color w:val="000080"/>
        </w:rPr>
        <w:t>Grazie amati figli Miei di tutto il mondo. Sappiate che Io sono con voi, ora, con una presenza molto più forte, grazie allo Spirito Santo, che in qualsiasi altro momento della Storia. Tenete la Mia mano e camminate con Me verso il Nuovo Paradiso sulla Terra, che sarà la vostra gloriosa casa in futuro. Il tuo amato Salvatore Gesù Cristo, Re di Misericordia</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giugno 2011-‘Liberatori’ in medio-oriente vogliono controllare gli Ebrei</w:t>
      </w:r>
    </w:p>
    <w:p>
      <w:pPr>
        <w:pStyle w:val="Normal"/>
        <w:spacing w:before="280" w:after="280"/>
        <w:jc w:val="both"/>
        <w:rPr>
          <w:color w:val="000080"/>
        </w:rPr>
      </w:pPr>
      <w:r>
        <w:rPr>
          <w:color w:val="000080"/>
        </w:rPr>
        <w:t>Mia amatissima Figlia, è con amore che parlo a te stasera perché molto presto ormai i Miei cari seguaci si uniranno sempre più come uno per combattere il seduttore. In questo momento lui e gruppi influenti facoltosi, dietro i quali si nasconde, stanno complottando per ottenere quanto più controllo possibile su voi tutti, ma voi non riuscite a vederlo.</w:t>
      </w:r>
    </w:p>
    <w:p>
      <w:pPr>
        <w:pStyle w:val="Normal"/>
        <w:spacing w:before="280" w:after="280"/>
        <w:jc w:val="both"/>
        <w:rPr>
          <w:color w:val="000080"/>
        </w:rPr>
      </w:pPr>
      <w:r>
        <w:rPr>
          <w:color w:val="000080"/>
        </w:rPr>
        <w:t>Saranno fermati prima di quanto pensiate. Molti di loro si convertiranno durante l’Avvertimento. Ciò indebolirà il gruppo mondiale di satana a tal punto che molti si chiederanno quale strada prendere, così confusi essi saranno. Molti poi torneranno a Me, bambini, per cercare redenzione.</w:t>
      </w:r>
    </w:p>
    <w:p>
      <w:pPr>
        <w:pStyle w:val="Normal"/>
        <w:spacing w:before="280" w:after="280"/>
        <w:jc w:val="both"/>
        <w:rPr/>
      </w:pPr>
      <w:r>
        <w:rPr>
          <w:b/>
          <w:bCs/>
          <w:color w:val="000080"/>
        </w:rPr>
        <w:t xml:space="preserve">La Vendetta, il controllo, il potere e l’odio, combinati, creano la più grande minaccia per la sopravvivenza dell’uomo. </w:t>
      </w:r>
      <w:r>
        <w:rPr>
          <w:b/>
          <w:bCs/>
          <w:color w:val="FF0000"/>
        </w:rPr>
        <w:t>Tutte le guerre che vedete in atto nel medio – oriente e altrove sono state orchestrate.</w:t>
      </w:r>
      <w:r>
        <w:rPr>
          <w:color w:val="000080"/>
        </w:rPr>
        <w:t xml:space="preserve"> Non sono una coincidenza</w:t>
      </w:r>
      <w:r>
        <w:rPr>
          <w:b/>
          <w:bCs/>
          <w:color w:val="FF0000"/>
        </w:rPr>
        <w:t>. Cercate di capire che così tante nazioni in una volta non si sono sollevate di propria iniziativa.</w:t>
      </w:r>
      <w:r>
        <w:rPr>
          <w:color w:val="000080"/>
        </w:rPr>
        <w:t xml:space="preserve"> </w:t>
      </w:r>
    </w:p>
    <w:p>
      <w:pPr>
        <w:pStyle w:val="Normal"/>
        <w:spacing w:before="280" w:after="280"/>
        <w:jc w:val="both"/>
        <w:rPr/>
      </w:pPr>
      <w:r>
        <w:rPr>
          <w:b/>
          <w:bCs/>
          <w:color w:val="000080"/>
        </w:rPr>
        <w:t>Sono state aiutate dal gruppo del male presente in tutti i governi.</w:t>
      </w:r>
      <w:r>
        <w:rPr>
          <w:color w:val="000080"/>
        </w:rPr>
        <w:t xml:space="preserve"> </w:t>
      </w:r>
    </w:p>
    <w:p>
      <w:pPr>
        <w:pStyle w:val="Normal"/>
        <w:spacing w:before="280" w:after="280"/>
        <w:jc w:val="both"/>
        <w:rPr/>
      </w:pPr>
      <w:r>
        <w:rPr>
          <w:color w:val="000080"/>
        </w:rPr>
        <w:t xml:space="preserve">Quei governi che controllano il mondo. Questi leader in medio – oriente sono ora rimossi per far posto ai liberatori, quelli che dovranno annunciare giustizia e mezzi di pace per aiutare i Miei Figli. </w:t>
      </w:r>
      <w:r>
        <w:rPr>
          <w:b/>
          <w:bCs/>
          <w:color w:val="000080"/>
        </w:rPr>
        <w:t>Ma non è questa la loro reale intenzione. La loro intenzione è quella di controllare il Mio amato popolo, gli ebrei, che sono adesso sotto assedio da ogni parte.</w:t>
      </w:r>
    </w:p>
    <w:p>
      <w:pPr>
        <w:pStyle w:val="Normal"/>
        <w:spacing w:before="280" w:after="280"/>
        <w:jc w:val="both"/>
        <w:rPr>
          <w:color w:val="000080"/>
        </w:rPr>
      </w:pPr>
      <w:r>
        <w:rPr>
          <w:color w:val="000080"/>
        </w:rPr>
        <w:t>Tutti questi eventi saranno interrotti dall’Avvertimento. Tutti coloro che sono coinvolti in questo malvagio piano globale dovranno fronteggiarMi uno ad uno quando mostrerò loro il modo in cui Mi offendono. Molti cadranno sulle ginocchia per implorare la redenzione.</w:t>
      </w:r>
    </w:p>
    <w:p>
      <w:pPr>
        <w:pStyle w:val="Normal"/>
        <w:spacing w:before="280" w:after="280"/>
        <w:jc w:val="both"/>
        <w:rPr>
          <w:color w:val="000080"/>
        </w:rPr>
      </w:pPr>
      <w:r>
        <w:rPr>
          <w:color w:val="000080"/>
        </w:rPr>
        <w:t>Questo, figli Miei, è molto importante poiché quanti più peccatori, ovunque e specialmente coloro che controllano i mezzi di sussistenza, torneranno a Me, tanto maggiore sarà la Mia Misericordia. Pregate affinché tutti quelli che saranno testimoni della Mia Verità, durante l’Avvertimento, si rendano conto che li amo e si convertano.</w:t>
      </w:r>
    </w:p>
    <w:p>
      <w:pPr>
        <w:pStyle w:val="Normal"/>
        <w:spacing w:before="280" w:after="280"/>
        <w:jc w:val="both"/>
        <w:rPr>
          <w:color w:val="000080"/>
        </w:rPr>
      </w:pPr>
      <w:r>
        <w:rPr>
          <w:color w:val="000080"/>
        </w:rPr>
        <w:t>La preghiera, figli Miei, è molto potente. Quando pregate Dio, il Padre, nel Mio nome per la salvezza di queste anime e di altre, non vi rifiuterà nulla.</w:t>
      </w:r>
    </w:p>
    <w:p>
      <w:pPr>
        <w:pStyle w:val="Normal"/>
        <w:spacing w:before="280" w:after="280"/>
        <w:jc w:val="both"/>
        <w:rPr>
          <w:color w:val="000080"/>
        </w:rPr>
      </w:pPr>
      <w:r>
        <w:rPr>
          <w:color w:val="000080"/>
        </w:rPr>
        <w:t>La vostra fedeltà a Me e la preghiera quotidiana sono urgentemente necessarie per allentare la morsa in cui satana tiene avvinti i figli Miei di diritto. Il vostro sempre misericordios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giugno 2011 – La Mia guida spirituale bloccherà gli atti di distruzione di Satana</w:t>
      </w:r>
    </w:p>
    <w:p>
      <w:pPr>
        <w:pStyle w:val="Normal"/>
        <w:spacing w:before="280" w:after="280"/>
        <w:jc w:val="both"/>
        <w:rPr/>
      </w:pPr>
      <w:r>
        <w:rPr>
          <w:color w:val="000080"/>
        </w:rPr>
        <w:t xml:space="preserve">Mia diletta figlia, è stata un’altra settimana di prove in cui la Mia Parola, da un lato, è stata abbracciata da molti, sebbene, allo stesso tempo, negata da altri quale vero e proprio inganno. Coloro che negano la Mia Parola non hanno letto la verità? La verità contenuta nel Mio Libro Santo? </w:t>
      </w:r>
      <w:r>
        <w:rPr>
          <w:b/>
          <w:bCs/>
          <w:color w:val="000080"/>
        </w:rPr>
        <w:t>Il Libro dell’Apocalisse è stato dato a tutti i Miei figli per aiutarli a capire il subbuglio</w:t>
      </w:r>
      <w:r>
        <w:rPr>
          <w:color w:val="000080"/>
        </w:rPr>
        <w:t xml:space="preserve"> che sarà causato nel tempo della fine dalla diffusione di menzogne </w:t>
      </w:r>
      <w:r>
        <w:rPr>
          <w:rFonts w:cs="Times New Roman"/>
          <w:color w:val="000080"/>
        </w:rPr>
        <w:t>​​</w:t>
      </w:r>
      <w:r>
        <w:rPr>
          <w:color w:val="000080"/>
        </w:rPr>
        <w:t>create da Satana e dai suoi demoni. Finché non capirete la verità contenuta nel Libro dell’Apocalisse, come farete a capire i messaggi che vi porto oggi?</w:t>
      </w:r>
    </w:p>
    <w:p>
      <w:pPr>
        <w:pStyle w:val="Normal"/>
        <w:spacing w:before="280" w:after="280"/>
        <w:jc w:val="both"/>
        <w:rPr/>
      </w:pPr>
      <w:r>
        <w:rPr>
          <w:color w:val="000080"/>
        </w:rPr>
        <w:t>Pensate che Io vi volterei le spalle lasciandovi in balia di Satana e del suo esercito del male? Non capite che cercherei di mettervi in guardia e quindi di aiutarvi?</w:t>
      </w:r>
    </w:p>
    <w:p>
      <w:pPr>
        <w:pStyle w:val="Normal"/>
        <w:spacing w:before="280" w:after="280"/>
        <w:jc w:val="both"/>
        <w:rPr/>
      </w:pPr>
      <w:r>
        <w:rPr>
          <w:b/>
          <w:bCs/>
          <w:color w:val="000080"/>
        </w:rPr>
        <w:t>La Mia grande Misericordia distruggerà l’incidenza che Satana ha sui Miei figli.</w:t>
      </w:r>
      <w:r>
        <w:rPr>
          <w:color w:val="000080"/>
        </w:rPr>
        <w:t xml:space="preserve"> Io vengo ancora una volta a salvarvi dalle sue grinfie. Il Mio dono dell’Avvertimento diluirà il terrore, che continuerebbe ad acquistare slancio se questo non accadesse.</w:t>
      </w:r>
    </w:p>
    <w:p>
      <w:pPr>
        <w:pStyle w:val="Normal"/>
        <w:spacing w:before="280" w:after="280"/>
        <w:jc w:val="both"/>
        <w:rPr/>
      </w:pPr>
      <w:r>
        <w:rPr>
          <w:color w:val="000080"/>
        </w:rPr>
        <w:t xml:space="preserve">Io ora comunico con Voi non soltanto per prepararvi a questo grande atto della Mia Misericordia, ma anche per guidarvi attraverso il labirinto di distruzione pianificato da parte del Gruppo Malefico, il cui re è il Maligno. La </w:t>
      </w:r>
      <w:r>
        <w:rPr>
          <w:b/>
          <w:bCs/>
          <w:color w:val="000080"/>
        </w:rPr>
        <w:t>Mia guida spirituale bloccherà gli atti distruttivi di Satana in modo significativo.</w:t>
      </w:r>
      <w:r>
        <w:rPr>
          <w:color w:val="000080"/>
        </w:rPr>
        <w:t xml:space="preserve"> Ascoltate la Mia Parola. Seguite le Mie istruzioni. Guidatevi e sostenetevi a vicenda nella fede, e vi sarà dato l’aiuto necessario a seguire rapidamente la strada verso le promesse che ho fatto a voi.</w:t>
      </w:r>
    </w:p>
    <w:p>
      <w:pPr>
        <w:pStyle w:val="Normal"/>
        <w:spacing w:before="280" w:after="280"/>
        <w:jc w:val="both"/>
        <w:rPr>
          <w:color w:val="000080"/>
        </w:rPr>
      </w:pPr>
      <w:r>
        <w:rPr>
          <w:color w:val="000080"/>
        </w:rPr>
        <w:t xml:space="preserve">Molti di voi, Miei figli preziosi, saranno spaventati, ma </w:t>
      </w:r>
      <w:r>
        <w:rPr>
          <w:b/>
          <w:bCs/>
          <w:color w:val="000080"/>
        </w:rPr>
        <w:t>per favore non lasciate che la paura blocchi la verità.</w:t>
      </w:r>
      <w:r>
        <w:rPr>
          <w:color w:val="000080"/>
        </w:rPr>
        <w:t xml:space="preserve"> Satana userà la paura per impedirvi di accettare il Mio messaggio d’amore. Buona parte di quello che vi dico ora è molto difficile da capire per voi. Ma ascoltate questo. Se Io non venissi ora a mostrarvi la verità voi sareste persi.  Trovereste questo un periodo molto difficile da vivere. Come vi ho preparato attraverso i Miei profeti prima, </w:t>
      </w:r>
      <w:r>
        <w:rPr>
          <w:b/>
          <w:bCs/>
          <w:color w:val="000080"/>
        </w:rPr>
        <w:t>Io vi preparerò oggi, attraverso questo messaggero, per il tempo in cui tornerò nuovamente.</w:t>
      </w:r>
    </w:p>
    <w:p>
      <w:pPr>
        <w:pStyle w:val="Normal"/>
        <w:spacing w:before="280" w:after="280"/>
        <w:jc w:val="both"/>
        <w:rPr>
          <w:color w:val="000080"/>
        </w:rPr>
      </w:pPr>
      <w:r>
        <w:rPr>
          <w:color w:val="000080"/>
        </w:rPr>
        <w:t xml:space="preserve">Questo è un dono, pieno del Mio profondo amore per tutti i Miei figli, per affrontare </w:t>
      </w:r>
      <w:r>
        <w:rPr>
          <w:b/>
          <w:bCs/>
          <w:color w:val="000080"/>
        </w:rPr>
        <w:t>il regno imminente dell’Anticristo</w:t>
      </w:r>
      <w:r>
        <w:rPr>
          <w:color w:val="000080"/>
        </w:rPr>
        <w:t xml:space="preserve"> e del suo alleato, </w:t>
      </w:r>
      <w:r>
        <w:rPr>
          <w:b/>
          <w:bCs/>
          <w:color w:val="000080"/>
        </w:rPr>
        <w:t>l’ingannevole Falso Profeta, che sedurrà la Mia chiesa sulla terra.</w:t>
      </w:r>
    </w:p>
    <w:p>
      <w:pPr>
        <w:pStyle w:val="Normal"/>
        <w:spacing w:before="280" w:after="280"/>
        <w:jc w:val="both"/>
        <w:rPr/>
      </w:pPr>
      <w:r>
        <w:rPr>
          <w:color w:val="000080"/>
        </w:rPr>
        <w:t xml:space="preserve">Abbassate le vostre difese. Aprite gli occhi alla verità. </w:t>
      </w:r>
      <w:r>
        <w:rPr>
          <w:b/>
          <w:bCs/>
          <w:color w:val="000080"/>
        </w:rPr>
        <w:t>La Mia parola oggi è data semplicemente per ricordarvi la verità dei Miei Insegnamenti</w:t>
      </w:r>
      <w:r>
        <w:rPr>
          <w:color w:val="000080"/>
        </w:rPr>
        <w:t xml:space="preserve">. La Mia Sacra Scrittura è la verità. La verità è riflessa nella Mia Sacra Scrittura. Se oggi vi ricordo le promesse fatte a voi in precedenza e della via verso la salvezza, questa è soltanto una ripetizione della Mia Santa Parola. </w:t>
      </w:r>
      <w:r>
        <w:rPr>
          <w:b/>
          <w:bCs/>
          <w:color w:val="000080"/>
        </w:rPr>
        <w:t>La verità rimarrà sempre la stessa.</w:t>
      </w:r>
      <w:r>
        <w:rPr>
          <w:color w:val="000080"/>
        </w:rPr>
        <w:t xml:space="preserve"> Non potrà mai essere modificata ed adattata per soddisfare gli uomini. E rimarrà sempre la stessa.</w:t>
      </w:r>
    </w:p>
    <w:p>
      <w:pPr>
        <w:pStyle w:val="Normal"/>
        <w:spacing w:before="280" w:after="280"/>
        <w:jc w:val="both"/>
        <w:rPr>
          <w:color w:val="000080"/>
        </w:rPr>
      </w:pPr>
      <w:r>
        <w:rPr>
          <w:color w:val="000080"/>
        </w:rPr>
        <w:t>Lasciate che vi aiuti a capire cosa sta accadendo ora. Non rannicchiatevi nella paura. Io vi amo tutti e voglio semplicemente tenere le vostre mani, Bambini, e proteggervi. Il Mio obiettivo è quello di garantire che ognuno di voi vivrà la sua vita con Me nel Nuovo Paradiso sulla terra. Il vostro Salvatore sempre pieno d’amo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giugno 2011 – L’amore e l’adorazione in abbondanza vi rendono più forti e più calmi</w:t>
      </w:r>
    </w:p>
    <w:p>
      <w:pPr>
        <w:pStyle w:val="Normal"/>
        <w:spacing w:before="280" w:after="280"/>
        <w:jc w:val="both"/>
        <w:rPr>
          <w:color w:val="000080"/>
        </w:rPr>
      </w:pPr>
      <w:r>
        <w:rPr>
          <w:color w:val="000080"/>
        </w:rPr>
        <w:t>Mia diletta figlia, le grazie ricevute dai Miei figli nell’Adorazione Eucaristica sono potenti. Esse non solo vi daranno le grazie per far fronte alle sofferenze della vita, ma vi rendono più forti nel vostro amore per Me, il vostro devoto e leale Salvatore.</w:t>
      </w:r>
    </w:p>
    <w:p>
      <w:pPr>
        <w:pStyle w:val="Normal"/>
        <w:spacing w:before="280" w:after="280"/>
        <w:jc w:val="both"/>
        <w:rPr/>
      </w:pPr>
      <w:r>
        <w:rPr>
          <w:b/>
          <w:bCs/>
          <w:color w:val="000080"/>
        </w:rPr>
        <w:t>L’amore che si riversa sulle anime durante l’Adorazione è dato in abbondanza.</w:t>
      </w:r>
      <w:r>
        <w:rPr>
          <w:color w:val="000080"/>
        </w:rPr>
        <w:t xml:space="preserve"> Le anime sentono quest’ondata delle Mie grazie in tanti modi diversi. Il primo dono è la pace nella vostra anima. Sentirete ciò immediatamente dopo aver completato il vostro tempo in stretta unione con Me.</w:t>
      </w:r>
    </w:p>
    <w:p>
      <w:pPr>
        <w:pStyle w:val="Normal"/>
        <w:spacing w:before="280" w:after="280"/>
        <w:jc w:val="both"/>
        <w:rPr>
          <w:color w:val="000080"/>
        </w:rPr>
      </w:pPr>
      <w:r>
        <w:rPr>
          <w:color w:val="000080"/>
        </w:rPr>
        <w:t>Così molti dei Miei figli si stanno negando i tanti doni che Io offro per l’Adorazione, nella quale trascorrete un’ora del vostro tempo dinanzi alla Mia presenza sull’altare. Sebbene i Cattolici siano consapevoli del potere dell’Eucaristia, molti non riconoscono l’importanza di questo fondamentale momento con Me, in contemplazione. Essi semplicemente ignorano questo dono. Si annoiano a trascorrere quest’ulteriore tempo con Me.</w:t>
      </w:r>
    </w:p>
    <w:p>
      <w:pPr>
        <w:pStyle w:val="Normal"/>
        <w:spacing w:before="280" w:after="280"/>
        <w:jc w:val="both"/>
        <w:rPr>
          <w:color w:val="000080"/>
        </w:rPr>
      </w:pPr>
      <w:r>
        <w:rPr>
          <w:color w:val="000080"/>
        </w:rPr>
        <w:t>Oh, se solo voi sapeste quanto questo li renderebbe forti. Le loro paure e preoccupazioni sparirebbero se soltanto essi Mi tenessero compagnia in una tranquilla riflessione intima</w:t>
      </w:r>
      <w:r>
        <w:rPr>
          <w:b/>
          <w:bCs/>
          <w:color w:val="000080"/>
        </w:rPr>
        <w:t>.  Se i Miei figli potessero vedere la luce che avvolge le loro anime durante questa speciale Ora Sacra si stupirebbero.</w:t>
      </w:r>
    </w:p>
    <w:p>
      <w:pPr>
        <w:pStyle w:val="Normal"/>
        <w:spacing w:before="280" w:after="280"/>
        <w:jc w:val="both"/>
        <w:rPr/>
      </w:pPr>
      <w:r>
        <w:rPr>
          <w:color w:val="000080"/>
        </w:rPr>
        <w:t xml:space="preserve">Bambini, è durante quest’ora che </w:t>
      </w:r>
      <w:r>
        <w:rPr>
          <w:b/>
          <w:bCs/>
          <w:color w:val="000080"/>
        </w:rPr>
        <w:t>vi avvicinate moltissimo a Me.</w:t>
      </w:r>
      <w:r>
        <w:rPr>
          <w:color w:val="000080"/>
        </w:rPr>
        <w:t xml:space="preserve"> E’ qui che la vostra voce, le vostre suppliche, le vostre promesse di amore per Me saranno ascoltate. Molte grazie meravigliose sono date a voi bambini in questo momento, quindi per favore non ignorate le Mie richieste di trascorrere questo tempo in Mia compagnia.</w:t>
      </w:r>
    </w:p>
    <w:p>
      <w:pPr>
        <w:pStyle w:val="Normal"/>
        <w:spacing w:before="280" w:after="280"/>
        <w:jc w:val="both"/>
        <w:rPr>
          <w:color w:val="000080"/>
        </w:rPr>
      </w:pPr>
      <w:r>
        <w:rPr>
          <w:b/>
          <w:bCs/>
          <w:color w:val="000080"/>
        </w:rPr>
        <w:t>La ricompensa vi renderà liberi dalle preoccupazioni.</w:t>
      </w:r>
    </w:p>
    <w:p>
      <w:pPr>
        <w:pStyle w:val="Normal"/>
        <w:spacing w:before="280" w:after="280"/>
        <w:jc w:val="both"/>
        <w:rPr/>
      </w:pPr>
      <w:r>
        <w:rPr>
          <w:color w:val="000080"/>
        </w:rPr>
        <w:t xml:space="preserve">La ricompensa </w:t>
      </w:r>
      <w:r>
        <w:rPr>
          <w:b/>
          <w:bCs/>
          <w:color w:val="000080"/>
        </w:rPr>
        <w:t xml:space="preserve">vi renderà liberi dalle preoccupazioni, leggeri di mente, cuore ed anima e più calmi in voi stessi. </w:t>
      </w:r>
      <w:r>
        <w:rPr>
          <w:color w:val="000080"/>
        </w:rPr>
        <w:t xml:space="preserve">Quando Mi ricevete durante l’Eucaristia io riempio la vostra anima. Ma quando venite a Me in adorazione Io vi avvolgerò a tal punto che </w:t>
      </w:r>
      <w:r>
        <w:rPr>
          <w:b/>
          <w:bCs/>
          <w:color w:val="000080"/>
        </w:rPr>
        <w:t>le chiuse del Mio amore misericordioso satureranno la vostra mente, il corpo e l’anima.</w:t>
      </w:r>
      <w:r>
        <w:rPr>
          <w:color w:val="000080"/>
        </w:rPr>
        <w:t xml:space="preserve"> Sentirete una forza che produrrà una serena fiducia che non potrete ignorare.</w:t>
      </w:r>
    </w:p>
    <w:p>
      <w:pPr>
        <w:pStyle w:val="Normal"/>
        <w:spacing w:before="280" w:after="280"/>
        <w:jc w:val="both"/>
        <w:rPr>
          <w:color w:val="000080"/>
        </w:rPr>
      </w:pPr>
      <w:r>
        <w:rPr>
          <w:color w:val="000080"/>
        </w:rPr>
        <w:t>Venite a Me ora, bambini. Ho bisogno della vostra compagnia. Ho bisogno che parliate con Me quando la Mia presenza Divina è più forte. Io vi amo e voglio riversare tutte le Mie grazie su di voi, in modo che voi possiate infondere le vostre anime con il Mio Sacro Cuore. Il tu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giugno 2011 – PassateMi i vostri problemi ed io allevierò il vostro fardello</w:t>
      </w:r>
    </w:p>
    <w:p>
      <w:pPr>
        <w:pStyle w:val="Normal"/>
        <w:spacing w:before="280" w:after="280"/>
        <w:jc w:val="both"/>
        <w:rPr>
          <w:color w:val="000080"/>
        </w:rPr>
      </w:pPr>
      <w:r>
        <w:rPr>
          <w:color w:val="000080"/>
        </w:rPr>
        <w:t>Mia amata figlia prediletta, la preghiera ormai aumenta ad un ritmo più incalzante grazie al dono dello Spirito Santo, che ha penetrato le anime di tutti i Miei seguaci nel mondo. Le loro orecchie sono ora attente alla Mia Parola Santissima.</w:t>
      </w:r>
    </w:p>
    <w:p>
      <w:pPr>
        <w:pStyle w:val="Normal"/>
        <w:spacing w:before="280" w:after="280"/>
        <w:jc w:val="both"/>
        <w:rPr>
          <w:color w:val="000080"/>
        </w:rPr>
      </w:pPr>
      <w:r>
        <w:rPr>
          <w:color w:val="000080"/>
        </w:rPr>
        <w:t>Pregate per tutti i Miei poveri tormentati figli che soffrono grandi difficoltà nel mondo a causa dell’orrore degli atti di cui sono vittime. Tutto questo a causa dei peccati dell’umanità.</w:t>
      </w:r>
    </w:p>
    <w:p>
      <w:pPr>
        <w:pStyle w:val="Normal"/>
        <w:spacing w:before="280" w:after="280"/>
        <w:jc w:val="both"/>
        <w:rPr>
          <w:color w:val="000080"/>
        </w:rPr>
      </w:pPr>
      <w:r>
        <w:rPr>
          <w:color w:val="000080"/>
        </w:rPr>
        <w:t>Vorrei ricordare a tutti i Miei figli in tutto il mondo di recitare la Mia Coroncina della Divina Misericordia ogni singolo giorno. Pregate anche, e includo tutte le fedi cristiane, il Santo Rosario per la Mia Amata Madre, poiché questa potente preghiera indebolirà il potere di Satana sui Miei figli.</w:t>
      </w:r>
    </w:p>
    <w:p>
      <w:pPr>
        <w:pStyle w:val="Normal"/>
        <w:spacing w:before="280" w:after="280"/>
        <w:jc w:val="both"/>
        <w:rPr>
          <w:color w:val="000080"/>
        </w:rPr>
      </w:pPr>
      <w:r>
        <w:rPr>
          <w:color w:val="000080"/>
        </w:rPr>
        <w:t>Quel che chiedo è per tutti voi che soffrite a causa di difficoltà e preoccupazioni: passateMi ora tutte queste preoccupazioni e permetteteMi di occuparMi di esse. Abbiate fiducia in Me, ed il vostro fardello sarà alleviato. Lasciate che vi porti in uno stato più tranquillo. Rilassatevi figli Miei, e lasciate che la Mia pace inondi le vostre anime delicate ed affamate. L’oscurità che sentite deriva dalla paura. La paura nasce dalla mancanza di fiducia. Quando perdete la fiducia in Me, Satana impianta dubbi nelle vostre menti.</w:t>
      </w:r>
    </w:p>
    <w:p>
      <w:pPr>
        <w:pStyle w:val="Normal"/>
        <w:spacing w:before="280" w:after="280"/>
        <w:jc w:val="both"/>
        <w:rPr>
          <w:color w:val="000080"/>
        </w:rPr>
      </w:pPr>
      <w:r>
        <w:rPr>
          <w:color w:val="000080"/>
        </w:rPr>
        <w:t>Non sottovalutate mai quel che fa, quando costantemente inscena dei giochi per mettervi contro il vostro prossimo. L’inganno è sempre diretto, in primo luogo, ai Miei seguaci più devoti. Lui vi odia, se voi Mi amate. Non sarà mai in pace finché non vi avrà turbato. Ride quando vacillate. Non dategli questo potere, perché quando lo fate la vostra fede in Me s’indebolisce.</w:t>
      </w:r>
    </w:p>
    <w:p>
      <w:pPr>
        <w:pStyle w:val="Normal"/>
        <w:spacing w:before="280" w:after="280"/>
        <w:jc w:val="both"/>
        <w:rPr>
          <w:color w:val="000080"/>
        </w:rPr>
      </w:pPr>
      <w:r>
        <w:rPr>
          <w:color w:val="000080"/>
        </w:rPr>
        <w:t>La preghiera a San Michele e la recita del Santo Rosario sono le armi più potenti contro Satana.</w:t>
      </w:r>
    </w:p>
    <w:p>
      <w:pPr>
        <w:pStyle w:val="Normal"/>
        <w:spacing w:before="280" w:after="280"/>
        <w:jc w:val="both"/>
        <w:rPr>
          <w:color w:val="000080"/>
        </w:rPr>
      </w:pPr>
      <w:r>
        <w:rPr>
          <w:color w:val="000080"/>
        </w:rPr>
        <w:t>Andate ora con più fiducia e passatemi i vostri problemi e le vostre preoccupazioni, perché sono qui in vostra attesa in ogni momento, per portarvi nella luce. Vi amo tutti, bambini. Abbiate più fiducia in Me.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giugno 2011 – I Miei seguaci devono mostrare coraggio e preparare altri per L’Avvertimento</w:t>
      </w:r>
    </w:p>
    <w:p>
      <w:pPr>
        <w:pStyle w:val="Normal"/>
        <w:spacing w:before="280" w:after="280"/>
        <w:jc w:val="both"/>
        <w:rPr>
          <w:color w:val="000080"/>
        </w:rPr>
      </w:pPr>
      <w:r>
        <w:rPr>
          <w:color w:val="000080"/>
        </w:rPr>
        <w:t>Mia amata figlia prediletta, molto lavoro deve essere fatto dai Miei seguaci per dire alla gente che cosa devono aspettarsi durante l’Avvertimento.</w:t>
      </w:r>
    </w:p>
    <w:p>
      <w:pPr>
        <w:pStyle w:val="Normal"/>
        <w:spacing w:before="280" w:after="280"/>
        <w:jc w:val="both"/>
        <w:rPr>
          <w:color w:val="000080"/>
        </w:rPr>
      </w:pPr>
      <w:r>
        <w:rPr>
          <w:color w:val="000080"/>
        </w:rPr>
        <w:t>Date loro dei dettagli in anticipo, in modo che quando vedranno il bagliore rosso infiammare il cielo, un riflesso della Mia Grande Misericordia, sapranno che non c’è nulla da temere. Invece devono gioire perché questa, almeno per molti dei Miei bambini di tutto il mondo, sarà la prova che hanno cercato per tutta la vita.</w:t>
      </w:r>
    </w:p>
    <w:p>
      <w:pPr>
        <w:pStyle w:val="Normal"/>
        <w:spacing w:before="280" w:after="280"/>
        <w:jc w:val="both"/>
        <w:rPr>
          <w:color w:val="000080"/>
        </w:rPr>
      </w:pPr>
      <w:r>
        <w:rPr>
          <w:color w:val="000080"/>
        </w:rPr>
        <w:t>Quello che desidero è una grande gioia tra i Miei bambini, e non lacrime di tristezza. Quando vedrete la Mia Croce allora conoscerete la passione del Mio amore per tutti voi.</w:t>
      </w:r>
    </w:p>
    <w:p>
      <w:pPr>
        <w:pStyle w:val="Normal"/>
        <w:spacing w:before="280" w:after="280"/>
        <w:jc w:val="both"/>
        <w:rPr>
          <w:color w:val="000080"/>
        </w:rPr>
      </w:pPr>
      <w:r>
        <w:rPr>
          <w:color w:val="000080"/>
        </w:rPr>
        <w:t>Molti piangeranno lacrime di grande gioia perché sapranno che Io sono venuto ad inondare le loro anime con la grazia della redenzione. Gli altri che non Mi conoscono saranno spaventati, perché allora la vera consapevolezza della gravità dei loro peccati sarà evidente.</w:t>
      </w:r>
    </w:p>
    <w:p>
      <w:pPr>
        <w:pStyle w:val="Normal"/>
        <w:spacing w:before="280" w:after="280"/>
        <w:jc w:val="both"/>
        <w:rPr>
          <w:color w:val="000080"/>
        </w:rPr>
      </w:pPr>
      <w:r>
        <w:rPr>
          <w:color w:val="000080"/>
        </w:rPr>
        <w:t>Miei seguaci di tutto il mondo, vi invito a mostrare grande coraggio dicendo ai Miei figli che non dovranno avere paura quando saranno testimoni di questa divina, spettacolare dimostrazione della Mia Grande Misericordia per l’umanità. Riconduceteli nel Mio ovile preparandoli. Se non ascolteranno, pregate per loro. Il tuo eterno Salvatore e Redentore dell’Umanità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giugno 2011 – Lo snobismo religioso intellettuale Mi offende.</w:t>
      </w:r>
    </w:p>
    <w:p>
      <w:pPr>
        <w:pStyle w:val="Normal"/>
        <w:spacing w:before="280" w:after="280"/>
        <w:jc w:val="both"/>
        <w:rPr>
          <w:color w:val="000080"/>
        </w:rPr>
      </w:pPr>
      <w:r>
        <w:rPr>
          <w:color w:val="000080"/>
        </w:rPr>
        <w:t>Oggi, figlia Mia, voglio avvertire i Miei devoti seguaci, che proclamano pubblicamente il Mio Nome, di seguire la verità dei Miei insegnamenti e di analizzarli con attenzione.</w:t>
      </w:r>
    </w:p>
    <w:p>
      <w:pPr>
        <w:pStyle w:val="Normal"/>
        <w:spacing w:before="280" w:after="280"/>
        <w:jc w:val="both"/>
        <w:rPr>
          <w:color w:val="000080"/>
        </w:rPr>
      </w:pPr>
      <w:r>
        <w:rPr>
          <w:color w:val="000080"/>
        </w:rPr>
        <w:t>Io amo tutti i Miei seguaci, soprattutto quelli che mostrano umiltà in ogni momento. Divento frustrato, tuttavia, quando quei cristiani solenni e zelanti che proclamano la Mia Parola cercano di analizzare i Miei insegnamenti ad alta voce ed in modo dittatoriale. Non è sufficiente per loro diffondere la Mia Parola, essi sentono di dover portare i Miei insegnamenti in un dibattito intellettuale umano, che serve ad un solo scopo. Dimostrare agli altri che sono più qualificati per comprendere la Mia Parola Santissima. Sono così intenti a dimostrare che il loro discernimento è corretto, che dividono i Miei veri seguaci. La loro devozione solenne e premurosa verso di Me spesso può renderli impotenti nel loro vero amore per Me, che dovrebbe sempre sbocciare dall’umiltà.</w:t>
      </w:r>
    </w:p>
    <w:p>
      <w:pPr>
        <w:pStyle w:val="Normal"/>
        <w:spacing w:before="280" w:after="280"/>
        <w:jc w:val="both"/>
        <w:rPr>
          <w:color w:val="000080"/>
        </w:rPr>
      </w:pPr>
      <w:r>
        <w:rPr>
          <w:color w:val="000080"/>
        </w:rPr>
        <w:t>Essi devono mantenere tranquille le loro voci forti e piene di critica intellettuale. Devono smettere, ascoltare la Mia Voce e devono resistere alla tentazione di provare agli altri la loro conoscenza di questioni spirituali. Quando lo fanno sono colpevoli del peccato di orgoglio. Non Mi conoscono affatto. Tutto ciò perché non prendono un po’ di tempo per rimanere tranquilli e non si umiliano davanti ai Miei Occhi i quali vedono tutto. Fino a quando questi Miei solenni seguaci non diventeranno piccoli ai Miei Occhi e non si prostreranno davanti a Me, Io non sarò in grado di attirarli.</w:t>
      </w:r>
    </w:p>
    <w:p>
      <w:pPr>
        <w:pStyle w:val="Normal"/>
        <w:spacing w:before="280" w:after="280"/>
        <w:jc w:val="both"/>
        <w:rPr>
          <w:color w:val="000080"/>
        </w:rPr>
      </w:pPr>
      <w:r>
        <w:rPr>
          <w:color w:val="000080"/>
        </w:rPr>
        <w:t>GlorificateMi. Onorate la Mia Parola. Seguite il Mio esempio. Mai perseguitare altri nel Mio nome, soprattutto i vostri fratelli Cristiani. Il tuo amato Maestro e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giugno 2011 – Comunicare con una società giovane, materialista e volubile</w:t>
      </w:r>
    </w:p>
    <w:p>
      <w:pPr>
        <w:pStyle w:val="Normal"/>
        <w:spacing w:before="280" w:after="280"/>
        <w:jc w:val="both"/>
        <w:rPr>
          <w:color w:val="000080"/>
        </w:rPr>
      </w:pPr>
      <w:r>
        <w:rPr>
          <w:color w:val="000080"/>
        </w:rPr>
        <w:t>Mia amata Figlia prediletta, le prove e l’aridità spirituale che stai sopportando attualmente sono permesse da Me per avvicinarti ancora di più in unione con Me.</w:t>
      </w:r>
    </w:p>
    <w:p>
      <w:pPr>
        <w:pStyle w:val="Normal"/>
        <w:spacing w:before="280" w:after="280"/>
        <w:jc w:val="both"/>
        <w:rPr>
          <w:color w:val="000080"/>
        </w:rPr>
      </w:pPr>
      <w:r>
        <w:rPr>
          <w:color w:val="000080"/>
        </w:rPr>
        <w:t xml:space="preserve">A volte, quando soffri, devo girarmi da una parte, così da non dover essere testimone del tuo dolore. Eppure, mentre sopporti ciascuna prova e prosegui con la fase successiva, diventerai ancora più forte di prima. Tanto più profondamente soffrirai a causa della crudeltà e degli abusi di altri che ti ridicolizzano a causa di questo sacro lavoro, tante più grazie riceverai. </w:t>
      </w:r>
    </w:p>
    <w:p>
      <w:pPr>
        <w:pStyle w:val="Normal"/>
        <w:spacing w:before="280" w:after="280"/>
        <w:jc w:val="both"/>
        <w:rPr/>
      </w:pPr>
      <w:r>
        <w:rPr>
          <w:b/>
          <w:bCs/>
          <w:color w:val="000080"/>
        </w:rPr>
        <w:t>Come soffrire in Mio nome</w:t>
      </w:r>
      <w:r>
        <w:rPr>
          <w:color w:val="000080"/>
        </w:rPr>
        <w:t xml:space="preserve"> Soffrire in Mio nome, comunque, non è sufficiente. Non ti devi lamentare apertamente di questi tormenti. Per soddisfarMi devi soffrire in silenzio, figlia Mia. Per il mondo esterno devi apparire piena di gioia. Solo allora la tua anima sarà fortificata e portata al livello di santità che Io richiedo per la tua missione. Perché quando progredisci in questo modo, i frutti prodotti dalla diffusione della Mia parola significano che i Miei messaggi sono uditi più efficacemente in ogni angolo del mondo.</w:t>
      </w:r>
    </w:p>
    <w:p>
      <w:pPr>
        <w:pStyle w:val="Normal"/>
        <w:spacing w:before="280" w:after="280"/>
        <w:jc w:val="both"/>
        <w:rPr>
          <w:color w:val="000080"/>
        </w:rPr>
      </w:pPr>
      <w:r>
        <w:rPr>
          <w:color w:val="000080"/>
        </w:rPr>
        <w:t>Questa volta, mentre preparo tutti i Miei figli per la sfida più grande dalla Mia Crocifissione, è fondamentale che altrettante persone ascoltino la Mia Parola Santissima.</w:t>
      </w:r>
    </w:p>
    <w:p>
      <w:pPr>
        <w:pStyle w:val="Normal"/>
        <w:spacing w:before="280" w:after="280"/>
        <w:jc w:val="both"/>
        <w:rPr>
          <w:color w:val="000080"/>
        </w:rPr>
      </w:pPr>
      <w:r>
        <w:rPr>
          <w:color w:val="000080"/>
        </w:rPr>
        <w:t>La Verità che ora verrà rivelata sarà ascoltata non solo dai credenti, ma anche da coloro che non vogliono conoscermi o che non vogliono accettare la Verità dell’esistenza di Dio, il Padre Eterno.</w:t>
      </w:r>
    </w:p>
    <w:p>
      <w:pPr>
        <w:pStyle w:val="Normal"/>
        <w:spacing w:before="280" w:after="280"/>
        <w:jc w:val="both"/>
        <w:rPr/>
      </w:pPr>
      <w:r>
        <w:rPr>
          <w:b/>
          <w:bCs/>
          <w:color w:val="000080"/>
        </w:rPr>
        <w:t>Comunicare con una società giovane, materialista e volubile</w:t>
      </w:r>
      <w:r>
        <w:rPr>
          <w:color w:val="000080"/>
        </w:rPr>
        <w:t xml:space="preserve"> Figlia Mia, devi utilizzare dei metodi appropriati per comunicare la Mia parola a una società giovane, materialista e volubile. Assicurati di comunicare in modo che essi capiscano, presta attenzione e dialoga. Per quanto valido sia questo lavoro, si tratta semplicemente di rinforzare la Mia Parola Santa nei soli credenti? Sì, è importante che i Miei seguaci abbiano in mente le promesse che ho fatto quando dissi che sarei tornato, ma sono quelle anime senza conoscenza, senza comprensione o interesse per la Mia compassione per l’umanità, che devo raggiungere a tutti i costi.</w:t>
      </w:r>
    </w:p>
    <w:p>
      <w:pPr>
        <w:pStyle w:val="Normal"/>
        <w:spacing w:before="280" w:after="280"/>
        <w:jc w:val="both"/>
        <w:rPr>
          <w:color w:val="000080"/>
        </w:rPr>
      </w:pPr>
      <w:r>
        <w:rPr>
          <w:color w:val="000080"/>
        </w:rPr>
        <w:t>Tu, figlia Mia e voi, Miei seguaci, avete il dovere di informare subito gli agnostici, gli atei ed un’intera generazione di giovani circa la Verità. Parlate loro in toni delicati. Non siate aggressivi . Utilizzate parole di incoraggiamento. Rendete interessante la Mia parola.</w:t>
      </w:r>
    </w:p>
    <w:p>
      <w:pPr>
        <w:pStyle w:val="Normal"/>
        <w:spacing w:before="280" w:after="280"/>
        <w:jc w:val="both"/>
        <w:rPr/>
      </w:pPr>
      <w:r>
        <w:rPr>
          <w:b/>
          <w:bCs/>
          <w:color w:val="000080"/>
        </w:rPr>
        <w:t xml:space="preserve">Non è la fine del mondo </w:t>
      </w:r>
      <w:r>
        <w:rPr>
          <w:color w:val="000080"/>
        </w:rPr>
        <w:t xml:space="preserve">Parlate loro della promessa che ho fatto riguardo </w:t>
      </w:r>
      <w:r>
        <w:rPr>
          <w:b/>
          <w:bCs/>
          <w:color w:val="000080"/>
        </w:rPr>
        <w:t>il Nuovo Paradiso sulla Terra.</w:t>
      </w:r>
      <w:r>
        <w:rPr>
          <w:color w:val="000080"/>
        </w:rPr>
        <w:t xml:space="preserve"> Non significa che il mondo finirà ma, piuttosto, che una nuova era di pace, gioia e felicità ora arriverà. Essi non possono, e non devono, voltare le spalle a questa Gloria. Pregate per loro. Portateli a Me e riceverete una guida speciale e grazie.</w:t>
      </w:r>
    </w:p>
    <w:p>
      <w:pPr>
        <w:pStyle w:val="Normal"/>
        <w:spacing w:before="280" w:after="280"/>
        <w:jc w:val="both"/>
        <w:rPr/>
      </w:pPr>
      <w:r>
        <w:rPr>
          <w:b/>
          <w:bCs/>
          <w:color w:val="000080"/>
        </w:rPr>
        <w:t>La semplicità e la verità devono essere le vostre armi principali.</w:t>
      </w:r>
      <w:r>
        <w:rPr>
          <w:color w:val="000080"/>
        </w:rPr>
        <w:t xml:space="preserve"> Date l’esempio. Figlia Mia, è necessario pianificare subito l’utilizzo di metodi diversi e nuovi per comunicare la Mia parola. Ti verrà dato un aiuto per raggiungere questo obiettivo.</w:t>
      </w:r>
    </w:p>
    <w:p>
      <w:pPr>
        <w:pStyle w:val="Normal"/>
        <w:spacing w:before="280" w:after="280"/>
        <w:jc w:val="both"/>
        <w:rPr/>
      </w:pPr>
      <w:r>
        <w:rPr>
          <w:b/>
          <w:bCs/>
          <w:color w:val="000080"/>
        </w:rPr>
        <w:t xml:space="preserve">Diffondi la Mia parola con i moderni mezzi di comunicazione </w:t>
      </w:r>
      <w:r>
        <w:rPr>
          <w:color w:val="000080"/>
        </w:rPr>
        <w:t xml:space="preserve">I moderni mezzi di comunicazione devono essere utilizzati per assicurare che la Mia parola sia diffusa rapidamente. Ora prega. Chiedi ad editori in quanti più paesi che puoi di pubblicare i volumi nel maggior numero possibile di lingue. Utilizza audio, video e altri mezzi per diffondere la Mia parola velocemente. </w:t>
      </w:r>
      <w:r>
        <w:rPr>
          <w:b/>
          <w:bCs/>
          <w:color w:val="000080"/>
        </w:rPr>
        <w:t>Appellati a volontari</w:t>
      </w:r>
      <w:r>
        <w:rPr>
          <w:color w:val="000080"/>
        </w:rPr>
        <w:t xml:space="preserve"> per trasmettere i Miei messaggi alle moltitudini. </w:t>
      </w:r>
    </w:p>
    <w:p>
      <w:pPr>
        <w:pStyle w:val="Normal"/>
        <w:spacing w:before="280" w:after="280"/>
        <w:jc w:val="both"/>
        <w:rPr>
          <w:color w:val="000080"/>
        </w:rPr>
      </w:pPr>
      <w:r>
        <w:rPr>
          <w:color w:val="000080"/>
        </w:rPr>
        <w:t>Perché questo, figlia Mia, salverà anime. Ti amo. La tua forza e determinazione per riuscire in questo lavoro, che nasce dal puro amore che hai per Me e la Mia Amata Madre, riporterà delle anime – che altrimenti sarebbero andate all’inferno – tra le Mie braccia e verso la salvezza eterna.</w:t>
      </w:r>
    </w:p>
    <w:p>
      <w:pPr>
        <w:pStyle w:val="Normal"/>
        <w:spacing w:before="280" w:after="280"/>
        <w:jc w:val="both"/>
        <w:rPr/>
      </w:pPr>
      <w:r>
        <w:rPr>
          <w:b/>
          <w:bCs/>
          <w:color w:val="000080"/>
        </w:rPr>
        <w:t xml:space="preserve">Ignora quelli che dimostrano mancanza di rispetto per il Mio nome </w:t>
      </w:r>
      <w:r>
        <w:rPr>
          <w:color w:val="000080"/>
        </w:rPr>
        <w:t>Sii coraggiosa. Ignora i maltrattamenti. Non rispondere a coloro che mancano di rispetto al Mio nome. Saranno i Miei seguaci quelli che ti faranno più male. Perché molti, ben intenzionati,</w:t>
      </w:r>
      <w:r>
        <w:rPr>
          <w:b/>
          <w:bCs/>
          <w:color w:val="000080"/>
        </w:rPr>
        <w:t xml:space="preserve"> veri discepoli Miei, cadono in errore </w:t>
      </w:r>
      <w:r>
        <w:rPr>
          <w:color w:val="000080"/>
        </w:rPr>
        <w:t>di tanto in tanto</w:t>
      </w:r>
      <w:r>
        <w:rPr>
          <w:b/>
          <w:bCs/>
          <w:color w:val="000080"/>
        </w:rPr>
        <w:t>.</w:t>
      </w:r>
      <w:r>
        <w:rPr>
          <w:color w:val="000080"/>
        </w:rPr>
        <w:t xml:space="preserve"> </w:t>
      </w:r>
      <w:r>
        <w:rPr>
          <w:b/>
          <w:bCs/>
          <w:color w:val="000080"/>
        </w:rPr>
        <w:t xml:space="preserve">La loro conoscenza dei Miei insegnamenti è in grado di creare un senso di orgoglio </w:t>
      </w:r>
      <w:r>
        <w:rPr>
          <w:color w:val="000080"/>
        </w:rPr>
        <w:t xml:space="preserve">che li porta all’arroganza. Poi si insinua </w:t>
      </w:r>
      <w:r>
        <w:rPr>
          <w:b/>
          <w:bCs/>
          <w:color w:val="000080"/>
        </w:rPr>
        <w:t>l’orgoglio intellettuale.</w:t>
      </w:r>
      <w:r>
        <w:rPr>
          <w:color w:val="000080"/>
        </w:rPr>
        <w:t xml:space="preserve"> Quelle Mie povere anime affettuose e solenni, il cui amore per Me non è in discussione, non devono mai guardare dall’alto in basso coloro che sentono che siano sulla strada sbagliata. Essi non devono cadere nella trappola satanica dell’assumere</w:t>
      </w:r>
      <w:r>
        <w:rPr>
          <w:b/>
          <w:bCs/>
          <w:color w:val="000080"/>
        </w:rPr>
        <w:t xml:space="preserve"> una posizione di superiorità e solenne rigidità .</w:t>
      </w:r>
      <w:r>
        <w:rPr>
          <w:color w:val="000080"/>
        </w:rPr>
        <w:t xml:space="preserve"> Questa diventa poi una battaglia di ingegno per vedere chi, in termini umani, è meglio informato rispetto agli altri, o che ha una migliore comprensione della Verità dei Miei insegnamenti.</w:t>
      </w:r>
    </w:p>
    <w:p>
      <w:pPr>
        <w:pStyle w:val="Normal"/>
        <w:spacing w:before="280" w:after="280"/>
        <w:jc w:val="both"/>
        <w:rPr/>
      </w:pPr>
      <w:r>
        <w:rPr>
          <w:color w:val="000080"/>
        </w:rPr>
        <w:t>Ricordate ciò che vi ho insegnato.</w:t>
      </w:r>
      <w:r>
        <w:rPr>
          <w:b/>
          <w:bCs/>
          <w:color w:val="000080"/>
        </w:rPr>
        <w:t xml:space="preserve"> La verità è semplice. La verità è amore.</w:t>
      </w:r>
      <w:r>
        <w:rPr>
          <w:color w:val="000080"/>
        </w:rPr>
        <w:t xml:space="preserve"> Nella vostra ricerca per dimostrare la vostra interpretazione della Mia Parola Santa, se non mostrate amore e pazienza allora lavostra versione della Verità non viene da Me.</w:t>
      </w:r>
    </w:p>
    <w:p>
      <w:pPr>
        <w:pStyle w:val="Normal"/>
        <w:spacing w:before="280" w:after="280"/>
        <w:jc w:val="both"/>
        <w:rPr>
          <w:color w:val="000080"/>
        </w:rPr>
      </w:pPr>
      <w:r>
        <w:rPr>
          <w:color w:val="000080"/>
        </w:rPr>
        <w:t>Amatevi a vicenda. Voi siete tutti uguali ai Miei occhi. Ma quelli di voi che si danno molto da fare per contribuire a riportarmi indietro le Mie anime perdute,  saranno elevati ai Miei occhi.</w:t>
      </w:r>
    </w:p>
    <w:p>
      <w:pPr>
        <w:pStyle w:val="Normal"/>
        <w:spacing w:before="280" w:after="280"/>
        <w:jc w:val="both"/>
        <w:rPr>
          <w:color w:val="000080"/>
        </w:rPr>
      </w:pPr>
      <w:r>
        <w:rPr>
          <w:color w:val="000080"/>
        </w:rPr>
        <w:t>Il Divino Salvatore Re di tutta l’Umanità</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giugno 2011 – I Miei figli mi vedranno faccia a faccia per la prima volta durante l’Avvertimento</w:t>
      </w:r>
    </w:p>
    <w:p>
      <w:pPr>
        <w:pStyle w:val="Normal"/>
        <w:spacing w:before="280" w:after="280"/>
        <w:jc w:val="both"/>
        <w:rPr>
          <w:color w:val="000080"/>
        </w:rPr>
      </w:pPr>
      <w:r>
        <w:rPr>
          <w:color w:val="000080"/>
        </w:rPr>
        <w:t>Mia amata figlia, prepara i Miei figli ora perchè molto presto verranno innanzi a Me in tutta la Mia gloria e compassione. Mi mostrerò a ogni singolo uomo, donna e bambino in età di ragione, molto presto.</w:t>
      </w:r>
    </w:p>
    <w:p>
      <w:pPr>
        <w:pStyle w:val="Normal"/>
        <w:spacing w:before="280" w:after="280"/>
        <w:jc w:val="both"/>
        <w:rPr>
          <w:color w:val="000080"/>
        </w:rPr>
      </w:pPr>
      <w:r>
        <w:rPr>
          <w:color w:val="000080"/>
        </w:rPr>
        <w:t>Questo meraviglioso giorno, quando mostrerò loro la Mia Misericordia, opposta alla Mia giustizia, deve essere benvenuto da tutti. Gioite poiché tutti voi, ognuno e ciascuno di voi, per la prima volta sarà di fronte a Me.</w:t>
      </w:r>
    </w:p>
    <w:p>
      <w:pPr>
        <w:pStyle w:val="Normal"/>
        <w:spacing w:before="280" w:after="280"/>
        <w:jc w:val="both"/>
        <w:rPr>
          <w:color w:val="000080"/>
        </w:rPr>
      </w:pPr>
      <w:r>
        <w:rPr>
          <w:color w:val="000080"/>
        </w:rPr>
        <w:t>Molti saranno pieni d’amore e felicità perché questa è una meravigliosa riunione. Altri saranno impauriti. Ma non c’è motivo di temere perché Io vi amo tutti. Il peccato sarà la sola divisione ma se vi pentite e accettate la verità delle vostre offese verso di Me e il Mio Eterno Padre, vi renderete conto della meravigliosa Misericordia che vi sta per essere accordata. Per quelli che saranno impauriti, ho questo da dire. La paura deriva dal peccato. Con il peccato nella vostra anima sarete allontanati da Me. Accettate i vostri peccati per quello che sono, un’umana debolezza. Poi guardateMi e Io vi guiderò alla vita eterna e alla verità.</w:t>
      </w:r>
    </w:p>
    <w:p>
      <w:pPr>
        <w:pStyle w:val="Normal"/>
        <w:spacing w:before="280" w:after="280"/>
        <w:jc w:val="both"/>
        <w:rPr>
          <w:b/>
          <w:b/>
          <w:bCs/>
          <w:color w:val="000080"/>
        </w:rPr>
      </w:pPr>
      <w:r>
        <w:rPr>
          <w:b/>
          <w:bCs/>
          <w:color w:val="000080"/>
        </w:rPr>
        <w:t>La Mia Grande Misericordia porta meravigliose novità</w:t>
      </w:r>
    </w:p>
    <w:p>
      <w:pPr>
        <w:pStyle w:val="Normal"/>
        <w:spacing w:before="280" w:after="280"/>
        <w:jc w:val="both"/>
        <w:rPr>
          <w:color w:val="000080"/>
        </w:rPr>
      </w:pPr>
      <w:r>
        <w:rPr>
          <w:color w:val="000080"/>
        </w:rPr>
        <w:t>La Mia Grande Misericordia porta meravigliose novità ai Miei figli in tutto il mondo. Poiché quando questo, il Grande Avvertimento, avverrà, vi sarà data la possibilità di cambiare le vostre vite per il meglio. Quando la verità della Mia esistenza sarà rivelata, allora la conversione si diffonderà.</w:t>
      </w:r>
    </w:p>
    <w:p>
      <w:pPr>
        <w:pStyle w:val="Normal"/>
        <w:spacing w:before="280" w:after="280"/>
        <w:jc w:val="both"/>
        <w:rPr>
          <w:color w:val="000080"/>
        </w:rPr>
      </w:pPr>
      <w:r>
        <w:rPr>
          <w:color w:val="000080"/>
        </w:rPr>
        <w:t>Allora, e solo allora, dopo che l’Avvertimento avrà avuto luogo, sarà data  al mondo la possibilità di resistere al grande castigo che seguirà se i peccatori non si pentono nelle loro moltitudini. Poiché allora la Mano di Mio Padre cadrà ovunque su quelli che rifiutano di ascoltare la verità – quelli che voltano la testa dall’altra parte rispetto all’amore, amore per Me e i vostri fratelli e sorelle. Poiché le vostre vie del peccato, a quel punto, non saranno più accettate. Poiché questo sarà il colpo di grazia. Alla potente influenza di satana non sarà più consentito di mantenere la sua presa come una morsa sul genere umano. Quelli che ostinatamente seguiranno il sentiero  malvagio dove perseguitano i Miei figli, saranno fermati.</w:t>
      </w:r>
    </w:p>
    <w:p>
      <w:pPr>
        <w:pStyle w:val="Normal"/>
        <w:spacing w:before="280" w:after="280"/>
        <w:jc w:val="both"/>
        <w:rPr/>
      </w:pPr>
      <w:r>
        <w:rPr>
          <w:b/>
          <w:bCs/>
          <w:color w:val="000080"/>
        </w:rPr>
        <w:t xml:space="preserve">Il Grande Castigo </w:t>
      </w:r>
      <w:r>
        <w:rPr>
          <w:color w:val="000080"/>
        </w:rPr>
        <w:t>Un grande castigo, del cui calibro non si è mai avuta testimonianza sin dai tempi di Noè, sarà scatenato da Dio, l’Eterno Padre. Voi Miei seguaci che potreste dire che questo non è il modo in cui Gesù parla, dovete ora porre a voi stessi questa domanda. Se Gesù è pieno di Pietà perché dovrebbe Lui, o Dio Padre, permettere all’esercito di satana di continuare a infliggere terrore ai Miei figli? E’ per l’amore verso tutti i figli di Dio che questo grande castigo avverrà. Pentitevi tutti. Rifiutate le empie promesse di satana. Rifiutate la vita vuota, falsa, che vi offre. Accettate che quando udite il Mio nome rifiutato nel mondo oggi,  ciò viene direttamente dall’influenza di satana. Fino a che i Miei figli non si allontaneranno da lui, non ci sarà pace in questo mondo.</w:t>
      </w:r>
    </w:p>
    <w:p>
      <w:pPr>
        <w:pStyle w:val="Normal"/>
        <w:spacing w:before="280" w:after="280"/>
        <w:jc w:val="both"/>
        <w:rPr>
          <w:color w:val="000080"/>
        </w:rPr>
      </w:pPr>
      <w:r>
        <w:rPr>
          <w:color w:val="000080"/>
        </w:rPr>
        <w:t>Accettate questo Avvertimento come un messaggio di puro amore. A quelli al potere dico: rifiutate le bugie con le quali vi siete alleati o ne soffrirete le conseguenze.</w:t>
      </w:r>
    </w:p>
    <w:p>
      <w:pPr>
        <w:pStyle w:val="Normal"/>
        <w:spacing w:before="280" w:after="280"/>
        <w:jc w:val="both"/>
        <w:rPr>
          <w:color w:val="000080"/>
        </w:rPr>
      </w:pPr>
      <w:r>
        <w:rPr>
          <w:color w:val="000080"/>
        </w:rPr>
        <w:t>La Grande Misericordia che Io vi mostrerò durante l’Avvertimento è la soluzione per una nuova era di pace. Accettatela e il castigo sarà evitato. Rifiutatela e solo i Miei seguaci potranno essere salvati. Sarà troppo tardi per tutti gli altri Il vostro Salvatore che vi ama, Giusto Giudic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giugno 2011 – Messaggio della Vergine Maria riguardo al comunicare con i giovani</w:t>
      </w:r>
    </w:p>
    <w:p>
      <w:pPr>
        <w:pStyle w:val="Normal"/>
        <w:spacing w:before="280" w:after="280"/>
        <w:jc w:val="both"/>
        <w:rPr>
          <w:color w:val="000080"/>
        </w:rPr>
      </w:pPr>
      <w:r>
        <w:rPr>
          <w:rFonts w:eastAsia="Verdana"/>
          <w:i/>
          <w:iCs/>
          <w:color w:val="000080"/>
        </w:rPr>
        <w:t xml:space="preserve"> </w:t>
      </w:r>
      <w:r>
        <w:rPr>
          <w:i/>
          <w:iCs/>
          <w:color w:val="000080"/>
        </w:rPr>
        <w:t>(Dopo una apparizione privata in cui Ella è apparsa alla veggente per più di 30 minuti)</w:t>
      </w:r>
    </w:p>
    <w:p>
      <w:pPr>
        <w:pStyle w:val="Normal"/>
        <w:spacing w:before="280" w:after="280"/>
        <w:jc w:val="both"/>
        <w:rPr>
          <w:color w:val="000080"/>
        </w:rPr>
      </w:pPr>
      <w:r>
        <w:rPr>
          <w:color w:val="000080"/>
        </w:rPr>
        <w:t>Vengo in nome di Gesù Cristo. Io sono la Madre di Dio, la tua amata Madre Regina di tutti gli Angeli.</w:t>
      </w:r>
    </w:p>
    <w:p>
      <w:pPr>
        <w:pStyle w:val="Normal"/>
        <w:spacing w:before="280" w:after="280"/>
        <w:jc w:val="both"/>
        <w:rPr>
          <w:color w:val="000080"/>
        </w:rPr>
      </w:pPr>
      <w:r>
        <w:rPr>
          <w:color w:val="000080"/>
        </w:rPr>
        <w:t>Figlia mia, sei stata appena messa alla prova per il lavoro che fai per il Mio Figlio diletto, come conseguenza sei diventata più forte. Ora sai cosa deve essere fatto in modo che il maggior numero possibile di giovani capisca chi è Mio Figlio.</w:t>
      </w:r>
    </w:p>
    <w:p>
      <w:pPr>
        <w:pStyle w:val="Normal"/>
        <w:spacing w:before="280" w:after="280"/>
        <w:jc w:val="both"/>
        <w:rPr>
          <w:color w:val="000080"/>
        </w:rPr>
      </w:pPr>
      <w:r>
        <w:rPr>
          <w:color w:val="000080"/>
        </w:rPr>
        <w:t>Egli, il Mio Figlio Preziosissimo, Salvatore del mondo, farà qualsiasi cosa per salvare tutti coloro che camminano sulla terra nell’ignoranza della Sua Misericordia.</w:t>
      </w:r>
    </w:p>
    <w:p>
      <w:pPr>
        <w:pStyle w:val="Normal"/>
        <w:spacing w:before="280" w:after="280"/>
        <w:jc w:val="both"/>
        <w:rPr>
          <w:color w:val="000080"/>
        </w:rPr>
      </w:pPr>
      <w:r>
        <w:rPr>
          <w:color w:val="000080"/>
        </w:rPr>
        <w:t>A quei figli che ostinatamente si rifiutano di ascoltare deve essere detta la Verità, e molto presto. Per favore, dite ai giovani di tutto il mondo che Gesù cammina con loro ogni secondo della giornata. Si preoccupa così tanto per loro. Essi non hanno idea della profondità del Suo amore. Egli vuole stringerli nel Suo Sacro Cuore, in modo che possano godere la Nuova Era di Pace sulla terra. Se solo rispondessero.</w:t>
      </w:r>
    </w:p>
    <w:p>
      <w:pPr>
        <w:pStyle w:val="Normal"/>
        <w:spacing w:before="280" w:after="280"/>
        <w:jc w:val="both"/>
        <w:rPr>
          <w:color w:val="000080"/>
        </w:rPr>
      </w:pPr>
      <w:r>
        <w:rPr>
          <w:color w:val="000080"/>
        </w:rPr>
        <w:t>Bambina Mia, è così difficile per le persone capire la verità dell’esistenza di Dio Padre. Convincerli della verità del sacrificio del Suo Figlio Diletto è molto difficile. Questo, bambina Mia, deve essere il tuo obiettivo. Và in pace e Amore. La tua cara Madre Regina degli Angeli</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Giugno 2011 – L’Avvertimento fornirà la prova che Dio esiste.</w:t>
      </w:r>
    </w:p>
    <w:p>
      <w:pPr>
        <w:pStyle w:val="Normal"/>
        <w:spacing w:before="280" w:after="280"/>
        <w:jc w:val="both"/>
        <w:rPr>
          <w:color w:val="000080"/>
        </w:rPr>
      </w:pPr>
      <w:r>
        <w:rPr>
          <w:color w:val="000080"/>
        </w:rPr>
        <w:t>Mia cara figlia prediletta abbi forza ora, avendo sopportato le peggiori prove finora, ti muoverai per comunicare le Mie urgenti suppliche per il mondo intero.</w:t>
      </w:r>
    </w:p>
    <w:p>
      <w:pPr>
        <w:pStyle w:val="Normal"/>
        <w:spacing w:before="280" w:after="280"/>
        <w:jc w:val="both"/>
        <w:rPr>
          <w:color w:val="000080"/>
        </w:rPr>
      </w:pPr>
      <w:r>
        <w:rPr>
          <w:color w:val="000080"/>
        </w:rPr>
        <w:t>Essi, i Miei amati figli, hanno bisogno di sapere che presto quando verrò, saranno faccia a faccia di fronte a Me. Quanto desidero mostrare loro che davvero esisto e quanto aspetto la gioia sui loro volti quando testimonieranno il Mio amore e la Mia misericordia.</w:t>
      </w:r>
    </w:p>
    <w:p>
      <w:pPr>
        <w:pStyle w:val="Normal"/>
        <w:spacing w:before="280" w:after="280"/>
        <w:jc w:val="both"/>
        <w:rPr/>
      </w:pPr>
      <w:r>
        <w:rPr>
          <w:color w:val="000080"/>
        </w:rPr>
        <w:t xml:space="preserve">Molti dei Miei figli cadranno e </w:t>
      </w:r>
      <w:r>
        <w:rPr>
          <w:b/>
          <w:bCs/>
          <w:color w:val="000080"/>
        </w:rPr>
        <w:t>piangeranno lacrime di sollievo.</w:t>
      </w:r>
      <w:r>
        <w:rPr>
          <w:color w:val="000080"/>
        </w:rPr>
        <w:t xml:space="preserve"> Lacrime di gioia e felicità. Lacrime di stupore e amore. Poiché, infine, da quel momento sarà possibile vivere una nuova vita in cui tutti seguiranno la verità dei Miei insegnamenti.</w:t>
      </w:r>
    </w:p>
    <w:p>
      <w:pPr>
        <w:pStyle w:val="Normal"/>
        <w:spacing w:before="280" w:after="280"/>
        <w:jc w:val="both"/>
        <w:rPr>
          <w:color w:val="000080"/>
        </w:rPr>
      </w:pPr>
      <w:r>
        <w:rPr>
          <w:color w:val="000080"/>
        </w:rPr>
        <w:t xml:space="preserve">I Miei figli non comprenderanno il significato di questo </w:t>
      </w:r>
      <w:r>
        <w:rPr>
          <w:b/>
          <w:bCs/>
          <w:color w:val="000080"/>
        </w:rPr>
        <w:t>Grande Atto di Misericordia,</w:t>
      </w:r>
      <w:r>
        <w:rPr>
          <w:color w:val="000080"/>
        </w:rPr>
        <w:t xml:space="preserve"> il più grande dono mai elargito all’umanità dalla Mia Crocifissione. Sarà attraverso questo dono dell’Avvertimento che </w:t>
      </w:r>
      <w:r>
        <w:rPr>
          <w:b/>
          <w:bCs/>
          <w:color w:val="000080"/>
        </w:rPr>
        <w:t>gli occhi degli uomini si apriranno finalmente alla verità della loro intera esistenza su questa terra e oltre.</w:t>
      </w:r>
    </w:p>
    <w:p>
      <w:pPr>
        <w:pStyle w:val="Normal"/>
        <w:spacing w:before="280" w:after="280"/>
        <w:jc w:val="both"/>
        <w:rPr>
          <w:color w:val="000080"/>
        </w:rPr>
      </w:pPr>
      <w:r>
        <w:rPr>
          <w:color w:val="000080"/>
        </w:rPr>
        <w:t>Coloro che vivono oggi in questo mondo devono comprendere quanto siano privilegiati di avere la prova dell’esistenza di Dio, il Padre Eterno, e di Me, suo Figlio diletto, anche se questo è oltre la vostra comprensione.</w:t>
      </w:r>
    </w:p>
    <w:p>
      <w:pPr>
        <w:pStyle w:val="Normal"/>
        <w:spacing w:before="280" w:after="280"/>
        <w:jc w:val="both"/>
        <w:rPr/>
      </w:pPr>
      <w:r>
        <w:rPr>
          <w:b/>
          <w:bCs/>
          <w:color w:val="000080"/>
        </w:rPr>
        <w:t>Dopo L’Avvertimento non ritornate ai vostri vecchi modi.</w:t>
      </w:r>
      <w:r>
        <w:rPr>
          <w:color w:val="000080"/>
        </w:rPr>
        <w:t xml:space="preserve"> Esorto tutti voi a non ritornate ai vecchi modi, quando vedrete la Mia presenza e vi sarà mostrato come il peccato non solo offende me ma vi spinge verso il basso nella via per l’inferno.</w:t>
      </w:r>
    </w:p>
    <w:p>
      <w:pPr>
        <w:pStyle w:val="Normal"/>
        <w:spacing w:before="280" w:after="280"/>
        <w:jc w:val="both"/>
        <w:rPr/>
      </w:pPr>
      <w:r>
        <w:rPr>
          <w:b/>
          <w:bCs/>
          <w:color w:val="000080"/>
        </w:rPr>
        <w:t xml:space="preserve">Il periodo dopo L’Avvertimento è cruciale per la pace nel mondo </w:t>
      </w:r>
      <w:r>
        <w:rPr>
          <w:color w:val="000080"/>
        </w:rPr>
        <w:t>e per la vostra salvezza. Non rifiutate questo dono. Afferratelo con entrambe le braccia. Lasciate che L’Avvertimento vi porti a Me come un tutt’uno. Se lo farete e pregherete per avere consiglio, sarete ricompensati con il nuovo Paradiso sulla Terra, dove non vi mancherà niente.</w:t>
      </w:r>
    </w:p>
    <w:p>
      <w:pPr>
        <w:pStyle w:val="Normal"/>
        <w:spacing w:before="280" w:after="280"/>
        <w:jc w:val="both"/>
        <w:rPr>
          <w:color w:val="000080"/>
        </w:rPr>
      </w:pPr>
      <w:r>
        <w:rPr>
          <w:color w:val="000080"/>
        </w:rPr>
        <w:t>Rallegratevi. Ascoltatemi. Prestate attenzione al Mio messaggio e lasciate che il Mio amore vi avvolga verso il Mio glorioso regno. Vi amo tutti. La prossima volta che percepite una pugnalata d’amore nel vostro cuore per un altro essere, ricordate che questo dono viene da Me. Senza amore non c’è vita. Il vostro divino Re della Misericordia Gesù Cristo Figlio di Dio, il Padre Etern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giugno 2011 – Persone comuni, persone buone Mi voltano le spalle</w:t>
      </w:r>
    </w:p>
    <w:p>
      <w:pPr>
        <w:pStyle w:val="Normal"/>
        <w:spacing w:before="280" w:after="280"/>
        <w:jc w:val="both"/>
        <w:rPr>
          <w:color w:val="000080"/>
        </w:rPr>
      </w:pPr>
      <w:r>
        <w:rPr>
          <w:color w:val="000080"/>
        </w:rPr>
        <w:t>Mia amata figlia prediletta la gioia che senti oggi è il risultato delle grazie concesse ieri durante l’Adorazione. Ora sai quanto sia importante permetterMi di riversare tali grazie sulle anime durante quel momento così speciale in cui siete in Mia personale compagnia.</w:t>
      </w:r>
    </w:p>
    <w:p>
      <w:pPr>
        <w:pStyle w:val="Normal"/>
        <w:spacing w:before="280" w:after="280"/>
        <w:jc w:val="both"/>
        <w:rPr/>
      </w:pPr>
      <w:r>
        <w:rPr>
          <w:b/>
          <w:bCs/>
          <w:color w:val="000080"/>
        </w:rPr>
        <w:t>Come identificare le anime perdute</w:t>
      </w:r>
      <w:r>
        <w:rPr>
          <w:color w:val="000080"/>
        </w:rPr>
        <w:t xml:space="preserve"> Oggi voglio parlarti delle anime perdute di tutto il mondo, e di come identificarle. I Miei seguaci spesso credono erroneamente che le anime perdute sono quelle in peccato mortale. Questo non è necessariamente vero. Un’anima perduta può essere una persona che non crede in Me o nel Mio Padre Eterno. Anime perdute possono essere anche quei figli cosi coinvolti nella loro ricerca quotidiana di guadagnare denaro, creare ricchezza, fare carriera e bramosi delle cose materiali. Tutto ciò a causa della gioia che queste cose credono porterà loro nelle loro vite future. Si tratta di gente comune, gente buona, ma che Mi volta le spalle.</w:t>
      </w:r>
    </w:p>
    <w:p>
      <w:pPr>
        <w:pStyle w:val="Normal"/>
        <w:spacing w:before="280" w:after="280"/>
        <w:jc w:val="both"/>
        <w:rPr>
          <w:color w:val="000080"/>
        </w:rPr>
      </w:pPr>
      <w:r>
        <w:rPr>
          <w:color w:val="000080"/>
        </w:rPr>
        <w:t>Molti di questi Miei figli sono di buon cuore. Possono essere pieni di amore per il prossimo, la loro famiglia e gli amici. Essi possono essere famosi e ben voluti. E tuttavia possono essere anime perdute. Perché questo, ci si può chiedere? Perché non credono che la loro anima sia importante tanto quanto i loro bisogni fisici, e così la trascurano. Trascurando la loro anima sono soggetti alle tentazioni gettate sulla loro strada ogni giorno. Essi trovano difficile resistere ai piaceri mondani, senza considerare che il tempo che investono nelle loro ambizioni potrebbe essere speso per mostrare amore agli altri attraverso l’arte della condivisione. Nella loro ricerca di denaro possono diventare orgogliosi. L’orgoglio rende difficile comportarsi come un Mio vero seguace.</w:t>
      </w:r>
    </w:p>
    <w:p>
      <w:pPr>
        <w:pStyle w:val="Normal"/>
        <w:spacing w:before="280" w:after="280"/>
        <w:jc w:val="both"/>
        <w:rPr>
          <w:color w:val="000080"/>
        </w:rPr>
      </w:pPr>
      <w:r>
        <w:rPr>
          <w:color w:val="000080"/>
        </w:rPr>
        <w:t>Bambini, se trascorrete tutto il vostro tempo a rincorrere i sogni che credete che questo mondo ha da offrirvi – ricchezza, possedimenti e posizioni di potere – vi rimarrà poco tempo per pregare e nutrire le vostre anime per la vita successiva. Così molti dei Miei figli non riescono mai a capire perché i beni terreni lasciano un vuoto dentro di loro. Essi non ascoltano quei Miei seguaci che conoscono la verità. Omettendo di riconoscere l’esistenza di Dio, Padre Onnipotente, non riescono a compiacere nessun altro all’infuori di sé stessi. Esternamente queste persone vivono vite attive, sane, divertenti, senza alcuna preoccupazione al mondo. Ma questo stile di vita non può essere raggiunto nel modo giusto senza credere nella vita eterna. L’umiltà non è presente nelle loro vite.</w:t>
      </w:r>
    </w:p>
    <w:p>
      <w:pPr>
        <w:pStyle w:val="Normal"/>
        <w:spacing w:before="280" w:after="280"/>
        <w:jc w:val="both"/>
        <w:rPr>
          <w:color w:val="000080"/>
        </w:rPr>
      </w:pPr>
      <w:r>
        <w:rPr>
          <w:color w:val="000080"/>
        </w:rPr>
        <w:t>Potete dire, in loro difesa, che lavorano per questi obiettivi perché hanno bisogno di nutrire le loro famiglie e prendersi cura di altri che fanno affidamento su di loro? La Mia risposta è no. Il loro obiettivo non è sfamare le loro famiglie. In molti casi essi cercano gli eccessi per soddisfare i loro desideri. Più lo fanno, più diventano perduti per Me ed il Mio Padre Eterno.</w:t>
      </w:r>
    </w:p>
    <w:p>
      <w:pPr>
        <w:pStyle w:val="Normal"/>
        <w:spacing w:before="280" w:after="280"/>
        <w:jc w:val="both"/>
        <w:rPr>
          <w:color w:val="000080"/>
        </w:rPr>
      </w:pPr>
      <w:r>
        <w:rPr>
          <w:color w:val="000080"/>
        </w:rPr>
        <w:t>A meno che, figli Miei, non aprite gli occhi e riconoscete i modi in cui Satana usa tutte le attrazioni glorificanti del mondo per risucchiarvi in un falso senso di sicurezza materialistica, non potete venire a Me. Dovete passare del tempo, in questa vita, lodando il vostro creatore. Prendendovi cura del prossimo attraverso opere di carità. Ponendo gli altri prima delle vostre esigenze. Seguendo le Mie orme.</w:t>
      </w:r>
    </w:p>
    <w:p>
      <w:pPr>
        <w:pStyle w:val="Normal"/>
        <w:spacing w:before="280" w:after="280"/>
        <w:jc w:val="both"/>
        <w:rPr>
          <w:color w:val="000080"/>
        </w:rPr>
      </w:pPr>
      <w:r>
        <w:rPr>
          <w:color w:val="000080"/>
        </w:rPr>
        <w:t>I Miei figli che non credono in Dio Padre, oppure che Gli credono ma che hanno scelto, per comodità, di mettere da parte qualsiasi omaggio a Lui perché sono più interessati alle questioni del mondo, troveranno difficile superare le porte del Paradiso, il vero Paradiso a cui anelano. La Terra è solo un periodo in tutta la vostra esistenza. Il Cielo, anche solo un’assaggio di quello che offre, non può essere sperimentato nelle vostre vite sulla terra. Nessuna di queste attrazioni mondane merita di essere cercata, se questo significa dover rinunciare al gioiello del Cielo.</w:t>
      </w:r>
    </w:p>
    <w:p>
      <w:pPr>
        <w:pStyle w:val="Normal"/>
        <w:spacing w:before="280" w:after="280"/>
        <w:jc w:val="both"/>
        <w:rPr>
          <w:color w:val="000080"/>
        </w:rPr>
      </w:pPr>
      <w:r>
        <w:rPr>
          <w:color w:val="000080"/>
        </w:rPr>
        <w:t>I tratti essenziali per entrare nel Mio Regno Glorioso sono la fede, l’amore, l’umiltà e il desiderio di compiacerMi. Il vostro amato Maestro e Salvatore dell’Umanità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giugno 2011 – Vergine Maria – Satana perde il suo potere quando si recita il Mio Rosario</w:t>
      </w:r>
    </w:p>
    <w:p>
      <w:pPr>
        <w:pStyle w:val="Normal"/>
        <w:spacing w:before="280" w:after="280"/>
        <w:jc w:val="both"/>
        <w:rPr>
          <w:color w:val="000080"/>
        </w:rPr>
      </w:pPr>
      <w:r>
        <w:rPr>
          <w:color w:val="000080"/>
        </w:rPr>
        <w:t>Figlia Mia, mantieniti sempre concentrata su Mio Figlio, perché ha bisogno della tua attenzione. Devi porre tutta la tua fiducia in Lui, e non permettere a nessuno di allontanarlo dalla tua vista.</w:t>
      </w:r>
    </w:p>
    <w:p>
      <w:pPr>
        <w:pStyle w:val="Normal"/>
        <w:spacing w:before="280" w:after="280"/>
        <w:jc w:val="both"/>
        <w:rPr/>
      </w:pPr>
      <w:r>
        <w:rPr>
          <w:color w:val="000080"/>
        </w:rPr>
        <w:t xml:space="preserve">Egli, il Mio Bambino, ti ha scelto per essere uno degli importanti messaggeri di questi tempi, in modo che le anime perse siano salvate. Dì alla gente di pregare il Mio Santissimo Rosario, anche ai non Cattolici, perché questa è la più grande arma contro l’influenza </w:t>
      </w:r>
      <w:r>
        <w:rPr>
          <w:b/>
          <w:bCs/>
          <w:color w:val="000080"/>
        </w:rPr>
        <w:t>dell’Ingannatore, che geme nel dolore</w:t>
      </w:r>
      <w:r>
        <w:rPr>
          <w:color w:val="000080"/>
        </w:rPr>
        <w:t xml:space="preserve"> quando viene recitato. Il suo potere si indebolisce quando i Miei figli recitano questa preghiera. Quanto più i Miei figli recitano il Santo Rosario, tante più anime si possono salvare.</w:t>
      </w:r>
    </w:p>
    <w:p>
      <w:pPr>
        <w:pStyle w:val="Normal"/>
        <w:spacing w:before="280" w:after="280"/>
        <w:jc w:val="both"/>
        <w:rPr/>
      </w:pPr>
      <w:r>
        <w:rPr>
          <w:color w:val="000080"/>
        </w:rPr>
        <w:t>E tu, figlia Mia, hai una missione molto difficile, molto più dura rispetto a quella di qualsiasi altro profeta della storia. Questo a causa dell’</w:t>
      </w:r>
      <w:r>
        <w:rPr>
          <w:b/>
          <w:bCs/>
          <w:color w:val="000080"/>
        </w:rPr>
        <w:t>oscurità dello spirito nel mondo</w:t>
      </w:r>
      <w:r>
        <w:rPr>
          <w:color w:val="000080"/>
        </w:rPr>
        <w:t>. Mai prima d’ora è scesa una tale oscurità quando i Miei bambini hanno voltato le spalle a Mio Figlio, Colui che è morto di una morte terribile per salvarli. Eppure non solo hanno dimenticato questo, ma hanno scelto di negare la Sua stessa esistenza.</w:t>
      </w:r>
    </w:p>
    <w:p>
      <w:pPr>
        <w:pStyle w:val="Normal"/>
        <w:spacing w:before="280" w:after="280"/>
        <w:jc w:val="both"/>
        <w:rPr/>
      </w:pPr>
      <w:r>
        <w:rPr>
          <w:color w:val="000080"/>
        </w:rPr>
        <w:t xml:space="preserve">Pregare Me, tua Madre Benedetta, </w:t>
      </w:r>
      <w:r>
        <w:rPr>
          <w:b/>
          <w:bCs/>
          <w:color w:val="000080"/>
        </w:rPr>
        <w:t>fa male al Maligno che rabbrividisce</w:t>
      </w:r>
      <w:r>
        <w:rPr>
          <w:color w:val="000080"/>
        </w:rPr>
        <w:t xml:space="preserve"> e perde il suo potere quando viene recitato il mio Rosario. Questa è l’arma che Mi è stata data, affinché possa aiutare a salvare le anime perse </w:t>
      </w:r>
      <w:r>
        <w:rPr>
          <w:b/>
          <w:bCs/>
          <w:color w:val="000080"/>
        </w:rPr>
        <w:t>prima che, infine, Io schiacci la testa del serpente</w:t>
      </w:r>
      <w:r>
        <w:rPr>
          <w:color w:val="000080"/>
        </w:rPr>
        <w:t xml:space="preserve">. </w:t>
      </w:r>
      <w:r>
        <w:rPr>
          <w:b/>
          <w:bCs/>
          <w:color w:val="000080"/>
        </w:rPr>
        <w:t>Mai sottovalutare il potere del Rosario</w:t>
      </w:r>
      <w:r>
        <w:rPr>
          <w:color w:val="000080"/>
        </w:rPr>
        <w:t>, perché anche un solo gruppo di persone dedicate alla devozione regolare al Mio Santo Rosario può salvare la loro nazione. Dite ai Miei bambini di stare attenti quando girano le spalle alla preghiera, perché facendolo lasciano aperto un varco all’Ingannatore per irretirli nel suo affascinante ma pericoloso cammino verso l’oscurità. Portate i Miei figli nella luce diffondendo la devozione al Mio Santissimo Rosario. La Tua Amata Madre Maria Regina della Pac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giugno 2011 – La gente non sa cos’è la propria anima – la risposta è semplice</w:t>
      </w:r>
    </w:p>
    <w:p>
      <w:pPr>
        <w:pStyle w:val="Normal"/>
        <w:spacing w:before="280" w:after="280"/>
        <w:jc w:val="both"/>
        <w:rPr/>
      </w:pPr>
      <w:r>
        <w:rPr>
          <w:color w:val="000080"/>
        </w:rPr>
        <w:t xml:space="preserve">Mia amata figlia prediletta, la tua voce, pur essendo infine ascoltata dai Miei sacri servitori in tutto il mondo, </w:t>
      </w:r>
      <w:r>
        <w:rPr>
          <w:b/>
          <w:bCs/>
          <w:color w:val="000080"/>
        </w:rPr>
        <w:t>cade nel silenzio in quegli ambienti ignari</w:t>
      </w:r>
      <w:r>
        <w:rPr>
          <w:color w:val="000080"/>
        </w:rPr>
        <w:t xml:space="preserve"> dell’esistenza di Dio Padre Onnipotente.</w:t>
      </w:r>
    </w:p>
    <w:p>
      <w:pPr>
        <w:pStyle w:val="Normal"/>
        <w:spacing w:before="280" w:after="280"/>
        <w:jc w:val="both"/>
        <w:rPr>
          <w:color w:val="000080"/>
        </w:rPr>
      </w:pPr>
      <w:r>
        <w:rPr>
          <w:color w:val="000080"/>
        </w:rPr>
        <w:t xml:space="preserve">Tu puoi dire che essi non ascoltano, </w:t>
      </w:r>
      <w:r>
        <w:rPr>
          <w:b/>
          <w:bCs/>
          <w:color w:val="000080"/>
        </w:rPr>
        <w:t>ma non possono ascoltare se non sentono</w:t>
      </w:r>
      <w:r>
        <w:rPr>
          <w:color w:val="000080"/>
        </w:rPr>
        <w:t xml:space="preserve">. Fatti coraggio e parla con tutti quelli che puoi. </w:t>
      </w:r>
      <w:r>
        <w:rPr>
          <w:b/>
          <w:bCs/>
          <w:color w:val="000080"/>
        </w:rPr>
        <w:t>Chiedi alle persone di pubblicare la novella</w:t>
      </w:r>
      <w:r>
        <w:rPr>
          <w:color w:val="000080"/>
        </w:rPr>
        <w:t xml:space="preserve"> della Mia parola. Chiamali. Domanda loro. Spiega che devono leggere i Miei messaggi prima di respingerli. Perché sarà solo quando sentiranno la forza che viene dalle Mie labbra Divine, quando il Mio spirito attrarrà il loro spirito, che essi finalmente capiranno che </w:t>
      </w:r>
      <w:r>
        <w:rPr>
          <w:b/>
          <w:bCs/>
          <w:color w:val="000080"/>
        </w:rPr>
        <w:t>sono Io che sto comunicando al mondo.</w:t>
      </w:r>
    </w:p>
    <w:p>
      <w:pPr>
        <w:pStyle w:val="Normal"/>
        <w:spacing w:before="280" w:after="280"/>
        <w:jc w:val="both"/>
        <w:rPr/>
      </w:pPr>
      <w:r>
        <w:rPr>
          <w:color w:val="000080"/>
        </w:rPr>
        <w:t xml:space="preserve">Sono triste, figlia Mia, a causa delle alte barricate e delle divisioni che oggi bloccano ogni tentativo da parte della Mia Beata Madre e di Me, il Suo prezioso Figlio, </w:t>
      </w:r>
      <w:r>
        <w:rPr>
          <w:b/>
          <w:bCs/>
          <w:color w:val="000080"/>
        </w:rPr>
        <w:t>di parlare al mondo attraverso i veggenti</w:t>
      </w:r>
      <w:r>
        <w:rPr>
          <w:color w:val="000080"/>
        </w:rPr>
        <w:t xml:space="preserve">. In passato l’umiltà era un po’ più diffusa. Oggi, questa caratteristica importante è scomparsa. Al suo posto c’è un mondo in cui tutto ciò che trasuda intelligenza umana, fascino ed aspetto fisico è accettato come una priorità nella vita delle persone. La loro spiritualità è morta. Sono, figlia Mia, solo </w:t>
      </w:r>
      <w:r>
        <w:rPr>
          <w:b/>
          <w:bCs/>
          <w:color w:val="000080"/>
        </w:rPr>
        <w:t>gusci vuoti</w:t>
      </w:r>
      <w:r>
        <w:rPr>
          <w:color w:val="000080"/>
        </w:rPr>
        <w:t xml:space="preserve">. Gusci che quando si rompono diventano nulla. </w:t>
      </w:r>
      <w:r>
        <w:rPr>
          <w:b/>
          <w:bCs/>
          <w:color w:val="000080"/>
        </w:rPr>
        <w:t>La sostanza dell’anima è ciò per cui i Miei figli devono lottare.</w:t>
      </w:r>
      <w:r>
        <w:rPr>
          <w:color w:val="000080"/>
        </w:rPr>
        <w:t xml:space="preserve"> Questo è difficile per molte persone, in particolare per quelle le cui menti sono piene di sapienza umana, mentre rimane poco spazio per la saggezza spirituale.</w:t>
      </w:r>
    </w:p>
    <w:p>
      <w:pPr>
        <w:pStyle w:val="Normal"/>
        <w:spacing w:before="280" w:after="280"/>
        <w:jc w:val="both"/>
        <w:rPr>
          <w:color w:val="000080"/>
        </w:rPr>
      </w:pPr>
      <w:r>
        <w:rPr>
          <w:color w:val="000080"/>
        </w:rPr>
        <w:t>Tale è la mancanza di spiritualità, alimentata dal potere di Satana, che le persone sono cadute preda di lasciare aperte le loro anime al peccato. Una mancanza di spiritualità o di fede in Dio, espone l’anima alla contaminazione dell’Ingannatore. Il Re dell’Inganno porta le anime a credere che solo il corpo e la mente si intrecciano per diventare un tutt’uno. Purtroppo, non potete essere tali senza la vostra anima.</w:t>
      </w:r>
    </w:p>
    <w:p>
      <w:pPr>
        <w:pStyle w:val="Normal"/>
        <w:spacing w:before="280" w:after="280"/>
        <w:jc w:val="both"/>
        <w:rPr/>
      </w:pPr>
      <w:r>
        <w:rPr>
          <w:b/>
          <w:bCs/>
          <w:color w:val="000080"/>
        </w:rPr>
        <w:t xml:space="preserve">Cos’è la vostra anima? </w:t>
      </w:r>
      <w:r>
        <w:rPr>
          <w:color w:val="000080"/>
        </w:rPr>
        <w:t xml:space="preserve">Molte persone non sanno cosa sia la loro anima. Cosa prova o come riconoscerla. E’ la vostra mente? La vostra coscienza? La risposta è semplice. </w:t>
      </w:r>
    </w:p>
    <w:p>
      <w:pPr>
        <w:pStyle w:val="Normal"/>
        <w:spacing w:before="280" w:after="280"/>
        <w:jc w:val="both"/>
        <w:rPr>
          <w:b/>
          <w:b/>
          <w:bCs/>
          <w:color w:val="000080"/>
        </w:rPr>
      </w:pPr>
      <w:r>
        <w:rPr>
          <w:b/>
          <w:bCs/>
          <w:color w:val="000080"/>
        </w:rPr>
        <w:t xml:space="preserve">La vostra anima siete voi. </w:t>
      </w:r>
    </w:p>
    <w:p>
      <w:pPr>
        <w:pStyle w:val="Normal"/>
        <w:spacing w:before="280" w:after="280"/>
        <w:jc w:val="both"/>
        <w:rPr/>
      </w:pPr>
      <w:r>
        <w:rPr>
          <w:b/>
          <w:bCs/>
          <w:color w:val="000080"/>
        </w:rPr>
        <w:t>E chi siete voi?</w:t>
      </w:r>
      <w:r>
        <w:rPr>
          <w:color w:val="000080"/>
        </w:rPr>
        <w:t xml:space="preserve"> La vostra coscienza. Le vostre convinzioni. La vostra conoscenza, sia che  questa rappresenti la verità per quello che è o la verità per ciò che volete credere che sia. Non è una parte separata da voi, cari figli. Qualcosa che appartiene ad un altro mondo.  E’ presente in ogni essere umano. </w:t>
      </w:r>
    </w:p>
    <w:p>
      <w:pPr>
        <w:pStyle w:val="Normal"/>
        <w:spacing w:before="280" w:after="280"/>
        <w:jc w:val="both"/>
        <w:rPr/>
      </w:pPr>
      <w:r>
        <w:rPr>
          <w:color w:val="000080"/>
        </w:rPr>
        <w:t xml:space="preserve">La vostra anima può essere accudita seguendo i Miei insegnamenti. Essa può essere trascurata attraverso il peccato, che è molto difficile da evitare. Ma può essere reintegrata con la confessione, oppure esprimendo rimorso e ricominciando daccapo. Oppure può essere distrutta. Alcuni distruggono deliberatamente la loro anima, peccando, per i piaceri o vizi di questo mondo, nella piena consapevolezza di ciò che stanno facendo. </w:t>
      </w:r>
      <w:r>
        <w:rPr>
          <w:b/>
          <w:bCs/>
          <w:color w:val="000080"/>
        </w:rPr>
        <w:t>Altri negano di avere un’anima</w:t>
      </w:r>
      <w:r>
        <w:rPr>
          <w:color w:val="000080"/>
        </w:rPr>
        <w:t>. La loro arroganza li convince di sapere tutto. Che la vita inizia e finisce su questa terra</w:t>
      </w:r>
    </w:p>
    <w:p>
      <w:pPr>
        <w:pStyle w:val="Normal"/>
        <w:spacing w:before="280" w:after="280"/>
        <w:jc w:val="both"/>
        <w:rPr/>
      </w:pPr>
      <w:r>
        <w:rPr>
          <w:color w:val="000080"/>
        </w:rPr>
        <w:t xml:space="preserve">E poi ci sono quelle anime giovani che, non per colpa loro, sono state allevate dai genitori in tempi di abbondanza, durante i quali non mancavano di nulla in senso materialistico. La loro </w:t>
      </w:r>
      <w:r>
        <w:rPr>
          <w:b/>
          <w:bCs/>
          <w:color w:val="000080"/>
        </w:rPr>
        <w:t>religione si basa sul guadagno materiale</w:t>
      </w:r>
      <w:r>
        <w:rPr>
          <w:color w:val="000080"/>
        </w:rPr>
        <w:t>. In lotta per ulteriori stimoli, la loro ambizione continua ad aumentare fino a quando, infine, non c’è nient’altro per cui lottare finchè non devono affrontare la morte. Allora sono persi. Perplessi. Confusi. Con una profonda sensazione di disgusto dentro di loro, sanno che qualcosa non va. L’anima gli sta parlando, ma non sanno come rispondere. Sono loro che dovete salvare.</w:t>
      </w:r>
    </w:p>
    <w:p>
      <w:pPr>
        <w:pStyle w:val="Normal"/>
        <w:spacing w:before="280" w:after="280"/>
        <w:jc w:val="both"/>
        <w:rPr>
          <w:color w:val="000080"/>
        </w:rPr>
      </w:pPr>
      <w:r>
        <w:rPr>
          <w:color w:val="000080"/>
        </w:rPr>
        <w:t>Invito tutti i Miei seguaci, in tutto il mondo, ad aiutarMi a salvare tutti i Miei poveri figli. So che sto chiedendo uno straordinario atto di generosità da parte vostra. E’ una responsabilità enorme. Ma obbedendo alla Mia Santissima Volontà voi Mi aiuterete a salvare gran parte del mondo dalla morsa di Satana e dal terrore che esercita.</w:t>
      </w:r>
    </w:p>
    <w:p>
      <w:pPr>
        <w:pStyle w:val="Normal"/>
        <w:spacing w:before="280" w:after="280"/>
        <w:jc w:val="both"/>
        <w:rPr>
          <w:color w:val="000080"/>
        </w:rPr>
      </w:pPr>
      <w:r>
        <w:rPr>
          <w:color w:val="000080"/>
        </w:rPr>
        <w:t>Andate ora, tutti voi Miei seguaci, e diffondete la Mia parola a un mondo stanco, fuorviato e disilluso. Le Mie grazie si riverseranno su ciascuno di voi anche per una sola conversione. Un’anima che può sfuggire all’orrore dell’inferno.</w:t>
      </w:r>
    </w:p>
    <w:p>
      <w:pPr>
        <w:pStyle w:val="Normal"/>
        <w:spacing w:before="280" w:after="280"/>
        <w:jc w:val="both"/>
        <w:rPr>
          <w:color w:val="000080"/>
        </w:rPr>
      </w:pPr>
      <w:r>
        <w:rPr>
          <w:color w:val="000080"/>
        </w:rPr>
        <w:t>Vi amo tutti. Vi abbraccio Miei seguaci, figli Miei preziosi in tutto il mondo. Quanto conforto Mi date quotidianamente. Quanto Mi consolate. Ora portateMi più anime. Il vostro Divin Redentore Salvatore di tutta l’Umanità Gesù Cristo</w:t>
      </w:r>
    </w:p>
    <w:p>
      <w:pPr>
        <w:pStyle w:val="Normal"/>
        <w:numPr>
          <w:ilvl w:val="0"/>
          <w:numId w:val="0"/>
        </w:numPr>
        <w:spacing w:before="280" w:after="280"/>
        <w:jc w:val="both"/>
        <w:outlineLvl w:val="0"/>
        <w:rPr>
          <w:b/>
          <w:b/>
          <w:bCs/>
          <w:color w:val="000080"/>
          <w:kern w:val="2"/>
        </w:rPr>
      </w:pPr>
      <w:r>
        <w:rPr>
          <w:b/>
          <w:bCs/>
          <w:color w:val="000080"/>
          <w:kern w:val="2"/>
        </w:rPr>
        <w:t>25 giugno 2011 – Primo Messaggio di Dio Padre – Il tempo è arrivato per Me ora per reclamare il Mio Glorioso Regno – Il Nuovo Paradiso sulla terra durerà 1000 anni</w:t>
      </w:r>
    </w:p>
    <w:p>
      <w:pPr>
        <w:pStyle w:val="Normal"/>
        <w:spacing w:before="280" w:after="280"/>
        <w:jc w:val="both"/>
        <w:rPr>
          <w:color w:val="000080"/>
        </w:rPr>
      </w:pPr>
      <w:r>
        <w:rPr>
          <w:i/>
          <w:iCs/>
          <w:color w:val="000080"/>
        </w:rPr>
        <w:t>Nota della Veggente “Poco prima di ricevere questo messaggio avevo appena finito di Recitare la Divina Misericordia quando improvvisamente lo Spirito Santo ha annunciato che stavo per ricevere un messaggio da Dio Padre.  Stavo tremando dall’agitazione. Allora ho chiesto ” In nome di chi vieni?” Questa è stata la risposta.</w:t>
      </w:r>
    </w:p>
    <w:p>
      <w:pPr>
        <w:pStyle w:val="Normal"/>
        <w:spacing w:before="280" w:after="280"/>
        <w:jc w:val="both"/>
        <w:rPr>
          <w:color w:val="000080"/>
        </w:rPr>
      </w:pPr>
      <w:r>
        <w:rPr>
          <w:color w:val="000080"/>
        </w:rPr>
        <w:t>Io vengo nel nome del Mio amato Figlio, Gesù Cristo, Salvatore dell’umanità. Sono Dio Padre e parlo con te per la prima volta.  Mia eletta figlia ti parlo oggi per informare l’umanità dell’ Amore che ho per tutti.</w:t>
      </w:r>
    </w:p>
    <w:p>
      <w:pPr>
        <w:pStyle w:val="Normal"/>
        <w:spacing w:before="280" w:after="280"/>
        <w:jc w:val="both"/>
        <w:rPr>
          <w:color w:val="000080"/>
        </w:rPr>
      </w:pPr>
      <w:r>
        <w:rPr>
          <w:color w:val="000080"/>
        </w:rPr>
        <w:t>Molti non Mi conoscono. Pensano di saperlo ma per molti dei Miei figli sono solo una mera entità senza volto. Sanno così poco del Mio desiderio di permettere loro di lasciarsi  amare da Me nel modo in cui era stato stabilito.</w:t>
      </w:r>
    </w:p>
    <w:p>
      <w:pPr>
        <w:pStyle w:val="Normal"/>
        <w:spacing w:before="280" w:after="280"/>
        <w:jc w:val="both"/>
        <w:rPr/>
      </w:pPr>
      <w:r>
        <w:rPr>
          <w:b/>
          <w:bCs/>
          <w:color w:val="000080"/>
        </w:rPr>
        <w:t>Il Mio Nome è usato liberamente nel mondo</w:t>
      </w:r>
      <w:r>
        <w:rPr>
          <w:color w:val="000080"/>
        </w:rPr>
        <w:t xml:space="preserve"> da molti che non capiscono che fu per Mia mano che il mondo e le sue creature furono creati. E coloro che lo sanno sono confusi su chi Io sia e sono in qualche modo spaventati da Me. Non sono da temere perchè il Mio amore è puro per tutti i Miei figli.  Vi amo così  tanto  che</w:t>
      </w:r>
      <w:r>
        <w:rPr>
          <w:b/>
          <w:bCs/>
          <w:color w:val="000080"/>
        </w:rPr>
        <w:t xml:space="preserve"> ho fatto il più grande sacrifico</w:t>
      </w:r>
      <w:r>
        <w:rPr>
          <w:color w:val="000080"/>
        </w:rPr>
        <w:t xml:space="preserve"> per riportarvi  tra le Mie braccia e darvi l’opportunità  di essere salvati dall’ingannatore. Ho mandato il Mio amato Figlio, Gesù Cristo, nel mondo affinchè voi poteste capire  la verità dell’amore. Questo amore, quando lo accettate, vi salverà tutti.</w:t>
      </w:r>
    </w:p>
    <w:p>
      <w:pPr>
        <w:pStyle w:val="Normal"/>
        <w:spacing w:before="280" w:after="280"/>
        <w:jc w:val="both"/>
        <w:rPr>
          <w:color w:val="000080"/>
        </w:rPr>
      </w:pPr>
      <w:r>
        <w:rPr>
          <w:color w:val="000080"/>
        </w:rPr>
        <w:t>Il Mio cuore è distrutto dal fatto che molti di voi non ritorneranno da Me per mostrarmi il vostro amore.</w:t>
      </w:r>
    </w:p>
    <w:p>
      <w:pPr>
        <w:pStyle w:val="Normal"/>
        <w:spacing w:before="280" w:after="280"/>
        <w:jc w:val="both"/>
        <w:rPr/>
      </w:pPr>
      <w:r>
        <w:rPr>
          <w:color w:val="000080"/>
        </w:rPr>
        <w:t xml:space="preserve">Io anelo a voi affinchè semplicemente vi voltiate e Mi chiediate aiuto. </w:t>
      </w:r>
      <w:r>
        <w:rPr>
          <w:b/>
          <w:bCs/>
          <w:color w:val="000080"/>
        </w:rPr>
        <w:t>Non c’è alcun bisogno di temere il Mio amore</w:t>
      </w:r>
      <w:r>
        <w:rPr>
          <w:color w:val="000080"/>
        </w:rPr>
        <w:t xml:space="preserve"> poichè è grazie al Mio amore che vi è stato dato il vostro primo respiro. </w:t>
      </w:r>
      <w:r>
        <w:rPr>
          <w:b/>
          <w:bCs/>
          <w:color w:val="000080"/>
        </w:rPr>
        <w:t>Ho creato tutti e ciascuno di voi a Mia immagine così che potessi avere una famiglia.</w:t>
      </w:r>
      <w:r>
        <w:rPr>
          <w:color w:val="000080"/>
        </w:rPr>
        <w:t xml:space="preserve"> Ho creato il mondo dal Mio puro amore così che voi, bambini Miei, poteste condividere questo Paradiso con Me. Fu creato così amorevolmente che ogni dettaglio fu creato attentamente. Ero così felice quando</w:t>
      </w:r>
      <w:r>
        <w:rPr>
          <w:b/>
          <w:bCs/>
          <w:color w:val="000080"/>
        </w:rPr>
        <w:t xml:space="preserve"> Il Paradiso sulla Terra fu creato</w:t>
      </w:r>
      <w:r>
        <w:rPr>
          <w:color w:val="000080"/>
        </w:rPr>
        <w:t xml:space="preserve"> che gli angeli gioirono e Il Cielo era illuminato dalle fiamme dell’amore che nessun umano potrà mai immaginare. E poi fu distrutto dal Peccato causato dal serpente.</w:t>
      </w:r>
    </w:p>
    <w:p>
      <w:pPr>
        <w:pStyle w:val="Normal"/>
        <w:spacing w:before="280" w:after="280"/>
        <w:jc w:val="both"/>
        <w:rPr/>
      </w:pPr>
      <w:r>
        <w:rPr>
          <w:color w:val="000080"/>
        </w:rPr>
        <w:t>Bambini Miei lasciatemi spiegare.</w:t>
      </w:r>
      <w:r>
        <w:rPr>
          <w:b/>
          <w:bCs/>
          <w:color w:val="000080"/>
        </w:rPr>
        <w:t xml:space="preserve"> Il tempo è venuto per Me per reclamare il Paradiso</w:t>
      </w:r>
      <w:r>
        <w:rPr>
          <w:color w:val="000080"/>
        </w:rPr>
        <w:t xml:space="preserve"> che ho amorevolmente creato affinchè possiamo, di nuovo, essere una famiglia.</w:t>
      </w:r>
    </w:p>
    <w:p>
      <w:pPr>
        <w:pStyle w:val="Normal"/>
        <w:spacing w:before="280" w:after="280"/>
        <w:jc w:val="both"/>
        <w:rPr>
          <w:color w:val="000080"/>
        </w:rPr>
      </w:pPr>
      <w:r>
        <w:rPr>
          <w:color w:val="000080"/>
        </w:rPr>
        <w:t>Una famiglia che sarà unita a causa del potente legame dell’amore che ci unirà assieme. Questo Nuovo Paradiso sulla Terra viene ora preparato per tutti i Miei figli.</w:t>
      </w:r>
    </w:p>
    <w:p>
      <w:pPr>
        <w:pStyle w:val="Normal"/>
        <w:spacing w:before="280" w:after="280"/>
        <w:jc w:val="both"/>
        <w:rPr/>
      </w:pPr>
      <w:r>
        <w:rPr>
          <w:b/>
          <w:bCs/>
          <w:color w:val="000080"/>
        </w:rPr>
        <w:t>Durerà 1000 anni sulla terra</w:t>
      </w:r>
      <w:r>
        <w:rPr>
          <w:color w:val="000080"/>
        </w:rPr>
        <w:t xml:space="preserve"> e nessuno deve esservi escluso poichè questo spezzerebbe il Mio cuore. Il Mio amato Figlio, Gesù Cristo e lo Spirito Santo stanno cercando duramente di riportarvi nel Mio abbraccio amorevole così che il Paradiso, creato all’inizio, possa nuovamente emergere come il più grande regalo di tutti, affinché i Miei bambini ne possano godere.</w:t>
      </w:r>
    </w:p>
    <w:p>
      <w:pPr>
        <w:pStyle w:val="Normal"/>
        <w:spacing w:before="280" w:after="280"/>
        <w:jc w:val="both"/>
        <w:rPr>
          <w:color w:val="000080"/>
        </w:rPr>
      </w:pPr>
      <w:r>
        <w:rPr>
          <w:color w:val="000080"/>
        </w:rPr>
        <w:t xml:space="preserve">Questo Paradiso sarà un posto d’amore, bellezza, gloria e sarà la casa di tutti i puri di cuore e d’anima. E’ per ogni anima sulla terra ed è l’obiettivo contenuto in tutte le anime sulla terra, </w:t>
      </w:r>
      <w:r>
        <w:rPr>
          <w:b/>
          <w:bCs/>
          <w:color w:val="000080"/>
        </w:rPr>
        <w:t>compresi coloro che non lo comprendono.</w:t>
      </w:r>
    </w:p>
    <w:p>
      <w:pPr>
        <w:pStyle w:val="Normal"/>
        <w:spacing w:before="280" w:after="280"/>
        <w:jc w:val="both"/>
        <w:rPr>
          <w:color w:val="000080"/>
        </w:rPr>
      </w:pPr>
      <w:r>
        <w:rPr>
          <w:color w:val="000080"/>
        </w:rPr>
        <w:t>Mio Figlio parla al mondo e vi prepara per vedere la Sua grande Misericordia durante l’Avvertimento  per dare a tutti i peccatori la possibilità di godere del Nuovo Paradiso sulla Terra.</w:t>
      </w:r>
    </w:p>
    <w:p>
      <w:pPr>
        <w:pStyle w:val="Normal"/>
        <w:spacing w:before="280" w:after="280"/>
        <w:jc w:val="both"/>
        <w:rPr>
          <w:color w:val="000080"/>
        </w:rPr>
      </w:pPr>
      <w:r>
        <w:rPr>
          <w:color w:val="000080"/>
        </w:rPr>
        <w:t>Dovete ascoltare la Mia Voce. Chiedo a tutti voi di prestare attenzione. Ritornate a Me. Accettate che esisto. Che sono la sorgente di tutta la vita, di tutta la creazione, di tutta la gloria. Quando lo farete  sarete i benvenuti nel Mio Paradiso sulla Terra che offre tutto quello che potreste mai sognare. Ascoltate Mio Figlio e il messaggio che porta al mondo per convertire tutti.</w:t>
      </w:r>
    </w:p>
    <w:p>
      <w:pPr>
        <w:pStyle w:val="Normal"/>
        <w:spacing w:before="280" w:after="280"/>
        <w:jc w:val="both"/>
        <w:rPr>
          <w:color w:val="000080"/>
        </w:rPr>
      </w:pPr>
      <w:r>
        <w:rPr>
          <w:color w:val="000080"/>
        </w:rPr>
        <w:t xml:space="preserve">Per coloro che non vorranno sentire, nemmeno allora, o che continueranno nel cammino atroce del peccato, </w:t>
      </w:r>
      <w:r>
        <w:rPr>
          <w:b/>
          <w:bCs/>
          <w:color w:val="000080"/>
        </w:rPr>
        <w:t>nessuna Misericordia sarà mostrata.</w:t>
      </w:r>
    </w:p>
    <w:p>
      <w:pPr>
        <w:pStyle w:val="Normal"/>
        <w:spacing w:before="280" w:after="280"/>
        <w:jc w:val="both"/>
        <w:rPr>
          <w:color w:val="000080"/>
        </w:rPr>
      </w:pPr>
      <w:r>
        <w:rPr>
          <w:color w:val="000080"/>
        </w:rPr>
        <w:t>Sono Il Dio di tutta la creazione. Sono il Dio dell’amore, della compassione. Sono anche il Dio della Giustizia. La mia mano scenderà sull’umanità, che, tramite la malvagia fedeltà al Maligno, rifiuterà di seguire il sentiero dell’amore e della verità.</w:t>
      </w:r>
    </w:p>
    <w:p>
      <w:pPr>
        <w:pStyle w:val="Normal"/>
        <w:spacing w:before="280" w:after="280"/>
        <w:jc w:val="both"/>
        <w:rPr>
          <w:color w:val="000080"/>
        </w:rPr>
      </w:pPr>
      <w:r>
        <w:rPr>
          <w:color w:val="000080"/>
        </w:rPr>
        <w:t>E’ arrivato il tempo per Me ora di reclamare il Mio Glorioso Regno che nessun uomo, attraverso il peccato, fermerà. Dovessero provarci sarebbero perduti per sempre.</w:t>
      </w:r>
    </w:p>
    <w:p>
      <w:pPr>
        <w:pStyle w:val="Normal"/>
        <w:spacing w:before="280" w:after="280"/>
        <w:jc w:val="both"/>
        <w:rPr>
          <w:color w:val="000080"/>
        </w:rPr>
      </w:pPr>
      <w:r>
        <w:rPr>
          <w:color w:val="000080"/>
        </w:rPr>
        <w:t>Sono il vostro Dio, il vostro Creatore. Il Mio amore non muore mai. E’ infiammato e pieno di tenerezza per voi da riportarvi a Me, all’eredità che ho amorevolmente creato. A causa del peccato molti dei Miei bambini dovranno rinunciare al loro diritto a questa eredità e indietreggiare per permettere a coloro che veramente Mi amano di attraversare i cancelli senza nessun ostacolo.</w:t>
      </w:r>
    </w:p>
    <w:p>
      <w:pPr>
        <w:pStyle w:val="Normal"/>
        <w:spacing w:before="280" w:after="280"/>
        <w:jc w:val="both"/>
        <w:rPr>
          <w:color w:val="000080"/>
        </w:rPr>
      </w:pPr>
      <w:r>
        <w:rPr>
          <w:color w:val="000080"/>
        </w:rPr>
        <w:t>Vi prego bambini non perdete questo Mio appello all’umanità. Accettate la Misericordia che viene offerta dal Mio amato Figlio. Accettatela a braccia aperta. Dio Padre Creatore di Tutte le Cose</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26 giugno 2011 – L’Avvertimento è una manifestazione della Mia Divina Misericordia data a Suor Faustina</w:t>
      </w:r>
    </w:p>
    <w:p>
      <w:pPr>
        <w:pStyle w:val="Normal"/>
        <w:spacing w:before="280" w:after="280"/>
        <w:jc w:val="both"/>
        <w:rPr/>
      </w:pPr>
      <w:r>
        <w:rPr>
          <w:color w:val="000080"/>
        </w:rPr>
        <w:t xml:space="preserve">Mia amata figlia prediletta, il tempo ormai è vicino. </w:t>
      </w:r>
      <w:r>
        <w:rPr>
          <w:b/>
          <w:bCs/>
          <w:color w:val="000080"/>
        </w:rPr>
        <w:t>C’è poco tempo per mettere in guardia e preparare</w:t>
      </w:r>
      <w:r>
        <w:rPr>
          <w:color w:val="000080"/>
        </w:rPr>
        <w:t xml:space="preserve"> tutte quelle povere anime che saranno talmente scioccate durante L’Avvertimento che non si renderanno neanche conto di ciò a cui assisteranno. Gli dev’essere spiegato, in modo che sappiano cosa aspettarsi. Se apriranno i loro cuori a questo grande momento della Divina Misericordia gli sarà data la possibilità della vita eterna.</w:t>
      </w:r>
    </w:p>
    <w:p>
      <w:pPr>
        <w:pStyle w:val="Normal"/>
        <w:spacing w:before="280" w:after="280"/>
        <w:jc w:val="both"/>
        <w:rPr/>
      </w:pPr>
      <w:r>
        <w:rPr>
          <w:color w:val="000080"/>
        </w:rPr>
        <w:t xml:space="preserve">Questo grande avvertimento è la manifestazione della Mia Misericordia Divina data a Suor Faustina. Questo grande atto della Mia Misericordia è stato predetto e sarà durante L’Avvertimento che la Mia Grande Misericordia avvolgerà il mondo intero. Il Mio sangue e l’acqua sgorgheranno, in modo che tutti voi, infine, conoscerete la verità. Di a quelli che non credono in Me, o al Mio Padre Eterno, che questo evento accadrà. Allora, quando sarà giunto quel momento, essi saranno in grado di resistere allo shock della Mia Misericordia, che durante l’Avvertimento </w:t>
      </w:r>
      <w:r>
        <w:rPr>
          <w:b/>
          <w:bCs/>
          <w:color w:val="000080"/>
        </w:rPr>
        <w:t>salverà milioni</w:t>
      </w:r>
      <w:r>
        <w:rPr>
          <w:color w:val="000080"/>
        </w:rPr>
        <w:t xml:space="preserve"> di anime dalle mani di Satana. La verità, quando sarà rivelata, salverà tanti dal fuoco dell’Inferno.</w:t>
      </w:r>
    </w:p>
    <w:p>
      <w:pPr>
        <w:pStyle w:val="Normal"/>
        <w:spacing w:before="280" w:after="280"/>
        <w:jc w:val="both"/>
        <w:rPr>
          <w:color w:val="000080"/>
        </w:rPr>
      </w:pPr>
      <w:r>
        <w:rPr>
          <w:color w:val="000080"/>
        </w:rPr>
        <w:t>Successivamente, lo Spirito Santo presente nei Miei figli in tutto il mondo vi aiuterà a sconfiggere le opere del Maligno. Tutti voi dovete diffondere la parola riguardo la necessità, per l’umanità, di preparare le proprie anime in anticipo. Perché anche i credenti devono capire che anche loro troveranno emotivamente inquietante vedere il proprio comportamento peccaminoso passato così come appare a Me.</w:t>
      </w:r>
    </w:p>
    <w:p>
      <w:pPr>
        <w:pStyle w:val="Normal"/>
        <w:spacing w:before="280" w:after="280"/>
        <w:jc w:val="both"/>
        <w:rPr/>
      </w:pPr>
      <w:r>
        <w:rPr>
          <w:color w:val="000080"/>
        </w:rPr>
        <w:t xml:space="preserve">Chiedo a tutti voi, ora, di </w:t>
      </w:r>
      <w:r>
        <w:rPr>
          <w:b/>
          <w:bCs/>
          <w:color w:val="000080"/>
        </w:rPr>
        <w:t>cercare la confessione</w:t>
      </w:r>
      <w:r>
        <w:rPr>
          <w:color w:val="000080"/>
        </w:rPr>
        <w:t xml:space="preserve">. Gli altri cristiani si devono inginocchiare e pregare per la redenzione. Per coloro che non sono sicuri di questa profezia, per favore tenete il cuore aperto poichè quando assisterete a questo evento ecologico ma anche soprannaturale, è importante che voi capiate che questo è il più grande miracolo mai visto e che è il Mio grande dono per tutti voi. Considerate questo. </w:t>
      </w:r>
      <w:r>
        <w:rPr>
          <w:b/>
          <w:bCs/>
          <w:color w:val="000080"/>
        </w:rPr>
        <w:t>Si svolgerà come il Giorno del Giudizio Finale</w:t>
      </w:r>
      <w:r>
        <w:rPr>
          <w:color w:val="000080"/>
        </w:rPr>
        <w:t>, solo che questa volta non sarete condannati. Vi sarà data una nuova prospettiva di vita quando la vostra anima sarà salvata, per consentirvi di ripristinare il livello che Io desidero di essa. Credenti, ora pregate per gli altri con tutto il vostro cuore, essi saranno salvati. Il vostro salvatore Gesù Cristo</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28 giugno 2011 – Continua a diffondere la Mia parola – Ti sto inviando tanti volontari</w:t>
      </w:r>
    </w:p>
    <w:p>
      <w:pPr>
        <w:pStyle w:val="Normal"/>
        <w:spacing w:before="280" w:after="280"/>
        <w:jc w:val="both"/>
        <w:rPr>
          <w:color w:val="000080"/>
        </w:rPr>
      </w:pPr>
      <w:r>
        <w:rPr>
          <w:color w:val="000080"/>
        </w:rPr>
        <w:t>Mia amata figlia prediletta, gli ostacoli da scavalcare sono sempre più alti, quando si soffre per Me. I tentativi dell’Ingannatore per allontanarti da questo lavoro non sono mai stati così potenti. Devi tenere duro ed essere inflessibile contro tali attacchi. Sappi che lui, L’Ingannatore, non ti porterà via da Me, ma ci proverà e continuerà a provare. Questa è una delle fasi più difficili della tua missione. E’ solitaria, difficile e ti causa profondo dolore fisico e nell’anima. Devi avere fiducia in Me affinché ti aiuti ad affrontare questi attacchi ed a riconoscerli per quello che sono.</w:t>
      </w:r>
    </w:p>
    <w:p>
      <w:pPr>
        <w:pStyle w:val="Normal"/>
        <w:spacing w:before="280" w:after="280"/>
        <w:jc w:val="both"/>
        <w:rPr>
          <w:color w:val="000080"/>
        </w:rPr>
      </w:pPr>
      <w:r>
        <w:rPr>
          <w:color w:val="000080"/>
        </w:rPr>
        <w:t>Ora, figlia Mia, ascoltaMi. Devi continuare a diffondere rapidamente la Mia parola in tutto il mondo utilizzando tutto l’aiuto che ti viene inviato. Ti sto mandando tanti volontari, e già il loro lavoro sta dando i suoi frutti.</w:t>
      </w:r>
    </w:p>
    <w:p>
      <w:pPr>
        <w:pStyle w:val="Normal"/>
        <w:spacing w:before="280" w:after="280"/>
        <w:jc w:val="both"/>
        <w:rPr>
          <w:color w:val="000080"/>
        </w:rPr>
      </w:pPr>
      <w:r>
        <w:rPr>
          <w:color w:val="000080"/>
        </w:rPr>
        <w:t>Tutto quello che devi fare ora è continuare a trasmettere la Mia parola per salvare le anime. Non mollare mai. E’ una tentazione, lo so, e l’abuso che devi sopportare non è facile per te. LasciaMi tenere forte la tua mano e condurti ora verso la forza che ti è richiesta. Le Mie benedizioni sono state sparse intorno a te per rafforzare la tua armatura, in modo che nulla ora ti impedirà di assicurarti che il mondo possa sentire la Mia voce. Il tuo amato Salvatore Gesù Cristo</w:t>
      </w:r>
    </w:p>
    <w:p>
      <w:pPr>
        <w:pStyle w:val="Normal"/>
        <w:numPr>
          <w:ilvl w:val="0"/>
          <w:numId w:val="0"/>
        </w:numPr>
        <w:spacing w:before="280" w:after="280"/>
        <w:jc w:val="both"/>
        <w:outlineLvl w:val="0"/>
        <w:rPr>
          <w:b/>
          <w:b/>
          <w:bCs/>
          <w:color w:val="000080"/>
          <w:kern w:val="2"/>
        </w:rPr>
      </w:pPr>
      <w:r>
        <w:rPr>
          <w:b/>
          <w:bCs/>
          <w:color w:val="000080"/>
          <w:kern w:val="2"/>
        </w:rPr>
        <w:t>29 giugno 2011 – Confessate i vostri peccati, ora – non abbiate paura</w:t>
      </w:r>
    </w:p>
    <w:p>
      <w:pPr>
        <w:pStyle w:val="Normal"/>
        <w:spacing w:before="280" w:after="280"/>
        <w:jc w:val="both"/>
        <w:rPr>
          <w:color w:val="000080"/>
        </w:rPr>
      </w:pPr>
      <w:r>
        <w:rPr>
          <w:color w:val="000080"/>
        </w:rPr>
        <w:t>Mia amata figlia prediletta, l’aiuto che ti ho inviato ora diffonderà la Mia parola rapidamente in tutto il mondo grazie ai moderni mezzi di comunicazione. Il Mio cuore è in fiamme per l’amore per i Miei figli speciali che hanno risposto alla Mia chiamata. Perché essi sono l’esercito che guiderà i Miei figli.</w:t>
      </w:r>
    </w:p>
    <w:p>
      <w:pPr>
        <w:pStyle w:val="Normal"/>
        <w:spacing w:before="280" w:after="280"/>
        <w:jc w:val="both"/>
        <w:rPr>
          <w:color w:val="000080"/>
        </w:rPr>
      </w:pPr>
      <w:r>
        <w:rPr>
          <w:color w:val="000080"/>
        </w:rPr>
        <w:t>Tutte le Mie benedizioni avvolgono coloro che aiutano a portare la Mia croce per il bene dell’umanità. A questi è donato lo Spirito Santo, affinché consenta loro di diffondere questi messaggi in modo virale e con un impatto reale.</w:t>
      </w:r>
    </w:p>
    <w:p>
      <w:pPr>
        <w:pStyle w:val="Normal"/>
        <w:spacing w:before="280" w:after="280"/>
        <w:jc w:val="both"/>
        <w:rPr/>
      </w:pPr>
      <w:r>
        <w:rPr>
          <w:color w:val="000080"/>
        </w:rPr>
        <w:t xml:space="preserve">Figli Miei, e tutti i Miei seguaci, ricordate l’unica cosa su cui dovete concentrarvi. </w:t>
      </w:r>
      <w:r>
        <w:rPr>
          <w:b/>
          <w:bCs/>
          <w:color w:val="000080"/>
        </w:rPr>
        <w:t>Avvertite gli altri di cercare la redenzione prima dell’Avvertimento. Essi devono confessare i loro peccati ora e non devono avere paura.</w:t>
      </w:r>
      <w:r>
        <w:rPr>
          <w:color w:val="000080"/>
        </w:rPr>
        <w:t xml:space="preserve"> Devono gioire. Sono rimasti solo pochi mesi per questo Grande Atto della Mia Misericordia. Non perdete tempo. Andate in amore ed in pace. Non indietreggiate in questo compito. E’ per il bene di tutti i Miei figli. Tutti coloro che lavorano per diffondere la Mia verità saranno premiati per la loro devozione e la loro fede. Le Mie Benedizioni proteggeranno ognuno di loro e le loro famiglie.</w:t>
      </w:r>
    </w:p>
    <w:p>
      <w:pPr>
        <w:pStyle w:val="Normal"/>
        <w:spacing w:before="280" w:after="280"/>
        <w:jc w:val="both"/>
        <w:rPr>
          <w:color w:val="000080"/>
        </w:rPr>
      </w:pPr>
      <w:r>
        <w:rPr>
          <w:color w:val="000080"/>
        </w:rPr>
        <w:t>Rallegratevi ora, perché i tempi sono maturi affinché il mondo ascolti finalmente la Mia voce nel modo in cui dovrebbe. Il tuo amato Salvatore  Redentore e Re di tutta l’umanità - Gesù Cristo</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30 giugno 2011 – Non permettere che le debolezze umane della Mia Chiesa ti inducano a voltarmi le spalle</w:t>
      </w:r>
    </w:p>
    <w:p>
      <w:pPr>
        <w:pStyle w:val="Normal"/>
        <w:spacing w:before="280" w:after="280"/>
        <w:jc w:val="both"/>
        <w:rPr>
          <w:color w:val="000080"/>
        </w:rPr>
      </w:pPr>
      <w:r>
        <w:rPr>
          <w:color w:val="000080"/>
        </w:rPr>
        <w:t>Mia amata figlia prediletta, sorrido questa sera con gioia nel Mio cuore perché, finalmente, i giovani stanno ascoltando la Mia Parola attraverso internet, proprio come predetto.</w:t>
      </w:r>
    </w:p>
    <w:p>
      <w:pPr>
        <w:pStyle w:val="Normal"/>
        <w:spacing w:before="280" w:after="280"/>
        <w:jc w:val="both"/>
        <w:rPr>
          <w:color w:val="000080"/>
        </w:rPr>
      </w:pPr>
      <w:r>
        <w:rPr>
          <w:color w:val="000080"/>
        </w:rPr>
        <w:t>In questo modo molte più persone saranno in grado di dire al mondo come prepararsi per L’Avvertimento.</w:t>
      </w:r>
    </w:p>
    <w:p>
      <w:pPr>
        <w:pStyle w:val="Normal"/>
        <w:spacing w:before="280" w:after="280"/>
        <w:jc w:val="both"/>
        <w:rPr>
          <w:color w:val="000080"/>
        </w:rPr>
      </w:pPr>
      <w:r>
        <w:rPr>
          <w:color w:val="000080"/>
        </w:rPr>
        <w:t>Il Mio cuore scoppia di gioia quando vedo l’amore che i Miei figli hanno per Me in ogni angolo della terra. Il Mio amore non muore mai.</w:t>
      </w:r>
    </w:p>
    <w:p>
      <w:pPr>
        <w:pStyle w:val="Normal"/>
        <w:spacing w:before="280" w:after="280"/>
        <w:jc w:val="both"/>
        <w:rPr>
          <w:color w:val="000080"/>
        </w:rPr>
      </w:pPr>
      <w:r>
        <w:rPr>
          <w:color w:val="000080"/>
        </w:rPr>
        <w:t>Essi, i Miei amati seguaci, sono pieni del Mio amore, che essi sentono nei loro cuori.</w:t>
      </w:r>
    </w:p>
    <w:p>
      <w:pPr>
        <w:pStyle w:val="Normal"/>
        <w:spacing w:before="280" w:after="280"/>
        <w:jc w:val="both"/>
        <w:rPr>
          <w:color w:val="000080"/>
        </w:rPr>
      </w:pPr>
      <w:r>
        <w:rPr>
          <w:color w:val="000080"/>
        </w:rPr>
        <w:t>Ora possono dire al mondo, anche ai cinici, quanto Mi venerano, tessendo a tutti gli elogi della Mia gloria.</w:t>
      </w:r>
    </w:p>
    <w:p>
      <w:pPr>
        <w:pStyle w:val="Normal"/>
        <w:spacing w:before="280" w:after="280"/>
        <w:jc w:val="both"/>
        <w:rPr>
          <w:color w:val="000080"/>
        </w:rPr>
      </w:pPr>
      <w:r>
        <w:rPr>
          <w:color w:val="000080"/>
        </w:rPr>
        <w:t>Perché quelle Mie creature coraggiose e amorevoli ora attireranno quelli che Mi resistono alla Verità, sul perché sono su questa terra, in primo luogo.</w:t>
      </w:r>
    </w:p>
    <w:p>
      <w:pPr>
        <w:pStyle w:val="Normal"/>
        <w:spacing w:before="280" w:after="280"/>
        <w:jc w:val="both"/>
        <w:rPr>
          <w:color w:val="000080"/>
        </w:rPr>
      </w:pPr>
      <w:r>
        <w:rPr>
          <w:color w:val="000080"/>
        </w:rPr>
        <w:t>Il Cielo gioisce per  coloro che apertamente proclamano il loro amore per Me su internet. Il Mio amore per loro balza in avanti, cosicché le Mie grazie saranno riversate su ognuno di loro da un angolo del mondo ad un altro.</w:t>
      </w:r>
    </w:p>
    <w:p>
      <w:pPr>
        <w:pStyle w:val="Normal"/>
        <w:spacing w:before="280" w:after="280"/>
        <w:jc w:val="both"/>
        <w:rPr>
          <w:color w:val="000080"/>
        </w:rPr>
      </w:pPr>
      <w:r>
        <w:rPr>
          <w:b/>
          <w:bCs/>
          <w:color w:val="000080"/>
        </w:rPr>
        <w:t>Vengo ora a salvarvi prima del Giorno del Giudizio</w:t>
      </w:r>
    </w:p>
    <w:p>
      <w:pPr>
        <w:pStyle w:val="Normal"/>
        <w:spacing w:before="280" w:after="280"/>
        <w:jc w:val="both"/>
        <w:rPr>
          <w:color w:val="000080"/>
        </w:rPr>
      </w:pPr>
      <w:r>
        <w:rPr>
          <w:color w:val="000080"/>
        </w:rPr>
        <w:t>Ricordate una lezione, figli. La verità dei Miei insegnamenti non è mai cambiata. L’errore umano, i peccati dei Miei sacri servitori e coloro che hanno abusato della Verità per soddisfare le loro ambizioni possono aver sporcato il Mio Nome, ma non hanno mai cambiato chi sono.</w:t>
      </w:r>
    </w:p>
    <w:p>
      <w:pPr>
        <w:pStyle w:val="Normal"/>
        <w:spacing w:before="280" w:after="280"/>
        <w:jc w:val="both"/>
        <w:rPr>
          <w:color w:val="000080"/>
        </w:rPr>
      </w:pPr>
      <w:r>
        <w:rPr>
          <w:color w:val="000080"/>
        </w:rPr>
        <w:t>Io sono il Salvatore dell’umanità. Sono venuto la prima volta a salvarvi per consentire il perdono dei peccati. Torno ora per salvarvi prima del giorno del giudizio.</w:t>
      </w:r>
    </w:p>
    <w:p>
      <w:pPr>
        <w:pStyle w:val="Normal"/>
        <w:spacing w:before="280" w:after="280"/>
        <w:jc w:val="both"/>
        <w:rPr/>
      </w:pPr>
      <w:r>
        <w:rPr>
          <w:color w:val="000080"/>
        </w:rPr>
        <w:t xml:space="preserve">Perché il Mio amore è così potente che ora permeerà tutto il mondo tramite la potenza dello Spirito Santo, invitandovi a tornare nelle pieghe del Mio tenero amore. Sentite il Mio amore ora, figli. </w:t>
      </w:r>
      <w:r>
        <w:rPr>
          <w:b/>
          <w:bCs/>
          <w:color w:val="000080"/>
        </w:rPr>
        <w:t>Non permettete che la vostra disappunto per le debolezze umane della Mia chiesa vi induca a voltare le spalle a Me,</w:t>
      </w:r>
      <w:r>
        <w:rPr>
          <w:color w:val="000080"/>
        </w:rPr>
        <w:t xml:space="preserve"> Gesù Cristo e al Mio Eterno Padre.</w:t>
      </w:r>
    </w:p>
    <w:p>
      <w:pPr>
        <w:pStyle w:val="Normal"/>
        <w:spacing w:before="280" w:after="280"/>
        <w:jc w:val="both"/>
        <w:rPr>
          <w:color w:val="000080"/>
        </w:rPr>
      </w:pPr>
      <w:r>
        <w:rPr>
          <w:b/>
          <w:bCs/>
          <w:color w:val="000080"/>
        </w:rPr>
        <w:t>A coloro che Mi hanno voltato le spalle a causa dei peccati della Chiesa</w:t>
      </w:r>
    </w:p>
    <w:p>
      <w:pPr>
        <w:pStyle w:val="Normal"/>
        <w:spacing w:before="280" w:after="280"/>
        <w:jc w:val="both"/>
        <w:rPr/>
      </w:pPr>
      <w:r>
        <w:rPr>
          <w:color w:val="000080"/>
        </w:rPr>
        <w:t xml:space="preserve">E’ a causa del peccato che siete stati tentati di bloccare la Verità. Quelli di </w:t>
      </w:r>
      <w:r>
        <w:rPr>
          <w:b/>
          <w:bCs/>
          <w:color w:val="000080"/>
        </w:rPr>
        <w:t>voi che incolpano la Chiesa</w:t>
      </w:r>
      <w:r>
        <w:rPr>
          <w:color w:val="000080"/>
        </w:rPr>
        <w:t xml:space="preserve"> per la loro mancanza di fede in Me non sono onesti con se stessi. Perché se Mi amaste veramente non cerchereste scuse. Figli, Satana ora è ovunque nel mondo e cerca di convincervi, in ogni occasione, che la vostra fede non è rilevante. Non è importante. Che la vostra fede non vi garantisce un posto in Paradiso. In alcuni casi, ritenete che la Misericordia di Dio è infinita e che potete essere salvati se vivete una vita in cui non arrecate danno agli altri. Molto spesso Mi contestate quando </w:t>
      </w:r>
      <w:r>
        <w:rPr>
          <w:b/>
          <w:bCs/>
          <w:color w:val="000080"/>
        </w:rPr>
        <w:t>Mi incolpate per il male nel mondo.</w:t>
      </w:r>
      <w:r>
        <w:rPr>
          <w:color w:val="000080"/>
        </w:rPr>
        <w:t xml:space="preserve"> Questo avviene quando vi arrabbiate con Me e con Dio, il Padre Eterno. Come può Dio stare indietro e lasciare che un male del genere si manifesti nel mondo? Dove l’omicidio, lo stupro, l’aborto, la tortura, l’avidità e la povertà esistono? Ora dovete fermarvi ed ascoltarMi.</w:t>
      </w:r>
    </w:p>
    <w:p>
      <w:pPr>
        <w:pStyle w:val="Normal"/>
        <w:spacing w:before="280" w:after="280"/>
        <w:jc w:val="both"/>
        <w:rPr/>
      </w:pPr>
      <w:r>
        <w:rPr>
          <w:color w:val="000080"/>
        </w:rPr>
        <w:t xml:space="preserve">Ricordate che il peccato, causato da Satana, colui che la maggior parte delle persone oggi non credono esista, può infestare ognuno di voi a causa del dono che avete ricevuto dal vostro Creatore, Dio Padre. Questo </w:t>
      </w:r>
      <w:r>
        <w:rPr>
          <w:b/>
          <w:bCs/>
          <w:color w:val="000080"/>
        </w:rPr>
        <w:t>dono del libero arbitrio è stato dato a tutti.</w:t>
      </w:r>
      <w:r>
        <w:rPr>
          <w:color w:val="000080"/>
        </w:rPr>
        <w:t xml:space="preserve"> Alcuni utilizzano questo dono per le opere buone, mostrando amore a tutti, mentre altri ne abusano, approfittandosi degli altri. Quando Satana attira questi ultimi, attraverso il loro debole libero arbitrio, essi poi diventano capaci di commettere grandi atrocità. Il libero arbitrio è vostro, figli. Quando viene contaminato attraverso il peccato, ne deriva caos nel mondo. Dio, il Padre, non può costringervi a smettere di fare qualcosa, sia esso giusto o sbagliato. Poiché Egli non interferirà con il vostro libero arbitrio. Egli vi incoraggerà sempre a pregare per ricevere le grazie necessarie per evitare il peccato. Sarà attraverso il vostro libero arbitrio che prenderete una di queste due decisioni. </w:t>
      </w:r>
      <w:r>
        <w:rPr>
          <w:b/>
          <w:bCs/>
          <w:color w:val="000080"/>
        </w:rPr>
        <w:t xml:space="preserve">Rivolgervi a Dio o lasciarvi sedurre dalle menzogne </w:t>
      </w:r>
      <w:r>
        <w:rPr>
          <w:rFonts w:cs="Times New Roman"/>
          <w:b/>
          <w:bCs/>
          <w:color w:val="000080"/>
        </w:rPr>
        <w:t>​​</w:t>
      </w:r>
      <w:r>
        <w:rPr>
          <w:b/>
          <w:bCs/>
          <w:color w:val="000080"/>
        </w:rPr>
        <w:t>di Satana</w:t>
      </w:r>
      <w:r>
        <w:rPr>
          <w:color w:val="000080"/>
        </w:rPr>
        <w:t>, che deviano la mente lontano dalla verità.</w:t>
      </w:r>
    </w:p>
    <w:p>
      <w:pPr>
        <w:pStyle w:val="Normal"/>
        <w:spacing w:before="280" w:after="280"/>
        <w:jc w:val="both"/>
        <w:rPr/>
      </w:pPr>
      <w:r>
        <w:rPr>
          <w:color w:val="000080"/>
        </w:rPr>
        <w:t xml:space="preserve">Ricordate. Io sono la Verità. Satana non vuole vedere la verità. Userà la vostra intelligenza e porterà argomenti sofisticati per sedurvi. Egli ha anche la capacità convincervi che qualcosa è male mentre invece è bene. Quindi, quando ritenete che sia ipocrita rivolgersi alla preghiera in lode a Dio Padre a causa dei peccati della Chiesa, dovete riconoscere questo inganno per quello che è. Un altro modo per incoraggiarvi ad allontanarvi da Me. La Verità. Ora, figli, mostrateMi il vostro amore alzandovi in piedi e </w:t>
      </w:r>
      <w:r>
        <w:rPr>
          <w:b/>
          <w:bCs/>
          <w:color w:val="000080"/>
        </w:rPr>
        <w:t>difendendo il Mio nome in un mondo che non crede</w:t>
      </w:r>
      <w:r>
        <w:rPr>
          <w:color w:val="000080"/>
        </w:rPr>
        <w:t>.</w:t>
      </w:r>
    </w:p>
    <w:p>
      <w:pPr>
        <w:pStyle w:val="Normal"/>
        <w:spacing w:before="280" w:after="280"/>
        <w:jc w:val="both"/>
        <w:rPr/>
      </w:pPr>
      <w:r>
        <w:rPr>
          <w:color w:val="000080"/>
        </w:rPr>
        <w:t xml:space="preserve">Molto presto incoraggerete altri ad ascoltare le vostre opinioni. Cosi come quelli che dicono di non credere in Me, gridando forte quanto Mi odiano, ora anche voi dovete dire al mondo che Mi amate. Solo allora </w:t>
      </w:r>
      <w:r>
        <w:rPr>
          <w:b/>
          <w:bCs/>
          <w:color w:val="000080"/>
        </w:rPr>
        <w:t>potrà essere scatenata una riconversione massiccia in tutto il mondo</w:t>
      </w:r>
      <w:r>
        <w:rPr>
          <w:color w:val="000080"/>
        </w:rPr>
        <w:t>. Lasciate che Io ora vi sollevi, cosicché possiate preparare i Miei figli ad entrare nel Mio Nuovo Paradiso sulla terra. Ricordate. Solo quelli che credono in Me e nel Mio Padre Eterno possono entrare in questo Paradiso. Andate ora, e portateMi le moltitudini. Il Vostro amato Salvatore  Gesù Cristo</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 luglio, 2011 – La preghiera può evitare disarmonia nel mondo.</w:t>
      </w:r>
    </w:p>
    <w:p>
      <w:pPr>
        <w:pStyle w:val="Normal"/>
        <w:spacing w:before="280" w:after="280"/>
        <w:jc w:val="both"/>
        <w:rPr>
          <w:color w:val="000080"/>
        </w:rPr>
      </w:pPr>
      <w:r>
        <w:rPr>
          <w:color w:val="000080"/>
        </w:rPr>
        <w:t>Mia amatissima figlia, la preghiera e la devozione a Me sono come acqua data a un assetato. Quando manca l’acqua, la sete continuerà fino a quando, senz’acqua, alla fine si muore. Coloro che Mi conoscono, Mi amano e mostrano devozione a Me devono comprendere una cosa. Se non continuate a ricevere il Mio corpo e a pregarMi regolarmente perderete molto velocemente il vostro desiderio per Me. Senza questo desiderio voi vi distanziate da Me fino al punto da essere attratti dalla tentazione del peccato piantato nella vostra mente da Satana. Senza di Me, realmente presente nella vostra vita, voi non siete nulla, figli Miei.</w:t>
      </w:r>
    </w:p>
    <w:p>
      <w:pPr>
        <w:pStyle w:val="Normal"/>
        <w:spacing w:before="280" w:after="280"/>
        <w:jc w:val="both"/>
        <w:rPr>
          <w:color w:val="000080"/>
        </w:rPr>
      </w:pPr>
      <w:r>
        <w:rPr>
          <w:color w:val="000080"/>
        </w:rPr>
        <w:t>State in guardia in ogni momento. La preghiera vi protegge dal peccato. La vostra devozione a Me può attirare il Seduttore che vi deriderà più spesso. Tuttavia, senza regolare devozione a Me, vagherete in questo mondo senza una meta.</w:t>
      </w:r>
    </w:p>
    <w:p>
      <w:pPr>
        <w:pStyle w:val="Normal"/>
        <w:spacing w:before="280" w:after="280"/>
        <w:jc w:val="both"/>
        <w:rPr>
          <w:color w:val="000080"/>
        </w:rPr>
      </w:pPr>
      <w:r>
        <w:rPr>
          <w:color w:val="000080"/>
        </w:rPr>
        <w:t>I credenti capiscono che la preghiera può evitare molta disarmonia nel mondo. Le preghiere già fatte attraverso questa visionaria ed altri veggenti hanno attutito i pericoli immediati rivolti a Papa Benedetto, ma non ancora per molto. La preghiera alla Mia Santissima Madre può smuovere le montagne, diluire l’impatto delle atrocità del male, comprese quelle predette, e convertire i peccatori.</w:t>
      </w:r>
    </w:p>
    <w:p>
      <w:pPr>
        <w:pStyle w:val="Normal"/>
        <w:spacing w:before="280" w:after="280"/>
        <w:jc w:val="both"/>
        <w:rPr>
          <w:color w:val="000080"/>
        </w:rPr>
      </w:pPr>
      <w:r>
        <w:rPr>
          <w:color w:val="000080"/>
        </w:rPr>
        <w:t>Ricorda questa lezione, figlia Mia: gli atti di preghiera sono la tua armatura contro il Seduttore. Tu, prima di ogni cosa, devi imparare la necessità della preghiera regolare nella tua missione. Hai bisogno di trascorrere più tempo in silenziosa riflessione con Me. Perché quando non esegui questa operazione il tuo discernimento dei Miei messaggi si indebolisce e possono verificarsi errori. Attenzione, figlia Mia, quando fai riferimento alle date delle profezie date a te. Se Io dico “mesi”, potrebbe essere in qualsiasi momento entro un anno. Mai confondere l’interpretazione umana con quella dei tempi che Io vi do. Io non ti ho dato alcuna data specifica sugli eventi ma solo delle linee guida. Queste profezie si verificheranno ma solo per mano del Mio Eterno Padre. Abbi più fiducia in Me. Le tue preghiere e quelle dei Miei seguaci possono ritardare o, in alcuni casi, evitare disastri. Ricordalo sempre.</w:t>
      </w:r>
    </w:p>
    <w:p>
      <w:pPr>
        <w:pStyle w:val="Normal"/>
        <w:spacing w:before="280" w:after="280"/>
        <w:jc w:val="both"/>
        <w:rPr>
          <w:color w:val="000080"/>
        </w:rPr>
      </w:pPr>
      <w:r>
        <w:rPr>
          <w:color w:val="000080"/>
        </w:rPr>
        <w:t>Pregate, pregate, pregate. Perché quando lo fate con il cuore le vostre preghiere vengono ascoltate. Pregate specialmente per quei leader mondiali le cui vite si concluderanno presto attraverso odiosi atti malvagi. Loro e quelli con i cuori induriti, colpevoli di crimini efferati, hanno bisogno delle vostre preghiere più di tutti. Pregate sempre per i peccatori, perché amo tutti i Miei figli e ho bisogno delle vostre preghiere per salvarli dalle fiamme dell’inferno.</w:t>
      </w:r>
    </w:p>
    <w:p>
      <w:pPr>
        <w:pStyle w:val="Normal"/>
        <w:spacing w:before="280" w:after="280"/>
        <w:jc w:val="both"/>
        <w:rPr>
          <w:color w:val="000080"/>
        </w:rPr>
      </w:pPr>
      <w:r>
        <w:rPr>
          <w:color w:val="000080"/>
        </w:rPr>
        <w:t>Il Vostro sempre Misericordioso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Luglio 2011 – La battaglia che Satana sta montando per screditare questi messaggi si sta intensificando</w:t>
      </w:r>
    </w:p>
    <w:p>
      <w:pPr>
        <w:pStyle w:val="Normal"/>
        <w:spacing w:before="280" w:after="280"/>
        <w:jc w:val="both"/>
        <w:rPr>
          <w:color w:val="000080"/>
        </w:rPr>
      </w:pPr>
      <w:r>
        <w:rPr>
          <w:color w:val="000080"/>
        </w:rPr>
        <w:t>Mia amata figlia, questo periodo si prospetta difficile per te, man mano che i messaggi si propagano nel mondo. Sempre più persone attaccheranno questi messaggi, e quando lo fanno tu ignorali.</w:t>
      </w:r>
    </w:p>
    <w:p>
      <w:pPr>
        <w:pStyle w:val="Normal"/>
        <w:spacing w:before="280" w:after="280"/>
        <w:jc w:val="both"/>
        <w:rPr>
          <w:color w:val="000080"/>
        </w:rPr>
      </w:pPr>
      <w:r>
        <w:rPr>
          <w:color w:val="000080"/>
        </w:rPr>
        <w:t>La Mia Santa Parola si sta diffondendo così come avevo detto. Ora voglio proclamare i punti essenziali dei miei messaggi ancora ulteriormente. Tu sai già come farlo quindi inizia oggi. Quello che ti sto chiedendo è impegnativo, ma ti verrà dato un ulteriore aiuto per farlo.</w:t>
      </w:r>
    </w:p>
    <w:p>
      <w:pPr>
        <w:pStyle w:val="Normal"/>
        <w:spacing w:before="280" w:after="280"/>
        <w:jc w:val="both"/>
        <w:rPr>
          <w:color w:val="000080"/>
        </w:rPr>
      </w:pPr>
      <w:r>
        <w:rPr>
          <w:color w:val="000080"/>
        </w:rPr>
        <w:t>Nel frattempo è necessario che altri preghino per te, perché la battaglia che Satana sta montando per screditare questi messaggi si sta intensificando. Devi pregare per la protezione contro il male che egli infliggerà su di te per mezzo di altri. Accetta che questa serie di prove sono essenziali per mantenersi in uno stato di umiltà. Sappi che tu sei la Mia voce al mondo. Promuovi la Mia voce e fallo il più presto possibile.</w:t>
      </w:r>
    </w:p>
    <w:p>
      <w:pPr>
        <w:pStyle w:val="Normal"/>
        <w:spacing w:before="280" w:after="280"/>
        <w:jc w:val="both"/>
        <w:rPr>
          <w:color w:val="000080"/>
        </w:rPr>
      </w:pPr>
      <w:r>
        <w:rPr>
          <w:color w:val="000080"/>
        </w:rPr>
        <w:t>Ti amo, figlia Mia. Affidati a Me completamente e Io ti farò superare tutto ciò.</w:t>
      </w:r>
    </w:p>
    <w:p>
      <w:pPr>
        <w:pStyle w:val="Normal"/>
        <w:spacing w:before="280" w:after="280"/>
        <w:jc w:val="both"/>
        <w:rPr>
          <w:color w:val="000080"/>
        </w:rPr>
      </w:pPr>
      <w:r>
        <w:rPr>
          <w:color w:val="000080"/>
        </w:rPr>
        <w:t>Il tuo Salvatore Gesù Cristo che ti ama</w:t>
      </w:r>
    </w:p>
    <w:p>
      <w:pPr>
        <w:pStyle w:val="Normal"/>
        <w:numPr>
          <w:ilvl w:val="0"/>
          <w:numId w:val="0"/>
        </w:numPr>
        <w:spacing w:before="280" w:after="280"/>
        <w:jc w:val="both"/>
        <w:outlineLvl w:val="0"/>
        <w:rPr>
          <w:b/>
          <w:b/>
          <w:bCs/>
          <w:color w:val="000080"/>
          <w:kern w:val="2"/>
        </w:rPr>
      </w:pPr>
      <w:r>
        <w:rPr>
          <w:b/>
          <w:bCs/>
          <w:color w:val="000080"/>
          <w:kern w:val="2"/>
        </w:rPr>
        <w:t>3 Luglio 2011 – Atei e Scienziati diranno che l’Avvertimento fu un’illusione.</w:t>
      </w:r>
    </w:p>
    <w:p>
      <w:pPr>
        <w:pStyle w:val="Normal"/>
        <w:spacing w:before="280" w:after="280"/>
        <w:jc w:val="both"/>
        <w:rPr>
          <w:color w:val="000080"/>
        </w:rPr>
      </w:pPr>
      <w:r>
        <w:rPr>
          <w:color w:val="000080"/>
        </w:rPr>
        <w:t>Figlia mia carissima è necessario andare avanti, guardare dritto e seguire le mie istruzioni. Non voltarti quando vieni assalita dal Male ogni minuto della giornata. Concentrati solo su di Me. Devi imparare e capire che il tempo trascorso in Mia compagnia, soprattutto nell’Adorazione, è essenziale per tenere il passo in questa missione. Anche il periodo di tempo trascorso in preghiera è importante perché più passi del tempo in stretta comunicazione con Me, più saranno le grazie che riceverai. In caso contrario, significherà che stai lasciando aperte le porte agli attacchi del Seduttore.</w:t>
      </w:r>
    </w:p>
    <w:p>
      <w:pPr>
        <w:pStyle w:val="Normal"/>
        <w:spacing w:before="280" w:after="280"/>
        <w:jc w:val="both"/>
        <w:rPr>
          <w:color w:val="000080"/>
        </w:rPr>
      </w:pPr>
      <w:r>
        <w:rPr>
          <w:color w:val="000080"/>
        </w:rPr>
        <w:t>La Mia parola, figlia Mia, è stata ignorata da molti che non vogliono ascoltare. Molte sono le cause di questo. Molti Miei figli oggi hanno chiuso i loro occhi alla verità della loro esistenza spirituale. Essi abbracciano il mondo e tutto ciò che offre come un sostituto del pane della vita. Molti diffidano anche dei falsi profeti, poiché questa è l’età in cui i falsi profeti emergeranno in tutto il mondo. Questa è la confusione che Satana vuole provocare, in modo che quei Miei messaggeri autentici passino inosservati. A causa dell’umiltà richiesta ai Miei visionari scelti, essi non possono innalzarsi agli occhi del mondo, perché non è nella loro natura. I falsi veggenti si spingeranno nelle luci della ribalta. Il loro obiettivo sarà focalizzato su loro stessi. I loro messaggi possono sembrare autentici e pieni di un linguaggio fiorito, con brani estratti dalla Sacra Bibbia, laddove fa comodo; ma ci saranno due punti chiave nei loro messaggi a rivelare le falsità che essi impartiscono. Il primo è che saranno loro a essere il centro dei messaggi e a beneficiare di tutte le attenzioni che ricevono. Poi finalmente escono fuori questi messaggi. Saranno confusi, difficili da leggere e non lasceranno un ricordo indelebile nell’anima. Purtroppo, figlia Mia, la Chiesa tende a ignorare i veggenti autentici perché deve dare prova di responsabilità in questa materia.</w:t>
      </w:r>
    </w:p>
    <w:p>
      <w:pPr>
        <w:pStyle w:val="Normal"/>
        <w:spacing w:before="280" w:after="280"/>
        <w:jc w:val="both"/>
        <w:rPr>
          <w:color w:val="000080"/>
        </w:rPr>
      </w:pPr>
      <w:r>
        <w:rPr>
          <w:color w:val="000080"/>
        </w:rPr>
        <w:t>Sarebbe, quindi, molto più facile per la Mia Chiesa sostenere quei messaggi che includono estratti della Sacra Bibbia e dichiarare che essi siano autentici. Non è così facile per loro accettare la semplicità dei Miei insegnamenti, soprattutto quando oggi gran parte delle verità si nascondono dietro la maschera della tolleranza . Non è facilmente accettata neanche l’annotazione sulla Fine dei Tempi in cui, a causa della paura e l’ignoranza, quei Miei Servi Sacri si rifiutano di prendere il Mio calice e agire in modo responsabile.</w:t>
      </w:r>
    </w:p>
    <w:p>
      <w:pPr>
        <w:pStyle w:val="Normal"/>
        <w:spacing w:before="280" w:after="280"/>
        <w:jc w:val="both"/>
        <w:rPr>
          <w:color w:val="000080"/>
        </w:rPr>
      </w:pPr>
      <w:r>
        <w:rPr>
          <w:color w:val="000080"/>
        </w:rPr>
        <w:t>Questo è il momento più importante nella storia del mondo. Tutti i segni sono stati dati ai Miei veggenti per tutto il secolo scorso, ma vengono ignorati e messi da parte come a voler nascondere la testa sotto la sabbia. È proprio in questo momento che i Miei servi consacrati dovrebbero predicare l’importanza del Mio ritorno sulla terra . Essi devono preparare le anime, ricordando loro le conseguenze del mancato riscatto mentre sono ancora su questa terra. Perché essi non possono chiedere perdono dopo la morte. Faccio appello ai Miei Servitori Sacri ora. Perché non sottolineare questo al vostro gregge? Perché non parlare in modo pratico delle ripercussioni sui Miei figli durante il grande castigo? Non sapete che molti dei Miei figli perderanno la loro anima per l’Anti-Cristo, che è già qui su questa terra pronto a scattare, mentre aspetta dietro le quinte? I Miei figli devono capire che l’Avvertimento, se da un lato è un grande atto di Misericordia, dall’altro è solo la prima fase di quello che sarà un momento molto difficile e impegnativo per tutti i Miei figli. Infatti sarà subito dopo che i peccatori induriti e i seguaci di Satana negheranno la Mia esistenza.</w:t>
      </w:r>
    </w:p>
    <w:p>
      <w:pPr>
        <w:pStyle w:val="Normal"/>
        <w:spacing w:before="280" w:after="280"/>
        <w:jc w:val="both"/>
        <w:rPr>
          <w:color w:val="000080"/>
        </w:rPr>
      </w:pPr>
      <w:r>
        <w:rPr>
          <w:color w:val="000080"/>
        </w:rPr>
        <w:t>Gli atei diranno che è stata un’illusione di massa. Gli scienziati cercheranno una spiegazione logica, ma non ce ne sarà una. Nel frattempo i Miei seguaci saranno divisi in due. Molti milioni si convertiranno ma saranno confusi dalle menzogne diffuse dal Gruppo del Male, l’organizzazione mortale dell’Ordine Mondiale il cui obiettivo è quello di distruggere il piccolo popolo per il loro tornaconto finanziario.</w:t>
      </w:r>
    </w:p>
    <w:p>
      <w:pPr>
        <w:pStyle w:val="Normal"/>
        <w:spacing w:before="280" w:after="280"/>
        <w:jc w:val="both"/>
        <w:rPr>
          <w:color w:val="000080"/>
        </w:rPr>
      </w:pPr>
      <w:r>
        <w:rPr>
          <w:color w:val="000080"/>
        </w:rPr>
        <w:t>Figlioli, se non resterete in tanti sul sentiero della verità allora non sarà possibile evitare l’impatto del Castigo. Perché sarà allora che Dio Padre entrerà in azione per fermare i peccatori dal distruggere la Sua creazione e i Suoi figli. Egli scatenerà terremoti di una magnitudo mai sperimentata prima, vulcani nei luoghi più improbabili e la terra sarà gettata come una nave in acque tempestose senza un’ancora che possa tenerla ferma in un luogo.</w:t>
      </w:r>
    </w:p>
    <w:p>
      <w:pPr>
        <w:pStyle w:val="Normal"/>
        <w:spacing w:before="280" w:after="280"/>
        <w:jc w:val="both"/>
        <w:rPr>
          <w:color w:val="000080"/>
        </w:rPr>
      </w:pPr>
      <w:r>
        <w:rPr>
          <w:color w:val="000080"/>
        </w:rPr>
        <w:t>Vi prego, figlioli: lasciate che l’Avvertimento possa salvare tutti voi. Accettate che questo miracolo aiuti a salvare milioni di anime che, altrimenti, potrebbero andare perdute. Ma coloro che non vogliono cambiare le loro vite avranno scelto la casa di Satana . Senza preghiera non c’è speranza per loro, poiché essi perderanno le chiavi del Nuovo Paradiso sulla terra. Bruceranno, invece, tra le fiamme dell’Inferno. Se sapessero dove questo Sentiero del Male li sta conducendo, non pensate che cambierebbero direzione? Figlioli, vi prego, aiutateli dicendo loro la verità. Pregate per salvare le loro anime, se non ascoltano. Perché questo è tutto quello che potete fare. Il Vostro amato Salvatore Giudice Giusto e Re di Misericordia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Luglio 2011 – Per i Miei seguaci che denunciano questi messaggi.</w:t>
      </w:r>
    </w:p>
    <w:p>
      <w:pPr>
        <w:pStyle w:val="Normal"/>
        <w:spacing w:before="280" w:after="280"/>
        <w:jc w:val="both"/>
        <w:rPr/>
      </w:pPr>
      <w:r>
        <w:rPr>
          <w:color w:val="000080"/>
        </w:rPr>
        <w:t xml:space="preserve">Figlia Mia carissima, oggi è un giorno speciale perché Mi piace dirvi che coloro la cui fede è stata rafforzata dai Miei messaggi possono essere sicuri che la loro recita quotidiana della Divina Misericordia sta salvando delle anime. Figli Miei, non dovete mai dimenticare che le preghiere, quando sono dette con sincerità e di cuore, saranno sempre ascoltate. </w:t>
      </w:r>
      <w:r>
        <w:rPr>
          <w:b/>
          <w:bCs/>
          <w:color w:val="000080"/>
        </w:rPr>
        <w:t xml:space="preserve">Le preghiere sono sempre ascoltate </w:t>
      </w:r>
      <w:r>
        <w:rPr>
          <w:color w:val="000080"/>
        </w:rPr>
        <w:t>e le eventuali intenzioni particolari sono soddisfatte secondo la Mia Santissima Volontà.</w:t>
      </w:r>
    </w:p>
    <w:p>
      <w:pPr>
        <w:pStyle w:val="Normal"/>
        <w:spacing w:before="280" w:after="280"/>
        <w:jc w:val="both"/>
        <w:rPr/>
      </w:pPr>
      <w:r>
        <w:rPr>
          <w:color w:val="000080"/>
        </w:rPr>
        <w:t xml:space="preserve">Figlioli, vi prego di continuare con le vostre preghiere perché contribuirete ad alleggerire il periodo del Grande Castigo. </w:t>
      </w:r>
      <w:r>
        <w:rPr>
          <w:b/>
          <w:bCs/>
          <w:color w:val="000080"/>
        </w:rPr>
        <w:t>Il Padre Mio è pronto a prendere in consegna il suo Santo Regno</w:t>
      </w:r>
      <w:r>
        <w:rPr>
          <w:color w:val="000080"/>
        </w:rPr>
        <w:t xml:space="preserve"> e a iniziare a regnare, ancora una volta, quando il nuovo Paradiso sulla Terra emergerà. Il male nel mondo non è mai stato così intenso come ora. A causa dell’elevata popolazione mondiale e delle opere del Maligno, la guerra è ovunque. L’odio mostrato da uomo a uomo è palpabile. Che quest’odio si manifesti come avidità politica o di controllo da parte di un paese sugli altri è lo stesso. Satana ha molti seguaci. Loro, i suoi seguaci, il più delle volte non si rendono neanche conto di come egli influenzi ogni pensiero e azione in ogni momento della giornata.</w:t>
      </w:r>
    </w:p>
    <w:p>
      <w:pPr>
        <w:pStyle w:val="Normal"/>
        <w:spacing w:before="280" w:after="280"/>
        <w:jc w:val="both"/>
        <w:rPr/>
      </w:pPr>
      <w:r>
        <w:rPr>
          <w:color w:val="000080"/>
        </w:rPr>
        <w:t xml:space="preserve">Se solo i Miei figli potessero </w:t>
      </w:r>
      <w:r>
        <w:rPr>
          <w:b/>
          <w:bCs/>
          <w:color w:val="000080"/>
        </w:rPr>
        <w:t xml:space="preserve">vedere la quantità di demoni presenti in simili uomini </w:t>
      </w:r>
      <w:r>
        <w:rPr>
          <w:color w:val="000080"/>
        </w:rPr>
        <w:t>si ammalerebbero.</w:t>
      </w:r>
    </w:p>
    <w:p>
      <w:pPr>
        <w:pStyle w:val="Normal"/>
        <w:spacing w:before="280" w:after="280"/>
        <w:jc w:val="both"/>
        <w:rPr>
          <w:color w:val="000080"/>
        </w:rPr>
      </w:pPr>
      <w:r>
        <w:rPr>
          <w:color w:val="000080"/>
        </w:rPr>
        <w:t>Possiedono molti dei Miei figli i cui unici segni visibili sono le loro azioni malvagie. Pregate, pregate ora, Miei discepoli, perché quelle povere anime perdute possano essere salvate durante l’Avvertimento.</w:t>
      </w:r>
    </w:p>
    <w:p>
      <w:pPr>
        <w:pStyle w:val="Normal"/>
        <w:spacing w:before="280" w:after="280"/>
        <w:jc w:val="both"/>
        <w:rPr>
          <w:color w:val="000080"/>
        </w:rPr>
      </w:pPr>
      <w:r>
        <w:rPr>
          <w:color w:val="000080"/>
        </w:rPr>
        <w:t>Da adesso fino all’Avvertimento tutto ciò che vi chiedo, figlioli, sono le vostre preghiere e in particolare la recita della Divina Misericordia</w:t>
      </w:r>
      <w:r>
        <w:rPr>
          <w:b/>
          <w:bCs/>
          <w:color w:val="000080"/>
        </w:rPr>
        <w:t>. Il Padre Mio salverà delle anime, se vi dedicate a dirla una volta al giorno, preferibilmente alle 3 del pomeriggio.</w:t>
      </w:r>
    </w:p>
    <w:p>
      <w:pPr>
        <w:pStyle w:val="Normal"/>
        <w:spacing w:before="280" w:after="280"/>
        <w:jc w:val="both"/>
        <w:rPr/>
      </w:pPr>
      <w:r>
        <w:rPr>
          <w:color w:val="000080"/>
        </w:rPr>
        <w:t xml:space="preserve">In quanto a quei Miei seguaci che denunciano questi messaggi, </w:t>
      </w:r>
      <w:r>
        <w:rPr>
          <w:b/>
          <w:bCs/>
          <w:color w:val="000080"/>
        </w:rPr>
        <w:t>Io li imploro di pregare lo Spirito Santo per chiedere il dono del discernimento, prima di respingere la Mia Sacra Parola.</w:t>
      </w:r>
      <w:r>
        <w:rPr>
          <w:color w:val="000080"/>
        </w:rPr>
        <w:t xml:space="preserve"> Quanti tra voi insultano la Mia visionaria e destinataria di questi messaggi, dovrebbero farsi questa domanda. Se fosse Satana ad influenzare questi messaggi, così come voi credete, perché allora dovrebbe chiedervi di pregare? Di chiedere perdono? Di ricevere la Santa Eucaristia? Allora saprete che questo è impossibile.</w:t>
      </w:r>
    </w:p>
    <w:p>
      <w:pPr>
        <w:pStyle w:val="Normal"/>
        <w:spacing w:before="280" w:after="280"/>
        <w:jc w:val="both"/>
        <w:rPr>
          <w:color w:val="000080"/>
        </w:rPr>
      </w:pPr>
      <w:r>
        <w:rPr>
          <w:color w:val="000080"/>
        </w:rPr>
        <w:t>Il seduttore influenzerà i Miei seguaci soprattutto per incoraggiarli a negare la Mia parola, perché sa che sarà il loro rifiuto delle Mie Santissime Parole d’amore ad addolorarMi maggiormente.</w:t>
      </w:r>
    </w:p>
    <w:p>
      <w:pPr>
        <w:pStyle w:val="Normal"/>
        <w:spacing w:before="280" w:after="280"/>
        <w:jc w:val="both"/>
        <w:rPr>
          <w:color w:val="000080"/>
        </w:rPr>
      </w:pPr>
      <w:r>
        <w:rPr>
          <w:color w:val="000080"/>
        </w:rPr>
        <w:t>Rifiutate Satana e le sue vie malvagie ora. Venite a Me. Vi imploro: non dovete permettergli di influenzarvi in questo modo. C’è bisogno delle vostre preghiere ora, per salvare quei Miei poveri figli che non sopravvivranno all’Avvertimento. Il Vostro Salvatore che vi ama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luglio 2011 – Importanza dei sacramenti – Matrimonio e Prima Santa Comunione</w:t>
      </w:r>
    </w:p>
    <w:p>
      <w:pPr>
        <w:pStyle w:val="Normal"/>
        <w:spacing w:before="280" w:after="280"/>
        <w:jc w:val="both"/>
        <w:rPr>
          <w:color w:val="000080"/>
        </w:rPr>
      </w:pPr>
      <w:r>
        <w:rPr>
          <w:color w:val="000080"/>
        </w:rPr>
        <w:t>Mia amata figlia prediletta, osserva adesso come la fede dei Miei figli comincia a crescere e a fiorire.</w:t>
      </w:r>
    </w:p>
    <w:p>
      <w:pPr>
        <w:pStyle w:val="Normal"/>
        <w:spacing w:before="280" w:after="280"/>
        <w:jc w:val="both"/>
        <w:rPr>
          <w:color w:val="000080"/>
        </w:rPr>
      </w:pPr>
      <w:r>
        <w:rPr>
          <w:color w:val="000080"/>
        </w:rPr>
        <w:t>Mentre nel mondo vi è molta oscurità, la luce dei Miei seguaci diventa di giorno in giorno più luminosa a causa della fiamma dello Spirito Santo che è disceso su tutto il mondo.</w:t>
      </w:r>
    </w:p>
    <w:p>
      <w:pPr>
        <w:pStyle w:val="Normal"/>
        <w:spacing w:before="280" w:after="280"/>
        <w:jc w:val="both"/>
        <w:rPr>
          <w:color w:val="000080"/>
        </w:rPr>
      </w:pPr>
      <w:r>
        <w:rPr>
          <w:color w:val="000080"/>
        </w:rPr>
        <w:t>Oggi, figlia Mia, vorrei ricordare a tutti i Miei seguaci l’importanza della preghiera nell’alleviare la sofferenza nel mondo. Le vostre preghiere adesso stanno aiutando a scongiurare molti dei disastri globali profetizzati. La preghiera è il più potente lenitivo, e quando viene recitata per conto di altri, questi avranno una risposta.</w:t>
      </w:r>
    </w:p>
    <w:p>
      <w:pPr>
        <w:pStyle w:val="Normal"/>
        <w:spacing w:before="280" w:after="280"/>
        <w:jc w:val="both"/>
        <w:rPr>
          <w:color w:val="000080"/>
        </w:rPr>
      </w:pPr>
      <w:r>
        <w:rPr>
          <w:color w:val="000080"/>
        </w:rPr>
        <w:t>Mentre sono felice per coloro che hanno una fede salda, sono ancora impaurito per coloro che sono ostili alla Mia Luce Divina. E’ la verità. Molte persone stanno vagando per il mondo come in uno stato di torpore. Nulla dà loro pace. Nulla dà loro gioia. Nessuna quantità di benessere materiale allevia il loro dolore. Le loro anime vuote sono perse. Vi chiedo di pregare per loro.</w:t>
      </w:r>
    </w:p>
    <w:p>
      <w:pPr>
        <w:pStyle w:val="Normal"/>
        <w:spacing w:before="280" w:after="280"/>
        <w:jc w:val="both"/>
        <w:rPr>
          <w:color w:val="000080"/>
        </w:rPr>
      </w:pPr>
      <w:r>
        <w:rPr>
          <w:color w:val="000080"/>
        </w:rPr>
        <w:t>Figlia Mia, ti chiedo di pregare per il Mio Vicario Papa Benedetto perché è circondato da forze massoniche che ora stanno facendo di tutto per detronizzarlo; queste forze del male si sono infiltrate nella Mia Chiesa sin dal Concilio Vaticano II e hanno indebolito i Miei insegnamenti. Sono state approvate molte leggi che Mi offendono, in particolare la presentazione della Mia Santa Eucarestia da parte di laici. La mancanza di rispetto mostrata a Me e al Mio Eterno Padre attraverso nuove leggi intese ad agevolare la società moderna, Mi hanno fatto piangere di tristezza.</w:t>
      </w:r>
    </w:p>
    <w:p>
      <w:pPr>
        <w:pStyle w:val="Normal"/>
        <w:spacing w:before="280" w:after="280"/>
        <w:jc w:val="both"/>
        <w:rPr>
          <w:color w:val="000080"/>
        </w:rPr>
      </w:pPr>
      <w:r>
        <w:rPr>
          <w:color w:val="000080"/>
        </w:rPr>
        <w:t>La Santissima Eucaristia deve essere ricevuta sulla lingua e non contaminata da mani umane. Eppure, questo è esattamente ciò che i Miei Servi Sacri hanno fatto. Queste leggi non sono state approvate da Me nello Spirito. I Miei servi sacri sono stati condotti lungo un sentiero non in linea con gli insegnamenti dei Miei apostoli. Oggi i Miei sacramenti non sono presi molto sul serio, soprattutto da coloro che chiedono i sacramenti del Matrimonio e della Prima Comunione.</w:t>
      </w:r>
    </w:p>
    <w:p>
      <w:pPr>
        <w:pStyle w:val="Normal"/>
        <w:spacing w:before="280" w:after="280"/>
        <w:jc w:val="both"/>
        <w:rPr>
          <w:color w:val="000080"/>
        </w:rPr>
      </w:pPr>
      <w:r>
        <w:rPr>
          <w:color w:val="000080"/>
        </w:rPr>
        <w:t>Il voto del Matrimonio è molto serio perché, ricordatelo, è un sacramento ed è fatto in presenza di Dio Padre. Eppure, per molti è tutto un fatto di materialismo e di orpelli esteriori. Molti di coloro che ricevono il Sacramento del Matrimonio non riconoscono in seguito la sua importanza. Molti rompono i loro voti così facilmente. Perché lo fanno? Perché si impegnano a parole in questa Unione Santissima e solo in parte subito dopo? Questa è un oltraggio a una delle più importanti unioni benedette dalla Mano del Mio Padre Eterno. Molte persone non prestano alcuna attenzione alla volontà del Padre Mio secondo la quale nessun uomo osi fare a pezzi una tale unione in seguito. Eppure molti ricorrono al divorzio, che è una legge non riconosciuta dal Padre Mio. Il divorzio è un modo semplice per fuggire dalle vostre responsabilità. Tutti i matrimoni sono celebrati in Cielo. Nessun uomo può distruggere un matrimonio senza offendere il Padre Mio.</w:t>
      </w:r>
    </w:p>
    <w:p>
      <w:pPr>
        <w:pStyle w:val="Normal"/>
        <w:spacing w:before="280" w:after="280"/>
        <w:jc w:val="both"/>
        <w:rPr/>
      </w:pPr>
      <w:r>
        <w:rPr>
          <w:b/>
          <w:bCs/>
          <w:color w:val="000080"/>
        </w:rPr>
        <w:t>Prima Comunione</w:t>
      </w:r>
      <w:r>
        <w:rPr>
          <w:color w:val="000080"/>
        </w:rPr>
        <w:t xml:space="preserve"> Il modo di ricevere il Mio corpo nel Sacramento dell’Eucaristia per la prima volta, è un altro esempio di come Io vengo deriso. Così tanti sono i genitori che non tengono conto dell’importanza per i loro bambini di ricevere il Pane della Vita. Sono più interessati a come i loro figli sono ben vestiti piuttosto che al dono meraviglioso che stanno ricevendo. Questo dono li porterà alla salvezza. Ma il materialismo che circonda l’evento non ha nulla a che fare con le loro anime. Per Me il lato più triste è che a questi bambini non viene detto nulla su di Me. L’amore che Io ho per i bambini è onnicomprensivo. Quando ricevono la Santa Eucaristia, nella piena consapevolezza di ciò che stanno ricevendo, allora le loro anime diventano pure. Più Mi ricevono in questo modo, più sarà forte la loro fede.</w:t>
      </w:r>
    </w:p>
    <w:p>
      <w:pPr>
        <w:pStyle w:val="Normal"/>
        <w:spacing w:before="280" w:after="280"/>
        <w:jc w:val="both"/>
        <w:rPr>
          <w:color w:val="000080"/>
        </w:rPr>
      </w:pPr>
      <w:r>
        <w:rPr>
          <w:color w:val="000080"/>
        </w:rPr>
        <w:t>Ricordate che senza i sacramenti la vostra fede si indebolisce. Se la vostra anima per un po’ di tempo resta priva delle Mie benedizioni speciali, diventa dormiente: tutta la fede in Me e nel Mio Eterno Padre scompare nel tempo lasciando solo un piccolo lumicino di riconoscimento a divampare di volta in volta.</w:t>
      </w:r>
    </w:p>
    <w:p>
      <w:pPr>
        <w:pStyle w:val="Normal"/>
        <w:spacing w:before="280" w:after="280"/>
        <w:jc w:val="both"/>
        <w:rPr>
          <w:color w:val="000080"/>
        </w:rPr>
      </w:pPr>
      <w:r>
        <w:rPr>
          <w:color w:val="000080"/>
        </w:rPr>
        <w:t>Ritornate a Me attraverso i sacramenti. Mostrate il dovuto rispetto per i Sacramenti e riuscirete veramente a sentire la Mia presenza di nuovo.</w:t>
      </w:r>
    </w:p>
    <w:p>
      <w:pPr>
        <w:pStyle w:val="Normal"/>
        <w:spacing w:before="280" w:after="280"/>
        <w:jc w:val="both"/>
        <w:rPr>
          <w:color w:val="000080"/>
        </w:rPr>
      </w:pPr>
      <w:r>
        <w:rPr>
          <w:color w:val="000080"/>
        </w:rPr>
        <w:t>Ricordate che i sacramenti stanno lì per un motivo: perché sono il nutrimento necessario per la vita eterna dell’anima. Senza di essi la vostra anima morirà.</w:t>
      </w:r>
    </w:p>
    <w:p>
      <w:pPr>
        <w:pStyle w:val="Normal"/>
        <w:spacing w:before="280" w:after="280"/>
        <w:jc w:val="both"/>
        <w:rPr>
          <w:color w:val="000080"/>
        </w:rPr>
      </w:pPr>
      <w:r>
        <w:rPr>
          <w:color w:val="000080"/>
        </w:rPr>
        <w:t>Vi amo tutti. Vi chiedo di abbracciarMi nel modo giusto, rispettando i sacramenti che vi sono stati dati come un dono da Dio Padre Onnipotente. Il Vostro Salvatore che vi ama Re dell’Umanità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Luglio 2011 – Il Narcisismo, un male epidemico presente oggi nel mondo</w:t>
      </w:r>
    </w:p>
    <w:p>
      <w:pPr>
        <w:pStyle w:val="Normal"/>
        <w:spacing w:before="280" w:after="280"/>
        <w:jc w:val="both"/>
        <w:rPr>
          <w:color w:val="000080"/>
        </w:rPr>
      </w:pPr>
      <w:r>
        <w:rPr>
          <w:color w:val="000080"/>
        </w:rPr>
        <w:t>Mia amata figlia prediletta, voglio che il mondo sappia che il Mio amore per loro infonde tutto il Mio essere mentre Mi preparo per il Grande Avvertimento. Sono pieno di gioia perché so che i Miei figli, specialmente quelli che non Mi conoscono, finalmente accetteranno che Io esisto, durante il Mio Grande Atto di Misericordia.</w:t>
      </w:r>
    </w:p>
    <w:p>
      <w:pPr>
        <w:pStyle w:val="Normal"/>
        <w:spacing w:before="280" w:after="280"/>
        <w:jc w:val="both"/>
        <w:rPr/>
      </w:pPr>
      <w:r>
        <w:rPr>
          <w:color w:val="000080"/>
        </w:rPr>
        <w:t xml:space="preserve">Uno dei tratti più inquietanti che ha infestato i Miei figli è quello del narcisismo, l’amore di sé, in questo mondo. </w:t>
      </w:r>
      <w:r>
        <w:rPr>
          <w:b/>
          <w:bCs/>
          <w:color w:val="000080"/>
        </w:rPr>
        <w:t>Questo male epidemico è prevalente in ogni livello della società</w:t>
      </w:r>
      <w:r>
        <w:rPr>
          <w:color w:val="000080"/>
        </w:rPr>
        <w:t xml:space="preserve"> ed è uno degli attacchi preferiti di Satana dato che i suoi demoni entrano nelle anime dei Miei figli in ogni luogo. Essi possono essere visti pavoneggiarsi e mostrarsi in modo che altri li adorino. Il loro primo amore è solo per se stessi e poi quando questo non basta essi bramano l’attenzione di quelli intorno a loro per incoraggiarli ad adorarli apertamente.</w:t>
      </w:r>
    </w:p>
    <w:p>
      <w:pPr>
        <w:pStyle w:val="Normal"/>
        <w:spacing w:before="280" w:after="280"/>
        <w:jc w:val="both"/>
        <w:rPr>
          <w:color w:val="000080"/>
        </w:rPr>
      </w:pPr>
      <w:r>
        <w:rPr>
          <w:color w:val="000080"/>
        </w:rPr>
        <w:t>Oggi l’infestazione di Satana è talmente grande nel modo in cui queste povere anime si presentano che è difficile da ignorare. La loro ossessione per come appaiono significa che essi andranno fino a danneggiare i loro corpi e faranno qualsiasi cosa sia necessaria per soddisfare il loro amore di sé.</w:t>
      </w:r>
    </w:p>
    <w:p>
      <w:pPr>
        <w:pStyle w:val="Normal"/>
        <w:spacing w:before="280" w:after="280"/>
        <w:jc w:val="both"/>
        <w:rPr/>
      </w:pPr>
      <w:r>
        <w:rPr>
          <w:color w:val="000080"/>
        </w:rPr>
        <w:t>Quando Satana è presente in tali anime, è facile da individuare. Questa gente sarà piena di vanità e tenderà ad essere vista in luoghi di influenza.</w:t>
      </w:r>
      <w:r>
        <w:rPr>
          <w:b/>
          <w:bCs/>
          <w:color w:val="000080"/>
        </w:rPr>
        <w:t xml:space="preserve"> Il peccato di narcisismo si intensificherà</w:t>
      </w:r>
      <w:r>
        <w:rPr>
          <w:color w:val="000080"/>
        </w:rPr>
        <w:t xml:space="preserve"> durante la Fine dei Tempi, quando molti si assicureranno che il loro aspetto, il loro benessere e l’egoismo saranno a spese dei loro amici e persino delle loro stesse famiglie. L’amore di sé è considerato un’ammirevole caratteristica nel mondo di oggi. Questo perseguimento del profitto personale non può mai essere soddisfatto poiché Satana si assicurerà che queste persone si arrovelleranno sempre di più.</w:t>
      </w:r>
    </w:p>
    <w:p>
      <w:pPr>
        <w:pStyle w:val="Normal"/>
        <w:spacing w:before="280" w:after="280"/>
        <w:jc w:val="both"/>
        <w:rPr/>
      </w:pPr>
      <w:r>
        <w:rPr>
          <w:color w:val="000080"/>
        </w:rPr>
        <w:t xml:space="preserve">Figli, </w:t>
      </w:r>
      <w:r>
        <w:rPr>
          <w:b/>
          <w:bCs/>
          <w:color w:val="000080"/>
        </w:rPr>
        <w:t>il peccato di orgoglio è quello che si sta intensificando</w:t>
      </w:r>
      <w:r>
        <w:rPr>
          <w:color w:val="000080"/>
        </w:rPr>
        <w:t xml:space="preserve"> in tutto il mondo ora. Non accettate questa forma di comportamento come parte della vostra vita quotidiana. Così tanti giovani utilizzano queste forme di cosiddetta perfezione fisica come un obiettivo cui tendere. Eppure, il loro atteggiamento è da compiangere se aprite gli occhi e lo vedete per quello che é. Esso è una violazione del Primo Comandamento e se tali persone dovessero persistere su questo sentiero saranno tirati dall’Ingannatore dentro un ulteriore scompiglio.</w:t>
      </w:r>
    </w:p>
    <w:p>
      <w:pPr>
        <w:pStyle w:val="Normal"/>
        <w:spacing w:before="280" w:after="280"/>
        <w:jc w:val="both"/>
        <w:rPr/>
      </w:pPr>
      <w:r>
        <w:rPr>
          <w:color w:val="000080"/>
        </w:rPr>
        <w:t>Il narcisismo è visto in tutte le aree della vita inclusa la politica, la moda, i media, il cinema e persino all’interno della Mia stessa Chiesa.</w:t>
      </w:r>
      <w:r>
        <w:rPr>
          <w:b/>
          <w:bCs/>
          <w:color w:val="000080"/>
        </w:rPr>
        <w:t xml:space="preserve"> L’umiltà non può essere conseguita se si soffre di Narcisismo</w:t>
      </w:r>
      <w:r>
        <w:rPr>
          <w:color w:val="000080"/>
        </w:rPr>
        <w:t>. Senza umiltà non si può entrare nel Regno di Mio Padre. Il tuo amato Salvatore</w:t>
      </w:r>
    </w:p>
    <w:p>
      <w:pPr>
        <w:pStyle w:val="Normal"/>
        <w:jc w:val="both"/>
        <w:rPr>
          <w:color w:val="000080"/>
        </w:rPr>
      </w:pPr>
      <w:r>
        <w:rPr>
          <w:color w:val="000080"/>
        </w:rPr>
      </w:r>
    </w:p>
    <w:p>
      <w:pPr>
        <w:pStyle w:val="Corpodeltesto3"/>
        <w:rPr/>
      </w:pPr>
      <w:r>
        <w:rPr/>
        <w:t>8 luglio 2011 – Il Padre Eterno impedirà al Nuovo Ordine Mondiale la persecuzione finale dei Suoi figli</w:t>
      </w:r>
    </w:p>
    <w:p>
      <w:pPr>
        <w:pStyle w:val="Normal"/>
        <w:spacing w:before="280" w:after="280"/>
        <w:jc w:val="both"/>
        <w:rPr>
          <w:color w:val="000080"/>
        </w:rPr>
      </w:pPr>
      <w:r>
        <w:rPr>
          <w:color w:val="000080"/>
        </w:rPr>
        <w:t>Mia amata figlia prediletta, Mi rendo conto che stai pagando a caro prezzo questo lavoro e che hai bisogno di riposare per un’altra settimana, ma ascolta quello che ho da dire.</w:t>
      </w:r>
    </w:p>
    <w:p>
      <w:pPr>
        <w:pStyle w:val="Normal"/>
        <w:spacing w:before="280" w:after="280"/>
        <w:jc w:val="both"/>
        <w:rPr>
          <w:color w:val="FF0000"/>
        </w:rPr>
      </w:pPr>
      <w:r>
        <w:rPr>
          <w:color w:val="000080"/>
        </w:rPr>
        <w:t>Di’ ai Miei figli di svegliarsi adesso e di osservare le agitazioni in quella parte del mondo in cui le crisi finanziarie abbondano. Di’ loro che, mentre l’avidità delle persone è stata in parte responsabile dei debiti che li sommergono</w:t>
      </w:r>
      <w:r>
        <w:rPr>
          <w:color w:val="FF0000"/>
        </w:rPr>
        <w:t xml:space="preserve">, </w:t>
      </w:r>
      <w:r>
        <w:rPr>
          <w:b/>
          <w:bCs/>
          <w:color w:val="FF0000"/>
        </w:rPr>
        <w:t>la crisi bancaria è stata deliberatamente pianificata dal Nuovo Ordine Mondiale.</w:t>
      </w:r>
    </w:p>
    <w:p>
      <w:pPr>
        <w:pStyle w:val="Normal"/>
        <w:spacing w:before="280" w:after="280"/>
        <w:jc w:val="both"/>
        <w:rPr>
          <w:color w:val="000080"/>
        </w:rPr>
      </w:pPr>
      <w:r>
        <w:rPr>
          <w:color w:val="000080"/>
        </w:rPr>
        <w:t>Molti, leggendo questo messaggio, sorrideranno e metteranno in discussione questo fatto, ma devono anche sapere che se non si alzano per difendere i loro diritti saranno costretti ad accettare il Marchio della Bestia per accedere ai propri soldi.</w:t>
      </w:r>
    </w:p>
    <w:p>
      <w:pPr>
        <w:pStyle w:val="Normal"/>
        <w:spacing w:before="280" w:after="280"/>
        <w:jc w:val="both"/>
        <w:rPr>
          <w:color w:val="000080"/>
        </w:rPr>
      </w:pPr>
      <w:r>
        <w:rPr>
          <w:b/>
          <w:bCs/>
          <w:color w:val="000080"/>
        </w:rPr>
        <w:t>La Nuova Moneta Mondiale verrà presentata a un mondo incredulo</w:t>
      </w:r>
    </w:p>
    <w:p>
      <w:pPr>
        <w:pStyle w:val="Normal"/>
        <w:spacing w:before="280" w:after="280"/>
        <w:jc w:val="both"/>
        <w:rPr/>
      </w:pPr>
      <w:r>
        <w:rPr>
          <w:color w:val="000080"/>
        </w:rPr>
        <w:t xml:space="preserve">La valuta del Nuovo Ordine Mondiale, che sarà presentata a una comunità incredula, è progettata per controllarvi. Non appena succederà, allora cercheranno di privarvi di cibo. A meno che i Miei figli non prendano atto di questa realtà adesso, resteranno indifesi quando si troveranno sotto il controllo del </w:t>
      </w:r>
      <w:r>
        <w:rPr>
          <w:b/>
          <w:bCs/>
          <w:color w:val="000080"/>
        </w:rPr>
        <w:t>Nuovo Ordine Mondiale guidato da forze massoniche.</w:t>
      </w:r>
      <w:r>
        <w:rPr>
          <w:color w:val="000080"/>
        </w:rPr>
        <w:t xml:space="preserve"> Preparatevi ora, figli Miei, perché, anche se l’Avvertimento permetterà di convertire milioni di persone, comprese quelle fedeli al Nuovo Ordine Mondiale, non sarà comunque sufficiente a fermare questi schiavi malvagi di Satana e l’Anti-Cristo.</w:t>
      </w:r>
    </w:p>
    <w:p>
      <w:pPr>
        <w:pStyle w:val="Normal"/>
        <w:spacing w:before="280" w:after="280"/>
        <w:jc w:val="both"/>
        <w:rPr/>
      </w:pPr>
      <w:r>
        <w:rPr>
          <w:color w:val="000080"/>
        </w:rPr>
        <w:t xml:space="preserve">Una volta che controlleranno i vostri soldi, </w:t>
      </w:r>
      <w:r>
        <w:rPr>
          <w:b/>
          <w:bCs/>
          <w:color w:val="000080"/>
        </w:rPr>
        <w:t>voi farete fatica a difendere il vostro diritto alla proprietà, al cibo e alla salute,</w:t>
      </w:r>
      <w:r>
        <w:rPr>
          <w:color w:val="000080"/>
        </w:rPr>
        <w:t xml:space="preserve"> le tre cose di cui si faranno carico se non iniziate a gridare la vostra opposizione ora. Fermate i vostri capi dal loro cammino. Non lasciatevi intimorire. Se in numero sufficiente starete attenti a questo mostruoso piano malvagio, allora potrete avvertire gli altri.</w:t>
      </w:r>
    </w:p>
    <w:p>
      <w:pPr>
        <w:pStyle w:val="Normal"/>
        <w:spacing w:before="280" w:after="280"/>
        <w:jc w:val="both"/>
        <w:rPr/>
      </w:pPr>
      <w:r>
        <w:rPr>
          <w:b/>
          <w:bCs/>
          <w:color w:val="000080"/>
        </w:rPr>
        <w:t>Organizzate il vostro approvvigionamento alimentare ora</w:t>
      </w:r>
      <w:r>
        <w:rPr>
          <w:color w:val="000080"/>
        </w:rPr>
        <w:t xml:space="preserve"> Pianificate le vostre scorte di viveri ora. Comprate e coltivate i semi che vi terranno in vita. Acquistate monete d’argento o d’oro in modo da poter comprare ciò che vi sarà necessario. La cosa più importante è trovare in tempo luoghi in cui, come gruppo, potrete incontrarvi per offrire il Santo Sacrificio della Messa. Perché le chiese saranno rase al suolo.</w:t>
      </w:r>
    </w:p>
    <w:p>
      <w:pPr>
        <w:pStyle w:val="Normal"/>
        <w:spacing w:before="280" w:after="280"/>
        <w:jc w:val="both"/>
        <w:rPr/>
      </w:pPr>
      <w:r>
        <w:rPr>
          <w:b/>
          <w:bCs/>
          <w:color w:val="000080"/>
        </w:rPr>
        <w:t xml:space="preserve">I servi di Satana sono come formiche: si moltiplicano a migliaia </w:t>
      </w:r>
      <w:r>
        <w:rPr>
          <w:color w:val="000080"/>
        </w:rPr>
        <w:t xml:space="preserve">Non accettate mai il Marchio, il chip della Bestia. Pregate, pregate affinché la vostra casa riceva le benedizioni speciali per salvaguardarvi dall’esercito che cercherà di buttarvi fuori dalla vostra casa. I servi di Satana sono come formiche. Si moltiplicano a migliaia di ora in ora. Voi, figli Miei, dovete pregare ora per combattere </w:t>
      </w:r>
      <w:r>
        <w:rPr>
          <w:b/>
          <w:bCs/>
          <w:color w:val="000080"/>
        </w:rPr>
        <w:t xml:space="preserve">questa serie di atrocità pianificate dal Nuovo Ordine Mondiale </w:t>
      </w:r>
      <w:r>
        <w:rPr>
          <w:color w:val="000080"/>
        </w:rPr>
        <w:t>che ha l’acquolina in bocca all’idea di poter controllare il mondo. Munitevi di candele benedette in casa.</w:t>
      </w:r>
    </w:p>
    <w:p>
      <w:pPr>
        <w:pStyle w:val="TextBody"/>
        <w:rPr/>
      </w:pPr>
      <w:r>
        <w:rPr/>
        <w:t>Fatene scorta ora perché vi terranno in una luce di protezione. A meno che non vogliate diventare schiavi di questa orribile dottrina, allora è necessario pianificare ora.</w:t>
      </w:r>
    </w:p>
    <w:p>
      <w:pPr>
        <w:pStyle w:val="Normal"/>
        <w:spacing w:before="280" w:after="280"/>
        <w:jc w:val="both"/>
        <w:rPr>
          <w:color w:val="000080"/>
        </w:rPr>
      </w:pPr>
      <w:r>
        <w:rPr>
          <w:color w:val="000080"/>
        </w:rPr>
        <w:t>Acquistate stufe a gas, coperte, cibo secco e in scatola, compresse per la potabilizzazione dell’acqua, candele con immagini religiose per sostenere voi e le vostre famiglie durante il Grande Castigo che seguirà l’Avvertimento.</w:t>
      </w:r>
    </w:p>
    <w:p>
      <w:pPr>
        <w:pStyle w:val="Normal"/>
        <w:spacing w:before="280" w:after="280"/>
        <w:jc w:val="both"/>
        <w:rPr>
          <w:color w:val="000080"/>
        </w:rPr>
      </w:pPr>
      <w:r>
        <w:rPr>
          <w:color w:val="000080"/>
        </w:rPr>
        <w:t xml:space="preserve">Le preghiere stanno già diluendo l’impatto del Grande Castigo, ma voi, figli Miei, dovete stare sempre in guardia. Stando attenti alla vostra preparazione, sarete in grado di sopravvivere al grande bombardamento organizzato </w:t>
      </w:r>
      <w:r>
        <w:rPr>
          <w:b/>
          <w:bCs/>
          <w:color w:val="FF0000"/>
        </w:rPr>
        <w:t>che sarà peggiore di</w:t>
      </w:r>
      <w:r>
        <w:rPr>
          <w:color w:val="000080"/>
        </w:rPr>
        <w:t xml:space="preserve"> </w:t>
      </w:r>
      <w:r>
        <w:rPr>
          <w:b/>
          <w:bCs/>
          <w:color w:val="000080"/>
        </w:rPr>
        <w:t>quello che è successo agli Ebrei sotto il regno di Hitler, discepolo di Satana.</w:t>
      </w:r>
    </w:p>
    <w:p>
      <w:pPr>
        <w:pStyle w:val="Normal"/>
        <w:spacing w:before="280" w:after="280"/>
        <w:jc w:val="both"/>
        <w:rPr>
          <w:color w:val="000080"/>
        </w:rPr>
      </w:pPr>
      <w:r>
        <w:rPr>
          <w:color w:val="000080"/>
        </w:rPr>
        <w:t xml:space="preserve">Prestate attenzione a questo avvertimento con calma. Perché preparandovi in anticipo </w:t>
      </w:r>
      <w:r>
        <w:rPr>
          <w:b/>
          <w:bCs/>
          <w:color w:val="000080"/>
        </w:rPr>
        <w:t>vi metterete al riparo dagli atti spregevoli pianificati dal Nuovo Ordine Mondiale</w:t>
      </w:r>
      <w:r>
        <w:rPr>
          <w:color w:val="000080"/>
        </w:rPr>
        <w:t xml:space="preserve">. Per quelli tra voi che sono coinvolti con il Nuovo Ordine Mondiale ascoltateMi ora. Pentitevi. Prestate attenzione all’Avvertimento per quello che vi offre – </w:t>
      </w:r>
      <w:r>
        <w:rPr>
          <w:b/>
          <w:bCs/>
          <w:color w:val="000080"/>
        </w:rPr>
        <w:t>la possibilità di voltare le spalle a Satana e alle fiamme dell’inferno.</w:t>
      </w:r>
    </w:p>
    <w:p>
      <w:pPr>
        <w:pStyle w:val="Normal"/>
        <w:spacing w:before="280" w:after="280"/>
        <w:jc w:val="both"/>
        <w:rPr>
          <w:color w:val="000080"/>
        </w:rPr>
      </w:pPr>
      <w:r>
        <w:rPr>
          <w:b/>
          <w:bCs/>
          <w:color w:val="000080"/>
        </w:rPr>
        <w:t xml:space="preserve">Consigli per i Servi della Chiesa </w:t>
      </w:r>
      <w:r>
        <w:rPr>
          <w:color w:val="000080"/>
        </w:rPr>
        <w:t xml:space="preserve"> Quanto ai Miei Servi Sacri, questo è ciò di cui devo informarvi. Fissate gli occhi su di Me ora e pregate lo Spirito Santo perché vi tenga sulle spine, di modo che possiate riconoscere il Falso Profeta non appena si sarà mostrato in mezzo a voi. Allora avrete bisogno di riunirvi in gruppi per garantire che </w:t>
      </w:r>
      <w:r>
        <w:rPr>
          <w:b/>
          <w:bCs/>
          <w:color w:val="000080"/>
        </w:rPr>
        <w:t>i Miei figli siano in grado di ricevere la Santissima Eucaristia durante la persecuzione.</w:t>
      </w:r>
    </w:p>
    <w:p>
      <w:pPr>
        <w:pStyle w:val="Normal"/>
        <w:spacing w:before="280" w:after="280"/>
        <w:jc w:val="both"/>
        <w:rPr/>
      </w:pPr>
      <w:r>
        <w:rPr>
          <w:color w:val="000080"/>
        </w:rPr>
        <w:t xml:space="preserve">La mano del Padre Mio è pronta ormai ad abbattersi con grande potenza su quei malvagi e arroganti capi delle banche, i poteri occidentali e orientali che tramano in segreto il modo in cui riuscire a controllare tutti voi. </w:t>
      </w:r>
      <w:r>
        <w:rPr>
          <w:b/>
          <w:bCs/>
          <w:color w:val="000080"/>
        </w:rPr>
        <w:t xml:space="preserve">Il Padre Mio Eterno distruggerà ogni loro traccia per evitare che la persecuzione finale </w:t>
      </w:r>
      <w:r>
        <w:rPr>
          <w:color w:val="000080"/>
        </w:rPr>
        <w:t xml:space="preserve">che stanno programmando contro i Suoi figli vada a buon fine. </w:t>
      </w:r>
      <w:r>
        <w:rPr>
          <w:b/>
          <w:bCs/>
          <w:color w:val="000080"/>
        </w:rPr>
        <w:t>Egli non lo sopporterà.</w:t>
      </w:r>
      <w:r>
        <w:rPr>
          <w:color w:val="000080"/>
        </w:rPr>
        <w:t xml:space="preserve"> Ricordate, figlioli: Dio, il Padre Eterno, vuole proteggervi tutti. </w:t>
      </w:r>
      <w:r>
        <w:rPr>
          <w:b/>
          <w:bCs/>
          <w:color w:val="000080"/>
        </w:rPr>
        <w:t>La sua pazienza ha superato ogni limite.</w:t>
      </w:r>
      <w:r>
        <w:rPr>
          <w:color w:val="000080"/>
        </w:rPr>
        <w:t xml:space="preserve"> Egli, fino all’ultimo minuto, accetterà chi si rivolgerà a Lui per il perdono. Tuttavia adesso deve fermare quei regimi malvagi dall’orrore che infliggono al resto della Sua creazione.</w:t>
      </w:r>
    </w:p>
    <w:p>
      <w:pPr>
        <w:pStyle w:val="Normal"/>
        <w:spacing w:before="280" w:after="280"/>
        <w:jc w:val="both"/>
        <w:rPr/>
      </w:pPr>
      <w:r>
        <w:rPr>
          <w:color w:val="000080"/>
        </w:rPr>
        <w:t xml:space="preserve">È per l’amore dei Suoi figli lo fa. Per coloro che dicono che Dio, il Padre, non può essere arrabbiato perché Egli ama tutti, sappiate questo: </w:t>
      </w:r>
      <w:r>
        <w:rPr>
          <w:b/>
          <w:bCs/>
          <w:color w:val="000080"/>
        </w:rPr>
        <w:t xml:space="preserve">Sì, egli è arrabbiato e la sua rabbia è giustificata dalle malvagie ingiustizie che vengono perpetrate sulla Sua preziosa famiglia. </w:t>
      </w:r>
      <w:r>
        <w:rPr>
          <w:color w:val="000080"/>
        </w:rPr>
        <w:t>Ancora una volta Egli riunirà tutti i Suoi figli per vivere in pace, finalmente, per tutta l’eternità.</w:t>
      </w:r>
    </w:p>
    <w:p>
      <w:pPr>
        <w:pStyle w:val="Normal"/>
        <w:spacing w:before="280" w:after="280"/>
        <w:jc w:val="both"/>
        <w:rPr>
          <w:color w:val="000080"/>
        </w:rPr>
      </w:pPr>
      <w:r>
        <w:rPr>
          <w:color w:val="000080"/>
        </w:rPr>
        <w:t>Ricordate, figlioli, di osservare i segni intorno a voi, la moltitudine di guerre, la mancanza di soldi, la mancanza di cibo, la mancanza di assistenza sanitaria e di accettare che questa è l’opera del Maligno. Non è opera di Dio, il Padre Eterno. Egli non tollera più questo comportamento. Siate grati per i provvedimenti che Egli sta prendendo perché se non li prendesse la Sua creazione verrebbe distrutta. Ed Egli non permetterà che questo accada.</w:t>
      </w:r>
    </w:p>
    <w:p>
      <w:pPr>
        <w:pStyle w:val="Normal"/>
        <w:spacing w:before="280" w:after="280"/>
        <w:jc w:val="both"/>
        <w:rPr>
          <w:color w:val="000080"/>
        </w:rPr>
      </w:pPr>
      <w:r>
        <w:rPr>
          <w:color w:val="000080"/>
        </w:rPr>
        <w:t>Il Vostro amato Gesù  Salvatore dell’Umanità Redentore del mond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Sabato 9 luglio, 2011 – Fa sì che i Miei Servi Sacri conoscano il loro contenuto in modo che possano preparare il loro gregge.</w:t>
      </w:r>
    </w:p>
    <w:p>
      <w:pPr>
        <w:pStyle w:val="Normal"/>
        <w:spacing w:before="280" w:after="280"/>
        <w:jc w:val="both"/>
        <w:rPr/>
      </w:pPr>
      <w:r>
        <w:rPr>
          <w:color w:val="000080"/>
        </w:rPr>
        <w:t xml:space="preserve">Mia amata figlia prediletta, così come vai avanti fiduciosa nel tuo discernimento dei Miei messaggi, ecco che poi ti fermi e senti il tormento dei dubbi. Questi dubbi, in questa fase della Mia comunicazione, potrebbero confonderti. Perché ogni passo indietro che fai, è una verifica della tua fede, figlia Mia. Perché nessun uomo può avere la certezza </w:t>
      </w:r>
      <w:r>
        <w:rPr>
          <w:b/>
          <w:bCs/>
          <w:color w:val="000080"/>
        </w:rPr>
        <w:t>di essere sempre degno di Me.</w:t>
      </w:r>
      <w:r>
        <w:rPr>
          <w:color w:val="000080"/>
        </w:rPr>
        <w:t xml:space="preserve"> Accetta questa sofferenza, figlia Mia, perché queste prove ti assaliranno sempre durante questo lavoro. Abbi fiducia in Me, affidaMi costantemente la tua volontà perché Io possa fortificarti di più in questo lavoro.</w:t>
      </w:r>
    </w:p>
    <w:p>
      <w:pPr>
        <w:pStyle w:val="Normal"/>
        <w:spacing w:before="280" w:after="280"/>
        <w:jc w:val="both"/>
        <w:rPr/>
      </w:pPr>
      <w:r>
        <w:rPr>
          <w:color w:val="000080"/>
        </w:rPr>
        <w:t xml:space="preserve">Figlia Mia, ci sono in </w:t>
      </w:r>
      <w:r>
        <w:rPr>
          <w:b/>
          <w:bCs/>
          <w:color w:val="000080"/>
        </w:rPr>
        <w:t xml:space="preserve">questo momento un certo numero di veggenti con i quali comunico </w:t>
      </w:r>
      <w:r>
        <w:rPr>
          <w:color w:val="000080"/>
        </w:rPr>
        <w:t xml:space="preserve">con l’aiuto della Mia Santa Madre, l’Arcangelo Michele e la Santissima Trinità, ma sono meno di quanto tu pensi. Alcuni degli apostoli saranno nascosti alla vista, essendo il loro lavoro conosciuto solo per i Santi in Cielo. Poi ci sono quelli che il mondo finirà alla fine per riconoscere come Miei messaggeri. Tu sei uno di questi. Non sarà una missione facile, figlia Mia, ecco il motivo per cui </w:t>
      </w:r>
      <w:r>
        <w:rPr>
          <w:b/>
          <w:bCs/>
          <w:color w:val="000080"/>
        </w:rPr>
        <w:t xml:space="preserve">sto permettendo che tu soffra per battute d’arresto, prove ed errori. </w:t>
      </w:r>
      <w:r>
        <w:rPr>
          <w:color w:val="000080"/>
        </w:rPr>
        <w:t xml:space="preserve">È solo quando avrai l’abitudine a questi episodi che continuerai a diventare sempre più forte fino a quando, alla fine, </w:t>
      </w:r>
      <w:r>
        <w:rPr>
          <w:b/>
          <w:bCs/>
          <w:color w:val="000080"/>
        </w:rPr>
        <w:t>non ti curerai più, in un modo o nell’altro, di ciò che gli altri pensano di te.</w:t>
      </w:r>
      <w:r>
        <w:rPr>
          <w:color w:val="000080"/>
        </w:rPr>
        <w:t xml:space="preserve"> Stai percorrendo con Me ogni passo di questa missione, e questo non devi dimenticarlo mai.</w:t>
      </w:r>
    </w:p>
    <w:p>
      <w:pPr>
        <w:pStyle w:val="Normal"/>
        <w:spacing w:before="280" w:after="280"/>
        <w:jc w:val="both"/>
        <w:rPr/>
      </w:pPr>
      <w:r>
        <w:rPr>
          <w:color w:val="000080"/>
        </w:rPr>
        <w:t xml:space="preserve">È importante che tu faccia in modo che il maggior numero possibile di povere anime ricevano la verità della Mie Parole. </w:t>
      </w:r>
      <w:r>
        <w:rPr>
          <w:b/>
          <w:bCs/>
          <w:color w:val="000080"/>
        </w:rPr>
        <w:t>Tu devi fare in modo che i Miei Servi Sacri conoscano il loro contenuto in modo che possano preparare il loro gregge</w:t>
      </w:r>
      <w:r>
        <w:rPr>
          <w:color w:val="000080"/>
        </w:rPr>
        <w:t xml:space="preserve"> prima dell’Avvertimento. Non è importante che la Chiesa riconosca autentici questi messaggi perché il tempo non è dalla loro parte. Loro, i Miei Servi Sacri, impiegheranno moltissimi anni per accettare i Miei messaggi, quindi prosegui e vai avanti.</w:t>
      </w:r>
    </w:p>
    <w:p>
      <w:pPr>
        <w:pStyle w:val="Normal"/>
        <w:spacing w:before="280" w:after="280"/>
        <w:jc w:val="both"/>
        <w:rPr>
          <w:color w:val="000080"/>
        </w:rPr>
      </w:pPr>
      <w:r>
        <w:rPr>
          <w:color w:val="000080"/>
        </w:rPr>
        <w:t>Tu, figlia Mia, ti farai molti nemici nel Mio nome. Questo è qualcosa che dovrai accettare in modo da non permettere a quegli ostacoli di attraversarti la strada. I Miei messaggi stanno già convertendo migliaia di anime perse. È fondamentale quindi che tu Mi obbedisca in ogni momento. In modo che più anime possano essere salvate.</w:t>
      </w:r>
    </w:p>
    <w:p>
      <w:pPr>
        <w:pStyle w:val="Normal"/>
        <w:spacing w:before="280" w:after="280"/>
        <w:jc w:val="both"/>
        <w:rPr/>
      </w:pPr>
      <w:r>
        <w:rPr>
          <w:color w:val="000080"/>
        </w:rPr>
        <w:t xml:space="preserve">Mi rendo conto che questo lavoro è solitario e spaventoso per te, ma ricorda che Io scelgo solo quelli dal cuore aperto che sono abbastanza forti da impartire la Mia Parola. A sua volta la forza che troverai, ti aiuterà a trasmettere questi messaggi a un pubblico più ampio. Quindi non perderti d’animo, per favore. Poiché </w:t>
      </w:r>
      <w:r>
        <w:rPr>
          <w:b/>
          <w:bCs/>
          <w:color w:val="000080"/>
        </w:rPr>
        <w:t>benché ti sforzi di sentire gioia nel cuore mentre porti la Mia Croce, questo è raramente il caso.</w:t>
      </w:r>
      <w:r>
        <w:rPr>
          <w:color w:val="000080"/>
        </w:rPr>
        <w:t xml:space="preserve"> Soffrirai sempre nel Mio nome e capirai che ti ci vorrà del tempo prima di sperimentare tutta la forza di questa gioia. La tua sofferenza sta salvando milioni di anime, quindi devi gioire per questo. Tutti i santi stanno lavorando al tuo fianco per mantenerti forte e per proteggerti da Satana che farà di tutto per fermarti. Ma egli non riuscirà mai nel suo obiettivo perché </w:t>
      </w:r>
      <w:r>
        <w:rPr>
          <w:b/>
          <w:bCs/>
          <w:color w:val="000080"/>
        </w:rPr>
        <w:t xml:space="preserve">la Mano del Padre Mio si abbatterà su coloro che tentano di sabotare il Mio lavoro per salvare quante più anime possibile attraverso te. </w:t>
      </w:r>
      <w:r>
        <w:rPr>
          <w:color w:val="000080"/>
        </w:rPr>
        <w:t>Conta su di Me ed Io spingerò questo lavoro in modo che i Miei messaggi saranno ascoltati da milioni di persone, credenti e non credenti, in ogni angolo del pianeta. Il Tuo amato Maestro Salvato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Luglio 2011 – Non siate spaventati: la conversione produrrà un grande senso di amore e di pace</w:t>
      </w:r>
    </w:p>
    <w:p>
      <w:pPr>
        <w:pStyle w:val="Normal"/>
        <w:spacing w:before="280" w:after="280"/>
        <w:jc w:val="both"/>
        <w:rPr/>
      </w:pPr>
      <w:r>
        <w:rPr>
          <w:color w:val="000080"/>
        </w:rPr>
        <w:t xml:space="preserve">Mia amata Figlia prediletta, per molti dei Miei figli che sono spaventati dai Miei messaggi e trovano difficile affrontarli, vi prego di ascoltarMi adesso. Il male che sta aumentando nel mondo viene dagli uomini che operano nel peccato. </w:t>
      </w:r>
      <w:r>
        <w:rPr>
          <w:b/>
          <w:bCs/>
          <w:color w:val="000080"/>
        </w:rPr>
        <w:t>Questo non può continuare.</w:t>
      </w:r>
      <w:r>
        <w:rPr>
          <w:color w:val="000080"/>
        </w:rPr>
        <w:t xml:space="preserve"> Vi prego di non avere paura perché la paura non cambierà </w:t>
      </w:r>
      <w:r>
        <w:rPr>
          <w:b/>
          <w:bCs/>
          <w:color w:val="000080"/>
        </w:rPr>
        <w:t xml:space="preserve">i piani posti in essere in questo momento dal malvagio Nuovo Ordine Mondiale. </w:t>
      </w:r>
      <w:r>
        <w:rPr>
          <w:color w:val="000080"/>
        </w:rPr>
        <w:t>Voi, figli Miei, dovete rendervi consapevoli di ciò che sta accadendo. E’ importante che tutti siate messi in guardia dalle azioni di questo Gruppo e dai loro piani sinistri che hanno ideato per controllarvi.</w:t>
      </w:r>
    </w:p>
    <w:p>
      <w:pPr>
        <w:pStyle w:val="Normal"/>
        <w:spacing w:before="280" w:after="280"/>
        <w:jc w:val="both"/>
        <w:rPr/>
      </w:pPr>
      <w:r>
        <w:rPr>
          <w:b/>
          <w:bCs/>
          <w:color w:val="000080"/>
        </w:rPr>
        <w:t>Per favore accettate l’Avvertimento</w:t>
      </w:r>
      <w:r>
        <w:rPr>
          <w:color w:val="000080"/>
        </w:rPr>
        <w:t xml:space="preserve"> Il Mio Avvertimento, il Grande Atto di Misericordia, è veramente un grande dono d’amore, per cui </w:t>
      </w:r>
      <w:r>
        <w:rPr>
          <w:b/>
          <w:bCs/>
          <w:color w:val="000080"/>
        </w:rPr>
        <w:t>vi prego di accettarlo perché produrrà molta conversione.</w:t>
      </w:r>
      <w:r>
        <w:rPr>
          <w:color w:val="000080"/>
        </w:rPr>
        <w:t xml:space="preserve"> La conversione sarà così diffusa che si verrà a creare un grande senso di amore e di pace, quando i Miei figli saranno resi umili da questo grande evento. </w:t>
      </w:r>
      <w:r>
        <w:rPr>
          <w:b/>
          <w:bCs/>
          <w:color w:val="000080"/>
        </w:rPr>
        <w:t xml:space="preserve">Allora ci sarà la forza del loro numero. </w:t>
      </w:r>
      <w:r>
        <w:rPr>
          <w:color w:val="000080"/>
        </w:rPr>
        <w:t xml:space="preserve">Più persone crederanno nella verità, più debole allora sarà l’impatto del Nuovo Ordine Mondiale. La preghiera, e tanta, può attenuare gran parte dei danni che tenteranno di infliggere. Quindi, </w:t>
      </w:r>
      <w:r>
        <w:rPr>
          <w:b/>
          <w:bCs/>
          <w:color w:val="000080"/>
        </w:rPr>
        <w:t>per favore, non dimenticate di pregare il Santo Rosario e la Divina Misericordia,</w:t>
      </w:r>
      <w:r>
        <w:rPr>
          <w:color w:val="000080"/>
        </w:rPr>
        <w:t xml:space="preserve"> perché abbinati insieme, aiuteranno a spazzare via gran parte di questo male incombente. Adesso andate e non temete. Guardate con entusiasmo a un nuovo inizio, una nuova pace dove il male sarà abbattuto per sempre. Questa è la Mia Promessa a voi, bambini. Il Vostro amato Salvatore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luglio 2011 – Invitate personalità di alto profilo a diffondere la Mia Parola</w:t>
      </w:r>
    </w:p>
    <w:p>
      <w:pPr>
        <w:pStyle w:val="Normal"/>
        <w:spacing w:before="280" w:after="280"/>
        <w:jc w:val="both"/>
        <w:rPr>
          <w:color w:val="000080"/>
        </w:rPr>
      </w:pPr>
      <w:r>
        <w:rPr>
          <w:color w:val="000080"/>
        </w:rPr>
        <w:t>Mia amata figlia prediletta, ogni volta che Mi volti le spalle, trovi poi difficile ritornare sui tuoi passi. Mi rendo conto che credi che Io ti chieda cose difficili, ma la Mia parola da impartire al mondo è di una tale urgenza che è necessario che tu Mi obbedisca così come ti avevo chiesto. Ricordati che hai affidato a Me la tua volontà, figlia Mia, e questo è stato un dono meraviglioso. Onorare questo dono non è facile per te, perché dopotutto sei solo un essere umano. Adesso faccio appello a te ancora una volta affinché ascolti la Mia chiamata e trascorri più tempo in Mia compagnia. Ho bisogno di farti sentire il Mio amore, non solo l’amore che ho per te, ma che nutro per ogni singolo figlio Mio su questa terra.</w:t>
      </w:r>
    </w:p>
    <w:p>
      <w:pPr>
        <w:pStyle w:val="Normal"/>
        <w:spacing w:before="280" w:after="280"/>
        <w:jc w:val="both"/>
        <w:rPr/>
      </w:pPr>
      <w:r>
        <w:rPr>
          <w:color w:val="000080"/>
        </w:rPr>
        <w:t xml:space="preserve">Voglio che </w:t>
      </w:r>
      <w:r>
        <w:rPr>
          <w:b/>
          <w:bCs/>
          <w:color w:val="000080"/>
        </w:rPr>
        <w:t>i Miei seguaci diffondano la Mia parola di pace</w:t>
      </w:r>
      <w:r>
        <w:rPr>
          <w:color w:val="000080"/>
        </w:rPr>
        <w:t xml:space="preserve"> e di armonia in tutto il mondo. Devono offrirsi volontari in tutto il mondo per ricordare a tutti la necessità di promuovere i Miei messaggi d’amore. </w:t>
      </w:r>
      <w:r>
        <w:rPr>
          <w:b/>
          <w:bCs/>
          <w:color w:val="000080"/>
        </w:rPr>
        <w:t xml:space="preserve">Per favore chiedete a cantanti, media, a personalità o a chiunque la cui voce </w:t>
      </w:r>
      <w:r>
        <w:rPr>
          <w:color w:val="000080"/>
        </w:rPr>
        <w:t xml:space="preserve">sia seguita e rispettata, di ascoltare le Mie suppliche. </w:t>
      </w:r>
      <w:r>
        <w:rPr>
          <w:b/>
          <w:bCs/>
          <w:color w:val="000080"/>
        </w:rPr>
        <w:t>Prendete il Mio calice d’amore.</w:t>
      </w:r>
      <w:r>
        <w:rPr>
          <w:color w:val="000080"/>
        </w:rPr>
        <w:t xml:space="preserve"> Bevetene perché vi porterà la salvezza di cui avete bisogno non solo in questo mondo, ma nella prossima vita. Condividetelo con i vostri ammiratori.</w:t>
      </w:r>
    </w:p>
    <w:p>
      <w:pPr>
        <w:pStyle w:val="Normal"/>
        <w:spacing w:before="280" w:after="280"/>
        <w:jc w:val="both"/>
        <w:rPr/>
      </w:pPr>
      <w:r>
        <w:rPr>
          <w:color w:val="000080"/>
        </w:rPr>
        <w:t xml:space="preserve">Come eseguire questa operazione dipende da voi; a coloro che rispondono alla Mia chiamata saranno date in dono le grazie necessarie per svolgere questo lavoro divino. Figlioli, ricordate questo. Più saranno coloro che tra voi si leveranno per diffondere la Mia Santissima Parola e dire a tutti la verità, </w:t>
      </w:r>
      <w:r>
        <w:rPr>
          <w:b/>
          <w:bCs/>
          <w:color w:val="000080"/>
        </w:rPr>
        <w:t>più sarà facile per i Miei figlioli passare attraverso il grande castigo</w:t>
      </w:r>
      <w:r>
        <w:rPr>
          <w:color w:val="000080"/>
        </w:rPr>
        <w:t xml:space="preserve"> così come attraverso la persecuzione posta in essere dal Nuovo Ordine Mondiale.</w:t>
      </w:r>
    </w:p>
    <w:p>
      <w:pPr>
        <w:pStyle w:val="Normal"/>
        <w:spacing w:before="280" w:after="280"/>
        <w:jc w:val="both"/>
        <w:rPr>
          <w:color w:val="000080"/>
        </w:rPr>
      </w:pPr>
      <w:r>
        <w:rPr>
          <w:color w:val="000080"/>
        </w:rPr>
        <w:t>I Miei messaggi per l’umanità devono essere ascoltati, valutati e messi in pratica, quindi mostrati per ricordare a tutti che devono aprire le loro menti e accettare l’esistenza di Dio Padre Onnipotente, il Santo Potente. Perché quando lo faranno la pace regnerà di nuovo.</w:t>
      </w:r>
    </w:p>
    <w:p>
      <w:pPr>
        <w:pStyle w:val="Normal"/>
        <w:spacing w:before="280" w:after="280"/>
        <w:jc w:val="both"/>
        <w:rPr/>
      </w:pPr>
      <w:r>
        <w:rPr>
          <w:color w:val="000080"/>
        </w:rPr>
        <w:t xml:space="preserve">Per amore del sacrificio che ho fatto per voi tutti attraverso la Mia morte sulla croce, ascoltate la Mia chiamata e fate tutto il possibile per permettere a tutti quelli che conoscete di capire che </w:t>
      </w:r>
      <w:r>
        <w:rPr>
          <w:b/>
          <w:bCs/>
          <w:color w:val="000080"/>
        </w:rPr>
        <w:t>sto comunicando al mondo,</w:t>
      </w:r>
      <w:r>
        <w:rPr>
          <w:color w:val="000080"/>
        </w:rPr>
        <w:t xml:space="preserve"> proprio come è stato fatto da Mio Padre per mezzo dei profeti prima del Mio tempo sulla terra. Siate forti. Siate coraggiosi. InvocateMi per ottenere la guida durante la vostra crociata nel Nome Mio e del Mio Eterno Padre. Gesù Cristo  Re dell’Umanità Salvatore e Redento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luglio 2011 – I Miei messaggi porteranno lacrime di conversione.</w:t>
      </w:r>
    </w:p>
    <w:p>
      <w:pPr>
        <w:pStyle w:val="Normal"/>
        <w:spacing w:before="280" w:after="280"/>
        <w:jc w:val="both"/>
        <w:rPr/>
      </w:pPr>
      <w:r>
        <w:rPr>
          <w:color w:val="000080"/>
        </w:rPr>
        <w:t xml:space="preserve">Mia amata figlia prediletta, non dimenticare mai che </w:t>
      </w:r>
      <w:r>
        <w:rPr>
          <w:b/>
          <w:bCs/>
          <w:color w:val="000080"/>
        </w:rPr>
        <w:t xml:space="preserve">coloro che parlano nel Mio nome saranno presi in giro, derisi e fatti apparire stolti. </w:t>
      </w:r>
      <w:r>
        <w:rPr>
          <w:color w:val="000080"/>
        </w:rPr>
        <w:t>Questa è la croce di cui parlo. Non siate mai disillusi quando ciò succederà.</w:t>
      </w:r>
    </w:p>
    <w:p>
      <w:pPr>
        <w:pStyle w:val="Normal"/>
        <w:spacing w:before="280" w:after="280"/>
        <w:jc w:val="both"/>
        <w:rPr/>
      </w:pPr>
      <w:r>
        <w:rPr>
          <w:color w:val="000080"/>
        </w:rPr>
        <w:t xml:space="preserve">Molti ora contestano la Mia Sacra Parola. Alcuni prendono la forma di domande genuine che scaturiscono da un amore per Me mentre altri sono intenzionati a far apparire la Mia Parola sciocca e senza senso. I Miei figli devono accettare che aumenterò le Mie comunicazioni con tutti loro, a causa della mancanza di tempo. Non importa che la Mia Parola sia messa in discussione, siate gioiosi invece, poiché sapete che è quando comunicherò con i Miei figli in questo modo che gli ostacoli si presenteranno. Questo è quando saprete che sono Io. Se nel leggere i Miei messaggi, i Miei figli sentiranno lacrime allora sapranno che queste lacrime sono </w:t>
      </w:r>
      <w:r>
        <w:rPr>
          <w:b/>
          <w:bCs/>
          <w:color w:val="000080"/>
        </w:rPr>
        <w:t>le lacrime di conversione –</w:t>
      </w:r>
      <w:r>
        <w:rPr>
          <w:color w:val="000080"/>
        </w:rPr>
        <w:t xml:space="preserve"> </w:t>
      </w:r>
      <w:r>
        <w:rPr>
          <w:b/>
          <w:bCs/>
          <w:color w:val="000080"/>
        </w:rPr>
        <w:t>un</w:t>
      </w:r>
      <w:r>
        <w:rPr>
          <w:color w:val="000080"/>
        </w:rPr>
        <w:t xml:space="preserve"> </w:t>
      </w:r>
      <w:r>
        <w:rPr>
          <w:b/>
          <w:bCs/>
          <w:color w:val="000080"/>
        </w:rPr>
        <w:t>dono per tutti e per ciascuno di voi</w:t>
      </w:r>
      <w:r>
        <w:rPr>
          <w:color w:val="000080"/>
        </w:rPr>
        <w:t xml:space="preserve"> attraverso la forza dello Spirito Santo.</w:t>
      </w:r>
    </w:p>
    <w:p>
      <w:pPr>
        <w:pStyle w:val="Normal"/>
        <w:spacing w:before="280" w:after="280"/>
        <w:jc w:val="both"/>
        <w:rPr/>
      </w:pPr>
      <w:r>
        <w:rPr>
          <w:color w:val="000080"/>
        </w:rPr>
        <w:t xml:space="preserve">Molti dei Miei figli si sentono confusi perché, quando la Mia Parola è data al mondo in questo modo, Io posso stravolgere la loro normale routine. </w:t>
      </w:r>
      <w:r>
        <w:rPr>
          <w:b/>
          <w:bCs/>
          <w:color w:val="000080"/>
        </w:rPr>
        <w:t xml:space="preserve">La Mia Parola non porterà felicità ad ogni anima </w:t>
      </w:r>
      <w:r>
        <w:rPr>
          <w:color w:val="000080"/>
        </w:rPr>
        <w:t>perché, a volte,</w:t>
      </w:r>
      <w:r>
        <w:rPr>
          <w:b/>
          <w:bCs/>
          <w:color w:val="000080"/>
        </w:rPr>
        <w:t xml:space="preserve"> la verità può essere spaventosa. </w:t>
      </w:r>
      <w:r>
        <w:rPr>
          <w:color w:val="000080"/>
        </w:rPr>
        <w:t xml:space="preserve">Se si siederanno e permetteranno alla Mia pace di inondare le loro anime sottomettendosi alla Mia Santa Volontà, sperimenteranno la vera gioia. Abbiate fiducia in Me, figli. </w:t>
      </w:r>
      <w:r>
        <w:rPr>
          <w:b/>
          <w:bCs/>
          <w:color w:val="000080"/>
        </w:rPr>
        <w:t>Non bloccatemi</w:t>
      </w:r>
      <w:r>
        <w:rPr>
          <w:color w:val="000080"/>
        </w:rPr>
        <w:t>. Ascoltate attentamente quello che dico e vi porterò sul cammino verso la salvezza eterna.</w:t>
      </w:r>
    </w:p>
    <w:p>
      <w:pPr>
        <w:pStyle w:val="Normal"/>
        <w:spacing w:before="280" w:after="280"/>
        <w:jc w:val="both"/>
        <w:rPr/>
      </w:pPr>
      <w:r>
        <w:rPr>
          <w:color w:val="000080"/>
        </w:rPr>
        <w:t xml:space="preserve">Ricordate che </w:t>
      </w:r>
      <w:r>
        <w:rPr>
          <w:b/>
          <w:bCs/>
          <w:color w:val="000080"/>
        </w:rPr>
        <w:t>Dio Padre è ormai responsabile del Suo Regno</w:t>
      </w:r>
      <w:r>
        <w:rPr>
          <w:color w:val="000080"/>
        </w:rPr>
        <w:t xml:space="preserve"> che nessun uomo può far cadere. Ogni tentativo di farlo sarà un fallimento. Siccome i peccatori continuano a insultare Me ed il Mio Padre Eterno, la Sua mano sarà pronta ad agire rapidamente. </w:t>
      </w:r>
      <w:r>
        <w:rPr>
          <w:b/>
          <w:bCs/>
          <w:color w:val="000080"/>
        </w:rPr>
        <w:t>A causa dell’Avvertimento, Egli si tratterrà</w:t>
      </w:r>
      <w:r>
        <w:rPr>
          <w:color w:val="000080"/>
        </w:rPr>
        <w:t xml:space="preserve"> fino a che la conversione non sarà stata raggiunta. Nel frattempo tutti voi che non accettate la verità dovete sapere che vi è rimasto poco tempo per preparare le vostre anime. Pregate per tutti e per ciascuno di voi affinché le anime possano essere salvate. Il vostro Amato Salvatore Gesù Cristo 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luglio 2011 – Pena capitale, eutanasia, Aborto e Suicidio</w:t>
      </w:r>
    </w:p>
    <w:p>
      <w:pPr>
        <w:pStyle w:val="Normal"/>
        <w:spacing w:before="280" w:after="280"/>
        <w:jc w:val="both"/>
        <w:rPr>
          <w:color w:val="000080"/>
        </w:rPr>
      </w:pPr>
      <w:r>
        <w:rPr>
          <w:color w:val="000080"/>
        </w:rPr>
        <w:t>Figlia Mia è quando i Miei figli sentono l’amore nei loro cuori che possono essere certi che Io sono presente nelle loro anime. Il Mio amore conserverà forti i Miei figli quando meno se lo aspettano. Ciò è vero anche per quei peccatori induriti i cui gusci esteriori, molto spesso, nascondono un cuore tenero.</w:t>
      </w:r>
    </w:p>
    <w:p>
      <w:pPr>
        <w:pStyle w:val="Normal"/>
        <w:spacing w:before="280" w:after="280"/>
        <w:jc w:val="both"/>
        <w:rPr/>
      </w:pPr>
      <w:r>
        <w:rPr>
          <w:color w:val="000080"/>
        </w:rPr>
        <w:t xml:space="preserve">Ogni singola persona sulla terra è un figlio creato da Dio Padre. A causa di questo la luce permane dentro ogni persona anche se può essere molto debole quando le anime sono trascinate nell’oscurità. Tuttavia </w:t>
      </w:r>
      <w:r>
        <w:rPr>
          <w:b/>
          <w:bCs/>
          <w:color w:val="000080"/>
        </w:rPr>
        <w:t>la Mia luce</w:t>
      </w:r>
      <w:r>
        <w:rPr>
          <w:color w:val="000080"/>
        </w:rPr>
        <w:t> </w:t>
      </w:r>
      <w:r>
        <w:rPr>
          <w:b/>
          <w:bCs/>
          <w:color w:val="000080"/>
        </w:rPr>
        <w:t>è ancora presente</w:t>
      </w:r>
      <w:r>
        <w:rPr>
          <w:color w:val="000080"/>
        </w:rPr>
        <w:t>. Poiché senza di essa ci sarebbe una completa oscurità laddove le anime non riescono ad agire. E’ quando le anime raggiungono un terribile stato di oscurità</w:t>
        <w:br/>
        <w:t>che molto spesso si rivolgono al suicidio. Questo avviene quando, a causa della debolezza dell’anima e dello Spirito, Satana ruba le loro  anime convincendole a porre fine alle proprie vite. Molti dei Miei seguaci non comprendono lo stato che questa oscurità può avere su di un’anima, così è necessario che essi preghino per quei figli che sono in questo stato di disperazione.</w:t>
      </w:r>
    </w:p>
    <w:p>
      <w:pPr>
        <w:pStyle w:val="Normal"/>
        <w:spacing w:before="280" w:after="280"/>
        <w:jc w:val="both"/>
        <w:rPr/>
      </w:pPr>
      <w:r>
        <w:rPr>
          <w:b/>
          <w:bCs/>
          <w:color w:val="000080"/>
        </w:rPr>
        <w:t>Dio, Mio Eterno Padre </w:t>
      </w:r>
      <w:r>
        <w:rPr>
          <w:color w:val="000080"/>
        </w:rPr>
        <w:t>è sempre misericordioso e aiuterà sempre quelle anime che soffrono a tal punto che le loro menti non possono agire nel pieno delle loro facoltà. Un peccato mortale può essere compiuto solamente quando una persona, nel pieno delle proprie facoltà mentali, ha chiare intenzioni, quando, lui o lei, sa che ciò che sta per compiere è sbagliato. Così per favore non date per scontato che queste anime siano completamente perdute poiché molti non sanno ciò che stanno facendo.</w:t>
      </w:r>
    </w:p>
    <w:p>
      <w:pPr>
        <w:pStyle w:val="Normal"/>
        <w:spacing w:before="280" w:after="280"/>
        <w:jc w:val="both"/>
        <w:rPr/>
      </w:pPr>
      <w:r>
        <w:rPr>
          <w:color w:val="000080"/>
        </w:rPr>
        <w:t>Siate consapevoli che</w:t>
      </w:r>
      <w:r>
        <w:rPr>
          <w:b/>
          <w:bCs/>
          <w:color w:val="000080"/>
        </w:rPr>
        <w:t> l’Eutanasia è disapprovata dal Padre Mio</w:t>
      </w:r>
      <w:r>
        <w:rPr>
          <w:color w:val="000080"/>
        </w:rPr>
        <w:t> e non è tollerata, poiché nessun uomo può in piena coscienza prendere la vita di un altro uomo. Nessun motivo consente di giustificare questo in nome del Padre Mio. La tolleranza può essere presentata insieme ad argomenti di considerazioni umanitarie per giustificare questo atto ma nessun uomo, e solo il Padre Onnipotente può decidere la data di morte poiché non è fra i diritti dell’uomo. A lui non sarà mai data l’autorità per compiere questo peccato mortale.</w:t>
      </w:r>
    </w:p>
    <w:p>
      <w:pPr>
        <w:pStyle w:val="Normal"/>
        <w:spacing w:before="280" w:after="280"/>
        <w:jc w:val="both"/>
        <w:rPr>
          <w:color w:val="000080"/>
        </w:rPr>
      </w:pPr>
      <w:r>
        <w:rPr>
          <w:color w:val="000080"/>
        </w:rPr>
        <w:t>Ogni scusa viene offerta dall’uomo quando si tratta della vita di un altro ma nessuna  di esse verrà accettata come cosa giusta in nessun caso.</w:t>
      </w:r>
    </w:p>
    <w:p>
      <w:pPr>
        <w:pStyle w:val="Normal"/>
        <w:spacing w:before="280" w:after="280"/>
        <w:jc w:val="both"/>
        <w:rPr/>
      </w:pPr>
      <w:r>
        <w:rPr>
          <w:color w:val="000080"/>
        </w:rPr>
        <w:t>Questo vale per la pena capitale, il peccato dell’aborto e l’eutanasia. Alzatevi tutti ora e ricordate che sarete giudicati duramente se doveste trasgredire al più sacro di tutti i Comandamenti del Padre Mio: </w:t>
      </w:r>
      <w:r>
        <w:rPr>
          <w:i/>
          <w:iCs/>
          <w:color w:val="000080"/>
        </w:rPr>
        <w:t>Non Uccidere. </w:t>
      </w:r>
      <w:r>
        <w:rPr>
          <w:color w:val="000080"/>
        </w:rPr>
        <w:t>Ricordate che c’è un unico Dio e che solo Lui può decidere quando la vita può essere presa.</w:t>
      </w:r>
    </w:p>
    <w:p>
      <w:pPr>
        <w:pStyle w:val="Normal"/>
        <w:spacing w:before="280" w:after="280"/>
        <w:jc w:val="both"/>
        <w:rPr>
          <w:color w:val="000080"/>
        </w:rPr>
      </w:pPr>
      <w:r>
        <w:rPr>
          <w:color w:val="000080"/>
        </w:rPr>
        <w:t>Rompete questo Comandamento in piena coscienza di ciò che state facendo e soffrirete il tormento dell’Inferno per l’Eternità.</w:t>
      </w:r>
    </w:p>
    <w:p>
      <w:pPr>
        <w:pStyle w:val="Normal"/>
        <w:spacing w:before="280" w:after="280"/>
        <w:jc w:val="both"/>
        <w:rPr>
          <w:color w:val="000080"/>
        </w:rPr>
      </w:pPr>
      <w:r>
        <w:rPr>
          <w:color w:val="000080"/>
        </w:rPr>
        <w:t>Per favore, Vi imploro di non cedere alle lusinghe di Satana il quale continuamente incoraggia l’assassinio in modo da rubare le anime che altrimenti sarebbero destinate al Glorioso Regno del Padre Mio. Il Vostro Divino Salvatore Maestro e Reden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luglio 2011 – Unite le vostre famiglie per godere il Nuovo Paradiso sulla Terra</w:t>
      </w:r>
    </w:p>
    <w:p>
      <w:pPr>
        <w:pStyle w:val="Normal"/>
        <w:spacing w:before="280" w:after="280"/>
        <w:jc w:val="both"/>
        <w:rPr/>
      </w:pPr>
      <w:r>
        <w:rPr>
          <w:color w:val="000080"/>
        </w:rPr>
        <w:t>Mia amata figlia prediletta, quando delle anime sono perse, esse possono sembrare, dall’esterno, piene di gioia e ricolme di vita. Eppure, esse possono essere perdute a Me e ciò mi provoca una grande tristezza. Così tanti nel mondo si occupano delle proprie faccende quotidiane, così impegnati da dimenticare che questa terra è fatta di argilla, Che il tempo speso qui è assai breve. Che i propri effetti personali si trasformano in nulla. </w:t>
      </w:r>
      <w:r>
        <w:rPr>
          <w:b/>
          <w:bCs/>
          <w:color w:val="000080"/>
        </w:rPr>
        <w:t>Che le persone quando muoiono si trasformano in terra. Ma le loro anime rimangono in vita e non potranno perire. </w:t>
      </w:r>
      <w:r>
        <w:rPr>
          <w:color w:val="000080"/>
        </w:rPr>
        <w:t> L’anima</w:t>
      </w:r>
      <w:r>
        <w:rPr>
          <w:b/>
          <w:bCs/>
          <w:color w:val="000080"/>
        </w:rPr>
        <w:t> </w:t>
      </w:r>
      <w:r>
        <w:rPr>
          <w:color w:val="000080"/>
        </w:rPr>
        <w:t>continuerà ad esistere per l’eternità.</w:t>
      </w:r>
    </w:p>
    <w:p>
      <w:pPr>
        <w:pStyle w:val="Normal"/>
        <w:spacing w:before="280" w:after="280"/>
        <w:jc w:val="both"/>
        <w:rPr>
          <w:color w:val="000080"/>
        </w:rPr>
      </w:pPr>
      <w:r>
        <w:rPr>
          <w:color w:val="000080"/>
        </w:rPr>
        <w:t>Io ora vi dico, figli Miei di riunire le vostre famiglie e gli amici come una cosa sola dentro il Mio cuore poiché quando lo farete potrete godere del Nuovo Paradiso sulla terra per 1000 anni ed allora sarete ancora uniti.</w:t>
      </w:r>
    </w:p>
    <w:p>
      <w:pPr>
        <w:pStyle w:val="Normal"/>
        <w:spacing w:before="280" w:after="280"/>
        <w:jc w:val="both"/>
        <w:rPr>
          <w:color w:val="000080"/>
        </w:rPr>
      </w:pPr>
      <w:r>
        <w:rPr>
          <w:color w:val="000080"/>
        </w:rPr>
        <w:t>Questa è la Mia promessa per tutti voi. Vivete le vostre vite in maniera responsabile. Mettete sempre le vostre famiglie davanti a tutto ciò che esiste sulla terra. Ponete sempre la vostra fiducia in Me. Se loro non vogliono accogliere l’invito, pregate Me e donerò loro la forza di cui hanno bisogno.  Risponderò sempre alle preghiere che richiedono la salvezza delle anime.</w:t>
      </w:r>
    </w:p>
    <w:p>
      <w:pPr>
        <w:pStyle w:val="Normal"/>
        <w:spacing w:before="280" w:after="280"/>
        <w:jc w:val="both"/>
        <w:rPr>
          <w:color w:val="000080"/>
        </w:rPr>
      </w:pPr>
      <w:r>
        <w:rPr>
          <w:color w:val="000080"/>
        </w:rPr>
        <w:t>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luglio 2011 – Qualsiasi uomo che dichiari di essere me è un bugiardo poiché Io non Mi manifesterò più come uomo.</w:t>
      </w:r>
    </w:p>
    <w:p>
      <w:pPr>
        <w:pStyle w:val="Normal"/>
        <w:spacing w:before="280" w:after="280"/>
        <w:jc w:val="both"/>
        <w:rPr>
          <w:color w:val="000080"/>
        </w:rPr>
      </w:pPr>
      <w:r>
        <w:rPr>
          <w:color w:val="000080"/>
        </w:rPr>
        <w:t>Mia amata figlia prediletta, uno dei tempi più confusi emergerà a breve quando non solamente saranno falsi coloro che dichiarano di venire nel Mio, ma ci sarà chi dichiarerà di essere Me. I Miei figli devono comprendere questo. Io venni la prima volta come uomo per salvare l’umanità dal peccato. Questa volta verrò come giudice.</w:t>
      </w:r>
    </w:p>
    <w:p>
      <w:pPr>
        <w:pStyle w:val="Normal"/>
        <w:spacing w:before="280" w:after="280"/>
        <w:jc w:val="both"/>
        <w:rPr>
          <w:color w:val="000080"/>
        </w:rPr>
      </w:pPr>
      <w:r>
        <w:rPr>
          <w:color w:val="000080"/>
        </w:rPr>
        <w:t>Sebbene molti avranno l’incontro con Me faccia a faccia durante l’Avvertimento, Io non verrò una seconda volta se non nel Giorno del Giudizio.</w:t>
      </w:r>
    </w:p>
    <w:p>
      <w:pPr>
        <w:pStyle w:val="Normal"/>
        <w:spacing w:before="280" w:after="280"/>
        <w:jc w:val="both"/>
        <w:rPr>
          <w:color w:val="000080"/>
        </w:rPr>
      </w:pPr>
      <w:r>
        <w:rPr>
          <w:color w:val="000080"/>
        </w:rPr>
        <w:t>Qualsiasi uomo che dichiari di essere Me è un bugiardo. Tali anime, e ce ne sono tanti figlia Mia, non hanno intenzione di far del male. Sono cosi illusi che l’ingannatore convince queste persone che non solo possiedono poteri divini ma che sono anche l’incarnazione del Figlio di Dio. Ma ciò è falso. Poiché non Mi manifesterò in un altro essere umano sulla terra. Questo non potrà mai accadere.</w:t>
      </w:r>
    </w:p>
    <w:p>
      <w:pPr>
        <w:pStyle w:val="Normal"/>
        <w:spacing w:before="280" w:after="280"/>
        <w:jc w:val="both"/>
        <w:rPr>
          <w:color w:val="000080"/>
        </w:rPr>
      </w:pPr>
      <w:r>
        <w:rPr>
          <w:color w:val="000080"/>
        </w:rPr>
        <w:t>Nessun uomo è degno a tal punto da avere questo onore poiché ciò non è stato profetizzato.</w:t>
      </w:r>
    </w:p>
    <w:p>
      <w:pPr>
        <w:pStyle w:val="Normal"/>
        <w:spacing w:before="280" w:after="280"/>
        <w:jc w:val="both"/>
        <w:rPr>
          <w:color w:val="000080"/>
        </w:rPr>
      </w:pPr>
      <w:r>
        <w:rPr>
          <w:color w:val="000080"/>
        </w:rPr>
        <w:t>Molti ora si faranno avanti è sosterranno di essere Me, Gesù Cristo il Figlio di Dio. Per quelle povere anime Io dico ora questo. Inginocchiatevi ora e chiedete a Dio Padre di proteggervi dall’Ingannatore. Egli vuole confondervi cosicché voi, in risposta, non solo confonderete i Miei figli che attendono il Mio ritorno sulla terra ma verrete messi in ridicolo dagli atei.</w:t>
      </w:r>
    </w:p>
    <w:p>
      <w:pPr>
        <w:pStyle w:val="Normal"/>
        <w:spacing w:before="280" w:after="280"/>
        <w:jc w:val="both"/>
        <w:rPr>
          <w:color w:val="000080"/>
        </w:rPr>
      </w:pPr>
      <w:r>
        <w:rPr>
          <w:color w:val="000080"/>
        </w:rPr>
        <w:t>Non solo arrecate vergogna al Mio nome ma, senza volerlo, state portando le persone lontano dalla fede in Dio Padre Onnipotente.</w:t>
      </w:r>
    </w:p>
    <w:p>
      <w:pPr>
        <w:pStyle w:val="Normal"/>
        <w:spacing w:before="280" w:after="280"/>
        <w:jc w:val="both"/>
        <w:rPr>
          <w:color w:val="000080"/>
        </w:rPr>
      </w:pPr>
      <w:r>
        <w:rPr>
          <w:color w:val="000080"/>
        </w:rPr>
        <w:t>Desidero mettere in guardia coloro che dichiarano di operare miracoli. Chiunque proclami di avere tali poteri non viene da Dio poiché c’è solo un unico Dio e solo Lui, o Io il suo amato Figlio Gesù Cristo, può manifestare queste cose. Anche Satana possiede dei poteri. Egli può creare delle illusioni. Nel caso di guarigioni miracolose, Satana è in grado, attraverso i cosiddetti guaritori i cui poteri si manifestano attraverso l’occulto, di offrire soluzioni temporanee che possono apparire come dei miracoli. Ma questi non durano a lungo.</w:t>
      </w:r>
    </w:p>
    <w:p>
      <w:pPr>
        <w:pStyle w:val="Normal"/>
        <w:spacing w:before="280" w:after="280"/>
        <w:jc w:val="both"/>
        <w:rPr>
          <w:color w:val="000080"/>
        </w:rPr>
      </w:pPr>
      <w:r>
        <w:rPr>
          <w:color w:val="000080"/>
        </w:rPr>
        <w:t>Satana compierà anche cosiddetti miracoli, comprese visioni, visibili da molti nei cieli. Ancora una volta queste sono illusioni e non provengono da Dio.</w:t>
      </w:r>
    </w:p>
    <w:p>
      <w:pPr>
        <w:pStyle w:val="Normal"/>
        <w:spacing w:before="280" w:after="280"/>
        <w:jc w:val="both"/>
        <w:rPr>
          <w:color w:val="000080"/>
        </w:rPr>
      </w:pPr>
      <w:r>
        <w:rPr>
          <w:color w:val="000080"/>
        </w:rPr>
        <w:t>Figli ora, mentre tentate di dimostrare di essere fedeli a Me, siete tentati dalle forze del male ogni singolo giorno. Voi dovete solo focalizzarvi su di Me e sul Mio Eterno Padre.</w:t>
      </w:r>
    </w:p>
    <w:p>
      <w:pPr>
        <w:pStyle w:val="Normal"/>
        <w:spacing w:before="280" w:after="280"/>
        <w:jc w:val="both"/>
        <w:rPr>
          <w:color w:val="000080"/>
        </w:rPr>
      </w:pPr>
      <w:r>
        <w:rPr>
          <w:color w:val="000080"/>
        </w:rPr>
        <w:t>E ricordate che Io non cammino su questa terra come un essere umano. Io posso essere presente sulla terra in spirito ma non mi manifesterò più in un uomo.</w:t>
      </w:r>
    </w:p>
    <w:p>
      <w:pPr>
        <w:pStyle w:val="Normal"/>
        <w:spacing w:before="280" w:after="280"/>
        <w:jc w:val="both"/>
        <w:rPr>
          <w:color w:val="000080"/>
        </w:rPr>
      </w:pPr>
      <w:r>
        <w:rPr>
          <w:color w:val="000080"/>
        </w:rPr>
        <w:t>Pregate per essere guidati ogni giorno e per il discernimento per essere in grado di distinguere la verità dalle menzogne. Il Tu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luglio 2011- La vostra arma migliore è il vostro amore per Me.</w:t>
      </w:r>
    </w:p>
    <w:p>
      <w:pPr>
        <w:pStyle w:val="Normal"/>
        <w:spacing w:before="280" w:after="280"/>
        <w:jc w:val="both"/>
        <w:rPr>
          <w:color w:val="000080"/>
        </w:rPr>
      </w:pPr>
      <w:r>
        <w:rPr>
          <w:color w:val="000080"/>
        </w:rPr>
        <w:t>Mia amata figlia prediletta, fortunatamente stai riprendendo le attività quotidiane dopo averti preso una breve pausa. Come risultato diventerai più forte, ma per favore ricorda che devi sempre focalizzare la tua attenzione su di Me in ogni momento.</w:t>
      </w:r>
    </w:p>
    <w:p>
      <w:pPr>
        <w:pStyle w:val="Normal"/>
        <w:spacing w:before="280" w:after="280"/>
        <w:jc w:val="both"/>
        <w:rPr>
          <w:color w:val="000080"/>
        </w:rPr>
      </w:pPr>
      <w:r>
        <w:rPr>
          <w:color w:val="000080"/>
        </w:rPr>
        <w:t>Il Mio amore per tutti voi, figli Miei, è molto forte e piuttosto differente dall’amore di cui si parla con tanta leggerezza in questo mondo.</w:t>
      </w:r>
    </w:p>
    <w:p>
      <w:pPr>
        <w:pStyle w:val="Normal"/>
        <w:spacing w:before="280" w:after="280"/>
        <w:jc w:val="both"/>
        <w:rPr>
          <w:color w:val="000080"/>
        </w:rPr>
      </w:pPr>
      <w:r>
        <w:rPr>
          <w:color w:val="000080"/>
        </w:rPr>
        <w:t>I Miei figli sentono il Mio amore quando aprono la porta a Me, quando vengo a bussare. Quando sono davanti la loro porta essi hanno due scelte. Possono aprire la porta e permettermi di entrare oppure possono non farmi entrare. Quando Mi consentono di entrare all’interno delle loro anime il Mio amore penetra il loro essere. È un amore che può sorprendentemente farli sentire deboli, cosi intensa esso è oppure può provocare una gioia tale che non possono smettere di raccontare la buona novella ad altri.</w:t>
      </w:r>
    </w:p>
    <w:p>
      <w:pPr>
        <w:pStyle w:val="Normal"/>
        <w:spacing w:before="280" w:after="280"/>
        <w:jc w:val="both"/>
        <w:rPr/>
      </w:pPr>
      <w:r>
        <w:rPr>
          <w:color w:val="000080"/>
        </w:rPr>
        <w:t xml:space="preserve">I Miei amati seguaci che Mi amano sappiano questo. A causa del loro amore e della loro devozione verso di Me, </w:t>
      </w:r>
      <w:r>
        <w:rPr>
          <w:b/>
          <w:bCs/>
          <w:color w:val="000080"/>
        </w:rPr>
        <w:t>Io permetterò al Mio amore di irradiare da voi al punto da diventare contagioso</w:t>
      </w:r>
      <w:r>
        <w:rPr>
          <w:color w:val="000080"/>
        </w:rPr>
        <w:t xml:space="preserve"> e diffondersi  per abbracciare altre anime. Una volta che Mi farete entrare dentro i vostri cuoi, Io vi riempirò della grazia dello Spirito Santo così che possiate raccontare a tutti ciò che Io ho bisogno di dirvi.</w:t>
      </w:r>
    </w:p>
    <w:p>
      <w:pPr>
        <w:pStyle w:val="Normal"/>
        <w:spacing w:before="280" w:after="280"/>
        <w:jc w:val="both"/>
        <w:rPr/>
      </w:pPr>
      <w:r>
        <w:rPr>
          <w:color w:val="000080"/>
        </w:rPr>
        <w:t xml:space="preserve">Prima di tutto Io vi amo con una profonda tenerezza nel Mio Cuore. In secondo luogo, a causa del Mio amore </w:t>
      </w:r>
      <w:r>
        <w:rPr>
          <w:b/>
          <w:bCs/>
          <w:color w:val="000080"/>
        </w:rPr>
        <w:t>cancellerò ora il male nel mondo</w:t>
      </w:r>
      <w:r>
        <w:rPr>
          <w:color w:val="000080"/>
        </w:rPr>
        <w:t xml:space="preserve"> affinché Io possa condurre tutti i Miei figli fra le braccia del vostro Creatore, che vi ama sempre, Dio Padre.</w:t>
      </w:r>
    </w:p>
    <w:p>
      <w:pPr>
        <w:pStyle w:val="Normal"/>
        <w:spacing w:before="280" w:after="280"/>
        <w:jc w:val="both"/>
        <w:rPr>
          <w:color w:val="000080"/>
        </w:rPr>
      </w:pPr>
      <w:r>
        <w:rPr>
          <w:color w:val="000080"/>
        </w:rPr>
        <w:t>Per favore, nessuno di Voi, Miei amati seguaci, deve permettere che la paura possa entrare nel vostro cuore mentre</w:t>
      </w:r>
      <w:r>
        <w:rPr>
          <w:b/>
          <w:bCs/>
          <w:color w:val="000080"/>
        </w:rPr>
        <w:t xml:space="preserve"> L’Avvertimento si avvicina sempre più col passare delle settimane. </w:t>
      </w:r>
    </w:p>
    <w:p>
      <w:pPr>
        <w:pStyle w:val="Normal"/>
        <w:spacing w:before="280" w:after="280"/>
        <w:jc w:val="both"/>
        <w:rPr>
          <w:color w:val="000080"/>
        </w:rPr>
      </w:pPr>
      <w:r>
        <w:rPr>
          <w:color w:val="000080"/>
        </w:rPr>
        <w:t>Poiché quando questo grande Atto della Mia Misericordia si realizzerà, voi gioirete. A causa di questo Mio dono sarete più vicini che mai al Mio Cuore. Questo vi renderà più forti al punto che potrete dirigervi, senza esitazione, verso il Nuovo Paradiso sulla terra, così agevole sarà per voi la transizione.</w:t>
      </w:r>
    </w:p>
    <w:p>
      <w:pPr>
        <w:pStyle w:val="Normal"/>
        <w:spacing w:before="280" w:after="280"/>
        <w:jc w:val="both"/>
        <w:rPr>
          <w:color w:val="000080"/>
        </w:rPr>
      </w:pPr>
      <w:r>
        <w:rPr>
          <w:color w:val="000080"/>
        </w:rPr>
        <w:t xml:space="preserve">Il Mio Amore ora è più potente che mai mentre voi, Miei amati seguaci, fate tutto ciò che è in vostro potere per diffondere la Mia Parola. Usate tutti i mezzi a vostra disposizione per </w:t>
      </w:r>
      <w:r>
        <w:rPr>
          <w:b/>
          <w:bCs/>
          <w:color w:val="000080"/>
        </w:rPr>
        <w:t>avvisare le persone per prepararsi all’Avvertimento. </w:t>
      </w:r>
    </w:p>
    <w:p>
      <w:pPr>
        <w:pStyle w:val="Normal"/>
        <w:spacing w:before="280" w:after="280"/>
        <w:jc w:val="both"/>
        <w:rPr>
          <w:color w:val="000080"/>
        </w:rPr>
      </w:pPr>
      <w:r>
        <w:rPr>
          <w:color w:val="000080"/>
        </w:rPr>
        <w:t>Voi siete i Miei figli coraggiosi e date gioia e felicità al Mio Cuore sofferente che ogni istante desidera ardentemente salvare le Mie anime perdute.</w:t>
      </w:r>
    </w:p>
    <w:p>
      <w:pPr>
        <w:pStyle w:val="Normal"/>
        <w:spacing w:before="280" w:after="280"/>
        <w:jc w:val="both"/>
        <w:rPr/>
      </w:pPr>
      <w:r>
        <w:rPr>
          <w:color w:val="000080"/>
        </w:rPr>
        <w:t>Io Mi affido a voi ora perché preghiate più intensamente possibile per</w:t>
      </w:r>
      <w:r>
        <w:rPr>
          <w:b/>
          <w:bCs/>
          <w:color w:val="000080"/>
        </w:rPr>
        <w:t xml:space="preserve"> i peccatori che non potranno sopportare la prova che L’Avvertimento rappresenterà per loro.</w:t>
      </w:r>
      <w:r>
        <w:rPr>
          <w:color w:val="000080"/>
        </w:rPr>
        <w:t xml:space="preserve"> Andate ora Mio amato e forte esercito.</w:t>
      </w:r>
    </w:p>
    <w:p>
      <w:pPr>
        <w:pStyle w:val="Normal"/>
        <w:spacing w:before="280" w:after="280"/>
        <w:jc w:val="both"/>
        <w:rPr>
          <w:color w:val="000080"/>
        </w:rPr>
      </w:pPr>
      <w:r>
        <w:rPr>
          <w:color w:val="000080"/>
        </w:rPr>
        <w:t>La vostra arma migliore è il vostro amore per Me. Voi saprete nei vostri cuori che sono Io che parlo e che sono Io che ora bussa alla vostra porta.</w:t>
      </w:r>
    </w:p>
    <w:p>
      <w:pPr>
        <w:pStyle w:val="Normal"/>
        <w:spacing w:before="280" w:after="280"/>
        <w:jc w:val="both"/>
        <w:rPr/>
      </w:pPr>
      <w:r>
        <w:rPr>
          <w:b/>
          <w:bCs/>
          <w:color w:val="000080"/>
        </w:rPr>
        <w:t>Ora dovete bussare alla porta dei Miei sacri servitori in tutto il mondo</w:t>
      </w:r>
      <w:r>
        <w:rPr>
          <w:color w:val="000080"/>
        </w:rPr>
        <w:t xml:space="preserve"> e dovete assicurarvi che leggano la Mia Parola Sacra. Il tuo amato Salvatore e Reden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Luglio 2011 – Siete ormai nel bel mezzo della Tribolazione – Fine seconda metà 2012</w:t>
      </w:r>
    </w:p>
    <w:p>
      <w:pPr>
        <w:pStyle w:val="Normal"/>
        <w:spacing w:before="280" w:after="280"/>
        <w:jc w:val="both"/>
        <w:rPr>
          <w:color w:val="000080"/>
        </w:rPr>
      </w:pPr>
      <w:r>
        <w:rPr>
          <w:color w:val="000080"/>
        </w:rPr>
        <w:t>Figlia Mia tu sei, come ben sai, la veggente più improbabile a causa della tua mancanza di conoscenza in questioni Sante. Eppure sei il messaggero scelto. Devi capire che non sarai in grado di difendere i Miei messaggi con ogni vera autorità quindi rimani in silenzio quando ti sarà chiesto di spiegare i Miei messaggi.</w:t>
      </w:r>
    </w:p>
    <w:p>
      <w:pPr>
        <w:pStyle w:val="Normal"/>
        <w:spacing w:before="280" w:after="280"/>
        <w:jc w:val="both"/>
        <w:rPr>
          <w:color w:val="000080"/>
        </w:rPr>
      </w:pPr>
      <w:r>
        <w:rPr>
          <w:color w:val="000080"/>
        </w:rPr>
        <w:t>Sarai provocata e chiamata a partecipare a discussioni religiose ed escatologiche in modo particolare, ma non dovrai più rispondere o fornire la tua personale interpretazione delle risposte. A causa di questo lavoro sarai malvista. Sorgeranno gelosie spirituali tra i Miei seguaci, in modo particolare tra teologi e coloro che hanno studiato le Scritture durante tutta la loro vita. Quindi, mantieni il silenzio poiché non hai né la conoscenza e nemmeno, come ho già detto prima, l’autorità per farlo.</w:t>
      </w:r>
    </w:p>
    <w:p>
      <w:pPr>
        <w:pStyle w:val="Normal"/>
        <w:spacing w:before="280" w:after="280"/>
        <w:jc w:val="both"/>
        <w:rPr>
          <w:color w:val="000080"/>
        </w:rPr>
      </w:pPr>
      <w:r>
        <w:rPr>
          <w:color w:val="000080"/>
        </w:rPr>
        <w:t>Segui solo le Mie istruzioni, tienili per te. Rispondi alle richieste di preghiera con ogni mezzo e riunisci i Miei seguaci e devoti che hanno promesso il loro sostegno a questo lavoro.</w:t>
      </w:r>
    </w:p>
    <w:p>
      <w:pPr>
        <w:pStyle w:val="Normal"/>
        <w:spacing w:before="280" w:after="280"/>
        <w:jc w:val="both"/>
        <w:rPr/>
      </w:pPr>
      <w:r>
        <w:rPr>
          <w:color w:val="000080"/>
        </w:rPr>
        <w:t xml:space="preserve">Il tempo è breve ormai. </w:t>
      </w:r>
      <w:r>
        <w:rPr>
          <w:b/>
          <w:bCs/>
          <w:color w:val="000080"/>
        </w:rPr>
        <w:t xml:space="preserve">Tutto succederà molto presto. </w:t>
      </w:r>
      <w:r>
        <w:rPr>
          <w:color w:val="000080"/>
        </w:rPr>
        <w:t xml:space="preserve">L’Avvertimento è vicino e quindi </w:t>
      </w:r>
      <w:r>
        <w:rPr>
          <w:b/>
          <w:bCs/>
          <w:color w:val="000080"/>
        </w:rPr>
        <w:t xml:space="preserve">non è rimasto molto tempo per pregare per quelle povere anime </w:t>
      </w:r>
      <w:r>
        <w:rPr>
          <w:color w:val="000080"/>
        </w:rPr>
        <w:t>che andranno perdute. Recitando la Coroncina della Divina Misericordia dedicandola in particolare a quelle anime ne saranno salvate in molti milioni.</w:t>
      </w:r>
    </w:p>
    <w:p>
      <w:pPr>
        <w:pStyle w:val="Normal"/>
        <w:spacing w:before="280" w:after="280"/>
        <w:jc w:val="both"/>
        <w:rPr>
          <w:b/>
          <w:b/>
          <w:bCs/>
          <w:color w:val="000080"/>
        </w:rPr>
      </w:pPr>
      <w:r>
        <w:rPr>
          <w:color w:val="000080"/>
        </w:rPr>
        <w:t>Figli Miei</w:t>
      </w:r>
      <w:r>
        <w:rPr>
          <w:b/>
          <w:bCs/>
          <w:color w:val="000080"/>
        </w:rPr>
        <w:t>, siete ormai nel bel mezzo di quella che è chiamata la Tribolazione come predetto nel Mio Santo Libro.</w:t>
      </w:r>
      <w:r>
        <w:rPr>
          <w:color w:val="000080"/>
        </w:rPr>
        <w:t xml:space="preserve"> </w:t>
      </w:r>
    </w:p>
    <w:p>
      <w:pPr>
        <w:pStyle w:val="Normal"/>
        <w:spacing w:before="280" w:after="280"/>
        <w:jc w:val="both"/>
        <w:rPr>
          <w:b/>
          <w:b/>
          <w:bCs/>
          <w:color w:val="000080"/>
        </w:rPr>
      </w:pPr>
      <w:r>
        <w:rPr>
          <w:b/>
          <w:bCs/>
          <w:color w:val="000080"/>
        </w:rPr>
        <w:t>La seconda parte, la Grande Tribolazione avrà inizio, come ho già detto, prima della fine del 2012. </w:t>
      </w:r>
    </w:p>
    <w:p>
      <w:pPr>
        <w:pStyle w:val="Normal"/>
        <w:spacing w:before="280" w:after="280"/>
        <w:jc w:val="both"/>
        <w:rPr>
          <w:color w:val="000080"/>
        </w:rPr>
      </w:pPr>
      <w:r>
        <w:rPr>
          <w:color w:val="000080"/>
        </w:rPr>
        <w:t>Questo non ha lo scopo di farti paura figlia Mia ma di farti capire l’urgenza per i Miei figli di pregare per il Mio aiuto.</w:t>
      </w:r>
    </w:p>
    <w:p>
      <w:pPr>
        <w:pStyle w:val="Normal"/>
        <w:spacing w:before="280" w:after="280"/>
        <w:jc w:val="both"/>
        <w:rPr/>
      </w:pPr>
      <w:r>
        <w:rPr>
          <w:color w:val="000080"/>
        </w:rPr>
        <w:t xml:space="preserve">Già attraverso le preghiere dei Miei veggenti sparsi in tutto il mondo </w:t>
      </w:r>
      <w:r>
        <w:rPr>
          <w:b/>
          <w:bCs/>
          <w:color w:val="000080"/>
        </w:rPr>
        <w:t>la forza del Nuovo Ordine Mondiale, guidata dalla forze Massoniche, sta cominciando ad attenuarsi e disfarsi ai vostri occhi.</w:t>
      </w:r>
      <w:r>
        <w:rPr>
          <w:color w:val="000080"/>
        </w:rPr>
        <w:t xml:space="preserve"> Moltissime di queste organizzazioni mondiali assetate di potere saranno messe in ginocchio e umiliate poiché devono rispondere, non solo a Dio Padre, per le loro malvagità ma anche a coloro verso i quali hanno delle responsabilità su questa terra.</w:t>
      </w:r>
    </w:p>
    <w:p>
      <w:pPr>
        <w:pStyle w:val="Normal"/>
        <w:spacing w:before="280" w:after="280"/>
        <w:jc w:val="both"/>
        <w:rPr/>
      </w:pPr>
      <w:r>
        <w:rPr>
          <w:color w:val="000080"/>
        </w:rPr>
        <w:t xml:space="preserve">Guarda adesso come gli aggregati di </w:t>
      </w:r>
      <w:r>
        <w:rPr>
          <w:b/>
          <w:bCs/>
          <w:color w:val="000080"/>
        </w:rPr>
        <w:t>gruppi di potere cercano di superarsi a vicenda</w:t>
      </w:r>
      <w:r>
        <w:rPr>
          <w:color w:val="000080"/>
        </w:rPr>
        <w:t>, di coprire i loro stessi peccati e di nascondere la verità a coloro che temono nelle alte sfere. La preghiera, figli Miei, sta portando a questo.</w:t>
      </w:r>
      <w:r>
        <w:rPr>
          <w:b/>
          <w:bCs/>
          <w:color w:val="000080"/>
        </w:rPr>
        <w:t xml:space="preserve"> Dio Padre sta colpendo adesso per punire queste persone</w:t>
      </w:r>
      <w:r>
        <w:rPr>
          <w:color w:val="000080"/>
        </w:rPr>
        <w:t xml:space="preserve"> prima che essi possano mettere in atto il piano malefico che stanno preparando per colpire i Miei figli.</w:t>
      </w:r>
    </w:p>
    <w:p>
      <w:pPr>
        <w:pStyle w:val="Normal"/>
        <w:spacing w:before="280" w:after="280"/>
        <w:jc w:val="both"/>
        <w:rPr>
          <w:color w:val="000080"/>
        </w:rPr>
      </w:pPr>
      <w:r>
        <w:rPr>
          <w:color w:val="000080"/>
        </w:rPr>
        <w:t>Questo è un tempo di dolore figli poiché</w:t>
      </w:r>
      <w:r>
        <w:rPr>
          <w:b/>
          <w:bCs/>
          <w:color w:val="000080"/>
        </w:rPr>
        <w:t xml:space="preserve"> l’influenza di Satana non è mai stata così potente</w:t>
      </w:r>
      <w:r>
        <w:rPr>
          <w:color w:val="000080"/>
        </w:rPr>
        <w:t xml:space="preserve"> come in questi ultimi giorni del suo regno sulla terra. Combattete le sue vie malvagie, figli – voi tutti. Guardate semplicemente la devastazione che provoca quando mette fratello contro fratello, paese contro paese, crea odio tra tutti voi e la mancanza di rispetto della vita altrui. E poi c’è l’odio puro che infonde nei Miei figli verso di Me, il loro amato Salvatore. L’odio che suscita per Mio Padre ha raggiunto proporzioni epidemiche. </w:t>
      </w:r>
      <w:r>
        <w:rPr>
          <w:b/>
          <w:bCs/>
          <w:color w:val="000080"/>
        </w:rPr>
        <w:t>La forma di odio più potente mostrata nei confronti di Mio Padre è per l’uomo quella di negare che Egli esiste.</w:t>
      </w:r>
    </w:p>
    <w:p>
      <w:pPr>
        <w:pStyle w:val="Normal"/>
        <w:spacing w:before="280" w:after="280"/>
        <w:jc w:val="both"/>
        <w:rPr>
          <w:color w:val="000080"/>
        </w:rPr>
      </w:pPr>
      <w:r>
        <w:rPr>
          <w:color w:val="000080"/>
        </w:rPr>
        <w:t>Quale angoscia dovete sentire figli nell’affrontare il mondo di oggi. Nessun uomo può ignorare la profonda inquietudine provocata da Satana e dai suoi milioni di demoni infiltrati nel mondo. Il Mio amore sarà mostrato adesso a voi tutti. Attraverso il Mio avvertimento vengo ancora una volta per salvarvi mediante la Misericordia di Dio Padre. Credete in Me e nel Mio Eterno Padre e non avrete niente da temere. Se ignorate ciò che sta accadendo e non riuscirete ad essere adeguatamente preparati.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luglio 2011 – Dio Padre: Tutti gli uomini riusciranno ad ascoltare la parola di Mio Figlio prima che arrivi il tempo del Suo ritorno.</w:t>
      </w:r>
    </w:p>
    <w:p>
      <w:pPr>
        <w:pStyle w:val="Normal"/>
        <w:spacing w:before="280" w:after="280"/>
        <w:jc w:val="both"/>
        <w:rPr/>
      </w:pPr>
      <w:r>
        <w:rPr>
          <w:b/>
          <w:bCs/>
          <w:color w:val="000080"/>
        </w:rPr>
        <w:t xml:space="preserve">Secondo messaggio di Dio Padre. </w:t>
      </w:r>
      <w:r>
        <w:rPr>
          <w:color w:val="000080"/>
        </w:rPr>
        <w:t>Vengo nel nome del Mio amato e prezioso figlio Gesù Cristo.</w:t>
      </w:r>
    </w:p>
    <w:p>
      <w:pPr>
        <w:pStyle w:val="Normal"/>
        <w:spacing w:before="280" w:after="280"/>
        <w:jc w:val="both"/>
        <w:rPr>
          <w:color w:val="000080"/>
        </w:rPr>
      </w:pPr>
      <w:r>
        <w:rPr>
          <w:color w:val="000080"/>
        </w:rPr>
        <w:t>Figlia Mia prescelta mentre qualche volta la tua attenzione verso la chiamata del Mio Figlio prediletto vacilla nel sentirlo parlare, sei cresciuta ai Miei occhi per il dono che Gli hai fatto. Il tuo dono di diventare un’anima vittima per aiutare a salvare milioni di anime lo fa piangere di gioia e sollievo. Poichè così tante anime si stanno perdendo nel fuoco dell’inferno ogni giorno, ogni secondo e per ogni respiro che fai.</w:t>
      </w:r>
    </w:p>
    <w:p>
      <w:pPr>
        <w:pStyle w:val="Normal"/>
        <w:spacing w:before="280" w:after="280"/>
        <w:jc w:val="both"/>
        <w:rPr>
          <w:color w:val="000080"/>
        </w:rPr>
      </w:pPr>
      <w:r>
        <w:rPr>
          <w:color w:val="000080"/>
        </w:rPr>
        <w:t>Mio Figlio adesso chiede la tua totale sottomissione figlia Mia. Non esitare ad obbedire ad ogni Suo comando. Il tuo cuore è pieno di amore e compassione non solo per il Mio amatissimo Figlio ma anche per tutti i Miei figli. Toccata dallo Spirito Santo proverai istantaneamente amore per gli estranei nei quali vedrai la Mia luce. Ti è stata data, figlia Mia la grazia di vedere sia il bene che il male in tutti. Sarai anche in grado di discernere rapidamente il peccato nelle povere anime fuorviate.</w:t>
      </w:r>
    </w:p>
    <w:p>
      <w:pPr>
        <w:pStyle w:val="Normal"/>
        <w:spacing w:before="280" w:after="280"/>
        <w:jc w:val="both"/>
        <w:rPr>
          <w:color w:val="000080"/>
        </w:rPr>
      </w:pPr>
      <w:r>
        <w:rPr>
          <w:color w:val="000080"/>
        </w:rPr>
        <w:t>Questo lavoro significa che ti dovrai circondare di tutta la protezione possibile. Io, figlia Mia proteggerò te e i tuoi cari che sarete presi di mira con più forza dal maligno. Prega e chiedimi questa protezione ogni giorno e ti sarà risparmiata l’intensità della persecuzione. Devi rivolgerti a Me affinché Io ti aiuti a diffondere questi messaggi così che la voce di Mio Figlio sia ascoltata e riverita come si dovrebbe.</w:t>
      </w:r>
    </w:p>
    <w:p>
      <w:pPr>
        <w:pStyle w:val="Normal"/>
        <w:spacing w:before="280" w:after="280"/>
        <w:jc w:val="both"/>
        <w:rPr/>
      </w:pPr>
      <w:r>
        <w:rPr>
          <w:color w:val="000080"/>
        </w:rPr>
        <w:t xml:space="preserve">Messaggero Mio, figlia Mia, hai ancora una comprensione limitata di ciò che ti è richiesto. Solo queste informazioni ti possono essere date al momento. Adesso sarai ispirata da Me e adempirai, con la Mia guida, le preannunciate profezie quando la parola di Mio Figlio sarà diffusa all’umanità proprio come il Santo Vangelo. </w:t>
      </w:r>
      <w:r>
        <w:rPr>
          <w:b/>
          <w:bCs/>
          <w:color w:val="000080"/>
        </w:rPr>
        <w:t xml:space="preserve">Tutti gli uomini riusciranno ad ascoltare la parola di Mio Figlio prima che arrivi il tempo del Suo ritorno. </w:t>
      </w:r>
      <w:r>
        <w:rPr>
          <w:color w:val="000080"/>
        </w:rPr>
        <w:t>Ti è stato dato questo compito e per questo dono devi chinare il capo in segno di apprezzamento per questa Gloriosa richiesta dal Cielo.</w:t>
      </w:r>
    </w:p>
    <w:p>
      <w:pPr>
        <w:pStyle w:val="Normal"/>
        <w:spacing w:before="280" w:after="280"/>
        <w:jc w:val="both"/>
        <w:rPr>
          <w:color w:val="000080"/>
        </w:rPr>
      </w:pPr>
      <w:r>
        <w:rPr>
          <w:color w:val="000080"/>
        </w:rPr>
        <w:t>Figlia Mia sarai assistita in tutti i modi ma devi obbedire a Mio Figlio in ogni momento. Alzati adesso figlia Mia poichè l’uomo ha bisogno di ascoltare la parola di avvertimento che Mio Figlio impartisce così che le anime non abbiano a soffrire i tormenti dell’Inferno qualora morissero in peccato mortale senza che prima venga loro data la possibilità di redimersi da Mio Figlio durante l’Avvertimento.</w:t>
      </w:r>
    </w:p>
    <w:p>
      <w:pPr>
        <w:pStyle w:val="Normal"/>
        <w:spacing w:before="280" w:after="280"/>
        <w:jc w:val="both"/>
        <w:rPr>
          <w:color w:val="000080"/>
        </w:rPr>
      </w:pPr>
      <w:r>
        <w:rPr>
          <w:color w:val="000080"/>
        </w:rPr>
        <w:t>Adesso lascia che la Mia pace invada la tua anima. Il Mio Cuore protegge ogni tuo movimento. Non sentirti mai sola in questa opera poichè sei guidata in ogni minuto del giorno. Dio l’Altissim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luglio 2011 – Agosto 2011 mese della Salvezza delle Anime</w:t>
      </w:r>
    </w:p>
    <w:p>
      <w:pPr>
        <w:pStyle w:val="Normal"/>
        <w:spacing w:before="280" w:after="280"/>
        <w:jc w:val="both"/>
        <w:rPr>
          <w:color w:val="000080"/>
        </w:rPr>
      </w:pPr>
      <w:r>
        <w:rPr>
          <w:color w:val="000080"/>
        </w:rPr>
        <w:t>Figlia mia prediletta tu Mi rendi così felice. Il tuo totale abbandono significa che posso salvare più anime ovunque. Il valore di un’anima vittima, figlia Mia non ti è del tutto chiaro nel suo pieno significato ma, lo sarà a suo tempo. Allora sarai così forte che soffrire per Me ti porterà felicità e non tristezza. Non sarà facile ma d’altronde lavorare per Me, il tuo amato Salvatore, non può essere facile.</w:t>
      </w:r>
    </w:p>
    <w:p>
      <w:pPr>
        <w:pStyle w:val="Normal"/>
        <w:spacing w:before="280" w:after="280"/>
        <w:jc w:val="both"/>
        <w:rPr>
          <w:color w:val="000080"/>
        </w:rPr>
      </w:pPr>
      <w:r>
        <w:rPr>
          <w:color w:val="000080"/>
        </w:rPr>
        <w:t>E’ stato per ispirazione di Dio, il Mio Padre Eterno che sei stata incoraggiata a fare questo sacrificio finale per Me. Questa è una grazia speciale figlia Mia anche se non sembra esserlo in termini umani poiché le Mie grazie non sono sempre di portare gioia e felicità nelle vostre vite. Esse possono portare sofferenza ma, allo stesso tempo, vi forniscono una visione reale del Mio Regno Glorioso.</w:t>
      </w:r>
    </w:p>
    <w:p>
      <w:pPr>
        <w:pStyle w:val="Normal"/>
        <w:spacing w:before="280" w:after="280"/>
        <w:jc w:val="both"/>
        <w:rPr>
          <w:color w:val="000080"/>
        </w:rPr>
      </w:pPr>
      <w:r>
        <w:rPr>
          <w:color w:val="000080"/>
        </w:rPr>
        <w:t>Moltissime persone nel mondo formano il Mio prezioso esercito. Attraverso la preghiera, le sofferenze personali e la diffusione della Mia parola esse salveranno le anime. Più forte sarà il Mio esercito nel salvare le anime, minore sarà l’impatto del Castigo.</w:t>
      </w:r>
    </w:p>
    <w:p>
      <w:pPr>
        <w:pStyle w:val="Normal"/>
        <w:spacing w:before="280" w:after="280"/>
        <w:jc w:val="both"/>
        <w:rPr>
          <w:color w:val="000080"/>
        </w:rPr>
      </w:pPr>
      <w:r>
        <w:rPr>
          <w:color w:val="000080"/>
        </w:rPr>
        <w:t xml:space="preserve">Chiedo a tutti i Miei figli </w:t>
      </w:r>
      <w:r>
        <w:rPr>
          <w:b/>
          <w:bCs/>
          <w:color w:val="000080"/>
        </w:rPr>
        <w:t>di passare il mese di Agosto pregando giornalmente la Divina Misericordia</w:t>
      </w:r>
      <w:r>
        <w:rPr>
          <w:color w:val="000080"/>
        </w:rPr>
        <w:t xml:space="preserve"> per le anime perdute che non sopravvivranno all’Avvertimento. E’ anche richiesto </w:t>
      </w:r>
      <w:r>
        <w:rPr>
          <w:b/>
          <w:bCs/>
          <w:color w:val="000080"/>
        </w:rPr>
        <w:t xml:space="preserve">un giorno di digiuno a settimana </w:t>
      </w:r>
      <w:r>
        <w:rPr>
          <w:color w:val="000080"/>
        </w:rPr>
        <w:t xml:space="preserve">così come </w:t>
      </w:r>
      <w:r>
        <w:rPr>
          <w:b/>
          <w:bCs/>
          <w:color w:val="000080"/>
        </w:rPr>
        <w:t xml:space="preserve">la Santa Messa quotidiana con il ricevimento della Mia Santissima Eucaristia. </w:t>
      </w:r>
    </w:p>
    <w:p>
      <w:pPr>
        <w:pStyle w:val="Normal"/>
        <w:spacing w:before="280" w:after="280"/>
        <w:jc w:val="both"/>
        <w:rPr/>
      </w:pPr>
      <w:r>
        <w:rPr>
          <w:color w:val="000080"/>
        </w:rPr>
        <w:t xml:space="preserve">Se abbastanza di voi fanno questo in quello che Io chiamo il </w:t>
      </w:r>
      <w:r>
        <w:rPr>
          <w:b/>
          <w:bCs/>
          <w:color w:val="000080"/>
        </w:rPr>
        <w:t>mese della “Salvezza delle anime”</w:t>
      </w:r>
      <w:r>
        <w:rPr>
          <w:color w:val="000080"/>
        </w:rPr>
        <w:t xml:space="preserve"> allora milioni di anime saranno salvate ovunque nel mondo. Fate questo per Me bambini ed entrerete a far parte del Mio Regno Glorioso. Le vostre anime, in punto di morte, si uniranno a Me in Paradiso.</w:t>
      </w:r>
    </w:p>
    <w:p>
      <w:pPr>
        <w:pStyle w:val="Normal"/>
        <w:spacing w:before="280" w:after="280"/>
        <w:jc w:val="both"/>
        <w:rPr>
          <w:color w:val="000080"/>
        </w:rPr>
      </w:pPr>
      <w:r>
        <w:rPr>
          <w:color w:val="000080"/>
        </w:rPr>
        <w:t>Questa è la Mia più solenne promessa. Vi amo Bambini. Adesso andate e formate l’esercito più forte al mondo. L’Esercito dell’Amore. L’Esercito  della Salvezza. Il vostro amato Salvatore Redentore dell’Umanità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luglio 2011 – Dio Padre distruggerà coloro che complottano per rovesciare le valute</w:t>
      </w:r>
    </w:p>
    <w:p>
      <w:pPr>
        <w:pStyle w:val="Normal"/>
        <w:spacing w:before="280" w:after="280"/>
        <w:jc w:val="both"/>
        <w:rPr>
          <w:color w:val="000080"/>
        </w:rPr>
      </w:pPr>
      <w:r>
        <w:rPr>
          <w:color w:val="000080"/>
        </w:rPr>
        <w:t>Mia amata figlia prediletta, la devozione e la fedeltà dei Miei fedeli per Me e per il Mio Eterno Padre sta già facendo una grande differenza. Voi, figli Miei, dovete sapere che la vostra devozione brucia fiamme di tale portata nel Mio cuore che si sente come se scoppierà di amore per voi. Il Cielo esulta per il modo in cui voi, Miei cari bambini, Mi onorate con tale passione e devozione. Voi sapete nelle vostre anime che sono Io che parlo. Sono Io che porto un tale sentimento di amore e di tenerezza nel vostro cuore.</w:t>
      </w:r>
    </w:p>
    <w:p>
      <w:pPr>
        <w:pStyle w:val="Normal"/>
        <w:spacing w:before="280" w:after="280"/>
        <w:jc w:val="both"/>
        <w:rPr>
          <w:b/>
          <w:b/>
          <w:bCs/>
          <w:color w:val="000080"/>
        </w:rPr>
      </w:pPr>
      <w:r>
        <w:rPr>
          <w:b/>
          <w:bCs/>
          <w:color w:val="000080"/>
        </w:rPr>
        <w:t>Ho un messaggio per tutti voi figli che seguite la Mia Santissima Divina parola su questo sito. In un mondo moderno questo è il modo in cui devo comunicare. Questo e altri canali di comunicazione saranno utilizzati per assicurare che la Mia parola sia ascoltata e sentita da tutti i credenti, non credenti e da coloro che non mi conoscono affatto.</w:t>
      </w:r>
    </w:p>
    <w:p>
      <w:pPr>
        <w:pStyle w:val="Normal"/>
        <w:spacing w:before="280" w:after="280"/>
        <w:jc w:val="both"/>
        <w:rPr>
          <w:color w:val="000080"/>
        </w:rPr>
      </w:pPr>
      <w:r>
        <w:rPr>
          <w:color w:val="000080"/>
        </w:rPr>
        <w:t>Per favore sappiate che ogni sforzo che fate per il vostro amore per Me sta avendo un impatto. Io ascolto ciascuno di voi. Conosco la felicità che ho portato nella vostra anima. Accolgo con favore il modo in cui il vostro lavoro sta diffondendo la Mia parola. Ricompenserò tutti e ciascuno di voi con grazie e favori speciali. Per favore chiedetemi di ascoltare le vostre preghiere. Venite a me. Ascolterò la vostra chiamata.</w:t>
      </w:r>
    </w:p>
    <w:p>
      <w:pPr>
        <w:pStyle w:val="Normal"/>
        <w:spacing w:before="280" w:after="280"/>
        <w:jc w:val="both"/>
        <w:rPr/>
      </w:pPr>
      <w:r>
        <w:rPr>
          <w:b/>
          <w:bCs/>
          <w:color w:val="000080"/>
        </w:rPr>
        <w:t>Il lavoro del Nuovo Ordine Mondiale sta già</w:t>
      </w:r>
      <w:r>
        <w:rPr>
          <w:color w:val="000080"/>
        </w:rPr>
        <w:t xml:space="preserve"> </w:t>
      </w:r>
      <w:r>
        <w:rPr>
          <w:b/>
          <w:bCs/>
          <w:color w:val="000080"/>
        </w:rPr>
        <w:t>iniziando a cadere a pezzi</w:t>
      </w:r>
      <w:r>
        <w:rPr>
          <w:color w:val="000080"/>
        </w:rPr>
        <w:t xml:space="preserve">. Ciò è dovuto alle preghiere – le vostre preghiere. </w:t>
      </w:r>
      <w:r>
        <w:rPr>
          <w:b/>
          <w:bCs/>
          <w:color w:val="000080"/>
        </w:rPr>
        <w:t>Dio il Padre Eterno distruggerà coloro che continuano a infliggere il loro orribile complotto per rovesciare le valute del mondo</w:t>
      </w:r>
      <w:r>
        <w:rPr>
          <w:color w:val="000080"/>
        </w:rPr>
        <w:t xml:space="preserve"> così come quei leader politici che stanno cercando di destituire dalla loro carica. La Sua mano continuerà a colpire per proteggere voi figli.</w:t>
      </w:r>
    </w:p>
    <w:p>
      <w:pPr>
        <w:pStyle w:val="Normal"/>
        <w:spacing w:before="280" w:after="280"/>
        <w:jc w:val="both"/>
        <w:rPr>
          <w:color w:val="000080"/>
        </w:rPr>
      </w:pPr>
      <w:r>
        <w:rPr>
          <w:color w:val="000080"/>
        </w:rPr>
        <w:t>Per favore Io invito tutti voi a parlare di questi messaggi a quante più voci autorevoli, compresi i media. Molti riterranno che starete delirando quando parlerete di questi messaggi. Non abbiate paura poiché le grazie che riceverete nel fare questo lavoro eccederanno di gran lunga gli insulti iniziali che sopporterete.</w:t>
      </w:r>
    </w:p>
    <w:p>
      <w:pPr>
        <w:pStyle w:val="Normal"/>
        <w:spacing w:before="280" w:after="280"/>
        <w:jc w:val="both"/>
        <w:rPr>
          <w:color w:val="000080"/>
        </w:rPr>
      </w:pPr>
      <w:r>
        <w:rPr>
          <w:color w:val="000080"/>
        </w:rPr>
        <w:t>Procedete adesso Miei cari figli con amore e felicità nei vostri cuori. Poiché la Mia parola è da accogliere con favore. Infine sappiate che Io cammino con voi così che io possa rinforzare i legami di amore per tutti i Miei seguaci che scelgo per essere vicini al Mio Sacro Cuore. Il Mio prezioso sangue versato così volentieri per ciascuno di voi per potervi salvare vi ricopre ogni singolo giorno.</w:t>
      </w:r>
    </w:p>
    <w:p>
      <w:pPr>
        <w:pStyle w:val="Normal"/>
        <w:spacing w:before="280" w:after="280"/>
        <w:jc w:val="both"/>
        <w:rPr>
          <w:color w:val="000080"/>
        </w:rPr>
      </w:pPr>
      <w:r>
        <w:rPr>
          <w:color w:val="000080"/>
        </w:rPr>
        <w:t>Voi siete il Mio amato esercito ed insieme aumenteremo per riportare nuovamente i vostri fratelli e sorelle alla loro legittima e gloriosa casa.</w:t>
      </w:r>
    </w:p>
    <w:p>
      <w:pPr>
        <w:pStyle w:val="Normal"/>
        <w:spacing w:before="280" w:after="280"/>
        <w:jc w:val="both"/>
        <w:rPr>
          <w:color w:val="000080"/>
        </w:rPr>
      </w:pPr>
      <w:r>
        <w:rPr>
          <w:color w:val="000080"/>
        </w:rPr>
        <w:t>Io amo e curo teneramente ciascuno di voi figli. Non dimenticatelo mai. Quanto pregate per Me ogni giorno dite questa preghiera</w:t>
      </w:r>
    </w:p>
    <w:p>
      <w:pPr>
        <w:pStyle w:val="Normal"/>
        <w:spacing w:before="280" w:after="280"/>
        <w:jc w:val="both"/>
        <w:rPr/>
      </w:pPr>
      <w:r>
        <w:rPr>
          <w:b/>
          <w:bCs/>
          <w:i/>
          <w:iCs/>
          <w:color w:val="000080"/>
        </w:rPr>
        <w:t xml:space="preserve">Oh mio prezioso Gesù prendimi tra le tue braccia e lascia che la mia testa riposi sulle Tue spalle in modo da potermi elevare al Tuo Regno glorioso quando sarà il momento giusto. Lascia che il Tuo preziosissimo sangue scorra sul mio cuore così da poter essere uniti come una cosa sola. </w:t>
      </w:r>
      <w:r>
        <w:rPr>
          <w:color w:val="000080"/>
        </w:rPr>
        <w:t>Il vostro amato Salvatore Gesù Cristo</w:t>
      </w:r>
    </w:p>
    <w:p>
      <w:pPr>
        <w:pStyle w:val="Normal"/>
        <w:numPr>
          <w:ilvl w:val="0"/>
          <w:numId w:val="0"/>
        </w:numPr>
        <w:spacing w:before="280" w:after="280"/>
        <w:jc w:val="both"/>
        <w:outlineLvl w:val="0"/>
        <w:rPr>
          <w:b/>
          <w:b/>
          <w:bCs/>
          <w:color w:val="000080"/>
          <w:kern w:val="2"/>
        </w:rPr>
      </w:pPr>
      <w:r>
        <w:rPr>
          <w:b/>
          <w:bCs/>
          <w:color w:val="000080"/>
          <w:kern w:val="2"/>
        </w:rPr>
        <w:t>25 Luglio 2011 – Satana è impotente contro i Miei devoti discepoli.</w:t>
      </w:r>
    </w:p>
    <w:p>
      <w:pPr>
        <w:pStyle w:val="Normal"/>
        <w:spacing w:before="280" w:after="280"/>
        <w:jc w:val="both"/>
        <w:rPr>
          <w:color w:val="000080"/>
        </w:rPr>
      </w:pPr>
      <w:r>
        <w:rPr>
          <w:color w:val="000080"/>
        </w:rPr>
        <w:t>Mia diletta figlia è con grande gioia che ancora una volta ti parlo della conversione attualmente in corso nel mondo. Man mano che più atrocità sono commesse dall’uomo mediante l’influenza di Satana, maggiore è il numero dei Miei figli che comincia a mettere in discussione i livelli di intenti omicidi prevalenti ora nel vostro mondo. Man mano che il male si presenta a voi, così maggiore sarà anche la comprensione che Satana, difatti, esiste. Per quelli che non credono che esista, dunque, lasciatemi spiegare come è possibile individuare le sue opere malvagie.</w:t>
      </w:r>
    </w:p>
    <w:p>
      <w:pPr>
        <w:pStyle w:val="Normal"/>
        <w:spacing w:before="280" w:after="280"/>
        <w:jc w:val="both"/>
        <w:rPr>
          <w:color w:val="000080"/>
        </w:rPr>
      </w:pPr>
      <w:r>
        <w:rPr>
          <w:color w:val="000080"/>
        </w:rPr>
        <w:t>Ogni volta che i Miei figli sono testimoni di omicidi, suicidi, guerre, corruzione dei governi e di quelli al potere, avidità, arroganza e ingiustizie, sappiate che queste azioni sono la manifestazione di Satana. Il Maligno si sta ora disperando per avvelenare le menti dei Miei figli, lui farà tutto il possibile in questo momento della storia, talmente è intensa la sua rabbia. Voi, figli Miei siete i suoi bersagli. Mentre trova facile infettare le anime che lasciano se stessi con le porte spalancate alla sua influenza – quelli che cercano continuamente la propria gloria sulla terra – egli sta trovando sempre più difficile smorzare lo spirito dei Miei devoti discepoli. Così benedetti sono loro tramite il dono dello Spirito Santo che egli, Satana, è impotente contro di loro.</w:t>
      </w:r>
    </w:p>
    <w:p>
      <w:pPr>
        <w:pStyle w:val="Normal"/>
        <w:spacing w:before="280" w:after="280"/>
        <w:jc w:val="both"/>
        <w:rPr>
          <w:color w:val="000080"/>
        </w:rPr>
      </w:pPr>
      <w:r>
        <w:rPr>
          <w:color w:val="000080"/>
        </w:rPr>
        <w:t xml:space="preserve">Tutti coloro che obbediscono alle Mie istruzioni di preghiera, diventeranno più forti nella mente e nello spirito. Allora a essi non importerà se Satana si scaglierà contro di loro con furia talmente è forte il loro la scudo dell’ armatura. Questo non significa che non utilizzerà tutti i metodi per sedurvi attraverso i desideri della carne. Questo non significa che non vi farà del male sussurrando nelle orecchie di quelli vicini a voi e quelli che amate. Rimanete saldi, Miei discepoli, perché sarà attraverso la vostra forza che sarà schiacciato per sempre. Egli, figli Miei, appena si diffonderà la conversione diventerà impotente. Poiché come potrebbe farvi bere dal suo malefico calice di odio preparato per il genere umano quando non si ha sete di tutte le sue vuote promesse? </w:t>
      </w:r>
      <w:r>
        <w:rPr>
          <w:b/>
          <w:bCs/>
          <w:color w:val="000080"/>
        </w:rPr>
        <w:t>Più siete forti meno vi disturberà.</w:t>
      </w:r>
    </w:p>
    <w:p>
      <w:pPr>
        <w:pStyle w:val="Normal"/>
        <w:spacing w:before="280" w:after="280"/>
        <w:jc w:val="both"/>
        <w:rPr/>
      </w:pPr>
      <w:r>
        <w:rPr>
          <w:color w:val="000080"/>
        </w:rPr>
        <w:t xml:space="preserve">Sappiate ora che </w:t>
      </w:r>
      <w:r>
        <w:rPr>
          <w:b/>
          <w:bCs/>
          <w:color w:val="000080"/>
        </w:rPr>
        <w:t>quando assistete a disordini globali, L’Ingannatore è al lavoro</w:t>
      </w:r>
      <w:r>
        <w:rPr>
          <w:color w:val="000080"/>
        </w:rPr>
        <w:t>. I Miei discepoli ora riconoscono immediatamente la malvagità di Satana, quando le sue opere sono così vistosamente ovvie. Pregate che i vostri fratelli e sorelle rendano anche loro testimonianza delle sue opere malvagie e le riconoscano per quello che sono. È solo quando i non credenti, infine, accetteranno che Satana esiste che si rivolgeranno a Me per rifugio</w:t>
      </w:r>
    </w:p>
    <w:p>
      <w:pPr>
        <w:pStyle w:val="Normal"/>
        <w:spacing w:before="280" w:after="280"/>
        <w:jc w:val="both"/>
        <w:rPr>
          <w:color w:val="000080"/>
        </w:rPr>
      </w:pPr>
      <w:r>
        <w:rPr>
          <w:color w:val="000080"/>
        </w:rPr>
        <w:t>Pregate ora per la conversione globale. La conversione avverrà, non solo a causa dell’Avvertimento, ma a causa della verità. Il Tuo amato maestro e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luglio 2011 – Appello a preti e suore nella Chiesa Cattolica Romana</w:t>
      </w:r>
    </w:p>
    <w:p>
      <w:pPr>
        <w:pStyle w:val="Normal"/>
        <w:spacing w:before="280" w:after="280"/>
        <w:jc w:val="both"/>
        <w:rPr>
          <w:color w:val="000080"/>
        </w:rPr>
      </w:pPr>
      <w:r>
        <w:rPr>
          <w:color w:val="000080"/>
        </w:rPr>
        <w:t>Mia amata figlia la parola in merito all’Avvertimento si sta ora espandendo rapidamente come predetto.</w:t>
      </w:r>
    </w:p>
    <w:p>
      <w:pPr>
        <w:pStyle w:val="Normal"/>
        <w:spacing w:before="280" w:after="280"/>
        <w:jc w:val="both"/>
        <w:rPr>
          <w:color w:val="000080"/>
        </w:rPr>
      </w:pPr>
      <w:r>
        <w:rPr>
          <w:color w:val="000080"/>
        </w:rPr>
        <w:t>I Miei poveri servi sacri stanno soffrendo figlia Mia. Per favore chiedi a tutti coloro che leggono i Miei messaggi di pregare molto per tutti i servi sacri, preti, suore, pastori e tutti coloro che sono a capo di comunità Cristiane in tutto il mondo.</w:t>
      </w:r>
    </w:p>
    <w:p>
      <w:pPr>
        <w:pStyle w:val="Normal"/>
        <w:spacing w:before="280" w:after="280"/>
        <w:jc w:val="both"/>
        <w:rPr>
          <w:color w:val="000080"/>
        </w:rPr>
      </w:pPr>
      <w:r>
        <w:rPr>
          <w:color w:val="000080"/>
        </w:rPr>
        <w:t>La Chiesa Cattolica è perseguitata oltre la sua resistenza. Satana ed il suo esercito hanno attaccato la Chiesa Cattolica Romana attraverso l’infestazione. Il suo desiderio è di minare la Mia chiesa attraverso la malvagità degli abusi clericali che hanno portato a questa situazione.</w:t>
      </w:r>
    </w:p>
    <w:p>
      <w:pPr>
        <w:pStyle w:val="Normal"/>
        <w:spacing w:before="280" w:after="280"/>
        <w:jc w:val="both"/>
        <w:rPr>
          <w:color w:val="000080"/>
        </w:rPr>
      </w:pPr>
      <w:r>
        <w:rPr>
          <w:color w:val="000080"/>
        </w:rPr>
        <w:t>I poveri bambini che hanno subito abusi sessuali sono stati attaccati dai seguaci di Satana che erano presenti in quei servi sacri che si sono lasciati sedurre dal Maligno.</w:t>
      </w:r>
    </w:p>
    <w:p>
      <w:pPr>
        <w:pStyle w:val="Normal"/>
        <w:spacing w:before="280" w:after="280"/>
        <w:jc w:val="both"/>
        <w:rPr/>
      </w:pPr>
      <w:r>
        <w:rPr>
          <w:color w:val="000080"/>
        </w:rPr>
        <w:t xml:space="preserve">Satana si aggira nella Mia chiesa perchè </w:t>
      </w:r>
      <w:r>
        <w:rPr>
          <w:b/>
          <w:bCs/>
          <w:color w:val="000080"/>
        </w:rPr>
        <w:t>vuole determinarne il crollo</w:t>
      </w:r>
      <w:r>
        <w:rPr>
          <w:color w:val="000080"/>
        </w:rPr>
        <w:t>. Per quanto riguarda le Mie povere ed innocenti suore e preti anche loro sono vittime del pregiudizio per mano di coloro che li incolpano dei peccati degli altri.</w:t>
      </w:r>
    </w:p>
    <w:p>
      <w:pPr>
        <w:pStyle w:val="Normal"/>
        <w:spacing w:before="280" w:after="280"/>
        <w:jc w:val="both"/>
        <w:rPr>
          <w:color w:val="000080"/>
        </w:rPr>
      </w:pPr>
      <w:r>
        <w:rPr>
          <w:color w:val="000080"/>
        </w:rPr>
        <w:t>La Mia supplica ai miei amati preti, suore e servi sacri è questa. Non arrendetevi. Ricordate, attraverso le vostre prove sarete elevati ai Miei occhi  se potrete sopportare questi pregiudizi. Lasciatemi asciugare le vostre lacrime poiché ora siete perseguitati in un modo mai provato dalla Mia Chiesa.</w:t>
      </w:r>
    </w:p>
    <w:p>
      <w:pPr>
        <w:pStyle w:val="Normal"/>
        <w:spacing w:before="280" w:after="280"/>
        <w:jc w:val="both"/>
        <w:rPr>
          <w:color w:val="000080"/>
        </w:rPr>
      </w:pPr>
      <w:r>
        <w:rPr>
          <w:color w:val="000080"/>
        </w:rPr>
        <w:t>Voi, Miei amati servitori siete i Miei apostoli e non dovete mai cedere a queste pressioni esterne. Non dovete mai rinunciare alla vostra vocazione di seguirmi. Poiché Io sono la vostra chiesa. Asciugo lacrime di grande tristezza per voi. State soffrendo per i peccati dei vostri fratelli e delle vostre sorelle che si sono piegati al maligno. Pregate, pregate, pregate per avere il coraggio di restare in piedi con dignità per impartire Mia Santa Parola..</w:t>
      </w:r>
    </w:p>
    <w:p>
      <w:pPr>
        <w:pStyle w:val="Normal"/>
        <w:spacing w:before="280" w:after="280"/>
        <w:jc w:val="both"/>
        <w:rPr>
          <w:color w:val="000080"/>
        </w:rPr>
      </w:pPr>
      <w:r>
        <w:rPr>
          <w:color w:val="000080"/>
        </w:rPr>
        <w:t>Ho bisogno più che mai del vostro supporto. Ho bisogno che amministriate i Sacramenti alla Mia congregazione di fedeli affamata e disillusa. Per favore non mi abbandonate specialmente in questo tempo in cui Satana si è infiltrato, con i suoi seguaci, nella Chiesa Cristiana.</w:t>
      </w:r>
    </w:p>
    <w:p>
      <w:pPr>
        <w:pStyle w:val="Normal"/>
        <w:spacing w:before="280" w:after="280"/>
        <w:jc w:val="both"/>
        <w:rPr>
          <w:color w:val="000080"/>
        </w:rPr>
      </w:pPr>
      <w:r>
        <w:rPr>
          <w:color w:val="000080"/>
        </w:rPr>
        <w:t>Voltatevi ora e pregate molto per salvare voi stessi dal falso profeta che si aggirano nei corridoi del potere in Vaticano. Sorgerà presto. Non volgetevi a lui altrimenti sarete perduti a me per sempre. Questa è la Mia promessa. Inginocchiatevi in umiltà ed invocate lo Spirito Santo che illumini la vostra anima così che sarete in grado di discernere la verità dalle bugie che sarete costretti ad ingoiare dal falso profeta.</w:t>
      </w:r>
    </w:p>
    <w:p>
      <w:pPr>
        <w:pStyle w:val="Normal"/>
        <w:spacing w:before="280" w:after="280"/>
        <w:jc w:val="both"/>
        <w:rPr>
          <w:color w:val="000080"/>
        </w:rPr>
      </w:pPr>
      <w:r>
        <w:rPr>
          <w:color w:val="000080"/>
        </w:rPr>
        <w:t>No siate mai disillusi con le prove che sopportate. Accettatele per quello che vi possono offrire – forza nella vostra mente e anima. Così condurrete i Miei figli verso la fine dei tempi con umiltà, dignità e forza. Adesso siate coraggiosi. Vi sto guidando Io. Volgetevi e pregate per ricevere più grazie affinchè possiate essere forti nella vostra divina missione.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Luglio 2011 – Messaggio della Vergine Maria: “Anima Vittima”</w:t>
      </w:r>
    </w:p>
    <w:p>
      <w:pPr>
        <w:pStyle w:val="Normal"/>
        <w:spacing w:before="280" w:after="280"/>
        <w:jc w:val="both"/>
        <w:rPr>
          <w:color w:val="000080"/>
        </w:rPr>
      </w:pPr>
      <w:r>
        <w:rPr>
          <w:color w:val="000080"/>
        </w:rPr>
        <w:t>Figlia Mia è con grande gioia che vengo per contribuire a guidarti nella tua missione di aiutare il Mio amato Figlio, Gesù Cristo, a salvare ancora più anime. Il tuo definitivo abbandono ad offrire all’Altissimo, Dio Padre, il tuo consenso a diventare un’anima vittima è accettato con grande gioia in Cielo.</w:t>
      </w:r>
    </w:p>
    <w:p>
      <w:pPr>
        <w:pStyle w:val="Normal"/>
        <w:spacing w:before="280" w:after="280"/>
        <w:jc w:val="both"/>
        <w:rPr>
          <w:color w:val="000080"/>
        </w:rPr>
      </w:pPr>
      <w:r>
        <w:rPr>
          <w:color w:val="000080"/>
        </w:rPr>
        <w:t>Tu, figlia Mia, aiuterai a salvare quelle anime che altrimenti sarebbero destinate alle voragini dell’oscurità. Questa offerta sarà ricompensata con grazie speciali per darti la forza di sopportare le prove con maggiore facilità. Il tuo spirito, figlia Mia, verrà rafforzato in modo che le questioni appartenenti al mondo materialista importeranno poco ai tuoi occhi.</w:t>
      </w:r>
    </w:p>
    <w:p>
      <w:pPr>
        <w:pStyle w:val="Normal"/>
        <w:spacing w:before="280" w:after="280"/>
        <w:jc w:val="both"/>
        <w:rPr>
          <w:color w:val="000080"/>
        </w:rPr>
      </w:pPr>
      <w:r>
        <w:rPr>
          <w:color w:val="000080"/>
        </w:rPr>
        <w:t>Invoca sempre me, tua Madre e mentore, per portarti nel petto del Mio amato Figlio, Gesù Cristo e di Dio l’Altissimo. Prega ora per essere adeguatamente preparata a consacrare opportunamente te stessa per questa importante sfida.</w:t>
      </w:r>
    </w:p>
    <w:p>
      <w:pPr>
        <w:pStyle w:val="Normal"/>
        <w:spacing w:before="280" w:after="280"/>
        <w:jc w:val="both"/>
        <w:rPr>
          <w:color w:val="000080"/>
        </w:rPr>
      </w:pPr>
      <w:r>
        <w:rPr>
          <w:color w:val="000080"/>
        </w:rPr>
        <w:t>Ti proteggerò sempre con il mio manto Santo e tu, mia dolce figlia, sarai sempre vicina al mio cuore. La tua amata Madre.</w:t>
      </w:r>
    </w:p>
    <w:p>
      <w:pPr>
        <w:pStyle w:val="Normal"/>
        <w:numPr>
          <w:ilvl w:val="0"/>
          <w:numId w:val="0"/>
        </w:numPr>
        <w:spacing w:before="280" w:after="280"/>
        <w:jc w:val="both"/>
        <w:outlineLvl w:val="0"/>
        <w:rPr>
          <w:b/>
          <w:b/>
          <w:bCs/>
          <w:color w:val="000080"/>
          <w:kern w:val="2"/>
        </w:rPr>
      </w:pPr>
      <w:r>
        <w:rPr>
          <w:b/>
          <w:bCs/>
          <w:color w:val="000080"/>
          <w:kern w:val="2"/>
        </w:rPr>
        <w:t>28 luglio 2011 – Pregate per le anime di coloro che stanno affrontando la dannazione e che non sopravviveranno all’Avvertimento</w:t>
      </w:r>
    </w:p>
    <w:p>
      <w:pPr>
        <w:pStyle w:val="Normal"/>
        <w:spacing w:before="280" w:after="280"/>
        <w:jc w:val="both"/>
        <w:rPr>
          <w:color w:val="000080"/>
        </w:rPr>
      </w:pPr>
      <w:r>
        <w:rPr>
          <w:color w:val="000080"/>
        </w:rPr>
        <w:t>Figlia Mia l’aridità spirituale che hai attraversato nel corso degli ultimi giorni quando ti era impossibile pregare era causata dall’Ingannatore che cercava di allontanarti da Me.</w:t>
      </w:r>
    </w:p>
    <w:p>
      <w:pPr>
        <w:pStyle w:val="Normal"/>
        <w:spacing w:before="280" w:after="280"/>
        <w:jc w:val="both"/>
        <w:rPr>
          <w:color w:val="000080"/>
        </w:rPr>
      </w:pPr>
      <w:r>
        <w:rPr>
          <w:color w:val="000080"/>
        </w:rPr>
        <w:t>Adesso che hai dato il tuo impegno finale al Mio Eterno Padre di diventare un’anima vittima per aiutarmi a salvare le anime ti sarà offerta una maggiore protezione per evitare che l’Ingannatore ti distragga.</w:t>
      </w:r>
    </w:p>
    <w:p>
      <w:pPr>
        <w:pStyle w:val="Normal"/>
        <w:spacing w:before="280" w:after="280"/>
        <w:jc w:val="both"/>
        <w:rPr>
          <w:color w:val="000080"/>
        </w:rPr>
      </w:pPr>
      <w:r>
        <w:rPr>
          <w:color w:val="000080"/>
        </w:rPr>
        <w:t xml:space="preserve">Ora è arrivato il momento di una grande quantità di preghiera in questa ultima opportunità, Figli, di aiutare a salvare quelle anime che non sopravviveranno all’Avvertimento. Per favore badate al Mio invito di pregare molto per quei poveri figli perduti durante il mese di Agosto designato </w:t>
      </w:r>
      <w:r>
        <w:rPr>
          <w:b/>
          <w:bCs/>
          <w:color w:val="000080"/>
        </w:rPr>
        <w:t>mese delle Salvezza delle Anime.</w:t>
      </w:r>
    </w:p>
    <w:p>
      <w:pPr>
        <w:pStyle w:val="Normal"/>
        <w:spacing w:before="280" w:after="280"/>
        <w:jc w:val="both"/>
        <w:rPr>
          <w:color w:val="000080"/>
        </w:rPr>
      </w:pPr>
      <w:r>
        <w:rPr>
          <w:color w:val="000080"/>
        </w:rPr>
        <w:t>Diffondete la parola ovunque nei gruppi di preghiera di seguire le Mie istruzioni per quanto riguarda la Messa giornaliera, l’Eucarestia giornaliera e un giorno di digiuno alla settimana per l’intero mese. Non sottovalutate la forza che le vostre preghiere hanno quando si tratta di salvare anime.</w:t>
      </w:r>
    </w:p>
    <w:p>
      <w:pPr>
        <w:pStyle w:val="Normal"/>
        <w:spacing w:before="280" w:after="280"/>
        <w:jc w:val="both"/>
        <w:rPr>
          <w:color w:val="000080"/>
        </w:rPr>
      </w:pPr>
      <w:r>
        <w:rPr>
          <w:color w:val="000080"/>
        </w:rPr>
        <w:t>Iniziate pregando per quei membri della vostra famiglia che sono nel peccato o che sono non credenti. Essi comprendono amici e conoscenti che hanno volentieri voltato le spalle ai Miei insegnamenti e che infliggono ingiustizie agli altri. Hanno bisogno delle vostre preghiere ora.</w:t>
      </w:r>
    </w:p>
    <w:p>
      <w:pPr>
        <w:pStyle w:val="Normal"/>
        <w:spacing w:before="280" w:after="280"/>
        <w:jc w:val="both"/>
        <w:rPr>
          <w:color w:val="000080"/>
        </w:rPr>
      </w:pPr>
      <w:r>
        <w:rPr>
          <w:color w:val="000080"/>
        </w:rPr>
        <w:t>Adesso è il momento di una riflessione silenziosa poiché il giorno dell’Avvertimento si avvicina. E’ richiesto silenzio, preghiera ininterrotta e devozione e Io ordino che i Miei servi sacri guidino i Miei figli a pregare per le anime di coloro che stanno affrontando la dannazione. Solo la preghiera può aiutarli specialmente la recita della Coroncina della Divina Misericordia. Uniti in amore per Me.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luglio 2011 – Voi non appartenete a Satana, appartenete a Me e al Mio Eterno Padre</w:t>
      </w:r>
    </w:p>
    <w:p>
      <w:pPr>
        <w:pStyle w:val="Normal"/>
        <w:spacing w:before="280" w:after="280"/>
        <w:jc w:val="both"/>
        <w:rPr>
          <w:color w:val="000080"/>
        </w:rPr>
      </w:pPr>
      <w:r>
        <w:rPr>
          <w:color w:val="000080"/>
        </w:rPr>
        <w:t>Mia amata figlia prediletta ci sono momenti in cui pensi di non essere in grado di sopportare le prove che ricevi a causa dei Miei messaggi ma non devi temere. La paura non è qualcosa che hai bisogno di provare. Anzitutto lasciami portare via le tue paure avendo completa fiducia in Me e sarai libera.</w:t>
      </w:r>
    </w:p>
    <w:p>
      <w:pPr>
        <w:pStyle w:val="Normal"/>
        <w:spacing w:before="280" w:after="280"/>
        <w:jc w:val="both"/>
        <w:rPr/>
      </w:pPr>
      <w:r>
        <w:rPr>
          <w:color w:val="000080"/>
        </w:rPr>
        <w:t xml:space="preserve">Oh come i Miei figli hanno dimenticato la potenza del regno divino figlia Mia. Se solo potessero, per un momento, abbassare la loro difesa sarebbero in grado di vedere rivelate chiaramente parti del Mio piano divino per l’umanità. Questo scudo, </w:t>
      </w:r>
      <w:r>
        <w:rPr>
          <w:b/>
          <w:bCs/>
          <w:color w:val="000080"/>
        </w:rPr>
        <w:t>la difesa dell’intelligenza umana</w:t>
      </w:r>
      <w:r>
        <w:rPr>
          <w:color w:val="000080"/>
        </w:rPr>
        <w:t xml:space="preserve"> guidata dalla logica umana, che a sua volta è alimentata </w:t>
      </w:r>
      <w:r>
        <w:rPr>
          <w:b/>
          <w:bCs/>
          <w:color w:val="000080"/>
        </w:rPr>
        <w:t xml:space="preserve">dai progressi che l’uomo ha fatto attraverso la scienza, non è altro che fieno. </w:t>
      </w:r>
      <w:r>
        <w:rPr>
          <w:color w:val="000080"/>
        </w:rPr>
        <w:t>Sembra concreta</w:t>
      </w:r>
      <w:r>
        <w:rPr>
          <w:b/>
          <w:bCs/>
          <w:color w:val="000080"/>
        </w:rPr>
        <w:t xml:space="preserve"> </w:t>
      </w:r>
      <w:r>
        <w:rPr>
          <w:color w:val="000080"/>
        </w:rPr>
        <w:t xml:space="preserve">ma è </w:t>
      </w:r>
      <w:r>
        <w:rPr>
          <w:b/>
          <w:bCs/>
          <w:color w:val="000080"/>
        </w:rPr>
        <w:t>priva di sostanza</w:t>
      </w:r>
      <w:r>
        <w:rPr>
          <w:color w:val="000080"/>
        </w:rPr>
        <w:t>. Tuttavia l’uomo crede che fornisca protezione contro la verità, la verità della divina presenza di Dio.</w:t>
      </w:r>
    </w:p>
    <w:p>
      <w:pPr>
        <w:pStyle w:val="Normal"/>
        <w:spacing w:before="280" w:after="280"/>
        <w:jc w:val="both"/>
        <w:rPr/>
      </w:pPr>
      <w:r>
        <w:rPr>
          <w:color w:val="000080"/>
        </w:rPr>
        <w:t xml:space="preserve">Il vostro scudo, figli Miei, che blocca Me e i Miei insegnamenti dalla vostra vita sarà la vostra rovina. Nel tempo, non vi offrirà protezione e brucerà così velocemente, così istantaneamente, come paglia che vi troverete nudi.  La vostra nudità rivelerà alla fine l’inganno di Satana e tutte le sue </w:t>
      </w:r>
      <w:r>
        <w:rPr>
          <w:b/>
          <w:bCs/>
          <w:color w:val="000080"/>
        </w:rPr>
        <w:t>vuote promesse di sicurezza terrena che veramente non esiste</w:t>
      </w:r>
      <w:r>
        <w:rPr>
          <w:color w:val="000080"/>
        </w:rPr>
        <w:t>. L’ostinazione degli uomini di non accettare l’esistenza del Mio Eterno Padre sarà la causa della loro condanna all’esilio nelle tenebre.</w:t>
      </w:r>
    </w:p>
    <w:p>
      <w:pPr>
        <w:pStyle w:val="Normal"/>
        <w:spacing w:before="280" w:after="280"/>
        <w:jc w:val="both"/>
        <w:rPr>
          <w:color w:val="000080"/>
        </w:rPr>
      </w:pPr>
      <w:r>
        <w:rPr>
          <w:b/>
          <w:bCs/>
          <w:color w:val="000080"/>
        </w:rPr>
        <w:t>Quando vedrete la Mia luce, la fiamma del Mio amore, materializzarsi nei cieli a breve non abbiate dubbi. Questa non sarà un’illusione. Sarà una realtà e dovrete umiliare voi stessi per aprire gli occhi alla verità. Non voltate le spalle o non ranicchiatevi nella paura. La Mia presenza deve essere accolta da voi come vostra ultima possibilità di salvezza. Sono Io che vengo ad avvolgervi tra le Mie braccia. Sono Io, il vostro Salvatore, che ancora una volta viene a portarvi indietro dall’orlo delle tenebre e della disperazione. Vi ho detto che non vi abbandonerò mai. Non vi lascerò mai alla mercè di Satana poiché voi non appartenete a lui. Voi appartenete a Me a al Mio Eterno Padre vostro creatore.</w:t>
      </w:r>
    </w:p>
    <w:p>
      <w:pPr>
        <w:pStyle w:val="Normal"/>
        <w:spacing w:before="280" w:after="280"/>
        <w:jc w:val="both"/>
        <w:rPr/>
      </w:pPr>
      <w:r>
        <w:rPr>
          <w:color w:val="000080"/>
        </w:rPr>
        <w:t xml:space="preserve">Quando vedrete le Mie fiamme di Gloria nei cieli siate gioiosi. Qualsiasi dubbio abbiate mai avuto sull’esistenza di Dio Padre sparirà. Per beneficiare delle grazie che l’Avvertimento porterà alla vostre anime così da poter essere salvati </w:t>
      </w:r>
      <w:r>
        <w:rPr>
          <w:b/>
          <w:bCs/>
          <w:color w:val="000080"/>
        </w:rPr>
        <w:t>dovrete apparire piccoli ai Miei occhi a chiedermi di perdonarvi</w:t>
      </w:r>
      <w:r>
        <w:rPr>
          <w:color w:val="000080"/>
        </w:rPr>
        <w:t xml:space="preserve"> per i vostri peccati. Il Mio amore sommergerà la vostra anima e tornerete a Me a alla vostra legittima casa.</w:t>
      </w:r>
    </w:p>
    <w:p>
      <w:pPr>
        <w:pStyle w:val="Normal"/>
        <w:spacing w:before="280" w:after="280"/>
        <w:jc w:val="both"/>
        <w:rPr>
          <w:color w:val="000080"/>
        </w:rPr>
      </w:pPr>
      <w:r>
        <w:rPr>
          <w:b/>
          <w:bCs/>
          <w:color w:val="000080"/>
        </w:rPr>
        <w:t>Opponetevi alla Mia misericordia per arroganza o per ragionamento intellettuale e sarete perduti.</w:t>
      </w:r>
    </w:p>
    <w:p>
      <w:pPr>
        <w:pStyle w:val="Normal"/>
        <w:spacing w:before="280" w:after="280"/>
        <w:jc w:val="both"/>
        <w:rPr>
          <w:color w:val="000080"/>
        </w:rPr>
      </w:pPr>
      <w:r>
        <w:rPr>
          <w:color w:val="000080"/>
        </w:rPr>
        <w:t>Attendete quindi la Mia misericordia con gioia ed entusiasmo così sarete di nuovo completi. Sarete rinati. Il vostro amato Salvatore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Agosto 2011 – Domande a Gesù</w:t>
      </w:r>
    </w:p>
    <w:p>
      <w:pPr>
        <w:pStyle w:val="Normal"/>
        <w:spacing w:before="280" w:after="280"/>
        <w:jc w:val="both"/>
        <w:rPr>
          <w:color w:val="000080"/>
        </w:rPr>
      </w:pPr>
      <w:r>
        <w:rPr>
          <w:i/>
          <w:iCs/>
          <w:color w:val="000080"/>
        </w:rPr>
        <w:t>Dopo aver ricevuto il messaggio intitolato “Bisogna essere preparati in ogni momento” la veggente ha visto un’immagine di Gesù in cui Egli appariva triste. Gli ha poi fatto un certo numero di domande alle quali Egli ha risposto.</w:t>
      </w:r>
    </w:p>
    <w:p>
      <w:pPr>
        <w:pStyle w:val="Normal"/>
        <w:spacing w:before="280" w:after="280"/>
        <w:jc w:val="both"/>
        <w:rPr>
          <w:color w:val="000080"/>
        </w:rPr>
      </w:pPr>
      <w:r>
        <w:rPr>
          <w:b/>
          <w:bCs/>
          <w:color w:val="000080"/>
        </w:rPr>
        <w:t>Domanda a Gesù “Sei triste?”</w:t>
      </w:r>
    </w:p>
    <w:p>
      <w:pPr>
        <w:pStyle w:val="Normal"/>
        <w:spacing w:before="280" w:after="280"/>
        <w:jc w:val="both"/>
        <w:rPr>
          <w:color w:val="000080"/>
        </w:rPr>
      </w:pPr>
      <w:r>
        <w:rPr>
          <w:color w:val="000080"/>
        </w:rPr>
        <w:t>Risposta: “Sì, e stanco. I peccati dell’uomo spezzano il Mio cuore in due.”</w:t>
      </w:r>
    </w:p>
    <w:p>
      <w:pPr>
        <w:pStyle w:val="Normal"/>
        <w:spacing w:before="280" w:after="280"/>
        <w:jc w:val="both"/>
        <w:rPr>
          <w:color w:val="000080"/>
        </w:rPr>
      </w:pPr>
      <w:r>
        <w:rPr>
          <w:b/>
          <w:bCs/>
          <w:color w:val="000080"/>
        </w:rPr>
        <w:t xml:space="preserve">Domanda a Gesù “Come posso aiutarti?” </w:t>
      </w:r>
    </w:p>
    <w:p>
      <w:pPr>
        <w:pStyle w:val="Normal"/>
        <w:spacing w:before="280" w:after="280"/>
        <w:jc w:val="both"/>
        <w:rPr>
          <w:color w:val="000080"/>
        </w:rPr>
      </w:pPr>
      <w:r>
        <w:rPr>
          <w:color w:val="000080"/>
        </w:rPr>
        <w:t>Risposta: “Con la preghiera e molta. La recita quotidiana della coroncina della Divina Misericordia e la preghiera del Santo Rosario fatta dai Miei seguaci salverà i Miei figli. Essi, i Miei seguaci, devono perseverare anche se è faticoso.”</w:t>
      </w:r>
    </w:p>
    <w:p>
      <w:pPr>
        <w:pStyle w:val="Normal"/>
        <w:spacing w:before="280" w:after="280"/>
        <w:jc w:val="both"/>
        <w:rPr>
          <w:color w:val="000080"/>
        </w:rPr>
      </w:pPr>
      <w:r>
        <w:rPr>
          <w:b/>
          <w:bCs/>
          <w:color w:val="000080"/>
        </w:rPr>
        <w:t>Domanda a Gesù “Cosa Ti turba di più?”</w:t>
      </w:r>
    </w:p>
    <w:p>
      <w:pPr>
        <w:pStyle w:val="Normal"/>
        <w:spacing w:before="280" w:after="280"/>
        <w:jc w:val="both"/>
        <w:rPr>
          <w:color w:val="000080"/>
        </w:rPr>
      </w:pPr>
      <w:r>
        <w:rPr>
          <w:color w:val="000080"/>
        </w:rPr>
        <w:t>Risposta: “Coloro che non solo Mi odiano ma che hanno scelto di adorare Satana con osceni riti nei quali non riescono a vedere come sono stati ingannati.</w:t>
      </w:r>
    </w:p>
    <w:p>
      <w:pPr>
        <w:pStyle w:val="Normal"/>
        <w:spacing w:before="280" w:after="280"/>
        <w:jc w:val="both"/>
        <w:rPr>
          <w:color w:val="000080"/>
        </w:rPr>
      </w:pPr>
      <w:r>
        <w:rPr>
          <w:color w:val="000080"/>
        </w:rPr>
        <w:t>I Miei sacri servitori che hanno perso il loro amore per Me.</w:t>
      </w:r>
    </w:p>
    <w:p>
      <w:pPr>
        <w:pStyle w:val="Normal"/>
        <w:spacing w:before="280" w:after="280"/>
        <w:jc w:val="both"/>
        <w:rPr>
          <w:color w:val="000080"/>
        </w:rPr>
      </w:pPr>
      <w:r>
        <w:rPr>
          <w:color w:val="000080"/>
        </w:rPr>
        <w:t>Coloro che perseguitano gli altri.</w:t>
      </w:r>
    </w:p>
    <w:p>
      <w:pPr>
        <w:pStyle w:val="Normal"/>
        <w:spacing w:before="280" w:after="280"/>
        <w:jc w:val="both"/>
        <w:rPr>
          <w:color w:val="000080"/>
        </w:rPr>
      </w:pPr>
      <w:r>
        <w:rPr>
          <w:color w:val="000080"/>
        </w:rPr>
        <w:t>Gli assassini che non hanno riguardo per le vite dei Miei figli.</w:t>
      </w:r>
    </w:p>
    <w:p>
      <w:pPr>
        <w:pStyle w:val="Normal"/>
        <w:spacing w:before="280" w:after="280"/>
        <w:jc w:val="both"/>
        <w:rPr>
          <w:color w:val="000080"/>
        </w:rPr>
      </w:pPr>
      <w:r>
        <w:rPr>
          <w:color w:val="000080"/>
        </w:rPr>
        <w:t>L’aborto, la peggiore forma di genocidio. Ho versato lacrime ogni singolo momento per le Mie piccole anime che non sono riuscite a fare il loro primo respiro.</w:t>
      </w:r>
    </w:p>
    <w:p>
      <w:pPr>
        <w:pStyle w:val="Normal"/>
        <w:spacing w:before="280" w:after="280"/>
        <w:jc w:val="both"/>
        <w:rPr>
          <w:color w:val="000080"/>
        </w:rPr>
      </w:pPr>
      <w:r>
        <w:rPr>
          <w:color w:val="000080"/>
        </w:rPr>
        <w:t>La guerra e la facilità con cui viene provocata solitamente da coloro i quali, se dovessero trovarsi nel bel mezzo di un campo di battaglia, scapperebbero via con viltà. Molte di queste persone dichiarano guerra solo per raggiungere il potere. Mi offendono molto.”</w:t>
      </w:r>
    </w:p>
    <w:p>
      <w:pPr>
        <w:pStyle w:val="Normal"/>
        <w:spacing w:before="280" w:after="280"/>
        <w:jc w:val="both"/>
        <w:rPr>
          <w:color w:val="000080"/>
        </w:rPr>
      </w:pPr>
      <w:r>
        <w:rPr>
          <w:b/>
          <w:bCs/>
          <w:color w:val="000080"/>
        </w:rPr>
        <w:t xml:space="preserve">Domanda a Gesù “Cosa Ti rende felice?” </w:t>
      </w:r>
    </w:p>
    <w:p>
      <w:pPr>
        <w:pStyle w:val="Normal"/>
        <w:spacing w:before="280" w:after="280"/>
        <w:jc w:val="both"/>
        <w:rPr>
          <w:color w:val="000080"/>
        </w:rPr>
      </w:pPr>
      <w:r>
        <w:rPr>
          <w:color w:val="000080"/>
        </w:rPr>
        <w:t>Risposta: “La fede dei Miei seguaci e coloro che sono decisi ad aiutarMi per salvare le anime. Li amo con tanta tenerezza e compassione. Verranno ricompensati grandemente nel Regno del Padre Mi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Agosto 2011- Bisogna essere preparati in ogni momento</w:t>
      </w:r>
    </w:p>
    <w:p>
      <w:pPr>
        <w:pStyle w:val="Normal"/>
        <w:spacing w:before="280" w:after="280"/>
        <w:jc w:val="both"/>
        <w:rPr>
          <w:color w:val="000080"/>
        </w:rPr>
      </w:pPr>
      <w:r>
        <w:rPr>
          <w:color w:val="000080"/>
        </w:rPr>
        <w:t>Mia amata figlia, sei ora veramente in unione con Me, finalmente. Ora capirai perché è urgente aiutare le persone ad aprire gli occhi così che possano convertirsi per entrare nel Regno di Mio Padre.</w:t>
      </w:r>
    </w:p>
    <w:p>
      <w:pPr>
        <w:pStyle w:val="Normal"/>
        <w:spacing w:before="280" w:after="280"/>
        <w:jc w:val="both"/>
        <w:rPr/>
      </w:pPr>
      <w:r>
        <w:rPr>
          <w:b/>
          <w:bCs/>
          <w:color w:val="000080"/>
        </w:rPr>
        <w:t>Tanti uomini oggi Mi scherniscono</w:t>
      </w:r>
      <w:r>
        <w:rPr>
          <w:color w:val="000080"/>
        </w:rPr>
        <w:t xml:space="preserve">. Quando i credenti nominano il Mio nome in maniera ossequiosa, </w:t>
      </w:r>
      <w:r>
        <w:rPr>
          <w:b/>
          <w:bCs/>
          <w:color w:val="000080"/>
        </w:rPr>
        <w:t>vengono anch’essi derisi, presi in giro e scherniti</w:t>
      </w:r>
      <w:r>
        <w:rPr>
          <w:color w:val="000080"/>
        </w:rPr>
        <w:t xml:space="preserve">. Ci sono poi altri che si arrabbiano quando vengono contestati in Mio nome. Vi sono anche coloro che </w:t>
      </w:r>
      <w:r>
        <w:rPr>
          <w:b/>
          <w:bCs/>
          <w:color w:val="000080"/>
        </w:rPr>
        <w:t>non solo Mi hanno respinto, ma che addirittura Mi odiano</w:t>
      </w:r>
      <w:r>
        <w:rPr>
          <w:color w:val="000080"/>
        </w:rPr>
        <w:t>. Non ci sono mai state così tante persone al mondo che hanno voltato le spalle alla fede.</w:t>
      </w:r>
    </w:p>
    <w:p>
      <w:pPr>
        <w:pStyle w:val="Normal"/>
        <w:spacing w:before="280" w:after="280"/>
        <w:jc w:val="both"/>
        <w:rPr/>
      </w:pPr>
      <w:r>
        <w:rPr>
          <w:color w:val="000080"/>
        </w:rPr>
        <w:t xml:space="preserve">Così tante anime hanno scelto di respingere qualsiasi pensiero sull’esistenza Mia o del Mio Eterno Padre. Loro pensano che non sia un problema credere o non credere  e che questo sia irrilevante nella loro vita. Molti di quelli tiepidi nella fede respingono con noncuranza i Miei insegnamenti che essi approvano solo a parole. Essi ritengono che avranno un sacco di tempo da dedicare alla loro fede più avanti nella vita. Questo è vero soprattutto per i giovani, che pensano che </w:t>
      </w:r>
      <w:r>
        <w:rPr>
          <w:b/>
          <w:bCs/>
          <w:color w:val="000080"/>
        </w:rPr>
        <w:t>la loro fede non è qualcosa di cui preoccuparsi in questo momento</w:t>
      </w:r>
      <w:r>
        <w:rPr>
          <w:color w:val="000080"/>
        </w:rPr>
        <w:t>. Essi pensano di avere molti anni davanti a sé per onorare Me, il loro amato Salvatore, e il Mio Padre Eterno. Questo è il motivo per cui gli anziani tendono a riaccendere la loro fede in una fase successiva della loro vita, quando iniziano a pensare all’altra vita.</w:t>
      </w:r>
    </w:p>
    <w:p>
      <w:pPr>
        <w:pStyle w:val="Normal"/>
        <w:spacing w:before="280" w:after="280"/>
        <w:jc w:val="both"/>
        <w:rPr>
          <w:color w:val="000080"/>
        </w:rPr>
      </w:pPr>
      <w:r>
        <w:rPr>
          <w:color w:val="000080"/>
        </w:rPr>
        <w:t>Ciò che gli uomini non riescono a cogliere è che possono morire in qualsiasi momento, in qualsiasi tempo, a qualsiasi età, dalla nascita alla vecchiaia. Non importa. Bisogna essere preparati in qualsiasi momento.</w:t>
      </w:r>
    </w:p>
    <w:p>
      <w:pPr>
        <w:pStyle w:val="Normal"/>
        <w:spacing w:before="280" w:after="280"/>
        <w:jc w:val="both"/>
        <w:rPr>
          <w:color w:val="000080"/>
        </w:rPr>
      </w:pPr>
      <w:r>
        <w:rPr>
          <w:color w:val="000080"/>
        </w:rPr>
        <w:t>Imploro tutti i credenti a pregare per il discernimento per far capire ai giovani di tutto il mondo l’urgenza di aprire gli occhi all’amore che Io e il Mio Eterno Padre abbiamo per ciascuno di essi. Aiutare ad aprire gli occhi alla promessa del Paradiso è ora un vostro dovere verso di Me in modo che Io non perda i Miei figli più giovani per le menzogne che Satana diffonde nel mondo di oggi.</w:t>
      </w:r>
    </w:p>
    <w:p>
      <w:pPr>
        <w:pStyle w:val="Normal"/>
        <w:spacing w:before="280" w:after="280"/>
        <w:jc w:val="both"/>
        <w:rPr>
          <w:color w:val="000080"/>
        </w:rPr>
      </w:pPr>
      <w:r>
        <w:rPr>
          <w:color w:val="000080"/>
        </w:rPr>
        <w:t>Aiutatemi a salvare tutti coloro che credono di avere molto tempo per prestare attenzione alla loro anima in preparazione al Nuovo Paradiso sulla terra che si avvicina e che diventerà una realtà in un batter d’occhio, quando meno ce lo si aspetta. Il vostro amato Maestro e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agosto 2011 – Dio Padre: Uno dei più importanti messaggi all’umanità.</w:t>
      </w:r>
    </w:p>
    <w:p>
      <w:pPr>
        <w:pStyle w:val="Normal"/>
        <w:spacing w:before="280" w:after="280"/>
        <w:jc w:val="both"/>
        <w:rPr/>
      </w:pPr>
      <w:r>
        <w:rPr>
          <w:color w:val="000080"/>
        </w:rPr>
        <w:t xml:space="preserve">Io vengo nel nome di Mio Figlio Gesù Cristo. Sono Dio Padre e desidero parlare al mondo intero. E’ Mia intenzione </w:t>
      </w:r>
      <w:r>
        <w:rPr>
          <w:b/>
          <w:bCs/>
          <w:color w:val="000080"/>
        </w:rPr>
        <w:t>di porre un freno alla severità del Castigo</w:t>
      </w:r>
      <w:r>
        <w:rPr>
          <w:color w:val="000080"/>
        </w:rPr>
        <w:t xml:space="preserve"> per dare all’umanità una possibilità di aprire il suo cuore alla verità della Mia Esistenza. Essi, i Miei preziosi figli, devono sapere che sono un Dio prima di Misericordia e poi di Giustizia.</w:t>
      </w:r>
    </w:p>
    <w:p>
      <w:pPr>
        <w:pStyle w:val="Normal"/>
        <w:spacing w:before="280" w:after="280"/>
        <w:jc w:val="both"/>
        <w:rPr/>
      </w:pPr>
      <w:r>
        <w:rPr>
          <w:b/>
          <w:bCs/>
          <w:color w:val="000080"/>
        </w:rPr>
        <w:t xml:space="preserve">La Mia Misericordia è stata dilatata oltre ogni limite. </w:t>
      </w:r>
      <w:r>
        <w:rPr>
          <w:color w:val="000080"/>
        </w:rPr>
        <w:t>Tratterò, grazie al potere della preghiera, la Mia mano in segno di Misericordia così che l’uomo possa alleviare l’odio che è presente in molte anime nel mondo.</w:t>
      </w:r>
    </w:p>
    <w:p>
      <w:pPr>
        <w:pStyle w:val="Normal"/>
        <w:spacing w:before="280" w:after="280"/>
        <w:jc w:val="both"/>
        <w:rPr>
          <w:color w:val="000080"/>
        </w:rPr>
      </w:pPr>
      <w:r>
        <w:rPr>
          <w:color w:val="000080"/>
        </w:rPr>
        <w:t>State attenti figli Miei quando Vi avverto, il mancato arresto della diffusione del peccato,</w:t>
      </w:r>
      <w:r>
        <w:rPr>
          <w:b/>
          <w:bCs/>
          <w:color w:val="000080"/>
        </w:rPr>
        <w:t xml:space="preserve"> si tradurrà in un castigo che distruggerà buona parte dell’umanità.</w:t>
      </w:r>
      <w:r>
        <w:rPr>
          <w:color w:val="000080"/>
        </w:rPr>
        <w:t xml:space="preserve"> Un castigo che non si era mai visto sin dai tempi del </w:t>
      </w:r>
      <w:r>
        <w:rPr>
          <w:b/>
          <w:bCs/>
          <w:color w:val="000080"/>
        </w:rPr>
        <w:t>diluvio che ha distrutto la terra ai tempi di Noè.</w:t>
      </w:r>
    </w:p>
    <w:p>
      <w:pPr>
        <w:pStyle w:val="Normal"/>
        <w:spacing w:before="280" w:after="280"/>
        <w:jc w:val="both"/>
        <w:rPr>
          <w:color w:val="000080"/>
        </w:rPr>
      </w:pPr>
      <w:r>
        <w:rPr>
          <w:color w:val="000080"/>
        </w:rPr>
        <w:t xml:space="preserve">Non vi permetterò più Miei ingrati figli di distruggere coloro che hanno dimostrato fedeltà a Me. Non starò a guardare </w:t>
      </w:r>
      <w:r>
        <w:rPr>
          <w:b/>
          <w:bCs/>
          <w:color w:val="000080"/>
        </w:rPr>
        <w:t>né permetterò all’Unico Ordine Mondiale di contaminare la Mia Creazione. I Miei Figli. La Mia terra.</w:t>
      </w:r>
    </w:p>
    <w:p>
      <w:pPr>
        <w:pStyle w:val="Normal"/>
        <w:spacing w:before="280" w:after="280"/>
        <w:jc w:val="both"/>
        <w:rPr/>
      </w:pPr>
      <w:r>
        <w:rPr>
          <w:color w:val="000080"/>
        </w:rPr>
        <w:t xml:space="preserve">Prestate attenzione ora a questo, uno degli </w:t>
      </w:r>
      <w:r>
        <w:rPr>
          <w:b/>
          <w:bCs/>
          <w:color w:val="000080"/>
        </w:rPr>
        <w:t>ultimi avvertimenti dati all’umanità.</w:t>
      </w:r>
      <w:r>
        <w:rPr>
          <w:color w:val="000080"/>
        </w:rPr>
        <w:t xml:space="preserve"> Allontanatevi ora dalla via del peccato e sarete salvati. Allontanatevi dalla cieca devozione alle lusinghe di Satana e al suo fascino seducente che vi attraggono per mezzo dell’amore di se e delle meraviglie materiali.</w:t>
      </w:r>
    </w:p>
    <w:p>
      <w:pPr>
        <w:pStyle w:val="Normal"/>
        <w:spacing w:before="280" w:after="280"/>
        <w:jc w:val="both"/>
        <w:rPr>
          <w:color w:val="000080"/>
        </w:rPr>
      </w:pPr>
      <w:r>
        <w:rPr>
          <w:color w:val="000080"/>
        </w:rPr>
        <w:t>Se continuerete a dissacrare questo mondo creato dall’Amore per voi nel modo in cui lo fate, non vi sarà possibile fare altri danni.</w:t>
      </w:r>
    </w:p>
    <w:p>
      <w:pPr>
        <w:pStyle w:val="Normal"/>
        <w:spacing w:before="280" w:after="280"/>
        <w:jc w:val="both"/>
        <w:rPr/>
      </w:pPr>
      <w:r>
        <w:rPr>
          <w:b/>
          <w:bCs/>
          <w:color w:val="000080"/>
        </w:rPr>
        <w:t>Sono il Dio dell’amore, lento all’ira, ma la Mia pazienza si sta esaurendo.</w:t>
      </w:r>
      <w:r>
        <w:rPr>
          <w:color w:val="000080"/>
        </w:rPr>
        <w:t xml:space="preserve"> Coloro tra voi che continuano a mutilare e distruggere i Miei figli tramite la guerra e </w:t>
      </w:r>
      <w:r>
        <w:rPr>
          <w:b/>
          <w:bCs/>
          <w:color w:val="000080"/>
        </w:rPr>
        <w:t>il controllo delle finanze del mondo</w:t>
      </w:r>
      <w:r>
        <w:rPr>
          <w:color w:val="000080"/>
        </w:rPr>
        <w:t xml:space="preserve"> sappiano che i loro giorni sono contati. Avrete una ultima possibilità di redenzione. Se non risponderete adeguatamente durante il dono della Misericordia che è </w:t>
      </w:r>
      <w:r>
        <w:rPr>
          <w:b/>
          <w:bCs/>
          <w:color w:val="000080"/>
        </w:rPr>
        <w:t>l’Avvertimento</w:t>
      </w:r>
      <w:r>
        <w:rPr>
          <w:color w:val="000080"/>
        </w:rPr>
        <w:t xml:space="preserve"> allora voi e i vostri servi sarete distrutti.</w:t>
      </w:r>
    </w:p>
    <w:p>
      <w:pPr>
        <w:pStyle w:val="Normal"/>
        <w:spacing w:before="280" w:after="280"/>
        <w:jc w:val="both"/>
        <w:rPr>
          <w:color w:val="000080"/>
        </w:rPr>
      </w:pPr>
      <w:r>
        <w:rPr>
          <w:color w:val="000080"/>
        </w:rPr>
        <w:t>La Mia gloria sarà conosciuta da ogni uomo, donna e bambino. Coloro che scelgono il cammino verso il Mio Regno avranno la vita eterna. Coloro che non lo faranno sperimenteranno un’oscurità che non possono nemmeno immaginare o volere.</w:t>
      </w:r>
    </w:p>
    <w:p>
      <w:pPr>
        <w:pStyle w:val="Normal"/>
        <w:spacing w:before="280" w:after="280"/>
        <w:jc w:val="both"/>
        <w:rPr>
          <w:color w:val="000080"/>
        </w:rPr>
      </w:pPr>
      <w:r>
        <w:rPr>
          <w:color w:val="000080"/>
        </w:rPr>
        <w:t>Seguaci di Satana, che coscientemente idolatrate le sue malvagità, ascoltate ora la Mia promessa. A Voi, Miei perduti figli sarà offerta la mano d’amore e pace ancora una volta durante l’Avvertimento.</w:t>
      </w:r>
    </w:p>
    <w:p>
      <w:pPr>
        <w:pStyle w:val="Normal"/>
        <w:spacing w:before="280" w:after="280"/>
        <w:jc w:val="both"/>
        <w:rPr/>
      </w:pPr>
      <w:r>
        <w:rPr>
          <w:color w:val="000080"/>
        </w:rPr>
        <w:t xml:space="preserve">Afferratela poiché sarà l’ultima ancora di salvezza per ritornare nel seno del Mio amore. Ignorate </w:t>
      </w:r>
      <w:r>
        <w:rPr>
          <w:b/>
          <w:bCs/>
          <w:color w:val="000080"/>
        </w:rPr>
        <w:t xml:space="preserve">il Mio appello e soffrirete per l’eternità </w:t>
      </w:r>
      <w:r>
        <w:rPr>
          <w:color w:val="000080"/>
        </w:rPr>
        <w:t>senza mai poter tornare nell’abbraccio della Mia amata famiglia.</w:t>
      </w:r>
    </w:p>
    <w:p>
      <w:pPr>
        <w:pStyle w:val="Normal"/>
        <w:spacing w:before="280" w:after="280"/>
        <w:jc w:val="both"/>
        <w:rPr/>
      </w:pPr>
      <w:r>
        <w:rPr>
          <w:color w:val="000080"/>
        </w:rPr>
        <w:t xml:space="preserve">Questo, Figlia Mia, </w:t>
      </w:r>
      <w:r>
        <w:rPr>
          <w:b/>
          <w:bCs/>
          <w:color w:val="000080"/>
        </w:rPr>
        <w:t xml:space="preserve">è uno dei più importanti avvertimenti </w:t>
      </w:r>
      <w:r>
        <w:rPr>
          <w:color w:val="000080"/>
        </w:rPr>
        <w:t>per salvare i tuoi fratelli e sorelle dai tormenti dei fuochi della dannazione eterna.  Re dell’ Altissimo Dio Padre Onnipotent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Agosto 2011 – Messaggio dalla Vergine Maria: apparirò ancora solo poche altre volte nel mondo</w:t>
      </w:r>
    </w:p>
    <w:p>
      <w:pPr>
        <w:pStyle w:val="Normal"/>
        <w:spacing w:before="280" w:after="280"/>
        <w:jc w:val="both"/>
        <w:rPr/>
      </w:pPr>
      <w:r>
        <w:rPr>
          <w:color w:val="000080"/>
        </w:rPr>
        <w:t xml:space="preserve">Figlia mia non c’è nulla da temere in questo lavoro, perché è stato predetto che </w:t>
      </w:r>
      <w:r>
        <w:rPr>
          <w:b/>
          <w:bCs/>
          <w:color w:val="000080"/>
        </w:rPr>
        <w:t>la conversione avverrà.</w:t>
      </w:r>
      <w:r>
        <w:rPr>
          <w:color w:val="000080"/>
        </w:rPr>
        <w:t xml:space="preserve"> Sfortunatamente non tutti gli uomini potranno essere o saranno salvati. Coloro che perseguitano il Mio Prezioso Figlio oggi nel mondo sono peggio di </w:t>
      </w:r>
      <w:r>
        <w:rPr>
          <w:b/>
          <w:bCs/>
          <w:color w:val="000080"/>
        </w:rPr>
        <w:t>coloro che Lo giustiziarono durante la Crocifissione.</w:t>
      </w:r>
      <w:r>
        <w:rPr>
          <w:color w:val="000080"/>
        </w:rPr>
        <w:t xml:space="preserve"> Poiché Mio figlio è morto per salvare l’umanità dal peccato,  una lezione è stata appresa in tutto il mondo della necessità della devozione a Mio Figlio. Molti che conoscono la Verità scelgono di ignorarla.</w:t>
      </w:r>
    </w:p>
    <w:p>
      <w:pPr>
        <w:pStyle w:val="Normal"/>
        <w:spacing w:before="280" w:after="280"/>
        <w:jc w:val="both"/>
        <w:rPr/>
      </w:pPr>
      <w:r>
        <w:rPr>
          <w:color w:val="000080"/>
        </w:rPr>
        <w:t xml:space="preserve">Sono stata mandata così tante volte a incoraggiare la preghiera nel mondo, eppure i miei avvertimenti ai miei figli nel tempo sono stati dimenticati. Oggi quando mi faccio riconoscere attraverso i veggenti in diversi paesi non solo loro sono ignorati ma anche ridicolizzati. La Mia presenza </w:t>
      </w:r>
      <w:r>
        <w:rPr>
          <w:b/>
          <w:bCs/>
          <w:color w:val="000080"/>
        </w:rPr>
        <w:t>e i segni che mostro nel cielo</w:t>
      </w:r>
      <w:r>
        <w:rPr>
          <w:color w:val="000080"/>
        </w:rPr>
        <w:t xml:space="preserve"> e altre manifestazioni sono rigettate. </w:t>
      </w:r>
      <w:r>
        <w:rPr>
          <w:b/>
          <w:bCs/>
          <w:color w:val="000080"/>
        </w:rPr>
        <w:t xml:space="preserve">Persino i sacerdoti e i vescovi ignorano i Miei avvertimenti. </w:t>
      </w:r>
      <w:r>
        <w:rPr>
          <w:color w:val="000080"/>
        </w:rPr>
        <w:t xml:space="preserve">Anche loro </w:t>
      </w:r>
      <w:r>
        <w:rPr>
          <w:b/>
          <w:bCs/>
          <w:color w:val="000080"/>
        </w:rPr>
        <w:t>si sono allontanati dal credere agli interventi divini</w:t>
      </w:r>
      <w:r>
        <w:rPr>
          <w:color w:val="000080"/>
        </w:rPr>
        <w:t>. Quanto sono ciechi nel rigettare aiuto da me la loro Amata Madre.</w:t>
      </w:r>
    </w:p>
    <w:p>
      <w:pPr>
        <w:pStyle w:val="Normal"/>
        <w:spacing w:before="280" w:after="280"/>
        <w:jc w:val="both"/>
        <w:rPr>
          <w:color w:val="000080"/>
        </w:rPr>
      </w:pPr>
      <w:r>
        <w:rPr>
          <w:color w:val="000080"/>
        </w:rPr>
        <w:t xml:space="preserve">Mio Figlio soffre moltissimo e il mio cuore si spezza nel vederlo in agonia oggi per la malvagità del peccato. I Miei figli non hanno idea di quanto soffra il tormento che deve testimoniare nel mondo quando Egli </w:t>
      </w:r>
      <w:r>
        <w:rPr>
          <w:b/>
          <w:bCs/>
          <w:color w:val="000080"/>
        </w:rPr>
        <w:t>vede la crudeltà degli uomini.</w:t>
      </w:r>
    </w:p>
    <w:p>
      <w:pPr>
        <w:pStyle w:val="Normal"/>
        <w:spacing w:before="280" w:after="280"/>
        <w:jc w:val="both"/>
        <w:rPr/>
      </w:pPr>
      <w:r>
        <w:rPr>
          <w:color w:val="000080"/>
        </w:rPr>
        <w:t xml:space="preserve">Figlia Mia, ricorda ai Miei figli che apparirò ancora poche altre volte nel mondo poiché è venuto il tempo della </w:t>
      </w:r>
      <w:r>
        <w:rPr>
          <w:b/>
          <w:bCs/>
          <w:color w:val="000080"/>
        </w:rPr>
        <w:t>battaglia finale quando schiaccerò la Testa del Serpente</w:t>
      </w:r>
      <w:r>
        <w:rPr>
          <w:color w:val="000080"/>
        </w:rPr>
        <w:t>.</w:t>
      </w:r>
    </w:p>
    <w:p>
      <w:pPr>
        <w:pStyle w:val="Normal"/>
        <w:spacing w:before="280" w:after="280"/>
        <w:jc w:val="both"/>
        <w:rPr>
          <w:color w:val="000080"/>
        </w:rPr>
      </w:pPr>
      <w:r>
        <w:rPr>
          <w:color w:val="000080"/>
        </w:rPr>
        <w:t>I Miei figli devono sapere quanto sono amati e quanto sono cari al Mio amato Figlio.</w:t>
      </w:r>
    </w:p>
    <w:p>
      <w:pPr>
        <w:pStyle w:val="Normal"/>
        <w:spacing w:before="280" w:after="280"/>
        <w:jc w:val="both"/>
        <w:rPr>
          <w:color w:val="000080"/>
        </w:rPr>
      </w:pPr>
      <w:r>
        <w:rPr>
          <w:color w:val="000080"/>
        </w:rPr>
        <w:t>Li esorto ad aprire il loro cuore e mostrargli l’amore e la compassione che merita. Egli, il vostro Salvatore, che volontariamente accettò la morte nel modo più crudele per salvarvi, vuole ora salvare questa generazione dalle spire di Satana.</w:t>
      </w:r>
    </w:p>
    <w:p>
      <w:pPr>
        <w:pStyle w:val="Normal"/>
        <w:spacing w:before="280" w:after="280"/>
        <w:jc w:val="both"/>
        <w:rPr/>
      </w:pPr>
      <w:r>
        <w:rPr>
          <w:color w:val="000080"/>
        </w:rPr>
        <w:t xml:space="preserve">Lui, l’Ingannatore, sorride figlia mia perché sa che è riuscito a rubare molte preziose anime. Pregate, pregate, pregate ora che Mio Figlio sia ascoltato durante </w:t>
      </w:r>
      <w:r>
        <w:rPr>
          <w:b/>
          <w:bCs/>
          <w:color w:val="000080"/>
        </w:rPr>
        <w:t xml:space="preserve">l’Avvertimento </w:t>
      </w:r>
      <w:r>
        <w:rPr>
          <w:color w:val="000080"/>
        </w:rPr>
        <w:t>e che il Suo dono della redenzione sia accettato con umiltà e a braccia aperte.</w:t>
      </w:r>
    </w:p>
    <w:p>
      <w:pPr>
        <w:pStyle w:val="Normal"/>
        <w:spacing w:before="280" w:after="280"/>
        <w:jc w:val="both"/>
        <w:rPr/>
      </w:pPr>
      <w:r>
        <w:rPr>
          <w:color w:val="000080"/>
        </w:rPr>
        <w:t xml:space="preserve">Ricordate, come Madre vostra </w:t>
      </w:r>
      <w:r>
        <w:rPr>
          <w:b/>
          <w:bCs/>
          <w:color w:val="000080"/>
        </w:rPr>
        <w:t>Chiederò sempre clemenza per i miei figli.</w:t>
      </w:r>
      <w:r>
        <w:rPr>
          <w:color w:val="000080"/>
        </w:rPr>
        <w:t xml:space="preserve"> Le mie lacrime sono scese per coloro che non vogliono ascoltare la verità perché sarà solo attraverso la preghiera costante che queste povere anime potranno essere redente.</w:t>
      </w:r>
    </w:p>
    <w:p>
      <w:pPr>
        <w:pStyle w:val="Normal"/>
        <w:spacing w:before="280" w:after="280"/>
        <w:jc w:val="both"/>
        <w:rPr>
          <w:color w:val="000080"/>
        </w:rPr>
      </w:pPr>
      <w:r>
        <w:rPr>
          <w:color w:val="000080"/>
        </w:rPr>
        <w:t>La Vostra Amata Madre Nostra Signora Regina Addolorata</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Agosto 2011 – Il Mio Compleanno è veramente una Festa Speciale</w:t>
      </w:r>
    </w:p>
    <w:p>
      <w:pPr>
        <w:pStyle w:val="Normal"/>
        <w:spacing w:before="280" w:after="280"/>
        <w:jc w:val="both"/>
        <w:rPr>
          <w:color w:val="000080"/>
        </w:rPr>
      </w:pPr>
      <w:r>
        <w:rPr>
          <w:color w:val="000080"/>
        </w:rPr>
        <w:t>Domani, figlia Mia è una festa davvero speciale per me, la tua Amata Madre perché è il mio compleanno.</w:t>
      </w:r>
    </w:p>
    <w:p>
      <w:pPr>
        <w:pStyle w:val="Normal"/>
        <w:spacing w:before="280" w:after="280"/>
        <w:jc w:val="both"/>
        <w:rPr>
          <w:color w:val="000080"/>
        </w:rPr>
      </w:pPr>
      <w:r>
        <w:rPr>
          <w:color w:val="000080"/>
        </w:rPr>
        <w:t>Il Mio cuore è pieno di dolore per l’insulto che il mio amato Figlio sta soffrendo a causa dei peccati dell’uomo. Sorrido quando vedo i miei devoti figli che fanno tutto ciò che possono per salvare le anime ma piango perché non posso sopportare di vedere la sofferenza nel vostro mondo.</w:t>
      </w:r>
    </w:p>
    <w:p>
      <w:pPr>
        <w:pStyle w:val="Normal"/>
        <w:spacing w:before="280" w:after="280"/>
        <w:jc w:val="both"/>
        <w:rPr>
          <w:color w:val="000080"/>
        </w:rPr>
      </w:pPr>
      <w:r>
        <w:rPr>
          <w:color w:val="000080"/>
        </w:rPr>
        <w:t>Figlia mia non voltare le spalle nemmeno per un momento quando diffondi i messaggi di Mio Figlio Gesù Cristo e di Dio l’Altissimo perché il tempo sta scadendo. Dedica tutto il tempo che puoi a questo lavoro. Persevera figlia mia. Ti coprirò con il Mio Santo Mantello in ogni momento. La Tua Amata Madre Regina dei Cieli</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Agosto 2011 – Tempo d’attesa – dì agli altri cosa aspettarsi</w:t>
      </w:r>
    </w:p>
    <w:p>
      <w:pPr>
        <w:pStyle w:val="Normal"/>
        <w:spacing w:before="280" w:after="280"/>
        <w:jc w:val="both"/>
        <w:rPr/>
      </w:pPr>
      <w:r>
        <w:rPr>
          <w:color w:val="000080"/>
        </w:rPr>
        <w:t xml:space="preserve">Mia amata figlia prediletta, </w:t>
      </w:r>
      <w:r>
        <w:rPr>
          <w:b/>
          <w:bCs/>
          <w:color w:val="000080"/>
        </w:rPr>
        <w:t>il mondo ogni giorno cade in ulteriore degrado.</w:t>
      </w:r>
      <w:r>
        <w:rPr>
          <w:color w:val="000080"/>
        </w:rPr>
        <w:t xml:space="preserve"> Tra i Miei figli c’è un misto di speranza, paura, rabbia e disperazione a causa della</w:t>
      </w:r>
      <w:r>
        <w:rPr>
          <w:b/>
          <w:bCs/>
          <w:color w:val="000080"/>
        </w:rPr>
        <w:t xml:space="preserve"> guerra e della scarsità di denaro</w:t>
      </w:r>
      <w:r>
        <w:rPr>
          <w:color w:val="000080"/>
        </w:rPr>
        <w:t xml:space="preserve"> per nutrirsi e per vestire le loro famiglie adeguatamente.</w:t>
      </w:r>
    </w:p>
    <w:p>
      <w:pPr>
        <w:pStyle w:val="Normal"/>
        <w:spacing w:before="280" w:after="280"/>
        <w:jc w:val="both"/>
        <w:rPr>
          <w:color w:val="000080"/>
        </w:rPr>
      </w:pPr>
      <w:r>
        <w:rPr>
          <w:color w:val="000080"/>
        </w:rPr>
        <w:t>Ma ascoltate. Non dovrete difendervi ancora molto a lungo poiché presto ormai, dopo l’Avvertimento, ci sarà un sentimento più positivo d’amore e di pace nel mondo. Non tutto è perduto, figlia Mia.</w:t>
      </w:r>
    </w:p>
    <w:p>
      <w:pPr>
        <w:pStyle w:val="Normal"/>
        <w:spacing w:before="280" w:after="280"/>
        <w:jc w:val="both"/>
        <w:rPr>
          <w:color w:val="000080"/>
        </w:rPr>
      </w:pPr>
      <w:r>
        <w:rPr>
          <w:color w:val="000080"/>
        </w:rPr>
        <w:t>Pregate affinché coloro che si convertono durante l’Avvertimento rimangano sulla via della Verità. Pregate che l’amore per Me e il Mio Eterno Padre diventi più forte tra quei seguaci che già conoscono la Verità.</w:t>
      </w:r>
    </w:p>
    <w:p>
      <w:pPr>
        <w:pStyle w:val="Normal"/>
        <w:spacing w:before="280" w:after="280"/>
        <w:jc w:val="both"/>
        <w:rPr>
          <w:color w:val="000080"/>
        </w:rPr>
      </w:pPr>
      <w:r>
        <w:rPr>
          <w:b/>
          <w:bCs/>
          <w:color w:val="000080"/>
        </w:rPr>
        <w:t>Non c’è nulla da temere, se i Miei figli abbracceranno il dono dell’Avvertimento.</w:t>
      </w:r>
    </w:p>
    <w:p>
      <w:pPr>
        <w:pStyle w:val="Normal"/>
        <w:spacing w:before="280" w:after="280"/>
        <w:jc w:val="both"/>
        <w:rPr/>
      </w:pPr>
      <w:r>
        <w:rPr>
          <w:color w:val="000080"/>
        </w:rPr>
        <w:t xml:space="preserve">Coloro che non rimarranno sul sentiero e ritorneranno nelle vie del peccato hanno molto da temere. Mio Padre non permetterà loro di infestare gli altri attraverso i loro modi malvagi e ribelli. </w:t>
      </w:r>
      <w:r>
        <w:rPr>
          <w:b/>
          <w:bCs/>
          <w:color w:val="000080"/>
        </w:rPr>
        <w:t>Saranno fermati. </w:t>
      </w:r>
      <w:r>
        <w:rPr>
          <w:color w:val="000080"/>
        </w:rPr>
        <w:t xml:space="preserve"> Purtroppo, molti si allontaneranno dalla Verità e continueranno a imporre potere e controllo sopra al resto dei Miei figli.</w:t>
      </w:r>
    </w:p>
    <w:p>
      <w:pPr>
        <w:pStyle w:val="Normal"/>
        <w:spacing w:before="280" w:after="280"/>
        <w:jc w:val="both"/>
        <w:rPr/>
      </w:pPr>
      <w:r>
        <w:rPr>
          <w:b/>
          <w:bCs/>
          <w:color w:val="000080"/>
        </w:rPr>
        <w:t>Pregate che il Castigo sia diluito.</w:t>
      </w:r>
      <w:r>
        <w:rPr>
          <w:color w:val="000080"/>
        </w:rPr>
        <w:t xml:space="preserve"> Le vostre preghiere aiuteranno a cambiare ed evitare queste situazioni. </w:t>
      </w:r>
      <w:r>
        <w:rPr>
          <w:b/>
          <w:bCs/>
          <w:color w:val="000080"/>
        </w:rPr>
        <w:t>Questo è il tempo dell’attesa.</w:t>
      </w:r>
      <w:r>
        <w:rPr>
          <w:color w:val="000080"/>
        </w:rPr>
        <w:t xml:space="preserve"> Pregate. Preparatevi e assicuratevi che più persone possibili sappiano cosa aspettarsi.</w:t>
      </w:r>
    </w:p>
    <w:p>
      <w:pPr>
        <w:pStyle w:val="Normal"/>
        <w:spacing w:before="280" w:after="280"/>
        <w:jc w:val="both"/>
        <w:rPr/>
      </w:pPr>
      <w:r>
        <w:rPr>
          <w:color w:val="000080"/>
        </w:rPr>
        <w:t xml:space="preserve">Questo mese di Agosto </w:t>
      </w:r>
      <w:r>
        <w:rPr>
          <w:b/>
          <w:bCs/>
          <w:color w:val="000080"/>
        </w:rPr>
        <w:t>“Mese per la Salvezza delle Anime”</w:t>
      </w:r>
      <w:r>
        <w:rPr>
          <w:color w:val="000080"/>
        </w:rPr>
        <w:t xml:space="preserve"> è molto importante Bambini. Per favore perseverate nella vostra devozione questo mese poiché le anime che salverete saranno una moltitudine. </w:t>
      </w:r>
      <w:r>
        <w:rPr>
          <w:b/>
          <w:bCs/>
          <w:color w:val="000080"/>
        </w:rPr>
        <w:t>Il Cielo gioisce per l’amore e la generosità di cuore e per le anime dei Miei discepoli</w:t>
      </w:r>
      <w:r>
        <w:rPr>
          <w:color w:val="000080"/>
        </w:rPr>
        <w:t xml:space="preserve"> che hanno preso questo impegno, un regalo prezioso per Me, così che le persone possano essere salvate durante l’Avvertimento. Vai ora figlia Mia e diffondi la Mia Parola. Vai ora in pace e amore. Il tu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Agosto 2011 – Dio Padre – Il ruolo della sofferenza</w:t>
      </w:r>
    </w:p>
    <w:p>
      <w:pPr>
        <w:pStyle w:val="Normal"/>
        <w:spacing w:before="280" w:after="280"/>
        <w:jc w:val="both"/>
        <w:rPr>
          <w:color w:val="000080"/>
        </w:rPr>
      </w:pPr>
      <w:r>
        <w:rPr>
          <w:color w:val="000080"/>
        </w:rPr>
        <w:t>Io sono l’Alfa e l’Omega. Io sono Dio Padre Creatore dell’Uomo e dell’Universo.</w:t>
      </w:r>
    </w:p>
    <w:p>
      <w:pPr>
        <w:pStyle w:val="Normal"/>
        <w:spacing w:before="280" w:after="280"/>
        <w:jc w:val="both"/>
        <w:rPr>
          <w:color w:val="000080"/>
        </w:rPr>
      </w:pPr>
      <w:r>
        <w:rPr>
          <w:color w:val="000080"/>
        </w:rPr>
        <w:t>Mia preziosa figlia finalmente accetto ora il tuo dono per aiutare a salvare le anime. Il tuo dono è accettato con amore e gioia. Non sarà un viaggio semplice ma sarai protetta ogni giorno quando Mi chiederai aiuto.</w:t>
      </w:r>
    </w:p>
    <w:p>
      <w:pPr>
        <w:pStyle w:val="Normal"/>
        <w:spacing w:before="280" w:after="280"/>
        <w:jc w:val="both"/>
        <w:rPr>
          <w:color w:val="000080"/>
        </w:rPr>
      </w:pPr>
      <w:r>
        <w:rPr>
          <w:color w:val="000080"/>
        </w:rPr>
        <w:t>La tua sofferenza sarà mentale e d’oscurità d’animo. Mentre peggiorerà ricordati di quelle creature che saranno salvate grazie alle tue sofferenze.</w:t>
      </w:r>
    </w:p>
    <w:p>
      <w:pPr>
        <w:pStyle w:val="Normal"/>
        <w:spacing w:before="280" w:after="280"/>
        <w:jc w:val="both"/>
        <w:rPr>
          <w:color w:val="000080"/>
        </w:rPr>
      </w:pPr>
      <w:r>
        <w:rPr>
          <w:color w:val="000080"/>
        </w:rPr>
        <w:t>Vai all’Adorazione più spesso possibile per ottenere la forza necessaria per questo lavoro. I messaggi del Mio amato Figlio continueranno. Dovranno essere inviati come prima poiché i Suoi messaggi al mondo non diminuiranno  ma aumenteranno. Molti santi ti stanno aiutando e intercedono per te.</w:t>
      </w:r>
    </w:p>
    <w:p>
      <w:pPr>
        <w:pStyle w:val="Normal"/>
        <w:spacing w:before="280" w:after="280"/>
        <w:jc w:val="both"/>
        <w:rPr>
          <w:color w:val="000080"/>
        </w:rPr>
      </w:pPr>
      <w:r>
        <w:rPr>
          <w:color w:val="000080"/>
        </w:rPr>
        <w:t>Continua a pregare la Santissima Trinità per le grazie necessarie per rimanere forte. Non sentirti mai abbandonata anche se così ti sembrerà come parte della tua sofferenza. Riposa la testa. Rimani in silenzio e appari felice per il mondo esterno. Ignora coloro che ti feriscono. Piuttosto, ricorda che è a causa della Luce Divina che risplende attraverso la tua anima che l’oscurità negli altri uscirà. Allora e solo allora capirai il tormento che brucia il cuore di Mio Figlio quando vede il peccato nel mondo. La tua sofferenza sarà solo una parte di quello che Lui sente ogni minuto del giorno.</w:t>
      </w:r>
    </w:p>
    <w:p>
      <w:pPr>
        <w:pStyle w:val="Normal"/>
        <w:spacing w:before="280" w:after="280"/>
        <w:jc w:val="both"/>
        <w:rPr>
          <w:color w:val="000080"/>
        </w:rPr>
      </w:pPr>
      <w:r>
        <w:rPr>
          <w:color w:val="000080"/>
        </w:rPr>
        <w:t>Accetta ora il dono che è stato dato anche a te essendo chiamata a diventare un’anima vittima.</w:t>
      </w:r>
    </w:p>
    <w:p>
      <w:pPr>
        <w:pStyle w:val="Normal"/>
        <w:spacing w:before="280" w:after="280"/>
        <w:jc w:val="both"/>
        <w:rPr>
          <w:color w:val="000080"/>
        </w:rPr>
      </w:pPr>
      <w:r>
        <w:rPr>
          <w:color w:val="000080"/>
        </w:rPr>
        <w:t>Ricordati, figlia Mia, che sei nel Mio cuore in ogni momento. Ti guardo e ti proteggo. Sorridi ora. Non temere poiché questo lavoro porterà grande ricompensa per te, la tua famiglia e i tuoi cari nel Mio Glorioso Regno. Il Tuo Amato Padre Dio Creatore di tutte le cose.</w:t>
      </w:r>
    </w:p>
    <w:p>
      <w:pPr>
        <w:pStyle w:val="Normal"/>
        <w:numPr>
          <w:ilvl w:val="0"/>
          <w:numId w:val="0"/>
        </w:numPr>
        <w:spacing w:before="280" w:after="280"/>
        <w:jc w:val="both"/>
        <w:outlineLvl w:val="0"/>
        <w:rPr>
          <w:b/>
          <w:b/>
          <w:bCs/>
          <w:color w:val="000080"/>
          <w:kern w:val="2"/>
        </w:rPr>
      </w:pPr>
      <w:r>
        <w:rPr>
          <w:b/>
          <w:bCs/>
          <w:color w:val="000080"/>
          <w:kern w:val="2"/>
        </w:rPr>
        <w:t>8 Agosto 2011 – Figli non siate scoraggiati dalla disperazione che sta affrontando il genere umano</w:t>
      </w:r>
    </w:p>
    <w:p>
      <w:pPr>
        <w:pStyle w:val="Normal"/>
        <w:spacing w:before="280" w:after="280"/>
        <w:jc w:val="both"/>
        <w:rPr>
          <w:color w:val="000080"/>
        </w:rPr>
      </w:pPr>
      <w:r>
        <w:rPr>
          <w:color w:val="000080"/>
        </w:rPr>
        <w:t>Mia amata figlia prediletta sono passati giorni da quando ho comunicato con te l’ultima volta. Ciò è avvenuto per darti la possibilità di ascoltare i consigli del Mio Amato Padre, Dio l’Altissimo per aiutarti a capire il ruolo della sofferenza per salvare le anime.</w:t>
      </w:r>
    </w:p>
    <w:p>
      <w:pPr>
        <w:pStyle w:val="Normal"/>
        <w:spacing w:before="280" w:after="280"/>
        <w:jc w:val="both"/>
        <w:rPr>
          <w:color w:val="000080"/>
        </w:rPr>
      </w:pPr>
      <w:r>
        <w:rPr>
          <w:color w:val="000080"/>
        </w:rPr>
        <w:t>I giorni sono sempre più brevi, il tempo dell’Avvertimento si avvicina. Tutto è pronto affinché le fiamme del Mio amore abbraccino tutto il mondo come uno. Gli angeli e i cori nel Cielo aspettano ora il giorno della Gloria quando ritornerò per dare all’uomo la sua ultima possibilità di accettare la Mia esistenza e quella del Mio Eterno Padre.</w:t>
      </w:r>
    </w:p>
    <w:p>
      <w:pPr>
        <w:pStyle w:val="Normal"/>
        <w:spacing w:before="280" w:after="280"/>
        <w:jc w:val="both"/>
        <w:rPr>
          <w:color w:val="000080"/>
        </w:rPr>
      </w:pPr>
      <w:r>
        <w:rPr>
          <w:color w:val="000080"/>
        </w:rPr>
        <w:t>Figlioli, non scoraggiatevi a causa delle voci e dei racconti di disperazione che sta affrontando l’umanità. Invece guardate a Me ora e confidatemi le vostre paure.  All’Umanità sarà dato un dono così meraviglioso. Non solo gli uomini M’incontreranno faccia a faccia ma saranno pazzi di gioia di sapere e vedere la Verità presente davanti ai loro occhi.</w:t>
      </w:r>
    </w:p>
    <w:p>
      <w:pPr>
        <w:pStyle w:val="Normal"/>
        <w:spacing w:before="280" w:after="280"/>
        <w:jc w:val="both"/>
        <w:rPr>
          <w:color w:val="000080"/>
        </w:rPr>
      </w:pPr>
      <w:r>
        <w:rPr>
          <w:color w:val="000080"/>
        </w:rPr>
        <w:t>Questo sarà un grandioso giorno nella storia quando la speranza e l’amore saranno mostrati a tutti voi.  Anche le anime più indurite cadranno e piangeranno lacrime di rimorso. Questa è una buona notizia bambini poiché tutti potranno essere salvati se abbandoneranno il loro orgoglio e il loro ego.</w:t>
      </w:r>
    </w:p>
    <w:p>
      <w:pPr>
        <w:pStyle w:val="Normal"/>
        <w:spacing w:before="280" w:after="280"/>
        <w:jc w:val="both"/>
        <w:rPr>
          <w:color w:val="000080"/>
        </w:rPr>
      </w:pPr>
      <w:r>
        <w:rPr>
          <w:color w:val="000080"/>
        </w:rPr>
        <w:t>Tutti, attraverso il loro libero arbitrio, devono essere riuniti per permettermi di entrare nei loro cuori così che possano essere guidati verso la Luce.</w:t>
      </w:r>
    </w:p>
    <w:p>
      <w:pPr>
        <w:pStyle w:val="Normal"/>
        <w:spacing w:before="280" w:after="280"/>
        <w:jc w:val="both"/>
        <w:rPr>
          <w:color w:val="000080"/>
        </w:rPr>
      </w:pPr>
      <w:r>
        <w:rPr>
          <w:color w:val="000080"/>
        </w:rPr>
        <w:t>Per molti peccatori in peccato mortale questa luce brucierà gli occhi e l’anima. Sarà doloroso. Se solo potessero sopportare il terrore di vedere come Mi offendono, diventerebbero forti e si convertirebbero.</w:t>
      </w:r>
    </w:p>
    <w:p>
      <w:pPr>
        <w:pStyle w:val="Normal"/>
        <w:spacing w:before="280" w:after="280"/>
        <w:jc w:val="both"/>
        <w:rPr>
          <w:color w:val="000080"/>
        </w:rPr>
      </w:pPr>
      <w:r>
        <w:rPr>
          <w:color w:val="000080"/>
        </w:rPr>
        <w:t>Figli del Mio esercito ora parlo a voi. Sorridete poiché l’evento sarà dei più straordinari della vostra vita e il vostro amore per Me e il Mio Eterno Padre riempirà le vostre anime. Così tanto amore riempirà le vostre menti, i vostri corpi e le vostre anime che verrete rinnovati in spirito per sempre. Pregate ora per tutti voi perché il tempo è breve. Il mondo si sta preparando ora per L’Avvertimento così tutto sarà reso pronto per il Mio grande dono.</w:t>
      </w:r>
    </w:p>
    <w:p>
      <w:pPr>
        <w:pStyle w:val="Normal"/>
        <w:spacing w:before="280" w:after="280"/>
        <w:jc w:val="both"/>
        <w:rPr>
          <w:color w:val="000080"/>
        </w:rPr>
      </w:pPr>
      <w:r>
        <w:rPr>
          <w:color w:val="000080"/>
        </w:rPr>
        <w:t>Continuate bambini Miei con la devozione in questo mese della Salvezza delle Anime così che per la fine di Agosto milioni di anime saranno salvate grazie ai vostri sforzi.</w:t>
      </w:r>
    </w:p>
    <w:p>
      <w:pPr>
        <w:pStyle w:val="Normal"/>
        <w:spacing w:before="280" w:after="280"/>
        <w:jc w:val="both"/>
        <w:rPr>
          <w:color w:val="000080"/>
        </w:rPr>
      </w:pPr>
      <w:r>
        <w:rPr>
          <w:color w:val="000080"/>
        </w:rPr>
        <w:t>Ricordate bambini Sono presente con voi ogni giorno. Vi osservo. Vi guido. Vi amo tutti. Rimanete fedeli ai Miei desideri di salvare le anime torturat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agosto 2011 – L’Agitazione nel mondo è causata dalla mancanza di Amore per Me</w:t>
      </w:r>
    </w:p>
    <w:p>
      <w:pPr>
        <w:pStyle w:val="Normal"/>
        <w:spacing w:before="280" w:after="280"/>
        <w:jc w:val="both"/>
        <w:rPr>
          <w:color w:val="000080"/>
        </w:rPr>
      </w:pPr>
      <w:r>
        <w:rPr>
          <w:color w:val="000080"/>
        </w:rPr>
        <w:t>Mia amata figlia prediletta il tempo è venuto per l’agitazione nel mondo, dopo l’uomo si alzerà contro un altro uomo, fratello contro fratello e vicino contro vicino come predetto. Gli eventi accadranno ora uno dopo l’altro. Molti paesi lo sperimenteranno.  C’è troppa rabbia nel mondo, delusione e paura tra i Miei figli. Di loro che questi eventi sono creati da Satana e altra agitazione erutterà e aumenterà di intensità prima dell’Avvertimento.</w:t>
      </w:r>
    </w:p>
    <w:p>
      <w:pPr>
        <w:pStyle w:val="Normal"/>
        <w:spacing w:before="280" w:after="280"/>
        <w:jc w:val="both"/>
        <w:rPr>
          <w:color w:val="000080"/>
        </w:rPr>
      </w:pPr>
      <w:r>
        <w:rPr>
          <w:color w:val="000080"/>
        </w:rPr>
        <w:t>Questo, figlia Mia, è  stato predetto come uno dei segni che l’umanità sperimenterà nel 2011, anno di Purificazione. I Miei figli testimonieranno, con spavento, che il male esiste nel mondo e nelle anime di coloro che sono guidati da assoluto odio e rabbia l’uno per l’altro. Non ci sono vincitori, Figlia Mia, in questa battaglia che continuerà ad infurirare. E’ per mano dell’uomo che queste atrocità nascono. E’ a causa della loro mancanza d’amore per Me, e per il Mio Padre Eterno che diventano volontariamente complici di Satana.</w:t>
      </w:r>
    </w:p>
    <w:p>
      <w:pPr>
        <w:pStyle w:val="Normal"/>
        <w:spacing w:before="280" w:after="280"/>
        <w:jc w:val="both"/>
        <w:rPr>
          <w:color w:val="000080"/>
        </w:rPr>
      </w:pPr>
      <w:r>
        <w:rPr>
          <w:color w:val="000080"/>
        </w:rPr>
        <w:t>Pregate figli Miei per tutti coloro che soffriranno a causa dell’agitazione nel mondo. Solo pochi paesi scamperanno questo sfogo di furia e distruzione. Questa guerra d’odio sarà vista tra molti paesi e nazioni. Confusione, terrore e dolore saranno provati da molti.</w:t>
      </w:r>
    </w:p>
    <w:p>
      <w:pPr>
        <w:pStyle w:val="Normal"/>
        <w:spacing w:before="280" w:after="280"/>
        <w:jc w:val="both"/>
        <w:rPr>
          <w:color w:val="000080"/>
        </w:rPr>
      </w:pPr>
      <w:r>
        <w:rPr>
          <w:color w:val="000080"/>
        </w:rPr>
        <w:t>Per favore confidate in Mio Padre, Dio il Padre Eterno poichè la Sua mano aiuterà a fermare queste calamità, bambini.  Rimanete forti, in allerta e fedeli a Me il vostro Amato Salvatore. Tutto migliorerà nel vostro mondo quando capirete l’importanza dell’amore nelle vostre vite e l’importanza dell’armonia e del prendersi cura del vostro vicino. La preghiera aiuterà a ridurre l’impatto dell’agitazione maligna.</w:t>
      </w:r>
    </w:p>
    <w:p>
      <w:pPr>
        <w:pStyle w:val="Normal"/>
        <w:spacing w:before="280" w:after="280"/>
        <w:jc w:val="both"/>
        <w:rPr>
          <w:color w:val="000080"/>
        </w:rPr>
      </w:pPr>
      <w:r>
        <w:rPr>
          <w:color w:val="000080"/>
        </w:rPr>
        <w:t>Ricordate, la guerra, la violenza e l’omicidio non vengono da Dio. Sono stati creati da Satana. La sua rabbia ha raggiunto livelli mai visti e la sua furia si sta scatenando sui Miei figli tramite coloro che sono deboli in spirito e che non hanno amore nei loro cuori.</w:t>
      </w:r>
    </w:p>
    <w:p>
      <w:pPr>
        <w:pStyle w:val="Normal"/>
        <w:spacing w:before="280" w:after="280"/>
        <w:jc w:val="both"/>
        <w:rPr>
          <w:color w:val="000080"/>
        </w:rPr>
      </w:pPr>
      <w:r>
        <w:rPr>
          <w:color w:val="000080"/>
        </w:rPr>
        <w:t>Ascoltatemi ora. Amatevi gli uni gli altri come Io vi amo. Rigettate Satana, i suoi servi e i suoi burattini ora. Pregate San Michele Arcangelo per proteggere la vostra comunità. PregateMi affinchè vi guidi. Pregate invocando lo Spirito Santo affinchè discenda sul vostro paese. Il vostro Salvatore Misericordios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Agosto 2011 – Pregate per coloro che non possono vedere oltre al guadagno materiale</w:t>
      </w:r>
    </w:p>
    <w:p>
      <w:pPr>
        <w:pStyle w:val="Normal"/>
        <w:spacing w:before="280" w:after="280"/>
        <w:jc w:val="both"/>
        <w:rPr>
          <w:color w:val="000080"/>
        </w:rPr>
      </w:pPr>
      <w:r>
        <w:rPr>
          <w:color w:val="000080"/>
        </w:rPr>
        <w:t>Mia amata figlia, è necessario perseverare in questa sofferenza perché in questo modo stai salvando le anime. La tua sofferenza rivela adesso la tortura che Io ho subito per mano del peccato dell’uomo.</w:t>
      </w:r>
    </w:p>
    <w:p>
      <w:pPr>
        <w:pStyle w:val="Normal"/>
        <w:spacing w:before="280" w:after="280"/>
        <w:jc w:val="both"/>
        <w:rPr>
          <w:color w:val="000080"/>
        </w:rPr>
      </w:pPr>
      <w:r>
        <w:rPr>
          <w:color w:val="000080"/>
        </w:rPr>
        <w:t>L’avidità dell’uomo è ora accresciuta in misura tale che la moralità è qualcosa che non riguarda più la vostra società.</w:t>
      </w:r>
    </w:p>
    <w:p>
      <w:pPr>
        <w:pStyle w:val="Normal"/>
        <w:spacing w:before="280" w:after="280"/>
        <w:jc w:val="both"/>
        <w:rPr>
          <w:color w:val="000080"/>
        </w:rPr>
      </w:pPr>
      <w:r>
        <w:rPr>
          <w:color w:val="000080"/>
        </w:rPr>
        <w:t>Il peccato di avidità dell’uomo significa che egli non si cura di chi soffre per mano sua finché i suoi desideri vengono soddisfatti. Permettimi di dirti che coloro che maltrattano gli altri attraverso l’avidità e l’avarizia non sfuggono ai Miei occhi. Io vedo. Io osservo. Rabbrividisco quando vedo la brutta strada che l’uomo sceglie di imboccare pur di aumentare le ricchezze a spese degli altri.</w:t>
      </w:r>
    </w:p>
    <w:p>
      <w:pPr>
        <w:pStyle w:val="Normal"/>
        <w:spacing w:before="280" w:after="280"/>
        <w:jc w:val="both"/>
        <w:rPr>
          <w:color w:val="000080"/>
        </w:rPr>
      </w:pPr>
      <w:r>
        <w:rPr>
          <w:color w:val="000080"/>
        </w:rPr>
        <w:t>Essi, figlia Mia, saranno spogliati completamente dei beni materiali a meno che non implorino la Mia misericordia. I loro soldi saranno inutili. All’uomo che muore tormentando le anime per rubare ciò che è legittimamente appartenuto ai suoi fratelli e sorelle, non rimarrà nient’altro che cenere. Prega per coloro che non possono vedere oltre al guadagno materiale perché se non tornano sui loro passi, rinnegando i loro atti malvagi, saranno messi da parte e non entreranno nel Regno di Mio Padre.</w:t>
      </w:r>
    </w:p>
    <w:p>
      <w:pPr>
        <w:pStyle w:val="Normal"/>
        <w:spacing w:before="280" w:after="280"/>
        <w:jc w:val="both"/>
        <w:rPr>
          <w:color w:val="000080"/>
        </w:rPr>
      </w:pPr>
      <w:r>
        <w:rPr>
          <w:color w:val="000080"/>
        </w:rPr>
        <w:t>Fate del male agli altri in questo mondo e sarete lasciati fuori e gettati nella fossa di Satana. Ciò che può sembrare la giusta rivendicazione di ricchezza, accumulata a scapito di altri, vi porterà tormenti per l’eternità.</w:t>
      </w:r>
    </w:p>
    <w:p>
      <w:pPr>
        <w:pStyle w:val="Normal"/>
        <w:spacing w:before="280" w:after="280"/>
        <w:jc w:val="both"/>
        <w:rPr>
          <w:color w:val="000080"/>
        </w:rPr>
      </w:pPr>
      <w:r>
        <w:rPr>
          <w:color w:val="000080"/>
        </w:rPr>
        <w:t>Lasciate cadere le armi di avidità e ingordigia adesso. Cercate la redenzione perché quando lo farete la pace ritornerà nella società. Il vostro Salvatore Re di Giustizia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agosto 2011 – La Paura dell’Avvertimento non è qualcosa che Io incoraggio</w:t>
      </w:r>
    </w:p>
    <w:p>
      <w:pPr>
        <w:pStyle w:val="Normal"/>
        <w:spacing w:before="280" w:after="280"/>
        <w:jc w:val="both"/>
        <w:rPr>
          <w:color w:val="000080"/>
        </w:rPr>
      </w:pPr>
      <w:r>
        <w:rPr>
          <w:color w:val="000080"/>
        </w:rPr>
        <w:t>Mia amata figlia prediletta, la velocità degli eventi globali che portano all’Avvertimento, come predetto, continua ad aumentare. La preghiera, figli Miei, è essenziale ora che i Miei discepoli in tutto il mondo, pieni delle grazie dello Spirito Santo, si formano per formare il Mio esercito. Questo esercito, sebbene molto piccolo poichè molti dei Miei seguaci devono ancora capire che ciascuno di loro gioca un ruolo importante anche ora, crescerà, si alzerà e raccoglierà i Miei figli fino alla fine.</w:t>
      </w:r>
    </w:p>
    <w:p>
      <w:pPr>
        <w:pStyle w:val="Normal"/>
        <w:spacing w:before="280" w:after="280"/>
        <w:jc w:val="both"/>
        <w:rPr>
          <w:color w:val="000080"/>
        </w:rPr>
      </w:pPr>
      <w:r>
        <w:rPr>
          <w:color w:val="000080"/>
        </w:rPr>
        <w:t>Tutti i Miei figli hanno bisogno di ascoltarMI ora. Per ogni atrocità commessa dall’uomo verso un’altro uomo in questi tempi  dovete pregare per l’autore in ogni caso. Pregare per i peccatori è necessario ora.  Pregando potete invocare lo Spirito Santo affinchè porti la luce divina in quelle povere anime. Molti di loro sono così ciechi alla verita dell’Amore di Mio Padre e per questo girano attorno senza meta passando da una crisi all’altra cosìcché chiunque incontrano si scontra con questo dolore. Questo è il segreto, bambini Miei, nel diluire l’odio di Satana mentre sputa fiamme come dalla bocca di un drago che cerca di inviluppare il mondo con il suo vapore d’odio.</w:t>
      </w:r>
    </w:p>
    <w:p>
      <w:pPr>
        <w:pStyle w:val="Normal"/>
        <w:spacing w:before="280" w:after="280"/>
        <w:jc w:val="both"/>
        <w:rPr>
          <w:color w:val="000080"/>
        </w:rPr>
      </w:pPr>
      <w:r>
        <w:rPr>
          <w:color w:val="000080"/>
        </w:rPr>
        <w:t>Lui, l’ingannatore, e i suoi demoni sono ovunque. A causa della pochissima fede dei Miei bambini in scala globale, le spire maligne di Satana hanno avvolto l’umanità in una morsa che è difficile da sciogliere. Se i miei Figli ovunque avessero creduto nell’esistenza di Dio il Padre Onnipotente questo non sarebbe successo. Allora il potere di Satana sarebbe diminuito specialmente se i Miei figli pregassero per l’aiuto e invocassero la Misericordia di Mio Padre.</w:t>
      </w:r>
    </w:p>
    <w:p>
      <w:pPr>
        <w:pStyle w:val="Normal"/>
        <w:spacing w:before="280" w:after="280"/>
        <w:jc w:val="both"/>
        <w:rPr>
          <w:color w:val="000080"/>
        </w:rPr>
      </w:pPr>
      <w:r>
        <w:rPr>
          <w:color w:val="000080"/>
        </w:rPr>
        <w:t>La preghiera è l’armatura ora bambini tra adesso e il tempo dell’Avvertimento. Usate la preghiera per salvare le anime nell’oscurità. Dopo l’Avvertimento le vostre preghiere saranno necessarie per aiutare i Miei figli a conservare la loro fede nel Mio  Eterno Padre e pregare la Sua Gloria.</w:t>
      </w:r>
    </w:p>
    <w:p>
      <w:pPr>
        <w:pStyle w:val="Normal"/>
        <w:spacing w:before="280" w:after="280"/>
        <w:jc w:val="both"/>
        <w:rPr>
          <w:color w:val="000080"/>
        </w:rPr>
      </w:pPr>
      <w:r>
        <w:rPr>
          <w:color w:val="000080"/>
        </w:rPr>
        <w:t>Pazienza, preghiera silenziosa giornaliera, la formazione di gruppi di preghiera, la recita giornaliera della Coroncina alla Divina Misericordia, il digiuno e la recita del Santo Rosario alla Mia Amata Madre insieme sono la formula perfetta per salvare le anime.</w:t>
      </w:r>
    </w:p>
    <w:p>
      <w:pPr>
        <w:pStyle w:val="Normal"/>
        <w:spacing w:before="280" w:after="280"/>
        <w:jc w:val="both"/>
        <w:rPr>
          <w:color w:val="000080"/>
        </w:rPr>
      </w:pPr>
      <w:r>
        <w:rPr>
          <w:color w:val="000080"/>
        </w:rPr>
        <w:t>Sorrido di gioia e felicità quando penso al momento nel quale questo grande Dono della Mia Misericordia sarà rivelato ai Miei figli. E’ un  ritorno a casa che non può essere descritto. Poichè i vostri cuori saranno riempiti del Mio amore divino. La vostra anima sarà illuminata in preparazione per il Nuovo Paradiso sulla terra. Allora vi porterò il conforto che manca nelle vostre vite quando sarete uniti a Me.</w:t>
      </w:r>
    </w:p>
    <w:p>
      <w:pPr>
        <w:pStyle w:val="Normal"/>
        <w:spacing w:before="280" w:after="280"/>
        <w:jc w:val="both"/>
        <w:rPr>
          <w:color w:val="000080"/>
        </w:rPr>
      </w:pPr>
      <w:r>
        <w:rPr>
          <w:color w:val="000080"/>
        </w:rPr>
        <w:t>Ricordate bambini la ragione per cui sto comunicando con voi ora. E’ Mio desiderio assicurare che tutti i Miei figli siano salvati dalle grinfie di Satana. E’ anche il Mio inimmaginabile profondo amore per tutti e ciascuno di voi che mi porta a porgervi la Mia Mano così che possiate unirvi a Me e prepararvi a ritornare a casa di nuovo nella vostra legittima casa.</w:t>
      </w:r>
    </w:p>
    <w:p>
      <w:pPr>
        <w:pStyle w:val="Normal"/>
        <w:spacing w:before="280" w:after="280"/>
        <w:jc w:val="both"/>
        <w:rPr>
          <w:color w:val="000080"/>
        </w:rPr>
      </w:pPr>
      <w:r>
        <w:rPr>
          <w:color w:val="000080"/>
        </w:rPr>
        <w:t>La paura non viene da Me. Vi amo bambini. Vi sto portando questo glorioso dono del Mio amore. Gioite, sorridete e accoglieteMi quando il segno apparirà nel cielo. Alzate le braccia e cantate inni a Dio Padre che Mi permette questa ultima possibilità di salvarvi.</w:t>
      </w:r>
    </w:p>
    <w:p>
      <w:pPr>
        <w:pStyle w:val="Normal"/>
        <w:spacing w:before="280" w:after="280"/>
        <w:jc w:val="both"/>
        <w:rPr>
          <w:color w:val="000080"/>
        </w:rPr>
      </w:pPr>
      <w:r>
        <w:rPr>
          <w:color w:val="000080"/>
        </w:rPr>
        <w:t>Il vostro amato Salvatore Gesù Cristo Re di Misericordi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Agosto 2011 – Ai Miei seguaci é data ora la Grazia dell’Intercessione</w:t>
      </w:r>
    </w:p>
    <w:p>
      <w:pPr>
        <w:pStyle w:val="Normal"/>
        <w:spacing w:before="280" w:after="280"/>
        <w:jc w:val="both"/>
        <w:rPr>
          <w:color w:val="000080"/>
        </w:rPr>
      </w:pPr>
      <w:r>
        <w:rPr>
          <w:color w:val="000080"/>
        </w:rPr>
        <w:t>Mia amatissima figlia, l’amore dei Miei seguaci per Me, Mi sostiene.</w:t>
      </w:r>
    </w:p>
    <w:p>
      <w:pPr>
        <w:pStyle w:val="Normal"/>
        <w:spacing w:before="280" w:after="280"/>
        <w:jc w:val="both"/>
        <w:rPr>
          <w:color w:val="000080"/>
        </w:rPr>
      </w:pPr>
      <w:r>
        <w:rPr>
          <w:color w:val="000080"/>
        </w:rPr>
        <w:t>Piango lacrime di gioia, quando vedo il loro amore circondarti ed avvolgerti con le loro preghiere.</w:t>
      </w:r>
    </w:p>
    <w:p>
      <w:pPr>
        <w:pStyle w:val="Normal"/>
        <w:spacing w:before="280" w:after="280"/>
        <w:jc w:val="both"/>
        <w:rPr>
          <w:color w:val="000080"/>
        </w:rPr>
      </w:pPr>
      <w:r>
        <w:rPr>
          <w:color w:val="000080"/>
        </w:rPr>
        <w:t>Essi, figlia Mia, attraverso il Dono dello Spirito Santo, sono stati chiamati per annunciare la Mia Sacra Parola al mondo, attraverso questi importanti messaggi.</w:t>
      </w:r>
    </w:p>
    <w:p>
      <w:pPr>
        <w:pStyle w:val="Normal"/>
        <w:spacing w:before="280" w:after="280"/>
        <w:jc w:val="both"/>
        <w:rPr>
          <w:color w:val="000080"/>
        </w:rPr>
      </w:pPr>
      <w:r>
        <w:rPr>
          <w:color w:val="000080"/>
        </w:rPr>
        <w:t>Se solo le altre anime che Mi seguono e che sanno che sto comunicando attraverso i vari veggenti, aprissero i loro occhi e ascoltassero ciò che ho da dire loro. Le loro preghiere sarebbero di beneficio a quelle povere anime, ancora impreparate per L’Avvertimento.</w:t>
      </w:r>
    </w:p>
    <w:p>
      <w:pPr>
        <w:pStyle w:val="Normal"/>
        <w:spacing w:before="280" w:after="280"/>
        <w:jc w:val="both"/>
        <w:rPr>
          <w:color w:val="000080"/>
        </w:rPr>
      </w:pPr>
      <w:r>
        <w:rPr>
          <w:color w:val="000080"/>
        </w:rPr>
        <w:t>Il Mio amore risplende attraverso i Miei figli devoti, in tutto il mondo e la Mia luce, che brilla tramite loro, sta inducendo molte conversioni ovunque, in questo momento. Questo mese, sebbene i Miei</w:t>
        <w:br/>
        <w:t>figli non ne siano a conoscenza, milioni di anime sono state salvate, a seguito della devozione dei Miei amati seguaci. Loro, hanno seguito il Mio comando di preghiera e devozione, in atto tutto Agosto, mese per la Salvezza delle Anime. Di ai Miei bambini che le loro preghiere ed i loro digiuni hanno creato molta gioia nell’amorevole cuore di Mio Padre. Ora, un’abbondanza di grazie sta sgorgando su tutte quelle anime sante, in modo che ricevano il Dono dell’Intercessione, per tutte le anime perdute, d’ora in avanti.</w:t>
      </w:r>
    </w:p>
    <w:p>
      <w:pPr>
        <w:pStyle w:val="Normal"/>
        <w:spacing w:before="280" w:after="280"/>
        <w:jc w:val="both"/>
        <w:rPr>
          <w:color w:val="000080"/>
        </w:rPr>
      </w:pPr>
      <w:r>
        <w:rPr>
          <w:color w:val="000080"/>
        </w:rPr>
        <w:t>Quanto desidero tenerli tra le Mie braccia, vicino al Mio Sacro Cuore, in modo da mostrar loro quanto li amo. Così impavidi, cosi leali e, nonostante, di quando in quando, le deviazioni peccaminose, così buoni. I loro cuori e le loro anime sono ora infusi della Mia compassione e lo Spirito Santo guiderà il Mio prezioso esercito mentre marcia verso la vittoria, al fine di aiutarmi a reclamare ancora più anime.</w:t>
      </w:r>
    </w:p>
    <w:p>
      <w:pPr>
        <w:pStyle w:val="Normal"/>
        <w:spacing w:before="280" w:after="280"/>
        <w:jc w:val="both"/>
        <w:rPr>
          <w:color w:val="000080"/>
        </w:rPr>
      </w:pPr>
      <w:r>
        <w:rPr>
          <w:color w:val="000080"/>
        </w:rPr>
        <w:t>Il vostro amato e leale Salvatore Re dell’Umanità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agosto 2011 – Dio creò la terra – Nessun altro pianeta può essere abitato dall’uomo</w:t>
      </w:r>
    </w:p>
    <w:p>
      <w:pPr>
        <w:pStyle w:val="Normal"/>
        <w:spacing w:before="280" w:after="280"/>
        <w:jc w:val="both"/>
        <w:rPr>
          <w:color w:val="000080"/>
        </w:rPr>
      </w:pPr>
      <w:r>
        <w:rPr>
          <w:color w:val="000080"/>
        </w:rPr>
        <w:t>La conversione, figlia Mia, ora deve essere una priorità per i Miei figli mentre informano gli altri dei Miei messaggi dati al mondo. Anche una sola anima al giorno Mi porta grande gioia, figli Miei, mentre gli altri cominciano ad aprire gli occhi alla verità.</w:t>
      </w:r>
    </w:p>
    <w:p>
      <w:pPr>
        <w:pStyle w:val="Normal"/>
        <w:spacing w:before="280" w:after="280"/>
        <w:jc w:val="both"/>
        <w:rPr>
          <w:color w:val="000080"/>
        </w:rPr>
      </w:pPr>
      <w:r>
        <w:rPr>
          <w:color w:val="000080"/>
        </w:rPr>
        <w:t>Mia diletta figlia quando l’uomo è così occupato ogni giorno, c’è poco tempo per la preghiera nella sua vita. La preghiera,  figli Miei, può significare un momento, un’ora, una parola o qualsiasi tipo di comunicazione con Me. Non importa il luogo in cui l’uomo si rivolge a Me. Può essere a casa, in giardino, in macchina, al lavoro così come nella Mia chiesa. Il luogo in cui parlate con Me non è importante anche se può piacerMi di più quando lo fate nella Mia casa.</w:t>
      </w:r>
    </w:p>
    <w:p>
      <w:pPr>
        <w:pStyle w:val="Normal"/>
        <w:spacing w:before="280" w:after="280"/>
        <w:jc w:val="both"/>
        <w:rPr>
          <w:color w:val="000080"/>
        </w:rPr>
      </w:pPr>
      <w:r>
        <w:rPr>
          <w:color w:val="000080"/>
        </w:rPr>
        <w:t>Molte persone credono erroneamente che non riesco a sentire i loro pensieri, sentire il loro dolore, la loro pena e la loro gioia. Non si rendono conto che sono stati creati dal Padre Mio, l’Onnipotente, Creatore di tutte le cose? Egli, Colui che conosce tutto, vi invita a fermarvi per un solo istante al giorno. Chiedete il Mio aiuto per darvi la forza. Un solo momento è tutto ciò che chiedo, questo prezioso momento quando Mi invocate per permettermi di entrare nella vostra anima per la potenza dello Spirito Santo. Anche solo un sussurro quando invocate il Mio aiuto sarà ascoltato. Se non Mi chiamate non posso rispondere poichè non potrei mai interferire con il vostro libero arbitrio.</w:t>
      </w:r>
    </w:p>
    <w:p>
      <w:pPr>
        <w:pStyle w:val="Normal"/>
        <w:spacing w:before="280" w:after="280"/>
        <w:jc w:val="both"/>
        <w:rPr>
          <w:color w:val="000080"/>
        </w:rPr>
      </w:pPr>
      <w:r>
        <w:rPr>
          <w:color w:val="000080"/>
        </w:rPr>
        <w:t>Sono come un padre che osserva un gruppo di bambini che giocano. Tutti impegnati, correndo, chiacchierando, ridendo e in altri casi, lottando tra di loro. La maggior parte dei bambini rispondono all’adulto quando vengono chiamati sull’attenti. Ma alcuni sono testardi, voltano le spalle e si rifiutano di fare ciò che gli viene chiesto. Alcuni bambini sono affettuosi. Alcuni non tanto. Tuttavia pochi mostreranno odio assoluto in così tenera età. Eppure, quando guardo i Miei figli nel mondo di oggi, vedo odio e peggio ancora completa indifferenza riguardo alla Mia esistenza, Gesù Cristo, il loro amato Salvatore. Poichè molti odiano anche il suono del Mio nome.</w:t>
      </w:r>
    </w:p>
    <w:p>
      <w:pPr>
        <w:pStyle w:val="Normal"/>
        <w:spacing w:before="280" w:after="280"/>
        <w:jc w:val="both"/>
        <w:rPr/>
      </w:pPr>
      <w:r>
        <w:rPr>
          <w:color w:val="000080"/>
        </w:rPr>
        <w:t xml:space="preserve">I tempi che stiamo vivendo, bambini, hanno visto un gruppo sfrenato di Miei figli con poca disciplina che crede di poter governare il mondo, controllarlo, abusarne o addirittura danneggiarlo come meglio crede. È mostrata poca riverenza verso il Padre Creatore di tutte le cose. È talmente arrogante l’uomo di oggi che crede che è emerso da una gerarchia addirittura superiore a quello del Padre Eterno. Cosi continua a cercare di più sulle sue origini, anche se la verità è stata lì davanti i suoi occhi da sempre. Così tanto tempo è stato sprecato su inutili ricerche. Sogni senza valore tutti fabbricati dalle menti di quegli scienziati, il </w:t>
      </w:r>
      <w:r>
        <w:rPr>
          <w:rFonts w:cs="Times New Roman"/>
          <w:color w:val="000080"/>
        </w:rPr>
        <w:t>​​</w:t>
      </w:r>
      <w:r>
        <w:rPr>
          <w:color w:val="000080"/>
        </w:rPr>
        <w:t>cui orgoglio per la loro intelligenza, un dono di Dio Padre, significa che l’uomo crede di trovare nuovi fatti sulle sue origini.</w:t>
      </w:r>
    </w:p>
    <w:p>
      <w:pPr>
        <w:pStyle w:val="Normal"/>
        <w:spacing w:before="280" w:after="280"/>
        <w:jc w:val="both"/>
        <w:rPr/>
      </w:pPr>
      <w:r>
        <w:rPr>
          <w:color w:val="000080"/>
        </w:rPr>
        <w:t xml:space="preserve">Perché questi bambini non si rendono conto </w:t>
      </w:r>
      <w:r>
        <w:rPr>
          <w:b/>
          <w:bCs/>
          <w:color w:val="000080"/>
        </w:rPr>
        <w:t>che la terra è stata creata per l’uomo</w:t>
      </w:r>
      <w:r>
        <w:rPr>
          <w:color w:val="000080"/>
        </w:rPr>
        <w:t xml:space="preserve">? </w:t>
      </w:r>
      <w:r>
        <w:rPr>
          <w:b/>
          <w:bCs/>
          <w:color w:val="000080"/>
        </w:rPr>
        <w:t>Nessun altro pianeta può essere abitato dall’uomo poichè questo non fa parte del piano del Padre Mio.</w:t>
      </w:r>
      <w:r>
        <w:rPr>
          <w:color w:val="000080"/>
        </w:rPr>
        <w:t xml:space="preserve"> Come può essere stolto l’uomo quando cerca di soddisfare il vuoto dello spirito nella sua anima. Tutto il nutrimento e la realizzazione può essere il suo, se si siede e accetta la verità. La verità dell’esistenza di Dio, il Padre Eterno il Creatore dell’universo. Il tuo amato Salvatore, maestro e giudice giust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Agosto 2011 – Godete la vita gloriosa che vi attende per 1000 anni</w:t>
      </w:r>
    </w:p>
    <w:p>
      <w:pPr>
        <w:pStyle w:val="Normal"/>
        <w:spacing w:before="280" w:after="280"/>
        <w:jc w:val="both"/>
        <w:rPr>
          <w:color w:val="000080"/>
        </w:rPr>
      </w:pPr>
      <w:r>
        <w:rPr>
          <w:color w:val="000080"/>
        </w:rPr>
        <w:t>Mia amatissima figlia, continui a difendere la Mia parola, anche quando, in effetti, non ve n’è bisogno.</w:t>
      </w:r>
    </w:p>
    <w:p>
      <w:pPr>
        <w:pStyle w:val="Normal"/>
        <w:spacing w:before="280" w:after="280"/>
        <w:jc w:val="both"/>
        <w:rPr>
          <w:color w:val="000080"/>
        </w:rPr>
      </w:pPr>
      <w:r>
        <w:rPr>
          <w:b/>
          <w:bCs/>
          <w:color w:val="000080"/>
        </w:rPr>
        <w:t>La Mia parola farà breccia, come una spada, nei cuori di coloro che credono,</w:t>
      </w:r>
      <w:r>
        <w:rPr>
          <w:color w:val="000080"/>
        </w:rPr>
        <w:t xml:space="preserve"> quando contemplano i Miei messaggi, dati a te per il mondo. Essi sapranno la Verità, quando leggeranno la Mia parola, in quanto la Mia luce divina lì colpirà, in un modo che sarà difficile da ignorare. Molti dubiteranno e continueranno a dubitare, </w:t>
      </w:r>
      <w:r>
        <w:rPr>
          <w:b/>
          <w:bCs/>
          <w:color w:val="000080"/>
        </w:rPr>
        <w:t>com’è accaduto ai tempi di Noè.</w:t>
      </w:r>
      <w:r>
        <w:rPr>
          <w:color w:val="000080"/>
        </w:rPr>
        <w:t xml:space="preserve"> Furono avvisati, ma non vollero ascoltare. Rifiutarono di ascoltare la voce di Mio Padre, quando Lui inviava dei messaggi tramite Noè e gli altri profeti. </w:t>
      </w:r>
      <w:r>
        <w:rPr>
          <w:b/>
          <w:bCs/>
          <w:color w:val="000080"/>
        </w:rPr>
        <w:t>Solo coloro che ascoltarono ed obbedirono, furono salvati.</w:t>
      </w:r>
    </w:p>
    <w:p>
      <w:pPr>
        <w:pStyle w:val="Normal"/>
        <w:spacing w:before="280" w:after="280"/>
        <w:jc w:val="both"/>
        <w:rPr>
          <w:color w:val="000080"/>
        </w:rPr>
      </w:pPr>
      <w:r>
        <w:rPr>
          <w:color w:val="000080"/>
        </w:rPr>
        <w:t>Ascoltate i Miei messaggi, ora. Aprite i vostri cuori e permettete alla Mia parola di parlare alla vostra anima, figli. Ignorate le distrazioni mondane. Concentratevi solo sulla Mia Voce. Facendo ciò,</w:t>
        <w:br/>
        <w:t>voi salverete le vostre anime.</w:t>
      </w:r>
    </w:p>
    <w:p>
      <w:pPr>
        <w:pStyle w:val="Normal"/>
        <w:spacing w:before="280" w:after="280"/>
        <w:jc w:val="both"/>
        <w:rPr>
          <w:color w:val="000080"/>
        </w:rPr>
      </w:pPr>
      <w:r>
        <w:rPr>
          <w:color w:val="000080"/>
        </w:rPr>
        <w:t>Coloro che non ascolteranno, perchè hanno deciso di girarmi le spalle, verranno, in tempo, con bocche affamate, per divorare le Mie più Sacre Parole, dopo che L’Avvertimento avrà avuto luogo. In quel momento, sarete pronti per seguire la Mia guida, cosicché Io possa dirigervi verso il Nuovo Paradiso sulla Terra, ove voi, la vostra famiglia e coloro che amate, potrete godere di una Gloriosa Vita che vi attende, per 1,000 anni. Niente malattie. Niente mancanza di cibo. Niente preoccupazioni. Solo amore, nella sua forma più pura. Un qualcosa di glorioso, che fa parte della vostra giusta eredità.</w:t>
      </w:r>
    </w:p>
    <w:p>
      <w:pPr>
        <w:pStyle w:val="Normal"/>
        <w:spacing w:before="280" w:after="280"/>
        <w:jc w:val="both"/>
        <w:rPr>
          <w:color w:val="000080"/>
        </w:rPr>
      </w:pPr>
      <w:r>
        <w:rPr>
          <w:color w:val="000080"/>
        </w:rPr>
        <w:t>Per favore, pregate intensamente per il discernimento, al fine di accettare la Mia Sacra Parola, quando vi verrà presentata, figli. Consideratela come il più grande dei doni che potete ricevere nella vostra vita. Accoglietela nel corpo, nella mente e nello spirito. In quanto, solo allora troverete la vera pace. Il vostro amato Salvatore Gesù Cristo</w:t>
      </w:r>
    </w:p>
    <w:p>
      <w:pPr>
        <w:pStyle w:val="Normal"/>
        <w:numPr>
          <w:ilvl w:val="0"/>
          <w:numId w:val="0"/>
        </w:numPr>
        <w:spacing w:before="280" w:after="280"/>
        <w:jc w:val="both"/>
        <w:outlineLvl w:val="0"/>
        <w:rPr>
          <w:b/>
          <w:b/>
          <w:bCs/>
          <w:color w:val="000080"/>
          <w:kern w:val="2"/>
        </w:rPr>
      </w:pPr>
      <w:r>
        <w:rPr>
          <w:b/>
          <w:bCs/>
          <w:color w:val="000080"/>
          <w:kern w:val="2"/>
        </w:rPr>
        <w:t>15 Agosto 2011 – Aiutatemi a Salvare tutti i Giovani, i più vulnerabili nella vostra società</w:t>
      </w:r>
    </w:p>
    <w:p>
      <w:pPr>
        <w:pStyle w:val="Normal"/>
        <w:spacing w:before="280" w:after="280"/>
        <w:jc w:val="both"/>
        <w:rPr>
          <w:color w:val="000080"/>
        </w:rPr>
      </w:pPr>
      <w:r>
        <w:rPr>
          <w:color w:val="000080"/>
        </w:rPr>
        <w:t>Mia amata figlia prediletta, mentre Il Mio Eterno Padre, Dio l’Altissimo, prepara il mondo per il cambiamento che verrà, Egli è comunque triste e pieno di dolore per l’uomo che ancora rimane cieco di fronte alla Verità riguardante la Sua esistenza.</w:t>
      </w:r>
    </w:p>
    <w:p>
      <w:pPr>
        <w:pStyle w:val="Normal"/>
        <w:spacing w:before="280" w:after="280"/>
        <w:jc w:val="both"/>
        <w:rPr/>
      </w:pPr>
      <w:r>
        <w:rPr>
          <w:color w:val="000080"/>
        </w:rPr>
        <w:t>Mentre </w:t>
      </w:r>
      <w:r>
        <w:rPr>
          <w:b/>
          <w:bCs/>
          <w:color w:val="000080"/>
        </w:rPr>
        <w:t>Mio Padre si accinge a far risuonare i cambiamenti, al fine di preparare il Mio Ritorno sulla Terra,</w:t>
      </w:r>
      <w:r>
        <w:rPr>
          <w:color w:val="000080"/>
        </w:rPr>
        <w:t xml:space="preserve"> Egli vede così tanti peccati nel mondo, che piange di tristezza, per quelle anime che inevitabilmente saranno perdute per Lui, alla fine. Le preghiere per salvare quelli ancora in vita nel mondo di oggi, che volontariamente gli girano le spalle, in totale disprezzo, sebbene conoscano ed accettino la Sua esistenza, possono aiutare le loro anime. Continua a pregare e a fare sacrifici personali per quelle anime, figlia Mia, in quanto, senza tutto ciò, c’è di che avere paura per il loro futuro.</w:t>
      </w:r>
    </w:p>
    <w:p>
      <w:pPr>
        <w:pStyle w:val="Normal"/>
        <w:spacing w:before="280" w:after="280"/>
        <w:jc w:val="both"/>
        <w:rPr>
          <w:color w:val="000080"/>
        </w:rPr>
      </w:pPr>
      <w:r>
        <w:rPr>
          <w:color w:val="000080"/>
        </w:rPr>
        <w:t>Confido sui Miei seguaci, per pregare per queste anime perdute. Il tempo rimasto per convincere i ciechi nella fede, ad aprire gli occhi alla Verità dell’esistenza di Dio Padre, è breve ora.</w:t>
      </w:r>
    </w:p>
    <w:p>
      <w:pPr>
        <w:pStyle w:val="Normal"/>
        <w:spacing w:before="280" w:after="280"/>
        <w:jc w:val="both"/>
        <w:rPr/>
      </w:pPr>
      <w:r>
        <w:rPr>
          <w:b/>
          <w:bCs/>
          <w:color w:val="000080"/>
        </w:rPr>
        <w:t>Prendetevi per mano,</w:t>
      </w:r>
      <w:r>
        <w:rPr>
          <w:color w:val="000080"/>
        </w:rPr>
        <w:t xml:space="preserve"> figli Miei della luce, in modo che il vostro cerchio d’amore e devozione a Me, sia forte abbastanza per attirare quelle anime che non credono o non accettano la Mia esistenza o quella del Mio amato Padre.</w:t>
      </w:r>
    </w:p>
    <w:p>
      <w:pPr>
        <w:pStyle w:val="Normal"/>
        <w:spacing w:before="280" w:after="280"/>
        <w:jc w:val="both"/>
        <w:rPr>
          <w:color w:val="000080"/>
        </w:rPr>
      </w:pPr>
      <w:r>
        <w:rPr>
          <w:color w:val="000080"/>
        </w:rPr>
        <w:t>Non rompete questa catena di fede, quando non ce la fate a salvare i vostri fratelli e sorelle, che non seguono più la via della Verità per la Vita Eterna. Al contrario, poiché sono indeboliti dalla seduzione per gli interessi mondani, necessitano di una guida ferma che li aiuti.</w:t>
      </w:r>
    </w:p>
    <w:p>
      <w:pPr>
        <w:pStyle w:val="Normal"/>
        <w:spacing w:before="280" w:after="280"/>
        <w:jc w:val="both"/>
        <w:rPr/>
      </w:pPr>
      <w:r>
        <w:rPr>
          <w:b/>
          <w:bCs/>
          <w:color w:val="000080"/>
        </w:rPr>
        <w:t>Non siate prepotenti e non intimorite chi non segue Dio.</w:t>
      </w:r>
      <w:r>
        <w:rPr>
          <w:color w:val="000080"/>
        </w:rPr>
        <w:t xml:space="preserve"> Convinceteli gentilmente, parlando loro della Mia crocifissione e di come il Mio Padre Eterno ha compiuto questo ultimo sacrificio per salvare i suoi bambini, dando loro il dono della grazia della salvezza, attraverso il perdono dei peccati.</w:t>
      </w:r>
    </w:p>
    <w:p>
      <w:pPr>
        <w:pStyle w:val="Normal"/>
        <w:spacing w:before="280" w:after="280"/>
        <w:jc w:val="both"/>
        <w:rPr/>
      </w:pPr>
      <w:r>
        <w:rPr>
          <w:color w:val="000080"/>
        </w:rPr>
        <w:t>Mio Padre vi chiama tutti, voi che leggete questi messaggi per la prima volta. Dovete leggere ognuno di questi attentamente. Poi pregare lo Spirito Santo, per la grazia che vi permetta di vedere come</w:t>
      </w:r>
      <w:r>
        <w:rPr>
          <w:b/>
          <w:bCs/>
          <w:color w:val="000080"/>
        </w:rPr>
        <w:t xml:space="preserve"> questi messaggi siano di origine divina.</w:t>
      </w:r>
      <w:r>
        <w:rPr>
          <w:color w:val="000080"/>
        </w:rPr>
        <w:t xml:space="preserve"> Aprite il vostro cuore, per ricevere la Mia Parola. Percepitemi nella vostra anima, chiedendoMi quanto segue:</w:t>
      </w:r>
    </w:p>
    <w:p>
      <w:pPr>
        <w:pStyle w:val="Normal"/>
        <w:spacing w:before="280" w:after="280"/>
        <w:jc w:val="both"/>
        <w:rPr>
          <w:color w:val="000080"/>
        </w:rPr>
      </w:pPr>
      <w:r>
        <w:rPr>
          <w:b/>
          <w:bCs/>
          <w:color w:val="000080"/>
        </w:rPr>
        <w:t>Gesù, se sei veramente tu, per favore inonda la mia anima, con il segno del Tuo amore, così che io possa riconoscerti per chi veramente sei. Non lasciare che venga ingannato dalle falsità. Mostrami invece, la Tua Misericordia, aprendo i miei occhi alla verità e alla via che conduce al Tuo nuovo Paradiso sulla terra.</w:t>
      </w:r>
    </w:p>
    <w:p>
      <w:pPr>
        <w:pStyle w:val="Normal"/>
        <w:spacing w:before="280" w:after="280"/>
        <w:jc w:val="both"/>
        <w:rPr/>
      </w:pPr>
      <w:r>
        <w:rPr>
          <w:color w:val="000080"/>
        </w:rPr>
        <w:t xml:space="preserve">Ricordate bambini, poiché è solo per il Mio profondo amore, che vengo nel mondo per comunicare con voi, in questa maniera. </w:t>
      </w:r>
      <w:r>
        <w:rPr>
          <w:b/>
          <w:bCs/>
          <w:color w:val="000080"/>
        </w:rPr>
        <w:t>Tutto ciò non è per turbarvi, impressionarvi, creare controversie o discussioni. E’ per aiutare a salvare tutte le anime, specialmente quelle delle generazioni più giovani,</w:t>
      </w:r>
      <w:r>
        <w:rPr>
          <w:color w:val="000080"/>
        </w:rPr>
        <w:t xml:space="preserve"> che non dimostrano alcun interesse nella religione, poiché impegnati come sono, nelle loro vite, ove Dio viene poco considerato. E’ parlando a loro, tramite un linguaggio che loro capiscono, che spero di avvertirli degli eventi che stanno per compiersi. Essi, figli Miei, sono tra i più vulnerabili nella vostra società, figli. E’ vitale che Io possa raggiungerli, il più velocemente possibile.</w:t>
      </w:r>
    </w:p>
    <w:p>
      <w:pPr>
        <w:pStyle w:val="Normal"/>
        <w:spacing w:before="280" w:after="280"/>
        <w:jc w:val="both"/>
        <w:rPr>
          <w:color w:val="000080"/>
        </w:rPr>
      </w:pPr>
      <w:r>
        <w:rPr>
          <w:color w:val="000080"/>
        </w:rPr>
        <w:t>Raccoglietevi ora insieme a me, figli Miei,  per salvare tutte quelle giovani anime, presenti nel mondo d’oggi. Aiutatemi ad accoglierli nel Mio Regno, così che nessuna di queste singole anime preziose, sia perso per Me. Il vostro amato Salvatore di tutta l’Umanità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Agosto 2011 – Come chiederMi aiuto per risolvere le vostre preoccupazioni.</w:t>
      </w:r>
    </w:p>
    <w:p>
      <w:pPr>
        <w:pStyle w:val="Normal"/>
        <w:spacing w:before="280" w:after="280"/>
        <w:jc w:val="both"/>
        <w:rPr>
          <w:color w:val="000080"/>
        </w:rPr>
      </w:pPr>
      <w:r>
        <w:rPr>
          <w:color w:val="000080"/>
        </w:rPr>
        <w:t>Mia amatissima figlia, le grazie riversate su di te, ti vengono fornite al fine di renderti più forte per questo lavoro, dandoti maggior fiducia.</w:t>
      </w:r>
    </w:p>
    <w:p>
      <w:pPr>
        <w:pStyle w:val="Normal"/>
        <w:spacing w:before="280" w:after="280"/>
        <w:jc w:val="both"/>
        <w:rPr>
          <w:color w:val="000080"/>
        </w:rPr>
      </w:pPr>
      <w:r>
        <w:rPr>
          <w:color w:val="000080"/>
        </w:rPr>
        <w:t>La fiducia in Me, bambini, è molto importante. Sì, ciò porta molta gioia al Mio sacro cuore, quando sento che Mi amate. Tuttavia, è quando veramente confidate in Me e lasciate andare tutte le vostre preoccupazioni, passandole a Me, in maniera che Io me ne possa occupare, che potete sentire solamente un vero senso di pace. Così tanti Miei bambini pregano per delle intenzioni a loro speciali.</w:t>
      </w:r>
    </w:p>
    <w:p>
      <w:pPr>
        <w:pStyle w:val="Normal"/>
        <w:spacing w:before="280" w:after="280"/>
        <w:jc w:val="both"/>
        <w:rPr>
          <w:color w:val="000080"/>
        </w:rPr>
      </w:pPr>
      <w:r>
        <w:rPr>
          <w:color w:val="000080"/>
        </w:rPr>
        <w:t>Io le ascolto tutte. Ma voi dovete, quando Mi pregate per qualcosa di molto importante per voi, lasciar andare tutte le vostre paure. Queste, non provengono da Me. Vi sono date da Satana, per tormentarvi. Non lo capite questo? Quando avete paura di un qualcosa che sentite stringere attorno alla vostra vita, più ne avete, più il problema s’inasprisce.</w:t>
      </w:r>
    </w:p>
    <w:p>
      <w:pPr>
        <w:pStyle w:val="Normal"/>
        <w:spacing w:before="280" w:after="280"/>
        <w:jc w:val="both"/>
        <w:rPr>
          <w:color w:val="000080"/>
        </w:rPr>
      </w:pPr>
      <w:r>
        <w:rPr>
          <w:color w:val="000080"/>
        </w:rPr>
        <w:t>E’ solo quando vi fermate e dite:</w:t>
      </w:r>
    </w:p>
    <w:p>
      <w:pPr>
        <w:pStyle w:val="Normal"/>
        <w:spacing w:before="280" w:after="280"/>
        <w:jc w:val="both"/>
        <w:rPr>
          <w:color w:val="000080"/>
        </w:rPr>
      </w:pPr>
      <w:r>
        <w:rPr>
          <w:b/>
          <w:bCs/>
          <w:color w:val="000080"/>
        </w:rPr>
        <w:t>“</w:t>
      </w:r>
      <w:r>
        <w:rPr>
          <w:b/>
          <w:bCs/>
          <w:color w:val="000080"/>
        </w:rPr>
        <w:t xml:space="preserve">Gesù, ripongo nelle Tue mani, tutte le mie preoccupazioni a riguardo, con fiducia affinché tu possa risolverlo secondo la tua Sacra Volontà”, </w:t>
      </w:r>
    </w:p>
    <w:p>
      <w:pPr>
        <w:pStyle w:val="Normal"/>
        <w:spacing w:before="280" w:after="280"/>
        <w:jc w:val="both"/>
        <w:rPr>
          <w:color w:val="000080"/>
        </w:rPr>
      </w:pPr>
      <w:r>
        <w:rPr>
          <w:color w:val="000080"/>
        </w:rPr>
        <w:t>che la vostra mente può raggiungere la pace. Questo è ciò che voglio dire con  fiducia, bambini Miei.</w:t>
      </w:r>
    </w:p>
    <w:p>
      <w:pPr>
        <w:pStyle w:val="Normal"/>
        <w:spacing w:before="280" w:after="280"/>
        <w:jc w:val="both"/>
        <w:rPr>
          <w:color w:val="000080"/>
        </w:rPr>
      </w:pPr>
      <w:r>
        <w:rPr>
          <w:color w:val="000080"/>
        </w:rPr>
        <w:t>Avere fiducia in Me, significa dimostrarmi, da parte vostra, una grande fiducia. Fidatevi di Me. Sono morto per i vostri peccati – per tutti voi, che vivete in questo tempo. Perché non vi fidate di Me?</w:t>
      </w:r>
    </w:p>
    <w:p>
      <w:pPr>
        <w:pStyle w:val="Normal"/>
        <w:spacing w:before="280" w:after="280"/>
        <w:jc w:val="both"/>
        <w:rPr>
          <w:color w:val="000080"/>
        </w:rPr>
      </w:pPr>
      <w:r>
        <w:rPr>
          <w:color w:val="000080"/>
        </w:rPr>
        <w:t>Vi amo come nessun’altra creatura presente in terra. Nessuno può amarvi e vi amerà come Me. Ricordatevelo sempre. Andate in pace e amore, ora. Io sono al vostro fianco mattina, pomeriggio e notte, in attesa di una vostra chiamata. Il tuo amatissimo amico e salvatore Re della Misericordia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agosto 2011 – La Grande Tribolazione può essere attenuata attraverso la preghiera</w:t>
      </w:r>
    </w:p>
    <w:p>
      <w:pPr>
        <w:pStyle w:val="Normal"/>
        <w:spacing w:before="280" w:after="280"/>
        <w:jc w:val="both"/>
        <w:rPr>
          <w:color w:val="000080"/>
        </w:rPr>
      </w:pPr>
      <w:r>
        <w:rPr>
          <w:color w:val="000080"/>
        </w:rPr>
        <w:t>Figlia Mia, quei Miei seguaci che sono colti in materia di Sacra Scrittura tendono a farsi prendere la mano dalla propria interpretazione umana cosicchè la lezione che ho predicato di amarsi è facilmente dimenticata. Amatevi l’un l’altro. Onorate il padre e la madre. Onorate il vostro Creatore, Dio Padre, e vivete, come vi ho detto, nell’amore e nel timore del Padre Mio.</w:t>
      </w:r>
    </w:p>
    <w:p>
      <w:pPr>
        <w:pStyle w:val="Normal"/>
        <w:spacing w:before="280" w:after="280"/>
        <w:jc w:val="both"/>
        <w:rPr>
          <w:color w:val="000080"/>
        </w:rPr>
      </w:pPr>
      <w:r>
        <w:rPr>
          <w:color w:val="000080"/>
        </w:rPr>
        <w:t>Cosi tanti dotti presi nella loro analisi dei Miei insegnamenti dimenticano una cosa. Cioè quando verrò di nuovo per giudicare. Mai neanche per un momento pensano che questa volta può anche accadere nella loro vita e non in un futuro lontano. Perché allora cercano e continuano a cercare ulteriori significati nella Sacra Scrittura, quando la verità è così semplice. Perché non si ricordano che l’amore è tutto ciò che chiedo? L’amore per Me, il vostro Salvatore. L’amore per Dio Padre e l’amore per l’altro?</w:t>
      </w:r>
    </w:p>
    <w:p>
      <w:pPr>
        <w:pStyle w:val="Normal"/>
        <w:spacing w:before="280" w:after="280"/>
        <w:jc w:val="both"/>
        <w:rPr>
          <w:color w:val="000080"/>
        </w:rPr>
      </w:pPr>
      <w:r>
        <w:rPr>
          <w:color w:val="000080"/>
        </w:rPr>
        <w:t>Agli esperti intellettuali che proclamano di essere in grado di analizzare i Miei insegnamenti fino a tentare di prevedere una data per quando verrò di nuovo lo dico. Se presumete che siete in grado di discernere l’anno del Mio ritorno allora vi sbagliate, purtroppo. A nessuno sarà data questa data, neanche agli angeli del Cielo o alla Mia amata Madre. Ma posso rivelare questo. La Tribolazione è iniziata qualche tempo fa. La Grande Tribolazione avrà inizio alla fine del 2012. Questo periodo terribile è mitigato grazie alle preghiere dei Miei cari e amati seguaci. Sarà anche diluito attraverso la conversione conseguita dopo che l’Avvertimento avrà luogo. Questo evento è una buona novella, Bambini Miei. È per contribuire a sradicare la schiavitù dell’uomo al Maligno.</w:t>
      </w:r>
    </w:p>
    <w:p>
      <w:pPr>
        <w:pStyle w:val="Normal"/>
        <w:spacing w:before="280" w:after="280"/>
        <w:jc w:val="both"/>
        <w:rPr/>
      </w:pPr>
      <w:r>
        <w:rPr>
          <w:b/>
          <w:bCs/>
          <w:color w:val="000080"/>
        </w:rPr>
        <w:t xml:space="preserve">Esperti religiosi ostentano un’arroganza che trovo ripugnante </w:t>
      </w:r>
      <w:r>
        <w:rPr>
          <w:color w:val="000080"/>
        </w:rPr>
        <w:t>Molti, purtroppo, ignorano le Mie suppliche di prepararsi così presi sono da questo cosiddetto dibattito intellettuale religioso basato sulla ragione umana. Un tentativo di superare l’altro per dimostrare che lui o lei è più informato. Questi esperti ostentano un’arroganza che trovo ripugnante. Essi non sono meglio di quanto lo furono i farisei. La loro ignoranza blocca la verità che si presenta davanti ai loro occhi.</w:t>
      </w:r>
    </w:p>
    <w:p>
      <w:pPr>
        <w:pStyle w:val="Normal"/>
        <w:spacing w:before="280" w:after="280"/>
        <w:jc w:val="both"/>
        <w:rPr/>
      </w:pPr>
      <w:r>
        <w:rPr>
          <w:b/>
          <w:bCs/>
          <w:color w:val="000080"/>
        </w:rPr>
        <w:t xml:space="preserve">La Mia parola è stata ignorata dai Miei servi Sacri </w:t>
      </w:r>
      <w:r>
        <w:rPr>
          <w:color w:val="000080"/>
        </w:rPr>
        <w:t>La Mia parola è caduta nel vuoto. La Mia parola è ignorata dai Miei servi Sacri mentre cerco di comunicare con loro, a questo punto della storia. Eppure, dopo l’Avvertimento non ci saranno scuse per loro di non sedersi e ascoltare le Mie istruzioni. Poichè allora si terranno le braccia implorandomi di guidarli attraverso il Grande Castigo. Poichè quando questa profezia sarà svelata a coloro che mettono in dubbio la Mia parola, per mezzo di questo messaggero, vi esorto quindi a prendere il Mio sacro calice, bere e combattere per salvare le anime.</w:t>
      </w:r>
    </w:p>
    <w:p>
      <w:pPr>
        <w:pStyle w:val="Normal"/>
        <w:spacing w:before="280" w:after="280"/>
        <w:jc w:val="both"/>
        <w:rPr>
          <w:color w:val="000080"/>
        </w:rPr>
      </w:pPr>
      <w:r>
        <w:rPr>
          <w:color w:val="000080"/>
        </w:rPr>
        <w:t>Esorto tutti voi, compresi quegli sedicenti esperti delle Scritture, a sedervi in umiltà  e porvi questa domanda. Perché dovrei incoraggiare dei semplici credenti a farsi coinvolgere in una discussione sul Mio ritorno sulla terra? Tutto ciò che conta ora è che Io sto ritornando. Siate preparati in qualsiasi momento. Non giudicate mai gli altri nel Mio nome. Cercate il dono dell’umiltà a tutti i costi perché sarà il vostro passaporto per il Cielo. Il tu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Agosto 2011 – Che cos’è che induce le persone a vergognarsi così di Me?</w:t>
      </w:r>
    </w:p>
    <w:p>
      <w:pPr>
        <w:pStyle w:val="Normal"/>
        <w:spacing w:before="280" w:after="280"/>
        <w:jc w:val="both"/>
        <w:rPr>
          <w:color w:val="000080"/>
        </w:rPr>
      </w:pPr>
      <w:r>
        <w:rPr>
          <w:color w:val="000080"/>
        </w:rPr>
        <w:t>Mia amata figlia prediletta, il Mio amore per i giovani, specialmente per gli adolescenti e i giovani adulti, è molto profondo.</w:t>
      </w:r>
    </w:p>
    <w:p>
      <w:pPr>
        <w:pStyle w:val="Normal"/>
        <w:spacing w:before="280" w:after="280"/>
        <w:jc w:val="both"/>
        <w:rPr/>
      </w:pPr>
      <w:r>
        <w:rPr>
          <w:color w:val="000080"/>
        </w:rPr>
        <w:t xml:space="preserve">Come i loro genitori, provo amore, felicità, preoccupazione e qualche volta anche rabbia, mentre li guardo crescere. Oh, come Mi si spezza il cuore, </w:t>
      </w:r>
      <w:r>
        <w:rPr>
          <w:b/>
          <w:bCs/>
          <w:color w:val="000080"/>
        </w:rPr>
        <w:t>quando li sento dire che non credono in Dio, il Mio Eterno Padre.</w:t>
      </w:r>
      <w:r>
        <w:rPr>
          <w:color w:val="000080"/>
        </w:rPr>
        <w:t xml:space="preserve"> Essi, i Miei bambini, sono stati influenzati a negarlo, in modo da andare d’accordo con i loro amici e non apparire diversi da loro.</w:t>
      </w:r>
    </w:p>
    <w:p>
      <w:pPr>
        <w:pStyle w:val="Normal"/>
        <w:spacing w:before="280" w:after="280"/>
        <w:jc w:val="both"/>
        <w:rPr>
          <w:color w:val="000080"/>
        </w:rPr>
      </w:pPr>
      <w:r>
        <w:rPr>
          <w:color w:val="000080"/>
        </w:rPr>
        <w:t>Il fatto è, che, per un giovane,</w:t>
      </w:r>
      <w:r>
        <w:rPr>
          <w:b/>
          <w:bCs/>
          <w:color w:val="000080"/>
        </w:rPr>
        <w:t xml:space="preserve"> non è più semplice confessare il suo amore per Me</w:t>
      </w:r>
      <w:r>
        <w:rPr>
          <w:color w:val="000080"/>
        </w:rPr>
        <w:t xml:space="preserve">, anche se accetta la Mia esistenza. Tale ammissione, può causargli disagio, quando la sua fede in Me, Gesù Cristo, e il Mio Padre Eterno, è derisa a favore di un cosiddetto essere superiore. </w:t>
      </w:r>
      <w:r>
        <w:rPr>
          <w:b/>
          <w:bCs/>
          <w:color w:val="000080"/>
        </w:rPr>
        <w:t>Cos’è che li incoraggia a vergognarsi di Me? Perché sentono l’esigenza di conformarsi ad un mondo vuoto di spirito e interesse per l’anima?</w:t>
      </w:r>
    </w:p>
    <w:p>
      <w:pPr>
        <w:pStyle w:val="Normal"/>
        <w:spacing w:before="280" w:after="280"/>
        <w:jc w:val="both"/>
        <w:rPr/>
      </w:pPr>
      <w:r>
        <w:rPr>
          <w:color w:val="000080"/>
        </w:rPr>
        <w:t xml:space="preserve">La musica e l’arte hanno una grande influenza in queste piccole anime preziose, alle quali </w:t>
      </w:r>
      <w:r>
        <w:rPr>
          <w:b/>
          <w:bCs/>
          <w:color w:val="000080"/>
        </w:rPr>
        <w:t>non è stata detta la verità in merito al Paradiso o all’Inferno.</w:t>
      </w:r>
      <w:r>
        <w:rPr>
          <w:color w:val="000080"/>
        </w:rPr>
        <w:t xml:space="preserve"> Essi, come tutti gli altri Miei figli, che persistono nell’evitare di parlare di Me, dei Miei insegnamenti o dell’esistenza del Mio Padre Eterno, è come se fossero dispersi.</w:t>
      </w:r>
    </w:p>
    <w:p>
      <w:pPr>
        <w:pStyle w:val="Normal"/>
        <w:spacing w:before="280" w:after="280"/>
        <w:jc w:val="both"/>
        <w:rPr>
          <w:color w:val="000080"/>
        </w:rPr>
      </w:pPr>
      <w:r>
        <w:rPr>
          <w:color w:val="000080"/>
        </w:rPr>
        <w:t>Genitori, vi chiedo di dire ai Miei figli la verità, in merito alla loro esistenza sulla terra. Da dove sono venuti, e il destino che li attende dopo questa vita. E’ vostro compito aiutarli nell’aprire i loro cuori al Mio amore. Portateli a Me gradatamente, ma assicuratevi in ogni modo, che le loro anime siano salve. Fate questo a prescindere dall’amore che provate per loro. In passato, magari vi è capitato di esservi sottratti a questo dovere, ma è ora di fare ammenda. Pregando la Divina Misericordia per le loro anime, li potete aiutare.</w:t>
      </w:r>
    </w:p>
    <w:p>
      <w:pPr>
        <w:pStyle w:val="Normal"/>
        <w:spacing w:before="280" w:after="280"/>
        <w:jc w:val="both"/>
        <w:rPr>
          <w:color w:val="000080"/>
        </w:rPr>
      </w:pPr>
      <w:r>
        <w:rPr>
          <w:color w:val="000080"/>
        </w:rPr>
        <w:t>Sarebbe meglio se fossero loro a venire da Me, con le loro braccia protese, già in questa vita e di loro propria volontà.</w:t>
      </w:r>
    </w:p>
    <w:p>
      <w:pPr>
        <w:pStyle w:val="Normal"/>
        <w:spacing w:before="280" w:after="280"/>
        <w:jc w:val="both"/>
        <w:rPr/>
      </w:pPr>
      <w:r>
        <w:rPr>
          <w:color w:val="000080"/>
        </w:rPr>
        <w:t>Ai giovani, ho da dire questo. Se credete in Me, non abbiate paura nel dimostrarlo in pubblico. Non rifiutatemi, poiché sono la vostra ancora di salvezza, senza la quale non ci sarebbe alcuna vita. Quando gli altri vedranno quanto è forte la vostra fede, anche loro inizieranno ad essere più inclini ad aprire i loro cuori a Me</w:t>
      </w:r>
      <w:r>
        <w:rPr>
          <w:b/>
          <w:bCs/>
          <w:color w:val="000080"/>
        </w:rPr>
        <w:t>. Tutto ciò richiede molto coraggio da parte vostra, ma le grazie che riceverete da Me, supereranno di gran lunga la vostra paura.</w:t>
      </w:r>
      <w:r>
        <w:rPr>
          <w:color w:val="000080"/>
        </w:rPr>
        <w:t xml:space="preserve"> Quando dite alle persone che esisto, quando mostrate loro rispetto e amore e le attirerete a voi, queste vi rispetteranno, quando parlerete di Me. Vi sembrerà strano parlare di Me, lasciando ciò che è mondano, come secondario, ma diverrete più forti nella fede, se lo farete. Non solo sperimenterete un più forte amore per Me, nel vostro cuore, ma ciò salverà le anime dei vostri amici.</w:t>
      </w:r>
    </w:p>
    <w:p>
      <w:pPr>
        <w:pStyle w:val="Normal"/>
        <w:spacing w:before="280" w:after="280"/>
        <w:jc w:val="both"/>
        <w:rPr>
          <w:color w:val="000080"/>
        </w:rPr>
      </w:pPr>
      <w:r>
        <w:rPr>
          <w:color w:val="000080"/>
        </w:rPr>
        <w:t>Usate Internet per diffondere il Mio messaggio. Parlatene. Non importa se qualcuno vi deriderà, poiché, ogni volta che lo fate, moltissime anime giovani, in tutto il mondo, otterranno la vita eterna, come risultato della loro conversione.</w:t>
      </w:r>
    </w:p>
    <w:p>
      <w:pPr>
        <w:pStyle w:val="Normal"/>
        <w:spacing w:before="280" w:after="280"/>
        <w:jc w:val="both"/>
        <w:rPr>
          <w:color w:val="000080"/>
        </w:rPr>
      </w:pPr>
      <w:r>
        <w:rPr>
          <w:color w:val="000080"/>
        </w:rPr>
        <w:t>Andate ora, Mia armata giovane e preziosa. E’ giunta l’ora per voi di mostrare il vostro coraggio e di diffondere i Miei messaggi, che sono dati a questa generazione, per ricordare chi sono, perché vi ho salvato dalle profondità dell’inferno e perché sto ritornando ancora una volta, per salvarvi.</w:t>
      </w:r>
    </w:p>
    <w:p>
      <w:pPr>
        <w:pStyle w:val="Normal"/>
        <w:spacing w:before="280" w:after="280"/>
        <w:jc w:val="both"/>
        <w:rPr>
          <w:color w:val="000080"/>
        </w:rPr>
      </w:pPr>
      <w:r>
        <w:rPr>
          <w:color w:val="000080"/>
        </w:rPr>
        <w:t>Questo è il tempo per Me di tendervi le mani, per prendere le vostre mani nelle Mie. Vi amo.</w:t>
      </w:r>
    </w:p>
    <w:p>
      <w:pPr>
        <w:pStyle w:val="Normal"/>
        <w:spacing w:before="280" w:after="280"/>
        <w:jc w:val="both"/>
        <w:rPr>
          <w:color w:val="000080"/>
        </w:rPr>
      </w:pPr>
      <w:r>
        <w:rPr>
          <w:color w:val="000080"/>
        </w:rPr>
        <w:t>Il vostro amato Salvatore ed amic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Agosto 2011 – Troppo denaro corrompe l’anima</w:t>
      </w:r>
    </w:p>
    <w:p>
      <w:pPr>
        <w:pStyle w:val="Normal"/>
        <w:spacing w:before="280" w:after="280"/>
        <w:jc w:val="both"/>
        <w:rPr/>
      </w:pPr>
      <w:r>
        <w:rPr>
          <w:color w:val="000080"/>
        </w:rPr>
        <w:t xml:space="preserve">Mia amata figlia prediletta ti faccio visita questa sera mentre il mondo sta esplodendo in continue violenze e </w:t>
      </w:r>
      <w:r>
        <w:rPr>
          <w:b/>
          <w:bCs/>
          <w:color w:val="000080"/>
        </w:rPr>
        <w:t>nazioni su nazioni si bombardano</w:t>
      </w:r>
      <w:r>
        <w:rPr>
          <w:color w:val="000080"/>
        </w:rPr>
        <w:t xml:space="preserve"> a vicenda per cercare il potere e la gloria. Pregate per tutte quelle anime che periranno in queste violenze in modo che possano trovare grazia nel Regno del Padre Mio.</w:t>
      </w:r>
    </w:p>
    <w:p>
      <w:pPr>
        <w:pStyle w:val="Normal"/>
        <w:spacing w:before="280" w:after="280"/>
        <w:jc w:val="both"/>
        <w:rPr/>
      </w:pPr>
      <w:r>
        <w:rPr>
          <w:color w:val="000080"/>
        </w:rPr>
        <w:t>Figlia Mia il mondo ora sarà soggetto ai cambiamenti preannunciati per essere purificato affinché l’uomo possa essere degno della Mia promessa. Gli uomini continueranno ad</w:t>
      </w:r>
      <w:r>
        <w:rPr>
          <w:b/>
          <w:bCs/>
          <w:color w:val="000080"/>
        </w:rPr>
        <w:t xml:space="preserve"> essere spogliati di tutto ciò che è materiale</w:t>
      </w:r>
      <w:r>
        <w:rPr>
          <w:color w:val="000080"/>
        </w:rPr>
        <w:t xml:space="preserve"> da persone avide, responsabili della loro improvvisa scomparsa. Non appena queste prove si intensificheranno, questi figli saranno liberi </w:t>
      </w:r>
      <w:r>
        <w:rPr>
          <w:b/>
          <w:bCs/>
          <w:color w:val="000080"/>
        </w:rPr>
        <w:t>dalle catene che li legano alle vane promesse di Satana</w:t>
      </w:r>
      <w:r>
        <w:rPr>
          <w:color w:val="000080"/>
        </w:rPr>
        <w:t>, egli, che seduce i ricchi promettendo loro ancora di più, continuerà a mostrare al mondo </w:t>
      </w:r>
      <w:r>
        <w:rPr>
          <w:b/>
          <w:bCs/>
          <w:color w:val="000080"/>
        </w:rPr>
        <w:t>l’oscenità della volgarità ostentata</w:t>
      </w:r>
      <w:r>
        <w:rPr>
          <w:color w:val="000080"/>
        </w:rPr>
        <w:t>. Satana farà sì che i Miei figli non solo invidieranno i ricchi e i famosi ma faranno tutto il possibile per imitarli. Attirando i Miei figli in questo covo, dove lo sfoggio della ricchezza significativa apparirà come un importante obiettivo da raggiungere, riuscirà ad allontanare dalla verità i Miei figli.</w:t>
      </w:r>
    </w:p>
    <w:p>
      <w:pPr>
        <w:pStyle w:val="Normal"/>
        <w:spacing w:before="280" w:after="280"/>
        <w:jc w:val="both"/>
        <w:rPr/>
      </w:pPr>
      <w:r>
        <w:rPr>
          <w:b/>
          <w:bCs/>
          <w:color w:val="000080"/>
        </w:rPr>
        <w:t>Una volta spogliati e denudati, bambini, Io vi vestirò di nuovo</w:t>
      </w:r>
      <w:r>
        <w:rPr>
          <w:color w:val="000080"/>
        </w:rPr>
        <w:t xml:space="preserve"> ma questa volta </w:t>
      </w:r>
      <w:r>
        <w:rPr>
          <w:b/>
          <w:bCs/>
          <w:color w:val="000080"/>
        </w:rPr>
        <w:t>con un’armatura progettata per proteggervi dalla malvagità degli uomini malvagi</w:t>
      </w:r>
      <w:r>
        <w:rPr>
          <w:color w:val="000080"/>
        </w:rPr>
        <w:t>. Una volta corazzati sarete pronti per rientrare nel mondo con una nuova visione della vita. Una vita in cui l’amore per il prossimo sarà il vostro obiettivo numero uno. Quando dimostrerete amore tra di voi, proverete il vostro amore autentico per Me.</w:t>
      </w:r>
    </w:p>
    <w:p>
      <w:pPr>
        <w:pStyle w:val="Normal"/>
        <w:spacing w:before="280" w:after="280"/>
        <w:jc w:val="both"/>
        <w:rPr/>
      </w:pPr>
      <w:r>
        <w:rPr>
          <w:b/>
          <w:bCs/>
          <w:color w:val="000080"/>
        </w:rPr>
        <w:t>Questa parvenza di abbondanza e ricchezza, a cui ben pochi dei Miei figli in tutto il mondo hanno accesso, è solo questo. Una facciata. Non c’è nessuna sostanza dietro di essa.</w:t>
      </w:r>
      <w:r>
        <w:rPr>
          <w:color w:val="000080"/>
        </w:rPr>
        <w:t xml:space="preserve"> Quando l’ingannatore vi convince che dovete ambire a grandi ricchezze e fama, siete presi in giro cercando una simile ricchezza. La verità è che, mentre sarete impegnati ad inseguire desideri sciocchi e insignificanti, ignorerete i vostri doveri verso di Me.</w:t>
      </w:r>
    </w:p>
    <w:p>
      <w:pPr>
        <w:pStyle w:val="Normal"/>
        <w:spacing w:before="280" w:after="280"/>
        <w:jc w:val="both"/>
        <w:rPr/>
      </w:pPr>
      <w:r>
        <w:rPr>
          <w:color w:val="000080"/>
        </w:rPr>
        <w:t xml:space="preserve">Non consentite che l’ostentazione della ricchezza e della notorietà vi seduca, bambini, perché sappiate che </w:t>
      </w:r>
      <w:r>
        <w:rPr>
          <w:b/>
          <w:bCs/>
          <w:color w:val="000080"/>
        </w:rPr>
        <w:t>troppo denaro corrompe l’anima</w:t>
      </w:r>
      <w:r>
        <w:rPr>
          <w:color w:val="000080"/>
        </w:rPr>
        <w:t>. Coloro che hanno tanto denaro, che probabilmente non riusciranno a spendere in questa vita, devono donarlo a quelle persone sfortunate che hanno poco da mangiare. In questo modo potrete salvare la vostra anima. Se bramerete agli eccessi, quando avete già abbastanza per nutrire e vestire una nazione, in futuro sarete affamati. Il cibo della vita è la vostra umile accettazione di amarvi a vicenda come Io vi ho insegnato. Amare il vostro prossimo significa guardare verso coloro che non hanno nulla.</w:t>
      </w:r>
    </w:p>
    <w:p>
      <w:pPr>
        <w:pStyle w:val="Normal"/>
        <w:spacing w:before="280" w:after="280"/>
        <w:jc w:val="both"/>
        <w:rPr/>
      </w:pPr>
      <w:r>
        <w:rPr>
          <w:color w:val="000080"/>
        </w:rPr>
        <w:t xml:space="preserve">Svegliatevi e accettate la verità prima che sia troppo tardi. È molto difficile che le persone con immense ricchezze materiali trovino favore presso Mio Padre, a meno che non le condividano con gli altri. Ricordatevi di questo. Coloro che hanno poco e che invidiano coloro che sembrano avere tutte le comodità materiali che desiderano, devono stare attenti. C’è solo una casa alla quale si deve tentare di accedere che è la casa che vi attende nel Nuovo Paradiso sulla Terra. </w:t>
      </w:r>
      <w:r>
        <w:rPr>
          <w:b/>
          <w:bCs/>
          <w:color w:val="000080"/>
        </w:rPr>
        <w:t>Solo agli umili di cuore, anima e mente saranno consegnate le chiavi</w:t>
      </w:r>
      <w:r>
        <w:rPr>
          <w:color w:val="000080"/>
        </w:rPr>
        <w:t>.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Agosto 2011 – Il male è presentato come fosse il bene mentre il bene è presentato come il male</w:t>
      </w:r>
    </w:p>
    <w:p>
      <w:pPr>
        <w:pStyle w:val="Normal"/>
        <w:spacing w:before="280" w:after="280"/>
        <w:jc w:val="both"/>
        <w:rPr>
          <w:color w:val="000080"/>
        </w:rPr>
      </w:pPr>
      <w:r>
        <w:rPr>
          <w:color w:val="000080"/>
        </w:rPr>
        <w:t>Quando l’uomo mette in discussione la sua fede ha bisogno di pensare. Se egli è in dubbio allora deve chiederMi di aprirgli gli occhi. Se ha difficoltà a pregare, deve chiederMi di aprirgli la bocca. Ma se non ascolterà la verità allora necessiterà della preghiera altrui.</w:t>
      </w:r>
    </w:p>
    <w:p>
      <w:pPr>
        <w:pStyle w:val="Normal"/>
        <w:spacing w:before="280" w:after="280"/>
        <w:jc w:val="both"/>
        <w:rPr/>
      </w:pPr>
      <w:r>
        <w:rPr>
          <w:color w:val="000080"/>
        </w:rPr>
        <w:t xml:space="preserve">Figli Miei, sono profondamente preoccupato per il modo in cui il male è presentato come fosse il bene mentre il bene è presentato come male. </w:t>
      </w:r>
      <w:r>
        <w:rPr>
          <w:b/>
          <w:bCs/>
          <w:color w:val="000080"/>
        </w:rPr>
        <w:t>Ogni cosa nel vostro mondo è al contrario</w:t>
      </w:r>
      <w:r>
        <w:rPr>
          <w:color w:val="000080"/>
        </w:rPr>
        <w:t>. Per quelli di voi senza una profonda devozione per Me, non sarete per nulla i più saggi.</w:t>
      </w:r>
    </w:p>
    <w:p>
      <w:pPr>
        <w:pStyle w:val="Normal"/>
        <w:spacing w:before="280" w:after="280"/>
        <w:jc w:val="both"/>
        <w:rPr>
          <w:color w:val="000080"/>
        </w:rPr>
      </w:pPr>
      <w:r>
        <w:rPr>
          <w:color w:val="000080"/>
        </w:rPr>
        <w:t>Sono ora perpetrate nel mondo delle azioni a tutti i livelli di governo, chiesa e stato, nel vostro nome e voi ne siete ignari.</w:t>
      </w:r>
    </w:p>
    <w:p>
      <w:pPr>
        <w:pStyle w:val="Normal"/>
        <w:spacing w:before="280" w:after="280"/>
        <w:jc w:val="both"/>
        <w:rPr/>
      </w:pPr>
      <w:r>
        <w:rPr>
          <w:b/>
          <w:bCs/>
          <w:color w:val="000080"/>
        </w:rPr>
        <w:t>Delle leggi dannose sono state introdotte</w:t>
      </w:r>
      <w:r>
        <w:rPr>
          <w:color w:val="000080"/>
        </w:rPr>
        <w:t xml:space="preserve"> e presentate al genere umano come fossero nel suo migliore interesse. Questo include </w:t>
      </w:r>
      <w:r>
        <w:rPr>
          <w:b/>
          <w:bCs/>
          <w:color w:val="000080"/>
        </w:rPr>
        <w:t>nuovi regimi, la medicina, gli aiuti esteri, le vaccinazioni</w:t>
      </w:r>
      <w:r>
        <w:rPr>
          <w:color w:val="000080"/>
        </w:rPr>
        <w:t xml:space="preserve"> e la predicazione </w:t>
      </w:r>
      <w:r>
        <w:rPr>
          <w:b/>
          <w:bCs/>
          <w:color w:val="000080"/>
        </w:rPr>
        <w:t>di nuove religioni</w:t>
      </w:r>
      <w:r>
        <w:rPr>
          <w:color w:val="000080"/>
        </w:rPr>
        <w:t xml:space="preserve"> e </w:t>
      </w:r>
      <w:r>
        <w:rPr>
          <w:b/>
          <w:bCs/>
          <w:color w:val="000080"/>
        </w:rPr>
        <w:t>altre dottrine</w:t>
      </w:r>
      <w:r>
        <w:rPr>
          <w:color w:val="000080"/>
        </w:rPr>
        <w:t>. Non c’è mai stata tanta confusione tra i Miei figli.</w:t>
      </w:r>
    </w:p>
    <w:p>
      <w:pPr>
        <w:pStyle w:val="Normal"/>
        <w:spacing w:before="280" w:after="280"/>
        <w:jc w:val="both"/>
        <w:rPr>
          <w:color w:val="000080"/>
        </w:rPr>
      </w:pPr>
      <w:r>
        <w:rPr>
          <w:color w:val="000080"/>
        </w:rPr>
        <w:t>In superficie ogni cosa è vista come fosse sotto controllo e in ordine e nel modo che è. Ma l’unico ordine reale che esiste è per mano di coloro che controllano gli eventi del mondo nascosti nel comfort dei loro perfidi metodi a porte chiuse.</w:t>
      </w:r>
    </w:p>
    <w:p>
      <w:pPr>
        <w:pStyle w:val="Normal"/>
        <w:spacing w:before="280" w:after="280"/>
        <w:jc w:val="both"/>
        <w:rPr/>
      </w:pPr>
      <w:r>
        <w:rPr>
          <w:color w:val="000080"/>
        </w:rPr>
        <w:t>Non fatevi ingannare figli. Voi dovete rivolgervi a Me per essere aiutati in modo che gli eventi malvagi progettati da</w:t>
      </w:r>
      <w:r>
        <w:rPr>
          <w:b/>
          <w:bCs/>
          <w:color w:val="000080"/>
        </w:rPr>
        <w:t xml:space="preserve"> segrete potenze globali</w:t>
      </w:r>
      <w:r>
        <w:rPr>
          <w:color w:val="000080"/>
        </w:rPr>
        <w:t xml:space="preserve"> possano essere indeboliti. La vostra unica strada per la vera libertà è quella di riaccendere la vostra fede in Me. Questo avverrà presto, figli Miei preziosi quando Mi presenterò al mondo durante L’Avvertimento che sempre più si avvicina.</w:t>
      </w:r>
    </w:p>
    <w:p>
      <w:pPr>
        <w:pStyle w:val="Normal"/>
        <w:spacing w:before="280" w:after="280"/>
        <w:jc w:val="both"/>
        <w:rPr/>
      </w:pPr>
      <w:r>
        <w:rPr>
          <w:color w:val="000080"/>
        </w:rPr>
        <w:t xml:space="preserve">Vi esorto a pregare per </w:t>
      </w:r>
      <w:r>
        <w:rPr>
          <w:b/>
          <w:bCs/>
          <w:color w:val="000080"/>
        </w:rPr>
        <w:t>quelli che hanno la vista ma sono ciechi</w:t>
      </w:r>
      <w:r>
        <w:rPr>
          <w:color w:val="000080"/>
        </w:rPr>
        <w:t xml:space="preserve"> alla Mia Santissima Parola. Pregate per quelli che persistono nel distorcere i Miei insegnamenti e per i Miei servi sacri che, per codardia, cedono alle richieste fatte loro da parte dei governi.</w:t>
      </w:r>
    </w:p>
    <w:p>
      <w:pPr>
        <w:pStyle w:val="Normal"/>
        <w:spacing w:before="280" w:after="280"/>
        <w:jc w:val="both"/>
        <w:rPr>
          <w:color w:val="000080"/>
        </w:rPr>
      </w:pPr>
      <w:r>
        <w:rPr>
          <w:color w:val="000080"/>
        </w:rPr>
        <w:t>C’è un solo governante ormai che è responsabile del futuro e questo è il Mio Eterno Padre, Dio Creatore e Colui che ha fatto ogni cosa. Rendete fedeltà a Lui prima di tutto e troverete una solida base quando vi muoverete in avanti sulla strada della verità. Il Tu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Agosto 2011 – Nessun peccato è così grave da non poter essere perdonato</w:t>
      </w:r>
    </w:p>
    <w:p>
      <w:pPr>
        <w:pStyle w:val="Normal"/>
        <w:spacing w:before="280" w:after="280"/>
        <w:jc w:val="both"/>
        <w:rPr>
          <w:color w:val="000080"/>
        </w:rPr>
      </w:pPr>
      <w:r>
        <w:rPr>
          <w:color w:val="000080"/>
        </w:rPr>
        <w:t>Figlia Mia, stai ormai cominciando a capire la verità della sofferenza. Quando ho chiesto alle anime elette di soffrire, hanno sofferto come ho fatto Io durante la Mia tortura e la Mia crocifissione. Proprio come la Mia morte ha salvato l’uomo dal peccato, così anche la vostra sofferenza può salvare l’uomo dalla dannazione eterna.</w:t>
      </w:r>
    </w:p>
    <w:p>
      <w:pPr>
        <w:pStyle w:val="Normal"/>
        <w:spacing w:before="280" w:after="280"/>
        <w:jc w:val="both"/>
        <w:rPr>
          <w:color w:val="000080"/>
        </w:rPr>
      </w:pPr>
      <w:r>
        <w:rPr>
          <w:color w:val="000080"/>
        </w:rPr>
        <w:t>Offrendo volentieri la vostra sofferenza , fate un sacrificio affinché alle anime dell’intera umanità sia mostrata la Misericordia di Dio.</w:t>
      </w:r>
    </w:p>
    <w:p>
      <w:pPr>
        <w:pStyle w:val="Normal"/>
        <w:spacing w:before="280" w:after="280"/>
        <w:jc w:val="both"/>
        <w:rPr/>
      </w:pPr>
      <w:r>
        <w:rPr>
          <w:color w:val="000080"/>
        </w:rPr>
        <w:t xml:space="preserve">Se dovessi chiedere ancora ad altre anime di farlo, esse potrebbero mostrare paura e rifiutare. Tuttavia, </w:t>
      </w:r>
      <w:r>
        <w:rPr>
          <w:b/>
          <w:bCs/>
          <w:color w:val="000080"/>
        </w:rPr>
        <w:t>molte anime soffrono senza essere consapevoli di essere anime elette</w:t>
      </w:r>
      <w:r>
        <w:rPr>
          <w:color w:val="000080"/>
        </w:rPr>
        <w:t xml:space="preserve">. Molti dei Miei figli si chiedono perché alcuni soffrono e altri no? La mia risposta è che </w:t>
      </w:r>
      <w:r>
        <w:rPr>
          <w:b/>
          <w:bCs/>
          <w:color w:val="000080"/>
        </w:rPr>
        <w:t>Io ho scelto il tipo di cuori, coloro che esprimono umiltà in questa vita</w:t>
      </w:r>
      <w:r>
        <w:rPr>
          <w:color w:val="000080"/>
        </w:rPr>
        <w:t>, coloro che mettono le necessità degli altri davanti alla propria. L’anima di un cuore sensibile riceve il compito di soffrire per Me. Questo è un Mio dono. Può non sembrare un dono ma nel momento in cui accettate questo dono salvate ogni giorno migliaia di anime nel Mio nome.</w:t>
      </w:r>
    </w:p>
    <w:p>
      <w:pPr>
        <w:pStyle w:val="Normal"/>
        <w:spacing w:before="280" w:after="280"/>
        <w:jc w:val="both"/>
        <w:rPr>
          <w:color w:val="000080"/>
        </w:rPr>
      </w:pPr>
      <w:r>
        <w:rPr>
          <w:color w:val="000080"/>
        </w:rPr>
        <w:t>Vorrei ora chiedere ai Miei seguaci di fare un sacrificio al giorno, simile ad una sofferenza, per aiutarmi a salvare le anime in peccato mortale che saranno in punto di morte durante l’Avvertimento. Vi prego chiedetemi questo dono. Agli umili di cuore chiedo di fare anche un sacrificio personale per la Mia Gloria. Se non ve la sentite di fare questo, Io vi benedico con le Mie speciali grazie, perché so che il vostro attuale amore per Me, e le  vostre preghiere, stanno già salvando le anime dei vostri fratelli e sorelle.</w:t>
      </w:r>
    </w:p>
    <w:p>
      <w:pPr>
        <w:pStyle w:val="Normal"/>
        <w:spacing w:before="280" w:after="280"/>
        <w:jc w:val="both"/>
        <w:rPr>
          <w:color w:val="000080"/>
        </w:rPr>
      </w:pPr>
      <w:r>
        <w:rPr>
          <w:color w:val="000080"/>
        </w:rPr>
        <w:t xml:space="preserve">I Miei figli lo sanno. Il Mio esercito di seguaci sta crescendo ogni giorno grazie a questi messaggi. </w:t>
      </w:r>
      <w:r>
        <w:rPr>
          <w:b/>
          <w:bCs/>
          <w:color w:val="000080"/>
        </w:rPr>
        <w:t xml:space="preserve">Presto diventerà un esercito di milioni di persone. </w:t>
      </w:r>
    </w:p>
    <w:p>
      <w:pPr>
        <w:pStyle w:val="Normal"/>
        <w:spacing w:before="280" w:after="280"/>
        <w:jc w:val="both"/>
        <w:rPr/>
      </w:pPr>
      <w:r>
        <w:rPr>
          <w:color w:val="000080"/>
        </w:rPr>
        <w:t xml:space="preserve">Io visito solo coloro che hanno abbastanza coraggio da accettare la Mia sfida. Il coraggio deriva dall’amore. L’interpretazione del coraggio sarà diversa da un uomo all’altro. Semplicemente vi chiedo di parlare al mondo del Mio amore. Ricordate la verità contenuta nella Sacra Scrittura. Dite che presto tornerò per offrire il grande dono della Mia Misericordia. Perché </w:t>
      </w:r>
      <w:r>
        <w:rPr>
          <w:b/>
          <w:bCs/>
          <w:color w:val="000080"/>
        </w:rPr>
        <w:t>il Cielo sarebbe deserto se venissi così  presto nel vostro mondo per giudicare</w:t>
      </w:r>
      <w:r>
        <w:rPr>
          <w:color w:val="000080"/>
        </w:rPr>
        <w:t>, tanto è diffuso oggi il peccato.</w:t>
      </w:r>
    </w:p>
    <w:p>
      <w:pPr>
        <w:pStyle w:val="Normal"/>
        <w:spacing w:before="280" w:after="280"/>
        <w:jc w:val="both"/>
        <w:rPr>
          <w:color w:val="000080"/>
        </w:rPr>
      </w:pPr>
      <w:r>
        <w:rPr>
          <w:color w:val="000080"/>
        </w:rPr>
        <w:t>Diffondete la Mia buona novella. Ricordate loro che quando provano amore, che sia autentico puro amore per qualcuno o anche solo un bagliore passeggero o un buon atto di testimonianza, Io sono presente.</w:t>
      </w:r>
    </w:p>
    <w:p>
      <w:pPr>
        <w:pStyle w:val="Normal"/>
        <w:spacing w:before="280" w:after="280"/>
        <w:jc w:val="both"/>
        <w:rPr>
          <w:color w:val="000080"/>
        </w:rPr>
      </w:pPr>
      <w:r>
        <w:rPr>
          <w:color w:val="000080"/>
        </w:rPr>
        <w:t>Dite loro che senza amore si rinsecchiranno e diventeranno nulla.</w:t>
      </w:r>
    </w:p>
    <w:p>
      <w:pPr>
        <w:pStyle w:val="Normal"/>
        <w:spacing w:before="280" w:after="280"/>
        <w:jc w:val="both"/>
        <w:rPr>
          <w:color w:val="000080"/>
        </w:rPr>
      </w:pPr>
      <w:r>
        <w:rPr>
          <w:color w:val="000080"/>
        </w:rPr>
        <w:t>Dite loro che quando li guardo sono nudi, senza averi materiali ai Miei occhi. Vedo solo la bontà e la cattiveria nella loro anima.</w:t>
      </w:r>
    </w:p>
    <w:p>
      <w:pPr>
        <w:pStyle w:val="Normal"/>
        <w:spacing w:before="280" w:after="280"/>
        <w:jc w:val="both"/>
        <w:rPr/>
      </w:pPr>
      <w:r>
        <w:rPr>
          <w:color w:val="000080"/>
        </w:rPr>
        <w:t xml:space="preserve">A quelle povere anime spaventate che si vergognano del loro stile di vita, dite loro che </w:t>
      </w:r>
      <w:r>
        <w:rPr>
          <w:b/>
          <w:bCs/>
          <w:color w:val="000080"/>
        </w:rPr>
        <w:t>sono clemente, misericordioso di tutto</w:t>
      </w:r>
      <w:r>
        <w:rPr>
          <w:color w:val="000080"/>
        </w:rPr>
        <w:t xml:space="preserve"> e che li accoglierò tra le Mie braccia aperte e amorevoli. Tutto quello che devono fare è camminare verso di Me e chiedermi di aiutarli. </w:t>
      </w:r>
      <w:r>
        <w:rPr>
          <w:b/>
          <w:bCs/>
          <w:color w:val="000080"/>
        </w:rPr>
        <w:t>Non ignorerò mai le richieste di perdono dei peccatori, non importa quanto sia tenebroso il loro peccato</w:t>
      </w:r>
      <w:r>
        <w:rPr>
          <w:color w:val="000080"/>
        </w:rPr>
        <w:t>. Perdonerò tutti coloro che sono veramente pentiti di qualsiasi offesa commessa.</w:t>
      </w:r>
    </w:p>
    <w:p>
      <w:pPr>
        <w:pStyle w:val="Normal"/>
        <w:spacing w:before="280" w:after="280"/>
        <w:jc w:val="both"/>
        <w:rPr>
          <w:color w:val="000080"/>
        </w:rPr>
      </w:pPr>
      <w:r>
        <w:rPr>
          <w:color w:val="000080"/>
        </w:rPr>
        <w:t>I loro cuori saranno più leggeri e il Mio amore porterà luce alla loro vita. Io verrò di nuovo nella Gloria, bambini, non per spaventarvi ma per portarvi i Miei doni, quegli stessi doni che avete rinnegato  attraverso le opere di Satana.</w:t>
      </w:r>
    </w:p>
    <w:p>
      <w:pPr>
        <w:pStyle w:val="Normal"/>
        <w:spacing w:before="280" w:after="280"/>
        <w:jc w:val="both"/>
        <w:rPr>
          <w:color w:val="000080"/>
        </w:rPr>
      </w:pPr>
      <w:r>
        <w:rPr>
          <w:color w:val="000080"/>
        </w:rPr>
        <w:t>Venite. Chinate il capo. Mettete da parte la vostra vergogna e chiedetemi di perdonarvi. Nulla mi sconvolge, bambini. Nessun peccato è così grave da non poter essere perdonato da Me se dimostrate un vero rimorso. Non indugiate. Cercate la redenzione adesso, prima che sia troppo tardi. Il vostro Amato Gesù Cristo Redentore dell’Umanità</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Agosto 2011 – Le profezie predette tramite questo profeta si realizzeranno.</w:t>
      </w:r>
    </w:p>
    <w:p>
      <w:pPr>
        <w:pStyle w:val="Normal"/>
        <w:spacing w:before="280" w:after="280"/>
        <w:jc w:val="both"/>
        <w:rPr>
          <w:color w:val="000080"/>
        </w:rPr>
      </w:pPr>
      <w:r>
        <w:rPr>
          <w:color w:val="000080"/>
        </w:rPr>
        <w:t>Mia cara figlia prediletta, ogni nazione del mondo si adopererà per leggere i messaggi che ti ho trasmesso. Poiché sarà quando testimonieranno l’Avvertimento che cercheranno la Mia guida per avere forza.</w:t>
      </w:r>
    </w:p>
    <w:p>
      <w:pPr>
        <w:pStyle w:val="Normal"/>
        <w:spacing w:before="280" w:after="280"/>
        <w:jc w:val="both"/>
        <w:rPr>
          <w:color w:val="000080"/>
        </w:rPr>
      </w:pPr>
      <w:r>
        <w:rPr>
          <w:color w:val="000080"/>
        </w:rPr>
        <w:t>Sei stanca ora figlia Mia, poiché la sofferenza aumenta, ma ti sarà concessa una grazia tra pochi giorni.</w:t>
      </w:r>
    </w:p>
    <w:p>
      <w:pPr>
        <w:pStyle w:val="Normal"/>
        <w:spacing w:before="280" w:after="280"/>
        <w:jc w:val="both"/>
        <w:rPr>
          <w:color w:val="000080"/>
        </w:rPr>
      </w:pPr>
      <w:r>
        <w:rPr>
          <w:color w:val="000080"/>
        </w:rPr>
        <w:t>Tutto ciò ti è richiesto perché ho bisogno della sofferenza per aiutarmi a salvare le persone in terribile peccato. Prova e osserva i benefici che essa porta, poiché un giorno ti rallegrerai con me quando testimonierai i frutti di questo lavoro.</w:t>
      </w:r>
    </w:p>
    <w:p>
      <w:pPr>
        <w:pStyle w:val="Normal"/>
        <w:spacing w:before="280" w:after="280"/>
        <w:jc w:val="both"/>
        <w:rPr>
          <w:color w:val="000080"/>
        </w:rPr>
      </w:pPr>
      <w:r>
        <w:rPr>
          <w:color w:val="000080"/>
        </w:rPr>
        <w:t>Marciate in avanti figli Miei con forza, poiché le profezie predette tramite questo profeta adesso si realizzeranno, cosicché si crederà all’autenticità di questo sito.</w:t>
      </w:r>
    </w:p>
    <w:p>
      <w:pPr>
        <w:pStyle w:val="Normal"/>
        <w:spacing w:before="280" w:after="280"/>
        <w:jc w:val="both"/>
        <w:rPr>
          <w:color w:val="000080"/>
        </w:rPr>
      </w:pPr>
      <w:r>
        <w:rPr>
          <w:color w:val="000080"/>
        </w:rPr>
        <w:t>Pregate ora figli Miei affinché voi, il mio esercito, aumentiate di numero e vi uniate come un tutt’uno per combattere la battaglia spirituale che ci attende. Il vostro amato Salvatore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Agosto 2011 – Un certo numero di paesi sperimenterà il caos climatico. Mio Padre è arrabbiato</w:t>
      </w:r>
    </w:p>
    <w:p>
      <w:pPr>
        <w:pStyle w:val="Normal"/>
        <w:spacing w:before="280" w:after="280"/>
        <w:jc w:val="both"/>
        <w:rPr>
          <w:color w:val="000080"/>
        </w:rPr>
      </w:pPr>
      <w:r>
        <w:rPr>
          <w:color w:val="000080"/>
        </w:rPr>
        <w:t>Mia amata figlia prediletta, chiedi a tutti i Miei guerrieri della preghiera di pregare per gli altri. Con “altri” intendo anche i non credenti e quelli intrappolati nell’odio e nella violenza. Essi vagano cercando disperatamente di trovare l’amore e la pace nella loro vita ma non riescono a trovarli. Dovete pregare intensamente per loro perché senza le vostre preghiere saranno gettati nel fuoco dell’Inferno. Non permettete che questo accada. Se possono semplicemente essere incoraggiati a camminare un po’ verso di Me e vengono preparati ad ascoltare le Mie parole, riceveranno le grazie necessarie per prenderli tra le Mie braccia.</w:t>
      </w:r>
    </w:p>
    <w:p>
      <w:pPr>
        <w:pStyle w:val="Normal"/>
        <w:spacing w:before="280" w:after="280"/>
        <w:jc w:val="both"/>
        <w:rPr/>
      </w:pPr>
      <w:r>
        <w:rPr>
          <w:b/>
          <w:bCs/>
          <w:color w:val="000080"/>
        </w:rPr>
        <w:t>Figlia Mia, il mondo dovrà ora sedersi e ascoltarmi</w:t>
      </w:r>
      <w:r>
        <w:rPr>
          <w:color w:val="000080"/>
        </w:rPr>
        <w:t xml:space="preserve">. </w:t>
      </w:r>
      <w:r>
        <w:rPr>
          <w:b/>
          <w:bCs/>
          <w:color w:val="000080"/>
        </w:rPr>
        <w:t>Molto presto sarà testimone di una serie di terremoti e inondazioni</w:t>
      </w:r>
      <w:r>
        <w:rPr>
          <w:color w:val="000080"/>
        </w:rPr>
        <w:t xml:space="preserve">. Un certo numero di paesi sperimenteranno il caos attraverso le catastrofi climatiche. Queste sono le punizioni lanciate da Mio Padre all’umanità. Figlia Mia, il peccato sarà punito e </w:t>
      </w:r>
      <w:r>
        <w:rPr>
          <w:b/>
          <w:bCs/>
          <w:color w:val="000080"/>
        </w:rPr>
        <w:t>quei paesi che</w:t>
      </w:r>
      <w:r>
        <w:rPr>
          <w:color w:val="000080"/>
        </w:rPr>
        <w:t xml:space="preserve"> </w:t>
      </w:r>
      <w:r>
        <w:rPr>
          <w:b/>
          <w:bCs/>
          <w:color w:val="000080"/>
        </w:rPr>
        <w:t>si sono resi colpevoli di promuovere l’aborto</w:t>
      </w:r>
      <w:r>
        <w:rPr>
          <w:color w:val="000080"/>
        </w:rPr>
        <w:t xml:space="preserve"> </w:t>
      </w:r>
      <w:r>
        <w:rPr>
          <w:b/>
          <w:bCs/>
          <w:color w:val="000080"/>
        </w:rPr>
        <w:t>non sfuggiranno alla mano</w:t>
      </w:r>
      <w:r>
        <w:rPr>
          <w:color w:val="000080"/>
        </w:rPr>
        <w:t xml:space="preserve"> </w:t>
      </w:r>
      <w:r>
        <w:rPr>
          <w:b/>
          <w:bCs/>
          <w:color w:val="000080"/>
        </w:rPr>
        <w:t>di Mio Padre</w:t>
      </w:r>
      <w:r>
        <w:rPr>
          <w:color w:val="000080"/>
        </w:rPr>
        <w:t xml:space="preserve"> che cadrà su di loro. La preghiera ha evitato molte punizioni ma l’uomo continua a peccare e offende Mio Padre con atti vili e disgustosi di uomini contro uomini compresi bambini innocenti nel grembo della madre.</w:t>
      </w:r>
    </w:p>
    <w:p>
      <w:pPr>
        <w:pStyle w:val="Normal"/>
        <w:spacing w:before="280" w:after="280"/>
        <w:jc w:val="both"/>
        <w:rPr/>
      </w:pPr>
      <w:r>
        <w:rPr>
          <w:color w:val="000080"/>
        </w:rPr>
        <w:t xml:space="preserve">Vi esorto ora a pregare per i Miei figli </w:t>
      </w:r>
      <w:r>
        <w:rPr>
          <w:b/>
          <w:bCs/>
          <w:color w:val="000080"/>
        </w:rPr>
        <w:t>nei paesi che non sfuggiranno a queste punizioni</w:t>
      </w:r>
      <w:r>
        <w:rPr>
          <w:color w:val="000080"/>
        </w:rPr>
        <w:t>. Mio Padre è arrabbiato. Egli non rimarrà a lungo seduto a guardare l’uomo che distrugge l’umanità. La Terra potrebbe implodere se l’uomo non è viene fermato.</w:t>
      </w:r>
      <w:r>
        <w:rPr>
          <w:b/>
          <w:bCs/>
          <w:color w:val="000080"/>
        </w:rPr>
        <w:t xml:space="preserve"> Egli, il Mio Amato Padre, tratterrà molte di queste punizioni fino a dopo l’Avvertimento.</w:t>
      </w:r>
      <w:r>
        <w:rPr>
          <w:color w:val="000080"/>
        </w:rPr>
        <w:t xml:space="preserve"> Dopo di che, nonostante la sua conversione, l’uomo continuerà a ritornare a peccare. Le punizioni inflitte servono per mostrare all’uomo come può essere severo Mio Padre. Egli ama tutti i Suoi figli ma ha creato questo mondo e semplicemente non sarà concesso all’uomo di distruggerlo.</w:t>
      </w:r>
    </w:p>
    <w:p>
      <w:pPr>
        <w:pStyle w:val="Normal"/>
        <w:spacing w:before="280" w:after="280"/>
        <w:jc w:val="both"/>
        <w:rPr>
          <w:color w:val="000080"/>
        </w:rPr>
      </w:pPr>
      <w:r>
        <w:rPr>
          <w:color w:val="000080"/>
        </w:rPr>
        <w:t>Pregate ora, figli Miei, per tutti i vostri fratelli e sorelle. Gesù Cristo Re dell’Umanità</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27 Agosto 2011 – Messaggio al Clero: non accettate la prepotenza delle società secolari</w:t>
      </w:r>
    </w:p>
    <w:p>
      <w:pPr>
        <w:pStyle w:val="Normal"/>
        <w:spacing w:before="280" w:after="280"/>
        <w:jc w:val="both"/>
        <w:rPr/>
      </w:pPr>
      <w:r>
        <w:rPr>
          <w:color w:val="000080"/>
        </w:rPr>
        <w:t xml:space="preserve">Figlia Mia, se soltanto più sacerdoti e membri della Chiesa Cristiana aprissero le loro menti e </w:t>
      </w:r>
      <w:r>
        <w:rPr>
          <w:b/>
          <w:bCs/>
          <w:color w:val="000080"/>
        </w:rPr>
        <w:t>accettassero che Io parlo al mondo ora</w:t>
      </w:r>
      <w:r>
        <w:rPr>
          <w:color w:val="000080"/>
        </w:rPr>
        <w:t xml:space="preserve"> attraverso questi messaggi, il Mio cuore sarebbe più leggero.</w:t>
      </w:r>
    </w:p>
    <w:p>
      <w:pPr>
        <w:pStyle w:val="Normal"/>
        <w:spacing w:before="280" w:after="280"/>
        <w:jc w:val="both"/>
        <w:rPr>
          <w:color w:val="000080"/>
        </w:rPr>
      </w:pPr>
      <w:r>
        <w:rPr>
          <w:color w:val="000080"/>
        </w:rPr>
        <w:t>Sono i Miei devoti seguaci che portano la candela della luce poiché vanno avanti a diffondere i Miei messaggi al mondo per incoraggiare i Miei figli a redimersi davanti ai Miei occhi. Oh, quanto Mi rattrista vedere come sono chiuse le menti di quei Servi Sacri che professano di annunciare la Mia parola, il Mio insegnamento, al mondo. Mi spezzano il cuore, tanto hanno inaridito i loro cuori.</w:t>
      </w:r>
    </w:p>
    <w:p>
      <w:pPr>
        <w:pStyle w:val="Normal"/>
        <w:spacing w:before="280" w:after="280"/>
        <w:jc w:val="both"/>
        <w:rPr>
          <w:color w:val="000080"/>
        </w:rPr>
      </w:pPr>
      <w:r>
        <w:rPr>
          <w:color w:val="000080"/>
        </w:rPr>
        <w:t>I Miei insegnamenti sposano il fatto che hanno luogo e hanno avuto luogo le rivelazioni divine sin dall’inizio dei tempi. Forse credono che Mia Madre o Io non avremmo voluto comunicare ai Miei figli nel corso dei secoli? Sono felici di prestare attenzione alla parola dei santi passati, molto tempo dopo che i loro messaggi sono stati dati al mondo. Ma non deve essere cosi oggi. La differenza in questo momento è che non sarà concesso loro nessun tempo per digerire questi messaggi dopo l’evento. Perché il tempo non sarà più come lo si conosce.</w:t>
      </w:r>
    </w:p>
    <w:p>
      <w:pPr>
        <w:pStyle w:val="Normal"/>
        <w:spacing w:before="280" w:after="280"/>
        <w:jc w:val="both"/>
        <w:rPr>
          <w:color w:val="000080"/>
        </w:rPr>
      </w:pPr>
      <w:r>
        <w:rPr>
          <w:color w:val="000080"/>
        </w:rPr>
        <w:t>Io esorto i Miei sacri ministri e il Mio Santo Vicario a leggere ora le Mie parole all’umanità. Mai prima d’ora è stato necessario il Mio intervento in eventi terreni. Ricordate che sono risuscitato dai morti e ho promesso che sarei tornato. Come vi siete preparati? Quanto spesso ricordate ai Miei figli della necessità di redenzione davanti ai Miei occhi? Quanto spesso siete disposti ad ascoltare i peccati dei Miei figli visto che siete così impegnati? Non dedicate tempo alle confessioni. Mi avete tradito, Miei sacri servitori, e questo Mi offende profondamente. Negare ai Miei figli il diritto di ricevere i sacramenti è imperdonabile. Aprite gli occhi ora e seguite le Mie istruzioni. Fate il vostro dovere verso i Miei figli come Mi avete promesso attraverso i vostri Voti Sacri. Per favore non voltate le spalle ai Miei insegnamenti.</w:t>
      </w:r>
    </w:p>
    <w:p>
      <w:pPr>
        <w:pStyle w:val="Normal"/>
        <w:spacing w:before="280" w:after="280"/>
        <w:jc w:val="both"/>
        <w:rPr>
          <w:color w:val="000080"/>
        </w:rPr>
      </w:pPr>
      <w:r>
        <w:rPr>
          <w:color w:val="000080"/>
        </w:rPr>
        <w:t>La fede, soprattutto quella dei Miei amati Servi Sacri, si sta indebolendo notevolmente. Questo avviene a causa della maledizione di Satana che ha camminato in mezzo a voi per qualche tempo causando scompiglio all’interno e all’esterno della Mia Chiesa. Ricordate questo, Miei Sacri Servitori. Questo è Satana al lavoro. Non dovete mai cedere ai suoi tormenti tanto da allontanarvi dai vostri doveri verso di Me.</w:t>
      </w:r>
    </w:p>
    <w:p>
      <w:pPr>
        <w:pStyle w:val="Normal"/>
        <w:spacing w:before="280" w:after="280"/>
        <w:jc w:val="both"/>
        <w:rPr/>
      </w:pPr>
      <w:r>
        <w:rPr>
          <w:color w:val="000080"/>
        </w:rPr>
        <w:t xml:space="preserve">Ascoltami adesso. Prestate attenzione ai Miei avvertimenti e preparate il Mio gregge in modo che possa cercare la redenzione per i suoi peccati. Muovetevi, poi, in modo che la Mia Chiesa continui a lottare per la verità dei Miei insegnamenti e </w:t>
      </w:r>
      <w:r>
        <w:rPr>
          <w:b/>
          <w:bCs/>
          <w:color w:val="000080"/>
        </w:rPr>
        <w:t>non permettete che la prepotenza delle società secolari vi spinga in un angolo rannicchiati dalla paura.</w:t>
      </w:r>
      <w:r>
        <w:rPr>
          <w:color w:val="000080"/>
        </w:rPr>
        <w:t xml:space="preserve"> Perché se fate questo soccomberete alle tentazioni del maligno, le cui bugie hanno già distrutto gran parte della Mia chiesa.</w:t>
      </w:r>
    </w:p>
    <w:p>
      <w:pPr>
        <w:pStyle w:val="Normal"/>
        <w:spacing w:before="280" w:after="280"/>
        <w:jc w:val="both"/>
        <w:rPr/>
      </w:pPr>
      <w:r>
        <w:rPr>
          <w:b/>
          <w:bCs/>
          <w:color w:val="000080"/>
        </w:rPr>
        <w:t>Miei Servi Sacri siete la Mia salvezza e ho bisogno di voi adesso</w:t>
      </w:r>
      <w:r>
        <w:rPr>
          <w:color w:val="000080"/>
        </w:rPr>
        <w:t xml:space="preserve"> per salvare i Miei preziosi bambini che si trovano ad affrontare i tormenti che distolgono le loro menti dalla verità dei Miei insegnamenti e dall’esistenza del Mio Eterno Padre. Vi prego di ascoltarmi quando vi chiamo. Il vostro Amato Maestro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Agosto 2011 – Molte anime stanno perendo all’Inferno per il peccato di pornografia</w:t>
      </w:r>
    </w:p>
    <w:p>
      <w:pPr>
        <w:pStyle w:val="Normal"/>
        <w:spacing w:before="280" w:after="280"/>
        <w:jc w:val="both"/>
        <w:rPr>
          <w:color w:val="000080"/>
        </w:rPr>
      </w:pPr>
      <w:r>
        <w:rPr>
          <w:color w:val="000080"/>
        </w:rPr>
        <w:t>Mia amata figlia prediletta ascolta la Mia Santissima Parola perché vorrei avvertire l’umanità dell’urgenza di implorare Mio Padre per la remissione dei loro peccati.</w:t>
      </w:r>
    </w:p>
    <w:p>
      <w:pPr>
        <w:pStyle w:val="Normal"/>
        <w:spacing w:before="280" w:after="280"/>
        <w:jc w:val="both"/>
        <w:rPr/>
      </w:pPr>
      <w:r>
        <w:rPr>
          <w:color w:val="000080"/>
        </w:rPr>
        <w:t xml:space="preserve">Il tempo è breve ora che l’Avvertimento è quasi su di noi. Mai rimandare a domani quello che è necessario fare oggi. </w:t>
      </w:r>
      <w:r>
        <w:rPr>
          <w:b/>
          <w:bCs/>
          <w:color w:val="000080"/>
        </w:rPr>
        <w:t>E’ fondamentale</w:t>
      </w:r>
      <w:r>
        <w:rPr>
          <w:color w:val="000080"/>
        </w:rPr>
        <w:t xml:space="preserve"> </w:t>
      </w:r>
      <w:r>
        <w:rPr>
          <w:b/>
          <w:bCs/>
          <w:color w:val="000080"/>
        </w:rPr>
        <w:t xml:space="preserve">sentire il rimorso per i vostri peccati </w:t>
      </w:r>
      <w:r>
        <w:rPr>
          <w:color w:val="000080"/>
        </w:rPr>
        <w:t>prima di chiedere perdono. Perché senza un autentico rimorso esso è inutile.</w:t>
      </w:r>
    </w:p>
    <w:p>
      <w:pPr>
        <w:pStyle w:val="Normal"/>
        <w:spacing w:before="280" w:after="280"/>
        <w:jc w:val="both"/>
        <w:rPr/>
      </w:pPr>
      <w:r>
        <w:rPr>
          <w:color w:val="000080"/>
        </w:rPr>
        <w:t xml:space="preserve">Figlia Mia, vedo nel vostro mondo così tante anime annerite. C’è poca luce e se vedeste l’abisso in cui l’uomo è caduto rimarreste scioccati. Così tanti milioni di </w:t>
      </w:r>
      <w:r>
        <w:rPr>
          <w:b/>
          <w:bCs/>
          <w:color w:val="000080"/>
        </w:rPr>
        <w:t>Miei bambini ogni giorno si tuffano in un abisso di corruzione peccaminosa</w:t>
      </w:r>
      <w:r>
        <w:rPr>
          <w:color w:val="000080"/>
        </w:rPr>
        <w:t xml:space="preserve"> da cui non riusciranno ad uscire se voi non pregate per loro. Essi sono ciechi alla verità e anche se vedessero la Mia luce ora si vergognerebbero e si nasconderebbero da Me. Pregate per loro.</w:t>
      </w:r>
    </w:p>
    <w:p>
      <w:pPr>
        <w:pStyle w:val="Normal"/>
        <w:spacing w:before="280" w:after="280"/>
        <w:jc w:val="both"/>
        <w:rPr/>
      </w:pPr>
      <w:r>
        <w:rPr>
          <w:color w:val="000080"/>
        </w:rPr>
        <w:t xml:space="preserve">I Miei figli che si sono resi colpevoli di odiosi peccati godono del fatto che il loro comportamento malvagio viene applaudito come divertimento. </w:t>
      </w:r>
      <w:r>
        <w:rPr>
          <w:b/>
          <w:bCs/>
          <w:color w:val="000080"/>
        </w:rPr>
        <w:t>La pornografia si diffonde in così tante case</w:t>
      </w:r>
      <w:r>
        <w:rPr>
          <w:color w:val="000080"/>
        </w:rPr>
        <w:t xml:space="preserve"> nel mondo </w:t>
      </w:r>
      <w:r>
        <w:rPr>
          <w:b/>
          <w:bCs/>
          <w:color w:val="000080"/>
        </w:rPr>
        <w:t>attraverso emittenti televisive che presentano queste atrocità come un innocuo e divertente svago</w:t>
      </w:r>
      <w:r>
        <w:rPr>
          <w:color w:val="000080"/>
        </w:rPr>
        <w:t>. Questi stessi canali si rifiutano di pronunciare il Mio nome.</w:t>
      </w:r>
    </w:p>
    <w:p>
      <w:pPr>
        <w:pStyle w:val="Normal"/>
        <w:spacing w:before="280" w:after="280"/>
        <w:jc w:val="both"/>
        <w:rPr>
          <w:color w:val="000080"/>
        </w:rPr>
      </w:pPr>
      <w:r>
        <w:rPr>
          <w:color w:val="000080"/>
        </w:rPr>
        <w:t>Anche la violenza è resa affascinante non solo in televisione ma anche nei giochi rendendola così accettabile, tanto che oggi le persone considerano l’atto di violenza una cosa naturale.</w:t>
      </w:r>
    </w:p>
    <w:p>
      <w:pPr>
        <w:pStyle w:val="Normal"/>
        <w:spacing w:before="280" w:after="280"/>
        <w:jc w:val="both"/>
        <w:rPr/>
      </w:pPr>
      <w:r>
        <w:rPr>
          <w:color w:val="000080"/>
        </w:rPr>
        <w:t xml:space="preserve">I demoni di Satana, quando entrano nelle anime, iniziano a manifestarsi nel corpo umano in modo che i loro atti diventano chiaramente visibili ai Miei seguaci che inorridiscono per ciò che devono testimoniare. </w:t>
      </w:r>
      <w:r>
        <w:rPr>
          <w:b/>
          <w:bCs/>
          <w:color w:val="000080"/>
        </w:rPr>
        <w:t>Il corpo umano, infestato da demoni Satanici, si comporterà grottescamente</w:t>
      </w:r>
      <w:r>
        <w:rPr>
          <w:color w:val="000080"/>
        </w:rPr>
        <w:t>. I loro movimenti fisici saranno distorti ed emuleranno i messaggi Satanici richiesti dal maligno per sedurre le persone deboli come loro. Le anime deboli, prive di amore per Dio, saranno attratti verso di essi e alla fine li imiteranno, in modo che anch’essi onoreranno Satana e faranno tutto quello che  lui vorrà.</w:t>
      </w:r>
    </w:p>
    <w:p>
      <w:pPr>
        <w:pStyle w:val="Normal"/>
        <w:spacing w:before="280" w:after="280"/>
        <w:jc w:val="both"/>
        <w:rPr>
          <w:color w:val="000080"/>
        </w:rPr>
      </w:pPr>
      <w:r>
        <w:rPr>
          <w:color w:val="000080"/>
        </w:rPr>
        <w:t>Bambini non riuscite a vedere come lavora Satana? I Miei seguaci devono spiegare a coloro che non lo capiscono come egli lavora nel business pornografico. Questo è quello che Satana fa per distruggere le anime e risucchiare i partecipanti nel fuoco eterno. Coloro che si sono resi colpevoli di comportamenti sessuali deviati e coloro che sfoggiano i loro corpi in un modo osceno ed immorale soffriranno di dolori strazianti per l’eternità.</w:t>
      </w:r>
    </w:p>
    <w:p>
      <w:pPr>
        <w:pStyle w:val="Normal"/>
        <w:spacing w:before="280" w:after="280"/>
        <w:jc w:val="both"/>
        <w:rPr>
          <w:color w:val="000080"/>
        </w:rPr>
      </w:pPr>
      <w:r>
        <w:rPr>
          <w:color w:val="000080"/>
        </w:rPr>
        <w:t>Aiutatemi a salvarli ora bambini, perché non hanno idea di come la loro immorale impudicizia Mi disgusta. Sono ricoperti dalle tenebre. Portateli a Me in modo che la Mia luce possa abbracciarli e salvarli dal fuoco dell’inferno.</w:t>
      </w:r>
    </w:p>
    <w:p>
      <w:pPr>
        <w:pStyle w:val="Normal"/>
        <w:spacing w:before="280" w:after="280"/>
        <w:jc w:val="both"/>
        <w:rPr/>
      </w:pPr>
      <w:r>
        <w:rPr>
          <w:b/>
          <w:bCs/>
          <w:color w:val="000080"/>
        </w:rPr>
        <w:t>I peccati della carne Mi ripugnano. Così tante anime stanno perendo all’Inferno per il peccato di pornografia e atti sessuali deviati</w:t>
      </w:r>
      <w:r>
        <w:rPr>
          <w:color w:val="000080"/>
        </w:rPr>
        <w:t>. Fate loro sapere quale sarà il loro destino se non proveranno rimorso. Il vostro amato Salvatore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Agosto 2011 – Coloro che proclamano la Mia Vera Parola attraverso i veggenti saranno ridicolizzati</w:t>
      </w:r>
    </w:p>
    <w:p>
      <w:pPr>
        <w:pStyle w:val="Normal"/>
        <w:spacing w:before="280" w:after="280"/>
        <w:jc w:val="both"/>
        <w:rPr>
          <w:color w:val="000080"/>
        </w:rPr>
      </w:pPr>
      <w:r>
        <w:rPr>
          <w:color w:val="000080"/>
        </w:rPr>
        <w:t>Mia amata figlia prediletta Satana e i suoi demoni stanno cercando di tormentarti ora. Devi prenderne atto e poi voltargli le spalle. Non rispondere o impegnarti perché quando rispondi dai al maligno più potere su di te. Ignora le sue provocazioni e tieni la Mia mano poichè sono accanto a te per proteggerti da tanta malvagità.</w:t>
      </w:r>
    </w:p>
    <w:p>
      <w:pPr>
        <w:pStyle w:val="Normal"/>
        <w:spacing w:before="280" w:after="280"/>
        <w:jc w:val="both"/>
        <w:rPr>
          <w:color w:val="000080"/>
        </w:rPr>
      </w:pPr>
      <w:r>
        <w:rPr>
          <w:color w:val="000080"/>
        </w:rPr>
        <w:t>Dì ai Miei seguaci che, non appena prenderanno il Mio Calice e avanzeranno nel diffondere la Verità del Mio ritorno sulla terra, anch’essi soffriranno. Essi saranno insultati, derisi e fatti sembrare stupidi quando parleranno in Mio nome. Dì loro che quando questo accadrà i dubbi che potrebbero avere avuto su questi Messaggi scompariranno.</w:t>
      </w:r>
    </w:p>
    <w:p>
      <w:pPr>
        <w:pStyle w:val="Normal"/>
        <w:spacing w:before="280" w:after="280"/>
        <w:jc w:val="both"/>
        <w:rPr>
          <w:color w:val="000080"/>
        </w:rPr>
      </w:pPr>
      <w:r>
        <w:rPr>
          <w:color w:val="000080"/>
        </w:rPr>
        <w:t>Figli Miei, capite che coloro che proclamano la Mia Vera Parola attraverso autentici veggenti saranno ridicolizzati allo stesso modo dell’anima eletta, il cui ruolo è di trasmettere i Miei Messaggi Divini al mondo. Per voi, Mio esercito, non sarà diverso. Si tratta di una difficile lezione da assimilare per voi. Sappiate che soffrite sempre in questa vita quando camminate con Me. Sappiate anche che solo allora vi accorgete di portare la Mia Croce. Perché solo così potrete essere preparati per testimoniare la Mia parola. Nessun profeta, nessun Mio apostolo ha trovato la strada facile. Dovete pregare per avere la forza di sopportare queste sofferenze, che metteranno alla prova la vostra fede fino all’estremo.</w:t>
      </w:r>
    </w:p>
    <w:p>
      <w:pPr>
        <w:pStyle w:val="Normal"/>
        <w:spacing w:before="280" w:after="280"/>
        <w:jc w:val="both"/>
        <w:rPr>
          <w:color w:val="000080"/>
        </w:rPr>
      </w:pPr>
      <w:r>
        <w:rPr>
          <w:color w:val="000080"/>
        </w:rPr>
        <w:t>Quando prenderete la Mia Croce per alleggerire il Mio peso, sarete carichi di fardelli. Se vi fidate di Me completamente, avvolgete le vostre braccia alle Mie e vi sosterrò per darvi la forza necessaria per questo viaggio. Un viaggio così pieno di spine che i vostri piedi potrebbero sanguinare, tuttavia la vostra fede sarà così forte che non sarete più capaci di vivere la vostra vita senza il Mio Amore Puro.</w:t>
      </w:r>
    </w:p>
    <w:p>
      <w:pPr>
        <w:pStyle w:val="Normal"/>
        <w:spacing w:before="280" w:after="280"/>
        <w:jc w:val="both"/>
        <w:rPr>
          <w:color w:val="000080"/>
        </w:rPr>
      </w:pPr>
      <w:r>
        <w:rPr>
          <w:color w:val="000080"/>
        </w:rPr>
        <w:t>Voi, Miei amati figli siete il Mio prezioso esercito. Un giorno percorrerete le vie del Cielo nella gloria e vi meraviglierete quando gli angeli canteranno in lode per il Lavoro che avete svolto per Me durante la vostra vita sulla terra. Premierò tutti i Miei devoti seguaci per la loro fedeltà e il loro incrollabile amore per Me. Voi siete benedetti, Mie anime prescelte, perché vi è stato dato il dono di vedere la Verità quando gli altri semplicemente voltano le spalle.</w:t>
      </w:r>
    </w:p>
    <w:p>
      <w:pPr>
        <w:pStyle w:val="Normal"/>
        <w:spacing w:before="280" w:after="280"/>
        <w:jc w:val="both"/>
        <w:rPr>
          <w:color w:val="000080"/>
        </w:rPr>
      </w:pPr>
      <w:r>
        <w:rPr>
          <w:color w:val="000080"/>
        </w:rPr>
        <w:t>Ricordate che vi sta per essere dato ora il Dono dello Spirito Santo e di conseguenza non sarete capaci di negarmi. Questa strada, tuttavia, sarà piena di rocce che possono fare male ai vostri piedi, massi che vi faranno  inciampare e persone che vi bloccheranno la strada in modo provocatorio intimorendovi e minacciandovi di ritornare indietro da dove siete venuti.</w:t>
      </w:r>
    </w:p>
    <w:p>
      <w:pPr>
        <w:pStyle w:val="Normal"/>
        <w:spacing w:before="280" w:after="280"/>
        <w:jc w:val="both"/>
        <w:rPr>
          <w:color w:val="000080"/>
        </w:rPr>
      </w:pPr>
      <w:r>
        <w:rPr>
          <w:color w:val="000080"/>
        </w:rPr>
        <w:t>Alzate la vostra mano in un dolce ammonimento e dite:</w:t>
      </w:r>
    </w:p>
    <w:p>
      <w:pPr>
        <w:pStyle w:val="Normal"/>
        <w:spacing w:before="280" w:after="280"/>
        <w:jc w:val="both"/>
        <w:rPr>
          <w:color w:val="000080"/>
        </w:rPr>
      </w:pPr>
      <w:r>
        <w:rPr>
          <w:b/>
          <w:bCs/>
          <w:color w:val="000080"/>
        </w:rPr>
        <w:t>“</w:t>
      </w:r>
      <w:r>
        <w:rPr>
          <w:b/>
          <w:bCs/>
          <w:color w:val="000080"/>
        </w:rPr>
        <w:t xml:space="preserve">Io non rinnegherò mai la Via del Signore. Non rinnegherò mai l’esistenza di Gesù Cristo, che l’umanità ha cercato di distruggere non solo durante la Sua sofferenza sulla Croce, ma anche in seguito. Sono unito con Gesù Cristo. Parlo in Nome Suo. Cammino con Lui. Mi solleva in modo che anch’io, nel mio umile modo, posso contribuire ad aprire il vostro cuore all’Amore Puro che Lui tiene nel Suo Cuore solo per voi e per voi solamente.” </w:t>
      </w:r>
    </w:p>
    <w:p>
      <w:pPr>
        <w:pStyle w:val="Normal"/>
        <w:spacing w:before="280" w:after="280"/>
        <w:jc w:val="both"/>
        <w:rPr>
          <w:color w:val="000080"/>
        </w:rPr>
      </w:pPr>
      <w:r>
        <w:rPr>
          <w:color w:val="000080"/>
        </w:rPr>
        <w:t>Mio prezioso esercito, alzati ora mentre ti conduco lungo il Sentiero accidentato ma Divino che porta al Nuovo Paradiso terrestre che ti attende. Per favore assicuratevi di raccogliere con voi lungo il cammino il maggior numero dei Miei figli erranti, in modo che possiamo essere uniti come una sola famiglia. Il vostro Amato Gesù Redentore e Leader dell’umanità</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Agosto 2011- Dio Padre: La Mia mano cadrà con forza su quelle nazioni che legalizzano l’aborto</w:t>
      </w:r>
    </w:p>
    <w:p>
      <w:pPr>
        <w:pStyle w:val="Normal"/>
        <w:spacing w:before="280" w:after="280"/>
        <w:jc w:val="both"/>
        <w:rPr>
          <w:color w:val="000080"/>
        </w:rPr>
      </w:pPr>
      <w:r>
        <w:rPr>
          <w:color w:val="000080"/>
        </w:rPr>
        <w:t>Vengo nel nome di Mio Figlio Gesù Cristo. Io sono l’Alfa e l’Omega, il Dio l’Altissimo. Vorrei dare ai Miei figli di tutto il mondo questo messaggio.</w:t>
      </w:r>
    </w:p>
    <w:p>
      <w:pPr>
        <w:pStyle w:val="Normal"/>
        <w:spacing w:before="280" w:after="280"/>
        <w:jc w:val="both"/>
        <w:rPr/>
      </w:pPr>
      <w:r>
        <w:rPr>
          <w:color w:val="000080"/>
        </w:rPr>
        <w:t xml:space="preserve">La Mia mano si sta trattenendo dal punire l’uomo per i peccati che commette, grazie alla potenza della preghiera. </w:t>
      </w:r>
      <w:r>
        <w:rPr>
          <w:b/>
          <w:bCs/>
          <w:color w:val="000080"/>
        </w:rPr>
        <w:t>Farò cadere un grave castigo</w:t>
      </w:r>
      <w:r>
        <w:rPr>
          <w:color w:val="000080"/>
        </w:rPr>
        <w:t xml:space="preserve"> se l’uomo non si allontana dal peccato di omicidio e di aborto. Già voi, figli Miei, avete visto la Mia rabbia attraverso terremoti, inondazioni, tsunami e altri disordini ecologici. Devo punirvi, figli, perché </w:t>
      </w:r>
      <w:r>
        <w:rPr>
          <w:b/>
          <w:bCs/>
          <w:color w:val="000080"/>
        </w:rPr>
        <w:t xml:space="preserve">non potete evitare la punizione </w:t>
      </w:r>
      <w:r>
        <w:rPr>
          <w:color w:val="000080"/>
        </w:rPr>
        <w:t>per i vostri delitti contro il vostro prossimo.</w:t>
      </w:r>
    </w:p>
    <w:p>
      <w:pPr>
        <w:pStyle w:val="Normal"/>
        <w:spacing w:before="280" w:after="280"/>
        <w:jc w:val="both"/>
        <w:rPr/>
      </w:pPr>
      <w:r>
        <w:rPr>
          <w:color w:val="000080"/>
        </w:rPr>
        <w:t xml:space="preserve">Il peccato di aborto sarà punito quando </w:t>
      </w:r>
      <w:r>
        <w:rPr>
          <w:b/>
          <w:bCs/>
          <w:color w:val="000080"/>
        </w:rPr>
        <w:t>la Mia mano cadrà con forza su quelle nazioni che approvano questo abominio.</w:t>
      </w:r>
      <w:r>
        <w:rPr>
          <w:color w:val="000080"/>
        </w:rPr>
        <w:t xml:space="preserve"> Non vi sarà concesso di uccidere le Mie creature impotenti e, se i Governi continueranno ad approvare leggi condonando questa vile pratica, vedrete </w:t>
      </w:r>
      <w:r>
        <w:rPr>
          <w:b/>
          <w:bCs/>
          <w:color w:val="000080"/>
        </w:rPr>
        <w:t xml:space="preserve">la Mia collera discendere con una forza tale che Mi implorerete misericordia per la vostra vita. </w:t>
      </w:r>
      <w:r>
        <w:rPr>
          <w:color w:val="000080"/>
        </w:rPr>
        <w:t>Eppure non smetterete mai di pensare che state togliendo la vita ai figli non nati.</w:t>
      </w:r>
    </w:p>
    <w:p>
      <w:pPr>
        <w:pStyle w:val="Normal"/>
        <w:spacing w:before="280" w:after="280"/>
        <w:jc w:val="both"/>
        <w:rPr>
          <w:color w:val="000080"/>
        </w:rPr>
      </w:pPr>
      <w:r>
        <w:rPr>
          <w:color w:val="000080"/>
        </w:rPr>
        <w:t xml:space="preserve">L’omicidio non sarà più tollerato da Me. </w:t>
      </w:r>
      <w:r>
        <w:rPr>
          <w:b/>
          <w:bCs/>
          <w:color w:val="000080"/>
        </w:rPr>
        <w:t>Presto sarete fermati</w:t>
      </w:r>
      <w:r>
        <w:rPr>
          <w:color w:val="000080"/>
        </w:rPr>
        <w:t xml:space="preserve">. Pregate per le anime di questi esseri indifesi e chiedete la redenzione. </w:t>
      </w:r>
      <w:r>
        <w:rPr>
          <w:b/>
          <w:bCs/>
          <w:color w:val="000080"/>
        </w:rPr>
        <w:t>Non accettate queste leggi approvate dai vostri Governi, gestiti da pagani e non hanno alcun rispetto per la vita.</w:t>
      </w:r>
    </w:p>
    <w:p>
      <w:pPr>
        <w:pStyle w:val="Normal"/>
        <w:spacing w:before="280" w:after="280"/>
        <w:jc w:val="both"/>
        <w:rPr/>
      </w:pPr>
      <w:r>
        <w:rPr>
          <w:b/>
          <w:bCs/>
          <w:color w:val="000080"/>
        </w:rPr>
        <w:t>Il Mio castigo sui paesi colpevoli di aver legalizzato l’aborto spazzerà via le nazioni</w:t>
      </w:r>
      <w:r>
        <w:rPr>
          <w:color w:val="000080"/>
        </w:rPr>
        <w:t xml:space="preserve">. I vostri paesi si frantumeranno in piccoli pezzi e cadranno nell’oceano. Le vostre nefande cliniche e i vostri ospedali, dove effettuate tali pratiche, verranno chiusi e i colpevoli </w:t>
      </w:r>
      <w:r>
        <w:rPr>
          <w:b/>
          <w:bCs/>
          <w:color w:val="000080"/>
        </w:rPr>
        <w:t>saranno gettati nel fuoco dell’Inferno per i loro atroci delitti</w:t>
      </w:r>
      <w:r>
        <w:rPr>
          <w:color w:val="000080"/>
        </w:rPr>
        <w:t>.</w:t>
      </w:r>
    </w:p>
    <w:p>
      <w:pPr>
        <w:pStyle w:val="Normal"/>
        <w:spacing w:before="280" w:after="280"/>
        <w:jc w:val="both"/>
        <w:rPr>
          <w:color w:val="000080"/>
        </w:rPr>
      </w:pPr>
      <w:r>
        <w:rPr>
          <w:color w:val="000080"/>
        </w:rPr>
        <w:t>Vengo a darvi questo Avvertimento ora. Non condonate l’aborto. Alzatevi in piedi nei vostri paesi e lottate per impedire che questo genocidio continui. Se i vostri Governanti continuano a perpetrare i loro atti di orrore sulla Mia creazione subiranno un potente rimprovero.</w:t>
      </w:r>
    </w:p>
    <w:p>
      <w:pPr>
        <w:pStyle w:val="Normal"/>
        <w:spacing w:before="280" w:after="280"/>
        <w:jc w:val="both"/>
        <w:rPr/>
      </w:pPr>
      <w:r>
        <w:rPr>
          <w:color w:val="000080"/>
        </w:rPr>
        <w:t xml:space="preserve">Fate attenzione ora a questo messaggio, uno dei Miei più urgenti avvertimenti per l’umanità. </w:t>
      </w:r>
      <w:r>
        <w:rPr>
          <w:b/>
          <w:bCs/>
          <w:color w:val="000080"/>
        </w:rPr>
        <w:t>Togliete la vita ai Miei figli non nati e Io toglierò la vostra</w:t>
      </w:r>
      <w:r>
        <w:rPr>
          <w:color w:val="000080"/>
        </w:rPr>
        <w:t>. Pregate intensamente, bambini, per la fede di tutti i Miei figli che continuano ad ignorare gli insegnamenti dati sin dall’inizio dei tempi. Dio Pad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Agosto 2011 – Scegliete persone conosciute e comparite innanzi al trono di Mio Padre per salvarle</w:t>
      </w:r>
    </w:p>
    <w:p>
      <w:pPr>
        <w:pStyle w:val="Normal"/>
        <w:spacing w:before="280" w:after="280"/>
        <w:jc w:val="both"/>
        <w:rPr>
          <w:color w:val="000080"/>
        </w:rPr>
      </w:pPr>
      <w:r>
        <w:rPr>
          <w:color w:val="000080"/>
        </w:rPr>
        <w:t>Mia figlia carissima, il Mio cuore palpita di dolore mentre guardo i Miei preziosi figli che sono ignari dei cambiamenti che li attendono.</w:t>
      </w:r>
    </w:p>
    <w:p>
      <w:pPr>
        <w:pStyle w:val="Normal"/>
        <w:spacing w:before="280" w:after="280"/>
        <w:jc w:val="both"/>
        <w:rPr/>
      </w:pPr>
      <w:r>
        <w:rPr>
          <w:color w:val="000080"/>
        </w:rPr>
        <w:t>Io li amo così tanto che piango con profonda tristezza quando li vedo andare in giro alla ricerca di Me, pur se impossibilitati.</w:t>
      </w:r>
      <w:r>
        <w:rPr>
          <w:b/>
          <w:bCs/>
          <w:color w:val="000080"/>
        </w:rPr>
        <w:t xml:space="preserve"> Sanno che c’è un anello mancante nelle loro vite, ma non possono identificarlo.</w:t>
      </w:r>
      <w:r>
        <w:rPr>
          <w:color w:val="000080"/>
        </w:rPr>
        <w:t xml:space="preserve"> Quell’anello è l’amore. Io sono l’amore. Io sono quello che stanno cercando, ma essi non sanno dove guardare. Eppure Io sto lì ad aspettare ed aspettare pazientemente che loro si rivolgano a me.</w:t>
      </w:r>
    </w:p>
    <w:p>
      <w:pPr>
        <w:pStyle w:val="Normal"/>
        <w:spacing w:before="280" w:after="280"/>
        <w:jc w:val="both"/>
        <w:rPr/>
      </w:pPr>
      <w:r>
        <w:rPr>
          <w:b/>
          <w:bCs/>
          <w:color w:val="000080"/>
        </w:rPr>
        <w:t>Quanto tempo viene sprecato, figlia Mia.</w:t>
      </w:r>
      <w:r>
        <w:rPr>
          <w:color w:val="000080"/>
        </w:rPr>
        <w:t xml:space="preserve"> I Miei figli guardano in tutti i posti sbagliati cercando la soddisfazione e la pace che bramano. Ma non saranno in grado di trovarle, a meno che non accettino che solo con l’umiltà troveranno ciò possibile.</w:t>
      </w:r>
    </w:p>
    <w:p>
      <w:pPr>
        <w:pStyle w:val="Normal"/>
        <w:spacing w:before="280" w:after="280"/>
        <w:jc w:val="both"/>
        <w:rPr/>
      </w:pPr>
      <w:r>
        <w:rPr>
          <w:color w:val="000080"/>
        </w:rPr>
        <w:t xml:space="preserve">Finché i Miei bambini </w:t>
      </w:r>
      <w:r>
        <w:rPr>
          <w:b/>
          <w:bCs/>
          <w:color w:val="000080"/>
        </w:rPr>
        <w:t xml:space="preserve">non si renderanno conto che essi non possono esistere senza l’amore per Mio Padre, Dio l’Altissimo, </w:t>
      </w:r>
      <w:r>
        <w:rPr>
          <w:color w:val="000080"/>
        </w:rPr>
        <w:t xml:space="preserve">moriranno vuoti di amore e di pace nei loro cuori. </w:t>
      </w:r>
      <w:r>
        <w:rPr>
          <w:b/>
          <w:bCs/>
          <w:color w:val="000080"/>
        </w:rPr>
        <w:t>Sono stanco figlia Mia. Se solo quelli che Mi hanno chiuso fuori si rivolgessero a Me.</w:t>
      </w:r>
      <w:r>
        <w:rPr>
          <w:color w:val="000080"/>
        </w:rPr>
        <w:t xml:space="preserve"> Se solo interrompessero la loro ricerca di potere, denaro e gloria da beni terreni, allora conoscerebbero la verità.</w:t>
      </w:r>
    </w:p>
    <w:p>
      <w:pPr>
        <w:pStyle w:val="Normal"/>
        <w:spacing w:before="280" w:after="280"/>
        <w:jc w:val="both"/>
        <w:rPr>
          <w:color w:val="000080"/>
        </w:rPr>
      </w:pPr>
      <w:r>
        <w:rPr>
          <w:color w:val="000080"/>
        </w:rPr>
        <w:t>Ho bisogno che tutti voi, Miei seguaci, continuate a pregare per le anime cieche che si sono perse. Non mollate mai, perché le vostre preghiere saranno presentate innanzi al trono di Mio Padre questa settimana. Per favore, recitate il seguente:</w:t>
      </w:r>
    </w:p>
    <w:p>
      <w:pPr>
        <w:pStyle w:val="Normal"/>
        <w:spacing w:before="280" w:after="280"/>
        <w:jc w:val="both"/>
        <w:rPr>
          <w:color w:val="000080"/>
        </w:rPr>
      </w:pPr>
      <w:r>
        <w:rPr>
          <w:b/>
          <w:bCs/>
          <w:color w:val="000080"/>
        </w:rPr>
        <w:t>O Dio, l’Altissimo, Io vengo innanzi al Tuo trono, questa settimana, ad implorare per le anime dei Miei fratelli e sorelle che si rifiutano di riconoscere la Tua esistenza. Ti esorto a riempirli con le Tue grazie, in modo che possano aprire i loro cuori per ascoltare la Tua Parola Santissima.</w:t>
      </w:r>
    </w:p>
    <w:p>
      <w:pPr>
        <w:pStyle w:val="Normal"/>
        <w:spacing w:before="280" w:after="280"/>
        <w:jc w:val="both"/>
        <w:rPr>
          <w:color w:val="000080"/>
        </w:rPr>
      </w:pPr>
      <w:r>
        <w:rPr>
          <w:color w:val="000080"/>
        </w:rPr>
        <w:t>Per favore, scegliete quelle anime che vi sono note e che non vogliono conoscere Dio Padre, e mettete i loro nomi innanzi al Padre Mio. Il vostro dono di preghiera sarà premiato con la loro salvezza. Vai ora, Mio esercito, e preparati per la prossima tappa in questa guerra spirituale contro il Maligno. Il tuo amato Salvatore Gesù Cristo</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31 Agosto 2011- Il mio esercito si espandera’ fino ad un gruppo di oltre 20 milioni</w:t>
      </w:r>
    </w:p>
    <w:p>
      <w:pPr>
        <w:pStyle w:val="Normal"/>
        <w:spacing w:before="280" w:after="280"/>
        <w:jc w:val="both"/>
        <w:rPr>
          <w:color w:val="000080"/>
        </w:rPr>
      </w:pPr>
      <w:r>
        <w:rPr>
          <w:color w:val="000080"/>
        </w:rPr>
        <w:t>Mia amata figlia prediletta, l’amore che provo per te e per i Miei seguaci fluisce attraverso di Me e Mi porta tanta gioia. Quanto vi amo. La vostra dedizione, l’umiltà, la fiducia e l’amore puro per Me è sempre più forte, di giorno in giorno. Non riesci a sentire ciò? Questo è il Mio dono per ciascuno di voi, le Mie anime pure che sono state colte dalle loro vite quotidiane per seguire Me sulla Via del Paradiso.</w:t>
      </w:r>
    </w:p>
    <w:p>
      <w:pPr>
        <w:pStyle w:val="Normal"/>
        <w:spacing w:before="280" w:after="280"/>
        <w:jc w:val="both"/>
        <w:rPr>
          <w:color w:val="000080"/>
        </w:rPr>
      </w:pPr>
      <w:r>
        <w:rPr>
          <w:color w:val="000080"/>
        </w:rPr>
        <w:t>I Miei bambini, risvegliati dallo Spirito Santo che è stato effuso sul mondo in Maggio, ora sentiranno una devozione verso di Me che molti di loro prima non avevano conosciuto. Sto raccogliendo il Mio esercito velocemente, ora, e presto questo si espanderà fino ad un gruppo di oltre 20 milioni di anime. Più grande è l’esercito, più forte sarà lo Spirito Santo nel riunire i Miei figli come una cosa sola per combattere L’Ingannatore. La Mia guida divina è ora instillata nelle vostre anime, sia che ve ne rendiate conto o no. E’ come se si disponesse di uno interruttore interno. Quando il Mio amore chiama, voi rispondete naturalmente, convertendo gli altri. Questo è il potere dello Spirito Santo, ed ora è sentito in ogni angolo della terra.</w:t>
      </w:r>
    </w:p>
    <w:p>
      <w:pPr>
        <w:pStyle w:val="Normal"/>
        <w:spacing w:before="280" w:after="280"/>
        <w:jc w:val="both"/>
        <w:rPr>
          <w:color w:val="000080"/>
        </w:rPr>
      </w:pPr>
      <w:r>
        <w:rPr>
          <w:color w:val="000080"/>
        </w:rPr>
        <w:t>Tutte le religioni, tutte le fedi, tutte le razze e tutte le nazioni ora risponderanno alla luce della verità. Sono tutti così preziosi per il Mio Eterno Padre. Egli ora sta raggiungendo ogni uomo, donna e bambino, in modo che essi sentano la Sua chiamata. Satana non sarà in grado di sopportare le preghiere che vengono recitate dai Miei seguaci. La sua presa si allenterà presto. La preghiera e la fede dei Miei seguaci lo stanno rendendo furioso. Poiché egli è impotente nei suoi tentativi di creare dubbi nella mente dei Miei fedeli, sposterà la sua attenzione sui deboli peccatori. Questi bambini sono già così confusi e già distrutti dal peccato mortale che saranno attratti verso di lui. A causa del buio delle loro anime non saranno in grado di difendersi. Pregate intensamente che le loro anime possano essere salvate.</w:t>
      </w:r>
    </w:p>
    <w:p>
      <w:pPr>
        <w:pStyle w:val="Normal"/>
        <w:spacing w:before="280" w:after="280"/>
        <w:jc w:val="both"/>
        <w:rPr>
          <w:color w:val="000080"/>
        </w:rPr>
      </w:pPr>
      <w:r>
        <w:rPr>
          <w:color w:val="000080"/>
        </w:rPr>
        <w:t>Questa è un’epoca in cui la Mia Chiesa, pur incontrando ostacoli straordinari causati dal peccato, sarà ora ricostruita dai Miei seguaci sulla terra. Questo richiederà tempo, ma quando accadrà, la Mia chiesa tornerà al suo antico splendore e sarà rinnovata nell’impegno.</w:t>
      </w:r>
    </w:p>
    <w:p>
      <w:pPr>
        <w:pStyle w:val="Normal"/>
        <w:spacing w:before="280" w:after="280"/>
        <w:jc w:val="both"/>
        <w:rPr>
          <w:color w:val="000080"/>
        </w:rPr>
      </w:pPr>
      <w:r>
        <w:rPr>
          <w:color w:val="000080"/>
        </w:rPr>
        <w:t>Essa, insieme a tutto il Mio popolo eletto, entrerà nel regno glorioso del Padre Mio. La dolcezza di questo evento, quando il mondo si sbarazzerà di Satana e di tutto il male, è da accogliere con favore, figli. Questa è la nuova era di pace che voi aspettate con impazienza sulla terra. I tempi davanti a voi potrebbero essere difficili, bambini. Focalizzatevi su di Me, e sopravvivrete. Poi verrà la pace che state aspettando. Il tuo amato Salvatore Gesù Cristo</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3 settembre 2011 – Quanto è difficile salire la scala del Paradiso</w:t>
      </w:r>
    </w:p>
    <w:p>
      <w:pPr>
        <w:pStyle w:val="Normal"/>
        <w:spacing w:before="280" w:after="280"/>
        <w:jc w:val="both"/>
        <w:rPr>
          <w:color w:val="000080"/>
        </w:rPr>
      </w:pPr>
      <w:r>
        <w:rPr>
          <w:color w:val="000080"/>
        </w:rPr>
        <w:t>Mia amata figlia prediletta, non illuderti. L’Ingannatore ti ha allontanato da Me negli ultimi giorni. Hai attribuito questo al fatto che tu eri occupata, ma questo non è del tutto vero. E’ così astuto che egli ha deliberatamente interrotto ogni singolo minuto del tuo tempo. Durante questo periodo eri consapevole che non Mi stavi dedicando tempo, non è così? Ti sentivi distratta, perduta, e poi ti sei resa conto che eri vuota dentro senza di Me. Sono stato vicino a te tutto il tempo, nonostante ciò ti ho permesso di sentirti abbandonata da Me. Per ora hai sperimentato la disperazione sentita dalle anime che Io respingo a causa del peccato. Tutto questo è importante per il tuo sviluppo spirituale. Anche se può sembrare inutile che Io permetta questo, ciò che richiedo e pretendo da te fa parte della tua formazione verso la santità. Tu, Mia preziosa figlia, continuerai a sentire di tanto in tanto una forma di abbandono, come anche molte anime che sono sullo stesso percorso.</w:t>
      </w:r>
    </w:p>
    <w:p>
      <w:pPr>
        <w:pStyle w:val="Normal"/>
        <w:spacing w:before="280" w:after="280"/>
        <w:jc w:val="both"/>
        <w:rPr/>
      </w:pPr>
      <w:r>
        <w:rPr>
          <w:color w:val="000080"/>
        </w:rPr>
        <w:t xml:space="preserve">La scala verso la perfezione spirituale è molto lunga. Le anime richiedono uno, due e più passi indietro per ogni singolo passo che fanno verso di Me. Chiedo a te, figlia Mia, di dire a tutti i Miei seguaci di prepararsi con cura per questa scalinata, il che è essenziale prima che il gradino più alto sia raggiunto. Nel Mio messaggio del </w:t>
      </w:r>
      <w:hyperlink r:id="rId6">
        <w:r>
          <w:rPr>
            <w:rStyle w:val="InternetLink"/>
            <w:b/>
            <w:bCs/>
            <w:color w:val="000080"/>
            <w:u w:val="single"/>
          </w:rPr>
          <w:t>24 novembre 2010</w:t>
        </w:r>
        <w:r>
          <w:rPr>
            <w:rStyle w:val="InternetLink"/>
            <w:color w:val="000080"/>
            <w:u w:val="single"/>
          </w:rPr>
          <w:t>,</w:t>
        </w:r>
      </w:hyperlink>
      <w:r>
        <w:rPr>
          <w:color w:val="000080"/>
        </w:rPr>
        <w:t xml:space="preserve"> quando per la prima volta ti ho parlato di questa scala, ho spiegato come alcune persone salgono questi passi troppo in fretta. Ma voi sapete che questo è un errore. Siate consapevoli del fatto che sono Io che vi guido lungo gli scalini per tutto il tempo.</w:t>
      </w:r>
    </w:p>
    <w:p>
      <w:pPr>
        <w:pStyle w:val="Normal"/>
        <w:spacing w:before="280" w:after="280"/>
        <w:jc w:val="both"/>
        <w:rPr>
          <w:color w:val="000080"/>
        </w:rPr>
      </w:pPr>
      <w:r>
        <w:rPr>
          <w:color w:val="000080"/>
        </w:rPr>
        <w:t>Figli Miei, è necessario salire ogni passo della scala spirituale prima di raggiungere i gradini più alti della porta del Paradiso. Siate pazienti. Non siate delusi quando cadete. Semplicemente rialzatevi nuovamente e iniziate a salire tutta la scalinata.</w:t>
      </w:r>
    </w:p>
    <w:p>
      <w:pPr>
        <w:pStyle w:val="Normal"/>
        <w:spacing w:before="280" w:after="280"/>
        <w:jc w:val="both"/>
        <w:rPr>
          <w:color w:val="000080"/>
        </w:rPr>
      </w:pPr>
      <w:r>
        <w:rPr>
          <w:color w:val="000080"/>
        </w:rPr>
        <w:t>Bambini, vi terrò per mano e vi porterò in cima, se Me lo permetterete.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settembre 2011 – Amare il prossimo tuo come te stesso è molto più difficile di quanto pensi</w:t>
      </w:r>
    </w:p>
    <w:p>
      <w:pPr>
        <w:pStyle w:val="Normal"/>
        <w:spacing w:before="280" w:after="280"/>
        <w:jc w:val="both"/>
        <w:rPr/>
      </w:pPr>
      <w:r>
        <w:rPr>
          <w:color w:val="000080"/>
        </w:rPr>
        <w:t xml:space="preserve">Figlia Mia, è arrivato il momento di ascoltare le Mie istruzioni per avvisare i Miei figli dei tempi a venire, in particolare per quanto concerne </w:t>
      </w:r>
      <w:r>
        <w:rPr>
          <w:b/>
          <w:bCs/>
          <w:color w:val="000080"/>
        </w:rPr>
        <w:t xml:space="preserve">la preparazione di tutti i Miei seguaci circa il loro bisogno di stare in preghiera quotidiana. </w:t>
      </w:r>
      <w:r>
        <w:rPr>
          <w:color w:val="000080"/>
        </w:rPr>
        <w:t>Essi, inoltre, devono ricevere il Mio Corpo nella forma della Santa Eucaristia e pregare per la salvezza delle anime.</w:t>
      </w:r>
    </w:p>
    <w:p>
      <w:pPr>
        <w:pStyle w:val="Normal"/>
        <w:spacing w:before="280" w:after="280"/>
        <w:jc w:val="both"/>
        <w:rPr>
          <w:color w:val="000080"/>
        </w:rPr>
      </w:pPr>
      <w:r>
        <w:rPr>
          <w:color w:val="000080"/>
        </w:rPr>
        <w:t>I Miei figli stanno ponendo più attenzione ai Miei messaggi mentre si riuniscono quotidianamente per pregare per tutti i Miei figli, prima che abbia luogo l’Avvertimento.</w:t>
      </w:r>
    </w:p>
    <w:p>
      <w:pPr>
        <w:pStyle w:val="Normal"/>
        <w:spacing w:before="280" w:after="280"/>
        <w:jc w:val="both"/>
        <w:rPr>
          <w:color w:val="000080"/>
        </w:rPr>
      </w:pPr>
      <w:r>
        <w:rPr>
          <w:b/>
          <w:bCs/>
          <w:color w:val="000080"/>
        </w:rPr>
        <w:t>Guardate i vostri fratelli e sorelle attraverso i Miei occhi</w:t>
      </w:r>
      <w:r>
        <w:rPr>
          <w:color w:val="000080"/>
        </w:rPr>
        <w:t xml:space="preserve">, che li vedono come creazioni miracolose concesse dal Mio Eterno Padre come un dono per l’umanità. Ognuna delle anime in questione è amata allo stesso modo. </w:t>
      </w:r>
      <w:r>
        <w:rPr>
          <w:b/>
          <w:bCs/>
          <w:color w:val="000080"/>
        </w:rPr>
        <w:t>Non c’è differenza agli occhi di Mio Padre.</w:t>
      </w:r>
    </w:p>
    <w:p>
      <w:pPr>
        <w:pStyle w:val="Normal"/>
        <w:spacing w:before="280" w:after="280"/>
        <w:jc w:val="both"/>
        <w:rPr/>
      </w:pPr>
      <w:r>
        <w:rPr>
          <w:color w:val="000080"/>
        </w:rPr>
        <w:t xml:space="preserve">Se voi, Miei seguaci, </w:t>
      </w:r>
      <w:r>
        <w:rPr>
          <w:b/>
          <w:bCs/>
          <w:color w:val="000080"/>
        </w:rPr>
        <w:t>amate Me, allora Amerete Mio Padre.</w:t>
      </w:r>
      <w:r>
        <w:rPr>
          <w:color w:val="000080"/>
        </w:rPr>
        <w:t xml:space="preserve"> A sua volta, se il vostro amore per Mio Padre è genuino, allora amerete i vostri fratelli e sorelle. Dovete mostrare amore soprattutto a coloro che potrebbero offendervi attraverso il loro comportamento. Alcuni vi insulteranno, vi derideranno e danneggeranno la vostra reputazione, il che potrà offendere voi e la vostra famiglia.</w:t>
      </w:r>
    </w:p>
    <w:p>
      <w:pPr>
        <w:pStyle w:val="Normal"/>
        <w:spacing w:before="280" w:after="280"/>
        <w:jc w:val="both"/>
        <w:rPr>
          <w:color w:val="000080"/>
        </w:rPr>
      </w:pPr>
      <w:r>
        <w:rPr>
          <w:color w:val="000080"/>
        </w:rPr>
        <w:t>Essi possono essere persone conosciute da voi personalmente, oppure possono colpirvi mediante le loro azioni, che possono influire pesantemente sulla vostra capacità di vestire e nutrire le vostre famiglie. Non importa quante persone vi stanno danneggiando, Io vi chiedo, nel Mio Nome, di seguire il Mio esempio. Pregate per loro, soprattutto per quelli che vi fanno del male. Perché quando pregate per loro diluite l’odio vomitato da Satana. Un odio che potrebbe far scattare pensieri di vendetta.</w:t>
      </w:r>
    </w:p>
    <w:p>
      <w:pPr>
        <w:pStyle w:val="Normal"/>
        <w:spacing w:before="280" w:after="280"/>
        <w:jc w:val="both"/>
        <w:rPr>
          <w:color w:val="000080"/>
        </w:rPr>
      </w:pPr>
      <w:r>
        <w:rPr>
          <w:color w:val="000080"/>
        </w:rPr>
        <w:t>Questo, di tutti i Miei insegnamenti, è uno dei più difficili. Ama il prossimo tuo come te stesso. È molto più difficile di quanto pensiate. Quando potrete realizzare questo atto di grande generosità, Mi aiuterete a realizzare il Mio piano per salvare più anime. Il vostro amato Maestro e Amic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settembre 2011 – Messaggio della Vergine Maria – Abbandono come anima vittima</w:t>
      </w:r>
    </w:p>
    <w:p>
      <w:pPr>
        <w:pStyle w:val="Normal"/>
        <w:spacing w:before="280" w:after="280"/>
        <w:jc w:val="both"/>
        <w:rPr>
          <w:color w:val="000080"/>
        </w:rPr>
      </w:pPr>
      <w:r>
        <w:rPr>
          <w:rFonts w:eastAsia="Verdana"/>
          <w:b/>
          <w:bCs/>
          <w:color w:val="000080"/>
        </w:rPr>
        <w:t xml:space="preserve"> </w:t>
      </w:r>
      <w:r>
        <w:rPr>
          <w:b/>
          <w:bCs/>
          <w:color w:val="000080"/>
        </w:rPr>
        <w:t>(Questo messaggio è stato ricevuto dopo che la Veggente ha recitato il Santo Rosario, e dopo una apparizione in cui la Madonna è apparsa per un periodo di 20 minuti in una stanza di preghiera privata)</w:t>
      </w:r>
    </w:p>
    <w:p>
      <w:pPr>
        <w:pStyle w:val="Normal"/>
        <w:spacing w:before="280" w:after="280"/>
        <w:jc w:val="both"/>
        <w:rPr>
          <w:color w:val="000080"/>
        </w:rPr>
      </w:pPr>
      <w:r>
        <w:rPr>
          <w:color w:val="000080"/>
        </w:rPr>
        <w:t>Io vengo nel nome del Mio Figlio diletto, Gesù Cristo. Io sono la Santa Madre di Dio.</w:t>
      </w:r>
    </w:p>
    <w:p>
      <w:pPr>
        <w:pStyle w:val="Normal"/>
        <w:spacing w:before="280" w:after="280"/>
        <w:jc w:val="both"/>
        <w:rPr>
          <w:color w:val="000080"/>
        </w:rPr>
      </w:pPr>
      <w:r>
        <w:rPr>
          <w:color w:val="000080"/>
        </w:rPr>
        <w:t>Figlia Mia, tu stai soffrendo per Mio figlio e la scorsa settimana non è stato facile combattere le forze del male, al fine di rimanere fedeli al Mio prezioso Figlio. Vengo da te questa sera per cercare di spiegare ciò che sta accadendo. Come anima vittima, vivrai periodi di abbandono, quando i pensieri di Mio Figlio sono banditi dalla tua mente. Poi, appena tenti di dedicare tempo alla preghiera, scopri di non poterlo fare. Dopo di ciò sarai confusa, poi la solitudine causata dall’assenza di Mio Figlio ti causerà angoscia. Non ti preoccupare perché, per quanto dura, è una forma di sofferenza che devi vivere come anima vittima.</w:t>
      </w:r>
    </w:p>
    <w:p>
      <w:pPr>
        <w:pStyle w:val="Normal"/>
        <w:spacing w:before="280" w:after="280"/>
        <w:jc w:val="both"/>
        <w:rPr>
          <w:color w:val="000080"/>
        </w:rPr>
      </w:pPr>
      <w:r>
        <w:rPr>
          <w:color w:val="000080"/>
        </w:rPr>
        <w:t>Ti chiedo di pregare per il coraggio e per le grazie di accettare questa nuova forma di sofferenza che ti confonderà. Continua a frequentare la tua Messa quotidiana e a ricevere la Santissima Eucaristia, non importa quello che ti aspetta dopo. Sarai spinta dall’Ingannatore a voltare le spalle a questo lavoro. Presto, ancora una volta, comincerai a lasciare che i dubbi invadano la tua anima. Chiedi a tutti di pregare per te. Perché il tuo dono a Mio Figlio continua a salvare anime in tutto il mondo. Non dimenticare mai questo, non importa quanto grande sia la tua sofferenza.</w:t>
      </w:r>
    </w:p>
    <w:p>
      <w:pPr>
        <w:pStyle w:val="Normal"/>
        <w:spacing w:before="280" w:after="280"/>
        <w:jc w:val="both"/>
        <w:rPr>
          <w:color w:val="000080"/>
        </w:rPr>
      </w:pPr>
      <w:r>
        <w:rPr>
          <w:color w:val="000080"/>
        </w:rPr>
        <w:t>Figlia Mia, comunicherò sempre con te quando perderai il senso dell’orientamento, poiché Io sono la tua amata Madre. Sarò sempre qui per proteggerti e guidarti verso Mio Figlio, in modo che i Suoi desideri siano rispettati. Và in amore ed in pace. La tua Amata Madre Regina della Pace</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5 settembre 2011 – Ora tenete le Veglie della Divina Misericordia – L’Avvertimento è vicino</w:t>
      </w:r>
    </w:p>
    <w:p>
      <w:pPr>
        <w:pStyle w:val="Normal"/>
        <w:spacing w:before="280" w:after="280"/>
        <w:jc w:val="both"/>
        <w:rPr>
          <w:color w:val="000080"/>
        </w:rPr>
      </w:pPr>
      <w:r>
        <w:rPr>
          <w:rFonts w:eastAsia="Verdana"/>
          <w:i/>
          <w:iCs/>
          <w:color w:val="000080"/>
        </w:rPr>
        <w:t xml:space="preserve"> </w:t>
      </w:r>
      <w:r>
        <w:rPr>
          <w:i/>
          <w:iCs/>
          <w:color w:val="000080"/>
        </w:rPr>
        <w:t>( Nota: sono stati ricevuti due messaggi questa sera da Gesù Cristo. Nel primo messaggio, una rivelazione privata, sono stati dati alla veggente i dettagli del periodo in cui avverrà L’Avvertimento. La pubblicazione di questi sono a discrezione della veggente stessa che, in questo momento, ha deciso di non pubblicarli. Piuttosto, sono stati consegnati a un prete per mantenerli al sicuro. Questo messaggio sarà pubblicato dopo che l’Avvertimento avrà avuto luogo. Il secondo è un messaggio per il mondo attuale).</w:t>
      </w:r>
    </w:p>
    <w:p>
      <w:pPr>
        <w:pStyle w:val="Normal"/>
        <w:spacing w:before="280" w:after="280"/>
        <w:jc w:val="both"/>
        <w:rPr>
          <w:color w:val="000080"/>
        </w:rPr>
      </w:pPr>
      <w:r>
        <w:rPr>
          <w:color w:val="000080"/>
        </w:rPr>
        <w:t>Mia diletta figlia, il tempo adesso è vicino. La preghiera ha aiutato il Mio amato Vicario Papa Benedetto a resistere alla battaglia interna, scatenata dalle forze del male. Il suo tempo in Vaticano è stato esteso.</w:t>
      </w:r>
    </w:p>
    <w:p>
      <w:pPr>
        <w:pStyle w:val="Normal"/>
        <w:spacing w:before="280" w:after="280"/>
        <w:jc w:val="both"/>
        <w:rPr>
          <w:color w:val="000080"/>
        </w:rPr>
      </w:pPr>
      <w:r>
        <w:rPr>
          <w:color w:val="000080"/>
        </w:rPr>
        <w:t>Invito tutti i Miei seguaci a tenere incontri di preghiera e veglie della Divina Misericordia per tutti i Miei poveri figli che si sono allontanati da Me e dal Padre Eterno. Essi hanno bisogno urgente delle vostre preghiere. Preghiere, e molte, sono ora necessarie per salvarli. Offrite Messe per coloro che, a causa dello stato delle loro anime, durante L’Avvertimento non sopravvivranno fisicamente. Hanno bisogno delle vostre preghiere. Unitevi. Tenetevi le mani all’unisono con Me. Il tuo amato Gesù Cristo</w:t>
      </w:r>
    </w:p>
    <w:p>
      <w:pPr>
        <w:pStyle w:val="Normal"/>
        <w:numPr>
          <w:ilvl w:val="0"/>
          <w:numId w:val="0"/>
        </w:numPr>
        <w:spacing w:before="280" w:after="280"/>
        <w:jc w:val="both"/>
        <w:outlineLvl w:val="0"/>
        <w:rPr>
          <w:b/>
          <w:b/>
          <w:bCs/>
          <w:color w:val="000080"/>
          <w:kern w:val="2"/>
        </w:rPr>
      </w:pPr>
      <w:r>
        <w:rPr>
          <w:b/>
          <w:bCs/>
          <w:color w:val="000080"/>
          <w:kern w:val="2"/>
        </w:rPr>
        <w:t>6 settembre 2011 – Vergine Maria: ascolta sempre il tuo cuore</w:t>
      </w:r>
    </w:p>
    <w:p>
      <w:pPr>
        <w:pStyle w:val="Normal"/>
        <w:spacing w:before="280" w:after="280"/>
        <w:jc w:val="both"/>
        <w:rPr>
          <w:color w:val="000080"/>
        </w:rPr>
      </w:pPr>
      <w:r>
        <w:rPr>
          <w:color w:val="000080"/>
        </w:rPr>
        <w:t>Vengo nel nome del Mio amato Figlio Gesù Cristo. Io sono la vostra Beata Madre.</w:t>
      </w:r>
    </w:p>
    <w:p>
      <w:pPr>
        <w:pStyle w:val="Normal"/>
        <w:spacing w:before="280" w:after="280"/>
        <w:jc w:val="both"/>
        <w:rPr>
          <w:color w:val="000080"/>
        </w:rPr>
      </w:pPr>
      <w:r>
        <w:rPr>
          <w:color w:val="000080"/>
        </w:rPr>
        <w:t>Tu, bambina Mia, sei perseguitata. Ogni tentativo è stato compiuto dall’Ingannatore per sviarti. Figlia Mia, devi obbedire ad una sola voce, che è la voce del Mio prezioso Figlio Gesù Cristo.</w:t>
      </w:r>
    </w:p>
    <w:p>
      <w:pPr>
        <w:pStyle w:val="Normal"/>
        <w:spacing w:before="280" w:after="280"/>
        <w:jc w:val="both"/>
        <w:rPr>
          <w:color w:val="000080"/>
        </w:rPr>
      </w:pPr>
      <w:r>
        <w:rPr>
          <w:color w:val="000080"/>
        </w:rPr>
        <w:t>Ora armati, bambina Mia, perché gli attacchi su di te aumenteranno, e troppa sarà la tua sofferenza. Tu, attraverso le grazie che ti conferirò, supererai questo. Ferma i tuoi pensieri di paura e metti da parte tutti i dubbi.</w:t>
      </w:r>
    </w:p>
    <w:p>
      <w:pPr>
        <w:pStyle w:val="Normal"/>
        <w:spacing w:before="280" w:after="280"/>
        <w:jc w:val="both"/>
        <w:rPr>
          <w:color w:val="000080"/>
        </w:rPr>
      </w:pPr>
      <w:r>
        <w:rPr>
          <w:color w:val="000080"/>
        </w:rPr>
        <w:t>Non permetterti distrazioni, perché provengono dal lavoro dell’Ingannatore. Esse non provengono da Mio Figlio.</w:t>
      </w:r>
    </w:p>
    <w:p>
      <w:pPr>
        <w:pStyle w:val="Normal"/>
        <w:spacing w:before="280" w:after="280"/>
        <w:jc w:val="both"/>
        <w:rPr>
          <w:color w:val="000080"/>
        </w:rPr>
      </w:pPr>
      <w:r>
        <w:rPr>
          <w:color w:val="000080"/>
        </w:rPr>
        <w:t>Ascolta sempre il tuo cuore. Allora conoscererai la verità. Io, la tua amata Madre, ti amo, pertanto permettimi di offrirti tutte le Mie protezioni contro il maligno. Và in pace e amore La tua amata Mad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settembre 2011 – Quanto più la fede dei Miei seguaci diventa forte, tanto più aumentano gli attacchi contro di loro.</w:t>
      </w:r>
    </w:p>
    <w:p>
      <w:pPr>
        <w:pStyle w:val="Normal"/>
        <w:spacing w:before="280" w:after="280"/>
        <w:jc w:val="both"/>
        <w:rPr>
          <w:color w:val="000080"/>
        </w:rPr>
      </w:pPr>
      <w:r>
        <w:rPr>
          <w:color w:val="000080"/>
        </w:rPr>
        <w:t>Mia amata figlia prediletta, quanto soffri per Me e quanto forte sei diventata di conseguenza.</w:t>
      </w:r>
    </w:p>
    <w:p>
      <w:pPr>
        <w:pStyle w:val="Normal"/>
        <w:spacing w:before="280" w:after="280"/>
        <w:jc w:val="both"/>
        <w:rPr>
          <w:color w:val="000080"/>
        </w:rPr>
      </w:pPr>
      <w:r>
        <w:rPr>
          <w:color w:val="000080"/>
        </w:rPr>
        <w:t>La Mia protezione ti circonda. Non aver paura. Dato che questo lavoro continua a convertire le anime, cosi, continueranno anche gli attacchi da parte di Satana. Accettalo. Non te la prendere. Supera le sfide e tieni sempre gli occhi su di Me. Perché quando lo fai, nient’altro è importante.</w:t>
      </w:r>
    </w:p>
    <w:p>
      <w:pPr>
        <w:pStyle w:val="Normal"/>
        <w:spacing w:before="280" w:after="280"/>
        <w:jc w:val="both"/>
        <w:rPr>
          <w:color w:val="000080"/>
        </w:rPr>
      </w:pPr>
      <w:r>
        <w:rPr>
          <w:color w:val="000080"/>
        </w:rPr>
        <w:t>La stessa sofferenza sarà avvertita da tutti i Miei seguaci, man mano che lo Spirito Santo continua senza sosta ad attrarre le anime di tutti i Miei figli in tutto il mondo. Mentre la loro fede in Me diventa più forte, allo stesso tempo si intensificheranno anche gli attacchi portati da altri contro di loro. Essi, i Miei seguaci, si accorgeranno che dovranno affrontare discussioni, trattare di commenti e reazioni insolite e offensive da parte dei miscredenti, che sarà difficile per loro affrontare. Per favore, dì loro di aspettarsi tutto questo ora, mentre si avvicina il tempo dell’Avvertimento.</w:t>
      </w:r>
    </w:p>
    <w:p>
      <w:pPr>
        <w:pStyle w:val="Normal"/>
        <w:spacing w:before="280" w:after="280"/>
        <w:jc w:val="both"/>
        <w:rPr>
          <w:color w:val="000080"/>
        </w:rPr>
      </w:pPr>
      <w:r>
        <w:rPr>
          <w:color w:val="000080"/>
        </w:rPr>
        <w:t>Satana e i suoi demoni, invisibili all’occhio umano, stanno cercando di distruggere l’amore nelle anime dei Miei bambini. Egli ispira diffidenza degli uni verso gli altri. Causa dispute e semina dubbi. E’ pieno di odio per l’umanità. Provocherà la guerra tra paesi e connazionali, ed attriti all’interno delle famiglie. Queste sono le sue tattiche preferite, e sono sempre un segno della sua opera subdola.</w:t>
      </w:r>
    </w:p>
    <w:p>
      <w:pPr>
        <w:pStyle w:val="Normal"/>
        <w:spacing w:before="280" w:after="280"/>
        <w:jc w:val="both"/>
        <w:rPr>
          <w:color w:val="000080"/>
        </w:rPr>
      </w:pPr>
      <w:r>
        <w:rPr>
          <w:color w:val="000080"/>
        </w:rPr>
        <w:t>Riconoscete questo per quel che è – Satana al lavoro. Combattetelo, figli, essendo forti. Chiedete alla Mia amata Madre di proteggervi, visto che lei è il suo più grande avversario. Il potere di Satana si allenterà se la chiamate per aiutarvi.</w:t>
      </w:r>
    </w:p>
    <w:p>
      <w:pPr>
        <w:pStyle w:val="Normal"/>
        <w:spacing w:before="280" w:after="280"/>
        <w:jc w:val="both"/>
        <w:rPr>
          <w:color w:val="000080"/>
        </w:rPr>
      </w:pPr>
      <w:r>
        <w:rPr>
          <w:color w:val="000080"/>
        </w:rPr>
        <w:t>Questi tempi sono impegnativi per tutti i Miei seguaci, in tutto il mondo. Sarà fatto ogni tentativo, da ogni tipo di provenienza, amici, familiari e colleghi, attraverso il lavoro dell’ingannatore, per incoraggiare voi, figli Miei, a voltarMi le spalle.</w:t>
      </w:r>
    </w:p>
    <w:p>
      <w:pPr>
        <w:pStyle w:val="Normal"/>
        <w:spacing w:before="280" w:after="280"/>
        <w:jc w:val="both"/>
        <w:rPr>
          <w:color w:val="000080"/>
        </w:rPr>
      </w:pPr>
      <w:r>
        <w:rPr>
          <w:color w:val="000080"/>
        </w:rPr>
        <w:t>Fermatelo, come vi ho detto. La preghiera e la devozione al Cuore Immacolato di Mia Madre saranno la vostra armatura. Siate forti adesso. Vi amo tutti.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settembre 2011 – Non abbiate paura dell’Avvertimento, attendetelo con gioia</w:t>
      </w:r>
    </w:p>
    <w:p>
      <w:pPr>
        <w:pStyle w:val="Normal"/>
        <w:spacing w:before="280" w:after="280"/>
        <w:jc w:val="both"/>
        <w:rPr>
          <w:color w:val="000080"/>
        </w:rPr>
      </w:pPr>
      <w:r>
        <w:rPr>
          <w:color w:val="000080"/>
        </w:rPr>
        <w:t>Mia figlia amatissima, dì ai Miei preziosi figli che non devono avere paura dell’Avvertimento. Molti si sentiranno spaventati e questo è comprensibile. Ma Mi devono ascoltare attentamente. Io verrò da ciascuno di voi. Mi vedrete e Mi sentirete nel vostro cuore e nell’anima. La Mia presenza inonderà le vostre anime con l’amore e la compassione più puri, cosicché dovreste essere pieni di gioia. Alla fine Mi vedrete, e la vostra anima sarà avvolta di amore ed entusiasmo.</w:t>
      </w:r>
    </w:p>
    <w:p>
      <w:pPr>
        <w:pStyle w:val="Normal"/>
        <w:spacing w:before="280" w:after="280"/>
        <w:jc w:val="both"/>
        <w:rPr>
          <w:color w:val="000080"/>
        </w:rPr>
      </w:pPr>
      <w:r>
        <w:rPr>
          <w:color w:val="000080"/>
        </w:rPr>
        <w:t>La maggior parte dei peccatori e dei non credenti sarà semplicemente sollevata dal fatto che Io esisto. Per la loro testimonianza della Mia Santa Presenza sarà necessario il sangue, per inondare le loro anime con il nutrimento mancato per così tanto tempo. Molti subiranno il supplizio, come anch’Io ho sopportato, quando vedranno i loro peccati srotolarsi davanti a loro. Col cuore infranto, quando vedranno come Mi hanno offeso Mi imploreranno di perdonarli.</w:t>
      </w:r>
    </w:p>
    <w:p>
      <w:pPr>
        <w:pStyle w:val="Normal"/>
        <w:spacing w:before="280" w:after="280"/>
        <w:jc w:val="both"/>
        <w:rPr>
          <w:color w:val="000080"/>
        </w:rPr>
      </w:pPr>
      <w:r>
        <w:rPr>
          <w:color w:val="000080"/>
        </w:rPr>
        <w:t>Anche i bambini sopra l’età della ragione vedranno come Mi offendono con il peccato. In molti casi questi bambini che negano la Mia esistenza, sebbene a conoscenza della verità, correranno verso di Me. Essi Mi chiederanno di abbracciarli, e non vorranno che Io li lasci andare.</w:t>
      </w:r>
    </w:p>
    <w:p>
      <w:pPr>
        <w:pStyle w:val="Normal"/>
        <w:spacing w:before="280" w:after="280"/>
        <w:jc w:val="both"/>
        <w:rPr>
          <w:color w:val="000080"/>
        </w:rPr>
      </w:pPr>
      <w:r>
        <w:rPr>
          <w:color w:val="000080"/>
        </w:rPr>
        <w:t>Anche i peccatori più incalliti non potranno non essere colpiti da questo evento soprannaturale. Bambini, dovete ignorare le dicerie. Ignorate le storie sensazionali. Non c’è nulla da temere. L’avvertimento deve essere atteso con gioia pura nei vostri cuori.</w:t>
      </w:r>
    </w:p>
    <w:p>
      <w:pPr>
        <w:pStyle w:val="Normal"/>
        <w:spacing w:before="280" w:after="280"/>
        <w:jc w:val="both"/>
        <w:rPr>
          <w:color w:val="000080"/>
        </w:rPr>
      </w:pPr>
      <w:r>
        <w:rPr>
          <w:color w:val="000080"/>
        </w:rPr>
        <w:t>Io attendo quel tempo con così tanto amore nel Mio Cuore; allora verserò la Mia Divina Misericordia su ciascuno di voi, ovunque siate nel mondo. Questo è il momento in cui, in seguito, vi renderete conto di quanto siete fortunati, voi di questa generazione. Come si può non riconoscere la misericordia che verrà mostrata al genere umano? In passato tante anime sono morte nel peccato grave. Ora tutti i peccatori, finalmente, capiranno la verità.</w:t>
      </w:r>
    </w:p>
    <w:p>
      <w:pPr>
        <w:pStyle w:val="Normal"/>
        <w:spacing w:before="280" w:after="280"/>
        <w:jc w:val="both"/>
        <w:rPr>
          <w:color w:val="000080"/>
        </w:rPr>
      </w:pPr>
      <w:r>
        <w:rPr>
          <w:color w:val="000080"/>
        </w:rPr>
        <w:t>Non è facile per i Miei figli riconoscere l’esistenza Mia o del Mio Padre Eterno. Senza prove di tipo materiale molti non vogliono conoscermi. Molti non hanno alcun interesse o il credo nel regno divino. Questo evento aprirà i loro occhi al semplice fatto che la vita non finisce sulla terra. Essa continua per l’eternità. Questa è la ragione per cui essi devono preparare la loro anima.</w:t>
      </w:r>
    </w:p>
    <w:p>
      <w:pPr>
        <w:pStyle w:val="Normal"/>
        <w:spacing w:before="280" w:after="280"/>
        <w:jc w:val="both"/>
        <w:rPr>
          <w:color w:val="000080"/>
        </w:rPr>
      </w:pPr>
      <w:r>
        <w:rPr>
          <w:color w:val="000080"/>
        </w:rPr>
        <w:t>L’Avvertimento mostrerà loro cosa devono fare per colmare questa lacuna. Ricordate bambini: Io sono il vostro Salvatore. Vi amo tutti in un modo che va oltre la vostra comprensione. Aspettate la Mia venuta con amore e calma. Non temete lo spettacolo drammatico nel cielo ed il colore dei raggi che si diffonderanno in tutto il mondo per annunciare il Mio arrivo. Questo vi preparerà per quel momento.</w:t>
      </w:r>
    </w:p>
    <w:p>
      <w:pPr>
        <w:pStyle w:val="Normal"/>
        <w:spacing w:before="280" w:after="280"/>
        <w:jc w:val="both"/>
        <w:rPr>
          <w:color w:val="000080"/>
        </w:rPr>
      </w:pPr>
      <w:r>
        <w:rPr>
          <w:color w:val="000080"/>
        </w:rPr>
        <w:t>Per favore, pregate affinché tutta l’umanità senta gioia nel proprio cuore perché questo evento significherà salvezza per il genere umano, sarà di un’ampiezza tale da salvare tantissime anime, e consentirà loro di entrare nel nuovo paradiso in terra. Il tu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settembre 2011 – Non minacciate mai altri nel Mio Nome.</w:t>
      </w:r>
    </w:p>
    <w:p>
      <w:pPr>
        <w:pStyle w:val="Normal"/>
        <w:spacing w:before="280" w:after="280"/>
        <w:jc w:val="both"/>
        <w:rPr>
          <w:color w:val="000080"/>
        </w:rPr>
      </w:pPr>
      <w:r>
        <w:rPr>
          <w:color w:val="000080"/>
        </w:rPr>
        <w:t>Oggi parlo con te, Mia figlia amatissima, della necessità di obbedirMi in tutte le cose. Figlia Mia, tutti i Miei seguaci, per essere degni del Mio amore e della Mia devozione, devono rispettare i comandamenti del Padre Mio. Sebbene possano vacillare di tanto in tanto, devono sforzarsi in ogni momento di seguire la regola dell’amore. Amatevi l’un l’altro e mettete il prossimo prima dei vostri bisogni. Poi tutto il resto andrà a posto.</w:t>
      </w:r>
    </w:p>
    <w:p>
      <w:pPr>
        <w:pStyle w:val="Normal"/>
        <w:spacing w:before="280" w:after="280"/>
        <w:jc w:val="both"/>
        <w:rPr>
          <w:color w:val="000080"/>
        </w:rPr>
      </w:pPr>
      <w:r>
        <w:rPr>
          <w:color w:val="000080"/>
        </w:rPr>
        <w:t>Coloro che si definiscono Miei seguaci devono essere molto attenti a come diffondono la Mia Parola Santissima. Se cadono nella trappola dell’arroganza, nell’ipocrisia, o quando condannano gli altri a nome Mio, Mi offendono molto. Mai minacciare gli altri di punizioni che potrebbero ricevere da Me. Mai dire ad altri che Io li punirò perché vi sentite arrabbiati con loro, qualunque sia la ragione. Infatti, facendo questo sarete colpevoli di NegarMi, perché distorcerete la verità per soddisfare le vostre necessità. Mai sentirsi superiori agli altri perché siete privilegiati con la verità.</w:t>
      </w:r>
    </w:p>
    <w:p>
      <w:pPr>
        <w:pStyle w:val="Normal"/>
        <w:spacing w:before="280" w:after="280"/>
        <w:jc w:val="both"/>
        <w:rPr>
          <w:color w:val="000080"/>
        </w:rPr>
      </w:pPr>
      <w:r>
        <w:rPr>
          <w:color w:val="000080"/>
        </w:rPr>
        <w:t>Bambini, Io amo tutti i Miei figli, anche quando sbagliano e si allontanano. Pregate per loro in ogni momento, se pretendete di essere Miei veri seguaci. Con ogni mezzo predicate la verità. Dite loro sempre del Mio profondo amore per i Miei figli. Ma non dovete mai giudicarli. Mai dire ad altri che per i loro peccati, o per quelli che ritenete essere peccati, essi saranno puniti da Me in un certo modo, perché non avete il diritto di farlo.</w:t>
      </w:r>
    </w:p>
    <w:p>
      <w:pPr>
        <w:pStyle w:val="Normal"/>
        <w:spacing w:before="280" w:after="280"/>
        <w:jc w:val="both"/>
        <w:rPr>
          <w:color w:val="000080"/>
        </w:rPr>
      </w:pPr>
      <w:r>
        <w:rPr>
          <w:color w:val="000080"/>
        </w:rPr>
        <w:t>Oggi il Mio messaggio è semplice. Quando Mi amate e parlate in Mio Nome non dovete mai esaltarvi per questo. Non dovete mai minacciare i vostri fratelli o sorelle o gettare calunnie in Mio Nome.</w:t>
      </w:r>
    </w:p>
    <w:p>
      <w:pPr>
        <w:pStyle w:val="Normal"/>
        <w:spacing w:before="280" w:after="280"/>
        <w:jc w:val="both"/>
        <w:rPr>
          <w:color w:val="000080"/>
        </w:rPr>
      </w:pPr>
      <w:r>
        <w:rPr>
          <w:color w:val="000080"/>
        </w:rPr>
        <w:t>Ricordatevi che, poiché siete Miei seguaci, sarete individuati dall’Ingannatore proprio a causa della vostra fede. Quindi dovete fare attenzione che non vi induca a compiere peccato contro i vostri fratelli o sorelle.</w:t>
      </w:r>
    </w:p>
    <w:p>
      <w:pPr>
        <w:pStyle w:val="Normal"/>
        <w:spacing w:before="280" w:after="280"/>
        <w:jc w:val="both"/>
        <w:rPr>
          <w:color w:val="000080"/>
        </w:rPr>
      </w:pPr>
      <w:r>
        <w:rPr>
          <w:color w:val="000080"/>
        </w:rPr>
        <w:t>Coraggio, figli Miei. Vi do questo messaggio per guidarvi e per tenervi sulla retta via verso di Me. Il vostro amato Gesù 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Settembre 2011- Non importa quale sia la vostra religione: c’è un solo Dio.</w:t>
      </w:r>
    </w:p>
    <w:p>
      <w:pPr>
        <w:pStyle w:val="Normal"/>
        <w:spacing w:before="280" w:after="280"/>
        <w:jc w:val="both"/>
        <w:rPr/>
      </w:pPr>
      <w:r>
        <w:rPr>
          <w:color w:val="000080"/>
        </w:rPr>
        <w:t xml:space="preserve">Mia amata figlia prediletta, quando i Miei figli sentono la disperazione, la paura o la solitudine, dì loro che essi devono tornare a Me. Mai prima d’ora così tanti dei Miei figli, ovunque nel mondo, hanno sentito un tale vuoto nelle loro vite. Senza alcuna direzione, essi sono sviati quando sono nutriti con una dieta spazzatura. Giornalmente i media li nutrono con storie che mostrano loro il male presente nel mondo, con così tanti paesi in subbuglio. </w:t>
      </w:r>
      <w:r>
        <w:rPr>
          <w:b/>
          <w:bCs/>
          <w:color w:val="000080"/>
        </w:rPr>
        <w:t>Poi c’è la mancanza di cibo spirituale e, al suo posto, una dieta di bugie</w:t>
      </w:r>
      <w:r>
        <w:rPr>
          <w:color w:val="000080"/>
        </w:rPr>
        <w:t xml:space="preserve"> in cui vi raccontano delle meraviglie di ambizioni mondane. Tutto ciò, se doveste conseguire simili cose, vi deluderà. Poi, mentre tendete verso tali obiettivi, sarete ansiosi di raggiungere questi livelli, e di nuovo, sarete delusi.</w:t>
      </w:r>
    </w:p>
    <w:p>
      <w:pPr>
        <w:pStyle w:val="Normal"/>
        <w:spacing w:before="280" w:after="280"/>
        <w:jc w:val="both"/>
        <w:rPr/>
      </w:pPr>
      <w:r>
        <w:rPr>
          <w:b/>
          <w:bCs/>
          <w:color w:val="000080"/>
        </w:rPr>
        <w:t>Ricordate che Io sono il vostro cibo, bambini</w:t>
      </w:r>
      <w:r>
        <w:rPr>
          <w:color w:val="000080"/>
        </w:rPr>
        <w:t>. Sarà solo attraverso Me che troverete la vera pace, la soddisfazione e l’amore puro nei vostri cuori. Non è possibile raggiungere questo tipo di pace in nessun altro luogo.</w:t>
      </w:r>
    </w:p>
    <w:p>
      <w:pPr>
        <w:pStyle w:val="Normal"/>
        <w:spacing w:before="280" w:after="280"/>
        <w:jc w:val="both"/>
        <w:rPr>
          <w:color w:val="000080"/>
        </w:rPr>
      </w:pPr>
      <w:r>
        <w:rPr>
          <w:color w:val="000080"/>
        </w:rPr>
        <w:t>Tornate da Me ora ognuno di voi che sta soffrendo il dolore nel proprio cuore. Lasciate che vi stringa e vi conforti. Perché voi, figli Miei, siete le Mie anime perdute, ma preziose. Molti di voi si sono allontanati e non conoscono la via per tornare al Mio gregge. Alcuni di voi hanno scelto un gregge diverso, un gregge che non è il Mio.</w:t>
      </w:r>
    </w:p>
    <w:p>
      <w:pPr>
        <w:pStyle w:val="Normal"/>
        <w:spacing w:before="280" w:after="280"/>
        <w:jc w:val="both"/>
        <w:rPr/>
      </w:pPr>
      <w:r>
        <w:rPr>
          <w:color w:val="000080"/>
        </w:rPr>
        <w:t xml:space="preserve">Ascoltate la Mia chiamata, perché quando udite la Mia voce nella vostra anima, saprete la verità. Io sono la vostra via verso il Padre Eterno. </w:t>
      </w:r>
      <w:r>
        <w:rPr>
          <w:b/>
          <w:bCs/>
          <w:color w:val="000080"/>
        </w:rPr>
        <w:t xml:space="preserve">Ricordate che molti di voi che danno nomi diversi a Dio Padre Onnipotente, può essere che stanno ancora adorando lo stesso Dio. C’è solo un Dio. </w:t>
      </w:r>
      <w:r>
        <w:rPr>
          <w:color w:val="000080"/>
        </w:rPr>
        <w:t>L’ora è vicino ora per il momento in cui la Sua Gloria sarà rivelata la mondo. Non importa qual è la vostra interpretazione, Dio Padre è Amore. La Sua Misericordia sta abbracciando tutti. Venite, tornate adesso a Lui, ovunque vi troviate nel mondo. Egli sta aspettando la vostra chiamata.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Settembre 2011- Il castigo può essere attenuato attraverso la preghiera.</w:t>
      </w:r>
    </w:p>
    <w:p>
      <w:pPr>
        <w:pStyle w:val="Normal"/>
        <w:spacing w:before="280" w:after="280"/>
        <w:jc w:val="both"/>
        <w:rPr>
          <w:color w:val="000080"/>
        </w:rPr>
      </w:pPr>
      <w:r>
        <w:rPr>
          <w:color w:val="000080"/>
        </w:rPr>
        <w:t>Mia amata figlia prediletta, molto presto ormai il mondo si fermerà e il periodo dopo l’Avvertimento cambierà il modo in cui l’uomo guarda il mondo. I piaceri materiali e gli eccessi non emozioneranno più. Le persone non tratteranno più, come degli dei, gli idoli, che essi creano, di celebrità e ricchezza. Essi non saranno più così pronti a condannare o trattare il loro prossimo crudelmente.</w:t>
      </w:r>
    </w:p>
    <w:p>
      <w:pPr>
        <w:pStyle w:val="Normal"/>
        <w:spacing w:before="280" w:after="280"/>
        <w:jc w:val="both"/>
        <w:rPr>
          <w:color w:val="000080"/>
        </w:rPr>
      </w:pPr>
      <w:r>
        <w:rPr>
          <w:color w:val="000080"/>
        </w:rPr>
        <w:t>Il nuovo mondo, dopo l’Avvertimento, sarà un luogo dove l’amore per Me e Dio Padre sarà venerato con rispetto. Molti leaders nei paesi, non di fede cristiana, renderanno omaggio a Mio Padre. Coloro nei posti di potere, che controllano le finanze delle persone, si pentiranno in massa. Molti di più scenderanno dai loro livelli di potere e condivideranno con i loro fratelli e sorelle il pane che viene da Dio Padre. Giacchè questo pane è per tutti, ed è stato destinato ad essere ripartito in parti uguali.</w:t>
      </w:r>
    </w:p>
    <w:p>
      <w:pPr>
        <w:pStyle w:val="Normal"/>
        <w:spacing w:before="280" w:after="280"/>
        <w:jc w:val="both"/>
        <w:rPr>
          <w:color w:val="000080"/>
        </w:rPr>
      </w:pPr>
      <w:r>
        <w:rPr>
          <w:color w:val="000080"/>
        </w:rPr>
        <w:t>Molte cose buone si svolgeranno in conseguenza dell’Avvertimento. Tuttavia molte anime non saranno abbastanza forti nella loro fede. Esse, purtroppo torneranno alle loro vecchie abitudini.</w:t>
      </w:r>
    </w:p>
    <w:p>
      <w:pPr>
        <w:pStyle w:val="Normal"/>
        <w:spacing w:before="280" w:after="280"/>
        <w:jc w:val="both"/>
        <w:rPr>
          <w:color w:val="000080"/>
        </w:rPr>
      </w:pPr>
      <w:r>
        <w:rPr>
          <w:color w:val="000080"/>
        </w:rPr>
        <w:t>Sedotte dalle promesse di potere, ricchezza, dominio e amore di sé stessi, esse respingeranno Dio Padre. Conosceranno la verità e tuttavia non sarà sufficiente per loro. Questi poveri peccatori deboli saranno una spina nel vostro fianco, bambini. Senza le vostre preghiere, i loro peccati causeranno caos in un mondo che sarà stato recuperato durante la sua nuova purificazione.</w:t>
      </w:r>
    </w:p>
    <w:p>
      <w:pPr>
        <w:pStyle w:val="Normal"/>
        <w:spacing w:before="280" w:after="280"/>
        <w:jc w:val="both"/>
        <w:rPr>
          <w:color w:val="000080"/>
        </w:rPr>
      </w:pPr>
      <w:r>
        <w:rPr>
          <w:color w:val="000080"/>
        </w:rPr>
        <w:t>La preghiera, bambini Miei, è così importante. Voi dovete chiedere a Dio Padre di accettare le vostre richieste di annullare la persecuzione che sta per essere progettata da queste persone.</w:t>
      </w:r>
    </w:p>
    <w:p>
      <w:pPr>
        <w:pStyle w:val="Normal"/>
        <w:spacing w:before="280" w:after="280"/>
        <w:jc w:val="both"/>
        <w:rPr>
          <w:color w:val="000080"/>
        </w:rPr>
      </w:pPr>
      <w:r>
        <w:rPr>
          <w:color w:val="000080"/>
        </w:rPr>
        <w:t>Molta preghiera può evitare, ed eviterà, la maggior parte degli orrori che questi peccatori cercheranno di infliggere al mondo. Così molti di voi sono ciechi al piano che è tramato dietro le vostre spalle. I segni sono messi in evidenza costantemente, ma voi non riuscite a riconoscerli.</w:t>
      </w:r>
    </w:p>
    <w:p>
      <w:pPr>
        <w:pStyle w:val="Normal"/>
        <w:spacing w:before="280" w:after="280"/>
        <w:jc w:val="both"/>
        <w:rPr>
          <w:color w:val="000080"/>
        </w:rPr>
      </w:pPr>
      <w:r>
        <w:rPr>
          <w:color w:val="000080"/>
        </w:rPr>
        <w:t>Bambini Miei, come la vostra fede aumenta, pregate che lo Spirito Santo possa essere effuso su questi peccatori e sommerga le loro anime. Io, il vostro prezioso Gesù, proteggerò voi, Miei cari seguaci. Sotto il Mio comando vi darò istruzioni per pregare non solo per queste anime perdute, ma che la persecuzione di comuni uomini, donne e bambini sia eliminata. Qualora questi autori, che sfidano il Padre Mio, continuino a terrorizzare le persone innocenti attraverso i loro nuovi controlli, che scateneranno nel mondo, saranno puniti.</w:t>
      </w:r>
    </w:p>
    <w:p>
      <w:pPr>
        <w:pStyle w:val="Normal"/>
        <w:spacing w:before="280" w:after="280"/>
        <w:jc w:val="both"/>
        <w:rPr>
          <w:color w:val="000080"/>
        </w:rPr>
      </w:pPr>
      <w:r>
        <w:rPr>
          <w:color w:val="000080"/>
        </w:rPr>
        <w:t>Questi peccatori stanno per ricevere la più grande misericordia possibile dalla Mia crocifissione. Essi hanno bisogno di abbracciare l’Avvertimento, poiché questa è l’ultima volta che ad essi verrà offerta la possibilità di redenzione. In caso contrario affronteranno un terribile castigo. Questo castigo, che sarà provocato dalla mano della divina giustizia attraverso il Mio Eterno Padre, non è auspicabile. Sebbene questo grande castigo sia stato profetizzato, esso può essere attenuato attraverso il potere della preghiera. Il vostro Amato Salvatore Re di Misericordia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Settembre 2011 – Saranno introdotti cambiamenti nella chiesa che contraddiranno la parola di Dio.</w:t>
      </w:r>
    </w:p>
    <w:p>
      <w:pPr>
        <w:pStyle w:val="Normal"/>
        <w:spacing w:before="280" w:after="280"/>
        <w:jc w:val="both"/>
        <w:rPr>
          <w:color w:val="000080"/>
        </w:rPr>
      </w:pPr>
      <w:r>
        <w:rPr>
          <w:color w:val="000080"/>
        </w:rPr>
        <w:t>Mia amata figlia prediletta, sono Io, Gesù Cristo, che è venuto nella carne.</w:t>
      </w:r>
    </w:p>
    <w:p>
      <w:pPr>
        <w:pStyle w:val="Normal"/>
        <w:spacing w:before="280" w:after="280"/>
        <w:jc w:val="both"/>
        <w:rPr/>
      </w:pPr>
      <w:r>
        <w:rPr>
          <w:color w:val="000080"/>
        </w:rPr>
        <w:t xml:space="preserve">La Mia Parola Santissima ora deve essere udita dai Miei servi sacri in ogni luogo. Tutti i Miei seguaci devono condividere questi messaggi con </w:t>
      </w:r>
      <w:r>
        <w:rPr>
          <w:b/>
          <w:bCs/>
          <w:color w:val="000080"/>
        </w:rPr>
        <w:t>i Miei servi sacri di tutte le confessioni Cristiane</w:t>
      </w:r>
      <w:r>
        <w:rPr>
          <w:color w:val="000080"/>
        </w:rPr>
        <w:t>. E’ fondamentale che essi siano incoraggiati ad ascoltare la Mia Parola in questo momento cruciale prima che vengano fatti a pezzi e siano divisi in due fazioni.</w:t>
      </w:r>
    </w:p>
    <w:p>
      <w:pPr>
        <w:pStyle w:val="Normal"/>
        <w:spacing w:before="280" w:after="280"/>
        <w:jc w:val="both"/>
        <w:rPr>
          <w:color w:val="000080"/>
        </w:rPr>
      </w:pPr>
      <w:r>
        <w:rPr>
          <w:color w:val="000080"/>
        </w:rPr>
        <w:t xml:space="preserve">Il lavoro </w:t>
      </w:r>
      <w:r>
        <w:rPr>
          <w:b/>
          <w:bCs/>
          <w:color w:val="000080"/>
        </w:rPr>
        <w:t>del seduttore si è infiltrato nella Mia chiesa a tutti i livelli</w:t>
      </w:r>
      <w:r>
        <w:rPr>
          <w:color w:val="000080"/>
        </w:rPr>
        <w:t xml:space="preserve">. Molto presto ormai, lentamente ma inesorabilmente, vedrete che le sante messe verranno ridotte. Vedrete la rimozione di preghiere speciali e alcuni sacramenti </w:t>
      </w:r>
      <w:r>
        <w:rPr>
          <w:b/>
          <w:bCs/>
          <w:color w:val="000080"/>
        </w:rPr>
        <w:t>come la confessione inizieranno a diminuire</w:t>
      </w:r>
      <w:r>
        <w:rPr>
          <w:color w:val="000080"/>
        </w:rPr>
        <w:t xml:space="preserve">. Invito i Miei servi sacri ora ad ascoltarmi e pregare per il discernimento. Sono Io che vi chiamo ora, così posso salvare il vostro gregge. Sono Io che voglio aprire i vostri cuori </w:t>
      </w:r>
      <w:r>
        <w:rPr>
          <w:b/>
          <w:bCs/>
          <w:color w:val="000080"/>
        </w:rPr>
        <w:t>così potete prepararvi per questa fine dei tempi che annunceranno un nuovo inizio per il mondo.</w:t>
      </w:r>
    </w:p>
    <w:p>
      <w:pPr>
        <w:pStyle w:val="Normal"/>
        <w:spacing w:before="280" w:after="280"/>
        <w:jc w:val="both"/>
        <w:rPr/>
      </w:pPr>
      <w:r>
        <w:rPr>
          <w:b/>
          <w:bCs/>
          <w:color w:val="000080"/>
        </w:rPr>
        <w:t>Vi sarà chiesto di mostrare fedeltà al Falso Profeta molto presto.</w:t>
      </w:r>
      <w:r>
        <w:rPr>
          <w:color w:val="000080"/>
        </w:rPr>
        <w:t xml:space="preserve"> Vedetelo per quello che è e giudicate le sue opere in modo da vedere se producono frutti. Poiché </w:t>
      </w:r>
      <w:r>
        <w:rPr>
          <w:b/>
          <w:bCs/>
          <w:color w:val="000080"/>
        </w:rPr>
        <w:t xml:space="preserve">i frutti, che lui e i suoi servi devoti produrranno, saranno marci fino al torsolo. </w:t>
      </w:r>
      <w:r>
        <w:rPr>
          <w:color w:val="000080"/>
        </w:rPr>
        <w:t>Un morso distruggerà la vostra fedeltà a Me. Due o più morsi metteranno un tale cuneo tra voi e il Mio Sacro Cuore, che troverete quasi impossibile entrare nel Regno di Mio Padre.</w:t>
      </w:r>
    </w:p>
    <w:p>
      <w:pPr>
        <w:pStyle w:val="Normal"/>
        <w:spacing w:before="280" w:after="280"/>
        <w:jc w:val="both"/>
        <w:rPr/>
      </w:pPr>
      <w:r>
        <w:rPr>
          <w:color w:val="000080"/>
        </w:rPr>
        <w:t xml:space="preserve">Guardate attentamente ora </w:t>
      </w:r>
      <w:r>
        <w:rPr>
          <w:b/>
          <w:bCs/>
          <w:color w:val="000080"/>
        </w:rPr>
        <w:t>i cambiamenti che vedrete insinuarsi all’interno del vostro  proprio ministero.</w:t>
      </w:r>
      <w:r>
        <w:rPr>
          <w:color w:val="000080"/>
        </w:rPr>
        <w:t xml:space="preserve"> Alcune di queste modifiche non sembreranno essere un problema all’inizio. Ma col passare del tempo, vi saranno imposte delle modifiche e </w:t>
      </w:r>
      <w:r>
        <w:rPr>
          <w:b/>
          <w:bCs/>
          <w:color w:val="000080"/>
        </w:rPr>
        <w:t>sarete spinti a ingoiare bugie.</w:t>
      </w:r>
      <w:r>
        <w:rPr>
          <w:color w:val="000080"/>
        </w:rPr>
        <w:t xml:space="preserve"> Le menzogne provengono da Satana e saranno vestite da agnello.</w:t>
      </w:r>
    </w:p>
    <w:p>
      <w:pPr>
        <w:pStyle w:val="Normal"/>
        <w:spacing w:before="280" w:after="280"/>
        <w:jc w:val="both"/>
        <w:rPr>
          <w:color w:val="000080"/>
        </w:rPr>
      </w:pPr>
      <w:r>
        <w:rPr>
          <w:color w:val="000080"/>
        </w:rPr>
        <w:t>Per quelli puri di cuore saprete immediatamente e riconoscerete l’astuzia del maligno in azione, che è stato pianificata per distruggere la Mia Chiesa dall’interno dei suoi stessi corridoi.</w:t>
      </w:r>
    </w:p>
    <w:p>
      <w:pPr>
        <w:pStyle w:val="Normal"/>
        <w:spacing w:before="280" w:after="280"/>
        <w:jc w:val="both"/>
        <w:rPr/>
      </w:pPr>
      <w:r>
        <w:rPr>
          <w:b/>
          <w:bCs/>
          <w:color w:val="000080"/>
        </w:rPr>
        <w:t xml:space="preserve">La Mia verità causerà rantoli di indegnità nel mondo quando i Miei sacerdoti diranno con certezza che questa profezia è una bugia. </w:t>
      </w:r>
      <w:r>
        <w:rPr>
          <w:color w:val="000080"/>
        </w:rPr>
        <w:t>L’unica bugia che essi dovranno testimoniare sarà quella che saranno costretti ad approvare, la quale sarà in netto contrasto con le Mie Sacre Scritture date all’umanità fin dall’inizio. Non permettete mai a voi stessi di accettare nessun’altra verità diversa da quella che è contenuta nella Sacra Bibbia.</w:t>
      </w:r>
    </w:p>
    <w:p>
      <w:pPr>
        <w:pStyle w:val="Normal"/>
        <w:spacing w:before="280" w:after="280"/>
        <w:jc w:val="both"/>
        <w:rPr>
          <w:color w:val="000080"/>
        </w:rPr>
      </w:pPr>
      <w:r>
        <w:rPr>
          <w:color w:val="000080"/>
        </w:rPr>
        <w:t>Saranno introdotti molti cambiamenti che contraddiranno la parola del Mio Eterno Padre. Questi cambiamenti, Miei servi sacri, non saranno di origine divina e voi dovete respingere queste falsità se volete rimanere fedeli a Me.</w:t>
      </w:r>
    </w:p>
    <w:p>
      <w:pPr>
        <w:pStyle w:val="Normal"/>
        <w:spacing w:before="280" w:after="280"/>
        <w:jc w:val="both"/>
        <w:rPr>
          <w:color w:val="000080"/>
        </w:rPr>
      </w:pPr>
      <w:r>
        <w:rPr>
          <w:color w:val="000080"/>
        </w:rPr>
        <w:t>Svegliatevi. Alzatevi per quelle bugie che dovrete affrontare. Non accettatele mai. La parola del Mio Eterno Padre non cambierà mai. Essa non può mai essere adattata dall’umanità. Molti di voi saranno così sconvolti che vi troverete isolati dai vostri compagni Servi Sacri. Non temete poiché c’è solo un lato che potete scegliere. Sarà il lato dove mi trovo Io. Non c’è nessun altro lato. Il tu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Settembre 2011- Chiedete il dono della sofferenza</w:t>
      </w:r>
    </w:p>
    <w:p>
      <w:pPr>
        <w:pStyle w:val="Normal"/>
        <w:spacing w:before="280" w:after="280"/>
        <w:jc w:val="both"/>
        <w:rPr>
          <w:color w:val="000080"/>
        </w:rPr>
      </w:pPr>
      <w:r>
        <w:rPr>
          <w:color w:val="000080"/>
        </w:rPr>
        <w:t>Mia amata figlia prediletta, la tua sofferenza è alleviata e desidero ringraziarti per questo dono. Ritornerà ma sarai capace di accettarla con maggior gioia nel cuore. Ho bisogno della tua sofferenza perché salva le anime dei peccatori che, altrimenti, finirebbero all’Inferno.</w:t>
      </w:r>
    </w:p>
    <w:p>
      <w:pPr>
        <w:pStyle w:val="Normal"/>
        <w:spacing w:before="280" w:after="280"/>
        <w:jc w:val="both"/>
        <w:rPr>
          <w:color w:val="000080"/>
        </w:rPr>
      </w:pPr>
      <w:r>
        <w:rPr>
          <w:color w:val="000080"/>
        </w:rPr>
        <w:t>Un giorno guarderai nelle loro anime e sarai sopraffatta d’amore e di gioia quando li vedrai seduti vicino a Me accanto al trono di Mio Padre.</w:t>
      </w:r>
    </w:p>
    <w:p>
      <w:pPr>
        <w:pStyle w:val="Normal"/>
        <w:spacing w:before="280" w:after="280"/>
        <w:jc w:val="both"/>
        <w:rPr>
          <w:color w:val="000080"/>
        </w:rPr>
      </w:pPr>
      <w:r>
        <w:rPr>
          <w:color w:val="000080"/>
        </w:rPr>
        <w:t>I peccatori saranno sempre abbracciati per primi quando si pentono. Saranno sempre in prima linea con grande sorpresa dei Miei seguaci. Queste anime sono state condotte da Me tramite le preghiere e le sofferenze dei Miei seguaci e delle Mie anime scelte. I Miei seguaci capiranno questo perché loro, attraverso la loro unione con Me, gioiranno per la salvezza di queste anime.</w:t>
      </w:r>
    </w:p>
    <w:p>
      <w:pPr>
        <w:pStyle w:val="Normal"/>
        <w:spacing w:before="280" w:after="280"/>
        <w:jc w:val="both"/>
        <w:rPr>
          <w:color w:val="000080"/>
        </w:rPr>
      </w:pPr>
      <w:r>
        <w:rPr>
          <w:color w:val="000080"/>
        </w:rPr>
        <w:t>Ho bisogno di salvare più anime, figlia Mia. Per favore prega affinché tu e altre anime scelte impariate come la sofferenza possa aumentare il numero di coloro che entreranno nel Regno di Mio Padre. Chiedo loro di richiedere le grazie necessarie affinché sia dato loro il Dono della sofferenza. Ricordate, quando concedo la sofferenza, è una grazia speciale che porterà molte più anime nel Mio Cuore. Il tuo Amato Gesù Salvato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Settembre 2011 – La verità è normalmente trattata con estrema cautela e aperto rifiuto.</w:t>
      </w:r>
    </w:p>
    <w:p>
      <w:pPr>
        <w:pStyle w:val="Normal"/>
        <w:spacing w:before="280" w:after="280"/>
        <w:jc w:val="both"/>
        <w:rPr>
          <w:color w:val="000080"/>
        </w:rPr>
      </w:pPr>
      <w:r>
        <w:rPr>
          <w:color w:val="000080"/>
        </w:rPr>
        <w:t>Mia amata figlia prediletta, stai ora vedendo più dettagli del dolore che ho sofferto durante la Mia Crocifissione. Abbandono. Rifiuto. Isolamento. Rigetto con gesti di derisione da parte delle autorità e soprattutto dei Miei devoti discepoli. Anche i Miei apostoli mi rinnegarono nella Mia ora del bisogno. Così non ti devi stupire che questo stia succedendo anche a te.</w:t>
      </w:r>
    </w:p>
    <w:p>
      <w:pPr>
        <w:pStyle w:val="Normal"/>
        <w:spacing w:before="280" w:after="280"/>
        <w:jc w:val="both"/>
        <w:rPr>
          <w:color w:val="000080"/>
        </w:rPr>
      </w:pPr>
      <w:r>
        <w:rPr>
          <w:color w:val="000080"/>
        </w:rPr>
        <w:t>Stanotte ti è stata mostrata anche una visione di Me in piedi davanti ai Miei esecutori, dai quali ho dovuto ascoltare le vili bugie che condannavano Me e la verità dei Miei insegnamenti. Anche tu e i Miei discepoli sarete trattati allo stesso modo, per mano di coloro che non possono accettare la verità o che la trovano sgradevole.</w:t>
      </w:r>
    </w:p>
    <w:p>
      <w:pPr>
        <w:pStyle w:val="Normal"/>
        <w:spacing w:before="280" w:after="280"/>
        <w:jc w:val="both"/>
        <w:rPr>
          <w:color w:val="000080"/>
        </w:rPr>
      </w:pPr>
      <w:r>
        <w:rPr>
          <w:color w:val="000080"/>
        </w:rPr>
        <w:t>La verità, figlia Mia, è normalmente trattata con estrema cautela, talvolta è apertamente rifiutata e considerata blasfema. Non temere mai. Perché le parole che Io ti trasmetto, non sono altro che la Verità. Non devi mai temere di pubblicare ciò che Io ti do. Perché dovrei darti falsità? Perché mai dovrei cercare di sminuire questi messaggi permettendo a una cosa non vera di insinuarsi in qualunque momento?</w:t>
      </w:r>
    </w:p>
    <w:p>
      <w:pPr>
        <w:pStyle w:val="Normal"/>
        <w:spacing w:before="280" w:after="280"/>
        <w:jc w:val="both"/>
        <w:rPr>
          <w:color w:val="000080"/>
        </w:rPr>
      </w:pPr>
      <w:r>
        <w:rPr>
          <w:color w:val="000080"/>
        </w:rPr>
        <w:t>Questo sarebbe l’opposto della Volontà di Mio Padre. Anche Satana non avrà il permesso di interferire con questi messaggi, non importa con quanta forza ci proverà.</w:t>
      </w:r>
    </w:p>
    <w:p>
      <w:pPr>
        <w:pStyle w:val="Normal"/>
        <w:spacing w:before="280" w:after="280"/>
        <w:jc w:val="both"/>
        <w:rPr>
          <w:color w:val="000080"/>
        </w:rPr>
      </w:pPr>
      <w:r>
        <w:rPr>
          <w:color w:val="000080"/>
        </w:rPr>
        <w:t>Man mano che questi messaggi diventeranno più intensi saranno anche oggetto di maggiore dibattito e scherno. Tuttavia molti saranno attratti dai messaggi perché nonostante tutto, non mancheranno di essere trasportati dallo Spirito Santo che anima le loro anime.</w:t>
      </w:r>
    </w:p>
    <w:p>
      <w:pPr>
        <w:pStyle w:val="Normal"/>
        <w:spacing w:before="280" w:after="280"/>
        <w:jc w:val="both"/>
        <w:rPr>
          <w:color w:val="000080"/>
        </w:rPr>
      </w:pPr>
      <w:r>
        <w:rPr>
          <w:color w:val="000080"/>
        </w:rPr>
        <w:t>Col tempo essi, i Miei bambini, Mi ringrazieranno per averli aiutati a solcare il disordine di rovi spinosi che impedisce loro di raggiungere il cancello del Paradiso, perché senza la Mia guida ora, in questo tempo, sarebbero persi. Non troverebbero la forza di essere portati al sicuro oltre i cancelli del nuovo Paradiso, la nuova Era di pace sulla terra che aspetta tutti quelli che obbediscono a Me e ai Miei insegnamenti. Il tuo amato Salvatore e Maestr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da settembre 2011 – I tempi della pace e della gloria sono quasi qui</w:t>
      </w:r>
    </w:p>
    <w:p>
      <w:pPr>
        <w:pStyle w:val="Normal"/>
        <w:spacing w:before="280" w:after="280"/>
        <w:jc w:val="both"/>
        <w:rPr>
          <w:color w:val="000080"/>
        </w:rPr>
      </w:pPr>
      <w:r>
        <w:rPr>
          <w:color w:val="000080"/>
        </w:rPr>
        <w:t>Mia amata figlia prediletta, ti stai finalmente rendendo conto che quando ti senti rifiutata, questo è semplicemente uno specchio della Mia agonia. Quando sei in unione con Me, come lo sei tu, ció entrerà a far parte della tua vita da ora in poi. Quando la gente rifiuta i messaggi che vengono promulgati, rifiuta la Mia Parola Santissima. Quando li contesta e ci trova un difetto critica Me. Quando ti disprezzano, Mi ridicolizzano. Quando ridono di questi messaggi Mi crocifiggono.</w:t>
      </w:r>
    </w:p>
    <w:p>
      <w:pPr>
        <w:pStyle w:val="Normal"/>
        <w:spacing w:before="280" w:after="280"/>
        <w:jc w:val="both"/>
        <w:rPr>
          <w:color w:val="000080"/>
        </w:rPr>
      </w:pPr>
      <w:r>
        <w:rPr>
          <w:color w:val="000080"/>
        </w:rPr>
        <w:t>Ciò che senti è solo una frazione della Mia sofferenza mentre guardo con dolore la cecità dell’uomo alla Verità dell’Esistenza del Padre Eterno. Il dolore e il dispiacere che sento, dovendo testimoniare i peccati degli uomini, compresi i peccati dei credenti, è più intenso. Questo tormento cessa a malapena, ma è sollevato dalla sofferenza delle anime vittime. E’ anche attenuato dall’amore che i Miei seguaci Mi mostrano con la loro devozione a Me.</w:t>
      </w:r>
    </w:p>
    <w:p>
      <w:pPr>
        <w:pStyle w:val="Normal"/>
        <w:spacing w:before="280" w:after="280"/>
        <w:jc w:val="both"/>
        <w:rPr>
          <w:color w:val="000080"/>
        </w:rPr>
      </w:pPr>
      <w:r>
        <w:rPr>
          <w:color w:val="000080"/>
        </w:rPr>
        <w:t>Figlia Mia, sebbene debba soffrire per salvare altre povere anime sventurate, non è qualcosa che Mi dà piacere. Lo trovo penoso da guardare ma Mi sento confortato da esso.  Devi imparare tante cose figlia Mia che sono difficili per te da capire. Le vie del Regno Divino non potevano essere comprese dall’umanitá. Un giorno capiranno.</w:t>
      </w:r>
    </w:p>
    <w:p>
      <w:pPr>
        <w:pStyle w:val="Normal"/>
        <w:spacing w:before="280" w:after="280"/>
        <w:jc w:val="both"/>
        <w:rPr>
          <w:color w:val="000080"/>
        </w:rPr>
      </w:pPr>
      <w:r>
        <w:rPr>
          <w:color w:val="000080"/>
        </w:rPr>
        <w:t>Sappiate questo figli Miei, che i tempi difficili che l’uomo ha dovuto sopportare per secoli stanno volgendo al termine. Questa è una buona notizia per l’uomo che mostra l’amore per il prossimo e, in quanto tale, che Mi ama. Metterá fine, finalmente, alla Mia sofferenza che ho sopportato perché vi amo tutti. Questo amore è potente e mai arrendevole e sarà la causa della vostra salvezza finale.</w:t>
      </w:r>
    </w:p>
    <w:p>
      <w:pPr>
        <w:pStyle w:val="Normal"/>
        <w:spacing w:before="280" w:after="280"/>
        <w:jc w:val="both"/>
        <w:rPr>
          <w:color w:val="000080"/>
        </w:rPr>
      </w:pPr>
      <w:r>
        <w:rPr>
          <w:color w:val="000080"/>
        </w:rPr>
        <w:t>Vai ora figlia Mia e accetta la sofferenza con più comprensione nel tuo cuore. Rallegrati perché i tempi della pace e della gloria sono quasi qui. Il tuo amorevole amico e Salvatore Gesù Cristo 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Settembre 2011 – È fatto un classico errore quando si cerca di avvicinarsi di più a Me.</w:t>
      </w:r>
    </w:p>
    <w:p>
      <w:pPr>
        <w:pStyle w:val="Normal"/>
        <w:spacing w:before="280" w:after="280"/>
        <w:jc w:val="both"/>
        <w:rPr>
          <w:color w:val="000080"/>
        </w:rPr>
      </w:pPr>
      <w:r>
        <w:rPr>
          <w:color w:val="000080"/>
        </w:rPr>
        <w:t>Vengo nel nome di Gesù Cristo, il figlio di Dio l’Altissimo, sono Io.</w:t>
      </w:r>
    </w:p>
    <w:p>
      <w:pPr>
        <w:pStyle w:val="Normal"/>
        <w:spacing w:before="280" w:after="280"/>
        <w:jc w:val="both"/>
        <w:rPr>
          <w:color w:val="000080"/>
        </w:rPr>
      </w:pPr>
      <w:r>
        <w:rPr>
          <w:color w:val="000080"/>
        </w:rPr>
        <w:t>Mi amata figlia prediletta, perché l’uomo continua a cercare risposte alla sua esistenza attraverso la scienza? Essi cercano e cercano, ma le risposte cui arrivano sono sbagliate e cosi tanto lontane dalla verità dell’esistenza del regno spirituale del Regno del Padre Mio, che dovete pregare per queste anime.</w:t>
      </w:r>
    </w:p>
    <w:p>
      <w:pPr>
        <w:pStyle w:val="Normal"/>
        <w:spacing w:before="280" w:after="280"/>
        <w:jc w:val="both"/>
        <w:rPr>
          <w:color w:val="000080"/>
        </w:rPr>
      </w:pPr>
      <w:r>
        <w:rPr>
          <w:color w:val="000080"/>
        </w:rPr>
        <w:t>So che accettare la verità della Mia esistenza e quella del Padre Mio adorato è molto difficile, bambini. Ogni volta che i vostri occhi intravedono la verità, Satana gira la testa dall’altra parte. La maggior parte del tempo egli usa la logica per convincere i Miei figli che il Regno del Padre Mio è solo un parto della fantasia della gente. Egli quindi utilizza le comodità del mondo materiale per convincervi che devono essere la vostra priorità.</w:t>
      </w:r>
    </w:p>
    <w:p>
      <w:pPr>
        <w:pStyle w:val="Normal"/>
        <w:spacing w:before="280" w:after="280"/>
        <w:jc w:val="both"/>
        <w:rPr/>
      </w:pPr>
      <w:r>
        <w:rPr>
          <w:color w:val="000080"/>
        </w:rPr>
        <w:t xml:space="preserve">Poi ci sono le anime che comprendono la verità. Esse fanno un classico errore quando cercano di avvicinarsi a Me. E’ facile per loro dare per scontato che una volta che i beni materiali sono sicuri, possono quindi andare avanti nel loro cammino spirituale. Ma non è così che funziona. Voi dovete con ogni mezzo proteggere le vostre famiglie e le vostre case. Dovete nutrire coloro che dipendono da voi. Dopo di che dovete mettere Me prima di tutti i beni terreni. </w:t>
      </w:r>
      <w:r>
        <w:rPr>
          <w:b/>
          <w:bCs/>
          <w:color w:val="000080"/>
        </w:rPr>
        <w:t xml:space="preserve">Quello sarà il vostro passaporto per il Cielo. </w:t>
      </w:r>
      <w:r>
        <w:rPr>
          <w:color w:val="000080"/>
        </w:rPr>
        <w:t>L’uomo non è nulla senza Dio. Nessun lusso materiale potrà sostituire l’amore di Dio. Ne può essere conservati oppure attribuirgli lo stesso valore se volete veramente abbracciarmi nel vostro cuore.</w:t>
      </w:r>
    </w:p>
    <w:p>
      <w:pPr>
        <w:pStyle w:val="Normal"/>
        <w:spacing w:before="280" w:after="280"/>
        <w:jc w:val="both"/>
        <w:rPr>
          <w:color w:val="000080"/>
        </w:rPr>
      </w:pPr>
      <w:r>
        <w:rPr>
          <w:color w:val="000080"/>
        </w:rPr>
        <w:t xml:space="preserve">Fidatevi di Me e tutto sarà sistemato. Se cercate di fare tutto da soli </w:t>
      </w:r>
      <w:r>
        <w:rPr>
          <w:b/>
          <w:bCs/>
          <w:color w:val="000080"/>
        </w:rPr>
        <w:t>e mantenere l’opulenza, in modo da poter avere il meglio da entrambi i mondi, rimarrete delusi. </w:t>
      </w:r>
    </w:p>
    <w:p>
      <w:pPr>
        <w:pStyle w:val="Normal"/>
        <w:spacing w:before="280" w:after="280"/>
        <w:jc w:val="both"/>
        <w:rPr>
          <w:color w:val="000080"/>
        </w:rPr>
      </w:pPr>
      <w:r>
        <w:rPr>
          <w:color w:val="000080"/>
        </w:rPr>
        <w:t>Ricordate che il Mio amore per voi nutrirà le vostre anime. La ricchezza materiale nutrirà i vostri desideri del corpo, ma essi decadranno col tempo e sarete lasciati senza niente.</w:t>
      </w:r>
    </w:p>
    <w:p>
      <w:pPr>
        <w:pStyle w:val="Normal"/>
        <w:spacing w:before="280" w:after="280"/>
        <w:jc w:val="both"/>
        <w:rPr>
          <w:color w:val="000080"/>
        </w:rPr>
      </w:pPr>
      <w:r>
        <w:rPr>
          <w:color w:val="000080"/>
        </w:rPr>
        <w:t>Per favore bambini, non importa quanto sia difficile, permettetemi di guidarvi sulla via della verità verso la felicità eterna. Basta che Mi chiedete il Mio aiuto e Io vi risponderò. Il vostro amato Maestro e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Settembre 2011 – L’evento più importante dalla Mia resurrezione.</w:t>
      </w:r>
    </w:p>
    <w:p>
      <w:pPr>
        <w:pStyle w:val="Normal"/>
        <w:spacing w:before="280" w:after="280"/>
        <w:jc w:val="both"/>
        <w:rPr>
          <w:color w:val="000080"/>
        </w:rPr>
      </w:pPr>
      <w:r>
        <w:rPr>
          <w:color w:val="000080"/>
        </w:rPr>
        <w:t>Mia amata Figlia prediletta, è Mia intenzione portare ogni uomo, donna e bambino nel Mio Nuovo Paradiso sulla terra. Infatti se una sola anima venisse lasciata indietro ciò spezzerebbe il Mio cuore. Questo è il motivo per cui il numero dei messaggeri che Io ora mando nel mondo è aumentato. E’ così che possono diffondere la Mia Parola Santa per incoraggiare la conversione.</w:t>
      </w:r>
    </w:p>
    <w:p>
      <w:pPr>
        <w:pStyle w:val="Normal"/>
        <w:spacing w:before="280" w:after="280"/>
        <w:jc w:val="both"/>
        <w:rPr>
          <w:color w:val="000080"/>
        </w:rPr>
      </w:pPr>
      <w:r>
        <w:rPr>
          <w:color w:val="000080"/>
        </w:rPr>
        <w:t>Io non invio messaggeri per spaventare i Miei figli. Invece il ruolo dei Miei messaggeri è quello di preparare ogni persona su questa terra in modo che siano pronti e degni di vivere in questo Nuovo Paradiso.</w:t>
      </w:r>
    </w:p>
    <w:p>
      <w:pPr>
        <w:pStyle w:val="Normal"/>
        <w:spacing w:before="280" w:after="280"/>
        <w:jc w:val="both"/>
        <w:rPr>
          <w:color w:val="000080"/>
        </w:rPr>
      </w:pPr>
      <w:r>
        <w:rPr>
          <w:color w:val="000080"/>
        </w:rPr>
        <w:t>Figli Miei, i tempi che state vivendo non sono piacevoli. La legge e l’ordine sono crollati. L’avidità ha fatto si che la vostra stabilità finanziaria vi è stata sottratta. La gloria di sé e l’ossessione dell’ambizione hanno fatto si che anche la vostra fede vi è stata portata via.</w:t>
      </w:r>
    </w:p>
    <w:p>
      <w:pPr>
        <w:pStyle w:val="Normal"/>
        <w:spacing w:before="280" w:after="280"/>
        <w:jc w:val="both"/>
        <w:rPr/>
      </w:pPr>
      <w:r>
        <w:rPr>
          <w:b/>
          <w:bCs/>
          <w:color w:val="000080"/>
        </w:rPr>
        <w:t xml:space="preserve">Come una famiglia in cui non c’è alcun controllo dei genitori </w:t>
      </w:r>
      <w:r>
        <w:rPr>
          <w:color w:val="000080"/>
        </w:rPr>
        <w:t xml:space="preserve"> Voi, figli Miei, siete come in una famiglia in cui non c’è alcun controllo dei genitori. Come bambini viziati siete stati dotati di tutte le comodità materiali che pretendete senza averle meritate. Vi si fornisce il cibo per il quale non avete faticato. Tutto ciò che non vi soddisfa viene sostituito con un’altra novità, un’altra imitazione. Eppure nulla soddisfa a lungo. Quindi hanno luogo liti tra i bambini, ognuno che cerca di controllare l’altro per far valere le proprie ragioni. La guerra fisica può quindi scoppiare. Ma nessuno ne è responsabile e così essi si fanno del male a vicenda a volte con gravi conseguenze.</w:t>
      </w:r>
    </w:p>
    <w:p>
      <w:pPr>
        <w:pStyle w:val="Normal"/>
        <w:spacing w:before="280" w:after="280"/>
        <w:jc w:val="both"/>
        <w:rPr>
          <w:color w:val="000080"/>
        </w:rPr>
      </w:pPr>
      <w:r>
        <w:rPr>
          <w:color w:val="000080"/>
        </w:rPr>
        <w:t>Questo è come Io vedo il mondo. I Miei figli sono infelici, privi di conforto spirituale, ma rifiutano di essere guidati dalla Mia Chiesa. La Mia Chiesa oggi non può controllare una popolazione così indisciplinata che non trova che la devozione per Me sia stimolante quanto le comodità materiali della carne.</w:t>
      </w:r>
    </w:p>
    <w:p>
      <w:pPr>
        <w:pStyle w:val="Normal"/>
        <w:spacing w:before="280" w:after="280"/>
        <w:jc w:val="both"/>
        <w:rPr>
          <w:color w:val="000080"/>
        </w:rPr>
      </w:pPr>
      <w:r>
        <w:rPr>
          <w:color w:val="000080"/>
        </w:rPr>
        <w:t>La guerra sta distruggendo l’umanità, e il declino spirituale ha creato un vuoto nel mondo che la maggior parte di voi, ormai, ne sente gli effetti nei propri cuori. Niente è come sembra. La gloria materiale luccica esteriormente attraendo coloro che bramano i comfort, ma non c’è altro che oscurità dietro.</w:t>
      </w:r>
    </w:p>
    <w:p>
      <w:pPr>
        <w:pStyle w:val="Normal"/>
        <w:spacing w:before="280" w:after="280"/>
        <w:jc w:val="both"/>
        <w:rPr>
          <w:color w:val="000080"/>
        </w:rPr>
      </w:pPr>
      <w:r>
        <w:rPr>
          <w:color w:val="000080"/>
        </w:rPr>
        <w:t>Io sono la luce che manca nelle vostre vite solitarie, confuse e un po’ spaventate. Ecco perché il tempo è vicino per Me di intervenire e prendere il controllo. Voi, figli Miei, dovete accogliere questo e preparavi per la Mia Grande Misericordia. Dovete pregare per i vostri fratelli e sorelle e guardare avanti con le braccia aperte per accogliere il Mio intervento. Siate positivi. Siate fiduciosi. Siate sicuri che anche i peccatori più incalliti saranno sollevati con l’avvento di questo grande evento, il più importante dalla Mia resurrezione. Il Vostro Amato Salvatore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settembre 2011 -I dubbi vi rendono più forti nel vostro amore per Me.</w:t>
      </w:r>
    </w:p>
    <w:p>
      <w:pPr>
        <w:pStyle w:val="Normal"/>
        <w:spacing w:before="280" w:after="280"/>
        <w:jc w:val="both"/>
        <w:rPr>
          <w:color w:val="000080"/>
        </w:rPr>
      </w:pPr>
      <w:r>
        <w:rPr>
          <w:color w:val="000080"/>
        </w:rPr>
        <w:t>Mia amata figlia prediletta, sei ora cosi tanto vicina al Mio Cuore, eppure puoi sentirti cosi tanto lontana. In certi momenti pensi di esserti separata da Me, quando in realtà sei solo scesa in unione più stretta con me.</w:t>
      </w:r>
    </w:p>
    <w:p>
      <w:pPr>
        <w:pStyle w:val="Normal"/>
        <w:spacing w:before="280" w:after="280"/>
        <w:jc w:val="both"/>
        <w:rPr>
          <w:color w:val="000080"/>
        </w:rPr>
      </w:pPr>
      <w:r>
        <w:rPr>
          <w:color w:val="000080"/>
        </w:rPr>
        <w:t>Figlia Mia, con forza sto costruendo la tua fiducia in modo che tu possa proclamare la Mia Parola all’umanità. Questa è una missione molto importante. Poichè i demoni sono in questi tempi sguinzagliati da satana a milioni, pronti ad attaccarti da ogni angolo. I primi che essi useranno saranno credenti che si metteranno in fila per lanciarti la prima pietra.</w:t>
      </w:r>
    </w:p>
    <w:p>
      <w:pPr>
        <w:pStyle w:val="Normal"/>
        <w:spacing w:before="280" w:after="280"/>
        <w:jc w:val="both"/>
        <w:rPr>
          <w:color w:val="000080"/>
        </w:rPr>
      </w:pPr>
      <w:r>
        <w:rPr>
          <w:color w:val="000080"/>
        </w:rPr>
        <w:t>Man mano che il Mio grande Atto di Misericordia per l’umanità si avvicina, i demoni cercanno di bloccare la verità e impedire alla gente, la buona gente, di impiegare il tempo che serve perché salvino le anime dei Miei figli che non credono. Non permettere alle crudeli maldicenze che stanno prendendo slancio, di distrarti dalla Mia opera.</w:t>
      </w:r>
    </w:p>
    <w:p>
      <w:pPr>
        <w:pStyle w:val="Normal"/>
        <w:spacing w:before="280" w:after="280"/>
        <w:jc w:val="both"/>
        <w:rPr>
          <w:color w:val="000080"/>
        </w:rPr>
      </w:pPr>
      <w:r>
        <w:rPr>
          <w:color w:val="000080"/>
        </w:rPr>
        <w:t>Ora presta attenzione alla mia profezia. Per ogni uomo che si pente durante questi tempi, altre tre possono esseere salvate. Immaginala in questo modo. La benedizione donata all’uomo che cerca il perdono, sarà estesa alle loro famiglie. Ogni anima che Mi prega ora e Mi chiede di salvare la sua famiglia e i suoi amici più vicini riceverà la Mia Misericordia in abbondanza.</w:t>
      </w:r>
    </w:p>
    <w:p>
      <w:pPr>
        <w:pStyle w:val="Normal"/>
        <w:spacing w:before="280" w:after="280"/>
        <w:jc w:val="both"/>
        <w:rPr>
          <w:color w:val="000080"/>
        </w:rPr>
      </w:pPr>
      <w:r>
        <w:rPr>
          <w:color w:val="000080"/>
        </w:rPr>
        <w:t>La preghiera è la vostra salvezza, figli Miei. Più pregate più aprirò i vostri cuori e vi rivelerò la Mia Verità. Le Mie grazie oggi si estendono come mai è stato testimoniato prima. Tuttavia non posso versare queste grazie potenti se non le chiedete.</w:t>
      </w:r>
    </w:p>
    <w:p>
      <w:pPr>
        <w:pStyle w:val="Normal"/>
        <w:spacing w:before="280" w:after="280"/>
        <w:jc w:val="both"/>
        <w:rPr>
          <w:color w:val="000080"/>
        </w:rPr>
      </w:pPr>
      <w:r>
        <w:rPr>
          <w:color w:val="000080"/>
        </w:rPr>
        <w:t>Figlia Mia sii avvisata che una malvagità, che ti sgomenterà, si manifesterà ora in un crescente attacco contro questi messaggi divini. Chiudi gli occhi. Chiudi le orecchie. Prega invece affinché queste anime vengano illuminate.</w:t>
      </w:r>
    </w:p>
    <w:p>
      <w:pPr>
        <w:pStyle w:val="Normal"/>
        <w:spacing w:before="280" w:after="280"/>
        <w:jc w:val="both"/>
        <w:rPr>
          <w:color w:val="000080"/>
        </w:rPr>
      </w:pPr>
      <w:r>
        <w:rPr>
          <w:color w:val="000080"/>
        </w:rPr>
        <w:t>I dubbi figlia Mia sono prove che sperimentano non solo te, ma anche i Miei amati seguaci. Mentre essi possono essere sconvolgenti, essi sono autorizzati a rendervi più forti nel vostro amore per Me.</w:t>
      </w:r>
    </w:p>
    <w:p>
      <w:pPr>
        <w:pStyle w:val="Normal"/>
        <w:spacing w:before="280" w:after="280"/>
        <w:jc w:val="both"/>
        <w:rPr>
          <w:color w:val="000080"/>
        </w:rPr>
      </w:pPr>
      <w:r>
        <w:rPr>
          <w:color w:val="000080"/>
        </w:rPr>
        <w:t>Tranquillizzatevi ora figli Miei. Accettate la Mia parola. Vivete la vostra vita come mi aspetto da voi. Mettete avanti le vostre famiglie prima di tutto. Non saranno mai abbandonate per la Mia intercessione. Pregate ora con fiducia e siate sicuri che le Mie profezie si sveleranno su ordine del Mio Eterno Padre. Esse avverranno secondo i tempi esatti stabiliti da Mio Padre.</w:t>
      </w:r>
    </w:p>
    <w:p>
      <w:pPr>
        <w:pStyle w:val="Normal"/>
        <w:spacing w:before="280" w:after="280"/>
        <w:jc w:val="both"/>
        <w:rPr>
          <w:color w:val="000080"/>
        </w:rPr>
      </w:pPr>
      <w:r>
        <w:rPr>
          <w:color w:val="000080"/>
        </w:rPr>
        <w:t>Non dimenticate mai, figli Miei, che molti segreti rivelati ai Miei veggenti che prevedono eventi futuri sono stati mitigati attraverso la preghiera. Molti disastri ecologici sono stati evitati a causa della devozione mostrata nei confronti della Mia Beata Madre. I Suoi devoti hanno evitato molti terremoti, inondazioni, maremoti per merito delle loro preghiere. La preghiera può essere molto potente. La preghiera di una sola persona sofferente, può salvare una nazione intera. Ricordatelo.</w:t>
      </w:r>
    </w:p>
    <w:p>
      <w:pPr>
        <w:pStyle w:val="Normal"/>
        <w:spacing w:before="280" w:after="280"/>
        <w:jc w:val="both"/>
        <w:rPr>
          <w:color w:val="000080"/>
        </w:rPr>
      </w:pPr>
      <w:r>
        <w:rPr>
          <w:color w:val="000080"/>
        </w:rPr>
        <w:t>Vi amo tutti figli Miei. Il potere di salvarvi l’un l’altro risiede nelle vostre mani figli Miei. Non dimenticate ciò che ho detto prima. La preghiera è la vostra arma contro il male del mondo. La preghiera può attutire disastri globali. Continuate a pregare per la pace nel mondo. Pregate anche per una agevole transizione al Nuovo Paradiso sulla terra che attende tutti i Miei figli che cercano la redenzione. Il vostro amat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settembre 2011 – La Chiaroveggenza non viene da Me</w:t>
      </w:r>
    </w:p>
    <w:p>
      <w:pPr>
        <w:pStyle w:val="Normal"/>
        <w:spacing w:before="280" w:after="280"/>
        <w:jc w:val="both"/>
        <w:rPr>
          <w:color w:val="000080"/>
        </w:rPr>
      </w:pPr>
      <w:r>
        <w:rPr>
          <w:color w:val="000080"/>
        </w:rPr>
        <w:t>Figlia Mia, questo viaggio per te si sta intensificando. Sei più pronta di quanto potresti credere. Non temere perché la tua missione aiuterà a salvare gran parte del genere umano. Il tuo ruolo è stato profetizzato e viene orchestrato in Cielo. Tu sei uno strumento. Io sono il tuo Maestro.</w:t>
      </w:r>
    </w:p>
    <w:p>
      <w:pPr>
        <w:pStyle w:val="Normal"/>
        <w:spacing w:before="280" w:after="280"/>
        <w:jc w:val="both"/>
        <w:rPr>
          <w:color w:val="000080"/>
        </w:rPr>
      </w:pPr>
      <w:r>
        <w:rPr>
          <w:color w:val="000080"/>
        </w:rPr>
        <w:t>Riuscirai in questo compito santissimo perché non  si può e non si fallirà. Ti puoi sentire, a volte, molto sfiduciata, sola e priva di coraggio. Accettalo. La tua sofferenza Mi sta portando preziose anime al momento della loro morte. Queste anime ora pregano per te. Rallegrati perché se vedessi l’amore che trasudano per te, piangeresti di gioia.</w:t>
      </w:r>
    </w:p>
    <w:p>
      <w:pPr>
        <w:pStyle w:val="Normal"/>
        <w:spacing w:before="280" w:after="280"/>
        <w:jc w:val="both"/>
        <w:rPr>
          <w:color w:val="000080"/>
        </w:rPr>
      </w:pPr>
      <w:r>
        <w:rPr>
          <w:color w:val="000080"/>
        </w:rPr>
        <w:t>I Miei santi in Cielo ti guidano e ti proteggono dal maligno e ti sono, quindi, concesse molte grazie che ti sorprendono e ti deliziano.  Non esitare in questo lavoro. Questa è uno delle più grandi missioni della Mia opera sulla terra. Sii forte, coraggiosa e sicura di te, ma conserva l’umiltà a ogni costo.  Tutto è pronto ormai. Gli eventi di cui ho parlato si svolgeranno ora.  Man mano che avvengono anche la tua fiducia tornerà. Perché avrai tutte le prove che ti servono. Sì, Satana ha intercettato questo lavoro in alcune occasioni. Ho permesso questo perchè ciò assicura che rimarrai umile in ogni momento.</w:t>
      </w:r>
    </w:p>
    <w:p>
      <w:pPr>
        <w:pStyle w:val="Normal"/>
        <w:spacing w:before="280" w:after="280"/>
        <w:jc w:val="both"/>
        <w:rPr/>
      </w:pPr>
      <w:r>
        <w:rPr>
          <w:color w:val="000080"/>
        </w:rPr>
        <w:t>Non pubblicare date.  Non chiedermi come andrà il futuro per le persone che te lo domandano. La chiaroveggenza non viene da Me</w:t>
      </w:r>
      <w:r>
        <w:rPr>
          <w:b/>
          <w:bCs/>
          <w:color w:val="000080"/>
        </w:rPr>
        <w:t>. Il solo futuro che rivelo è connesso al benessere spirituale dei Miei figli.</w:t>
      </w:r>
      <w:r>
        <w:rPr>
          <w:color w:val="000080"/>
        </w:rPr>
        <w:t> Sii grata che ti è stato dato questo dono molto speciale. Sebbene non lo hai mai desiderato volentieri, sei stata modellata per questo lavoro sin dal tuo primo respiro e adempierai la Mia più sacra parola fino al tuo ultimo respiro.</w:t>
      </w:r>
    </w:p>
    <w:p>
      <w:pPr>
        <w:pStyle w:val="Normal"/>
        <w:spacing w:before="280" w:after="280"/>
        <w:jc w:val="both"/>
        <w:rPr>
          <w:color w:val="000080"/>
        </w:rPr>
      </w:pPr>
      <w:r>
        <w:rPr>
          <w:color w:val="000080"/>
        </w:rPr>
        <w:t>Prosegui nel Mio nome e aiutami a salvare le anime di tutti gli uomini con amore e gioia nel tuo cuore. Ti amo figlia Mia preziosa. Mi rallegro del tuo amore sincero per Me e per la Mia amata Madr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settembre 2011 – Vergine Maria: Pregate per la Mia protezione in tutto il mondo</w:t>
      </w:r>
    </w:p>
    <w:p>
      <w:pPr>
        <w:pStyle w:val="Normal"/>
        <w:spacing w:before="280" w:after="280"/>
        <w:jc w:val="both"/>
        <w:rPr>
          <w:color w:val="000080"/>
        </w:rPr>
      </w:pPr>
      <w:r>
        <w:rPr>
          <w:color w:val="000080"/>
        </w:rPr>
        <w:t>Figlia mia, è necessario chiedere ai miei figli di pregare Me, perché possa coprirli con il Mio Manto santissimo in questi tempi. Il lavoro dell’Ingannatore è in aumento e si sta diffondendo a macchia d’olio. Il controllo del male che vedete intorno a voi è gestito da lui e dal suo esercito di demoni. Sono causa di molta sofferenza e dolore in tutto il mondo. Pregare il Mio Santissimo Rosario gli impedirà di provocare il danno che intende infliggere a questo mondo. Pregate figli miei, ovunque voi siate per la Mia protezione speciale contro il maligno.</w:t>
      </w:r>
    </w:p>
    <w:p>
      <w:pPr>
        <w:pStyle w:val="Normal"/>
        <w:spacing w:before="280" w:after="280"/>
        <w:jc w:val="both"/>
        <w:rPr>
          <w:color w:val="000080"/>
        </w:rPr>
      </w:pPr>
      <w:r>
        <w:rPr>
          <w:color w:val="000080"/>
        </w:rPr>
        <w:t>Pregate per alleviare le sofferenze del Mio Figlio diletto che ha molto bisogno della vostra consolazione. Ha bisogno delle vostre preghiere, figli,mentre si propone di salvare l’uomo, ancora una volta, dalla sua vita peccaminosa e ribelle. Pregate ora come non avete mai pregato prima. La vostra Madre Regina della Pac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settembre 2011 – Il dolore per la perdita dei Miei figli che non vogliono avere nulla a che fare con Me</w:t>
      </w:r>
    </w:p>
    <w:p>
      <w:pPr>
        <w:pStyle w:val="Normal"/>
        <w:spacing w:before="280" w:after="280"/>
        <w:jc w:val="both"/>
        <w:rPr>
          <w:color w:val="000080"/>
        </w:rPr>
      </w:pPr>
      <w:r>
        <w:rPr>
          <w:color w:val="000080"/>
        </w:rPr>
        <w:t>Mia amata figlia prediletta, prepara la tua famiglia all’Avvertimento. Chiedi ai Miei figli in tutto il mondo di cercare il perdono per i loro peccati. La richiesta deve venire dal cuore. Altrimenti subiranno il dolore bruciante del Purgatorio durante l’illuminazione della Mia Divina Misericordia, quando sarò di fronte a tutti e a ciascuno di voi.</w:t>
      </w:r>
    </w:p>
    <w:p>
      <w:pPr>
        <w:pStyle w:val="Normal"/>
        <w:spacing w:before="280" w:after="280"/>
        <w:jc w:val="both"/>
        <w:rPr>
          <w:color w:val="000080"/>
        </w:rPr>
      </w:pPr>
      <w:r>
        <w:rPr>
          <w:color w:val="000080"/>
        </w:rPr>
        <w:t>La purificazione lascerà un tale ricordo indelebile e indimenticabile sulle vostre anime che rimarrete in seno al Mio cuore per l’eternità.</w:t>
      </w:r>
    </w:p>
    <w:p>
      <w:pPr>
        <w:pStyle w:val="Normal"/>
        <w:spacing w:before="280" w:after="280"/>
        <w:jc w:val="both"/>
        <w:rPr>
          <w:color w:val="000080"/>
        </w:rPr>
      </w:pPr>
      <w:r>
        <w:rPr>
          <w:color w:val="000080"/>
        </w:rPr>
        <w:t>Per quelli di voi che Mi conoscono e Mi amano preparatevi ora per il Mio più grande dono.  Procuratevi candele benedette e l’acqua santa e siate pronti in modo da poter partecipare alle preghiere con i Santi in Cielo per redimere le anime di tutti i Miei figli in tutto il mondo.</w:t>
      </w:r>
    </w:p>
    <w:p>
      <w:pPr>
        <w:pStyle w:val="Normal"/>
        <w:spacing w:before="280" w:after="280"/>
        <w:jc w:val="both"/>
        <w:rPr>
          <w:color w:val="000080"/>
        </w:rPr>
      </w:pPr>
      <w:r>
        <w:rPr>
          <w:color w:val="000080"/>
        </w:rPr>
        <w:t>Per la prima volta nella vostra vita sarete veramente soli in Mia compagnia. Senza alcun rumore sarete testimoni della Mia Crocifissione e i non credenti potranno poi finalmente comprendere la verità della Mia sofferenza per l’umanità.</w:t>
      </w:r>
    </w:p>
    <w:p>
      <w:pPr>
        <w:pStyle w:val="Normal"/>
        <w:spacing w:before="280" w:after="280"/>
        <w:jc w:val="both"/>
        <w:rPr>
          <w:color w:val="000080"/>
        </w:rPr>
      </w:pPr>
      <w:r>
        <w:rPr>
          <w:color w:val="000080"/>
        </w:rPr>
        <w:t>Voi, figli Miei, comprenderete e accoglierete il Mio Grande Dono della Misericordia e vi sarà data una forza conosciuta solo ai Santi in Cielo. Questa forza, dopo, creerà la spina dorsale del Mio Nuovo esercito sulla terra. Questo grande esercito salverà milioni di altre anime dalle grinfie dell’esercito guidato dall’Anticristo. La preghiera ora salverà e contribuirà a convertire milioni di persone durante questo periodo cruciale sin dalla creazione del genere umano.</w:t>
      </w:r>
    </w:p>
    <w:p>
      <w:pPr>
        <w:pStyle w:val="Normal"/>
        <w:spacing w:before="280" w:after="280"/>
        <w:jc w:val="both"/>
        <w:rPr>
          <w:color w:val="000080"/>
        </w:rPr>
      </w:pPr>
      <w:r>
        <w:rPr>
          <w:color w:val="000080"/>
        </w:rPr>
        <w:t>Lasciate che vi abbracci prima bambini. Permettetemi di darvi il coraggio e la forza di portarmi altre anime. Ho bisogno del vostro amore. Le Mie ferite sono aperte. Il Mio dolore è al suo apice per la perdita di tanti Miei figli che non vogliono avere nulla a che fare con Me.</w:t>
      </w:r>
    </w:p>
    <w:p>
      <w:pPr>
        <w:pStyle w:val="Normal"/>
        <w:spacing w:before="280" w:after="280"/>
        <w:jc w:val="both"/>
        <w:rPr>
          <w:color w:val="000080"/>
        </w:rPr>
      </w:pPr>
      <w:r>
        <w:rPr>
          <w:color w:val="000080"/>
        </w:rPr>
        <w:t>Mi sento desolato e solo. Aiutatemi bambini a salvarli in tempo. Mentre il Mio grande atto di Misericordia porterà luce divina nel mondo, con una grandezza tale che vi toglierà il fiato, sarà anche un momento di dolore per coloro che non saranno in grado di resistere allo shock.</w:t>
      </w:r>
    </w:p>
    <w:p>
      <w:pPr>
        <w:pStyle w:val="Normal"/>
        <w:spacing w:before="280" w:after="280"/>
        <w:jc w:val="both"/>
        <w:rPr>
          <w:color w:val="000080"/>
        </w:rPr>
      </w:pPr>
      <w:r>
        <w:rPr>
          <w:color w:val="000080"/>
        </w:rPr>
        <w:t>Vi prego di non essere allarmati. Io vengo con grande amore e compassione per tutti voi. E’ perché vi amo che ora intervengo per salvare voi dagli atti vili svolti da potenze mondiali che vogliono ridurre la popolazione del mondo. Vogliono fare questo attraverso il controllo. Non permetterò loro di farlo. Mio Padre è in attesa. Se l’uomo accetta i peccati di cui è colpevole allora il mondo diventerà un luogo di pace e di amore. Se non riesce ad ascoltare la lezione dell’Avvertimento allora non sarà risparmiato. Questo è quando la mano del Padre Mio scenderà. Io sono Gesù Cristo - Re e Salvatore di tutta l’umanità</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23 Settembre 2011 – Dio Padre: L’anti Cristo e la nuova moneta mondiale</w:t>
      </w:r>
    </w:p>
    <w:p>
      <w:pPr>
        <w:pStyle w:val="Normal"/>
        <w:spacing w:before="280" w:after="280"/>
        <w:jc w:val="both"/>
        <w:rPr>
          <w:color w:val="000080"/>
        </w:rPr>
      </w:pPr>
      <w:r>
        <w:rPr>
          <w:color w:val="000080"/>
        </w:rPr>
        <w:t>Figlia Mia, sebbene gli uomini possono temere L’Avvertimento, essi devono accettare che le profezie contenute nel Libro della Rivelazione sono sopra di noi. Lo Stato della Santa Chiesa è a rischio ora cosi come lo Stato di Israele. Le Profezie si realizzeranno quando il mondo sarà controllato dall’Anti-Cristo, che tenterà di controllarvi attraverso una nuova moneta mondiale. Quando e se sarete controllati in questo modo, allora sarete controllati in ogni altro modo.</w:t>
      </w:r>
    </w:p>
    <w:p>
      <w:pPr>
        <w:pStyle w:val="TextBody"/>
        <w:rPr/>
      </w:pPr>
      <w:r>
        <w:rPr/>
        <w:t>L’Avvertimento metterà un termine a questa e ad altre atrocità del male, pianificate da forze globali che sono al di là dalla comprensione dei Miei figli di tutto il mondo. Pedine innocenti in un gioco non deciso da voi, sarete protetti dalla Mia mano di giustizia.</w:t>
      </w:r>
    </w:p>
    <w:p>
      <w:pPr>
        <w:pStyle w:val="Normal"/>
        <w:spacing w:before="280" w:after="280"/>
        <w:jc w:val="both"/>
        <w:rPr>
          <w:color w:val="000080"/>
        </w:rPr>
      </w:pPr>
      <w:r>
        <w:rPr>
          <w:color w:val="000080"/>
        </w:rPr>
        <w:t>Alzatevi figli Miei e combattete questa sequenza del male attraverso la preghiera. Il controllo globale e la persecuzione ordita proprio in questo momento possono essere evitati attraverso la preghiera. Non tutti potrete essere salvati, tale è la presa che l’Anti-Cristo tiene su di voi.</w:t>
      </w:r>
    </w:p>
    <w:p>
      <w:pPr>
        <w:pStyle w:val="Normal"/>
        <w:spacing w:before="280" w:after="280"/>
        <w:jc w:val="both"/>
        <w:rPr>
          <w:color w:val="000080"/>
        </w:rPr>
      </w:pPr>
      <w:r>
        <w:rPr>
          <w:color w:val="000080"/>
        </w:rPr>
        <w:t>Figli Miei, Satana non potrà mai vincere. Non gli è stato accordato il potere e poiché ora la sua presa comincia ad allentarsi, trascinerà con lui quante più anime riesce nella fossa dell’inferno. Piango con profondo dolore per la Mia bella creazione e per quelle Mie anime preziose. Oh, se solo ascoltassero la verità.</w:t>
      </w:r>
    </w:p>
    <w:p>
      <w:pPr>
        <w:pStyle w:val="Normal"/>
        <w:spacing w:before="280" w:after="280"/>
        <w:jc w:val="both"/>
        <w:rPr>
          <w:color w:val="000080"/>
        </w:rPr>
      </w:pPr>
      <w:r>
        <w:rPr>
          <w:color w:val="000080"/>
        </w:rPr>
        <w:t>La Valutazione scientifica non ha senso poiché nessuna scienza andrà a sostituire la realtà del Mio Regno Divino. Nessuna persona sulla terra potrà mai capire la bellezza e il miracolo che vi aspetta tutti perché è indescrivibile in termini umani.</w:t>
      </w:r>
    </w:p>
    <w:p>
      <w:pPr>
        <w:pStyle w:val="Normal"/>
        <w:spacing w:before="280" w:after="280"/>
        <w:jc w:val="both"/>
        <w:rPr>
          <w:color w:val="000080"/>
        </w:rPr>
      </w:pPr>
      <w:r>
        <w:rPr>
          <w:color w:val="000080"/>
        </w:rPr>
        <w:t>Presto capirete i piani per salvare il mondo dalle mani dell’Ingannatore.</w:t>
      </w:r>
    </w:p>
    <w:p>
      <w:pPr>
        <w:pStyle w:val="Normal"/>
        <w:spacing w:before="280" w:after="280"/>
        <w:jc w:val="both"/>
        <w:rPr>
          <w:color w:val="000080"/>
        </w:rPr>
      </w:pPr>
      <w:r>
        <w:rPr>
          <w:color w:val="000080"/>
        </w:rPr>
        <w:t>Amo tutti voi e proteggerò i Miei seguaci in ogni fase durante qualsiasi persecuzione pianificata. Guardate verso di Me. Aprite le braccia e permettetemi di tenere e proteggere tutti voi. I Figli Miei che credono in Me non hanno nulla da temere. Il vostro amato Creatore - Dio l’Altissimo Dio Pad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settembre 2011 – Spiegate l’orrore dell’Inferno a coloro che sono ciechi riguardo all’esistenza di satana</w:t>
      </w:r>
    </w:p>
    <w:p>
      <w:pPr>
        <w:pStyle w:val="Normal"/>
        <w:spacing w:before="280" w:after="280"/>
        <w:jc w:val="both"/>
        <w:rPr>
          <w:color w:val="000080"/>
        </w:rPr>
      </w:pPr>
      <w:r>
        <w:rPr>
          <w:color w:val="000080"/>
        </w:rPr>
        <w:t>Mia amatissima figlia, perché l’uomo persiste nel negare l’esistenza dell’inferno?</w:t>
      </w:r>
    </w:p>
    <w:p>
      <w:pPr>
        <w:pStyle w:val="Normal"/>
        <w:spacing w:before="280" w:after="280"/>
        <w:jc w:val="both"/>
        <w:rPr>
          <w:color w:val="000080"/>
        </w:rPr>
      </w:pPr>
      <w:r>
        <w:rPr>
          <w:color w:val="000080"/>
        </w:rPr>
        <w:t>Molti dei Miei figli che si ritengono essere moderni nella loro concezione, negano pubblicamente l’esistenza dell’ inferno quando proclamano la loro fede in Dio, l’Eterno Padre. Essi traggono in inganno i Miei figli adducendo che Dio è sempre misericordioso. Per convincere i Miei figli che tutti andranno in Paradiso, inconsapevolmente, diventano responsabili per chi segue la loro difettosa dottrina.</w:t>
      </w:r>
    </w:p>
    <w:p>
      <w:pPr>
        <w:pStyle w:val="Normal"/>
        <w:spacing w:before="280" w:after="280"/>
        <w:jc w:val="both"/>
        <w:rPr>
          <w:color w:val="000080"/>
        </w:rPr>
      </w:pPr>
      <w:r>
        <w:rPr>
          <w:color w:val="000080"/>
        </w:rPr>
        <w:t>Satana esiste, e così anche l’inferno. L’inferno è un luogo dove satana conduce quelle anime che mostrano fedeltà a lui sulla terra. Queste sono le anime che mettono da parte tutti i pensieri di Dio e promuovono l’accettazione di atti malvagi nel mondo. In alcuni casi le persone possono anche vendere le loro anime a satana in cambio di una vita di ricchezza, celebrità e potere. Molti nel settore della musica l’hanno fatto nel corso degli anni. Si riflette poco sul modo in cui è sancita la loro fedeltà, molto spesso attraverso iniziazioni di gruppo eseguite attraverso pratiche occulte.</w:t>
      </w:r>
    </w:p>
    <w:p>
      <w:pPr>
        <w:pStyle w:val="Normal"/>
        <w:spacing w:before="280" w:after="280"/>
        <w:jc w:val="both"/>
        <w:rPr/>
      </w:pPr>
      <w:r>
        <w:rPr>
          <w:color w:val="000080"/>
        </w:rPr>
        <w:t xml:space="preserve">Dall’altro lato ci sono coloro che vivono ciò che essi considerano essere semplicemente una vita piena di spensierato divertimento in cui costantemente bramano auto gratificazione. Sono solo alcune delle anime che, al loro arrivo alle porte dell’inferno, sono scioccati e scuotono la testa increduli per la sorte che li attende. Non possono accettare che questo terrore che si trovano ad affrontare è a causa delle loro opere </w:t>
      </w:r>
      <w:r>
        <w:rPr>
          <w:i/>
          <w:iCs/>
          <w:color w:val="000080"/>
        </w:rPr>
        <w:t>(terrene ndt)</w:t>
      </w:r>
      <w:r>
        <w:rPr>
          <w:color w:val="000080"/>
        </w:rPr>
        <w:t>. Hanno abusato della libertà data a loro sulla terra preferendo tutto ciò che offende Dio.</w:t>
      </w:r>
    </w:p>
    <w:p>
      <w:pPr>
        <w:pStyle w:val="Normal"/>
        <w:spacing w:before="280" w:after="280"/>
        <w:jc w:val="both"/>
        <w:rPr>
          <w:color w:val="000080"/>
        </w:rPr>
      </w:pPr>
      <w:r>
        <w:rPr>
          <w:color w:val="000080"/>
        </w:rPr>
        <w:t>Figli Miei, vi prego di spiegare l’orrore dell’inferno a coloro che sono ciechi riguardo all’esistenza di satana. Non importa se ridono e lanciano improperi contro di voi. E’ vostro dovere avvertirli del destino terribile che attende ogni povera anima che finisce lì.</w:t>
      </w:r>
    </w:p>
    <w:p>
      <w:pPr>
        <w:pStyle w:val="Normal"/>
        <w:spacing w:before="280" w:after="280"/>
        <w:jc w:val="both"/>
        <w:rPr>
          <w:color w:val="000080"/>
        </w:rPr>
      </w:pPr>
      <w:r>
        <w:rPr>
          <w:color w:val="000080"/>
        </w:rPr>
        <w:t>Gli atei che sul letto di morte credono che la loro sofferenza avrà termine al loro ultimo respiro Mi ascoltino ora. Per quelli di voi che negano l’esistenza di Dio su questa terra, anche se la verità è stata rivelata durante la vostra vita, la vostra sofferenza tra le fiamme dell’inferno sarà solo il principio della dannazione eterna. Povere Mie anime, voi che avete commesso peccato grave attraverso la vostra libera volontà, Mi respingerete. Vi siete invero scelti satana. Egli vi attende dopo la morte. Sarò introvabile. Allora sarà troppo tardi per mostrarvi la Mia misericordia</w:t>
      </w:r>
    </w:p>
    <w:p>
      <w:pPr>
        <w:pStyle w:val="Normal"/>
        <w:spacing w:before="280" w:after="280"/>
        <w:jc w:val="both"/>
        <w:rPr>
          <w:color w:val="000080"/>
        </w:rPr>
      </w:pPr>
      <w:r>
        <w:rPr>
          <w:color w:val="000080"/>
        </w:rPr>
        <w:t>Pregate, pregate voi tutti cosicché insieme possiamo salvare queste anime. A satana non deve essere permesso di rubare le loro anime. AiutateMi a salvarli mentre continuano a vivere sulla terra.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settembre 2011 – Ho mandato ora i Miei profeti nel mondo</w:t>
      </w:r>
    </w:p>
    <w:p>
      <w:pPr>
        <w:pStyle w:val="Normal"/>
        <w:spacing w:before="280" w:after="280"/>
        <w:jc w:val="both"/>
        <w:rPr>
          <w:color w:val="000080"/>
        </w:rPr>
      </w:pPr>
      <w:r>
        <w:rPr>
          <w:color w:val="000080"/>
        </w:rPr>
        <w:t>Mia amata Figlia prediletta, come convincere i giovani e coloro coinvolti in un stile di vita frenetico senza senso è la sfida che vi presento.</w:t>
      </w:r>
    </w:p>
    <w:p>
      <w:pPr>
        <w:pStyle w:val="Normal"/>
        <w:spacing w:before="280" w:after="280"/>
        <w:jc w:val="both"/>
        <w:rPr>
          <w:color w:val="000080"/>
        </w:rPr>
      </w:pPr>
      <w:r>
        <w:rPr>
          <w:color w:val="000080"/>
        </w:rPr>
        <w:t>Il tuo compito è quello di utilizzare ogni tipo di strumento di comunicazione moderno a disposizione per convincere una giovane società moderna della verità della Mia esistenza. Ti prometto che tutti quei figli a cui sarà data la verità, attraverso tali mezzi, sentiranno la Mia presenza, non appena leggeranno i Miei messaggi. Diffondi e converti ora, figlia Mia, in ogni angolo del mondo. Questo è il ruolo per il quale sei stata scelta. Diffondendo in modo virale la Mia parola più persone possono essere raggiunte. Utilizza Internet e i media. I Miei seguaci coinvolti, nel tempo, diffonderanno la verità in tutto il mondo.</w:t>
      </w:r>
    </w:p>
    <w:p>
      <w:pPr>
        <w:pStyle w:val="Normal"/>
        <w:spacing w:before="280" w:after="280"/>
        <w:jc w:val="both"/>
        <w:rPr>
          <w:color w:val="000080"/>
        </w:rPr>
      </w:pPr>
      <w:r>
        <w:rPr>
          <w:color w:val="000080"/>
        </w:rPr>
        <w:t>Questa missione è appena cominciata. Le basi sono state gettate. Ora, secondo il tempismo perfetto del Padre Mio, il mondo presterà più attenzione a questi messaggi divini.</w:t>
      </w:r>
    </w:p>
    <w:p>
      <w:pPr>
        <w:pStyle w:val="Normal"/>
        <w:spacing w:before="280" w:after="280"/>
        <w:jc w:val="both"/>
        <w:rPr>
          <w:color w:val="000080"/>
        </w:rPr>
      </w:pPr>
      <w:r>
        <w:rPr>
          <w:color w:val="000080"/>
        </w:rPr>
        <w:t>Ho promesso che sarei tornato. Per preparare il terreno ora ho mandato i Miei profeti nel mondo, tra cui te, figlia Mia. Molti oggi stanno rispondendo alla Mia chiamata in tutti i paesi del mondo, anche se le loro voci sono piccole. Col tempo, anche loro saranno ascoltati in modo da proclamare la Mia Gloria per annunciare il Mio ritorno.</w:t>
      </w:r>
    </w:p>
    <w:p>
      <w:pPr>
        <w:pStyle w:val="Normal"/>
        <w:spacing w:before="280" w:after="280"/>
        <w:jc w:val="both"/>
        <w:rPr>
          <w:color w:val="000080"/>
        </w:rPr>
      </w:pPr>
      <w:r>
        <w:rPr>
          <w:color w:val="000080"/>
        </w:rPr>
        <w:t>C’è ancora un po’ di tempo prima che questo ritorno glorioso avvenga. Fino ad allora prepara i Miei figli. L’Avvertimento ne convertirà milioni, ma sarà solo l’inizio. Il periodo successivo dovrà essere speso per nutrire le anime e assicurare che siano adeguatamente preparate in modo da essere idonee a entrare nel Nuovo Paradiso sulla Terra di Mio Padre.</w:t>
      </w:r>
    </w:p>
    <w:p>
      <w:pPr>
        <w:pStyle w:val="Normal"/>
        <w:spacing w:before="280" w:after="280"/>
        <w:jc w:val="both"/>
        <w:rPr>
          <w:color w:val="000080"/>
        </w:rPr>
      </w:pPr>
      <w:r>
        <w:rPr>
          <w:color w:val="000080"/>
        </w:rPr>
        <w:t>Avrete molto da fare figli ma così tanto per guardare al futuro, quando vi verrà dato accesso a questa meravigliosa nuova Era di pace, di gioia e di felicità sulla terra. Ora siete chiamati a perseverare. Coraggio e resistenza saranno dati a coloro che invocano lo Spirito Santo. Voi poi, Mio esercito, solleverete le anime di coloro che deviano da Me. Non lasciate che una sola di queste anime vaghi persa nel deserto.  Pregate per loro. Mostrate loro amore e comprensione. Mai dire loro che sono condannati o accusarli di peccato perché questa è una grave offesa ai Miei occhi. Al contrario, siate fermi ma gentili. Ditegli la verità. Dopo, dipenderà da loro.</w:t>
      </w:r>
    </w:p>
    <w:p>
      <w:pPr>
        <w:pStyle w:val="Normal"/>
        <w:spacing w:before="280" w:after="280"/>
        <w:jc w:val="both"/>
        <w:rPr>
          <w:color w:val="000080"/>
        </w:rPr>
      </w:pPr>
      <w:r>
        <w:rPr>
          <w:color w:val="000080"/>
        </w:rPr>
        <w:t>Non potete, bambini conquistare tutte le anime. Potete solo fare del vostro meglio.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settembre 2011 – Comprensione della Mia Crocifissione</w:t>
      </w:r>
    </w:p>
    <w:p>
      <w:pPr>
        <w:pStyle w:val="Normal"/>
        <w:spacing w:before="280" w:after="280"/>
        <w:jc w:val="both"/>
        <w:rPr>
          <w:color w:val="000080"/>
        </w:rPr>
      </w:pPr>
      <w:r>
        <w:rPr>
          <w:color w:val="000080"/>
        </w:rPr>
        <w:t>Mia amata Figlia prediletta stanotte, per la prima volta, ti ho dato un’idea della Mia Crocifissione, che ti ha sorpreso. Eppure quello che ti ho rivelato è di grande importanza.</w:t>
      </w:r>
    </w:p>
    <w:p>
      <w:pPr>
        <w:pStyle w:val="Normal"/>
        <w:spacing w:before="280" w:after="280"/>
        <w:jc w:val="both"/>
        <w:rPr>
          <w:color w:val="000080"/>
        </w:rPr>
      </w:pPr>
      <w:r>
        <w:rPr>
          <w:color w:val="000080"/>
        </w:rPr>
        <w:t>Molti credenti tiepidi pensano che quando fui crocifisso, poiché sono figlio di Mio Padre, non abbia sofferto, in un modo o nell’altro,  il dolore fisico che l’uomo soffrirebbe. Sono anche del parere che, a causa del Mio status divino, Io non avevo timore né avrei potuto averlo a causa della forza ricevuta dal Padre Mio.</w:t>
      </w:r>
    </w:p>
    <w:p>
      <w:pPr>
        <w:pStyle w:val="Normal"/>
        <w:spacing w:before="280" w:after="280"/>
        <w:jc w:val="both"/>
        <w:rPr>
          <w:color w:val="000080"/>
        </w:rPr>
      </w:pPr>
      <w:r>
        <w:rPr>
          <w:color w:val="000080"/>
        </w:rPr>
        <w:t>La verità è ben diversa. Mi sentivo molto solo e spaventato. Il Mio tempo nel Giardino fu terrificante a causa della Mia natura umana. Ricordate che sono venuto nella carne. Ho avuto gli stessi sentimenti di dolore e tristezza, proprio come qualsiasi uomo. Molte persone non capiscono questo.</w:t>
      </w:r>
    </w:p>
    <w:p>
      <w:pPr>
        <w:pStyle w:val="Normal"/>
        <w:spacing w:before="280" w:after="280"/>
        <w:jc w:val="both"/>
        <w:rPr>
          <w:color w:val="000080"/>
        </w:rPr>
      </w:pPr>
      <w:r>
        <w:rPr>
          <w:color w:val="000080"/>
        </w:rPr>
        <w:t>Mi sentivo abbandonato dal Mio Eterno Padre e fu dato per scontato in qualche modo dai Miei apostoli, che non fecero nulla per confortarmi in quelle terribili ore.</w:t>
      </w:r>
    </w:p>
    <w:p>
      <w:pPr>
        <w:pStyle w:val="Normal"/>
        <w:spacing w:before="280" w:after="280"/>
        <w:jc w:val="both"/>
        <w:rPr>
          <w:color w:val="000080"/>
        </w:rPr>
      </w:pPr>
      <w:r>
        <w:rPr>
          <w:color w:val="000080"/>
        </w:rPr>
        <w:t>Quando affrontai i Miei carnefici tremavo di paura e riuscivo a malapena a rispondere alle loro accuse. Mi sentivo come si sentirebbe un essere umano di fronte ad una esecuzione violenta. La Mia dignità rimase intatta a causa del sacrificio che sapevo avrei dovuto fare per l’umanità. Un paradosso, lo so, ma sentii anche l’amore e la gioia nel Mio cuore durante questa sofferenza. Perché sapevo che la Mia morte vi avrebbe salvati, figli Miei, per l’eternità. Ma ora voglio che vi chiediate quanti possono essere salvati con la Mia morte sulla croce. Chi vuole essere salvato e veramente ha capito il significato.</w:t>
      </w:r>
    </w:p>
    <w:p>
      <w:pPr>
        <w:pStyle w:val="Normal"/>
        <w:spacing w:before="280" w:after="280"/>
        <w:jc w:val="both"/>
        <w:rPr>
          <w:color w:val="000080"/>
        </w:rPr>
      </w:pPr>
      <w:r>
        <w:rPr>
          <w:color w:val="000080"/>
        </w:rPr>
        <w:t>A causa della Mia morte essi oggi possono entrare in Cielo. Sanno anche che questo sarà per loro stessa scelta e attraverso il libero arbitrio che hanno ricevuto. La fede in Dio Padre deve essere la vostra priorità. Venite prima a Me e Io vi condurrò a Lui. Rispettate i Miei insegnamenti dati a voi attraverso la Sacra Bibbia. Amate il vostro prossimo. Mantenete una fede semplice. Mantenete una visione equilibrata della vostra fede. Amatemi. Pregatemi. Adoratemi. Permettetemi di amarvi con tutto il cuore tenero così che la Mia Presenza Divina possa inondare le vostre preziose piccole anime. Io sono vostro. Voi siete Miei, figli. E’ semplice. Più pregate più vi avvicinate. Tanto più il vostro cuore sarà intrecciato al Mio. Il vostro Gesù, Salvatore del genere uman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settembre 2011 – Dio Padre: i giorni di Satana su questa terra sono quasi alla fine.</w:t>
      </w:r>
    </w:p>
    <w:p>
      <w:pPr>
        <w:pStyle w:val="Normal"/>
        <w:spacing w:before="280" w:after="280"/>
        <w:jc w:val="both"/>
        <w:rPr>
          <w:color w:val="000080"/>
        </w:rPr>
      </w:pPr>
      <w:r>
        <w:rPr>
          <w:color w:val="000080"/>
        </w:rPr>
        <w:t>Io sono l’Alfa e l’Omega. Io sono Dio Padre.</w:t>
      </w:r>
    </w:p>
    <w:p>
      <w:pPr>
        <w:pStyle w:val="Normal"/>
        <w:spacing w:before="280" w:after="280"/>
        <w:jc w:val="both"/>
        <w:rPr>
          <w:color w:val="000080"/>
        </w:rPr>
      </w:pPr>
      <w:r>
        <w:rPr>
          <w:color w:val="000080"/>
        </w:rPr>
        <w:t>Mia diletta figlia il tempo è vicino perché il mondo testimoni la Misericordia mostrata all’umanità dal Mio prezioso Figlio Gesù Cristo.</w:t>
      </w:r>
    </w:p>
    <w:p>
      <w:pPr>
        <w:pStyle w:val="Normal"/>
        <w:spacing w:before="280" w:after="280"/>
        <w:jc w:val="both"/>
        <w:rPr>
          <w:color w:val="000080"/>
        </w:rPr>
      </w:pPr>
      <w:r>
        <w:rPr>
          <w:color w:val="000080"/>
        </w:rPr>
        <w:t>Molte forze del male abbondano in quelle anime perdute che danno fedeltà all’Ingannatore, Satana. Anche loro sono preparate per l’Avvertimento e arrogantemente credono che il potere promesso loro da Satana li farà navigare verso un nuovo paradiso terreste fatto da loro stessi. Questa è la più grande menzogna perpetrata da Satana a cui hanno ceduto.  La loro oscurità dell’anima significa che i loro cuori non mostreranno alcuna pietà per coloro che credono in Me Dio Creatore di tutte le cose. Il potere che esercitano è comunque più debole ormai.</w:t>
      </w:r>
    </w:p>
    <w:p>
      <w:pPr>
        <w:pStyle w:val="Normal"/>
        <w:spacing w:before="280" w:after="280"/>
        <w:jc w:val="both"/>
        <w:rPr>
          <w:color w:val="000080"/>
        </w:rPr>
      </w:pPr>
      <w:r>
        <w:rPr>
          <w:color w:val="000080"/>
        </w:rPr>
        <w:t>I giorni di Satana sono quasi alla fine su questa terra. Ma lui, Satana non si darà pace fino a quando non avrà intrappolato milioni di queste fuorviate e deliranti anime. Prega per loro figlia Mia, perché sono senza meta. Sono sconnessi e attraverso il panico faranno tutto il possibile per controllare i Miei figli attraverso i i loro beni terreni.</w:t>
      </w:r>
    </w:p>
    <w:p>
      <w:pPr>
        <w:pStyle w:val="Normal"/>
        <w:spacing w:before="280" w:after="280"/>
        <w:jc w:val="both"/>
        <w:rPr>
          <w:color w:val="000080"/>
        </w:rPr>
      </w:pPr>
      <w:r>
        <w:rPr>
          <w:color w:val="000080"/>
        </w:rPr>
        <w:t>Prestate attenzione alla Mia Parola. L’umanità non ha alcun potere. L’unico potere sarà attraverso la preghiera, l’armatura contro queste persone malvagie. Essi, in peccato mortale, hanno insultato Me e la Mia preziosa creazione e a causa di questo soffriranno. Molti eventi ora si svolgeranno davanti agli occhi di un mondo incredulo. Molti dei Miei figli saranno disorientati e sconvolti quando sentiranno le sofferenze del Purgatorio e dell’Inferno.</w:t>
      </w:r>
    </w:p>
    <w:p>
      <w:pPr>
        <w:pStyle w:val="Normal"/>
        <w:spacing w:before="280" w:after="280"/>
        <w:jc w:val="both"/>
        <w:rPr>
          <w:color w:val="000080"/>
        </w:rPr>
      </w:pPr>
      <w:r>
        <w:rPr>
          <w:color w:val="000080"/>
        </w:rPr>
        <w:t>Tutti i peccatori durante e dopo l’Avvertimento sperimenteranno quello che avrebbero se dovessero perdere la vita. Quelli nel peccato subiranno la stessa  purificazione ardente delle anime del Purgatorio che attendono l’ingresso nel Mio Regno Glorioso. Quelli in peccato mortale sperimenteranno la profonda disperazione e oscurità dei fuochi dell’inferno.  Questa sofferenza non durerà troppo a lungo e dopo gustaranno di nuovo il mondo che avevano sperimentato prima dell’Avvertimento. Questo mondo sarà molto diverso da quello precedente. Perché finalmente i loro occhi si apriranno alla verità del Paradiso, dell’Inferno e del Purgatorio. Essi dovranno quindi scegliere quale percorso desiderano seguire. Tu potresti immaginare, figlia Mia, che seguiranno il percorso verso il Mio Divino amore e la Mia Compassione, ma non sarà il caso per così tanti peccatori induriti. Saranno cosi infestati dalle false vuote promesse fatte loro dall’Ingannatore che torneranno a seguire le sue indicazioni. Essi combatteranno, lotteranno e attraverso l’influenza dei demoni scatenati da Satana, liberati dalle profondità dell’inferno, permetteranno alle loro anime di essere risucchiate nel suo piano malvagio per il dominio globale.</w:t>
      </w:r>
    </w:p>
    <w:p>
      <w:pPr>
        <w:pStyle w:val="Normal"/>
        <w:spacing w:before="280" w:after="280"/>
        <w:jc w:val="both"/>
        <w:rPr>
          <w:color w:val="000080"/>
        </w:rPr>
      </w:pPr>
      <w:r>
        <w:rPr>
          <w:color w:val="000080"/>
        </w:rPr>
        <w:t>Questo è un appello urgente per esortare tutti voi a cercare la redenzione nei vostri cuori per la vostra vita ribelle. Avete tempo per fare questo, ma fatelo presto.</w:t>
      </w:r>
    </w:p>
    <w:p>
      <w:pPr>
        <w:pStyle w:val="Normal"/>
        <w:spacing w:before="280" w:after="280"/>
        <w:jc w:val="both"/>
        <w:rPr>
          <w:color w:val="000080"/>
        </w:rPr>
      </w:pPr>
      <w:r>
        <w:rPr>
          <w:color w:val="000080"/>
        </w:rPr>
        <w:t>Preparatevi a chiedere pietà. Io amo tutti i Miei figli. Il grande evento è per il bene di tutti i Miei figli. Quindi, invece di avere paura permettete al Mio amore di avvolgervi per rendervi più forti. In questo modo resisterete alla sofferenza, che avete davanti. Il vostro amorevole Eterno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settembre 2011 – Conseguenze dell’Avvertimento</w:t>
      </w:r>
    </w:p>
    <w:p>
      <w:pPr>
        <w:pStyle w:val="Normal"/>
        <w:spacing w:before="280" w:after="280"/>
        <w:jc w:val="both"/>
        <w:rPr>
          <w:color w:val="000080"/>
        </w:rPr>
      </w:pPr>
      <w:r>
        <w:rPr>
          <w:color w:val="000080"/>
        </w:rPr>
        <w:t>Mia amata Figlia prediletta, mentre si avvicina l’Avvertimento per favore chiedi ai Miei cari seguaci di pregare e gioire con ringraziamenti per la grande Misericordia che il Padre Eterno ha concesso al genere umano.</w:t>
      </w:r>
    </w:p>
    <w:p>
      <w:pPr>
        <w:pStyle w:val="Normal"/>
        <w:spacing w:before="280" w:after="280"/>
        <w:jc w:val="both"/>
        <w:rPr>
          <w:color w:val="000080"/>
        </w:rPr>
      </w:pPr>
      <w:r>
        <w:rPr>
          <w:color w:val="000080"/>
        </w:rPr>
        <w:t>Sarà a causa di questo atto glorioso di puro amore che gran parte dell’umanità può essere salvata per godersi l’Era di Pace sulla terra. Siate grati che state vivendo in questi tempi poichè milioni di voi saranno salvati i quali, altrimenti, non avrebbero mai oltrepassato le porte del Paradiso.</w:t>
      </w:r>
    </w:p>
    <w:p>
      <w:pPr>
        <w:pStyle w:val="Normal"/>
        <w:spacing w:before="280" w:after="280"/>
        <w:jc w:val="both"/>
        <w:rPr>
          <w:color w:val="000080"/>
        </w:rPr>
      </w:pPr>
      <w:r>
        <w:rPr>
          <w:color w:val="000080"/>
        </w:rPr>
        <w:t>I preparativi sono stati completati. Preparate le vostre case con le candele benedette e una scorta di acqua e cibo che duri per un paio di settimane. Le conseguenze saranno difficili, ma non dovete avere paura. Invece siate sollevati perché la sofferenza deve essere offerta come ringraziamento per la vita eterna, che viene ora offerta alle Mie anime preziose che abbracciano questo grande dono.</w:t>
      </w:r>
    </w:p>
    <w:p>
      <w:pPr>
        <w:pStyle w:val="Normal"/>
        <w:spacing w:before="280" w:after="280"/>
        <w:jc w:val="both"/>
        <w:rPr>
          <w:color w:val="000080"/>
        </w:rPr>
      </w:pPr>
      <w:r>
        <w:rPr>
          <w:color w:val="000080"/>
        </w:rPr>
        <w:t>Siate in pace. Abbiate fiducia in Me perché ricordate che Io sono il vostro Salvatore che offre protezione a quelle anime fedeli in ogni momento. Io camminerò con voi. Vi guido. Vi tengo le mani con tenero amore. Voi siete Miei e Io non vi lascerò mai allontanare dal Mio Sacro cuore. Voi, Miei seguaci siete circondati delle grazie necessarie per sopravvivere all’Avvertimento. Il vostro amato Gesù Salvatore e Redentore di tutta 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settembre 2011 – Non sarà semplice l’Avvertimento per le anime indurite</w:t>
      </w:r>
    </w:p>
    <w:p>
      <w:pPr>
        <w:pStyle w:val="Normal"/>
        <w:spacing w:before="280" w:after="280"/>
        <w:jc w:val="both"/>
        <w:rPr>
          <w:color w:val="000080"/>
        </w:rPr>
      </w:pPr>
      <w:r>
        <w:rPr>
          <w:color w:val="000080"/>
        </w:rPr>
        <w:t>Mia amata Figlia prediletta, la Mia attività di convertire le anime ora aumenta di intensità.</w:t>
      </w:r>
    </w:p>
    <w:p>
      <w:pPr>
        <w:pStyle w:val="Normal"/>
        <w:spacing w:before="280" w:after="280"/>
        <w:jc w:val="both"/>
        <w:rPr>
          <w:color w:val="000080"/>
        </w:rPr>
      </w:pPr>
      <w:r>
        <w:rPr>
          <w:color w:val="000080"/>
        </w:rPr>
        <w:t>Ti prego di avvisare il maggior numero possibile di preparare le loro anime prima dell’Avvertimento.</w:t>
      </w:r>
    </w:p>
    <w:p>
      <w:pPr>
        <w:pStyle w:val="Normal"/>
        <w:spacing w:before="280" w:after="280"/>
        <w:jc w:val="both"/>
        <w:rPr/>
      </w:pPr>
      <w:r>
        <w:rPr>
          <w:color w:val="000080"/>
        </w:rPr>
        <w:t>Informate tutti quei </w:t>
      </w:r>
      <w:r>
        <w:rPr>
          <w:b/>
          <w:bCs/>
          <w:color w:val="000080"/>
        </w:rPr>
        <w:t>preti, suore, vescovi</w:t>
      </w:r>
      <w:r>
        <w:rPr>
          <w:color w:val="000080"/>
        </w:rPr>
        <w:t> e altri che credono nel Padre Eterno di ascoltare la Mia parola. Così tanti Miei figli sono in una tale oscurità che la luce della Mia Gloria Divina farà male alle loro anime. Essi sentiranno un vero e proprio dolore, perché non saranno in grado di resistere a questo grande atto della Mia Misericordia.</w:t>
      </w:r>
    </w:p>
    <w:p>
      <w:pPr>
        <w:pStyle w:val="Normal"/>
        <w:spacing w:before="280" w:after="280"/>
        <w:jc w:val="both"/>
        <w:rPr>
          <w:color w:val="000080"/>
        </w:rPr>
      </w:pPr>
      <w:r>
        <w:rPr>
          <w:color w:val="000080"/>
        </w:rPr>
        <w:t>Alcune persone sorridono divertite a questi Santi messaggi. Questo Mi rende triste. Non perché non credono che sia Io a parlare loro in questo modo, ma perché non vogliono credere in Me. Per tutti coloro che sono preoccupati per i propri cari vi prego di pregare affinchè la purificazione che affronteranno durante L’Avvertimento li porterà finalmente al Mio cuore.</w:t>
      </w:r>
    </w:p>
    <w:p>
      <w:pPr>
        <w:pStyle w:val="Normal"/>
        <w:spacing w:before="280" w:after="280"/>
        <w:jc w:val="both"/>
        <w:rPr/>
      </w:pPr>
      <w:r>
        <w:rPr>
          <w:color w:val="000080"/>
        </w:rPr>
        <w:t xml:space="preserve">Chiedo ora a tutti i Miei seguaci di proteggersi da Satana. Essi devono cospargere ogni angolo della loro casa con l’Acqua Santa, indossare una croce benedettina e tenere la corona del Rosario vicina. Pregate anche a </w:t>
      </w:r>
      <w:r>
        <w:rPr>
          <w:b/>
          <w:bCs/>
          <w:color w:val="000080"/>
        </w:rPr>
        <w:t>San Michele Arcangelo.</w:t>
      </w:r>
      <w:r>
        <w:rPr>
          <w:color w:val="000080"/>
        </w:rPr>
        <w:t xml:space="preserve"> Satana e il suo esercito di seguaci faranno di tutto per convincervi che non sono Io che parlo. Satana e i suoi demoni cominceranno a tormentarvi </w:t>
      </w:r>
      <w:r>
        <w:rPr>
          <w:b/>
          <w:bCs/>
          <w:color w:val="000080"/>
        </w:rPr>
        <w:t>ponendo dubbi terribili nelle vostre menti</w:t>
      </w:r>
      <w:r>
        <w:rPr>
          <w:color w:val="000080"/>
        </w:rPr>
        <w:t>. Voi, figli Miei, potete fermarlo seguendo le Mie istruzioni. Purtroppo, egli svierà le menti delle anime deboli a un completo rifiuto di Me.</w:t>
      </w:r>
    </w:p>
    <w:p>
      <w:pPr>
        <w:pStyle w:val="Normal"/>
        <w:spacing w:before="280" w:after="280"/>
        <w:jc w:val="both"/>
        <w:rPr/>
      </w:pPr>
      <w:r>
        <w:rPr>
          <w:b/>
          <w:bCs/>
          <w:color w:val="000080"/>
        </w:rPr>
        <w:t>Non sarà semplice l’Avvertimento per le anime indurite</w:t>
      </w:r>
      <w:r>
        <w:rPr>
          <w:color w:val="000080"/>
        </w:rPr>
        <w:t>. Essi discuteranno sul modo in cui Mi hanno offeso. Anche i fuochi ardenti dell’Inferno che sperimenteranno durante l’Avvertimento non spazzeranno via tutti i loro dubbi sulla Mia esistenza.</w:t>
      </w:r>
    </w:p>
    <w:p>
      <w:pPr>
        <w:pStyle w:val="Normal"/>
        <w:spacing w:before="280" w:after="280"/>
        <w:jc w:val="both"/>
        <w:rPr>
          <w:color w:val="000080"/>
        </w:rPr>
      </w:pPr>
      <w:r>
        <w:rPr>
          <w:color w:val="000080"/>
        </w:rPr>
        <w:t>Molti diffonderanno bugie sull’Avvertimento dopo che avrà luogo. Essi, i pagani che sono schiavi di Satana, creeranno una menzogna che si diffonderà in tutto il mondo.  Saranno proposte argomentazioni scientifiche per spiegare l’evento. Non vogliono ascoltare la verità. Dovete pregare per loro. Così forte è la morsa di Satana sul mondo che il Mio nome non sarà mormorato in pubblico. La discussione sulla Mia esistenza sulla terra è vista come un argomento di conversazione imbarazzante.</w:t>
      </w:r>
    </w:p>
    <w:p>
      <w:pPr>
        <w:pStyle w:val="Normal"/>
        <w:spacing w:before="280" w:after="280"/>
        <w:jc w:val="both"/>
        <w:rPr>
          <w:color w:val="000080"/>
        </w:rPr>
      </w:pPr>
      <w:r>
        <w:rPr>
          <w:color w:val="000080"/>
        </w:rPr>
        <w:t>Il Mio nome oggi è usato principalmente attraverso l’uso di un linguaggio scurrile o peggio ancora per lapsus quando si imprecare. Ma ora ascoltatemi. Il Mio nome sarà ascoltato e accettato ancora una volta, dopo l’Avvertimento, da parte di coloro che si convertiranno. Allora il Mio nome verrà utilizzato quando i Miei figli Mi pregheranno. Il vostro amato Gesù</w:t>
      </w:r>
    </w:p>
    <w:p>
      <w:pPr>
        <w:pStyle w:val="Normal"/>
        <w:numPr>
          <w:ilvl w:val="0"/>
          <w:numId w:val="0"/>
        </w:numPr>
        <w:spacing w:before="280" w:after="280"/>
        <w:jc w:val="both"/>
        <w:outlineLvl w:val="0"/>
        <w:rPr>
          <w:b/>
          <w:b/>
          <w:bCs/>
          <w:color w:val="000080"/>
          <w:kern w:val="2"/>
        </w:rPr>
      </w:pPr>
      <w:r>
        <w:rPr>
          <w:b/>
          <w:bCs/>
          <w:color w:val="000080"/>
          <w:kern w:val="2"/>
        </w:rPr>
        <w:t>1 ottobre 2011 – La Vergine Maria: Anche l’Ingannatore si prepara per l’ Avvertimento.</w:t>
      </w:r>
    </w:p>
    <w:p>
      <w:pPr>
        <w:pStyle w:val="Normal"/>
        <w:spacing w:before="280" w:after="280"/>
        <w:jc w:val="both"/>
        <w:rPr>
          <w:color w:val="000080"/>
        </w:rPr>
      </w:pPr>
      <w:r>
        <w:rPr>
          <w:color w:val="000080"/>
        </w:rPr>
        <w:t>Figlia mia, prega per tutte quelle anime che hanno rifiutato mio figlio e che ne sono orgogliose.</w:t>
      </w:r>
    </w:p>
    <w:p>
      <w:pPr>
        <w:pStyle w:val="Normal"/>
        <w:spacing w:before="280" w:after="280"/>
        <w:jc w:val="both"/>
        <w:rPr>
          <w:color w:val="000080"/>
        </w:rPr>
      </w:pPr>
      <w:r>
        <w:rPr>
          <w:color w:val="000080"/>
        </w:rPr>
        <w:t>Il tempo si avvicina e mio Figlio ancora una volta cerca di salvare il mondo dalla dannazione.</w:t>
      </w:r>
    </w:p>
    <w:p>
      <w:pPr>
        <w:pStyle w:val="Normal"/>
        <w:spacing w:before="280" w:after="280"/>
        <w:jc w:val="both"/>
        <w:rPr>
          <w:color w:val="000080"/>
        </w:rPr>
      </w:pPr>
      <w:r>
        <w:rPr>
          <w:color w:val="000080"/>
        </w:rPr>
        <w:t>E’ importante figlia mia, che continui ad obbedire in tutto ciò che ti richiede il Mio Prezioso Figlio.</w:t>
      </w:r>
    </w:p>
    <w:p>
      <w:pPr>
        <w:pStyle w:val="Normal"/>
        <w:spacing w:before="280" w:after="280"/>
        <w:jc w:val="both"/>
        <w:rPr>
          <w:color w:val="000080"/>
        </w:rPr>
      </w:pPr>
      <w:r>
        <w:rPr>
          <w:color w:val="000080"/>
        </w:rPr>
        <w:t>Lui soffre e vuole salvare tutti voi dalla morsa dell’Ingannatore. Egli, l’Ingannatore, si sta preparando per l’Avvertimento. Mentre mio figlio attraverso la Sua Misericordia cercherà di salvare le anime di tutti, l’Ingannatore cercherà di convincerli che l’ Avvertimento era un’illusione.</w:t>
      </w:r>
    </w:p>
    <w:p>
      <w:pPr>
        <w:pStyle w:val="Normal"/>
        <w:spacing w:before="280" w:after="280"/>
        <w:jc w:val="both"/>
        <w:rPr>
          <w:color w:val="000080"/>
        </w:rPr>
      </w:pPr>
      <w:r>
        <w:rPr>
          <w:color w:val="000080"/>
        </w:rPr>
        <w:t>Bisogna impedire a Satana di rubare quelle anime ignare. Portateli in tutte le vostre preghiere, poiché essi hanno maggiore bisogno delle vostre preghiere. La vostra Madre Benedetta Regina del Ciel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ottobre 2011: Rallegratevi quando il Cielo esploderà poiché saprete che Io sto arrivando.</w:t>
      </w:r>
    </w:p>
    <w:p>
      <w:pPr>
        <w:pStyle w:val="Normal"/>
        <w:spacing w:before="280" w:after="280"/>
        <w:jc w:val="both"/>
        <w:rPr>
          <w:color w:val="000080"/>
        </w:rPr>
      </w:pPr>
      <w:r>
        <w:rPr>
          <w:color w:val="000080"/>
        </w:rPr>
        <w:t>Mia amata figlia prediletta, gli modelli climatici stanno cambiando, come ulteriore segno dei tempi che cambiano.</w:t>
      </w:r>
    </w:p>
    <w:p>
      <w:pPr>
        <w:pStyle w:val="Normal"/>
        <w:spacing w:before="280" w:after="280"/>
        <w:jc w:val="both"/>
        <w:rPr>
          <w:color w:val="000080"/>
        </w:rPr>
      </w:pPr>
      <w:r>
        <w:rPr>
          <w:color w:val="000080"/>
        </w:rPr>
        <w:t>Sperimenterete altre mutazioni. Il sole inizierà a pulsare e a ruotare nell’attesa che il mondo si prepari per l’Avvertimento.</w:t>
      </w:r>
    </w:p>
    <w:p>
      <w:pPr>
        <w:pStyle w:val="Normal"/>
        <w:spacing w:before="280" w:after="280"/>
        <w:jc w:val="both"/>
        <w:rPr>
          <w:color w:val="000080"/>
        </w:rPr>
      </w:pPr>
      <w:r>
        <w:rPr>
          <w:color w:val="000080"/>
        </w:rPr>
        <w:t>Prima apparirà la Mia Croce. Gli uomini saranno scioccati, ma ciò vi sarà offerto come segno per preparare le vostre anime e chiedere la redenzione per i peccati che avete commesso. Facendo ciò, non soffrirete durante l’Avvertimento.</w:t>
      </w:r>
    </w:p>
    <w:p>
      <w:pPr>
        <w:pStyle w:val="Normal"/>
        <w:spacing w:before="280" w:after="280"/>
        <w:jc w:val="both"/>
        <w:rPr>
          <w:color w:val="000080"/>
        </w:rPr>
      </w:pPr>
      <w:r>
        <w:rPr>
          <w:color w:val="000080"/>
        </w:rPr>
        <w:t>Pregate, pregate, pregate Miei seguaci in tutto il mondo. Rallegratevi quando il cielo esploderà poiché saprete che sto arrivando. Alla fine l’umanità non sarà in grado di rinnegarMi. Il Mio amore si irradierà in ogni angolo del mondo, quando cercherò di attirare tutte le anime.</w:t>
      </w:r>
    </w:p>
    <w:p>
      <w:pPr>
        <w:pStyle w:val="Normal"/>
        <w:spacing w:before="280" w:after="280"/>
        <w:jc w:val="both"/>
        <w:rPr>
          <w:color w:val="000080"/>
        </w:rPr>
      </w:pPr>
      <w:r>
        <w:rPr>
          <w:color w:val="000080"/>
        </w:rPr>
        <w:t>Così inaspettato sarà questo evento che il mondo si fermerà in grande shock. Quando lentamente si riprenderanno, molti saranno ancora dubbiosi su quanto è successo. Cosi come Io verrò, così farà anche Satana e i demoni dell’inferno che cercheranno di divorare le anime dei Miei figli. È per questo che vi esorto tutti a cospargere la vostra casa con Acqua Santa e mettere candele benedette dappertutto. Dovete essere protetti.</w:t>
      </w:r>
    </w:p>
    <w:p>
      <w:pPr>
        <w:pStyle w:val="Normal"/>
        <w:spacing w:before="280" w:after="280"/>
        <w:jc w:val="both"/>
        <w:rPr>
          <w:color w:val="000080"/>
        </w:rPr>
      </w:pPr>
      <w:r>
        <w:rPr>
          <w:color w:val="000080"/>
        </w:rPr>
        <w:t>Nell’attesa vi chiedo questo. Pregate per tutti coloro che non riescono ad accettare nel loro cuore la Verità dei Miei insegnamenti. Pregate specialmente per coloro che si sforzano tanto per rinnegarmi, sebbene essi sanno della Mia Crocifissione per salvarli.</w:t>
      </w:r>
    </w:p>
    <w:p>
      <w:pPr>
        <w:pStyle w:val="Normal"/>
        <w:spacing w:before="280" w:after="280"/>
        <w:jc w:val="both"/>
        <w:rPr>
          <w:color w:val="000080"/>
        </w:rPr>
      </w:pPr>
      <w:r>
        <w:rPr>
          <w:color w:val="000080"/>
        </w:rPr>
        <w:t>Ricordate che Io sono morto per ciascuno di voi, per salvarvi. Ricordate che questa volta vengo di nuovo per salvarvi, ognuno di voi. Nessuno escluso. Ora, figli, è la vostra possibilità di assicurarvi un posto nell’Era di Pace sulla terra. Perché non dovreste voler prendere parte di questo? Perché qualcuno dovrebbe scegliere consapevolmente le profondità dell’Inferno anziché questo grande dono?</w:t>
      </w:r>
    </w:p>
    <w:p>
      <w:pPr>
        <w:pStyle w:val="Normal"/>
        <w:spacing w:before="280" w:after="280"/>
        <w:jc w:val="both"/>
        <w:rPr>
          <w:color w:val="000080"/>
        </w:rPr>
      </w:pPr>
      <w:r>
        <w:rPr>
          <w:color w:val="000080"/>
        </w:rPr>
        <w:t>Rallegratevi. Pregate. Rendete grazie a Dio Padre per il grande Avvertimento. Abbracciate questo dono con amore e gioia nei vostri cuori. Il tuo salvatore -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ottobre 2011- Io non vi abbandonerò, figli. È per questo che vengo.</w:t>
      </w:r>
    </w:p>
    <w:p>
      <w:pPr>
        <w:pStyle w:val="Normal"/>
        <w:spacing w:before="280" w:after="280"/>
        <w:jc w:val="both"/>
        <w:rPr>
          <w:color w:val="000080"/>
        </w:rPr>
      </w:pPr>
      <w:r>
        <w:rPr>
          <w:color w:val="000080"/>
        </w:rPr>
        <w:t>Mia amata figlia prediletta, parlo con te oggi della necessità di capire che cosa è l’Avvertimento, e per dissipare ogni confusione che lo circonda. Molte persone hanno paura e credono che questo sia il Giorno del Giudizio. Ma non lo è. Questo deve essere un giorno Glorioso della Divina Misericordia che avvolgerà il mondo intero. I Miei raggi di Misericordia saranno effusi su ogni singola anima, uomo, donna e bambino. Nessuno sarà escluso. Nessuno.</w:t>
      </w:r>
    </w:p>
    <w:p>
      <w:pPr>
        <w:pStyle w:val="Normal"/>
        <w:spacing w:before="280" w:after="280"/>
        <w:jc w:val="both"/>
        <w:rPr>
          <w:color w:val="000080"/>
        </w:rPr>
      </w:pPr>
      <w:r>
        <w:rPr>
          <w:color w:val="000080"/>
        </w:rPr>
        <w:t>Questo è il Mio ritorno per salvarvi ancora una volta. Non sapevate che ero sempre misericordioso? Che non avrei mai atteso il giudizio finale per provare ancora una volta a salvare tutti voi? Questa è la purificazione di cui ho parlato. In seguito a questo grande evento il mondo avrà subìto una purificazione per l’ultimo paio di anni. Ho permesso all’umanità di subire delle perdite e guadagnare umiltà attraverso il collasso globale dei mercati finanziari, anche se non l’ho causato Io. E’ stato ideato da gruppi globali in luoghi di potere, tra i corridoi dei governi di tutto il mondo, per la loro avidità malvagia.</w:t>
      </w:r>
    </w:p>
    <w:p>
      <w:pPr>
        <w:pStyle w:val="Normal"/>
        <w:spacing w:before="280" w:after="280"/>
        <w:jc w:val="both"/>
        <w:rPr>
          <w:color w:val="000080"/>
        </w:rPr>
      </w:pPr>
      <w:r>
        <w:rPr>
          <w:color w:val="000080"/>
        </w:rPr>
        <w:t>Tuttavia, a causa di questa sofferenza milioni di persone sono pronte ad ascoltare la Mia Parola e ad accettare la Mia Misericordia. In caso contrario non sarebbero stati pronti. Non c’è niente da temere se Mi amate e vivete secondo i Comandamenti dati al mondo da Mosè dietro istruzioni del Padre Eterno.</w:t>
      </w:r>
    </w:p>
    <w:p>
      <w:pPr>
        <w:pStyle w:val="Normal"/>
        <w:spacing w:before="280" w:after="280"/>
        <w:jc w:val="both"/>
        <w:rPr>
          <w:color w:val="000080"/>
        </w:rPr>
      </w:pPr>
      <w:r>
        <w:rPr>
          <w:color w:val="000080"/>
        </w:rPr>
        <w:t>Attendete il Mio arrivo con anticipazione di amore e di gioia e siate grati di vivere nel mondo di oggi per accogliere il Mio grande dono della salvezza. Io non vi abbandonerò, figli. È per questo che vengo. E’ perché vi amo tanto che lo faccio. E’ perché volevo prepararvi e portarvi vicino al Mio Cuore che ho dato al mondo I Miei messaggi attraverso la Mia amata figlia.</w:t>
      </w:r>
    </w:p>
    <w:p>
      <w:pPr>
        <w:pStyle w:val="Normal"/>
        <w:spacing w:before="280" w:after="280"/>
        <w:jc w:val="both"/>
        <w:rPr>
          <w:color w:val="000080"/>
        </w:rPr>
      </w:pPr>
      <w:r>
        <w:rPr>
          <w:color w:val="000080"/>
        </w:rPr>
        <w:t>Questi messaggi continueranno anche dopo l’Avvertimento per guidarvi quanto più è possibile attraverso i Miei insegnamenti. La Mia Parola, contenuta in questi volumi, cui Mi riferisco come Il Libro della Verità, creerà un nuovo esercito cristiano che difenderà il Mio Nome fino all’ inizio della Nuova Era di Pace.</w:t>
      </w:r>
    </w:p>
    <w:p>
      <w:pPr>
        <w:pStyle w:val="Normal"/>
        <w:spacing w:before="280" w:after="280"/>
        <w:jc w:val="both"/>
        <w:rPr>
          <w:color w:val="000080"/>
        </w:rPr>
      </w:pPr>
      <w:r>
        <w:rPr>
          <w:color w:val="000080"/>
        </w:rPr>
        <w:t>Siate lieti ora, figli Miei. Lasciate che vi conforti poiché questa sarà la prima volta che sarete faccia a faccia con Me. Sarà, per i Miei seguaci, un momento di grande amore, pace e felicità. Alzatevi e siate forti. E’ un privilegio per voi, perciò dovete offrire lode a Dio Padre Onnipotente che ha permesso che ciò accadesse. Il tu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ottobre 2011- l’Era di Pace non è lontana.</w:t>
      </w:r>
    </w:p>
    <w:p>
      <w:pPr>
        <w:pStyle w:val="Normal"/>
        <w:spacing w:before="280" w:after="280"/>
        <w:jc w:val="both"/>
        <w:rPr>
          <w:color w:val="000080"/>
        </w:rPr>
      </w:pPr>
      <w:r>
        <w:rPr>
          <w:color w:val="000080"/>
        </w:rPr>
        <w:t>Mia amata figlia prediletta, la Nuova Era sta per diventare una realtà nel prossimo futuro.</w:t>
      </w:r>
    </w:p>
    <w:p>
      <w:pPr>
        <w:pStyle w:val="Normal"/>
        <w:spacing w:before="280" w:after="280"/>
        <w:jc w:val="both"/>
        <w:rPr>
          <w:color w:val="000080"/>
        </w:rPr>
      </w:pPr>
      <w:r>
        <w:rPr>
          <w:color w:val="000080"/>
        </w:rPr>
        <w:t>L’Era di Pace sarà goduta da tutti i Miei seguaci. Sarà un periodo di amore, felicità e pace. Non ci saranno malattie, dolori, preoccupazioni economiche, poiché Io vi darò tutto quanto di cui avrete bisogno. Voi, figli Miei, non desidererete nulla poiché vi nutrirò e abbraccerò nel Mio Nuovo Paradiso proprio come un genitore nutre un neonato. Ciò sia ben accolto. È un obiettivo al quale dovete tendere tutti.</w:t>
      </w:r>
    </w:p>
    <w:p>
      <w:pPr>
        <w:pStyle w:val="Normal"/>
        <w:spacing w:before="280" w:after="280"/>
        <w:jc w:val="both"/>
        <w:rPr>
          <w:color w:val="000080"/>
        </w:rPr>
      </w:pPr>
      <w:r>
        <w:rPr>
          <w:color w:val="000080"/>
        </w:rPr>
        <w:t>Non serve a nulla aspettare per prepararsi ad entrare nel Mio Nuovo Paradiso di Pace. Poiché potrebbe essere troppo tardi. Preparatevi oggi, perché non sapete quando questo accadrà. Infatti accadrà così rapidamente e improvvisamente che voi, Miei seguaci, semplicemente vi ritroverete lì in un batter d’occhio.</w:t>
      </w:r>
    </w:p>
    <w:p>
      <w:pPr>
        <w:pStyle w:val="Normal"/>
        <w:spacing w:before="280" w:after="280"/>
        <w:jc w:val="both"/>
        <w:rPr>
          <w:color w:val="000080"/>
        </w:rPr>
      </w:pPr>
      <w:r>
        <w:rPr>
          <w:color w:val="000080"/>
        </w:rPr>
        <w:t>È per questo che dovete cominciare a preparare le vostre anime perché solo le anime pure possono entrare. Il tempo è essenziale. Questa, figli Miei, è una delle ultime chiamate per voi, per modificare le vostre vite prima dell’ Avvertimento. Preparatevi ogni giorno, e credete nella Mia Divina Parola, così come ora vi comando di ascoltare le Mie preghiere per la salvezza delle anime.</w:t>
      </w:r>
    </w:p>
    <w:p>
      <w:pPr>
        <w:pStyle w:val="Normal"/>
        <w:spacing w:before="280" w:after="280"/>
        <w:jc w:val="both"/>
        <w:rPr>
          <w:color w:val="000080"/>
        </w:rPr>
      </w:pPr>
      <w:r>
        <w:rPr>
          <w:color w:val="000080"/>
        </w:rPr>
        <w:t>L’Era di Pace non è lontana ora, ed Io ho fretta di preparare le vostre famiglie, cosicché possiate essere uniti nel Mio Nuovo Regno. Il Tuo Divino Salvatore -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ottobre 2011 – I Gruppi Globali sotto il dominio dell’Anti Cristo</w:t>
      </w:r>
    </w:p>
    <w:p>
      <w:pPr>
        <w:pStyle w:val="Normal"/>
        <w:spacing w:before="280" w:after="280"/>
        <w:jc w:val="both"/>
        <w:rPr>
          <w:color w:val="000080"/>
        </w:rPr>
      </w:pPr>
      <w:r>
        <w:rPr>
          <w:color w:val="000080"/>
        </w:rPr>
        <w:t>Mia amata Figlia prediletta, sono soddisfatto del modo in cui hai aumentato il numero di ore in Adorazione a Me. Questo è un bene perché le Mie grazie, concesse a te in questo tempo particolare, rafforzeranno ancora di più la tua volontà di diffondere i Miei messaggi.</w:t>
      </w:r>
    </w:p>
    <w:p>
      <w:pPr>
        <w:pStyle w:val="Normal"/>
        <w:spacing w:before="280" w:after="280"/>
        <w:jc w:val="both"/>
        <w:rPr>
          <w:color w:val="000080"/>
        </w:rPr>
      </w:pPr>
      <w:r>
        <w:rPr>
          <w:color w:val="000080"/>
        </w:rPr>
        <w:t>Ora che un maggior numero dei Miei figli si sta rendendo conto che l’atmosfera in tutto il mondo, sia politicamente che economicamente, è cambiata oltre la loro comprensione, essi vedranno presto la verità. I leader mondiali di cui parlo, che vilmente si nascondono dove non potete vederli, stanno accrescendo i loro piani per dominare il mondo.</w:t>
      </w:r>
    </w:p>
    <w:p>
      <w:pPr>
        <w:pStyle w:val="Normal"/>
        <w:spacing w:before="280" w:after="280"/>
        <w:jc w:val="both"/>
        <w:rPr>
          <w:color w:val="000080"/>
        </w:rPr>
      </w:pPr>
      <w:r>
        <w:rPr>
          <w:color w:val="000080"/>
        </w:rPr>
        <w:t>Stanno costruendo eserciti, armi e sostanze velenose, tutti con un unico obiettivo in mente: distruggere i Miei figli. Le teorie del complotto sono denunciate costantemente quando alcuni attenti osservatori pubblicano la verità. Poiché dovete capire che, sono così potenti questi gruppi, il tutto combinato sotto un unico fronte unito di rispettabilità, che possono influenzare la verità e nasconderla agli occhi del pubblico.</w:t>
      </w:r>
    </w:p>
    <w:p>
      <w:pPr>
        <w:pStyle w:val="Normal"/>
        <w:spacing w:before="280" w:after="280"/>
        <w:jc w:val="both"/>
        <w:rPr>
          <w:color w:val="000080"/>
        </w:rPr>
      </w:pPr>
      <w:r>
        <w:rPr>
          <w:color w:val="000080"/>
        </w:rPr>
        <w:t>Prendete consapevolezza, figli, che il gruppo del male si leva in battaglia contro i Miei seguaci e leaders nella Chiesa. Sono riusciti a infiltrare la Mia Chiesa dall’interno. Il loro veleno viene avanti come un ruscello che scorre e sgorga in tutte le direzioni. C’è un piano non solo per ingannarvi, ma per piegarvi al loro modo di pensare. All’esterno li si vedrà offrire la salvezza del mondo, sotto le vesti di sforzi umanitari. Le loro soluzioni creative per rendere la vostra vita più facile, saranno nella forma di unificare i vostri soldi, il vostro cibo, la vostra salute, il vostro benessere e la vostra religione come una cosa sola. Tutto sotto un unico dominio. Il dominio dell’Anti Cristo.</w:t>
      </w:r>
    </w:p>
    <w:p>
      <w:pPr>
        <w:pStyle w:val="Normal"/>
        <w:spacing w:before="280" w:after="280"/>
        <w:jc w:val="both"/>
        <w:rPr>
          <w:color w:val="000080"/>
        </w:rPr>
      </w:pPr>
      <w:r>
        <w:rPr>
          <w:color w:val="000080"/>
        </w:rPr>
        <w:t>Vi prego, respingete i tentativi di queste persone malvagie di risucchiarvi, figli Miei innocenti, nel loro piano malvagio. Attraverso il vostro proprio consenso, vi vogliono, indurre al rifiuto di Dio Mio Padre Onnipotente. Una volta che vi controlleranno, sarete persi. Essi controlleranno ciò che mangiate, le pratiche religiose cui partecipate e le medicine che assumete.</w:t>
      </w:r>
    </w:p>
    <w:p>
      <w:pPr>
        <w:pStyle w:val="Normal"/>
        <w:spacing w:before="280" w:after="280"/>
        <w:jc w:val="both"/>
        <w:rPr>
          <w:color w:val="000080"/>
        </w:rPr>
      </w:pPr>
      <w:r>
        <w:rPr>
          <w:color w:val="000080"/>
        </w:rPr>
        <w:t>Pregate, pregate Dio Padre per fermare le loro malvagie atrocità ora e chiedete a Lui di redimere le loro anime durante l’Avvertimento. Indipendentemente da come sono i loro piani subdoli, essi hanno bisogno delle vostre preghiere più di tutto. Sono i burattini di Satana, le povere anime fuorviate, e in molti casi, non sanno quello che stanno facendo o a quali ordini stanno rispondendo.</w:t>
      </w:r>
    </w:p>
    <w:p>
      <w:pPr>
        <w:pStyle w:val="Normal"/>
        <w:spacing w:before="280" w:after="280"/>
        <w:jc w:val="both"/>
        <w:rPr>
          <w:color w:val="000080"/>
        </w:rPr>
      </w:pPr>
      <w:r>
        <w:rPr>
          <w:color w:val="000080"/>
        </w:rPr>
        <w:t>Pregate la Mia Coroncina della Divina Misericordia per queste anime ogni giorno, se potete il più a lungo possibile. Aiutatemi a salvarli. Il tuo Gesù</w:t>
      </w:r>
    </w:p>
    <w:p>
      <w:pPr>
        <w:pStyle w:val="Normal"/>
        <w:numPr>
          <w:ilvl w:val="0"/>
          <w:numId w:val="0"/>
        </w:numPr>
        <w:spacing w:before="280" w:after="280"/>
        <w:jc w:val="both"/>
        <w:outlineLvl w:val="0"/>
        <w:rPr/>
      </w:pPr>
      <w:r>
        <w:rPr>
          <w:b/>
          <w:bCs/>
          <w:color w:val="000080"/>
          <w:kern w:val="2"/>
        </w:rPr>
        <w:t xml:space="preserve">6 Ottobre 2011 – </w:t>
      </w:r>
      <w:r>
        <w:rPr>
          <w:b/>
          <w:bCs/>
          <w:color w:val="FF0000"/>
          <w:kern w:val="2"/>
        </w:rPr>
        <w:t>Il collasso del sistema bancario è stato orchestrato dall’Anti Cristo.</w:t>
      </w:r>
    </w:p>
    <w:p>
      <w:pPr>
        <w:pStyle w:val="Normal"/>
        <w:spacing w:before="280" w:after="280"/>
        <w:jc w:val="both"/>
        <w:rPr/>
      </w:pPr>
      <w:r>
        <w:rPr>
          <w:color w:val="000080"/>
        </w:rPr>
        <w:t xml:space="preserve">Mia cara figlia prediletta, prega intensamente poiché </w:t>
      </w:r>
      <w:r>
        <w:rPr>
          <w:b/>
          <w:bCs/>
          <w:color w:val="FF0000"/>
        </w:rPr>
        <w:t xml:space="preserve">l’Anti-Cristo è pronto a uscire dal suo buco nascosto </w:t>
      </w:r>
      <w:r>
        <w:rPr>
          <w:color w:val="000080"/>
        </w:rPr>
        <w:t>e saltare sul mondo per divorare i Miei figli.</w:t>
      </w:r>
    </w:p>
    <w:p>
      <w:pPr>
        <w:pStyle w:val="Normal"/>
        <w:spacing w:before="280" w:after="280"/>
        <w:jc w:val="both"/>
        <w:rPr/>
      </w:pPr>
      <w:r>
        <w:rPr>
          <w:color w:val="000080"/>
        </w:rPr>
        <w:t xml:space="preserve">Il suo astuto piano sarà nascosto dietro </w:t>
      </w:r>
      <w:r>
        <w:rPr>
          <w:b/>
          <w:bCs/>
          <w:color w:val="000080"/>
        </w:rPr>
        <w:t>un’esteriorità distinta, bella e affascinante,</w:t>
      </w:r>
      <w:r>
        <w:rPr>
          <w:color w:val="000080"/>
        </w:rPr>
        <w:t xml:space="preserve"> ma quando i Miei figli, lo guarderanno negli occhi, vedranno tenebre perché egli non ha un’anima. </w:t>
      </w:r>
      <w:r>
        <w:rPr>
          <w:b/>
          <w:bCs/>
          <w:color w:val="FF0000"/>
        </w:rPr>
        <w:t>Egli non è stato creato dalla mano di Dio Padre.</w:t>
      </w:r>
    </w:p>
    <w:p>
      <w:pPr>
        <w:pStyle w:val="Normal"/>
        <w:spacing w:before="280" w:after="280"/>
        <w:jc w:val="both"/>
        <w:rPr>
          <w:color w:val="000080"/>
        </w:rPr>
      </w:pPr>
      <w:r>
        <w:rPr>
          <w:color w:val="000080"/>
        </w:rPr>
        <w:t xml:space="preserve">Pregate adesso figli Miei ognuno di voi, per impedirgli di distruggere tutti coloro che controlla dall’interno </w:t>
      </w:r>
      <w:r>
        <w:rPr>
          <w:b/>
          <w:bCs/>
          <w:color w:val="000080"/>
        </w:rPr>
        <w:t>dell’Ordine mondiale.</w:t>
      </w:r>
    </w:p>
    <w:p>
      <w:pPr>
        <w:pStyle w:val="Normal"/>
        <w:spacing w:before="280" w:after="280"/>
        <w:jc w:val="both"/>
        <w:rPr>
          <w:color w:val="000080"/>
        </w:rPr>
      </w:pPr>
      <w:r>
        <w:rPr>
          <w:color w:val="000080"/>
        </w:rPr>
        <w:t>La preghiera può mitigare molti dei suoi nauseanti piani lanciati contro l’umanità. Purtroppo molti saranno ingannati da lui. Non ho mai esortato i Miei figli a pregare cosi tanto perché senza le vostre preghiere i piani che sta orchestrando si compiranno, come predetto nel Libro della Rivelazione.</w:t>
      </w:r>
    </w:p>
    <w:p>
      <w:pPr>
        <w:pStyle w:val="Normal"/>
        <w:spacing w:before="280" w:after="280"/>
        <w:jc w:val="both"/>
        <w:rPr>
          <w:color w:val="000080"/>
        </w:rPr>
      </w:pPr>
      <w:r>
        <w:rPr>
          <w:color w:val="000080"/>
        </w:rPr>
        <w:t>La sua presenza sulla terra si fa sentire in tutto il mondo, ma le sue azioni sono nascoste alla vista. Egli è come un sasso che, quando lanciato in acqua, crea ondulazioni che possono percorrere chilometri. Vuole distruggervi  perché siete i Miei figli.</w:t>
      </w:r>
    </w:p>
    <w:p>
      <w:pPr>
        <w:pStyle w:val="Normal"/>
        <w:spacing w:before="280" w:after="280"/>
        <w:jc w:val="both"/>
        <w:rPr>
          <w:color w:val="000080"/>
        </w:rPr>
      </w:pPr>
      <w:r>
        <w:rPr>
          <w:color w:val="000080"/>
        </w:rPr>
        <w:t>I Miei figli, che seguono ogni sua mossa in maniera servile, sono bendati. Le atrocità segrete commesse da queste persone creano dolore enorme in Cielo.</w:t>
      </w:r>
    </w:p>
    <w:p>
      <w:pPr>
        <w:pStyle w:val="Normal"/>
        <w:spacing w:before="280" w:after="280"/>
        <w:jc w:val="both"/>
        <w:rPr/>
      </w:pPr>
      <w:r>
        <w:rPr>
          <w:color w:val="000080"/>
        </w:rPr>
        <w:t xml:space="preserve">Figli, devo chiedervi di pregare San Michele Arcangelo affinché redarguisca Satana in questi tempi turbolenti. </w:t>
      </w:r>
      <w:r>
        <w:rPr>
          <w:b/>
          <w:bCs/>
          <w:color w:val="FF0000"/>
        </w:rPr>
        <w:t>L’Anti-Cristo si sta muovendo rapidamente e la sua influenza sta accelerando il complotto mondiale di unificare dappertutto le vostre valute.</w:t>
      </w:r>
    </w:p>
    <w:p>
      <w:pPr>
        <w:pStyle w:val="Normal"/>
        <w:spacing w:before="280" w:after="280"/>
        <w:jc w:val="both"/>
        <w:rPr>
          <w:b/>
          <w:b/>
          <w:bCs/>
          <w:color w:val="FF0000"/>
        </w:rPr>
      </w:pPr>
      <w:r>
        <w:rPr>
          <w:b/>
          <w:bCs/>
          <w:color w:val="FF0000"/>
        </w:rPr>
        <w:t>Il vostro collasso bancario è stato deliberatamente orchestrato dall’Anti-Cristo in modo che quando i vostri Paesi avranno bisogno di aiuto lui e i suoi servi malvagi accorreranno per salvare i vostri Paesi.</w:t>
      </w:r>
    </w:p>
    <w:p>
      <w:pPr>
        <w:pStyle w:val="Normal"/>
        <w:spacing w:before="280" w:after="280"/>
        <w:jc w:val="both"/>
        <w:rPr>
          <w:color w:val="000080"/>
        </w:rPr>
      </w:pPr>
      <w:r>
        <w:rPr>
          <w:color w:val="000080"/>
        </w:rPr>
        <w:t>Svegliatevi tutti voi e vedete cosa sta realmente accadendo davanti ai vostri occhi. Egli è in attesa di avventarsi, ma le vostre preghiere possono mitigare le sue azioni e fermarne il cammino. Le sue mani sporche sono in attesa di afferrarvi in un abbraccio dal quale faticherete a districarvi.</w:t>
      </w:r>
    </w:p>
    <w:p>
      <w:pPr>
        <w:pStyle w:val="Normal"/>
        <w:spacing w:before="280" w:after="280"/>
        <w:jc w:val="both"/>
        <w:rPr/>
      </w:pPr>
      <w:r>
        <w:rPr>
          <w:color w:val="000080"/>
        </w:rPr>
        <w:t xml:space="preserve">Ricordate Figli, il tempo rimanente sulla terra di Satana è breve. </w:t>
      </w:r>
      <w:r>
        <w:rPr>
          <w:color w:val="FF0000"/>
        </w:rPr>
        <w:t>L’Anti-Cristo è stato inviato per rubare le anime dal Padre Mio.</w:t>
      </w:r>
      <w:r>
        <w:rPr>
          <w:color w:val="000080"/>
        </w:rPr>
        <w:t xml:space="preserve"> Queste anime provengono dal Padre Mio, Dio Creatore di tutte le cose. La Promessa dell’Anti-Cristo di un universo eterno è una sciocchezza. Molte anime sono ora sedotte da questa nuova sinistra dottrina. Osservo il modo in cui cadono in questo ingannevole covo  delle tenebre e piango lacrime amare. Se queste anime seguiranno questo cammino d’inganno, allora esse saranno infettate. Il loro atteggiamento verso gli altri, compresa la sfera familiare, cambierà poiché i loro cuori diverranno freddi.</w:t>
      </w:r>
    </w:p>
    <w:p>
      <w:pPr>
        <w:pStyle w:val="Normal"/>
        <w:spacing w:before="280" w:after="280"/>
        <w:jc w:val="both"/>
        <w:rPr>
          <w:color w:val="000080"/>
        </w:rPr>
      </w:pPr>
      <w:r>
        <w:rPr>
          <w:color w:val="000080"/>
        </w:rPr>
        <w:t>Il potere di Satana è forte ma Dio Padre interverrà e punirà i suoi seguaci su questa terra molto severamente. L’Avvertimento è la loro ultima occasione per voltare le spalle all’Anti-Cristo.</w:t>
      </w:r>
    </w:p>
    <w:p>
      <w:pPr>
        <w:pStyle w:val="TextBody"/>
        <w:rPr/>
      </w:pPr>
      <w:r>
        <w:rPr/>
        <w:t>Pregate affinché la Mia luce penetri ogni singola anima durante l’Avvertimento in modo che, specialmente le anime perdute, possano essere salvate da questa terribile oscurità. Il vostro amato Gesù Cristo</w:t>
      </w:r>
    </w:p>
    <w:p>
      <w:pPr>
        <w:pStyle w:val="Normal"/>
        <w:numPr>
          <w:ilvl w:val="0"/>
          <w:numId w:val="0"/>
        </w:numPr>
        <w:spacing w:before="280" w:after="280"/>
        <w:jc w:val="both"/>
        <w:outlineLvl w:val="0"/>
        <w:rPr>
          <w:b/>
          <w:b/>
          <w:bCs/>
          <w:color w:val="000080"/>
          <w:kern w:val="2"/>
        </w:rPr>
      </w:pPr>
      <w:r>
        <w:rPr>
          <w:b/>
          <w:bCs/>
          <w:color w:val="000080"/>
          <w:kern w:val="2"/>
        </w:rPr>
        <w:t>7 ottobre 2011 – Il Purgatorio non è un luogo in cui dovreste essere felici di entrare.</w:t>
      </w:r>
    </w:p>
    <w:p>
      <w:pPr>
        <w:pStyle w:val="Normal"/>
        <w:spacing w:before="280" w:after="280"/>
        <w:jc w:val="both"/>
        <w:rPr>
          <w:color w:val="000080"/>
        </w:rPr>
      </w:pPr>
      <w:r>
        <w:rPr>
          <w:color w:val="000080"/>
        </w:rPr>
        <w:t>Mia amata figlia prediletta, la ragione per cui do tanti messaggi ai Miei figli è per aiutarli a preparare le loro anime in un modo che non era possibile prima d’ora.</w:t>
      </w:r>
    </w:p>
    <w:p>
      <w:pPr>
        <w:pStyle w:val="Normal"/>
        <w:spacing w:before="280" w:after="280"/>
        <w:jc w:val="both"/>
        <w:rPr/>
      </w:pPr>
      <w:r>
        <w:rPr>
          <w:color w:val="000080"/>
        </w:rPr>
        <w:t xml:space="preserve">Molti dei Miei figli </w:t>
      </w:r>
      <w:r>
        <w:rPr>
          <w:b/>
          <w:bCs/>
          <w:color w:val="000080"/>
        </w:rPr>
        <w:t>non hanno letto la Sacra Bibbia</w:t>
      </w:r>
      <w:r>
        <w:rPr>
          <w:color w:val="000080"/>
        </w:rPr>
        <w:t>, né conoscono i Miei insegnamenti.</w:t>
      </w:r>
    </w:p>
    <w:p>
      <w:pPr>
        <w:pStyle w:val="Normal"/>
        <w:spacing w:before="280" w:after="280"/>
        <w:jc w:val="both"/>
        <w:rPr>
          <w:color w:val="000080"/>
        </w:rPr>
      </w:pPr>
      <w:r>
        <w:rPr>
          <w:color w:val="000080"/>
        </w:rPr>
        <w:t xml:space="preserve">I Miei sacri servitori spendono molto tempo focalizzandosi sulla parte dei Miei insegnamenti in cui chiedo a tutti voi di amare il vostro prossimo, ed è una cosa buona. Ma non si parla delle conseguenze che aspettano l’ umanità se rigettasse il Padre. Perché, Miei sacri servitori, </w:t>
      </w:r>
      <w:r>
        <w:rPr>
          <w:b/>
          <w:bCs/>
          <w:color w:val="000080"/>
        </w:rPr>
        <w:t>negate l’esistenza dell’Inferno</w:t>
      </w:r>
      <w:r>
        <w:rPr>
          <w:color w:val="000080"/>
        </w:rPr>
        <w:t xml:space="preserve"> e perché disegnate </w:t>
      </w:r>
      <w:r>
        <w:rPr>
          <w:b/>
          <w:bCs/>
          <w:color w:val="000080"/>
        </w:rPr>
        <w:t>un quadretto roseo del Purgatorio?</w:t>
      </w:r>
    </w:p>
    <w:p>
      <w:pPr>
        <w:pStyle w:val="Normal"/>
        <w:spacing w:before="280" w:after="280"/>
        <w:jc w:val="both"/>
        <w:rPr/>
      </w:pPr>
      <w:r>
        <w:rPr>
          <w:color w:val="000080"/>
        </w:rPr>
        <w:t>Ai Miei figli sono state insegnate molte cose buone attraverso le chiese che proclamano la Gloria di Dio Padre Onnipotente. Purtroppo, però,</w:t>
      </w:r>
      <w:r>
        <w:rPr>
          <w:b/>
          <w:bCs/>
          <w:color w:val="000080"/>
        </w:rPr>
        <w:t xml:space="preserve"> l’esistenza del Purgatorio e dell’Inferno è sottovalutata</w:t>
      </w:r>
      <w:r>
        <w:rPr>
          <w:color w:val="000080"/>
        </w:rPr>
        <w:t xml:space="preserve"> fino al punto che i Miei figli sono diventati compiacenti di questa esistenza.</w:t>
      </w:r>
    </w:p>
    <w:p>
      <w:pPr>
        <w:pStyle w:val="Normal"/>
        <w:spacing w:before="280" w:after="280"/>
        <w:jc w:val="both"/>
        <w:rPr/>
      </w:pPr>
      <w:r>
        <w:rPr>
          <w:color w:val="000080"/>
        </w:rPr>
        <w:t>I Miei figli sono stati sviati anche circa l’ esistenza del Demonio. </w:t>
      </w:r>
      <w:r>
        <w:rPr>
          <w:b/>
          <w:bCs/>
          <w:color w:val="000080"/>
        </w:rPr>
        <w:t>Molti Miei sacri servitori negano perfino la sua esistenza.</w:t>
      </w:r>
      <w:r>
        <w:rPr>
          <w:color w:val="000080"/>
        </w:rPr>
        <w:t xml:space="preserve"> Oh, come sono folli da credere che l’uomo possa rafforzare la propria fede senza conoscere o comprendere la verità circa il potere del Maligno.</w:t>
      </w:r>
    </w:p>
    <w:p>
      <w:pPr>
        <w:pStyle w:val="Normal"/>
        <w:spacing w:before="280" w:after="280"/>
        <w:jc w:val="both"/>
        <w:rPr>
          <w:color w:val="000080"/>
        </w:rPr>
      </w:pPr>
      <w:r>
        <w:rPr>
          <w:color w:val="000080"/>
        </w:rPr>
        <w:t>Questa mancanza di istruzioni da parte dei Miei sacri servitori, ha significato che il male nel mondo é dilagato in un modo che poteva essere prevenuto attraverso la preghiera. A Satana è stato permesso di aggirarsi liberamente su questa terra per un certo tempo proprio a causa della cecità dei Miei sacri servitori. Se i Miei figli fossero stati propriamente istruiti sulla rovina causata da Satana, le preghiere per mitigare la sua influenza sarebbero state molto più forti.</w:t>
      </w:r>
    </w:p>
    <w:p>
      <w:pPr>
        <w:pStyle w:val="Normal"/>
        <w:spacing w:before="280" w:after="280"/>
        <w:jc w:val="both"/>
        <w:rPr>
          <w:color w:val="000080"/>
        </w:rPr>
      </w:pPr>
      <w:r>
        <w:rPr>
          <w:b/>
          <w:bCs/>
          <w:color w:val="000080"/>
        </w:rPr>
        <w:t xml:space="preserve">L’esistenza del Purgatorio </w:t>
      </w:r>
      <w:r>
        <w:rPr>
          <w:color w:val="000080"/>
        </w:rPr>
        <w:t xml:space="preserve">L’esistenza del Purgatorio è fraintesa. Molti credono che sia semplicemente un periodo d’attesa di purificazione, prima che le anime possano entrare in Cielo, per quelle anime che non erano in stato di grazia al momento della morte. </w:t>
      </w:r>
      <w:r>
        <w:rPr>
          <w:b/>
          <w:bCs/>
          <w:color w:val="000080"/>
        </w:rPr>
        <w:t>Ci sono differenti livelli in Purgatorio,</w:t>
      </w:r>
      <w:r>
        <w:rPr>
          <w:color w:val="000080"/>
        </w:rPr>
        <w:t xml:space="preserve"> figli, e tutte le anime sentono una bruciante pena di oscurità che si intensifica nei livelli più bassi. Ciò significa che le anime che per poco sono scampate all’inferno, soffrono maggiormente quelle pene brucianti. Sebbene tutte le anime del Purgatorio entreranno nel Regno di Mio Padre, non è quello un posto in cui i Miei figli dovrebbero essere felici di entrare. Questo è il motivo per cui dovete combattere il peccato e cercare il perdono quanto più regolarmente possibile per rimanere in stato di grazia. Questo è il motivo per cui dovete obbedire ai 10 Comandamenti in ogni momento. </w:t>
      </w:r>
      <w:r>
        <w:rPr>
          <w:b/>
          <w:bCs/>
          <w:color w:val="000080"/>
        </w:rPr>
        <w:t>E’ per questo che dovete anche pregare per le anime che sono lì, perché senza le vostre preghiere, essi non potranno entrare nel Regno dei Cieli fino al Giorno del Giudizio.</w:t>
      </w:r>
    </w:p>
    <w:p>
      <w:pPr>
        <w:pStyle w:val="Normal"/>
        <w:spacing w:before="280" w:after="280"/>
        <w:jc w:val="both"/>
        <w:rPr>
          <w:color w:val="000080"/>
        </w:rPr>
      </w:pPr>
      <w:r>
        <w:rPr>
          <w:color w:val="000080"/>
        </w:rPr>
        <w:t>Ora è tempo di affrontare la Verità.</w:t>
      </w:r>
    </w:p>
    <w:p>
      <w:pPr>
        <w:pStyle w:val="Normal"/>
        <w:spacing w:before="280" w:after="280"/>
        <w:jc w:val="both"/>
        <w:rPr>
          <w:color w:val="000080"/>
        </w:rPr>
      </w:pPr>
      <w:r>
        <w:rPr>
          <w:color w:val="000080"/>
        </w:rPr>
        <w:t>Pregate per la grazia di cui avete bisogno per essere liberati dal peccato così che possiate entrare in Cielo. Siate pronti ogni giorno, poiché non conoscete il disegno, già in atto, che vi aspetta. Vi do questo messaggio perché la verità sia chiara. Questi importanti messaggi non vi sono stati presentati chiaramente, figli, nel corso dei decenni. E’ importante che siate ben preparati.</w:t>
      </w:r>
    </w:p>
    <w:p>
      <w:pPr>
        <w:pStyle w:val="Normal"/>
        <w:spacing w:before="280" w:after="280"/>
        <w:jc w:val="both"/>
        <w:rPr/>
      </w:pPr>
      <w:r>
        <w:rPr>
          <w:color w:val="000080"/>
        </w:rPr>
        <w:t xml:space="preserve">Recitando la coroncina della Divina Misericordia  ogni giorno alle 15:00, </w:t>
      </w:r>
      <w:r>
        <w:rPr>
          <w:b/>
          <w:bCs/>
          <w:color w:val="000080"/>
        </w:rPr>
        <w:t>Io interverrò al momento della vostra morte a vostra difesa, a prescindere da quanto siate peccatori, e vi mostrerò la Mia Misericordia.</w:t>
      </w:r>
      <w:r>
        <w:rPr>
          <w:color w:val="000080"/>
        </w:rPr>
        <w:t xml:space="preserve"> Vi dico questo perché vi amo, non per spaventarvi, ma per assicurarmi che diffondiate la verità nelle vostre famiglie.</w:t>
      </w:r>
    </w:p>
    <w:p>
      <w:pPr>
        <w:pStyle w:val="Normal"/>
        <w:spacing w:before="280" w:after="280"/>
        <w:jc w:val="both"/>
        <w:rPr/>
      </w:pPr>
      <w:r>
        <w:rPr>
          <w:color w:val="000080"/>
        </w:rPr>
        <w:t xml:space="preserve">La Mia Parola oggi, è solo per ricordarvi </w:t>
      </w:r>
      <w:r>
        <w:rPr>
          <w:b/>
          <w:bCs/>
          <w:color w:val="000080"/>
        </w:rPr>
        <w:t>la verità che avete rinnegato dietro una maschera di tolleranza.</w:t>
      </w:r>
      <w:r>
        <w:rPr>
          <w:color w:val="000080"/>
        </w:rPr>
        <w:t xml:space="preserve"> E’ un po’ come i genitori di un bambino che essi viziano perché lo amano tanto. Se i genitori lo nutrono troppo, la sua salute ne soffrirà. Eppure, per amore fuorviato, il genitore continua a dare al bambino il cibo di cui si é ormai abituato. Ciò può portare al deterioramento della salute del bambino. Questo figlio, a sua volta,  ignora i cibi salutari da mangiare, poiché non li conosce. Non gli è mai stato detto.</w:t>
      </w:r>
    </w:p>
    <w:p>
      <w:pPr>
        <w:pStyle w:val="Normal"/>
        <w:spacing w:before="280" w:after="280"/>
        <w:jc w:val="both"/>
        <w:rPr>
          <w:color w:val="000080"/>
        </w:rPr>
      </w:pPr>
      <w:r>
        <w:rPr>
          <w:color w:val="000080"/>
        </w:rPr>
        <w:t>Andate ora, e dite ai vostri fratelli e sorelle la verità sull’Inferno e il Purgatorio prima che sia troppo tardi. Perché se non lo fate voi, nessun altro lo farà. Il tuo Maestro e Divino Salvato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ottobre 2011 – L’era dei falsi profeti inviati da Satana.</w:t>
      </w:r>
    </w:p>
    <w:p>
      <w:pPr>
        <w:pStyle w:val="Normal"/>
        <w:spacing w:before="280" w:after="280"/>
        <w:jc w:val="both"/>
        <w:rPr>
          <w:color w:val="000080"/>
        </w:rPr>
      </w:pPr>
      <w:r>
        <w:rPr>
          <w:color w:val="000080"/>
        </w:rPr>
        <w:t>Mia amata figlia prediletta, come i Miei autentici veggenti avanzano nel mondo, così faranno anche i falsi veggenti. Li conoscerete scrutando attentamente i loro messaggi dati al mondo. Poiché da qualche parte dentro di voi, troverete che i Miei insegnamenti e la verità contenuta nella Sacra Bibbia, sono stati alterati. Questi mentitori sono così astuti che solo chi ha una vera conoscenza delle Sacre Scritture riuscirà ad individuarli.</w:t>
      </w:r>
    </w:p>
    <w:p>
      <w:pPr>
        <w:pStyle w:val="Normal"/>
        <w:spacing w:before="280" w:after="280"/>
        <w:jc w:val="both"/>
        <w:rPr>
          <w:color w:val="000080"/>
        </w:rPr>
      </w:pPr>
      <w:r>
        <w:rPr>
          <w:color w:val="000080"/>
        </w:rPr>
        <w:t>Fate attenzione al livore che tali veggenti creano tra i loro seguaci quando lottano, dividono e frammentano le famiglie. Le venerazioni che sorgono dal lavoro di tali veggenti, inonderanno il mondo per indurre confusione ed ansia tra coloro che ci credono. Dovunque ci sia la Mia Santa Parola, troverete amore.</w:t>
      </w:r>
    </w:p>
    <w:p>
      <w:pPr>
        <w:pStyle w:val="Normal"/>
        <w:spacing w:before="280" w:after="280"/>
        <w:jc w:val="both"/>
        <w:rPr>
          <w:color w:val="000080"/>
        </w:rPr>
      </w:pPr>
      <w:r>
        <w:rPr>
          <w:color w:val="000080"/>
        </w:rPr>
        <w:t>I Miei messaggi generano amore ed armonia, e non mancheranno di contagiare le vostre anime.</w:t>
      </w:r>
    </w:p>
    <w:p>
      <w:pPr>
        <w:pStyle w:val="Normal"/>
        <w:spacing w:before="280" w:after="280"/>
        <w:jc w:val="both"/>
        <w:rPr>
          <w:color w:val="000080"/>
        </w:rPr>
      </w:pPr>
      <w:r>
        <w:rPr>
          <w:color w:val="000080"/>
        </w:rPr>
        <w:t>I Miei messaggi, anche se talvolta duri e drammatici, diranno sempre la Verità, figli Miei, per amore.</w:t>
      </w:r>
    </w:p>
    <w:p>
      <w:pPr>
        <w:pStyle w:val="Normal"/>
        <w:spacing w:before="280" w:after="280"/>
        <w:jc w:val="both"/>
        <w:rPr>
          <w:color w:val="000080"/>
        </w:rPr>
      </w:pPr>
      <w:r>
        <w:rPr>
          <w:color w:val="000080"/>
        </w:rPr>
        <w:t>I falsi veggenti daranno messaggi che non sono facili da leggere o da capire. La loro facciata mostrerà autorità e creerà un sentimento di amore. Tuttavia non porteranno pace nell’anima. Tali veggenti, molti dei quali non sono di Dio, prima vi sedurranno, poi vi controlleranno fino a risucchiarvi in un letto di bugie e inganni.</w:t>
      </w:r>
    </w:p>
    <w:p>
      <w:pPr>
        <w:pStyle w:val="Normal"/>
        <w:spacing w:before="280" w:after="280"/>
        <w:jc w:val="both"/>
        <w:rPr>
          <w:color w:val="000080"/>
        </w:rPr>
      </w:pPr>
      <w:r>
        <w:rPr>
          <w:color w:val="000080"/>
        </w:rPr>
        <w:t>Satana e il suo esercito influenzeranno tali falsi visionari e veggenti. Egli può anche attaccare i veri veggenti quando li incoraggia ad allontanarsi da Me confusi. Vi esorto, figli, a stare in guardia in ogni momento.</w:t>
      </w:r>
    </w:p>
    <w:p>
      <w:pPr>
        <w:pStyle w:val="Normal"/>
        <w:spacing w:before="280" w:after="280"/>
        <w:jc w:val="both"/>
        <w:rPr>
          <w:color w:val="000080"/>
        </w:rPr>
      </w:pPr>
      <w:r>
        <w:rPr>
          <w:color w:val="000080"/>
        </w:rPr>
        <w:t>Denunciate in ogni modo i messaggi  che contraddicono i Miei insegnamenti, poiché potete essere certi che sono falsi.</w:t>
      </w:r>
    </w:p>
    <w:p>
      <w:pPr>
        <w:pStyle w:val="Normal"/>
        <w:spacing w:before="280" w:after="280"/>
        <w:jc w:val="both"/>
        <w:rPr>
          <w:color w:val="000080"/>
        </w:rPr>
      </w:pPr>
      <w:r>
        <w:rPr>
          <w:color w:val="000080"/>
        </w:rPr>
        <w:t>Io parlo solo attraverso un numero selezionato di autentici visionari e veggenti nel mondo di oggi. Ce ne sono meno di 20, e sono meno di quanto si pensi. Ad ognuno di loro è stato dato un ruolo diverso, ma la Mia Voce e le Mie istruzioni avranno un tono di familiarità che potrete riconoscere. I loro messaggi hanno uno scopo. Essi mirano tutti ad incoraggiarvi a preparare le vostre anime.</w:t>
      </w:r>
    </w:p>
    <w:p>
      <w:pPr>
        <w:pStyle w:val="Normal"/>
        <w:spacing w:before="280" w:after="280"/>
        <w:jc w:val="both"/>
        <w:rPr>
          <w:color w:val="000080"/>
        </w:rPr>
      </w:pPr>
      <w:r>
        <w:rPr>
          <w:color w:val="000080"/>
        </w:rPr>
        <w:t>Voltate le spalle a coloro che si definiscono visionari e veggenti che sembrano strani o che incoraggiano i loro seguaci a intraprendere azioni che non comportano l’amore del prossimo.</w:t>
      </w:r>
    </w:p>
    <w:p>
      <w:pPr>
        <w:pStyle w:val="Normal"/>
        <w:spacing w:before="280" w:after="280"/>
        <w:jc w:val="both"/>
        <w:rPr>
          <w:color w:val="000080"/>
        </w:rPr>
      </w:pPr>
      <w:r>
        <w:rPr>
          <w:color w:val="000080"/>
        </w:rPr>
        <w:t>Osservate ora, perché questa è l’era in cui il falso profeta si farà conoscere in tutto il mondo a breve. Così è anche l’epoca della moltitudine di falsi profeti inviati dall’Ingannatore nel mondo per creare confusione e un buio nell’anima. Il tuo amato Gesù</w:t>
      </w:r>
    </w:p>
    <w:p>
      <w:pPr>
        <w:pStyle w:val="Normal"/>
        <w:numPr>
          <w:ilvl w:val="0"/>
          <w:numId w:val="0"/>
        </w:numPr>
        <w:spacing w:before="280" w:after="280"/>
        <w:jc w:val="both"/>
        <w:outlineLvl w:val="0"/>
        <w:rPr>
          <w:b/>
          <w:b/>
          <w:bCs/>
          <w:color w:val="000080"/>
          <w:kern w:val="2"/>
        </w:rPr>
      </w:pPr>
      <w:r>
        <w:rPr>
          <w:b/>
          <w:bCs/>
          <w:color w:val="000080"/>
          <w:kern w:val="2"/>
        </w:rPr>
        <w:t>8 ottobre 2011 – Il peccato d’indifferenza verso Mio Figlio è dilagante</w:t>
      </w:r>
    </w:p>
    <w:p>
      <w:pPr>
        <w:pStyle w:val="Normal"/>
        <w:spacing w:before="280" w:after="280"/>
        <w:jc w:val="both"/>
        <w:rPr>
          <w:color w:val="000080"/>
        </w:rPr>
      </w:pPr>
      <w:r>
        <w:rPr>
          <w:b/>
          <w:bCs/>
          <w:color w:val="000080"/>
        </w:rPr>
        <w:t>(Ricevuto durante un’apparizione privata della Madre Benedetta, durata 30 minuti)</w:t>
      </w:r>
    </w:p>
    <w:p>
      <w:pPr>
        <w:pStyle w:val="Normal"/>
        <w:spacing w:before="280" w:after="280"/>
        <w:jc w:val="both"/>
        <w:rPr>
          <w:color w:val="000080"/>
        </w:rPr>
      </w:pPr>
      <w:r>
        <w:rPr>
          <w:color w:val="000080"/>
        </w:rPr>
        <w:t>Figlia mia, ci sono così tante anime destinate all’esilio eterno, se non dovessero ritornare dal Mio Figlio prezioso.</w:t>
      </w:r>
    </w:p>
    <w:p>
      <w:pPr>
        <w:pStyle w:val="Normal"/>
        <w:spacing w:before="280" w:after="280"/>
        <w:jc w:val="both"/>
        <w:rPr>
          <w:color w:val="000080"/>
        </w:rPr>
      </w:pPr>
      <w:r>
        <w:rPr>
          <w:color w:val="000080"/>
        </w:rPr>
        <w:t>Mio Figlio soffre una grande angoscia mentre osserva questi figli barcollare da un sentiero malvagio ad un altro.</w:t>
      </w:r>
    </w:p>
    <w:p>
      <w:pPr>
        <w:pStyle w:val="Normal"/>
        <w:spacing w:before="280" w:after="280"/>
        <w:jc w:val="both"/>
        <w:rPr>
          <w:color w:val="000080"/>
        </w:rPr>
      </w:pPr>
      <w:r>
        <w:rPr>
          <w:color w:val="000080"/>
        </w:rPr>
        <w:t>Il peccato d’indifferenza verso Mio Figlio è dilagante, e tanti che sanno della Sua esistenza scelgono ancora, tramite il loro libero arbitrio, di rinnegarlo.</w:t>
      </w:r>
    </w:p>
    <w:p>
      <w:pPr>
        <w:pStyle w:val="Normal"/>
        <w:spacing w:before="280" w:after="280"/>
        <w:jc w:val="both"/>
        <w:rPr>
          <w:color w:val="000080"/>
        </w:rPr>
      </w:pPr>
      <w:r>
        <w:rPr>
          <w:color w:val="000080"/>
        </w:rPr>
        <w:t>Ora è il tempo in cui essi comprenderanno cosa li aspetta, se non dovessero pentirsi durante l’Illuminazione della Coscienza che sperimenteranno presto</w:t>
      </w:r>
    </w:p>
    <w:p>
      <w:pPr>
        <w:pStyle w:val="Normal"/>
        <w:spacing w:before="280" w:after="280"/>
        <w:jc w:val="both"/>
        <w:rPr>
          <w:color w:val="000080"/>
        </w:rPr>
      </w:pPr>
      <w:r>
        <w:rPr>
          <w:color w:val="000080"/>
        </w:rPr>
        <w:t>Per coloro tra voi che amano Mio Figlio, prendete la Sua Croce, ed aiutatelo a riportare quelle anime che Egli anela di tenere tra le Sue preziose braccia amorevoli.</w:t>
      </w:r>
    </w:p>
    <w:p>
      <w:pPr>
        <w:pStyle w:val="Normal"/>
        <w:spacing w:before="280" w:after="280"/>
        <w:jc w:val="both"/>
        <w:rPr>
          <w:color w:val="000080"/>
        </w:rPr>
      </w:pPr>
      <w:r>
        <w:rPr>
          <w:color w:val="000080"/>
        </w:rPr>
        <w:t>Così tanti di voi, figli, che non conoscete davvero Mio Figlio, dovete comprendere la dolce tenerezza del Suo Cuore. Egli ha così tanto amore per voi tutti, che se vedeste le Sue sofferenze causata dal rifiuto, gemereste per terra, piangendo e implorando perdono per i peccati dell’ umanità.</w:t>
      </w:r>
    </w:p>
    <w:p>
      <w:pPr>
        <w:pStyle w:val="Normal"/>
        <w:spacing w:before="280" w:after="280"/>
        <w:jc w:val="both"/>
        <w:rPr>
          <w:color w:val="000080"/>
        </w:rPr>
      </w:pPr>
      <w:r>
        <w:rPr>
          <w:color w:val="000080"/>
        </w:rPr>
        <w:t>Per favore, vi esorto a pregare molto per la conversione tanto desiderata da mio figlio durante l’Avvertimento. La vostra Madre Benedetta . Regina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ottobre 2011 – Dio Padre – Prestate attenzione ora alla Mia chiamata finale all’umanità</w:t>
      </w:r>
    </w:p>
    <w:p>
      <w:pPr>
        <w:pStyle w:val="Normal"/>
        <w:spacing w:before="280" w:after="280"/>
        <w:jc w:val="both"/>
        <w:rPr>
          <w:color w:val="000080"/>
        </w:rPr>
      </w:pPr>
      <w:r>
        <w:rPr>
          <w:color w:val="000080"/>
        </w:rPr>
        <w:t xml:space="preserve">Figlia Mia, dì al mondo l’amore che ho per tutte le Mie creature ovunque. Informali anche che ora organizzerò il più grande atto di intervento divino visto sulla terra </w:t>
      </w:r>
      <w:r>
        <w:rPr>
          <w:b/>
          <w:bCs/>
          <w:color w:val="000080"/>
        </w:rPr>
        <w:t>sin dalla risurrezione del mio amato Figlio Gesù Cristo.</w:t>
      </w:r>
    </w:p>
    <w:p>
      <w:pPr>
        <w:pStyle w:val="Normal"/>
        <w:spacing w:before="280" w:after="280"/>
        <w:jc w:val="both"/>
        <w:rPr>
          <w:color w:val="000080"/>
        </w:rPr>
      </w:pPr>
      <w:r>
        <w:rPr>
          <w:color w:val="000080"/>
        </w:rPr>
        <w:t xml:space="preserve">Tutto è pronto per questo </w:t>
      </w:r>
      <w:r>
        <w:rPr>
          <w:b/>
          <w:bCs/>
          <w:color w:val="000080"/>
        </w:rPr>
        <w:t>Grande Atto di Misericordia che ho sancito per contribuire a salvarvi tutti.</w:t>
      </w:r>
    </w:p>
    <w:p>
      <w:pPr>
        <w:pStyle w:val="Normal"/>
        <w:spacing w:before="280" w:after="280"/>
        <w:jc w:val="both"/>
        <w:rPr>
          <w:color w:val="000080"/>
        </w:rPr>
      </w:pPr>
      <w:r>
        <w:rPr>
          <w:color w:val="000080"/>
        </w:rPr>
        <w:t>Il mio amore per voi significa che, mentre ho intenzione di combattere i tentativi dell’Ingannatore di distruggere l’umanità, consentirò ora un ultimo atto di Misericordia per convertirvi. Quest’ultimo atto per riscattarvi ai Miei occhi significa che l’uomo può ancora conoscere la Verità della Mia Esistenza.</w:t>
      </w:r>
    </w:p>
    <w:p>
      <w:pPr>
        <w:pStyle w:val="Normal"/>
        <w:spacing w:before="280" w:after="280"/>
        <w:jc w:val="both"/>
        <w:rPr>
          <w:color w:val="000080"/>
        </w:rPr>
      </w:pPr>
      <w:r>
        <w:rPr>
          <w:color w:val="000080"/>
        </w:rPr>
        <w:t>Figli Miei, vi prego, chinatevi e chiedete pietà per la vostra famiglia e per i vostri cari. Se non sono in stato di grazia, troveranno difficoltà durante l’Avvertimento. Dovete informarli della necessità di meditare sulla Verità.</w:t>
      </w:r>
    </w:p>
    <w:p>
      <w:pPr>
        <w:pStyle w:val="Normal"/>
        <w:spacing w:before="280" w:after="280"/>
        <w:jc w:val="both"/>
        <w:rPr>
          <w:color w:val="000080"/>
        </w:rPr>
      </w:pPr>
      <w:r>
        <w:rPr>
          <w:color w:val="000080"/>
        </w:rPr>
        <w:t>Il tempo è breve. L’Avvertimento è quasi su di voi. Una volta giunto, avrete il tempo di decidere quale strada scegliere. La Via della Luce Divina o la via del Seduttore. La scelta sarà vostra.</w:t>
      </w:r>
    </w:p>
    <w:p>
      <w:pPr>
        <w:pStyle w:val="Normal"/>
        <w:spacing w:before="280" w:after="280"/>
        <w:jc w:val="both"/>
        <w:rPr>
          <w:color w:val="000080"/>
        </w:rPr>
      </w:pPr>
      <w:r>
        <w:rPr>
          <w:color w:val="000080"/>
        </w:rPr>
        <w:t>Dopo qualche tempo, se gli uomini non volteranno le spalle alle sue vie malvagie, Io distruggerò quei paesi che rendono omaggio al Seduttore. Essi si nasconderanno quando la Mia mano cadrà per punirli, ma non avranno nessun posto dove andare.</w:t>
      </w:r>
    </w:p>
    <w:p>
      <w:pPr>
        <w:pStyle w:val="Normal"/>
        <w:spacing w:before="280" w:after="280"/>
        <w:jc w:val="both"/>
        <w:rPr>
          <w:color w:val="000080"/>
        </w:rPr>
      </w:pPr>
      <w:r>
        <w:rPr>
          <w:color w:val="000080"/>
        </w:rPr>
        <w:t>La Mia pazienza si sta esaurendo, mentre ora intendo riunire tutti coloro che credono in Me, il Creatore di tutte le cose, e portarli con Me nella nuova Era di Pace. Coloro che scelgono l’altra via saranno gettati nel fuoco dell’Inferno.</w:t>
      </w:r>
    </w:p>
    <w:p>
      <w:pPr>
        <w:pStyle w:val="Normal"/>
        <w:spacing w:before="280" w:after="280"/>
        <w:jc w:val="both"/>
        <w:rPr>
          <w:color w:val="000080"/>
        </w:rPr>
      </w:pPr>
      <w:r>
        <w:rPr>
          <w:color w:val="000080"/>
        </w:rPr>
        <w:t>Prestate attenzione ora a questa chiamata finale all’umanità, questo è il momento per voi di decidere il vostro futuro. Pregate per coloro che sono ciechi al Mio amore perché molti di loro, quando la Verità sarà loro rivelata, ancora una volta Mi opporranno resistenza e Mi volteranno le spalle. Il tuo amato Creatore . Dio Padre . Il Re 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ottobre 2011 – Messaggio per l’America: abbracciate i vostri fratelli e sorelle di tutte le confessioni.</w:t>
      </w:r>
    </w:p>
    <w:p>
      <w:pPr>
        <w:pStyle w:val="Normal"/>
        <w:spacing w:before="280" w:after="280"/>
        <w:jc w:val="both"/>
        <w:rPr>
          <w:color w:val="000080"/>
        </w:rPr>
      </w:pPr>
      <w:r>
        <w:rPr>
          <w:color w:val="000080"/>
        </w:rPr>
        <w:t>Mia amata Figlia prediletta, desidero comunicare con il popolo americano. Il Mio messaggio per loro è questo. Voi, figli Miei preziosi soffrite molto in questi tempi. State sperimentando una pulizia necessaria alla purificazione della vostra anima.</w:t>
      </w:r>
    </w:p>
    <w:p>
      <w:pPr>
        <w:pStyle w:val="Normal"/>
        <w:spacing w:before="280" w:after="280"/>
        <w:jc w:val="both"/>
        <w:rPr>
          <w:color w:val="000080"/>
        </w:rPr>
      </w:pPr>
      <w:r>
        <w:rPr>
          <w:color w:val="000080"/>
        </w:rPr>
        <w:t>I grandi peccati in America che Mi tormentano sono i peccati di aborto e di immoralità della carne. Molti dei Miei figli sono infestati dal seduttore, che regna nascosto dietro le porte chiuse dei vostri sistemi finanziari e politici. Così molti di voi sono ignari di questo fatto. Ora vi invito a pregare per ottenere l’ aiuto che occorre contro i loro subdoli piani per distruggere il vostro paese.</w:t>
      </w:r>
    </w:p>
    <w:p>
      <w:pPr>
        <w:pStyle w:val="Normal"/>
        <w:spacing w:before="280" w:after="280"/>
        <w:jc w:val="both"/>
        <w:rPr/>
      </w:pPr>
      <w:r>
        <w:rPr>
          <w:color w:val="000080"/>
        </w:rPr>
        <w:t xml:space="preserve">La preghiera, Miei figli, contribuirà a mitigare </w:t>
      </w:r>
      <w:r>
        <w:rPr>
          <w:b/>
          <w:bCs/>
          <w:color w:val="000080"/>
        </w:rPr>
        <w:t>il Castigo che il Padre Mio scatenerà in tutto il mondo contro il peccato di aborto.</w:t>
      </w:r>
      <w:r>
        <w:rPr>
          <w:color w:val="000080"/>
        </w:rPr>
        <w:t xml:space="preserve"> Pregate, pregate e siate uniti per rendere omaggio al Padre Mio. Poiché unendo insieme tutte religioni che onorano il Padre, Dio il Creatore del mondo, potete aiutare il vostro paese.</w:t>
      </w:r>
    </w:p>
    <w:p>
      <w:pPr>
        <w:pStyle w:val="Normal"/>
        <w:spacing w:before="280" w:after="280"/>
        <w:jc w:val="both"/>
        <w:rPr>
          <w:color w:val="000080"/>
        </w:rPr>
      </w:pPr>
      <w:r>
        <w:rPr>
          <w:color w:val="000080"/>
        </w:rPr>
        <w:t>Dovete pregare per il perdono, e credere che le vostre preghiere saranno esaudite secondo i tempi divini del Padre Mio.</w:t>
      </w:r>
    </w:p>
    <w:p>
      <w:pPr>
        <w:pStyle w:val="Normal"/>
        <w:spacing w:before="280" w:after="280"/>
        <w:jc w:val="both"/>
        <w:rPr>
          <w:color w:val="000080"/>
        </w:rPr>
      </w:pPr>
      <w:r>
        <w:rPr>
          <w:color w:val="000080"/>
        </w:rPr>
        <w:t>Abbracciate i vostri fratelli e sorelle di tutte le confessioni religiose che credono in Dio Padre e pregate uniti per redimere i peccati del vostro paese. Figli Miei, così vasto è il vostro paese che è molto importante che Io possa salvare quante più anime possibile. Posso farlo solo attraverso la conversione che avverrà durante l’Avvertimento e attraverso le vostre preghiere e la vostra devozione.</w:t>
      </w:r>
    </w:p>
    <w:p>
      <w:pPr>
        <w:pStyle w:val="Normal"/>
        <w:spacing w:before="280" w:after="280"/>
        <w:jc w:val="both"/>
        <w:rPr>
          <w:color w:val="000080"/>
        </w:rPr>
      </w:pPr>
      <w:r>
        <w:rPr>
          <w:color w:val="000080"/>
        </w:rPr>
        <w:t>Tornate a Me, o voi tutti. Non discriminate reciprocamente le religioni; credete solo in Dio Padre, ed Egli risponderà alle vostre preghiere.</w:t>
      </w:r>
    </w:p>
    <w:p>
      <w:pPr>
        <w:pStyle w:val="Normal"/>
        <w:spacing w:before="280" w:after="280"/>
        <w:jc w:val="both"/>
        <w:rPr/>
      </w:pPr>
      <w:r>
        <w:rPr>
          <w:b/>
          <w:bCs/>
          <w:color w:val="000080"/>
        </w:rPr>
        <w:t>Voi, Miei preziosi figli, siete persi</w:t>
      </w:r>
      <w:r>
        <w:rPr>
          <w:color w:val="000080"/>
        </w:rPr>
        <w:t>. Vi è stata mostrata cosi tanta confusione e presentata una verità distorta dell’esistenza di Dio Padre. Vi servite della religione come una facciata per seminare veleno su quelli più sfortunati di voi. E’ il momento di accettare la verità; sarà solo attraverso il vostro amore per il prossimo che, come nazione, potrete tornare tra le braccia del vostro Creatore, Dio Padre.</w:t>
      </w:r>
    </w:p>
    <w:p>
      <w:pPr>
        <w:pStyle w:val="Normal"/>
        <w:spacing w:before="280" w:after="280"/>
        <w:jc w:val="both"/>
        <w:rPr>
          <w:color w:val="000080"/>
        </w:rPr>
      </w:pPr>
      <w:r>
        <w:rPr>
          <w:color w:val="000080"/>
        </w:rPr>
        <w:t>Vi amo con una straziante compassione in tutto il Mio Essere. Mi sforzo di salvarvi perché possiate entrare nella nuova e meravigliosa Era di Pace che vi attende su questa terra. Per entrare in questo nuovo paradiso, le vostre anime devono essere senza peccato.</w:t>
      </w:r>
    </w:p>
    <w:p>
      <w:pPr>
        <w:pStyle w:val="Normal"/>
        <w:spacing w:before="280" w:after="280"/>
        <w:jc w:val="both"/>
        <w:rPr>
          <w:color w:val="000080"/>
        </w:rPr>
      </w:pPr>
      <w:r>
        <w:rPr>
          <w:color w:val="000080"/>
        </w:rPr>
        <w:t>Pregate per le grazia di chiedere perdono per i vostri peccati e per le colpe commesse dai vostri governi. Vi lascio in pace e amore . Il tu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Ottobre 2011 – Vergine Maria: Sarai sottoposta a enormi esami minuziosi e attacchi.</w:t>
      </w:r>
    </w:p>
    <w:p>
      <w:pPr>
        <w:pStyle w:val="Normal"/>
        <w:spacing w:before="280" w:after="280"/>
        <w:jc w:val="both"/>
        <w:rPr>
          <w:color w:val="000080"/>
        </w:rPr>
      </w:pPr>
      <w:r>
        <w:rPr>
          <w:color w:val="000080"/>
        </w:rPr>
        <w:t>Figlia Mia, questo è un tempo in cui, mentre lavori per Mio Figlio, sarai sottoposta a enormi controlli ed attacchi. Devi sempre onorare i voleri di mio Figlio e obbedire a Lui in ogni momento. Non difendere la sua Parola santissima perché Egli non vuole che tu faccia questo. Non rispondere o non impegnarti con coloro che contestano o interpretano male la Sua Parola che possono causare discussioni e dubbi.</w:t>
      </w:r>
    </w:p>
    <w:p>
      <w:pPr>
        <w:pStyle w:val="Normal"/>
        <w:spacing w:before="280" w:after="280"/>
        <w:jc w:val="both"/>
        <w:rPr>
          <w:color w:val="000080"/>
        </w:rPr>
      </w:pPr>
      <w:r>
        <w:rPr>
          <w:color w:val="000080"/>
        </w:rPr>
        <w:t>Ora sarai sotto l’attacco dell’Ingannatore e devi pregare per avere la Mia protezione e per non piegarti mai a tali provocazioni. Lui, l’ingannatore, lavora attraverso gli altri per farti del male. Se dovessi permettergli di fare questo ti impegneresti con lui dandogli il potere che vuole.</w:t>
      </w:r>
    </w:p>
    <w:p>
      <w:pPr>
        <w:pStyle w:val="Normal"/>
        <w:spacing w:before="280" w:after="280"/>
        <w:jc w:val="both"/>
        <w:rPr>
          <w:color w:val="000080"/>
        </w:rPr>
      </w:pPr>
      <w:r>
        <w:rPr>
          <w:color w:val="000080"/>
        </w:rPr>
        <w:t>Rimani salda in questi casi, figlia mia, e rivolgiti a me. Ti coprirò sempre con il mio Manto Santissimo per proteggerti da lui e tutto andrà bene.</w:t>
      </w:r>
    </w:p>
    <w:p>
      <w:pPr>
        <w:pStyle w:val="Normal"/>
        <w:spacing w:before="280" w:after="280"/>
        <w:jc w:val="both"/>
        <w:rPr>
          <w:color w:val="000080"/>
        </w:rPr>
      </w:pPr>
      <w:r>
        <w:rPr>
          <w:color w:val="000080"/>
        </w:rPr>
        <w:t>Sii coraggiosa e accetta questo come un dono di Dio l’Altissimo perché senza una tale forza non avresti potuto fare efficacemente questo lavoro. Ricorda sempre che non sei sola in questo lavoro, perché tutti i santi intercedono per te e ti è dato ogni tipo di protezione divina.</w:t>
      </w:r>
    </w:p>
    <w:p>
      <w:pPr>
        <w:pStyle w:val="Normal"/>
        <w:spacing w:before="280" w:after="280"/>
        <w:jc w:val="both"/>
        <w:rPr>
          <w:color w:val="000080"/>
        </w:rPr>
      </w:pPr>
      <w:r>
        <w:rPr>
          <w:color w:val="000080"/>
        </w:rPr>
        <w:t>Continua nella tua obbedienza a Mio Figlio e cerca di essere gioiosa mentre accetti la sofferenza che Egli permette per la salvezza delle anime. Devi continuare a recitare il Santo Rosario ogni giorno e pregare con me affinché le anime possano essere salvate.</w:t>
      </w:r>
    </w:p>
    <w:p>
      <w:pPr>
        <w:pStyle w:val="Normal"/>
        <w:spacing w:before="280" w:after="280"/>
        <w:jc w:val="both"/>
        <w:rPr>
          <w:color w:val="000080"/>
        </w:rPr>
      </w:pPr>
      <w:r>
        <w:rPr>
          <w:color w:val="000080"/>
        </w:rPr>
        <w:t>Ti benedico figli mia. Il Cielo esulta per questa santa opera nel nome del Mio Prezioso amato Figlio, che ama tutta l’umanità, ma che piange di dolore per quelle anime che rifiuteranno la Sua Mano di Misericordia dopo l’ Avvertimento. La tua amata Madre</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Ottobre 2011 – Non difendermi mai poiché non è necessario</w:t>
      </w:r>
    </w:p>
    <w:p>
      <w:pPr>
        <w:pStyle w:val="Normal"/>
        <w:spacing w:before="280" w:after="280"/>
        <w:jc w:val="both"/>
        <w:rPr>
          <w:color w:val="000080"/>
        </w:rPr>
      </w:pPr>
      <w:r>
        <w:rPr>
          <w:color w:val="000080"/>
        </w:rPr>
        <w:t xml:space="preserve">Mia amata figlia prediletta, ti devo informare della necessità di </w:t>
      </w:r>
      <w:r>
        <w:rPr>
          <w:b/>
          <w:bCs/>
          <w:color w:val="000080"/>
        </w:rPr>
        <w:t>astenerti dal difendere la Mia Parola Santissima.</w:t>
      </w:r>
    </w:p>
    <w:p>
      <w:pPr>
        <w:pStyle w:val="Normal"/>
        <w:spacing w:before="280" w:after="280"/>
        <w:jc w:val="both"/>
        <w:rPr/>
      </w:pPr>
      <w:r>
        <w:rPr>
          <w:color w:val="000080"/>
        </w:rPr>
        <w:t xml:space="preserve">Coloro che mettono in dubbio la Mia parola devono pregare per ottenere la Mia guida. Vi sto insegnando ora di </w:t>
      </w:r>
      <w:r>
        <w:rPr>
          <w:b/>
          <w:bCs/>
          <w:color w:val="000080"/>
        </w:rPr>
        <w:t>non tentare mai di interpretare i messaggi delle Mie Labbra divine.</w:t>
        <w:br/>
      </w:r>
      <w:r>
        <w:rPr>
          <w:color w:val="000080"/>
        </w:rPr>
        <w:br/>
        <w:t>Vi ho detto questo tante volte e non vi è stata data l’autorità di farlo. Accettate invece i Miei messaggi così come sono. Non dubitate di loro. Non cercate di analizzarli perché l’uomo sa poco dei piani divini e dei tempi. Né l’uomo sa nulla dell’Anti-Cristo, sebbene creda di sapere. Tali questioni importanti rimangono note solo al Mio amato Padre.</w:t>
      </w:r>
    </w:p>
    <w:p>
      <w:pPr>
        <w:pStyle w:val="Normal"/>
        <w:spacing w:before="280" w:after="280"/>
        <w:jc w:val="both"/>
        <w:rPr/>
      </w:pPr>
      <w:r>
        <w:rPr>
          <w:color w:val="000080"/>
        </w:rPr>
        <w:t xml:space="preserve">Ti chiedo di non difendermi mai, poiché non è necessario. La volontà del Padre Mio di comunicare agli uomini attraverso di te e degli altri profeti è tutto ciò che dovrebbe avere importanza. Come ho già detto prima, </w:t>
      </w:r>
      <w:r>
        <w:rPr>
          <w:b/>
          <w:bCs/>
          <w:color w:val="000080"/>
        </w:rPr>
        <w:t>tu sei colei che scrive. Io sono l’autore. Tu sei lo strumento. Io sono il Maestro.</w:t>
      </w:r>
    </w:p>
    <w:p>
      <w:pPr>
        <w:pStyle w:val="Normal"/>
        <w:spacing w:before="280" w:after="280"/>
        <w:jc w:val="both"/>
        <w:rPr>
          <w:color w:val="000080"/>
        </w:rPr>
      </w:pPr>
      <w:r>
        <w:rPr>
          <w:color w:val="000080"/>
        </w:rPr>
        <w:t>Mi aspetto da te obbedienza nei miei confronti, in ogni momento. Fare quello che dico è semplice. Il tuo lavoro sarà più facile se ti asterrai dall’entrare in un dibattito intellettuale religioso in merito alle questioni riguardanti le Scritture di cui non sai nulla.</w:t>
      </w:r>
    </w:p>
    <w:p>
      <w:pPr>
        <w:pStyle w:val="Normal"/>
        <w:spacing w:before="280" w:after="280"/>
        <w:jc w:val="both"/>
        <w:rPr/>
      </w:pPr>
      <w:r>
        <w:rPr>
          <w:b/>
          <w:bCs/>
          <w:color w:val="000080"/>
        </w:rPr>
        <w:t xml:space="preserve">Ricorda l’importanza dell’umiltà </w:t>
      </w:r>
      <w:r>
        <w:rPr>
          <w:color w:val="000080"/>
        </w:rPr>
        <w:t>figlia Mia. Rimani come un bambino, sempre piccolo ai Miei occhi e troverai la pace. Ti saranno inviate delle prove durante questo lavoro. Aspèttatele. Non respingerle. Il tuo dono a Me del tuo libero arbitrio è accettato, ma devi imparare l’importanza di non cercare di respingere la sofferenza, perché questo è importante per la salvezza delle anime.</w:t>
      </w:r>
    </w:p>
    <w:p>
      <w:pPr>
        <w:pStyle w:val="Normal"/>
        <w:spacing w:before="280" w:after="280"/>
        <w:jc w:val="both"/>
        <w:rPr>
          <w:color w:val="000080"/>
        </w:rPr>
      </w:pPr>
      <w:r>
        <w:rPr>
          <w:color w:val="000080"/>
        </w:rPr>
        <w:t>Ti amo figlia Mia, ma sento il bisogno di ricordarti le Mie chiare istruzioni. Non ho bisogno di essere difeso. Le parole date a te sono incontaminate e non sono in contraddizione con la Verità offerta all’umanità dall’inizio dei tempi. Molte versioni della Verità contenuta nella Bibbia sono state distorte per soddisfare le esigenze dell’uomo. Io sono la Verità. Io sono il Pane della Vita. Senza di Me non c’è vita.</w:t>
      </w:r>
    </w:p>
    <w:p>
      <w:pPr>
        <w:pStyle w:val="Normal"/>
        <w:spacing w:before="280" w:after="280"/>
        <w:jc w:val="both"/>
        <w:rPr>
          <w:color w:val="000080"/>
        </w:rPr>
      </w:pPr>
      <w:r>
        <w:rPr>
          <w:color w:val="000080"/>
        </w:rPr>
        <w:t>Va avanti con una visione più chiara di ciò che ci si aspetta da te. Sei protetta in ogni momento. Grazie, figlia Mia, per la forza che Mi dimostri, ma permettimi sempre di guidarti. In questo modo questo viaggio sarà più facile. Il tu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Ottobre 2011 – Non posso costringere le persone a convertirsi e a tornare indietro.</w:t>
      </w:r>
    </w:p>
    <w:p>
      <w:pPr>
        <w:pStyle w:val="Normal"/>
        <w:spacing w:before="280" w:after="280"/>
        <w:jc w:val="both"/>
        <w:rPr>
          <w:color w:val="000080"/>
        </w:rPr>
      </w:pPr>
      <w:r>
        <w:rPr>
          <w:color w:val="000080"/>
        </w:rPr>
        <w:t>Mia amata Figlia prediletta, sempre più persone ascoltano la Mia Parola, e il Mio amore penetra nelle loro anime, non appena leggono i Miei messaggi. Parlerò alla loro anima e risveglierò il loro sonno per unirli con Me perché Io possa salvare le anime in tutto il mondo. La forza dei numeri Mi aiuterà a raggiungere la salvezza delle anime su così grande scala. A causa del libero arbitrio dato all’uomo come un dono di Mio Padre, non posso costringere le persone a convertirsi e a tornare indietro alla fede in Dio Padre. Dovrà essere la loro propria decisione. La preghiera diffonderà la conversione. Questo te lo prometto. Pensate solo al dono che attende le anime, quando voi, figli Miei, pregate per loro.</w:t>
      </w:r>
    </w:p>
    <w:p>
      <w:pPr>
        <w:pStyle w:val="Normal"/>
        <w:spacing w:before="280" w:after="280"/>
        <w:jc w:val="both"/>
        <w:rPr>
          <w:color w:val="000080"/>
        </w:rPr>
      </w:pPr>
      <w:r>
        <w:rPr>
          <w:color w:val="000080"/>
        </w:rPr>
        <w:t>Non conoscete il potere della preghiera? La preghiera detta dalle moltitudini in ringraziamento al Padre Mio e in espiazione per i vostri peccati può salvare il mondo. Tale è il potere che esercita. Mai prima d’ora vi ho sollecitati così tanto per le vostre preghiere che devono provenire dalle vostre labbra e con generosità di cuore per i peccatori incalliti in tutto il mondo. Ho bisogno delle vostre preghiere. Senza le vostre preghiere queste povere anime non saranno salvate poiché molte di loro sono in una tale oscurità che l’impatto dell’Avvertimento avrà poco effetto su di loro. Voi, Miei cari figli amati, tutti voi peccatori, molti dei quali fate del vostro meglio per dimostrarmi il vostro amore, non vi rendete conto che Io conto tanto su di voi, per farmi compagnia. Unitevi a Me nel seno del Mio Sacro Cuore e chiedetemi le grazie per salvare i vostri fratelli e sorelle. Salverò milioni di anime quando dedicherete il vostro tempo alla preghiera della Divina Misericordia.</w:t>
      </w:r>
    </w:p>
    <w:p>
      <w:pPr>
        <w:pStyle w:val="Normal"/>
        <w:spacing w:before="280" w:after="280"/>
        <w:jc w:val="both"/>
        <w:rPr>
          <w:color w:val="000080"/>
        </w:rPr>
      </w:pPr>
      <w:r>
        <w:rPr>
          <w:color w:val="000080"/>
        </w:rPr>
        <w:t>Questo è il tempo in cui la recita della Divina Misericordia sarà più efficace. Siate generosi di cuore, mente, corpo e anima. Mettete da parte ogni dubbio. Consentite a Me, il vostro Gesù, di sollevarvi, per portare voi e tutti coloro per cui pregate, nella Mia vita eterna. Il tu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Ottobre 2011 – Il vostro tempo sulla terra è a un punto cruciale.</w:t>
      </w:r>
    </w:p>
    <w:p>
      <w:pPr>
        <w:pStyle w:val="Normal"/>
        <w:spacing w:before="280" w:after="280"/>
        <w:jc w:val="both"/>
        <w:rPr>
          <w:color w:val="000080"/>
        </w:rPr>
      </w:pPr>
      <w:r>
        <w:rPr>
          <w:color w:val="000080"/>
        </w:rPr>
        <w:t>Mia amata Figlia prediletta, perché quando la Mia parola è interpretata così tanti dei Miei figli la trovano così offensiva? Sebbene i Miei figli debbano sempre discernere tali messaggi, pubblicati da coloro che affermano di venire nel Mio Nome, devono anche imparare ad aprire sempre le loro menti e il cuore.</w:t>
      </w:r>
    </w:p>
    <w:p>
      <w:pPr>
        <w:pStyle w:val="Normal"/>
        <w:spacing w:before="280" w:after="280"/>
        <w:jc w:val="both"/>
        <w:rPr>
          <w:color w:val="000080"/>
        </w:rPr>
      </w:pPr>
      <w:r>
        <w:rPr>
          <w:color w:val="000080"/>
        </w:rPr>
        <w:t>Oh, come vorrei che i Miei seguaci, aprissero soprattutto gli occhi per accogliermi nei loro cuori. Sono Io, Gesù, che vi invito ad ascoltare la Mia voce mentre vi esorto a venire a Me nella preghiera.</w:t>
      </w:r>
    </w:p>
    <w:p>
      <w:pPr>
        <w:pStyle w:val="Normal"/>
        <w:spacing w:before="280" w:after="280"/>
        <w:jc w:val="both"/>
        <w:rPr>
          <w:color w:val="000080"/>
        </w:rPr>
      </w:pPr>
      <w:r>
        <w:rPr>
          <w:color w:val="000080"/>
        </w:rPr>
        <w:t>Il vostro tempo sulla terra è a un punto cruciale. Non c’è molto tempo prima che Io annunci la nuova Era di Pace, e per questo ho bisogno di preparare le vostre anime ora.</w:t>
      </w:r>
    </w:p>
    <w:p>
      <w:pPr>
        <w:pStyle w:val="Normal"/>
        <w:spacing w:before="280" w:after="280"/>
        <w:jc w:val="both"/>
        <w:rPr>
          <w:color w:val="000080"/>
        </w:rPr>
      </w:pPr>
      <w:r>
        <w:rPr>
          <w:color w:val="000080"/>
        </w:rPr>
        <w:t>Non lasciate che l’arroganza vi renda ciechi alla Verità. Non sapete che non vi ingannerei mai? Ascoltate le Mie istruzioni per bloccare il Maligno dall’offuscare il vostro giudizio. Non gli permettete di tenervi a distanza, perché già solo ascoltando la Mia Parola santissima, saprete che sono Io, Gesù Cristo, che vi chiamo.</w:t>
      </w:r>
    </w:p>
    <w:p>
      <w:pPr>
        <w:pStyle w:val="Normal"/>
        <w:spacing w:before="280" w:after="280"/>
        <w:jc w:val="both"/>
        <w:rPr>
          <w:color w:val="000080"/>
        </w:rPr>
      </w:pPr>
      <w:r>
        <w:rPr>
          <w:color w:val="000080"/>
        </w:rPr>
        <w:t>Figli, se sapeste quanta infestazione è stata posta sulle Mie preziose anime in tutto il mondo, sareste scioccati. Quest’oscurità copre di volta in volta anche i Miei preziosi seguaci. La sofferenza che provo, soprattutto per quelle anime che pregano regolarmente e mostrano la vera devozione, quando vedo i vostri dubbi, porta lacrime di grande dolore.</w:t>
      </w:r>
    </w:p>
    <w:p>
      <w:pPr>
        <w:pStyle w:val="Normal"/>
        <w:spacing w:before="280" w:after="280"/>
        <w:jc w:val="both"/>
        <w:rPr>
          <w:color w:val="000080"/>
        </w:rPr>
      </w:pPr>
      <w:r>
        <w:rPr>
          <w:color w:val="000080"/>
        </w:rPr>
        <w:t>Pregate, pregate, pregate per ottenere la guida dello Spirito Santo. Se aprite i vostri cuori induriti e chiedete il dono del discernimento, risponderò alla vostra richiesta.</w:t>
      </w:r>
    </w:p>
    <w:p>
      <w:pPr>
        <w:pStyle w:val="Normal"/>
        <w:spacing w:before="280" w:after="280"/>
        <w:jc w:val="both"/>
        <w:rPr>
          <w:color w:val="000080"/>
        </w:rPr>
      </w:pPr>
      <w:r>
        <w:rPr>
          <w:color w:val="000080"/>
        </w:rPr>
        <w:t>Quanta tristezza avrete quando la Verità vi sarà rivelata durante l’Avvertimento. Sono le vostre preghiere per salvare altre anime, quello che ora Io vi chiedo. Certamente, se dubitate della Mia parola data per mezzo di questi messaggi, potreste ancora trovare nel vostro cuore di pregare per le anime perdute. Vi amo e attendo risposta alle Mie suppliche di preghiera. Il tu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ottobre 2011 – Il Mio ritorno per salvarvi sarà sentito in ogni angolo del mondo.</w:t>
      </w:r>
    </w:p>
    <w:p>
      <w:pPr>
        <w:pStyle w:val="Normal"/>
        <w:spacing w:before="280" w:after="280"/>
        <w:jc w:val="both"/>
        <w:rPr>
          <w:color w:val="000080"/>
        </w:rPr>
      </w:pPr>
      <w:r>
        <w:rPr>
          <w:color w:val="000080"/>
        </w:rPr>
        <w:t xml:space="preserve">Mia amata Figlia prediletta, i tempi stanno cambiando intorno a voi. Il mondo è in subbuglio a causa dello spirito delle tenebre. Siete circondati da tutte le prove di ciò che il male del peccato può infliggere all’umanità. In questo spirito di oscurità risplenderà lo Spirito della Mia Divina presenza, </w:t>
      </w:r>
      <w:r>
        <w:rPr>
          <w:b/>
          <w:bCs/>
          <w:color w:val="000080"/>
        </w:rPr>
        <w:t>poiché vengo a salvare l’umanità, ancora una volta.</w:t>
      </w:r>
    </w:p>
    <w:p>
      <w:pPr>
        <w:pStyle w:val="Normal"/>
        <w:spacing w:before="280" w:after="280"/>
        <w:jc w:val="both"/>
        <w:rPr/>
      </w:pPr>
      <w:r>
        <w:rPr>
          <w:color w:val="000080"/>
        </w:rPr>
        <w:t xml:space="preserve">Voi, figli Miei preziosi che conoscete la Verità, dovete dire agli altri quanto sono fortunati ad aver ricevuto questo meraviglioso dono divino. </w:t>
      </w:r>
      <w:r>
        <w:rPr>
          <w:b/>
          <w:bCs/>
          <w:color w:val="000080"/>
        </w:rPr>
        <w:t>Il Mio amore investirà la terra in un modo tale che cadrete a terra umili, e in ginocchio piangerete con dolore</w:t>
      </w:r>
      <w:r>
        <w:rPr>
          <w:color w:val="000080"/>
        </w:rPr>
        <w:t xml:space="preserve"> per la sofferenza che avete causato offendendo il Padre Eterno.</w:t>
      </w:r>
    </w:p>
    <w:p>
      <w:pPr>
        <w:pStyle w:val="Normal"/>
        <w:spacing w:before="280" w:after="280"/>
        <w:jc w:val="both"/>
        <w:rPr>
          <w:color w:val="000080"/>
        </w:rPr>
      </w:pPr>
      <w:r>
        <w:rPr>
          <w:color w:val="000080"/>
        </w:rPr>
        <w:t xml:space="preserve">È grazie a Dio l’Altissimo che questo grande atto di misericordia vi è ora offerto. Rallegratevi poiché ormai </w:t>
      </w:r>
      <w:r>
        <w:rPr>
          <w:b/>
          <w:bCs/>
          <w:color w:val="000080"/>
        </w:rPr>
        <w:t>c’è la luce nel mondo, che attirerà le anime tra le braccia di Dio Padre.</w:t>
      </w:r>
    </w:p>
    <w:p>
      <w:pPr>
        <w:pStyle w:val="Normal"/>
        <w:spacing w:before="280" w:after="280"/>
        <w:jc w:val="both"/>
        <w:rPr/>
      </w:pPr>
      <w:r>
        <w:rPr>
          <w:b/>
          <w:bCs/>
          <w:color w:val="000080"/>
        </w:rPr>
        <w:t xml:space="preserve">Io vengo di nuovo per darvi la vita che vi serve, </w:t>
      </w:r>
      <w:r>
        <w:rPr>
          <w:color w:val="000080"/>
        </w:rPr>
        <w:t>per rendervi capaci ancora una volta di alzare gli occhi in adorazione, e di pregare la gloria di Dio Padre, e ringraziarlo per la giustizia che ora mostra ai Suoi preziosi ma smarriti figli.</w:t>
      </w:r>
    </w:p>
    <w:p>
      <w:pPr>
        <w:pStyle w:val="Normal"/>
        <w:spacing w:before="280" w:after="280"/>
        <w:jc w:val="both"/>
        <w:rPr>
          <w:color w:val="000080"/>
        </w:rPr>
      </w:pPr>
      <w:r>
        <w:rPr>
          <w:color w:val="000080"/>
        </w:rPr>
        <w:t>Io, Gesù Cristo, ora vi preparo per consentirvi di rendere testimonianza alla verità della misericordia per ogni anima, compresi i peccatori incalliti e non credenti in tutto il mondo.</w:t>
      </w:r>
    </w:p>
    <w:p>
      <w:pPr>
        <w:pStyle w:val="Normal"/>
        <w:spacing w:before="280" w:after="280"/>
        <w:jc w:val="both"/>
        <w:rPr/>
      </w:pPr>
      <w:r>
        <w:rPr>
          <w:b/>
          <w:bCs/>
          <w:color w:val="000080"/>
        </w:rPr>
        <w:t>La prova della Mia esistenza e di quella di Dio Padre, sarà rivelata</w:t>
      </w:r>
      <w:r>
        <w:rPr>
          <w:color w:val="000080"/>
        </w:rPr>
        <w:t xml:space="preserve"> in tutta la sua gloria celeste a ogni uomo, donna e bambino.</w:t>
      </w:r>
    </w:p>
    <w:p>
      <w:pPr>
        <w:pStyle w:val="Normal"/>
        <w:spacing w:before="280" w:after="280"/>
        <w:jc w:val="both"/>
        <w:rPr>
          <w:color w:val="000080"/>
        </w:rPr>
      </w:pPr>
      <w:r>
        <w:rPr>
          <w:color w:val="000080"/>
        </w:rPr>
        <w:t>La Mia presenza sarà rivelata in modo che nessuno potrà più ignorarla. Perché il cielo si aprirà, la stella si scontrerà, così che il Mio ritorno per salvarvi sarà avvertito in ogni angolo del mondo, allo stesso momento.</w:t>
      </w:r>
    </w:p>
    <w:p>
      <w:pPr>
        <w:pStyle w:val="Normal"/>
        <w:spacing w:before="280" w:after="280"/>
        <w:jc w:val="both"/>
        <w:rPr>
          <w:color w:val="000080"/>
        </w:rPr>
      </w:pPr>
      <w:r>
        <w:rPr>
          <w:color w:val="000080"/>
        </w:rPr>
        <w:t>Oh, come I Miei figli si rallegreranno quando daranno testimonianza della Mia presenza divina. Anche quelli nell’oscurità sentiranno il Mio amore toccare le loro fredde anime, ed infiammarle nuovamente.</w:t>
      </w:r>
    </w:p>
    <w:p>
      <w:pPr>
        <w:pStyle w:val="Normal"/>
        <w:spacing w:before="280" w:after="280"/>
        <w:jc w:val="both"/>
        <w:rPr>
          <w:color w:val="000080"/>
        </w:rPr>
      </w:pPr>
      <w:r>
        <w:rPr>
          <w:color w:val="000080"/>
        </w:rPr>
        <w:t>Preparatevi. Attendete il Mio ritorno glorioso. Pregate per coloro che hanno paura nei loro cuori. Non abbiate paura di Me. Attendete questo grande evento con amore e umiltà nei vostri cuori.</w:t>
      </w:r>
    </w:p>
    <w:p>
      <w:pPr>
        <w:pStyle w:val="Normal"/>
        <w:spacing w:before="280" w:after="280"/>
        <w:jc w:val="both"/>
        <w:rPr>
          <w:color w:val="000080"/>
        </w:rPr>
      </w:pPr>
      <w:r>
        <w:rPr>
          <w:color w:val="000080"/>
        </w:rPr>
        <w:t>Io vi amo, figli. Questo grande atto della Mia misericordia ve lo proverà. Il tuo amato Salvatore Gesù Cristo  Re del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Ottobre 2011 – Dio Padre – Prepara il mondo per l’arrivo del mio amato Figlio Gesù Cristo.</w:t>
      </w:r>
    </w:p>
    <w:p>
      <w:pPr>
        <w:pStyle w:val="Normal"/>
        <w:spacing w:before="280" w:after="280"/>
        <w:jc w:val="both"/>
        <w:rPr>
          <w:color w:val="000080"/>
        </w:rPr>
      </w:pPr>
      <w:r>
        <w:rPr>
          <w:color w:val="000080"/>
        </w:rPr>
        <w:t>Figlia Mia, prepara il mondo per l’arrivo del Mio amato Figlio Gesù Cristo perché Egli viene ora, come preannunciato, per salvare l’umanità, ancora una volta.</w:t>
      </w:r>
    </w:p>
    <w:p>
      <w:pPr>
        <w:pStyle w:val="Normal"/>
        <w:spacing w:before="280" w:after="280"/>
        <w:jc w:val="both"/>
        <w:rPr>
          <w:color w:val="000080"/>
        </w:rPr>
      </w:pPr>
      <w:r>
        <w:rPr>
          <w:color w:val="000080"/>
        </w:rPr>
        <w:t>Il Suo arrivo sarà annunciato dalle trombe del Cielo e dalle schiere degli angeli che canteranno in preghiera per annunciare questo grande evento.</w:t>
      </w:r>
    </w:p>
    <w:p>
      <w:pPr>
        <w:pStyle w:val="Normal"/>
        <w:spacing w:before="280" w:after="280"/>
        <w:jc w:val="both"/>
        <w:rPr>
          <w:color w:val="000080"/>
        </w:rPr>
      </w:pPr>
      <w:r>
        <w:rPr>
          <w:color w:val="000080"/>
        </w:rPr>
        <w:t xml:space="preserve">Il Mio grande dono per l’umanità vi è presentato nella forma </w:t>
      </w:r>
      <w:r>
        <w:rPr>
          <w:b/>
          <w:bCs/>
          <w:color w:val="000080"/>
        </w:rPr>
        <w:t>del Mio Figlio prediletto, che è stato inviato per salvarvi prima del giudizio finale.</w:t>
      </w:r>
    </w:p>
    <w:p>
      <w:pPr>
        <w:pStyle w:val="Normal"/>
        <w:spacing w:before="280" w:after="280"/>
        <w:jc w:val="both"/>
        <w:rPr>
          <w:color w:val="000080"/>
        </w:rPr>
      </w:pPr>
      <w:r>
        <w:rPr>
          <w:color w:val="000080"/>
        </w:rPr>
        <w:t>Preparate le vostre anime perché quando i vostri peccati vi sono rivelati, vi ordino di cadere in umiltà ai piedi di Mio Figlio e chiedere pietà. Dovete chiedergli di perdonarvi e dovete accettare la penitenza necessaria per ripulire le vostre anime.</w:t>
      </w:r>
    </w:p>
    <w:p>
      <w:pPr>
        <w:pStyle w:val="Normal"/>
        <w:spacing w:before="280" w:after="280"/>
        <w:jc w:val="both"/>
        <w:rPr>
          <w:color w:val="000080"/>
        </w:rPr>
      </w:pPr>
      <w:r>
        <w:rPr>
          <w:color w:val="000080"/>
        </w:rPr>
        <w:t>La Sua Misericordia è così grande che il peccato, per quanto grave, può essere perdonato se mostrate un vero rimorso. Vi è richiesta umiltà, a tutti, per essere degni di entrare nella nuova Era gloriosa di Pace sulla terra, la cui ora è molto vicina. Solo le anime che veramente si pentono e mostrano vera fedeltà al Mio amato Figlio saranno in grado di oltrepassarne i cancelli. Dovete essere liberi dai peccati per entrare in questo meraviglioso nuovo Paradiso sulla Terra.</w:t>
      </w:r>
    </w:p>
    <w:p>
      <w:pPr>
        <w:pStyle w:val="Normal"/>
        <w:spacing w:before="280" w:after="280"/>
        <w:jc w:val="both"/>
        <w:rPr>
          <w:color w:val="000080"/>
        </w:rPr>
      </w:pPr>
      <w:r>
        <w:rPr>
          <w:color w:val="000080"/>
        </w:rPr>
        <w:t>Miei amatissimi figli, ho preparato questo Paradiso con grande amore per ciascuno di voi. Questa è l’eredità che state aspettando. Questo è il modo in cui il dono della terra è stato originariamente presentato ad Adamo ed Eva.</w:t>
      </w:r>
    </w:p>
    <w:p>
      <w:pPr>
        <w:pStyle w:val="Normal"/>
        <w:spacing w:before="280" w:after="280"/>
        <w:jc w:val="both"/>
        <w:rPr>
          <w:color w:val="000080"/>
        </w:rPr>
      </w:pPr>
      <w:r>
        <w:rPr>
          <w:color w:val="000080"/>
        </w:rPr>
        <w:t>Ogni uomo che rifiuta questo Paradiso sulla Terra, dove il male non esisterà in alcuna forma, sta voltando le spalle alla salvezza.</w:t>
      </w:r>
    </w:p>
    <w:p>
      <w:pPr>
        <w:pStyle w:val="Normal"/>
        <w:spacing w:before="280" w:after="280"/>
        <w:jc w:val="both"/>
        <w:rPr>
          <w:color w:val="000080"/>
        </w:rPr>
      </w:pPr>
      <w:r>
        <w:rPr>
          <w:color w:val="000080"/>
        </w:rPr>
        <w:t>Questa è la vostra ultima possibilità di liberare le vostre anime dalla morsa di Satana e dalla cattiva influenza che ha sulla vostra vita.</w:t>
      </w:r>
    </w:p>
    <w:p>
      <w:pPr>
        <w:pStyle w:val="Normal"/>
        <w:spacing w:before="280" w:after="280"/>
        <w:jc w:val="both"/>
        <w:rPr>
          <w:color w:val="000080"/>
        </w:rPr>
      </w:pPr>
      <w:r>
        <w:rPr>
          <w:color w:val="000080"/>
        </w:rPr>
        <w:t>Abbracciate questo meraviglioso dono di grande misericordia. Attraverso questo dono vi è offerta la possibilità della salvezza vera, e un Paradiso glorioso che non è neanche possibile immaginare.</w:t>
      </w:r>
    </w:p>
    <w:p>
      <w:pPr>
        <w:pStyle w:val="Normal"/>
        <w:spacing w:before="280" w:after="280"/>
        <w:jc w:val="both"/>
        <w:rPr>
          <w:color w:val="000080"/>
        </w:rPr>
      </w:pPr>
      <w:r>
        <w:rPr>
          <w:color w:val="000080"/>
        </w:rPr>
        <w:t>Per quei poveri peccatori che rifiutano l’offerta di Mio Figlio del perdono, sarà concesso altro tempo per ritornare alla vostra fede. Tuttavia, non vi sarà dato troppo tempo poiché la Mia pazienza si sta esaurendo.</w:t>
      </w:r>
    </w:p>
    <w:p>
      <w:pPr>
        <w:pStyle w:val="Normal"/>
        <w:spacing w:before="280" w:after="280"/>
        <w:jc w:val="both"/>
        <w:rPr>
          <w:color w:val="000080"/>
        </w:rPr>
      </w:pPr>
      <w:r>
        <w:rPr>
          <w:color w:val="000080"/>
        </w:rPr>
        <w:t>Attendete ora il ritorno di Mio Figlio per salvarvi ancora una volta dal peccato e per portarvi alla salvezza eterna. Dio Padre</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Ottobre 2011 – La morte del Mio figlio Muammar Gheddafi</w:t>
      </w:r>
    </w:p>
    <w:p>
      <w:pPr>
        <w:pStyle w:val="Normal"/>
        <w:spacing w:before="280" w:after="280"/>
        <w:jc w:val="both"/>
        <w:rPr>
          <w:color w:val="000080"/>
        </w:rPr>
      </w:pPr>
      <w:r>
        <w:rPr>
          <w:color w:val="000080"/>
        </w:rPr>
        <w:t>Mia amata figlia prediletta, molti dei dubbi rimanenti che puoi aver avuto di tanto in tanto riguardo le Mie parole santissime, ora saranno diminuiti.</w:t>
      </w:r>
    </w:p>
    <w:p>
      <w:pPr>
        <w:pStyle w:val="Normal"/>
        <w:spacing w:before="280" w:after="280"/>
        <w:jc w:val="both"/>
        <w:rPr>
          <w:color w:val="000080"/>
        </w:rPr>
      </w:pPr>
      <w:r>
        <w:rPr>
          <w:color w:val="000080"/>
        </w:rPr>
        <w:t>Io rivelo le profezie al fine di dimostrare al mondo che sono Io, Gesù Cristo, il Salvatore dell’umanità, che comunica ai Miei figli ovunque in questo momento.</w:t>
      </w:r>
    </w:p>
    <w:p>
      <w:pPr>
        <w:pStyle w:val="Normal"/>
        <w:spacing w:before="280" w:after="280"/>
        <w:jc w:val="both"/>
        <w:rPr>
          <w:color w:val="000080"/>
        </w:rPr>
      </w:pPr>
      <w:r>
        <w:rPr>
          <w:color w:val="000080"/>
        </w:rPr>
        <w:t>La Mia intenzione non è quella del sensazionalismo, ma di garantire che nessuno sia escluso dall’ascoltare la Mia urgentissima chiamata per il mondo.</w:t>
      </w:r>
    </w:p>
    <w:p>
      <w:pPr>
        <w:pStyle w:val="Normal"/>
        <w:spacing w:before="280" w:after="280"/>
        <w:jc w:val="both"/>
        <w:rPr>
          <w:color w:val="000080"/>
        </w:rPr>
      </w:pPr>
      <w:r>
        <w:rPr>
          <w:color w:val="000080"/>
        </w:rPr>
        <w:t>La morte del Mio figlio Muammar Gheddafi, per la cui anima tu, e quelli che sono vicino a te avete pregato maggiormente in questi ultimi mesi, è una delle prime profezie che dimostreranno al mondo l’autenticità di questi messaggi. Questa è la Mia prova per te, figlia Mia, per liberare la tua mente dai dubbi che si sono installati nella tua mente.</w:t>
      </w:r>
    </w:p>
    <w:p>
      <w:pPr>
        <w:pStyle w:val="Normal"/>
        <w:spacing w:before="280" w:after="280"/>
        <w:jc w:val="both"/>
        <w:rPr>
          <w:color w:val="000080"/>
        </w:rPr>
      </w:pPr>
      <w:r>
        <w:rPr>
          <w:b/>
          <w:bCs/>
          <w:i/>
          <w:iCs/>
          <w:color w:val="000080"/>
        </w:rPr>
        <w:t>(I dettagli dei successivi due leaders che saranno assassinati e la tempistica di queste atrocità sono stati rivelati ancora una volta alla veggente. Il messaggio originale è stato rivelato a Febbraio 2011).</w:t>
      </w:r>
    </w:p>
    <w:p>
      <w:pPr>
        <w:pStyle w:val="Normal"/>
        <w:spacing w:before="280" w:after="280"/>
        <w:jc w:val="both"/>
        <w:rPr>
          <w:color w:val="000080"/>
        </w:rPr>
      </w:pPr>
      <w:r>
        <w:rPr>
          <w:color w:val="000080"/>
        </w:rPr>
        <w:t>Tu, figlia Mia, nonostante questo ti travolge, sei stata scelta per preparare l’umanità per la Mia nuova Era di pace. Questo è il periodo che seguirà qualche tempo dopo l’Avvertimento.</w:t>
      </w:r>
    </w:p>
    <w:p>
      <w:pPr>
        <w:pStyle w:val="Normal"/>
        <w:spacing w:before="280" w:after="280"/>
        <w:jc w:val="both"/>
        <w:rPr>
          <w:color w:val="000080"/>
        </w:rPr>
      </w:pPr>
      <w:r>
        <w:rPr>
          <w:color w:val="000080"/>
        </w:rPr>
        <w:t>Vai e preparati per la successiva parte della tua santa missione per contribuire a salvare le anime dopo l’Avvertimento.  Stai ricevendo le grazie per renderti forte. I Miei figli ovunque stanno finalmente ascoltando il Mio grido per la conversione.</w:t>
      </w:r>
    </w:p>
    <w:p>
      <w:pPr>
        <w:pStyle w:val="Normal"/>
        <w:spacing w:before="280" w:after="280"/>
        <w:jc w:val="both"/>
        <w:rPr>
          <w:color w:val="000080"/>
        </w:rPr>
      </w:pPr>
      <w:r>
        <w:rPr>
          <w:b/>
          <w:bCs/>
          <w:color w:val="000080"/>
        </w:rPr>
        <w:t>Quelli che mi feriscono di più.</w:t>
      </w:r>
    </w:p>
    <w:p>
      <w:pPr>
        <w:pStyle w:val="Normal"/>
        <w:spacing w:before="280" w:after="280"/>
        <w:jc w:val="both"/>
        <w:rPr>
          <w:color w:val="000080"/>
        </w:rPr>
      </w:pPr>
      <w:r>
        <w:rPr>
          <w:color w:val="000080"/>
        </w:rPr>
        <w:t>Non mostrare mai paura in questo lavoro, perché non c’è nulla da temere. Non vacillare mai e non permettere che i contrattempi o gli insulti verbali rallentino il tuo lavoro per Me. Io sono, figlia Mia, sempre al tuo fianco. Ricordatelo. Se e quando vieni attaccata riguardo la Mia Parola Santa, rimani in silenzio. La Mia Parola Santa sarà sempre attaccata. Coloro che Mi feriscono di più sono le anime consacrate che, per timore e cautela, sono purtroppo i primi a insultarmi attraverso questi messaggi. Satana sa che sono i Miei seguaci scelti e devoti che, quando mi voltano le spalle, sono quelli che mi feriscono di più.</w:t>
      </w:r>
    </w:p>
    <w:p>
      <w:pPr>
        <w:pStyle w:val="Normal"/>
        <w:spacing w:before="280" w:after="280"/>
        <w:jc w:val="both"/>
        <w:rPr>
          <w:color w:val="000080"/>
        </w:rPr>
      </w:pPr>
      <w:r>
        <w:rPr>
          <w:color w:val="000080"/>
        </w:rPr>
        <w:t>Tu adesso, figlia Mia, stai iniziando a sentire il dolore fisico della Mia sofferenza, ma ora sei preparata ad accettarlo in unione con Me. Queste prove non dureranno a lungo, ma per tutta la durata sentirai esattamente il tormento che Io sento quando assisto al peccato. Questo, come ti ho detto prima, è un dono e pochissime anime elette lo ricevono. Anche se ti spaventi a volte, devi capire che non solo la tua sofferenza ti porta più vicino al Mio Sacro Cuore, ma essa salverà milioni di anime durante l’Avvertimento.</w:t>
      </w:r>
    </w:p>
    <w:p>
      <w:pPr>
        <w:pStyle w:val="Normal"/>
        <w:spacing w:before="280" w:after="280"/>
        <w:jc w:val="both"/>
        <w:rPr>
          <w:color w:val="000080"/>
        </w:rPr>
      </w:pPr>
      <w:r>
        <w:rPr>
          <w:color w:val="000080"/>
        </w:rPr>
        <w:t>Questa sofferenza sta per diventare più intensa come l’Avvertimento si avvicina. Sopportala in silenzio. Poiché in questo modo Mi aiuterai a salvare anime preziose che altrimenti sarebbero strappate dall’Ingannatore.</w:t>
      </w:r>
    </w:p>
    <w:p>
      <w:pPr>
        <w:pStyle w:val="Normal"/>
        <w:spacing w:before="280" w:after="280"/>
        <w:jc w:val="both"/>
        <w:rPr>
          <w:color w:val="000080"/>
        </w:rPr>
      </w:pPr>
      <w:r>
        <w:rPr>
          <w:color w:val="000080"/>
        </w:rPr>
        <w:t>Dì ai Miei figli che Mi rallegro per la forte fede che stanno mostrando. Dì loro che sono sempre più vicini al Mio Sacro Cuore. Dì loro che Io adesso li benedico ed elargisco una grande benedizione per dar loro la forza di cui hanno bisogno giacché seguono la Mia guida attraverso questi santi messaggi. Essi avranno bisogno di forza poiché non è facile per i Miei figli sopportare l’enormità dei cambiamenti che ora si svolgeranno nel vostro mondo.</w:t>
      </w:r>
    </w:p>
    <w:p>
      <w:pPr>
        <w:pStyle w:val="Normal"/>
        <w:spacing w:before="280" w:after="280"/>
        <w:jc w:val="both"/>
        <w:rPr/>
      </w:pPr>
      <w:r>
        <w:rPr>
          <w:b/>
          <w:bCs/>
          <w:color w:val="000080"/>
        </w:rPr>
        <w:t>Pregate e unitevi come una cosa sola</w:t>
      </w:r>
      <w:r>
        <w:rPr>
          <w:color w:val="000080"/>
        </w:rPr>
        <w:t>. Insieme guardate il cielo come bambini piccoli con una semplice fiducia in Dio Padre. ChiedeteGli, nel Mio Santo nome, di unirvi nel Suo glorioso esercito verso la vittoria della salvezza eterna.</w:t>
      </w:r>
    </w:p>
    <w:p>
      <w:pPr>
        <w:pStyle w:val="Normal"/>
        <w:spacing w:before="280" w:after="280"/>
        <w:jc w:val="both"/>
        <w:rPr>
          <w:color w:val="000080"/>
        </w:rPr>
      </w:pPr>
      <w:r>
        <w:rPr>
          <w:color w:val="000080"/>
        </w:rPr>
        <w:t>Vi Benedico, bambini, con il Mio divino amore.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ottobre 2011 – L’Avvertimento è una forma di confessione globale</w:t>
      </w:r>
    </w:p>
    <w:p>
      <w:pPr>
        <w:pStyle w:val="Normal"/>
        <w:spacing w:before="280" w:after="280"/>
        <w:jc w:val="both"/>
        <w:rPr>
          <w:color w:val="000080"/>
        </w:rPr>
      </w:pPr>
      <w:r>
        <w:rPr>
          <w:color w:val="000080"/>
        </w:rPr>
        <w:t>Mia amata Figlia prediletta, scrivi questo. Stai sopportando un’intensa sofferenza al fine di salvare quelle anime delle tenebre che rifiutano Me e Mio Padre.</w:t>
      </w:r>
    </w:p>
    <w:p>
      <w:pPr>
        <w:pStyle w:val="Normal"/>
        <w:spacing w:before="280" w:after="280"/>
        <w:jc w:val="both"/>
        <w:rPr>
          <w:color w:val="000080"/>
        </w:rPr>
      </w:pPr>
      <w:r>
        <w:rPr>
          <w:color w:val="000080"/>
        </w:rPr>
        <w:t xml:space="preserve">Così chiuse e indurite sono quelle anime, che sarà solo attraverso le preghiere degli altri e le sofferenze delle anime vittime, che potranno essere salvate. Essi si rifiutano di cercare la redenzione. </w:t>
      </w:r>
      <w:r>
        <w:rPr>
          <w:b/>
          <w:bCs/>
          <w:color w:val="000080"/>
        </w:rPr>
        <w:t>La loro testardaggine gli impedirà di provare rimorso, abbastanza per confessare i loro peccati e chiedere perdono.</w:t>
      </w:r>
    </w:p>
    <w:p>
      <w:pPr>
        <w:pStyle w:val="Normal"/>
        <w:spacing w:before="280" w:after="280"/>
        <w:jc w:val="both"/>
        <w:rPr/>
      </w:pPr>
      <w:r>
        <w:rPr>
          <w:color w:val="000080"/>
        </w:rPr>
        <w:t>L’Avvertimento è una forma di confessione globale. Sarà il momento in cui tutti dovranno chiedere perdono dei loro peccati, oppure rifiutarmi.</w:t>
      </w:r>
      <w:r>
        <w:rPr>
          <w:b/>
          <w:bCs/>
          <w:color w:val="000080"/>
        </w:rPr>
        <w:t xml:space="preserve"> Tante anime nelle tenebre rifiuteranno la Mia Mano della Misericordia. Essi si allontanano da Me.</w:t>
      </w:r>
      <w:r>
        <w:rPr>
          <w:color w:val="000080"/>
        </w:rPr>
        <w:t xml:space="preserve"> Tu, figlia Mia insieme a tutti i Miei devoti seguaci potete contribuire a salvare le loro anime dalla dannazione eterna.</w:t>
      </w:r>
    </w:p>
    <w:p>
      <w:pPr>
        <w:pStyle w:val="Normal"/>
        <w:spacing w:before="280" w:after="280"/>
        <w:jc w:val="both"/>
        <w:rPr>
          <w:color w:val="000080"/>
        </w:rPr>
      </w:pPr>
      <w:r>
        <w:rPr>
          <w:color w:val="000080"/>
        </w:rPr>
        <w:t xml:space="preserve">Non avrei mai fatto pressione sui Miei figli per soffrire nel Mio Nome. Ma grazie a quelli che Mi offrono, come un dono, il loro aiuto </w:t>
      </w:r>
      <w:r>
        <w:rPr>
          <w:b/>
          <w:bCs/>
          <w:color w:val="000080"/>
        </w:rPr>
        <w:t>attraverso la sofferenza, posso riscattare gran parte del genere umano.</w:t>
      </w:r>
    </w:p>
    <w:p>
      <w:pPr>
        <w:pStyle w:val="Normal"/>
        <w:spacing w:before="280" w:after="280"/>
        <w:jc w:val="both"/>
        <w:rPr/>
      </w:pPr>
      <w:r>
        <w:rPr>
          <w:b/>
          <w:bCs/>
          <w:color w:val="000080"/>
        </w:rPr>
        <w:t>La sofferenza viene dagli attacchi di Satana quando tormenta le anime che sono vicine a Me, e coloro che sono designati da Me per condurre una missione santa per convertire le anime.</w:t>
      </w:r>
      <w:r>
        <w:rPr>
          <w:color w:val="000080"/>
        </w:rPr>
        <w:t xml:space="preserve"> Sappiate che quando questi attacchi avvengono, siete in unione con Me. Allora Mi conoscerete molto bene. Saprete come Mi sento – la Mia gioia, la Mia tristezza, la Mia afflizione, il Mio dolore e il terrore quando perdo un’ anima per Satana.</w:t>
      </w:r>
    </w:p>
    <w:p>
      <w:pPr>
        <w:pStyle w:val="Normal"/>
        <w:spacing w:before="280" w:after="280"/>
        <w:jc w:val="both"/>
        <w:rPr>
          <w:color w:val="000080"/>
        </w:rPr>
      </w:pPr>
      <w:r>
        <w:rPr>
          <w:color w:val="000080"/>
        </w:rPr>
        <w:t xml:space="preserve">Non preoccupatevi. </w:t>
      </w:r>
      <w:r>
        <w:rPr>
          <w:b/>
          <w:bCs/>
          <w:color w:val="000080"/>
        </w:rPr>
        <w:t>Milioni di anime sono già state salvate attraverso questi messaggi.</w:t>
      </w:r>
    </w:p>
    <w:p>
      <w:pPr>
        <w:pStyle w:val="Normal"/>
        <w:spacing w:before="280" w:after="280"/>
        <w:jc w:val="both"/>
        <w:rPr/>
      </w:pPr>
      <w:r>
        <w:rPr>
          <w:color w:val="000080"/>
        </w:rPr>
        <w:t xml:space="preserve">Le preghiere del Mio devoto esercito stanno già </w:t>
      </w:r>
      <w:r>
        <w:rPr>
          <w:b/>
          <w:bCs/>
          <w:color w:val="000080"/>
        </w:rPr>
        <w:t>mitigando i disastri globali e la partenza del Mio Vicario Santo dal Vaticano.</w:t>
      </w:r>
      <w:r>
        <w:rPr>
          <w:color w:val="000080"/>
        </w:rPr>
        <w:t xml:space="preserve"> La loro obbedienza nel recitare</w:t>
      </w:r>
      <w:r>
        <w:rPr>
          <w:b/>
          <w:bCs/>
          <w:color w:val="000080"/>
        </w:rPr>
        <w:t xml:space="preserve"> la Mia coroncina della Divina Misericordia,</w:t>
      </w:r>
      <w:r>
        <w:rPr>
          <w:color w:val="000080"/>
        </w:rPr>
        <w:t xml:space="preserve"> sta salvando anime in questo momento.</w:t>
      </w:r>
    </w:p>
    <w:p>
      <w:pPr>
        <w:pStyle w:val="Normal"/>
        <w:spacing w:before="280" w:after="280"/>
        <w:jc w:val="both"/>
        <w:rPr/>
      </w:pPr>
      <w:r>
        <w:rPr>
          <w:color w:val="000080"/>
        </w:rPr>
        <w:t xml:space="preserve">Figlia Mia, assicurati che tutti i Miei figli capiscano che </w:t>
      </w:r>
      <w:r>
        <w:rPr>
          <w:b/>
          <w:bCs/>
          <w:color w:val="000080"/>
        </w:rPr>
        <w:t>Mi rivolgo a tutte le religioni e confessioni attraverso questi messaggi.</w:t>
      </w:r>
      <w:r>
        <w:rPr>
          <w:color w:val="000080"/>
        </w:rPr>
        <w:t xml:space="preserve"> Nessuno escluso. Perchè essi sono tutti figli di Dio. Vi è un solo Dio, che è il Mio Eterno Padre, Dio l’Altissimo. Venite con Me, figli, e lavoriamo insieme come una cosa sola per salvare in fretta tutte le Mie anime nel mondo. Con la sola preghiera potete aiutarmi a salvare il mondo. Il tuo Gesù Salvatore di tutta 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ottobre 2011 – Desidero formare un esercito di gruppi di preghiera</w:t>
      </w:r>
    </w:p>
    <w:p>
      <w:pPr>
        <w:pStyle w:val="Normal"/>
        <w:spacing w:before="280" w:after="280"/>
        <w:jc w:val="both"/>
        <w:rPr>
          <w:color w:val="000080"/>
        </w:rPr>
      </w:pPr>
      <w:r>
        <w:rPr>
          <w:color w:val="000080"/>
        </w:rPr>
        <w:t>Mia amata Figlia prediletta, devi sapere che voglio formare un esercito di gruppi di preghiera in tutto il mondo. Vi forniro, Mio esercito, le preghiere che dovranno essere recitate per salvare le anime. Questi gruppi di preghiera si espanderanno e al loro interno sorgerà un vero e proprio esercito di devoti seguaci per portare avanti la verità della Mia promessa divina di salvezza per tutti.</w:t>
      </w:r>
    </w:p>
    <w:p>
      <w:pPr>
        <w:pStyle w:val="Normal"/>
        <w:spacing w:before="280" w:after="280"/>
        <w:jc w:val="both"/>
        <w:rPr>
          <w:color w:val="000080"/>
        </w:rPr>
      </w:pPr>
      <w:r>
        <w:rPr>
          <w:color w:val="000080"/>
        </w:rPr>
        <w:t>Questi gruppi costituiranno l’esercito – come dettato dal Padre Mio amato –  che affronterà le tenebre del male prodotte da Satana e dai suoi fedeli e seguaci.</w:t>
      </w:r>
    </w:p>
    <w:p>
      <w:pPr>
        <w:pStyle w:val="Normal"/>
        <w:spacing w:before="280" w:after="280"/>
        <w:jc w:val="both"/>
        <w:rPr>
          <w:color w:val="000080"/>
        </w:rPr>
      </w:pPr>
      <w:r>
        <w:rPr>
          <w:color w:val="000080"/>
        </w:rPr>
        <w:t>Sì, figlia Mia, Anche se è difficile da capire, ci sono molte persone che non solo riconoscono Satana, ma che tributano fedeltà a lui. Ci sono molte anime nell’oscurità che gli rendono omaggio, e idolatrano il re delle tenebre. Molte chiese, di nascosto agli occhi dei Miei figli della Luce, sono state costruite in onore di Satana. Si inchinano davanti a lui, tengono messe nere e Mi offendono con ogni tipo di blasfemia e insulto che vi scioccherebbe e disgusterebbe. Il loro numero è in crescita e molti dei seguaci devoti e impegnati di Satana lavorano in posizioni di alto livello e di tutto rispetto negli ambienti economici, bancari e politici. Essi si uniscono come una cosa sola, a dispetto di Dio, Mio Padre Eterno, nella piena consapevolezza di ciò che stanno facendo.</w:t>
      </w:r>
    </w:p>
    <w:p>
      <w:pPr>
        <w:pStyle w:val="Normal"/>
        <w:spacing w:before="280" w:after="280"/>
        <w:jc w:val="both"/>
        <w:rPr>
          <w:color w:val="000080"/>
        </w:rPr>
      </w:pPr>
      <w:r>
        <w:rPr>
          <w:color w:val="000080"/>
        </w:rPr>
        <w:t>Proprio come Satana odia l’umanità, perché creata da Dio Padre, Creatore di tutte le cose, questi devoti satanici odiano l’umanità. L’odio che sentono è così profondo che essi cercheranno di formare un esercito d’elite per distruggere milioni di vite sulla terra. Nella loro ricerca di potere e ricchezza, mirano a spianare la strada per i propri bisogni e desideri di controllare l’umanità.</w:t>
      </w:r>
    </w:p>
    <w:p>
      <w:pPr>
        <w:pStyle w:val="Normal"/>
        <w:spacing w:before="280" w:after="280"/>
        <w:jc w:val="both"/>
        <w:rPr>
          <w:color w:val="000080"/>
        </w:rPr>
      </w:pPr>
      <w:r>
        <w:rPr>
          <w:color w:val="000080"/>
        </w:rPr>
        <w:t>Costoro sono tra i più incalliti peccatori, per cui Io chiedo il vostro aiuto, figli. Ho bisogno delle vostre preghiere per aprire i loro cuori alle menzogne che sono stati indotti a credere dal seduttore. Sono perduti per Me, a meno che non implorino la Mia Misericordia. È per questo che la vostra preghiera può essere la loro unica grazia per salvarsi.</w:t>
      </w:r>
    </w:p>
    <w:p>
      <w:pPr>
        <w:pStyle w:val="Normal"/>
        <w:spacing w:before="280" w:after="280"/>
        <w:jc w:val="both"/>
        <w:rPr>
          <w:color w:val="000080"/>
        </w:rPr>
      </w:pPr>
      <w:r>
        <w:rPr>
          <w:color w:val="000080"/>
        </w:rPr>
        <w:t>Questo potente esercito guidato dall’ ingannatore, tenterà di causare una distruzione terribile. Stanno già cercando di avvelenare i miei figli nei modi più astuti attraverso l’acqua, le medicine e il cibo. Vi prego, siate sempre all’erta.</w:t>
      </w:r>
    </w:p>
    <w:p>
      <w:pPr>
        <w:pStyle w:val="Normal"/>
        <w:spacing w:before="280" w:after="280"/>
        <w:jc w:val="both"/>
        <w:rPr>
          <w:color w:val="000080"/>
        </w:rPr>
      </w:pPr>
      <w:r>
        <w:rPr>
          <w:color w:val="000080"/>
        </w:rPr>
        <w:t>La Mano del Padre Mio cadrà subito dopo l’ Avvertimento su queste anime malvagie, se continueranno a rifiutare la Mia Misericordia. Nel frattempo, figli, dovete rimanere in piedi e non permettere che le vostre nazioni siano schiacciate dalla tirannia. Pregate per avere la Mia protezione e mantenete semplice la vostra vita. Pregate e ricevete i sacramenti. Chiedete il Mio aiuto in tutte le cose ed Io risponderò alle vostre suppliche secondo la Mia santissima volontà.</w:t>
      </w:r>
    </w:p>
    <w:p>
      <w:pPr>
        <w:pStyle w:val="Normal"/>
        <w:spacing w:before="280" w:after="280"/>
        <w:jc w:val="both"/>
        <w:rPr/>
      </w:pPr>
      <w:r>
        <w:rPr>
          <w:color w:val="000080"/>
        </w:rPr>
        <w:t>Pregate, pregate, pregate per attenuare i piani malvagi per controllare il mondo, che questo gruppo malvagio sta tramando. Essi stanno guadagnando potere in Medio Oriente e stanno tentando di controllare l’Europa, prima di colpire altre parti del mondo</w:t>
      </w:r>
      <w:r>
        <w:rPr>
          <w:b/>
          <w:bCs/>
          <w:color w:val="FF0000"/>
        </w:rPr>
        <w:t>. I nemici che denunciano nelle notizie dei media, non sono i veri nemici. Essi creano nemici per giustificare le ritorsioni, che però avranno sempre gli stessi obiettivi. Controllare, possedere e creare ricchezza.</w:t>
      </w:r>
    </w:p>
    <w:p>
      <w:pPr>
        <w:pStyle w:val="Normal"/>
        <w:spacing w:before="280" w:after="280"/>
        <w:jc w:val="both"/>
        <w:rPr>
          <w:color w:val="000080"/>
        </w:rPr>
      </w:pPr>
      <w:r>
        <w:rPr>
          <w:color w:val="000080"/>
        </w:rPr>
        <w:t>Pregate per la loro conversione poichè senza conversione, con le loro azioni malvagie causeranno molto dolore e sofferenza. Il Mio Padre Eterno, tuttavia, farà scendere il Suo castigo, ma essi possono comunque infliggere danni che causeranno sofferenze indicibili tra i Miei figli. Il tu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Ottobre 2011 – Il mio arrivo sarà prima di quanto crediate</w:t>
      </w:r>
    </w:p>
    <w:p>
      <w:pPr>
        <w:pStyle w:val="Normal"/>
        <w:spacing w:before="280" w:after="280"/>
        <w:jc w:val="both"/>
        <w:rPr>
          <w:color w:val="000080"/>
        </w:rPr>
      </w:pPr>
      <w:r>
        <w:rPr>
          <w:color w:val="000080"/>
        </w:rPr>
        <w:t>Mia amata Figlia prediletta, non devi permettere a coloro che continuano a mettere in discussione e a giudicare la Mia Parola Santissima, di turbarti. Ignora questi interrogatori. Rimani in silenzio. Prega per loro e va’ avanti perché non c’è molto tempo ormai.</w:t>
      </w:r>
    </w:p>
    <w:p>
      <w:pPr>
        <w:pStyle w:val="Normal"/>
        <w:spacing w:before="280" w:after="280"/>
        <w:jc w:val="both"/>
        <w:rPr>
          <w:color w:val="000080"/>
        </w:rPr>
      </w:pPr>
      <w:r>
        <w:rPr>
          <w:color w:val="000080"/>
        </w:rPr>
        <w:t>Chiedo a tutti voi, cari figli, di sedervi con calma e chiederMi Misericordia. Vi prego, non lasciatevi prendere dal panico, perché Io vengo solo per salvare non per giudicare. Non lo sapete? Non c’è niente da temere, credete solo in Me completamente.</w:t>
      </w:r>
    </w:p>
    <w:p>
      <w:pPr>
        <w:pStyle w:val="Normal"/>
        <w:spacing w:before="280" w:after="280"/>
        <w:jc w:val="both"/>
        <w:rPr>
          <w:color w:val="000080"/>
        </w:rPr>
      </w:pPr>
      <w:r>
        <w:rPr>
          <w:color w:val="000080"/>
        </w:rPr>
        <w:t>Il Mio arrivo sarà prima di quanto crediate, perciò vi prego di preparare le vostre anime. Pregate per tutte le anime che possono rinnegarMi o rifiutare il Mio dono della Divina Misericordia. Voi, Mie care anime, Mi date un tale conforto, e Mi alleggerite il tormento e la sofferenza che sopporto, quando vedo l’odio ovunque nel vostro mondo.</w:t>
      </w:r>
    </w:p>
    <w:p>
      <w:pPr>
        <w:pStyle w:val="Normal"/>
        <w:spacing w:before="280" w:after="280"/>
        <w:jc w:val="both"/>
        <w:rPr>
          <w:color w:val="000080"/>
        </w:rPr>
      </w:pPr>
      <w:r>
        <w:rPr>
          <w:color w:val="000080"/>
        </w:rPr>
        <w:t>Venite più vicino a Me, figli, e lasciate che Io vi abbracci per darvi la forza e la fiducia che vi occorre per salutarMi. Voi, Mio esercito speciale , siete in unione con Me, e che ve ne rendiate conto o no, siete guidati dallo Spirito Santo per combattere per la salvezza delle anime.</w:t>
      </w:r>
    </w:p>
    <w:p>
      <w:pPr>
        <w:pStyle w:val="Normal"/>
        <w:spacing w:before="280" w:after="280"/>
        <w:jc w:val="both"/>
        <w:rPr>
          <w:color w:val="000080"/>
        </w:rPr>
      </w:pPr>
      <w:r>
        <w:rPr>
          <w:color w:val="000080"/>
        </w:rPr>
        <w:t>Posatevi tranquillamente, piccoli Miei , e ricordate: Io sono con voi in ogni momento. Rallegratevi ed attendete la Mia venuta, quando verserò le Mie grazie per ricoprire tutti i Miei amati seguaci in tutto il mondo.</w:t>
      </w:r>
    </w:p>
    <w:p>
      <w:pPr>
        <w:pStyle w:val="Normal"/>
        <w:spacing w:before="280" w:after="280"/>
        <w:jc w:val="both"/>
        <w:rPr>
          <w:color w:val="000080"/>
        </w:rPr>
      </w:pPr>
      <w:r>
        <w:rPr>
          <w:color w:val="000080"/>
        </w:rPr>
        <w:t>Non importa dove vivete, non importa da quale parte del mondo venite, siete Miei. Vi amo. Guardate con cuore aperto e fiducia, mentre ci avviciniamo all’ Avvertimento.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ottobre 2011 – Dio Padre : Dovete respingere le tenebre e abbracciare la luce</w:t>
      </w:r>
    </w:p>
    <w:p>
      <w:pPr>
        <w:pStyle w:val="Normal"/>
        <w:spacing w:before="280" w:after="280"/>
        <w:jc w:val="both"/>
        <w:rPr>
          <w:color w:val="000080"/>
        </w:rPr>
      </w:pPr>
      <w:r>
        <w:rPr>
          <w:color w:val="000080"/>
        </w:rPr>
        <w:t>Mia amata figlia, di al mondo che stringo tutti i Miei figli fra le Mie braccia. Andrà tutto bene. Tutto deve ora essere messo nelle Mie Mani Sante, poichè è così che deve essere.</w:t>
      </w:r>
    </w:p>
    <w:p>
      <w:pPr>
        <w:pStyle w:val="Normal"/>
        <w:spacing w:before="280" w:after="280"/>
        <w:jc w:val="both"/>
        <w:rPr>
          <w:color w:val="000080"/>
        </w:rPr>
      </w:pPr>
      <w:r>
        <w:rPr>
          <w:color w:val="000080"/>
        </w:rPr>
        <w:t>Ordino che Mio Figlio sia ancora una volta mandato nel mondo per salvare l’uomo dalle devastazioni del peccato. Questo è il Mio Divino Atto di giustizia per voi, Miei cari figli, perchè Io possa reclamare il Mio Regno sulla terra.</w:t>
      </w:r>
    </w:p>
    <w:p>
      <w:pPr>
        <w:pStyle w:val="Normal"/>
        <w:spacing w:before="280" w:after="280"/>
        <w:jc w:val="both"/>
        <w:rPr>
          <w:color w:val="000080"/>
        </w:rPr>
      </w:pPr>
      <w:r>
        <w:rPr>
          <w:color w:val="000080"/>
        </w:rPr>
        <w:t>La paura non viene da Me. La paura viene dal buio. Quando Mi temete, sappiate che è l’oscurità che avvolge la vostra anima, e non la Mia divina grandezza .</w:t>
      </w:r>
    </w:p>
    <w:p>
      <w:pPr>
        <w:pStyle w:val="Normal"/>
        <w:spacing w:before="280" w:after="280"/>
        <w:jc w:val="both"/>
        <w:rPr>
          <w:color w:val="000080"/>
        </w:rPr>
      </w:pPr>
      <w:r>
        <w:rPr>
          <w:color w:val="000080"/>
        </w:rPr>
        <w:t>Per far parte del Mio regno dovete respingere l’oscurità e abbracciare la luce. Questa stessa luce viene ora concessa a voi con l’ Atto della Divina Misericordia di Mio Figlio.</w:t>
      </w:r>
    </w:p>
    <w:p>
      <w:pPr>
        <w:pStyle w:val="Normal"/>
        <w:spacing w:before="280" w:after="280"/>
        <w:jc w:val="both"/>
        <w:rPr>
          <w:color w:val="000080"/>
        </w:rPr>
      </w:pPr>
      <w:r>
        <w:rPr>
          <w:color w:val="000080"/>
        </w:rPr>
        <w:t>Il Mio amore per tutti voi, figli, è così grande che userò tutto il Mio potere per redimere le anime in tutto il mondo. La Mia mano della giustizia ricadrà su quelle anime che Mi rifiutano, ma non prima che ogni sforzo sia compiuto per unire tutti i Miei figli in tutto il mondo.</w:t>
      </w:r>
    </w:p>
    <w:p>
      <w:pPr>
        <w:pStyle w:val="Normal"/>
        <w:spacing w:before="280" w:after="280"/>
        <w:jc w:val="both"/>
        <w:rPr>
          <w:color w:val="000080"/>
        </w:rPr>
      </w:pPr>
      <w:r>
        <w:rPr>
          <w:color w:val="000080"/>
        </w:rPr>
        <w:t>Il Regno della Mia gloria sarà rivelato al mondo a breve. Nessuno di voi, figli, vorrà rifiutare il Mio glorioso Regno, che regnerà nella nuova era di pace sulla terra. Pregate per coloro che troveranno difficile abbracciare la verità. Dio Padre Onnipotente</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ottobre 2011 – I falsi profeti cercano di sminuire la Mia Santa Parola</w:t>
      </w:r>
    </w:p>
    <w:p>
      <w:pPr>
        <w:pStyle w:val="Normal"/>
        <w:spacing w:before="280" w:after="280"/>
        <w:jc w:val="both"/>
        <w:rPr>
          <w:color w:val="000080"/>
        </w:rPr>
      </w:pPr>
      <w:r>
        <w:rPr>
          <w:color w:val="000080"/>
        </w:rPr>
        <w:t>Mia amata Figlia prediletta, ti prego di dire ai Miei figli di essere attenti ai falsi veggenti che parlano nel Mio Nome, ma che promuovono parole che non provengono dalle Mie Labbra.</w:t>
      </w:r>
    </w:p>
    <w:p>
      <w:pPr>
        <w:pStyle w:val="Normal"/>
        <w:spacing w:before="280" w:after="280"/>
        <w:jc w:val="both"/>
        <w:rPr>
          <w:color w:val="000080"/>
        </w:rPr>
      </w:pPr>
      <w:r>
        <w:rPr>
          <w:color w:val="000080"/>
        </w:rPr>
        <w:t>Molti di questi auto-proclamati veggenti, che appaiono all’esterno come cattolici e con tutti i manierismi associati a questa e ad altre dottrine cristiane, sono in realtà seguaci New Age.</w:t>
      </w:r>
    </w:p>
    <w:p>
      <w:pPr>
        <w:pStyle w:val="Normal"/>
        <w:spacing w:before="280" w:after="280"/>
        <w:jc w:val="both"/>
        <w:rPr>
          <w:color w:val="000080"/>
        </w:rPr>
      </w:pPr>
      <w:r>
        <w:rPr>
          <w:color w:val="000080"/>
        </w:rPr>
        <w:t>Seguaci New Age si infiltreranno ora nel mondo per convincere i Miei figli che sono stati inviati a promuovere la Mia Santa Parola. Le loro parole avranno una facciata di verità. Useranno un linguaggio sofisticato, amorevole, ben pensato, ma nasconderà una bugia.</w:t>
      </w:r>
    </w:p>
    <w:p>
      <w:pPr>
        <w:pStyle w:val="Normal"/>
        <w:spacing w:before="280" w:after="280"/>
        <w:jc w:val="both"/>
        <w:rPr>
          <w:color w:val="000080"/>
        </w:rPr>
      </w:pPr>
      <w:r>
        <w:rPr>
          <w:color w:val="000080"/>
        </w:rPr>
        <w:t>Questa è l’era in cui emergeranno i falsi profeti, e molti dei Miei figli avranno difficoltà a discernere la verità dalla finzione.</w:t>
      </w:r>
    </w:p>
    <w:p>
      <w:pPr>
        <w:pStyle w:val="Normal"/>
        <w:spacing w:before="280" w:after="280"/>
        <w:jc w:val="both"/>
        <w:rPr>
          <w:color w:val="000080"/>
        </w:rPr>
      </w:pPr>
      <w:r>
        <w:rPr>
          <w:color w:val="000080"/>
        </w:rPr>
        <w:t>Tu, figlia Mia, sei ora nel mirino di questi veggenti che si sono prefissati di sminuire la Mia Santa Parola. Non permettere che ciò accada, altrimenti i Miei figli saranno risucchiati in un buio da cui faranno fatica a districarsi.</w:t>
      </w:r>
    </w:p>
    <w:p>
      <w:pPr>
        <w:pStyle w:val="Normal"/>
        <w:spacing w:before="280" w:after="280"/>
        <w:jc w:val="both"/>
        <w:rPr>
          <w:color w:val="000080"/>
        </w:rPr>
      </w:pPr>
      <w:r>
        <w:rPr>
          <w:color w:val="000080"/>
        </w:rPr>
        <w:t>Ricorda questo. Anche questi falsi profeti sono Miei figli amati, quindi per favore prega per loro. Purtroppo sono stati fuorviati a credere in una gerarchia immaginaria e ad un universo che non esiste.</w:t>
      </w:r>
    </w:p>
    <w:p>
      <w:pPr>
        <w:pStyle w:val="Normal"/>
        <w:spacing w:before="280" w:after="280"/>
        <w:jc w:val="both"/>
        <w:rPr>
          <w:color w:val="000080"/>
        </w:rPr>
      </w:pPr>
      <w:r>
        <w:rPr>
          <w:color w:val="000080"/>
        </w:rPr>
        <w:t>Diffidate di coloro che si rivolgono ai maestri ascesi o che parlano di una nuova era di luce in cui Dio Padre è semplicemente visto con un altro aspetto. Queste anime non sono dirette da Me. Essi sposano credenze instillate dall’Ingannatore. In molti casi queste anime illuse credono di ricevere messaggi divini. E’ così che Satana opera. Le sue dolci parole di conforto, porterano una forte, fredda, ma convincente litania di parole. Esse non provengono da Dio l’Altissimo.</w:t>
      </w:r>
    </w:p>
    <w:p>
      <w:pPr>
        <w:pStyle w:val="Normal"/>
        <w:spacing w:before="280" w:after="280"/>
        <w:jc w:val="both"/>
        <w:rPr>
          <w:color w:val="000080"/>
        </w:rPr>
      </w:pPr>
      <w:r>
        <w:rPr>
          <w:color w:val="000080"/>
        </w:rPr>
        <w:t>Come vi ho già detto prima, Io parlo al mondo in modo semplice. Non utilizzo un linguaggio colorito, sotto le sembianze di una fredda voce superiore. Io non cerco di instillare paura nei vostri cuori. Cerco solamente di condurvi alla verità e all’importanza di amare il prossimo.</w:t>
      </w:r>
    </w:p>
    <w:p>
      <w:pPr>
        <w:pStyle w:val="Normal"/>
        <w:spacing w:before="280" w:after="280"/>
        <w:jc w:val="both"/>
        <w:rPr>
          <w:color w:val="000080"/>
        </w:rPr>
      </w:pPr>
      <w:r>
        <w:rPr>
          <w:color w:val="000080"/>
        </w:rPr>
        <w:t>Come è dura per voi, figli, in questi tempi confusi.</w:t>
      </w:r>
    </w:p>
    <w:p>
      <w:pPr>
        <w:pStyle w:val="Normal"/>
        <w:spacing w:before="280" w:after="280"/>
        <w:jc w:val="both"/>
        <w:rPr>
          <w:color w:val="000080"/>
        </w:rPr>
      </w:pPr>
      <w:r>
        <w:rPr>
          <w:color w:val="000080"/>
        </w:rPr>
        <w:t>Pregate, pregate, per non divenire vittime di una serie di falsità che saranno diffuse da falsi profeti. Se i loro messaggi sembrano artificiosi, sono difficili da capire e mettono un senso di paura nei vostri cuori, allora non provengono da Me.</w:t>
      </w:r>
    </w:p>
    <w:p>
      <w:pPr>
        <w:pStyle w:val="Normal"/>
        <w:spacing w:before="280" w:after="280"/>
        <w:jc w:val="both"/>
        <w:rPr>
          <w:color w:val="000080"/>
        </w:rPr>
      </w:pPr>
      <w:r>
        <w:rPr>
          <w:color w:val="000080"/>
        </w:rPr>
        <w:t>Figli, rimanete concentrati solo su di Me. Ho molte cose da dirvi. Non lasciatevi distrarre nemmeno per un minuto, facendovi impedire di salvare quelle anime in così disperato bisogno delle vostre preghiere.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ottobre 2011 – Attendete ora la nostra gloriosa unione</w:t>
      </w:r>
    </w:p>
    <w:p>
      <w:pPr>
        <w:pStyle w:val="Normal"/>
        <w:spacing w:before="280" w:after="280"/>
        <w:jc w:val="both"/>
        <w:rPr>
          <w:color w:val="000080"/>
        </w:rPr>
      </w:pPr>
      <w:r>
        <w:rPr>
          <w:color w:val="000080"/>
        </w:rPr>
        <w:t>Mia diletta figlia non devi preoccupati dei continui attacchi ai Miei messaggi compiuti da falsi veggenti.</w:t>
      </w:r>
    </w:p>
    <w:p>
      <w:pPr>
        <w:pStyle w:val="Normal"/>
        <w:spacing w:before="280" w:after="280"/>
        <w:jc w:val="both"/>
        <w:rPr>
          <w:color w:val="000080"/>
        </w:rPr>
      </w:pPr>
      <w:r>
        <w:rPr>
          <w:color w:val="000080"/>
        </w:rPr>
        <w:t>Dovresti sapere ormai che quando parlo ai messaggeri scelti essi saranno sempre motivo di odio. Quando sei attaccata ricorda che anch’Io sono contestato. La Mia Santa Parola viene smontata, analizzata, messa in dubbio, criticata e dichiarata indegna di venire dalle Mie labbra.</w:t>
      </w:r>
    </w:p>
    <w:p>
      <w:pPr>
        <w:pStyle w:val="Normal"/>
        <w:spacing w:before="280" w:after="280"/>
        <w:jc w:val="both"/>
        <w:rPr>
          <w:color w:val="000080"/>
        </w:rPr>
      </w:pPr>
      <w:r>
        <w:rPr>
          <w:color w:val="000080"/>
        </w:rPr>
        <w:t>Oh quanto sanno poco i Miei figli ! La paura e il sospetto li rende ciechi alla verità. Sarete sorpresi anche di come la Mia parola sarà respinta facilmente a favore di falsi messaggi.</w:t>
      </w:r>
    </w:p>
    <w:p>
      <w:pPr>
        <w:pStyle w:val="Normal"/>
        <w:spacing w:before="280" w:after="280"/>
        <w:jc w:val="both"/>
        <w:rPr>
          <w:color w:val="000080"/>
        </w:rPr>
      </w:pPr>
      <w:r>
        <w:rPr>
          <w:color w:val="000080"/>
        </w:rPr>
        <w:t>Poichè l’Avvertimento è quasi sul mondo la verità sarà finalmente resa nota a tutti i Miei seguaci. Sarà a quel punto che abbraccerete la Mia parola, per santificare le vostre povere anime. Come li accoglierò e li attirerò vicino a Me, mentre le loro lacrime si mescoleranno con le Mie in amore e unità! Prima dell’Avvertimento essi continueranno a dubitare, ma non Mi rinnegheranno dopo essere venuti di fronte a Me. Poichè una volta che saranno venuti davanti a Me e vedranno l’amore che ho per loro, non vorranno lasciarmi neanche per un momento, tanto profonda sarà la nostra unione. Attendete ora la nostra gloriosa union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ottobre 2011 – I Miei figli sono benedetti se soffrono nel Mio nome</w:t>
      </w:r>
    </w:p>
    <w:p>
      <w:pPr>
        <w:pStyle w:val="Normal"/>
        <w:spacing w:before="280" w:after="280"/>
        <w:jc w:val="both"/>
        <w:rPr>
          <w:color w:val="000080"/>
        </w:rPr>
      </w:pPr>
      <w:r>
        <w:rPr>
          <w:color w:val="000080"/>
        </w:rPr>
        <w:t>Mia amata figlia prediletta, il crescente numero di prove alle quali sei ora sottoposta nel Mio nome non sono un caso. Mentre Satana continua a tormentarti, pensa alle anime che si stanno salvando attraverso questa sofferenza. Cerca di superare queste difficoltà e tienimi nei tuoi pensieri per tutto il tempo. Prega la Mia amata Madre per avere protezione e recita il Santo Rosario, più spesso possibile.</w:t>
      </w:r>
    </w:p>
    <w:p>
      <w:pPr>
        <w:pStyle w:val="Normal"/>
        <w:spacing w:before="280" w:after="280"/>
        <w:jc w:val="both"/>
        <w:rPr>
          <w:color w:val="000080"/>
        </w:rPr>
      </w:pPr>
      <w:r>
        <w:rPr>
          <w:color w:val="000080"/>
        </w:rPr>
        <w:t>E’ importante che tutte i Miei seguaci chiedano protezione contro il seduttore che attende ogni occasione per creare dubbi nelle loro menti.</w:t>
      </w:r>
    </w:p>
    <w:p>
      <w:pPr>
        <w:pStyle w:val="Normal"/>
        <w:spacing w:before="280" w:after="280"/>
        <w:jc w:val="both"/>
        <w:rPr>
          <w:color w:val="000080"/>
        </w:rPr>
      </w:pPr>
      <w:r>
        <w:rPr>
          <w:color w:val="000080"/>
        </w:rPr>
        <w:t>Egli e i suoi demoni sono ovunque. Useranno ogni tattica possibile per provocare il caos nelle vostre vite. Sappiate che quando questo accade siete stati toccati dai Miei insegnamenti e ora state portando la Mia Croce.</w:t>
      </w:r>
    </w:p>
    <w:p>
      <w:pPr>
        <w:pStyle w:val="Normal"/>
        <w:spacing w:before="280" w:after="280"/>
        <w:jc w:val="both"/>
        <w:rPr>
          <w:color w:val="000080"/>
        </w:rPr>
      </w:pPr>
      <w:r>
        <w:rPr>
          <w:color w:val="000080"/>
        </w:rPr>
        <w:t>Non abbiate mai paura bambini perché siete tutti in grado di risorgere da questo deserto grazie alla forza che ora concedo a ciascuno di voi, Mio esercito. Voi trionferete sul maligno e la sua malvagità. Quanto più pregate all’unisono tanto più grande sarà la protezione dell’armatura. Nessuno dei Miei figli che soffre la persecuzione come diretto risultato del lavoro per Me, può essere toccato dal maligno</w:t>
      </w:r>
    </w:p>
    <w:p>
      <w:pPr>
        <w:pStyle w:val="Normal"/>
        <w:spacing w:before="280" w:after="280"/>
        <w:jc w:val="both"/>
        <w:rPr>
          <w:color w:val="000080"/>
        </w:rPr>
      </w:pPr>
      <w:r>
        <w:rPr>
          <w:color w:val="000080"/>
        </w:rPr>
        <w:t>Voi, figli Miei siete benedetti se soffrite nel Mio nome, anche se avrete difficoltà a capire questo.</w:t>
      </w:r>
    </w:p>
    <w:p>
      <w:pPr>
        <w:pStyle w:val="Normal"/>
        <w:spacing w:before="280" w:after="280"/>
        <w:jc w:val="both"/>
        <w:rPr>
          <w:color w:val="000080"/>
        </w:rPr>
      </w:pPr>
      <w:r>
        <w:rPr>
          <w:color w:val="000080"/>
        </w:rPr>
        <w:t>Ignorate tali provocazioni. Voltate le spalle. Non reagite. Rimanete in silenzio. Pregate per avere forza. Io sono con voi. Il vostro amato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Ottobre 2011 – Il più grande attacco alla Mia Chiesa dalla Mia morte sulla Croce</w:t>
      </w:r>
    </w:p>
    <w:p>
      <w:pPr>
        <w:pStyle w:val="Normal"/>
        <w:spacing w:before="280" w:after="280"/>
        <w:jc w:val="both"/>
        <w:rPr>
          <w:color w:val="000080"/>
        </w:rPr>
      </w:pPr>
      <w:r>
        <w:rPr>
          <w:color w:val="000080"/>
        </w:rPr>
        <w:t>Mia amata figlia prediletta, per la sua fedeltà verso di Me, il suo amato Salvatore, la Mia Chiesa sarà provata poco oltre la sua capacità di sopportazione. La Mia Chiesa si è addormentata e nel suo sonno non si è preparata all’arrivo della anticristo. Egli e i suoi seguaci hanno strisciato in ogni fessura delle chiese di Mio Padre in tutto il mondo.</w:t>
      </w:r>
    </w:p>
    <w:p>
      <w:pPr>
        <w:pStyle w:val="Normal"/>
        <w:spacing w:before="280" w:after="280"/>
        <w:jc w:val="both"/>
        <w:rPr>
          <w:color w:val="000080"/>
        </w:rPr>
      </w:pPr>
      <w:r>
        <w:rPr>
          <w:color w:val="000080"/>
        </w:rPr>
        <w:t>La Chiesa cattolica è l’obiettivo numero uno dell’anticristo e non si fermerà fino a quando non trasformerà le teste ad almeno la metà della Mia Chiesa su questa terra.  Sono così impreparati i Miei cardinali, vescovi e sacerdoti che non riescono a notare i sottili cambiamenti che avvengono al loro interno. Non ci vorrà molto tempo prima che le divisioni dentro la Mia Chiesa diventino davvero evidenti.</w:t>
      </w:r>
    </w:p>
    <w:p>
      <w:pPr>
        <w:pStyle w:val="Normal"/>
        <w:spacing w:before="280" w:after="280"/>
        <w:jc w:val="both"/>
        <w:rPr>
          <w:color w:val="000080"/>
        </w:rPr>
      </w:pPr>
      <w:r>
        <w:rPr>
          <w:color w:val="000080"/>
        </w:rPr>
        <w:t>Questo è il più grande attacco alla Mia Chiesa, dalla Mia morte sulla croce. Miei poveri amati servi! Molti di loro sono pedine innocenti in balia di un potere oscuro, che si guarda bene dal rivelare se stesso.</w:t>
      </w:r>
    </w:p>
    <w:p>
      <w:pPr>
        <w:pStyle w:val="Normal"/>
        <w:spacing w:before="280" w:after="280"/>
        <w:jc w:val="both"/>
        <w:rPr/>
      </w:pPr>
      <w:r>
        <w:rPr>
          <w:color w:val="000080"/>
        </w:rPr>
        <w:t>Chiedo a tutti i Miei servi di pregare molto per resistere all’abominio che è in arrivo</w:t>
      </w:r>
      <w:r>
        <w:rPr>
          <w:b/>
          <w:bCs/>
          <w:color w:val="000080"/>
          <w:u w:val="single"/>
        </w:rPr>
        <w:t>. Essi devono pregarmi come segue</w:t>
      </w:r>
      <w:r>
        <w:rPr>
          <w:color w:val="000080"/>
        </w:rPr>
        <w:t>:</w:t>
      </w:r>
    </w:p>
    <w:p>
      <w:pPr>
        <w:pStyle w:val="Normal"/>
        <w:spacing w:before="280" w:after="280"/>
        <w:jc w:val="both"/>
        <w:rPr>
          <w:color w:val="000080"/>
        </w:rPr>
      </w:pPr>
      <w:r>
        <w:rPr>
          <w:i/>
          <w:iCs/>
          <w:color w:val="000080"/>
        </w:rPr>
        <w:t>“</w:t>
      </w:r>
      <w:r>
        <w:rPr>
          <w:i/>
          <w:iCs/>
          <w:color w:val="000080"/>
        </w:rPr>
        <w:t>Oh, mio amato Gesù, invoco la tua protezione e chiedo la Tua Misericordia per salvare i miei fratelli e sorelle all’interno della Tua Chiesa, dal cadere vittime dell’anticristo. Dammi le grazie e proteggimi con la Tua armatura di forza per resistere alle cattive azioni che possono essere commesse nel tuo Santo Nome. Invoco la Tua Misericordia e prometto la mia fedeltà al tuo Santo Nome in ogni momento. “</w:t>
      </w:r>
    </w:p>
    <w:p>
      <w:pPr>
        <w:pStyle w:val="Normal"/>
        <w:spacing w:before="280" w:after="280"/>
        <w:jc w:val="both"/>
        <w:rPr>
          <w:color w:val="000080"/>
        </w:rPr>
      </w:pPr>
      <w:r>
        <w:rPr>
          <w:color w:val="000080"/>
        </w:rPr>
        <w:t>Miei servi sacri affrontate questo male e la bestia dalla cui bocca scaturiranno queste oscenità e queste menzogne.</w:t>
      </w:r>
      <w:r>
        <w:rPr>
          <w:rFonts w:cs="Times New Roman"/>
          <w:color w:val="000080"/>
        </w:rPr>
        <w:t>​</w:t>
      </w:r>
    </w:p>
    <w:p>
      <w:pPr>
        <w:pStyle w:val="Normal"/>
        <w:spacing w:before="280" w:after="280"/>
        <w:jc w:val="both"/>
        <w:rPr>
          <w:color w:val="000080"/>
        </w:rPr>
      </w:pPr>
      <w:r>
        <w:rPr>
          <w:color w:val="000080"/>
        </w:rPr>
        <w:t>Fate attenzione ai cambiamenti nel modo in cui il Mio Corpo e il Mio Sangue saranno consacrati. Se la parole cambiano negando l’esistenza del Mio corpo nella Santa Eucaristia è allora necessario difendere la Mia promessa divina. “</w:t>
      </w:r>
      <w:r>
        <w:rPr>
          <w:i/>
          <w:iCs/>
          <w:color w:val="000080"/>
        </w:rPr>
        <w:t xml:space="preserve">Chi mangia il Mio Corpo e beve il Mio Sangue avrà la vita eterna”. </w:t>
      </w:r>
    </w:p>
    <w:p>
      <w:pPr>
        <w:pStyle w:val="Normal"/>
        <w:spacing w:before="280" w:after="280"/>
        <w:jc w:val="both"/>
        <w:rPr>
          <w:color w:val="000080"/>
        </w:rPr>
      </w:pPr>
      <w:r>
        <w:rPr>
          <w:color w:val="000080"/>
        </w:rPr>
        <w:t>Siate coraggiosi Miei servi sacri. Pregate per avere la forza di cui avrete bisogno quando la vostra fede e la vostra obbedienza saranno testati oltre ogni sopportazione.</w:t>
      </w:r>
    </w:p>
    <w:p>
      <w:pPr>
        <w:pStyle w:val="Normal"/>
        <w:spacing w:before="280" w:after="280"/>
        <w:jc w:val="both"/>
        <w:rPr>
          <w:color w:val="000080"/>
        </w:rPr>
      </w:pPr>
      <w:r>
        <w:rPr>
          <w:color w:val="000080"/>
        </w:rPr>
        <w:t>Io vi amo e vi proteggo in ogni momento. Solo quelli di voi miti di cuore e umili nell’anima usufruiranno della Mia Santa protezione.</w:t>
      </w:r>
    </w:p>
    <w:p>
      <w:pPr>
        <w:pStyle w:val="Normal"/>
        <w:spacing w:before="280" w:after="280"/>
        <w:jc w:val="both"/>
        <w:rPr>
          <w:color w:val="000080"/>
        </w:rPr>
      </w:pPr>
      <w:r>
        <w:rPr>
          <w:color w:val="000080"/>
        </w:rPr>
        <w:t>Pregate perché tutti i Miei servi sacri di tutto il mondo non respingano la Luce della Verità a favore dello spirito delle tenebre, che è in procinto di emergere dall’interno della Mia Chiesa.</w:t>
      </w:r>
    </w:p>
    <w:p>
      <w:pPr>
        <w:pStyle w:val="Normal"/>
        <w:spacing w:before="280" w:after="280"/>
        <w:jc w:val="both"/>
        <w:rPr>
          <w:color w:val="000080"/>
        </w:rPr>
      </w:pPr>
      <w:r>
        <w:rPr>
          <w:color w:val="000080"/>
        </w:rPr>
        <w:t>Il vostro Salvatore e protet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ottobre 2011 – Vergine Maria: Aprite i vostri cuori alla verità</w:t>
      </w:r>
    </w:p>
    <w:p>
      <w:pPr>
        <w:pStyle w:val="Normal"/>
        <w:spacing w:before="280" w:after="280"/>
        <w:jc w:val="both"/>
        <w:rPr>
          <w:color w:val="000080"/>
        </w:rPr>
      </w:pPr>
      <w:r>
        <w:rPr>
          <w:color w:val="000080"/>
        </w:rPr>
        <w:t>Figlia mia, devi pregare per avere la mia protezione in ogni momento. Sarai guidata e devi porre tutta la tua fiducia nel Mio Figlio diletto.</w:t>
      </w:r>
    </w:p>
    <w:p>
      <w:pPr>
        <w:pStyle w:val="Normal"/>
        <w:spacing w:before="280" w:after="280"/>
        <w:jc w:val="both"/>
        <w:rPr>
          <w:color w:val="000080"/>
        </w:rPr>
      </w:pPr>
      <w:r>
        <w:rPr>
          <w:color w:val="000080"/>
        </w:rPr>
        <w:t>Pregate per la conversione di tutto il mondo. Tante anime perse hanno bisogno delle vostre preghiere. Non dimenticate mai questo, non importa quanto sia difficile questo viaggio per voi.</w:t>
      </w:r>
    </w:p>
    <w:p>
      <w:pPr>
        <w:pStyle w:val="Normal"/>
        <w:spacing w:before="280" w:after="280"/>
        <w:jc w:val="both"/>
        <w:rPr>
          <w:color w:val="000080"/>
        </w:rPr>
      </w:pPr>
      <w:r>
        <w:rPr>
          <w:color w:val="000080"/>
        </w:rPr>
        <w:t>Lo spirito del maligno copre gran parte del genere umano in un modo mai successo prima. Le azioni dell’ingannatore si stanno intensificando e stanno soffocando i miei figli in tutto il mondo.</w:t>
      </w:r>
    </w:p>
    <w:p>
      <w:pPr>
        <w:pStyle w:val="Normal"/>
        <w:spacing w:before="280" w:after="280"/>
        <w:jc w:val="both"/>
        <w:rPr>
          <w:color w:val="000080"/>
        </w:rPr>
      </w:pPr>
      <w:r>
        <w:rPr>
          <w:color w:val="000080"/>
        </w:rPr>
        <w:t>Anche coloro che professano la loro fedeltà al Mio amato Figlio sono sordi alle Sue suppliche di salvare le anime. Così arroganti sono diventati che a causa dell’orgoglio si dimenticano che la Santa Parola di mio Figlio è l’unica vita di cui hanno bisogno. La preghiera è fondamentale in questo momento. Coloro che si esaltano agli occhi degli altri mentre proclamano la Parola del Mio Figlio prezioso, ma negano la Sua chiamata, hanno indurito i loro cuori alla verità.</w:t>
      </w:r>
    </w:p>
    <w:p>
      <w:pPr>
        <w:pStyle w:val="Normal"/>
        <w:spacing w:before="280" w:after="280"/>
        <w:jc w:val="both"/>
        <w:rPr>
          <w:color w:val="000080"/>
        </w:rPr>
      </w:pPr>
      <w:r>
        <w:rPr>
          <w:color w:val="000080"/>
        </w:rPr>
        <w:t>Bambini, ora dovete ascoltare Mio Figlio, Gesù Cristo. Ascoltate ciò che vi dice. Lo Spirito Santo, se lo permettete, aprirà i vostri cuori alla verità mentre Egli vi parla attraverso questi Santi messaggi.</w:t>
      </w:r>
    </w:p>
    <w:p>
      <w:pPr>
        <w:pStyle w:val="Normal"/>
        <w:spacing w:before="280" w:after="280"/>
        <w:jc w:val="both"/>
        <w:rPr>
          <w:color w:val="000080"/>
        </w:rPr>
      </w:pPr>
      <w:r>
        <w:rPr>
          <w:color w:val="000080"/>
        </w:rPr>
        <w:t>Piango con dolore quando vedo come oggi la Sua Santa Parola viene respinta. Per coloro che lo condannano, è necessario rendersi conto che Egli ora viene non solo per salvarvi, viene anche per confortarvi in questi giorni di oscurità. Se voi credete veramente che Egli è il pane della vita, allora permettetegli di risvegliare il vostro spirito d’amore.</w:t>
      </w:r>
    </w:p>
    <w:p>
      <w:pPr>
        <w:pStyle w:val="Normal"/>
        <w:spacing w:before="280" w:after="280"/>
        <w:jc w:val="both"/>
        <w:rPr>
          <w:color w:val="000080"/>
        </w:rPr>
      </w:pPr>
      <w:r>
        <w:rPr>
          <w:color w:val="000080"/>
        </w:rPr>
        <w:t>Pregate per la conversione ovunque. Non c’è molto tempo. La vostra amata Madre Maria</w:t>
      </w:r>
    </w:p>
    <w:p>
      <w:pPr>
        <w:pStyle w:val="Normal"/>
        <w:spacing w:before="280" w:after="280"/>
        <w:jc w:val="both"/>
        <w:rPr>
          <w:color w:val="000080"/>
        </w:rPr>
      </w:pPr>
      <w:r>
        <w:rPr>
          <w:color w:val="000080"/>
        </w:rPr>
        <w:t>Regina del Cielo e della Terr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ottobre 2011 – La miscredenza di coloro che professano di conoscermi mi ferisce di più</w:t>
      </w:r>
    </w:p>
    <w:p>
      <w:pPr>
        <w:pStyle w:val="Normal"/>
        <w:spacing w:before="280" w:after="280"/>
        <w:jc w:val="both"/>
        <w:rPr>
          <w:color w:val="000080"/>
        </w:rPr>
      </w:pPr>
      <w:r>
        <w:rPr>
          <w:color w:val="000080"/>
        </w:rPr>
        <w:t>Mia amata figlia prediletta, la Mia Santa Parola, che viene data a un mondo ignaro della Mia esistenza, accenderà le anime subito dopo che l’Avvertimento avrà luogo.</w:t>
      </w:r>
    </w:p>
    <w:p>
      <w:pPr>
        <w:pStyle w:val="Normal"/>
        <w:spacing w:before="280" w:after="280"/>
        <w:jc w:val="both"/>
        <w:rPr>
          <w:color w:val="000080"/>
        </w:rPr>
      </w:pPr>
      <w:r>
        <w:rPr>
          <w:color w:val="000080"/>
        </w:rPr>
        <w:t>Alla fine, l’umanità ascolterà la Mia Parola che Mi permetterà di guidarla verso la Mia Nuova Era di Pace sulla terra. Invito tutti i Miei figli di tutto il mondo a far cadere il guanto di sfida e ascoltare il vostro Salvatore parlare.</w:t>
      </w:r>
    </w:p>
    <w:p>
      <w:pPr>
        <w:pStyle w:val="Normal"/>
        <w:spacing w:before="280" w:after="280"/>
        <w:jc w:val="both"/>
        <w:rPr>
          <w:color w:val="000080"/>
        </w:rPr>
      </w:pPr>
      <w:r>
        <w:rPr>
          <w:color w:val="000080"/>
        </w:rPr>
        <w:t>Sebbene Io non vi rivelerò mai la data della Mia venuta sulla terra, vi posso dire che tornerò in spirito. Vengo a salvarvi ancora una volta durante l’Avvertimento, affinché l’uomo si converta. Permettetemi di guidarvi e permettete che la Mia missione più sacra sia diffusa in tutto il mondo per portare, bambini, il Mio conforto. Non fermatemi. Non rifiutate la Mia Mano di Misericordia. Non permettete al vostro orgoglio di frapporsi.</w:t>
      </w:r>
    </w:p>
    <w:p>
      <w:pPr>
        <w:pStyle w:val="Normal"/>
        <w:spacing w:before="280" w:after="280"/>
        <w:jc w:val="both"/>
        <w:rPr>
          <w:color w:val="000080"/>
        </w:rPr>
      </w:pPr>
      <w:r>
        <w:rPr>
          <w:color w:val="000080"/>
        </w:rPr>
        <w:t>Aprite gli occhi e accettate il fatto che sto parlando con voi in modo che possa portarvi nel seno della Mia grande Misericordia. Alla fine la vostra anima sarà accesa dai fuochi delle Mie Grazie Divine, che saranno riversate tutte su di voi.</w:t>
      </w:r>
    </w:p>
    <w:p>
      <w:pPr>
        <w:pStyle w:val="Normal"/>
        <w:spacing w:before="280" w:after="280"/>
        <w:jc w:val="both"/>
        <w:rPr>
          <w:color w:val="000080"/>
        </w:rPr>
      </w:pPr>
      <w:r>
        <w:rPr>
          <w:color w:val="000080"/>
        </w:rPr>
        <w:t>Tutti i dubbi spariranno. Il potere di Satana sarà diluito rapidamente anche se non rinuncerà alla sua presa fino alla fine.</w:t>
      </w:r>
    </w:p>
    <w:p>
      <w:pPr>
        <w:pStyle w:val="Normal"/>
        <w:spacing w:before="280" w:after="280"/>
        <w:jc w:val="both"/>
        <w:rPr>
          <w:color w:val="000080"/>
        </w:rPr>
      </w:pPr>
      <w:r>
        <w:rPr>
          <w:color w:val="000080"/>
        </w:rPr>
        <w:t>Mentre meditate le Mie suppliche dovete chiedere a voi stessi questo. Se credete in Me perché adesso Mi respingete? Perché mostrate rabbia e odio per coloro che vengono nel Mio nome?  Perché esaltate voi stessi nella Mia chiesa a spese dei Miei figli? Ricordate che siete tutti uguali ai Miei occhi.</w:t>
      </w:r>
    </w:p>
    <w:p>
      <w:pPr>
        <w:pStyle w:val="Normal"/>
        <w:spacing w:before="280" w:after="280"/>
        <w:jc w:val="both"/>
        <w:rPr>
          <w:color w:val="000080"/>
        </w:rPr>
      </w:pPr>
      <w:r>
        <w:rPr>
          <w:color w:val="000080"/>
        </w:rPr>
        <w:t>Venite a Me ora con cuore umile. Perché fino a quando non farete questo, non sarà possibile beneficiare della Mia Misericordia o ricevere le grazie che non vedo l’ora di offrirvi.</w:t>
      </w:r>
    </w:p>
    <w:p>
      <w:pPr>
        <w:pStyle w:val="Normal"/>
        <w:spacing w:before="280" w:after="280"/>
        <w:jc w:val="both"/>
        <w:rPr>
          <w:color w:val="000080"/>
        </w:rPr>
      </w:pPr>
      <w:r>
        <w:rPr>
          <w:color w:val="000080"/>
        </w:rPr>
        <w:t>La Mia voce sta chiamando tutti i non credenti ad accettare l’esistenza del Padre Eterno.</w:t>
      </w:r>
    </w:p>
    <w:p>
      <w:pPr>
        <w:pStyle w:val="Normal"/>
        <w:spacing w:before="280" w:after="280"/>
        <w:jc w:val="both"/>
        <w:rPr>
          <w:color w:val="000080"/>
        </w:rPr>
      </w:pPr>
      <w:r>
        <w:rPr>
          <w:color w:val="000080"/>
        </w:rPr>
        <w:t>Dopo L’Avvertimento permettetemi di aiutarvi sul sentiero verso la Vita Eterna. Il Mio cuore soffre quando assisto le anime perdute. Ma sappiate questo. È l’incredulità di coloro che professano di conoscermi che Mi ferisce di più. Il vostro amato Salvatore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Novembre 2011 – Vergine Maria: Tempo per Mio Figlio di consegnare il Suo dono della Divina Misericordia</w:t>
      </w:r>
    </w:p>
    <w:p>
      <w:pPr>
        <w:pStyle w:val="Normal"/>
        <w:spacing w:before="280" w:after="280"/>
        <w:jc w:val="both"/>
        <w:rPr>
          <w:color w:val="000080"/>
        </w:rPr>
      </w:pPr>
      <w:r>
        <w:rPr>
          <w:color w:val="000080"/>
        </w:rPr>
        <w:t>Figlia mia, il tempo per Mio Figlio di consegnare il Suo dono della Divina Misericordia si sta avvicinando. Per tale motivo devi concentrarti sulla tua missione di salvare le anime. Non devi permetterti distrazioni che deviano la tua attenzione dall’obiettivo principale di produrre conversioni.</w:t>
      </w:r>
    </w:p>
    <w:p>
      <w:pPr>
        <w:pStyle w:val="Normal"/>
        <w:spacing w:before="280" w:after="280"/>
        <w:jc w:val="both"/>
        <w:rPr>
          <w:color w:val="000080"/>
        </w:rPr>
      </w:pPr>
      <w:r>
        <w:rPr>
          <w:color w:val="000080"/>
        </w:rPr>
        <w:t>I Cieli gioiscono perché questo Dono Divino sarà presto presentato con quell’amore puro che Mio Figlio tiene nel Suo Cuore per tutte le anime. Figlia mia, man mano che questo lavoro aumenta nella sua intensità il maligno continuerà a tormentarti attraverso svariate persone in ogni occasione. Sei stata preparata a rimanere in silenzio e a concentrarti solo su Mio Figlio.</w:t>
      </w:r>
    </w:p>
    <w:p>
      <w:pPr>
        <w:pStyle w:val="Normal"/>
        <w:spacing w:before="280" w:after="280"/>
        <w:jc w:val="both"/>
        <w:rPr>
          <w:color w:val="000080"/>
        </w:rPr>
      </w:pPr>
      <w:r>
        <w:rPr>
          <w:color w:val="000080"/>
        </w:rPr>
        <w:t>Tu, figlia mia, sei la persona designata per rendere noto nei particolari il desiderio di Mio Figlio di parlare con l’umanità in questi tempi. Sii forte e coraggiosa, perché questa Missione Santa andrà a buon fine. Essa è stata preannunciata tantissimo tempo fa e a te è stata concesso ogni tipo di guida dal Cielo. Tutti i santi ti guidano, perché essi hanno riunito tutte le loro forze per garantire che questa missione non fallirà. Né potrà. Devi smettere di preoccuparti quando le cose sembrano senza speranza, perché questo è l’inganno col quale ti dovrai confrontare a causa del lavoro dell’ingannatore.</w:t>
      </w:r>
    </w:p>
    <w:p>
      <w:pPr>
        <w:pStyle w:val="Normal"/>
        <w:spacing w:before="280" w:after="280"/>
        <w:jc w:val="both"/>
        <w:rPr>
          <w:color w:val="000080"/>
        </w:rPr>
      </w:pPr>
      <w:r>
        <w:rPr>
          <w:color w:val="000080"/>
        </w:rPr>
        <w:t>Io, la tua amata Madre, lavoro con te ogni momento. E’ grazie a me che sei stata preparata a venire al cospetto del mio Prezioso Figlio. Le grazie concesse erano per permettere alla tua anima di essere purificata in modo da diventare idonea a lavorare per il Salvatore dell’umanità.</w:t>
      </w:r>
    </w:p>
    <w:p>
      <w:pPr>
        <w:pStyle w:val="Normal"/>
        <w:spacing w:before="280" w:after="280"/>
        <w:jc w:val="both"/>
        <w:rPr>
          <w:color w:val="000080"/>
        </w:rPr>
      </w:pPr>
      <w:r>
        <w:rPr>
          <w:color w:val="000080"/>
        </w:rPr>
        <w:t>E’ stato attraverso il mio Prezioso Figlio che sei stata portata al cospetto della Santissima Trinità. Questa è una delle missioni più importanti da quando mio Figlio è stato inviato per redimere il mondo dal peccato.</w:t>
      </w:r>
    </w:p>
    <w:p>
      <w:pPr>
        <w:pStyle w:val="Normal"/>
        <w:spacing w:before="280" w:after="280"/>
        <w:jc w:val="both"/>
        <w:rPr>
          <w:color w:val="000080"/>
        </w:rPr>
      </w:pPr>
      <w:r>
        <w:rPr>
          <w:color w:val="000080"/>
        </w:rPr>
        <w:t>Non lasciarti mai deviare da questa missione. Né devi mai cedere alla tentazione di allontanartene. Invoca in ogni momento me, la tua mamma, per avere la protezione. La tua amata Madre Regina del Cielo Madre di Misericordi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Novembre 2011 – Il tempo comincerà a mostrare segni insoliti.</w:t>
      </w:r>
    </w:p>
    <w:p>
      <w:pPr>
        <w:pStyle w:val="Normal"/>
        <w:spacing w:before="280" w:after="280"/>
        <w:jc w:val="both"/>
        <w:rPr>
          <w:color w:val="000080"/>
        </w:rPr>
      </w:pPr>
      <w:r>
        <w:rPr>
          <w:color w:val="000080"/>
        </w:rPr>
        <w:t>Mia amata Figlia prediletta, il tempo comincerà a mostrare segni insoliti appena la terra si muoverà verso un nuovo stato in preparazione del Mio Atto di Divina Misericordia, quando verrò ancora una volta per salvarvi tutti.</w:t>
      </w:r>
    </w:p>
    <w:p>
      <w:pPr>
        <w:pStyle w:val="Normal"/>
        <w:spacing w:before="280" w:after="280"/>
        <w:jc w:val="both"/>
        <w:rPr>
          <w:color w:val="000080"/>
        </w:rPr>
      </w:pPr>
      <w:r>
        <w:rPr>
          <w:color w:val="000080"/>
        </w:rPr>
        <w:t>L’odio si sta intensificando in ogni nazione. Il malcontento è percepito ovunque. L’amore degli uni per gli altri è debole, mentre l’amor proprio diventa non solo tollerato, ma è ritenuto essenziale al fine di essere accettati nel mondo di oggi.</w:t>
      </w:r>
    </w:p>
    <w:p>
      <w:pPr>
        <w:pStyle w:val="Normal"/>
        <w:spacing w:before="280" w:after="280"/>
        <w:jc w:val="both"/>
        <w:rPr>
          <w:color w:val="000080"/>
        </w:rPr>
      </w:pPr>
      <w:r>
        <w:rPr>
          <w:color w:val="000080"/>
        </w:rPr>
        <w:t>Io annienterò l’odio. Calpesterò i piani dell’uomo che infligge terrore al proprio fratello. Cancellerò l’arroganza dai vostri cuori. Ogni peccato vi sarà rivelato così come appare nella sua cruda turpitudine ai Miei occhi.</w:t>
      </w:r>
    </w:p>
    <w:p>
      <w:pPr>
        <w:pStyle w:val="Normal"/>
        <w:spacing w:before="280" w:after="280"/>
        <w:jc w:val="both"/>
        <w:rPr>
          <w:color w:val="000080"/>
        </w:rPr>
      </w:pPr>
      <w:r>
        <w:rPr>
          <w:color w:val="000080"/>
        </w:rPr>
        <w:t>Perché oggi così tante anime dal cuore tenero devono voltare le spalle ai Miei insegnamenti di un tempo? Perché adesso? Cosa c’è nell’amore di Dio Padre che diventa vergognoso ai loro occhi? Ve lo spiego Io. E’ perché molti dei Miei figli sono stati trascinati dai piaceri mondani. Sebbene molti dei beni materiali che ricercano siano adesso fuori dalla loro portata, essi ancora Mi rifiutano. Le anime degli esseri umani sono state annebbiate da un’oscurità così fitta che ci vorrà del tempo perché la Mia luce possa brillare e penetrare nelle loro anime.</w:t>
      </w:r>
    </w:p>
    <w:p>
      <w:pPr>
        <w:pStyle w:val="Normal"/>
        <w:spacing w:before="280" w:after="280"/>
        <w:jc w:val="both"/>
        <w:rPr>
          <w:color w:val="000080"/>
        </w:rPr>
      </w:pPr>
      <w:r>
        <w:rPr>
          <w:color w:val="000080"/>
        </w:rPr>
        <w:t>Quante lacrime di amara tristezza piango per queste anime perdute che sono disperate per la pace della salvezza che bramano! Esse semplicemente non si rendono conto che solo Io posso portare questa pace nei loro cuori stanchi.</w:t>
      </w:r>
    </w:p>
    <w:p>
      <w:pPr>
        <w:pStyle w:val="Normal"/>
        <w:spacing w:before="280" w:after="280"/>
        <w:jc w:val="both"/>
        <w:rPr>
          <w:color w:val="000080"/>
        </w:rPr>
      </w:pPr>
      <w:r>
        <w:rPr>
          <w:color w:val="000080"/>
        </w:rPr>
        <w:t>Oh, il Mio amore, come è stato a lungo dimenticato! Io non sono che un frammento nelle loro menti senza alcuna conseguenza reale. Essi vogliono la pace nella mente e nel cuore eppure non Mi chiedono di averla. E’ solo quando chiedono che Io posso rispondere. Non lo sanno questo?</w:t>
      </w:r>
    </w:p>
    <w:p>
      <w:pPr>
        <w:pStyle w:val="Normal"/>
        <w:spacing w:before="280" w:after="280"/>
        <w:jc w:val="both"/>
        <w:rPr>
          <w:color w:val="000080"/>
        </w:rPr>
      </w:pPr>
      <w:r>
        <w:rPr>
          <w:color w:val="000080"/>
        </w:rPr>
        <w:t>Quelli di voi che Mi amate, ma odiate o provate del risentimento verso un vostro fratello anche voi avete bisogno del Mio aiuto. Non voglio la vostra lealtà se non trattate gli altri con gentilezza. Quando fate del male ai vostri fratelli e alle vostre sorelle, qualunque sia il motivo, voi fate del male a Me. Non importa come voi giustificate le vostre azioni, sappiate questo. Io provo il dolore di coloro che maltrattate. Quando voi Mi fate del male in questo modo, non potete mostrarMi vero amore dal vostro cuore!</w:t>
      </w:r>
    </w:p>
    <w:p>
      <w:pPr>
        <w:pStyle w:val="Normal"/>
        <w:spacing w:before="280" w:after="280"/>
        <w:jc w:val="both"/>
        <w:rPr>
          <w:color w:val="000080"/>
        </w:rPr>
      </w:pPr>
      <w:r>
        <w:rPr>
          <w:color w:val="000080"/>
        </w:rPr>
        <w:t>Imparate questo. Cercate l’umiltà in tutte le cose, prima di venire al Mio cospetto e giurare fedeltà alla Mia Santa Volontà. In questo modo voi sarete puri di animo e idonei a entrare nel Mio Regno.</w:t>
      </w:r>
    </w:p>
    <w:p>
      <w:pPr>
        <w:pStyle w:val="Normal"/>
        <w:spacing w:before="280" w:after="280"/>
        <w:jc w:val="both"/>
        <w:rPr>
          <w:color w:val="000080"/>
        </w:rPr>
      </w:pPr>
      <w:r>
        <w:rPr>
          <w:color w:val="000080"/>
        </w:rPr>
        <w:t>Voi, figli Miei, siete molto fortunati, perché milioni di voi diventeranno parte del Mio Nuovo Paradiso. Questo è per via dei tempi in cui state vivendo. Tantissimi di voi nel mondo d’oggi, figlioli, possono essere salvati in un modo che per le generazioni precedenti non sarebbe stato possibile.</w:t>
      </w:r>
    </w:p>
    <w:p>
      <w:pPr>
        <w:pStyle w:val="Normal"/>
        <w:spacing w:before="280" w:after="280"/>
        <w:jc w:val="both"/>
        <w:rPr>
          <w:color w:val="000080"/>
        </w:rPr>
      </w:pPr>
      <w:r>
        <w:rPr>
          <w:color w:val="000080"/>
        </w:rPr>
        <w:t>Accogliete queste novità e usate quest’opportunità di accettare la Mia Divina Misericordia con cuore aperto e contrito, finché potete. Il Vostr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Novembre 2011 – I Miei Messaggeri sono adesso con voi, per preparare le vostre anime.</w:t>
      </w:r>
    </w:p>
    <w:p>
      <w:pPr>
        <w:pStyle w:val="Normal"/>
        <w:spacing w:before="280" w:after="280"/>
        <w:jc w:val="both"/>
        <w:rPr>
          <w:color w:val="000080"/>
        </w:rPr>
      </w:pPr>
      <w:r>
        <w:rPr>
          <w:color w:val="000080"/>
        </w:rPr>
        <w:t>Figlia Mia prediletta, le profezie predette inizieranno ad essere conosciute e testimoniate in tutto il mondo a tal punto che nessuno potrà essere in grado di ignorarle.</w:t>
      </w:r>
    </w:p>
    <w:p>
      <w:pPr>
        <w:pStyle w:val="Normal"/>
        <w:spacing w:before="280" w:after="280"/>
        <w:jc w:val="both"/>
        <w:rPr>
          <w:color w:val="000080"/>
        </w:rPr>
      </w:pPr>
      <w:r>
        <w:rPr>
          <w:color w:val="000080"/>
        </w:rPr>
        <w:t>Sono tantissimi i figli Miei ignari degli argomenti contenuti nel Libro del Padre Mio, la Sacratissima Bibbia. Poca attenzione si presta al Libro di Giovanni, dove i dettagli della fine dei tempi vengono dati a tutto il mondo. Il tempo adesso è arrivato. Preparatevi tutti.</w:t>
      </w:r>
    </w:p>
    <w:p>
      <w:pPr>
        <w:pStyle w:val="Normal"/>
        <w:spacing w:before="280" w:after="280"/>
        <w:jc w:val="both"/>
        <w:rPr>
          <w:color w:val="000080"/>
        </w:rPr>
      </w:pPr>
      <w:r>
        <w:rPr>
          <w:color w:val="000080"/>
        </w:rPr>
        <w:t>La verità contenuta nel Libro dell’Apocalisse è semplicemente questa: la verità. Potete riconoscere i segni? Il disordine nel mondo continuerà ad aumentare ad un ritmo efferato. Il vostro sistema monetario è minacciato da un gruppo globale che vuole non solo il vostro denaro, ma che vuole rubare le vostre anime.</w:t>
      </w:r>
    </w:p>
    <w:p>
      <w:pPr>
        <w:pStyle w:val="Normal"/>
        <w:spacing w:before="280" w:after="280"/>
        <w:jc w:val="both"/>
        <w:rPr>
          <w:color w:val="000080"/>
        </w:rPr>
      </w:pPr>
      <w:r>
        <w:rPr>
          <w:color w:val="000080"/>
        </w:rPr>
        <w:t>La malvagità dell’uomo è evidente, ma gran parte di essa è nascosta. I Miei messaggeri sono adesso con voi, figlioli, per aiutarvi a preparare le vostre anime. Sia che li riconosciate o no per quello che essi sono, lo Spirito Santo che regna nelle loro anime produrrà conversioni.</w:t>
      </w:r>
    </w:p>
    <w:p>
      <w:pPr>
        <w:pStyle w:val="Normal"/>
        <w:spacing w:before="280" w:after="280"/>
        <w:jc w:val="both"/>
        <w:rPr>
          <w:color w:val="000080"/>
        </w:rPr>
      </w:pPr>
      <w:r>
        <w:rPr>
          <w:color w:val="000080"/>
        </w:rPr>
        <w:t>Coloro che denunciano i Miei tentativi di comunicare con voi molto presto comprenderanno la verità. Sarà allora che i Miei figli si uniranno contro questa forza malvagia guidata da satana. Essa non vincerà. Ogni ostacolo verrà frapposto davanti a loro dalla mano del Padre Mio Eterno. La Sua Misericordia è così grande che Egli userà il Suo potere per difendere i Suoi figli e distruggerà coloro che perseverano nel seguire il sentiero dell’ingannatore.</w:t>
      </w:r>
    </w:p>
    <w:p>
      <w:pPr>
        <w:pStyle w:val="Normal"/>
        <w:spacing w:before="280" w:after="280"/>
        <w:jc w:val="both"/>
        <w:rPr>
          <w:color w:val="000080"/>
        </w:rPr>
      </w:pPr>
      <w:r>
        <w:rPr>
          <w:color w:val="000080"/>
        </w:rPr>
        <w:t>Quali che siano i vostri svariati punti di vista sul fatto che sia Io a parlare con voi oppure no, non avrà importanza. E’ la vostra Fede in Me e nel Mio Padre amatissimo, Dio l’Altissimo, che conterà alla fine.</w:t>
      </w:r>
    </w:p>
    <w:p>
      <w:pPr>
        <w:pStyle w:val="Normal"/>
        <w:spacing w:before="280" w:after="280"/>
        <w:jc w:val="both"/>
        <w:rPr>
          <w:color w:val="000080"/>
        </w:rPr>
      </w:pPr>
      <w:r>
        <w:rPr>
          <w:color w:val="000080"/>
        </w:rPr>
        <w:t>La preghiera è urgentissima, figlioli, dovunque voi siate, qualunque sia la vostra religione e quali che siano i vostri pareri. Riunitevi insieme e pregate per l’illuminazione dello Spirito Santo in questo momento. Satana sta cercando di farvi voltare le spalle a Me, il Vostro amato Salvatore. Non date ascolto ai dubbi e alla paura che egli pianta nei vostri cuori. Egli utilizzerà menzogne per impedirMi di inondare le vostre anime con la Mia Luce Divina. Il Mio amore per voi è così forte, figlioli, che in qualunque modo voi Mi ignoriate o voltiate le spalle, Io continuerò a chiamarvi. Farò questo grazie al potere dello Spirito Santo. Voi dovete pregare per questo dono dicendo:</w:t>
      </w:r>
    </w:p>
    <w:p>
      <w:pPr>
        <w:pStyle w:val="Normal"/>
        <w:spacing w:before="280" w:after="280"/>
        <w:jc w:val="both"/>
        <w:rPr>
          <w:color w:val="000080"/>
        </w:rPr>
      </w:pPr>
      <w:r>
        <w:rPr>
          <w:color w:val="000080"/>
        </w:rPr>
        <w:t>“</w:t>
      </w:r>
      <w:r>
        <w:rPr>
          <w:color w:val="000080"/>
        </w:rPr>
        <w:t>O Gesù, coprimi con il Tuo prezioso sangue e riempimi di Spirito Santo, in modo che io possa discernere se queste parole vengono da Te. Rendimi umile in spirito. Accetta le mie scuse con misericordia e apri il mio cuore alla verità.”</w:t>
      </w:r>
    </w:p>
    <w:p>
      <w:pPr>
        <w:pStyle w:val="Normal"/>
        <w:spacing w:before="280" w:after="280"/>
        <w:jc w:val="both"/>
        <w:rPr>
          <w:color w:val="000080"/>
        </w:rPr>
      </w:pPr>
      <w:r>
        <w:rPr>
          <w:color w:val="000080"/>
        </w:rPr>
        <w:t>Io risponderò ai cuori più induriti, quando reciteranno questa preghiera.</w:t>
      </w:r>
    </w:p>
    <w:p>
      <w:pPr>
        <w:pStyle w:val="Normal"/>
        <w:spacing w:before="280" w:after="280"/>
        <w:jc w:val="both"/>
        <w:rPr>
          <w:color w:val="000080"/>
        </w:rPr>
      </w:pPr>
      <w:r>
        <w:rPr>
          <w:color w:val="000080"/>
        </w:rPr>
        <w:t>ConsentiteMi la possibilità di condurvi a Me, in modo che Io possa unire quanti più figli Miei possibile prima del Grande Avvertimento.</w:t>
      </w:r>
    </w:p>
    <w:p>
      <w:pPr>
        <w:pStyle w:val="Normal"/>
        <w:spacing w:before="280" w:after="280"/>
        <w:jc w:val="both"/>
        <w:rPr>
          <w:color w:val="000080"/>
        </w:rPr>
      </w:pPr>
      <w:r>
        <w:rPr>
          <w:color w:val="000080"/>
        </w:rPr>
        <w:t>Ricordate: il Mio amore per voi non si spegnerà mai, non importa quante volte facciate orecchio da mercante alla Mia urgente chiamata per l’unità. 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Novembre 2011 – Dio Padre : Ultimo appello per gli Ateisti</w:t>
      </w:r>
    </w:p>
    <w:p>
      <w:pPr>
        <w:pStyle w:val="Normal"/>
        <w:spacing w:before="280" w:after="280"/>
        <w:jc w:val="both"/>
        <w:rPr>
          <w:color w:val="000080"/>
        </w:rPr>
      </w:pPr>
      <w:r>
        <w:rPr>
          <w:color w:val="000080"/>
        </w:rPr>
        <w:t>Figlia Mia, all’umanità verrà mostrata la mano della Mia Misericordia adesso che l’arrivo del Figlio Mio diventa imminente.</w:t>
      </w:r>
    </w:p>
    <w:p>
      <w:pPr>
        <w:pStyle w:val="Normal"/>
        <w:spacing w:before="280" w:after="280"/>
        <w:jc w:val="both"/>
        <w:rPr>
          <w:color w:val="000080"/>
        </w:rPr>
      </w:pPr>
      <w:r>
        <w:rPr>
          <w:color w:val="000080"/>
        </w:rPr>
        <w:t>A tutte quelle anime torturate allo sbando dico di riporre la loro fiducia in Me, Dio Padre. Io, che ho creato ciascuno di voi, con amore e compassione, voglio salvare ogni Mio prezioso figlio.</w:t>
      </w:r>
    </w:p>
    <w:p>
      <w:pPr>
        <w:pStyle w:val="Normal"/>
        <w:spacing w:before="280" w:after="280"/>
        <w:jc w:val="both"/>
        <w:rPr>
          <w:color w:val="000080"/>
        </w:rPr>
      </w:pPr>
      <w:r>
        <w:rPr>
          <w:color w:val="000080"/>
        </w:rPr>
        <w:t>Non voglio perdere nessuno di voi, compresi coloro che Mi scherniscono. Preparatevi per il dono più grande che si sta preparando per voi. Impedirò a Satana di afferrarvi, se voi Me lo permetterete. Io non posso forzarvi ad accettare quest’Atto di Misericordia. Ciò che Mi rattrista è che molti di voi respingeranno questa mano della Mia Misericordia. Non sarete forti abbastanza.</w:t>
      </w:r>
    </w:p>
    <w:p>
      <w:pPr>
        <w:pStyle w:val="Normal"/>
        <w:spacing w:before="280" w:after="280"/>
        <w:jc w:val="both"/>
        <w:rPr>
          <w:color w:val="000080"/>
        </w:rPr>
      </w:pPr>
      <w:r>
        <w:rPr>
          <w:color w:val="000080"/>
        </w:rPr>
        <w:t>Eppure, quando voi testimonierete la verità così come vi sarà mostrata durante l’Avvertimento, tenterete di afferrarla come un’ancora di salvezza.</w:t>
      </w:r>
    </w:p>
    <w:p>
      <w:pPr>
        <w:pStyle w:val="Normal"/>
        <w:spacing w:before="280" w:after="280"/>
        <w:jc w:val="both"/>
        <w:rPr>
          <w:color w:val="000080"/>
        </w:rPr>
      </w:pPr>
      <w:r>
        <w:rPr>
          <w:color w:val="000080"/>
        </w:rPr>
        <w:t>Voi dovete chiederMi la forza per permetterMi di salvarvi dalla dannazione eterna. Faccio appello un’ultima volta agli ateisti in particolar modo. Non respingete la verità quando vi sarà provata. Se lo fate siete perduti per Me per sempre. Dio Padre</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Novembre 2011- La possessione demoniaca e il peccato dell’odio</w:t>
      </w:r>
    </w:p>
    <w:p>
      <w:pPr>
        <w:pStyle w:val="Normal"/>
        <w:spacing w:before="280" w:after="280"/>
        <w:jc w:val="both"/>
        <w:rPr>
          <w:color w:val="000080"/>
        </w:rPr>
      </w:pPr>
      <w:r>
        <w:rPr>
          <w:color w:val="000080"/>
        </w:rPr>
        <w:t>Mia amata figlia prediletta, la gente non comprende che Io rivivo la Mia crocifissione ogni giorno. Il male e la sofferenza che sopporto sono causati dai peccati commessi dalla gente ogni secondo della giornata. Sopporto momenti di profondo dolore quando vedo quelle anime che Mi offendono moltissimo attraverso il peccato dell’odio.</w:t>
      </w:r>
    </w:p>
    <w:p>
      <w:pPr>
        <w:pStyle w:val="Normal"/>
        <w:spacing w:before="280" w:after="280"/>
        <w:jc w:val="both"/>
        <w:rPr>
          <w:color w:val="000080"/>
        </w:rPr>
      </w:pPr>
      <w:r>
        <w:rPr>
          <w:color w:val="000080"/>
        </w:rPr>
        <w:t>L’odio è instillato nel cuore di molti e si manifesta a causa dell’infestazione di satana. Molte persone parlano della possessione demoniaca come se fosse facile identificarla. Tantissimi figli Miei sono posseduti da Satana. Non è necessario vederli contorcersi, affinché ci sia una presenza demoniaca. Egli, il nemico dell’umanità, usa i suoi demoni per attaccare i Miei figli. Coloro che vivono nelle tenebre diventano una facile preda perché essi attirano la presenza del male.</w:t>
      </w:r>
    </w:p>
    <w:p>
      <w:pPr>
        <w:pStyle w:val="Normal"/>
        <w:spacing w:before="280" w:after="280"/>
        <w:jc w:val="both"/>
        <w:rPr>
          <w:color w:val="000080"/>
        </w:rPr>
      </w:pPr>
      <w:r>
        <w:rPr>
          <w:color w:val="000080"/>
        </w:rPr>
        <w:t>Una volta posseduti, figlioli, è molto difficile trascinarvi via. Questi figli sfortunati, attraverso l’astuzia e l’infestazione manipolatrice del Maligno, contamineranno allora altre anime. E così la cosa continua.Il male è solitamente presentato come buono. Sarà difficile discernere tranne che in questo. Il comportamento e le azioni di un’anima infestata non saranno mai umili in natura. Non saranno mai generosi di cuore. Possono sembrare generosi ma ci sarà sempre un inganno. Quest’inganno consisterà sempre nel farvi richieste che non vi mettono a vostro agio.</w:t>
      </w:r>
    </w:p>
    <w:p>
      <w:pPr>
        <w:pStyle w:val="Normal"/>
        <w:spacing w:before="280" w:after="280"/>
        <w:jc w:val="both"/>
        <w:rPr>
          <w:color w:val="000080"/>
        </w:rPr>
      </w:pPr>
      <w:r>
        <w:rPr>
          <w:color w:val="000080"/>
        </w:rPr>
        <w:t>Tenetevi lontani da queste anime. Pregate per loro. Non permettete loro di risucchiarvi nel peccato. State sempre in guardia dall’ingannatore, poiché in questi tempi è ovunque.</w:t>
      </w:r>
    </w:p>
    <w:p>
      <w:pPr>
        <w:pStyle w:val="Normal"/>
        <w:spacing w:before="280" w:after="280"/>
        <w:jc w:val="both"/>
        <w:rPr>
          <w:color w:val="000080"/>
        </w:rPr>
      </w:pPr>
      <w:r>
        <w:rPr>
          <w:color w:val="000080"/>
        </w:rPr>
        <w:t>Pregate sempre per tenere questo male a bada. La preghiera indebolirà la sua presa e la sua forza allo stesso modo in cui vi proteggerà.</w:t>
      </w:r>
    </w:p>
    <w:p>
      <w:pPr>
        <w:pStyle w:val="Normal"/>
        <w:spacing w:before="280" w:after="280"/>
        <w:jc w:val="both"/>
        <w:rPr>
          <w:color w:val="000080"/>
        </w:rPr>
      </w:pPr>
      <w:r>
        <w:rPr>
          <w:color w:val="000080"/>
        </w:rPr>
        <w:t>Pensate a Satana e alle sue attività malefiche come a una malattia infettiva. Prendete ogni precauzione per evitare di entrare in contatto con coloro che portano la malattia. In caso non dovreste avere altra scelta, armatevi allora di acqua santa, di un Crocifisso Benedetto e di una Medaglia di San Benedetto. Terranno questi demoni a debita distanza.</w:t>
      </w:r>
    </w:p>
    <w:p>
      <w:pPr>
        <w:pStyle w:val="Normal"/>
        <w:spacing w:before="280" w:after="280"/>
        <w:jc w:val="both"/>
        <w:rPr>
          <w:color w:val="000080"/>
        </w:rPr>
      </w:pPr>
      <w:r>
        <w:rPr>
          <w:color w:val="000080"/>
        </w:rPr>
        <w:t>Sono tempi questi, figlioli, in cui dovete circondare voi e le vostre case di oggetti sacri che siano benedetti. Molti sono imbarazzati nel farsi vedere con questi oggetti per paura di essere derisi. Essi vi offriranno protezione in casa e sono di grande conforto durante la preghiera.</w:t>
      </w:r>
    </w:p>
    <w:p>
      <w:pPr>
        <w:pStyle w:val="Normal"/>
        <w:spacing w:before="280" w:after="280"/>
        <w:jc w:val="both"/>
        <w:rPr>
          <w:color w:val="000080"/>
        </w:rPr>
      </w:pPr>
      <w:r>
        <w:rPr>
          <w:color w:val="000080"/>
        </w:rPr>
        <w:t>Ricordate: il demonio non solo vive all’inferno, ma adesso ha saldamente stabilito il suo regno sulla terra. La preghiera è l’unica cosa che lo terrorizza e lo rende impotente.</w:t>
      </w:r>
    </w:p>
    <w:p>
      <w:pPr>
        <w:pStyle w:val="Normal"/>
        <w:spacing w:before="280" w:after="280"/>
        <w:jc w:val="both"/>
        <w:rPr>
          <w:color w:val="000080"/>
        </w:rPr>
      </w:pPr>
      <w:r>
        <w:rPr>
          <w:color w:val="000080"/>
        </w:rPr>
        <w:t>La preghiera vi sosterrà, figlioli, nei tempi a venire. Il Vostro Salvatore che vi ama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Novembre 2011 – Tu sarai odiata in molti ambienti e temuta in altri.</w:t>
      </w:r>
    </w:p>
    <w:p>
      <w:pPr>
        <w:pStyle w:val="Normal"/>
        <w:spacing w:before="280" w:after="280"/>
        <w:jc w:val="both"/>
        <w:rPr>
          <w:color w:val="000080"/>
        </w:rPr>
      </w:pPr>
      <w:r>
        <w:rPr>
          <w:color w:val="000080"/>
        </w:rPr>
        <w:t>Mia amata figlia, ascolta. Man mano che le Mie profezie si dispiegano, e quando la Mia Sacra Parola comincerà ad essere accettata e ascoltata, devi stare attenta. Tu, figlia Mia, sarai odiata in molti ambienti e temuta in altri.</w:t>
      </w:r>
    </w:p>
    <w:p>
      <w:pPr>
        <w:pStyle w:val="Normal"/>
        <w:spacing w:before="280" w:after="280"/>
        <w:jc w:val="both"/>
        <w:rPr>
          <w:color w:val="000080"/>
        </w:rPr>
      </w:pPr>
      <w:r>
        <w:rPr>
          <w:color w:val="000080"/>
        </w:rPr>
        <w:t>Le profezie che saranno date a te servono per garantire che non ci sarà alcun dubbio nella mente di tutti i Miei figli che la promessa di salvezza eterna sarà finalmente realizzata.</w:t>
      </w:r>
    </w:p>
    <w:p>
      <w:pPr>
        <w:pStyle w:val="Normal"/>
        <w:spacing w:before="280" w:after="280"/>
        <w:jc w:val="both"/>
        <w:rPr>
          <w:color w:val="000080"/>
        </w:rPr>
      </w:pPr>
      <w:r>
        <w:rPr>
          <w:color w:val="000080"/>
        </w:rPr>
        <w:t>Figlia Mia, ti sentirai isolata, rifiutata, temuta e soffrirai duramente nel Mio Nome.</w:t>
      </w:r>
    </w:p>
    <w:p>
      <w:pPr>
        <w:pStyle w:val="Normal"/>
        <w:spacing w:before="280" w:after="280"/>
        <w:jc w:val="both"/>
        <w:rPr>
          <w:color w:val="000080"/>
        </w:rPr>
      </w:pPr>
      <w:r>
        <w:rPr>
          <w:color w:val="000080"/>
        </w:rPr>
        <w:t>Senza il tuo sacrificio Io non potrei adempiere la Mia promessa di salvare l’umanità facendo sì che a tutte le anime venga concessa l’opportunità di godere della loro legittima eredità.</w:t>
      </w:r>
    </w:p>
    <w:p>
      <w:pPr>
        <w:pStyle w:val="Normal"/>
        <w:spacing w:before="280" w:after="280"/>
        <w:jc w:val="both"/>
        <w:rPr>
          <w:color w:val="000080"/>
        </w:rPr>
      </w:pPr>
      <w:r>
        <w:rPr>
          <w:color w:val="000080"/>
        </w:rPr>
        <w:t>Faccio appello ai Miei Servi Sacri affinché ti proteggano, figlia Mia, perché questo sarà il loro Sacro dovere. Nel tempo comprenderanno qual è il loro ruolo.</w:t>
      </w:r>
    </w:p>
    <w:p>
      <w:pPr>
        <w:pStyle w:val="Normal"/>
        <w:spacing w:before="280" w:after="280"/>
        <w:jc w:val="both"/>
        <w:rPr>
          <w:color w:val="000080"/>
        </w:rPr>
      </w:pPr>
      <w:r>
        <w:rPr>
          <w:color w:val="000080"/>
        </w:rPr>
        <w:t>Nel frattempo invito tutti i Miei preziosi seguaci a pregare per la vostra protezione contro le forze del male, che sono guidate da Satana, che vogliono distruggere il mondo per i loro interessi personali.</w:t>
      </w:r>
    </w:p>
    <w:p>
      <w:pPr>
        <w:pStyle w:val="Normal"/>
        <w:spacing w:before="280" w:after="280"/>
        <w:jc w:val="both"/>
        <w:rPr>
          <w:color w:val="000080"/>
        </w:rPr>
      </w:pPr>
      <w:r>
        <w:rPr>
          <w:color w:val="000080"/>
        </w:rPr>
        <w:t>Siate forte. Pregate per la protezione e invocate l’aiuto della Mia Beata Madre in ogni momento. Il Tuo Gesù Salvatore e Redentore del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novembre 2011 – Molti soffriranno il dolore del Purgatorio come penitenza</w:t>
      </w:r>
    </w:p>
    <w:p>
      <w:pPr>
        <w:pStyle w:val="Normal"/>
        <w:spacing w:before="280" w:after="280"/>
        <w:jc w:val="both"/>
        <w:rPr>
          <w:color w:val="000080"/>
        </w:rPr>
      </w:pPr>
      <w:r>
        <w:rPr>
          <w:color w:val="000080"/>
        </w:rPr>
        <w:t>Ascoltate figli Miei l’appello urgente di consacrarvi al dilettissimo Cuore Immacolato della Mia amatissima Madre in questo tempo.</w:t>
      </w:r>
    </w:p>
    <w:p>
      <w:pPr>
        <w:pStyle w:val="Normal"/>
        <w:spacing w:before="280" w:after="280"/>
        <w:jc w:val="both"/>
        <w:rPr>
          <w:color w:val="000080"/>
        </w:rPr>
      </w:pPr>
      <w:r>
        <w:rPr>
          <w:color w:val="000080"/>
        </w:rPr>
        <w:t>A Lei, la Mediatrice di tutte le grazie, è stato assegnato il compito di portarvi al Mio Sacro Cuore, al fine di salvare l’umanità dalla rovina che l’attende, qualora non riuscisse a staccarsi dalle opere di Satana.</w:t>
      </w:r>
    </w:p>
    <w:p>
      <w:pPr>
        <w:pStyle w:val="Normal"/>
        <w:spacing w:before="280" w:after="280"/>
        <w:jc w:val="both"/>
        <w:rPr>
          <w:color w:val="000080"/>
        </w:rPr>
      </w:pPr>
      <w:r>
        <w:rPr>
          <w:color w:val="000080"/>
        </w:rPr>
        <w:t>Ora è urgente che tutti voi preghiate molto per la salvezza delle anime. Tutte le anime arriveranno al Mio cospetto e per molti questo sarà difficile. Molti soffriranno il dolore del Purgatorio, ma sarà la loro unica via per la salvezza eterna. Molto meglio capire che a cosa esso assomiglia, ora che sono in vita su questa terra, piuttosto che sperimentarlo dopo la morte. Mentre sopporteranno questa penitenza queste anime saranno purificate e rese idonee ad entrare nel Mio Nuovo Paradiso sulla terra . Solo le anime pure saranno in grado di entrarvi. Vi esorto ad accettare questo dono e affrontarlo con la forza della mente, del corpo e dell’anima. Ma sappiatelo riconoscere per quello che è, un percorso verso la Vita Eterna. Un’occasione per comprendere la Mia Misericordia Divina.</w:t>
      </w:r>
    </w:p>
    <w:p>
      <w:pPr>
        <w:pStyle w:val="Normal"/>
        <w:spacing w:before="280" w:after="280"/>
        <w:jc w:val="both"/>
        <w:rPr>
          <w:color w:val="000080"/>
        </w:rPr>
      </w:pPr>
      <w:r>
        <w:rPr>
          <w:color w:val="000080"/>
        </w:rPr>
        <w:t>E’ tempo ora di preparare le vostre anime. Dopo aver cercato la redenzione per i vostri peccati, prima dell’Avvertimento, dovete pregare per gli altri. Avranno bisogno di essere forti.</w:t>
      </w:r>
    </w:p>
    <w:p>
      <w:pPr>
        <w:pStyle w:val="Normal"/>
        <w:spacing w:before="280" w:after="280"/>
        <w:jc w:val="both"/>
        <w:rPr>
          <w:color w:val="000080"/>
        </w:rPr>
      </w:pPr>
      <w:r>
        <w:rPr>
          <w:color w:val="000080"/>
        </w:rPr>
        <w:t>Pregate la Mia preghiera della Divina Misericordia ogni giorno da adesso. Ognuno di voi. Essa aiuterà a salvare quelle povere anime che possono morire di shock durante questo evento soprannaturale. Sarà presentato al mondo tra breve. Non perdete mai la speranza bambini. Credetemi quando vi dico che vi amo. Vi porto questo dono dal Mio amore. Il vostro amato Salvatore.</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Novembre 2011- I due ladri sulla Croce</w:t>
      </w:r>
    </w:p>
    <w:p>
      <w:pPr>
        <w:pStyle w:val="Normal"/>
        <w:spacing w:before="280" w:after="280"/>
        <w:jc w:val="both"/>
        <w:rPr>
          <w:color w:val="000080"/>
        </w:rPr>
      </w:pPr>
      <w:r>
        <w:rPr>
          <w:color w:val="000080"/>
        </w:rPr>
        <w:t>Mia amata figlia prediletta, quando stavo morendo sulla Croce due ladri mi erano vicini, anche loro crocifissi allo stesso tempo.</w:t>
      </w:r>
    </w:p>
    <w:p>
      <w:pPr>
        <w:pStyle w:val="Normal"/>
        <w:spacing w:before="280" w:after="280"/>
        <w:jc w:val="both"/>
        <w:rPr>
          <w:color w:val="000080"/>
        </w:rPr>
      </w:pPr>
      <w:r>
        <w:rPr>
          <w:color w:val="000080"/>
        </w:rPr>
        <w:t>Uno Mi chiese di perdonarlo dei suoi peccati e fu salvato. L’altro non lo fece. Piuttosto, fece orecchie da mercante. La sua testardaggine e il suo rifiuto di chiedere la Mia Misericordia significavano che non poteva essere salvato.</w:t>
      </w:r>
    </w:p>
    <w:p>
      <w:pPr>
        <w:pStyle w:val="Normal"/>
        <w:spacing w:before="280" w:after="280"/>
        <w:jc w:val="both"/>
        <w:rPr>
          <w:color w:val="000080"/>
        </w:rPr>
      </w:pPr>
      <w:r>
        <w:rPr>
          <w:color w:val="000080"/>
        </w:rPr>
        <w:t>La stessa cosa accadrà durante l’Avvertimento. Alcuni dei Miei figli riconosceranno i loro peccati e accetteranno il fatto che Mi hanno offeso. Essi, in tutta umiltà, accetteranno la loro penitenza e saranno salvati. Entreranno nel Nuovo Paradiso nella prossima Era della Pace.</w:t>
      </w:r>
    </w:p>
    <w:p>
      <w:pPr>
        <w:pStyle w:val="Normal"/>
        <w:spacing w:before="280" w:after="280"/>
        <w:jc w:val="both"/>
        <w:rPr>
          <w:color w:val="000080"/>
        </w:rPr>
      </w:pPr>
      <w:r>
        <w:rPr>
          <w:color w:val="000080"/>
        </w:rPr>
        <w:t>Poi ci saranno quelli che non accetteranno i loro peccati per quelli che sono. Un abominio agli occhi di Dio, il Padre Eterno. Darò a queste anime tutto il tempo per pentirsi, tale è la grandezza della Mia Misericordia. Pregate che cercheranno il riscatto in modo che anche loro potranno essere salvate. Voglio che tutti i Miei figli abbraccino il Mio Grande Dono della Misericordia. Voglio che tutti voi entriate nelle porte del Nuovo Paradiso.</w:t>
      </w:r>
    </w:p>
    <w:p>
      <w:pPr>
        <w:pStyle w:val="Normal"/>
        <w:spacing w:before="280" w:after="280"/>
        <w:jc w:val="both"/>
        <w:rPr>
          <w:color w:val="000080"/>
        </w:rPr>
      </w:pPr>
      <w:r>
        <w:rPr>
          <w:color w:val="000080"/>
        </w:rPr>
        <w:t>Pregate che le anime indurite si ammorbidiscano e accettino la Mia mano. Pregate che esse impareranno a diventare umili ai Miei occhi. Il vostro Gesù Redentore dell’umanità</w:t>
      </w:r>
    </w:p>
    <w:p>
      <w:pPr>
        <w:pStyle w:val="Normal"/>
        <w:spacing w:before="280" w:after="280"/>
        <w:jc w:val="both"/>
        <w:rPr>
          <w:color w:val="000080"/>
        </w:rPr>
      </w:pPr>
      <w:r>
        <w:rPr>
          <w:color w:val="000080"/>
        </w:rPr>
      </w:r>
    </w:p>
    <w:p>
      <w:pPr>
        <w:pStyle w:val="Corpodeltesto3"/>
        <w:rPr/>
      </w:pPr>
      <w:r>
        <w:rPr/>
        <w:t>11 Novembre 2011 – Un segno apparirà prima in Cielo: il Sole ruoterà (vedi anche: secondo sole)</w:t>
      </w:r>
    </w:p>
    <w:p>
      <w:pPr>
        <w:pStyle w:val="Normal"/>
        <w:spacing w:before="280" w:after="280"/>
        <w:jc w:val="both"/>
        <w:rPr>
          <w:color w:val="000080"/>
        </w:rPr>
      </w:pPr>
      <w:r>
        <w:rPr>
          <w:color w:val="000080"/>
        </w:rPr>
        <w:t>La Preghiera e molta di essa è indispensabile per contribuire a salvare le anime. Tu, figlia Mia, devi preparare la tua famiglia e dire a coloro che hanno bisogno della Mia Grande Misericordia di essere pronti.</w:t>
      </w:r>
    </w:p>
    <w:p>
      <w:pPr>
        <w:pStyle w:val="Normal"/>
        <w:spacing w:before="280" w:after="280"/>
        <w:jc w:val="both"/>
        <w:rPr/>
      </w:pPr>
      <w:r>
        <w:rPr>
          <w:b/>
          <w:bCs/>
          <w:color w:val="000080"/>
        </w:rPr>
        <w:t>Ancora una volta, prima appariranno i segni. Molte persone si guarderanno intorno e faranno attenzione quando vedranno i cambiamenti nei Cieli. Esse testimonieranno il sole ruotare come mai prima d’ora. Allora vedranno la Croce. </w:t>
      </w:r>
      <w:r>
        <w:rPr>
          <w:b/>
          <w:bCs/>
          <w:color w:val="FF0000"/>
        </w:rPr>
        <w:t>Questo avverrà immediatamente prima dello scontro delle Stelle nel Cielo</w:t>
      </w:r>
      <w:r>
        <w:rPr>
          <w:b/>
          <w:bCs/>
          <w:color w:val="000080"/>
        </w:rPr>
        <w:t> e prima che i Miei Raggi della Divina Misericordia copriranno la Terra.</w:t>
      </w:r>
    </w:p>
    <w:p>
      <w:pPr>
        <w:pStyle w:val="Normal"/>
        <w:spacing w:before="280" w:after="280"/>
        <w:jc w:val="both"/>
        <w:rPr>
          <w:color w:val="000080"/>
        </w:rPr>
      </w:pPr>
      <w:r>
        <w:rPr>
          <w:color w:val="000080"/>
        </w:rPr>
        <w:t>Ne deriverà un silenzio, in modo che ogni anima sarà in uno stato di assoluta privacy quando starà davanti a Me. Dite ai Miei figli su cosa prestare attenzione, perché non devono avere paura. Questo non è un evento da temere. Piuttosto, dovete tutti accogliere questo incontro.</w:t>
      </w:r>
    </w:p>
    <w:p>
      <w:pPr>
        <w:pStyle w:val="Normal"/>
        <w:spacing w:before="280" w:after="280"/>
        <w:jc w:val="both"/>
        <w:rPr>
          <w:color w:val="000080"/>
        </w:rPr>
      </w:pPr>
      <w:r>
        <w:rPr>
          <w:color w:val="000080"/>
        </w:rPr>
        <w:t>Tutti i Miei figli devono accettare che sono Io che vengo ora dinanzi a loro. Non devono pensare che questa sia la fine del mondo. Perché non lo è. E’ l’inizio di un nuovo tempo durante il quale tutti i Miei figli conosceranno finalmente la verità.</w:t>
      </w:r>
    </w:p>
    <w:p>
      <w:pPr>
        <w:pStyle w:val="Normal"/>
        <w:spacing w:before="280" w:after="280"/>
        <w:jc w:val="both"/>
        <w:rPr>
          <w:color w:val="000080"/>
        </w:rPr>
      </w:pPr>
      <w:r>
        <w:rPr>
          <w:color w:val="000080"/>
        </w:rPr>
        <w:t>Gioisco e provo una grande tenerezza nei confronti di ogni singola anima che può essere riscattata, se Mi permetterà di offrirle questo dono.</w:t>
      </w:r>
    </w:p>
    <w:p>
      <w:pPr>
        <w:pStyle w:val="Normal"/>
        <w:spacing w:before="280" w:after="280"/>
        <w:jc w:val="both"/>
        <w:rPr>
          <w:color w:val="000080"/>
        </w:rPr>
      </w:pPr>
      <w:r>
        <w:rPr>
          <w:color w:val="000080"/>
        </w:rPr>
        <w:t>Pregate pregate pregate per tutte le anime, ora e in particolare per coloro che saranno così impaurite da non poter essere sufficientemente forti da accettare la Mia mano di Misericordia.</w:t>
      </w:r>
    </w:p>
    <w:p>
      <w:pPr>
        <w:pStyle w:val="Normal"/>
        <w:spacing w:before="280" w:after="280"/>
        <w:jc w:val="both"/>
        <w:rPr>
          <w:color w:val="000080"/>
        </w:rPr>
      </w:pPr>
      <w:r>
        <w:rPr>
          <w:color w:val="000080"/>
        </w:rPr>
        <w:t>Il vostr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novembre 2011 – Il vostro momento di gloria davanti ai Miei occhi. Il momento della salvezza</w:t>
      </w:r>
    </w:p>
    <w:p>
      <w:pPr>
        <w:pStyle w:val="Normal"/>
        <w:spacing w:before="280" w:after="280"/>
        <w:jc w:val="both"/>
        <w:rPr>
          <w:color w:val="000080"/>
        </w:rPr>
      </w:pPr>
      <w:r>
        <w:rPr>
          <w:color w:val="000080"/>
        </w:rPr>
        <w:t>Mia amata figlia prediletta, la separazione da Me è dolorosa soprattutto per coloro che Mi conoscono.</w:t>
      </w:r>
    </w:p>
    <w:p>
      <w:pPr>
        <w:pStyle w:val="Normal"/>
        <w:spacing w:before="280" w:after="280"/>
        <w:jc w:val="both"/>
        <w:rPr>
          <w:color w:val="000080"/>
        </w:rPr>
      </w:pPr>
      <w:r>
        <w:rPr>
          <w:color w:val="000080"/>
        </w:rPr>
        <w:t>Una volta che le anime intravedono l’amore che ho per loro, trovano poi difficile sopportare la sofferenza della separazione. Ciò è ancora più evidente quando le anime che professano di amarmi si trovano in Purgatorio dopo la morte, a causa del peccato.</w:t>
      </w:r>
    </w:p>
    <w:p>
      <w:pPr>
        <w:pStyle w:val="Normal"/>
        <w:spacing w:before="280" w:after="280"/>
        <w:jc w:val="both"/>
        <w:rPr>
          <w:color w:val="000080"/>
        </w:rPr>
      </w:pPr>
      <w:r>
        <w:rPr>
          <w:color w:val="000080"/>
        </w:rPr>
        <w:t>Anche se tutte le anime del Purgatorio vanno in Paradiso alla fine, per loro, il dolore di essere separate da Me è penoso e angosciante.</w:t>
      </w:r>
    </w:p>
    <w:p>
      <w:pPr>
        <w:pStyle w:val="Normal"/>
        <w:spacing w:before="280" w:after="280"/>
        <w:jc w:val="both"/>
        <w:rPr>
          <w:color w:val="000080"/>
        </w:rPr>
      </w:pPr>
      <w:r>
        <w:rPr>
          <w:color w:val="000080"/>
        </w:rPr>
        <w:t>Per molte anime che credono in Dio menzionare semplicemente l’Inferno porta tormento nei loro cuori.  Coloro che sentono che le loro anime hanno bisogno di essere purificate in Purgatorio sentono anche una miseria che è difficile da comprendere per chi oggi è ancora in vita.</w:t>
      </w:r>
    </w:p>
    <w:p>
      <w:pPr>
        <w:pStyle w:val="Normal"/>
        <w:spacing w:before="280" w:after="280"/>
        <w:jc w:val="both"/>
        <w:rPr>
          <w:color w:val="000080"/>
        </w:rPr>
      </w:pPr>
      <w:r>
        <w:rPr>
          <w:color w:val="000080"/>
        </w:rPr>
        <w:t>Bambini il vostro tempo sulla terra è così importante, perché è in questo periodo che si dovrebbe cercare di purificare l’anima attraverso il digiuno e la penitenza. Utilizzate questo tempo, ora che potete salvare le vostre anime. Per fare questo dovete cercare l’umiltà in ogni momento per garantire che diventiate piccoli a Miei occhi. Solo il piccolo può passare attraverso gli stretti cancelli del Paradiso.</w:t>
      </w:r>
    </w:p>
    <w:p>
      <w:pPr>
        <w:pStyle w:val="Normal"/>
        <w:spacing w:before="280" w:after="280"/>
        <w:jc w:val="both"/>
        <w:rPr>
          <w:color w:val="000080"/>
        </w:rPr>
      </w:pPr>
      <w:r>
        <w:rPr>
          <w:color w:val="000080"/>
        </w:rPr>
        <w:t>Accogliete, quindi, il dono del Purgatorio offerto a voi durante l’Avvertimento, in cui dovrete essere purificati come penitenza per i vostri peccati. Non dovrete aspettare la morte, bambini, per affrontare questa purificazione. Siete benedetti, bambini, perché nessuna cicatrice del peccato rimarrà sulle vostre anime. Quindi potete ottenere l’accesso immediato alla Nuova Era di Pace di cui parlo. Questo è dove saranno portati tutti i Miei figli che cercano il perdono dei loro peccati durante L’Avvertimento.</w:t>
      </w:r>
    </w:p>
    <w:p>
      <w:pPr>
        <w:pStyle w:val="Normal"/>
        <w:spacing w:before="280" w:after="280"/>
        <w:jc w:val="both"/>
        <w:rPr>
          <w:color w:val="000080"/>
        </w:rPr>
      </w:pPr>
      <w:r>
        <w:rPr>
          <w:color w:val="000080"/>
        </w:rPr>
        <w:t>Aprite i vostri cuori e accoglietemi favorevolmente quando vengo a voi durante l’Avvertimento che è imminente e sarete in grado di abbracciarmi. Permettetemi di tenervi e di perdonare i vostri peccati in modo che, alla fine, diventiate Miei in corpo, mente e anima e con l’abbandono totale di cui ho bisogno da voi.</w:t>
      </w:r>
    </w:p>
    <w:p>
      <w:pPr>
        <w:pStyle w:val="Normal"/>
        <w:spacing w:before="280" w:after="280"/>
        <w:jc w:val="both"/>
        <w:rPr>
          <w:color w:val="000080"/>
        </w:rPr>
      </w:pPr>
      <w:r>
        <w:rPr>
          <w:color w:val="000080"/>
        </w:rPr>
        <w:t>Questo sarà il vostro momento di gloria davanti ai Miei occhi. Allora sarete pronti per la seconda fase, quando sarete in grado di raggiungere i vostri fratelli e sorelle nel Nuovo Paradiso sulla terra come è stato creato all’inizio da Dio, il Creatore di tutte le cose.</w:t>
      </w:r>
    </w:p>
    <w:p>
      <w:pPr>
        <w:pStyle w:val="Normal"/>
        <w:spacing w:before="280" w:after="280"/>
        <w:jc w:val="both"/>
        <w:rPr/>
      </w:pPr>
      <w:r>
        <w:rPr>
          <w:color w:val="000080"/>
        </w:rPr>
        <w:t>Questo diventerà la vostra Nuova e legittima Casa per 1000 anni. Attendete il Mio arrivo con amore, speranza e gioia. Non c’è nulla da temere. Rallegratevi. Vengo ancora una volta per salvarvi dal nemico dell’umanità</w:t>
      </w:r>
      <w:r>
        <w:rPr>
          <w:color w:val="000080"/>
          <w:u w:val="single"/>
        </w:rPr>
        <w:t>.</w:t>
      </w:r>
      <w:r>
        <w:rPr>
          <w:color w:val="000080"/>
        </w:rPr>
        <w:t> Questa volta il suo potere è così debole che sarà difficile per lui strapparmi le anime di coloro che Mi accoglieranno a braccia aperte durante l’Avvertimento.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novembre 2011 – Pregate, rilassatevi e gioite perché ora questo tempo è breve</w:t>
      </w:r>
    </w:p>
    <w:p>
      <w:pPr>
        <w:pStyle w:val="Normal"/>
        <w:spacing w:before="280" w:after="280"/>
        <w:jc w:val="both"/>
        <w:rPr>
          <w:color w:val="000080"/>
        </w:rPr>
      </w:pPr>
      <w:r>
        <w:rPr>
          <w:color w:val="000080"/>
        </w:rPr>
        <w:t>Mia amata figlia prediletta, i Miei messaggi a volte ti confondono. Ma questo è un bene. Le Mie vie e i piani divini orchestrati dall’Eterno Padre non sono facili da capire.</w:t>
      </w:r>
    </w:p>
    <w:p>
      <w:pPr>
        <w:pStyle w:val="Normal"/>
        <w:spacing w:before="280" w:after="280"/>
        <w:jc w:val="both"/>
        <w:rPr>
          <w:color w:val="000080"/>
        </w:rPr>
      </w:pPr>
      <w:r>
        <w:rPr>
          <w:color w:val="000080"/>
        </w:rPr>
        <w:t>Mantieni i tuoi pensieri su di Me.  Concentrati solo sulla preghiera e in particolare su quelle preghiere che contribuiranno a salvare i peccatori induriti dal fuoco dell’Inferno.</w:t>
      </w:r>
    </w:p>
    <w:p>
      <w:pPr>
        <w:pStyle w:val="Normal"/>
        <w:spacing w:before="280" w:after="280"/>
        <w:jc w:val="both"/>
        <w:rPr>
          <w:color w:val="000080"/>
        </w:rPr>
      </w:pPr>
      <w:r>
        <w:rPr>
          <w:color w:val="000080"/>
        </w:rPr>
        <w:t>Trascorri questo periodo di tempo in silenziosa contemplazione e semplice preghiera. Questo è ciò su cui ognuno dei Miei figli ha bisogno di concentrarsi. Essi devono mirare a portare le loro famiglie e gli amici da Me, in preparazione del Mio arrivo.</w:t>
      </w:r>
    </w:p>
    <w:p>
      <w:pPr>
        <w:pStyle w:val="Normal"/>
        <w:spacing w:before="280" w:after="280"/>
        <w:jc w:val="both"/>
        <w:rPr>
          <w:color w:val="000080"/>
        </w:rPr>
      </w:pPr>
      <w:r>
        <w:rPr>
          <w:color w:val="000080"/>
        </w:rPr>
        <w:t>Pregate, pregate, pregate la Mia Divina Coroncina per assicurare la salvezza a quelle anime così infestate dal male la cui unica salvezza avverrà solo attraverso le vostre preghiere.</w:t>
      </w:r>
    </w:p>
    <w:p>
      <w:pPr>
        <w:pStyle w:val="Normal"/>
        <w:spacing w:before="280" w:after="280"/>
        <w:jc w:val="both"/>
        <w:rPr>
          <w:color w:val="000080"/>
        </w:rPr>
      </w:pPr>
      <w:r>
        <w:rPr>
          <w:color w:val="000080"/>
        </w:rPr>
        <w:t>Non cercate di spiegare questi tempi ai vostri figli perché non capiranno. A molti potrebbe causare inutili paure.</w:t>
      </w:r>
    </w:p>
    <w:p>
      <w:pPr>
        <w:pStyle w:val="Normal"/>
        <w:spacing w:before="280" w:after="280"/>
        <w:jc w:val="both"/>
        <w:rPr>
          <w:color w:val="000080"/>
        </w:rPr>
      </w:pPr>
      <w:r>
        <w:rPr>
          <w:color w:val="000080"/>
        </w:rPr>
        <w:t>Ancora una volta dico a tutti i Miei preziosi figli: sto venendo a salvarvi. Ricordate questo. Se non venissi in questo momento, scivolereste via da Me a causa dei poteri della forza del male, così prevalenti nel vostro mondo.</w:t>
      </w:r>
    </w:p>
    <w:p>
      <w:pPr>
        <w:pStyle w:val="Normal"/>
        <w:spacing w:before="280" w:after="280"/>
        <w:jc w:val="both"/>
        <w:rPr>
          <w:color w:val="000080"/>
        </w:rPr>
      </w:pPr>
      <w:r>
        <w:rPr>
          <w:color w:val="000080"/>
        </w:rPr>
        <w:t>Io sono la vostra salvezza. La vostra fuga dagli orrori cui state assistendo nel vostro mondo, causati da influenze sataniche presenti ovunque voi guardiate. Bambini dovete confidare nel Mio amore per voi. Non lo sapete che non vi permetterei di continuare a sopportare questa malvagità?</w:t>
      </w:r>
    </w:p>
    <w:p>
      <w:pPr>
        <w:pStyle w:val="Normal"/>
        <w:spacing w:before="280" w:after="280"/>
        <w:jc w:val="both"/>
        <w:rPr>
          <w:color w:val="000080"/>
        </w:rPr>
      </w:pPr>
      <w:r>
        <w:rPr>
          <w:color w:val="000080"/>
        </w:rPr>
        <w:t>Poiché figli Miei, a voi tutti prometto questo: godrete la Nuova Era del Paradiso come Miei figli scelti. Ma dipenderà da ogni uomo, donna e bambino nell’età della ragione, decidere se volersi unire come una cosa sola per godere di questa gloriosa esistenza.</w:t>
      </w:r>
    </w:p>
    <w:p>
      <w:pPr>
        <w:pStyle w:val="Normal"/>
        <w:spacing w:before="280" w:after="280"/>
        <w:jc w:val="both"/>
        <w:rPr>
          <w:color w:val="000080"/>
        </w:rPr>
      </w:pPr>
      <w:r>
        <w:rPr>
          <w:color w:val="000080"/>
        </w:rPr>
        <w:t>Pregate, rilassatevi e gioite perché ora questo tempo è breve.</w:t>
      </w:r>
    </w:p>
    <w:p>
      <w:pPr>
        <w:pStyle w:val="Normal"/>
        <w:spacing w:before="280" w:after="280"/>
        <w:jc w:val="both"/>
        <w:rPr>
          <w:color w:val="000080"/>
        </w:rPr>
      </w:pPr>
      <w:r>
        <w:rPr>
          <w:color w:val="000080"/>
        </w:rPr>
        <w:t>Cantate in lode dell’Eterno Padre per la Gloria che conferirà a tutti coloro che accettano la Mia mano di Misericordia. Il vostro amato Gesù, Salvatore del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novembre 2011 – La Mia Parola non è respinta per paura ma a causa del peccato di orgoglio</w:t>
      </w:r>
    </w:p>
    <w:p>
      <w:pPr>
        <w:pStyle w:val="Normal"/>
        <w:spacing w:before="280" w:after="280"/>
        <w:jc w:val="both"/>
        <w:rPr>
          <w:color w:val="000080"/>
        </w:rPr>
      </w:pPr>
      <w:r>
        <w:rPr>
          <w:color w:val="000080"/>
        </w:rPr>
        <w:t>Mia amata Figlia prediletta, perché la gente complica i Miei insegnamenti? Tanti Miei figli fraintendono e sottovalutano la Mia grande Misericordia. Nonostante il numero di volte che prometto ai Miei figli il perdono dei loro peccati, hanno ancora paura che non riesca a perdonare tutti i peccati, non importa quanto sia grave il peccato.</w:t>
      </w:r>
    </w:p>
    <w:p>
      <w:pPr>
        <w:pStyle w:val="Normal"/>
        <w:spacing w:before="280" w:after="280"/>
        <w:jc w:val="both"/>
        <w:rPr>
          <w:color w:val="000080"/>
        </w:rPr>
      </w:pPr>
      <w:r>
        <w:rPr>
          <w:color w:val="000080"/>
        </w:rPr>
        <w:t>Il male nel mondo è causato dall’odio che Satana ha per l’umanità . Quei poveri peccatori illusi che seguono pedissequamente la via della menzogna sono i Miei amati figli. Amo ognuno di loro e continuerò ad amarli, nonostante l’oscurità della loro anima. Il Mio amore è eterno e non morirà mai quando si tratta di tutte le anime. Sono pronto a perdonarle pienamente e abbracciarle tutte. Sono pronto a fare di tutto per portare di nuovo tutti i peccatori al Mio gregge, non importa il modo in cui Mi offendono.</w:t>
      </w:r>
    </w:p>
    <w:p>
      <w:pPr>
        <w:pStyle w:val="Normal"/>
        <w:spacing w:before="280" w:after="280"/>
        <w:jc w:val="both"/>
        <w:rPr>
          <w:color w:val="000080"/>
        </w:rPr>
      </w:pPr>
      <w:r>
        <w:rPr>
          <w:color w:val="000080"/>
        </w:rPr>
        <w:t>A Satana sarà impedito di rubare queste anime . Ma sarà solo quando il muro di orgoglio viene abbandonato dai peccatori, che essi possono rivolgersi a Me e diventare di nuovo parte della Mia amata famiglia. Non fraintendete. Posso solo portare le anime più vicino a Me. Non posso costringerle ad amarmi. Non posso costringerle a voler entrare nel Mio Regno del Paradiso. Dovranno accettare in primo luogo la Mia mano della riconciliazione, per loro libera volontà.</w:t>
      </w:r>
    </w:p>
    <w:p>
      <w:pPr>
        <w:pStyle w:val="Normal"/>
        <w:spacing w:before="280" w:after="280"/>
        <w:jc w:val="both"/>
        <w:rPr>
          <w:color w:val="000080"/>
        </w:rPr>
      </w:pPr>
      <w:r>
        <w:rPr>
          <w:color w:val="000080"/>
        </w:rPr>
        <w:t>Come ti ho detto più volte, figlia Mia, Io sono innanzi tutto un Dio di Misericordia.  La Mia giustizia si concretizzerà ma solo quando sarà stata presa ogni esauriente misura per salvare ogni singola anima sulla terra.</w:t>
      </w:r>
    </w:p>
    <w:p>
      <w:pPr>
        <w:pStyle w:val="Normal"/>
        <w:spacing w:before="280" w:after="280"/>
        <w:jc w:val="both"/>
        <w:rPr>
          <w:color w:val="000080"/>
        </w:rPr>
      </w:pPr>
      <w:r>
        <w:rPr>
          <w:color w:val="000080"/>
        </w:rPr>
        <w:t>Figlia Mia, questo lavoro non sarà mai facile per te, perché ti ho dato un compito sacro di una tale portata che richiederà una forza tremenda da parte tua. Tu sei fatta per essere forte.  Sei stata addestrata per questo lavoro da quando sei uscita dal grembo di tua madre. Tutte le tue risposte alle Mie istruzioni più sacre sono state secondo il Mio disegno divino per l’umanità. E’ perché sei unita con Me (hai dimenticato questo?) che soffri lo stesso rifiuto che ho dovuto sopportare durante il Mio tempo sulla terra. Quello stesso rifiuto da parte di coloro che si vantano della loro conoscenza intellettuale dei Miei insegnamenti, al fine di respingere questi Miei messaggi testimoniati da te nel mondo di oggi. Quelle anime piene di orgoglio e della loro auto proclamata conoscenza della Sacra Scrittura non riescono a capire questo.</w:t>
      </w:r>
    </w:p>
    <w:p>
      <w:pPr>
        <w:pStyle w:val="Normal"/>
        <w:spacing w:before="280" w:after="280"/>
        <w:jc w:val="both"/>
        <w:rPr>
          <w:color w:val="000080"/>
        </w:rPr>
      </w:pPr>
      <w:r>
        <w:rPr>
          <w:color w:val="000080"/>
        </w:rPr>
        <w:t>I Miei insegnamenti sono molto semplici. Aggiungi tutte le lingue raffinate e la prosa che ti piace, la verità rimane come è sempre stata. Amatevi gli uni gli altri come Io vi amo . Sarà solo quando mostrate rispetto l’uno per l’altro e amore l’uno per l’altro che potete veramente annunciare la Mia Parola.</w:t>
      </w:r>
    </w:p>
    <w:p>
      <w:pPr>
        <w:pStyle w:val="Normal"/>
        <w:spacing w:before="280" w:after="280"/>
        <w:jc w:val="both"/>
        <w:rPr>
          <w:color w:val="000080"/>
        </w:rPr>
      </w:pPr>
      <w:r>
        <w:rPr>
          <w:color w:val="000080"/>
        </w:rPr>
        <w:t>C’è molta confusione figlia Mia. Tanto terrore e paura instillate nei Miei figli circa il loro futuro. Se solo le anime si calmassero e pregassero per la Misericordia, allora le loro preghiere verrebbero esaudite. I disastri possono essere e saranno mitigati. Tenete viva la speranza nelle vostre anime figli. Non impantanatevi nel giudicarvi tra voi e certamente non fatelo nel Mio nome.</w:t>
      </w:r>
    </w:p>
    <w:p>
      <w:pPr>
        <w:pStyle w:val="Normal"/>
        <w:spacing w:before="280" w:after="280"/>
        <w:jc w:val="both"/>
        <w:rPr>
          <w:color w:val="000080"/>
        </w:rPr>
      </w:pPr>
      <w:r>
        <w:rPr>
          <w:color w:val="000080"/>
        </w:rPr>
        <w:t>Chi osa giudicare un altro attraverso lo scherno, in nome del cristianesimo, dovrà affrontare Me. Chi pecca contro i Miei profeti dovrà anche rispondere a Me. La Mia parola non viene respinta per amore. La mia parola non è respinta per paura. No. E’ rifiutata a causa del peccato di orgoglio. Il tu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novembre 2011 – Dio Padre chiede ai suoi figli di unirsi in preghiera</w:t>
      </w:r>
    </w:p>
    <w:p>
      <w:pPr>
        <w:pStyle w:val="Normal"/>
        <w:spacing w:before="280" w:after="280"/>
        <w:jc w:val="both"/>
        <w:rPr>
          <w:color w:val="000080"/>
        </w:rPr>
      </w:pPr>
      <w:r>
        <w:rPr>
          <w:color w:val="000080"/>
        </w:rPr>
        <w:t>Vengo oggi figlia Mia, a radunare i Miei preziosi figli e tutti coloro che credono in Me, per pregare uniti e salvare tutte le anime sulla terra.</w:t>
      </w:r>
    </w:p>
    <w:p>
      <w:pPr>
        <w:pStyle w:val="Normal"/>
        <w:spacing w:before="280" w:after="280"/>
        <w:jc w:val="both"/>
        <w:rPr>
          <w:color w:val="000080"/>
        </w:rPr>
      </w:pPr>
      <w:r>
        <w:rPr>
          <w:color w:val="000080"/>
        </w:rPr>
        <w:t>E’ Mio desiderio che voi proviate amore infinito per la Santissima Trinità, mostrando umiltà nell’amore dell’uno verso l’altro in modo che il peccato possa essere perdonato per l’intera umanità.</w:t>
      </w:r>
    </w:p>
    <w:p>
      <w:pPr>
        <w:pStyle w:val="Normal"/>
        <w:spacing w:before="280" w:after="280"/>
        <w:jc w:val="both"/>
        <w:rPr>
          <w:color w:val="000080"/>
        </w:rPr>
      </w:pPr>
      <w:r>
        <w:rPr>
          <w:color w:val="000080"/>
        </w:rPr>
        <w:t>Io sono il Dio di Giustizia, ma sono prima di tutto il Dio dell’Amore e della Misericordia . Il Mio Divino amore paterno per voi si riflette nella Mia bontà Misericordiosa. Come tale, è Mia intenzione salvare tutte le anime in questa fine dei tempi, come sapete, sulla terra . Non abbiate paura bambini. Mia intenzione non è quella di spaventare, ma abbracciare voi tutti nell’Amore onnicomprensivo che ho per ogni Mio figlio.</w:t>
      </w:r>
    </w:p>
    <w:p>
      <w:pPr>
        <w:pStyle w:val="Normal"/>
        <w:spacing w:before="280" w:after="280"/>
        <w:jc w:val="both"/>
        <w:rPr>
          <w:color w:val="000080"/>
        </w:rPr>
      </w:pPr>
      <w:r>
        <w:rPr>
          <w:color w:val="000080"/>
        </w:rPr>
        <w:t>Invito tutti i Miei figli soprattutto quelli anime così piene di amore per Me, il loro Creatore, ad unirsi con i vostri fratelli e sorelle e alzarsi contro il male nel mondo.</w:t>
      </w:r>
    </w:p>
    <w:p>
      <w:pPr>
        <w:pStyle w:val="Normal"/>
        <w:spacing w:before="280" w:after="280"/>
        <w:jc w:val="both"/>
        <w:rPr>
          <w:color w:val="000080"/>
        </w:rPr>
      </w:pPr>
      <w:r>
        <w:rPr>
          <w:color w:val="000080"/>
        </w:rPr>
        <w:t>Bambini, Satana e ogni demone dell’Inferno vagano sulla terra in spregio verso di Me durante questa fine dei tempi. Essi sono sparsi in tutto il mondo per perseguitare le anime e spingerle sull’orlo della follia.</w:t>
      </w:r>
    </w:p>
    <w:p>
      <w:pPr>
        <w:pStyle w:val="Normal"/>
        <w:spacing w:before="280" w:after="280"/>
        <w:jc w:val="both"/>
        <w:rPr>
          <w:color w:val="000080"/>
        </w:rPr>
      </w:pPr>
      <w:r>
        <w:rPr>
          <w:color w:val="000080"/>
        </w:rPr>
        <w:t>L’influenza del male è sentita da ognuno di voi in questo momento. E’ perché la Mia esistenza e quella di Mio Figlio diletto sono state negate, respinte e messe da parte, che ora il buio ricopre il vostro mondo. Senza riconoscere la verità della vostra creazione su questa terra voi, Miei cari figli, diventate involontariamente un bersaglio per Satana.</w:t>
      </w:r>
    </w:p>
    <w:p>
      <w:pPr>
        <w:pStyle w:val="Normal"/>
        <w:spacing w:before="280" w:after="280"/>
        <w:jc w:val="both"/>
        <w:rPr>
          <w:color w:val="000080"/>
        </w:rPr>
      </w:pPr>
      <w:r>
        <w:rPr>
          <w:color w:val="000080"/>
        </w:rPr>
        <w:t>Noterete una serie di cambiamenti nella vostra vita da quando questa infestazione ha attanagliato il vostro mondo. Omicidio, odio, disgusto nel proclamare la Mia Gloria o riconoscere la Mia esistenza, guerra, persecuzione, avidità, controllo e degrado morale. Tutta malvagità che è stata creata nel vostro mondo da Satana e diffusa dai peccatori così aperti alle sue false vuote promesse.</w:t>
      </w:r>
    </w:p>
    <w:p>
      <w:pPr>
        <w:pStyle w:val="Normal"/>
        <w:spacing w:before="280" w:after="280"/>
        <w:jc w:val="both"/>
        <w:rPr>
          <w:color w:val="000080"/>
        </w:rPr>
      </w:pPr>
      <w:r>
        <w:rPr>
          <w:color w:val="000080"/>
        </w:rPr>
        <w:t>Egli, Satana, prima tenta i peccatori affamati di potere e quelli deboli di fede. Avendoli sedotti poi se ne impossessa. Essi, a loro volta, infettano e causano terribile dolore infliggendo abusi sui loro fratelli e sorelle.</w:t>
      </w:r>
    </w:p>
    <w:p>
      <w:pPr>
        <w:pStyle w:val="Normal"/>
        <w:spacing w:before="280" w:after="280"/>
        <w:jc w:val="both"/>
        <w:rPr>
          <w:color w:val="000080"/>
        </w:rPr>
      </w:pPr>
      <w:r>
        <w:rPr>
          <w:color w:val="000080"/>
        </w:rPr>
        <w:t>Voi, Miei carissimi fedeli ora siete chiamati da Me ad alzarvi e difendere la Mia Parola Santa, in modo che l’umanità possa essere salvata. Farete questo in due modi . In primo luogo con la preghiera costante e, in secondo luogo, attraverso la diffusione della Mia Parola Santissima. La preghiera non solo aiuterà a salvare l’umanità dall’Inferno e dall’abbandonarmi completamente, ma anche a ridurre le conseguenze del castigo della Mia mano. Questa mano del castigo, senza nessun dubbio su questo, cadrà su quei peccatori malvagi che hanno permesso allo spirito delle tenebre di controllare il loro comportamento verso quelle innocenti persone dipendenti sui quali essi esercitano il controllo.</w:t>
      </w:r>
    </w:p>
    <w:p>
      <w:pPr>
        <w:pStyle w:val="Normal"/>
        <w:spacing w:before="280" w:after="280"/>
        <w:jc w:val="both"/>
        <w:rPr>
          <w:color w:val="000080"/>
        </w:rPr>
      </w:pPr>
      <w:r>
        <w:rPr>
          <w:color w:val="000080"/>
        </w:rPr>
        <w:t>Io, Dio Padre, invito i Miei figli dal Cielo ad ascoltare la Mia supplica, mentre vi esorto a risorgere immediatamente. Unitevi in preghiera recitando quanto segue:</w:t>
      </w:r>
    </w:p>
    <w:p>
      <w:pPr>
        <w:pStyle w:val="Normal"/>
        <w:spacing w:before="280" w:after="280"/>
        <w:jc w:val="both"/>
        <w:rPr>
          <w:color w:val="000080"/>
        </w:rPr>
      </w:pPr>
      <w:r>
        <w:rPr>
          <w:i/>
          <w:iCs/>
          <w:color w:val="000080"/>
        </w:rPr>
        <w:t>“</w:t>
      </w:r>
      <w:r>
        <w:rPr>
          <w:i/>
          <w:iCs/>
          <w:color w:val="000080"/>
        </w:rPr>
        <w:t>Dio l’Altissimo, nel nome del Tuo diletto Figlio Gesù Cristo, che si è sacrificato per salvare noi, Tuoi poveri figli, dal fuoco dell’inferno ascolta la nostra preghiera. Possa io offrire i miei umili sacrifici e accettare prove e tribolazioni come mezzo per salvare tutte le anime durante l’Avvertimento. Ti preghiamo di perdonare i peccatori che hanno difficoltà a tornare indietro e accettare la Tua Misericordiosa bontà per fare i sacrifici necessari da Te richiesti per redimerli ai Tuoi Santi occhi. “</w:t>
      </w:r>
    </w:p>
    <w:p>
      <w:pPr>
        <w:pStyle w:val="Normal"/>
        <w:spacing w:before="280" w:after="280"/>
        <w:jc w:val="both"/>
        <w:rPr>
          <w:color w:val="000080"/>
        </w:rPr>
      </w:pPr>
      <w:r>
        <w:rPr>
          <w:color w:val="000080"/>
        </w:rPr>
        <w:t>Pregando Me, il vostro Padre Celeste, Dio, l’Altissimo, Creatore dell’universo e dell’umanità, Io ascolterò la vostra preghiera e concederò l’immunità a tutte quelle anime per le quali pregate.</w:t>
      </w:r>
    </w:p>
    <w:p>
      <w:pPr>
        <w:pStyle w:val="Normal"/>
        <w:spacing w:before="280" w:after="280"/>
        <w:jc w:val="both"/>
        <w:rPr>
          <w:color w:val="000080"/>
        </w:rPr>
      </w:pPr>
      <w:r>
        <w:rPr>
          <w:color w:val="000080"/>
        </w:rPr>
        <w:t>Grazie Miei cari figli per aver riconosciuto questo Mio appello divino dal Dielo. Grazie per la vostra umiltà di cuore nel riconoscere la Mia voce quando parlo.</w:t>
      </w:r>
    </w:p>
    <w:p>
      <w:pPr>
        <w:pStyle w:val="Normal"/>
        <w:spacing w:before="280" w:after="280"/>
        <w:jc w:val="both"/>
        <w:rPr>
          <w:color w:val="000080"/>
        </w:rPr>
      </w:pPr>
      <w:r>
        <w:rPr>
          <w:color w:val="000080"/>
        </w:rPr>
        <w:t>Ricordate che sono un oceano di carità e vi amo tutti con tenerezza paterna. Io lotto solamente per salvare tutti e ciascuno di voi dalla morsa del maligno in modo che possiamo unirci come una sola Sacra Famiglia. Dio, l’Eterno Padre.</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novembre 2011 – Vergine Maria: pregate per Papa Benedetto</w:t>
      </w:r>
    </w:p>
    <w:p>
      <w:pPr>
        <w:pStyle w:val="Normal"/>
        <w:spacing w:before="280" w:after="280"/>
        <w:jc w:val="both"/>
        <w:rPr>
          <w:color w:val="000080"/>
        </w:rPr>
      </w:pPr>
      <w:r>
        <w:rPr>
          <w:color w:val="000080"/>
        </w:rPr>
        <w:t>Figlia mia, quando la battaglia per le anime avrà inizio ci saranno aspri combattimenti. Prega per tutte quelle povere anime che hanno bisogno della protezione della Misericordia di Mio Figlio.</w:t>
      </w:r>
    </w:p>
    <w:p>
      <w:pPr>
        <w:pStyle w:val="Normal"/>
        <w:spacing w:before="280" w:after="280"/>
        <w:jc w:val="both"/>
        <w:rPr>
          <w:color w:val="000080"/>
        </w:rPr>
      </w:pPr>
      <w:r>
        <w:rPr>
          <w:color w:val="000080"/>
        </w:rPr>
        <w:t>Il Maligno farà tutto il possibile per allontanare i Miei figli dalla mano di Misericordia di Mio Figlio.</w:t>
      </w:r>
    </w:p>
    <w:p>
      <w:pPr>
        <w:pStyle w:val="Normal"/>
        <w:spacing w:before="280" w:after="280"/>
        <w:jc w:val="both"/>
        <w:rPr>
          <w:color w:val="000080"/>
        </w:rPr>
      </w:pPr>
      <w:r>
        <w:rPr>
          <w:color w:val="000080"/>
        </w:rPr>
        <w:t>Così molte delle Mie povere anime perse non hanno idea della battaglia che è già cominciata e che è guidata dal Maligno. I suoi giorni sono brevi ormai bambina mia, ma dovete fare tutto il possibile per aiutare il Mio prezioso Figlio a salvare queste persone prima che sia troppo tardi.</w:t>
      </w:r>
    </w:p>
    <w:p>
      <w:pPr>
        <w:pStyle w:val="Normal"/>
        <w:spacing w:before="280" w:after="280"/>
        <w:jc w:val="both"/>
        <w:rPr>
          <w:color w:val="000080"/>
        </w:rPr>
      </w:pPr>
      <w:r>
        <w:rPr>
          <w:color w:val="000080"/>
        </w:rPr>
        <w:t>E tu, bambina, devi continuare a chiedermi protezione, perché stai ormai diventando una vera spina nel fianco del Maligno. Stai in guardia in ogni momento. La preghiera è importante e devi chiedere agli altri di pregare per te.</w:t>
      </w:r>
    </w:p>
    <w:p>
      <w:pPr>
        <w:pStyle w:val="Normal"/>
        <w:spacing w:before="280" w:after="280"/>
        <w:jc w:val="both"/>
        <w:rPr>
          <w:color w:val="000080"/>
        </w:rPr>
      </w:pPr>
      <w:r>
        <w:rPr>
          <w:color w:val="000080"/>
        </w:rPr>
        <w:t>Prega per Papa Benedetto specialmente ora che anche lui è sotto attacco. Non esitare nel tuo lavoro per Mio Figlio perché tu, bambina mia, devi perseverare fino alla fine, al fine di adempiere le profezie predette molto tempo fa. Ricorda che ti copro con il Mio Santo Manto in ogni momento. La tua celeste Madre Regina delle Rose</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novembre 2011 – I preparativi sono ora ultimati</w:t>
      </w:r>
    </w:p>
    <w:p>
      <w:pPr>
        <w:pStyle w:val="Normal"/>
        <w:spacing w:before="280" w:after="280"/>
        <w:jc w:val="both"/>
        <w:rPr>
          <w:color w:val="000080"/>
        </w:rPr>
      </w:pPr>
      <w:r>
        <w:rPr>
          <w:color w:val="000080"/>
        </w:rPr>
        <w:t>Mia amata figlia prediletta, fai attenzione adesso. Ti prego di rassicurare tutti i Miei figli che la fede garantira’ la loro salvezza. Questo è tutto ciò che ora conta.</w:t>
      </w:r>
    </w:p>
    <w:p>
      <w:pPr>
        <w:pStyle w:val="Normal"/>
        <w:spacing w:before="280" w:after="280"/>
        <w:jc w:val="both"/>
        <w:rPr>
          <w:color w:val="000080"/>
        </w:rPr>
      </w:pPr>
      <w:r>
        <w:rPr>
          <w:color w:val="000080"/>
        </w:rPr>
        <w:t>L’amore per Me e dell’uno per l’altro sarà il vostro percorso verso il Paradiso.</w:t>
      </w:r>
    </w:p>
    <w:p>
      <w:pPr>
        <w:pStyle w:val="Normal"/>
        <w:spacing w:before="280" w:after="280"/>
        <w:jc w:val="both"/>
        <w:rPr>
          <w:color w:val="000080"/>
        </w:rPr>
      </w:pPr>
      <w:r>
        <w:rPr>
          <w:color w:val="000080"/>
        </w:rPr>
        <w:t>Se vi amate l’un l’altro nel modo in cui vi amo, questo deve essere incondizionato. Dovete accettare le reciproche colpe. Perdonate bambini. Combattere non viene dal Cielo. E’ causato dall’ingannatore per creare disordine.</w:t>
      </w:r>
    </w:p>
    <w:p>
      <w:pPr>
        <w:pStyle w:val="Normal"/>
        <w:spacing w:before="280" w:after="280"/>
        <w:jc w:val="both"/>
        <w:rPr>
          <w:color w:val="000080"/>
        </w:rPr>
      </w:pPr>
      <w:r>
        <w:rPr>
          <w:color w:val="000080"/>
        </w:rPr>
        <w:t>Alzatevi e pregate, pregate, pregate per la Mia grande Misericordia mentre il tempo è quasi su di voi.</w:t>
      </w:r>
    </w:p>
    <w:p>
      <w:pPr>
        <w:pStyle w:val="Normal"/>
        <w:spacing w:before="280" w:after="280"/>
        <w:jc w:val="both"/>
        <w:rPr>
          <w:color w:val="000080"/>
        </w:rPr>
      </w:pPr>
      <w:r>
        <w:rPr>
          <w:color w:val="000080"/>
        </w:rPr>
        <w:t>I preparativi sono ora ultimati.</w:t>
      </w:r>
    </w:p>
    <w:p>
      <w:pPr>
        <w:pStyle w:val="Normal"/>
        <w:spacing w:before="280" w:after="280"/>
        <w:jc w:val="both"/>
        <w:rPr>
          <w:color w:val="000080"/>
        </w:rPr>
      </w:pPr>
      <w:r>
        <w:rPr>
          <w:color w:val="000080"/>
        </w:rPr>
        <w:t>Dovete semplicemente aspettare ormai.</w:t>
      </w:r>
    </w:p>
    <w:p>
      <w:pPr>
        <w:pStyle w:val="Normal"/>
        <w:spacing w:before="280" w:after="280"/>
        <w:jc w:val="both"/>
        <w:rPr>
          <w:color w:val="000080"/>
        </w:rPr>
      </w:pPr>
      <w:r>
        <w:rPr>
          <w:color w:val="000080"/>
        </w:rPr>
        <w:t>Preparate le vostre anime e pregate l’uno per l’altro. Accetta la Mia Santa volontà figlia Mia.</w:t>
      </w:r>
    </w:p>
    <w:p>
      <w:pPr>
        <w:pStyle w:val="Normal"/>
        <w:spacing w:before="280" w:after="280"/>
        <w:jc w:val="both"/>
        <w:rPr>
          <w:color w:val="000080"/>
        </w:rPr>
      </w:pPr>
      <w:r>
        <w:rPr>
          <w:color w:val="000080"/>
        </w:rPr>
        <w:t>Non chiedere spiegazioni. Segui le Mie istruzioni e mostra obbedienza in ogni momento. Non cadere nelle trappole poste per incoraggiarti a cadere. Satana vuole che tu cada, così da poterti calpestare, ma devo ancora una volta ricordarti di mantenere il silenzio. Soffri qualsiasi indignazione con gli occhi rivolti verso il basso in completa umiltà.</w:t>
      </w:r>
    </w:p>
    <w:p>
      <w:pPr>
        <w:pStyle w:val="Normal"/>
        <w:spacing w:before="280" w:after="280"/>
        <w:jc w:val="both"/>
        <w:rPr>
          <w:color w:val="000080"/>
        </w:rPr>
      </w:pPr>
      <w:r>
        <w:rPr>
          <w:color w:val="000080"/>
        </w:rPr>
        <w:t>Imita Me figlia in tutto ciò che fai. Una volta fatto questo Satana non può interagire con te con successo.</w:t>
      </w:r>
    </w:p>
    <w:p>
      <w:pPr>
        <w:pStyle w:val="Normal"/>
        <w:spacing w:before="280" w:after="280"/>
        <w:jc w:val="both"/>
        <w:rPr>
          <w:color w:val="000080"/>
        </w:rPr>
      </w:pPr>
      <w:r>
        <w:rPr>
          <w:color w:val="000080"/>
        </w:rPr>
        <w:t>Adesso vai e attendi. Perché Io verrò presto. Il tuo Amato Gesù Salvatore e Redentore di tutta 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Novembre 2011 – Il mondo sarà cambiato per sempre.</w:t>
      </w:r>
    </w:p>
    <w:p>
      <w:pPr>
        <w:pStyle w:val="Normal"/>
        <w:spacing w:before="280" w:after="280"/>
        <w:jc w:val="both"/>
        <w:rPr>
          <w:color w:val="000080"/>
        </w:rPr>
      </w:pPr>
      <w:r>
        <w:rPr>
          <w:color w:val="000080"/>
        </w:rPr>
        <w:t>Mia amata Figlia prediletta, non temere anche se il tempo incombe su di te e il mondo intero.</w:t>
      </w:r>
    </w:p>
    <w:p>
      <w:pPr>
        <w:pStyle w:val="Normal"/>
        <w:spacing w:before="280" w:after="280"/>
        <w:jc w:val="both"/>
        <w:rPr>
          <w:color w:val="000080"/>
        </w:rPr>
      </w:pPr>
      <w:r>
        <w:rPr>
          <w:color w:val="000080"/>
        </w:rPr>
        <w:t>Questo viaggio è stato intenso per te, figlia Mia, durante quello che è stato  un breve periodo di tempo.</w:t>
      </w:r>
    </w:p>
    <w:p>
      <w:pPr>
        <w:pStyle w:val="Normal"/>
        <w:spacing w:before="280" w:after="280"/>
        <w:jc w:val="both"/>
        <w:rPr>
          <w:color w:val="000080"/>
        </w:rPr>
      </w:pPr>
      <w:r>
        <w:rPr>
          <w:color w:val="000080"/>
        </w:rPr>
        <w:t>Hai obbedito alla Mia Santa Volontà fin dall’inizio, anche se hai avuto i tuoi dubbi. Malgrado tu sia stata derisa in alcuni ambienti e, in particolare, da coloro che professano di essere santi discepoli Miei e della Mia amata Madre, non hai mai esitato a impartire la Mia santa parola al mondo. Ignora tutto questo male perché ormai è passato.</w:t>
      </w:r>
    </w:p>
    <w:p>
      <w:pPr>
        <w:pStyle w:val="Normal"/>
        <w:spacing w:before="280" w:after="280"/>
        <w:jc w:val="both"/>
        <w:rPr>
          <w:color w:val="000080"/>
        </w:rPr>
      </w:pPr>
      <w:r>
        <w:rPr>
          <w:color w:val="000080"/>
        </w:rPr>
        <w:t>Ora che vengo con la Mia grande Misericordia tutti i Miei figli, con vera fede, cadranno in umile ringraziamento a darmi il benvenuto e accettare la Mia Misericordia. Ora sarà rivelata la Verità.</w:t>
      </w:r>
    </w:p>
    <w:p>
      <w:pPr>
        <w:pStyle w:val="Normal"/>
        <w:spacing w:before="280" w:after="280"/>
        <w:jc w:val="both"/>
        <w:rPr>
          <w:color w:val="000080"/>
        </w:rPr>
      </w:pPr>
      <w:r>
        <w:rPr>
          <w:color w:val="000080"/>
        </w:rPr>
        <w:t>Alzatevi voi tutti e attendete con gioia il Mio arrivo. Il mondo sarà cambiato per sempre.</w:t>
      </w:r>
    </w:p>
    <w:p>
      <w:pPr>
        <w:pStyle w:val="Normal"/>
        <w:spacing w:before="280" w:after="280"/>
        <w:jc w:val="both"/>
        <w:rPr>
          <w:color w:val="000080"/>
        </w:rPr>
      </w:pPr>
      <w:r>
        <w:rPr>
          <w:color w:val="000080"/>
        </w:rPr>
        <w:t>Ricordate: è per il Mio profondo amore per tutti voi, compresi quelli di voi che deridono la Mia santa parola o che Mi negano, che vengo a salvarvi ancora una volta. Il Vostro Salvatore e Reden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Novembre 2011 – Io non rivelo date</w:t>
      </w:r>
    </w:p>
    <w:p>
      <w:pPr>
        <w:pStyle w:val="Normal"/>
        <w:spacing w:before="280" w:after="280"/>
        <w:jc w:val="both"/>
        <w:rPr>
          <w:color w:val="000080"/>
        </w:rPr>
      </w:pPr>
      <w:r>
        <w:rPr>
          <w:color w:val="000080"/>
        </w:rPr>
        <w:t>Mia amata Figlia prediletta, devi stare calma, composta e riporre tutta la tua fiducia in Me.</w:t>
      </w:r>
    </w:p>
    <w:p>
      <w:pPr>
        <w:pStyle w:val="Normal"/>
        <w:spacing w:before="280" w:after="280"/>
        <w:jc w:val="both"/>
        <w:rPr>
          <w:color w:val="000080"/>
        </w:rPr>
      </w:pPr>
      <w:r>
        <w:rPr>
          <w:color w:val="000080"/>
        </w:rPr>
        <w:t>Il tempo dell’Avvertimento è quasi giunto e devi mostrarti paziente. Prega, figlia Mia, che tutta l’umanità possa essere salvata attraverso il Mio dono.</w:t>
      </w:r>
    </w:p>
    <w:p>
      <w:pPr>
        <w:pStyle w:val="Normal"/>
        <w:spacing w:before="280" w:after="280"/>
        <w:jc w:val="both"/>
        <w:rPr>
          <w:color w:val="000080"/>
        </w:rPr>
      </w:pPr>
      <w:r>
        <w:rPr>
          <w:color w:val="000080"/>
        </w:rPr>
        <w:t>Non tirate a indovinare con le date perché ho detto svariate volte che Io non rivelo date.</w:t>
      </w:r>
    </w:p>
    <w:p>
      <w:pPr>
        <w:pStyle w:val="Normal"/>
        <w:spacing w:before="280" w:after="280"/>
        <w:jc w:val="both"/>
        <w:rPr>
          <w:color w:val="000080"/>
        </w:rPr>
      </w:pPr>
      <w:r>
        <w:rPr>
          <w:color w:val="000080"/>
        </w:rPr>
        <w:t>Non è dato a voi conoscerle. Siate pazienti. Il tempo dell’Avvertimento arriverà secondo la Mia Santa Volontà. Ponete la vostra fiducia in Me e affidate ogni cosa nelle Mie mani.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Novembre 2011 – Camminate al Mio fianco e vi sputeranno addosso</w:t>
      </w:r>
    </w:p>
    <w:p>
      <w:pPr>
        <w:pStyle w:val="Normal"/>
        <w:spacing w:before="280" w:after="280"/>
        <w:jc w:val="both"/>
        <w:rPr>
          <w:color w:val="000080"/>
        </w:rPr>
      </w:pPr>
      <w:r>
        <w:rPr>
          <w:color w:val="000080"/>
        </w:rPr>
        <w:t>Mia amata Figlia prediletta, devi ricordarti che quando Mi servite la vostra vita sarà sempre un letto di spine.</w:t>
      </w:r>
    </w:p>
    <w:p>
      <w:pPr>
        <w:pStyle w:val="Normal"/>
        <w:spacing w:before="280" w:after="280"/>
        <w:jc w:val="both"/>
        <w:rPr>
          <w:color w:val="000080"/>
        </w:rPr>
      </w:pPr>
      <w:r>
        <w:rPr>
          <w:color w:val="000080"/>
        </w:rPr>
        <w:t>Nulla sarà facile e sappi che quando si è un’anima scelta questo non avviene senza sacrificio.</w:t>
      </w:r>
    </w:p>
    <w:p>
      <w:pPr>
        <w:pStyle w:val="Normal"/>
        <w:spacing w:before="280" w:after="280"/>
        <w:jc w:val="both"/>
        <w:rPr>
          <w:color w:val="000080"/>
        </w:rPr>
      </w:pPr>
      <w:r>
        <w:rPr>
          <w:color w:val="000080"/>
        </w:rPr>
        <w:t>Durante questo viaggio che tu hai intrapreso camminando al Mio fianco ti sputeranno addosso, ti faranno inciampare, sarai derisa, presa a calci e tormentata, quando meno te lo aspetti. Tutti coloro che proclameranno apertamente la Mia parola patiranno anch’essi le stesse umiliazioni.</w:t>
      </w:r>
    </w:p>
    <w:p>
      <w:pPr>
        <w:pStyle w:val="Normal"/>
        <w:spacing w:before="280" w:after="280"/>
        <w:jc w:val="both"/>
        <w:rPr>
          <w:color w:val="000080"/>
        </w:rPr>
      </w:pPr>
      <w:r>
        <w:rPr>
          <w:color w:val="000080"/>
        </w:rPr>
        <w:t>Tuttavia non sarà fino a quando non avrai accettato queste umiliazioni e prove, come parte della croce da portare quando si accetta di lavorare per Me, che maturai verso quella perfezione spirituale che ci si aspetta da te.</w:t>
      </w:r>
    </w:p>
    <w:p>
      <w:pPr>
        <w:pStyle w:val="Normal"/>
        <w:spacing w:before="280" w:after="280"/>
        <w:jc w:val="both"/>
        <w:rPr>
          <w:color w:val="000080"/>
        </w:rPr>
      </w:pPr>
      <w:r>
        <w:rPr>
          <w:color w:val="000080"/>
        </w:rPr>
        <w:t>Accetta, figlia Mia, le umiliazioni, il dolore e la sofferenza lungo il tuo cammino. Sicuramente da adesso tu e tutti i Miei amati guerrieri, che accettano le Mie più sacre istruzioni attraverso questi messaggi, dovete capire che sono Io Colui che cammina al vostro fianco. 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Novembre 2011 – Vergine Maria: il mio dono per sconfiggere e distruggere il serpente.</w:t>
      </w:r>
    </w:p>
    <w:p>
      <w:pPr>
        <w:pStyle w:val="Normal"/>
        <w:spacing w:before="280" w:after="280"/>
        <w:jc w:val="both"/>
        <w:rPr>
          <w:color w:val="000080"/>
        </w:rPr>
      </w:pPr>
      <w:r>
        <w:rPr>
          <w:color w:val="000080"/>
        </w:rPr>
        <w:t>Figlia mia, di’ a tutti i discepoli del Mio amato Figlio Gesù Cristo di cercare la mia protezione in ogni momento. I giorni di Satana volgono rapidamente al termine e molti figli sono vulnerabili alle sue tentazioni.</w:t>
      </w:r>
    </w:p>
    <w:p>
      <w:pPr>
        <w:pStyle w:val="Normal"/>
        <w:spacing w:before="280" w:after="280"/>
        <w:jc w:val="both"/>
        <w:rPr>
          <w:color w:val="000080"/>
        </w:rPr>
      </w:pPr>
      <w:r>
        <w:rPr>
          <w:color w:val="000080"/>
        </w:rPr>
        <w:t>Chiedendomi protezione e le mie grazie speciali, Satana non potrà fare del male ai miei figli, o allontanarli da mio Figlio.</w:t>
      </w:r>
    </w:p>
    <w:p>
      <w:pPr>
        <w:pStyle w:val="Normal"/>
        <w:spacing w:before="280" w:after="280"/>
        <w:jc w:val="both"/>
        <w:rPr>
          <w:color w:val="000080"/>
        </w:rPr>
      </w:pPr>
      <w:r>
        <w:rPr>
          <w:color w:val="000080"/>
        </w:rPr>
        <w:t>Chiunque oggi è obiettivo di Satana, mentre egli vaga dappertutto cercando la rovina delle anime. I suoi attacchi sono più insidiosi quando siete devoti seguaci di Dio e quando avete una fede solida. Il suo odio per queste anime provocherà loro dolore e confusione.</w:t>
      </w:r>
    </w:p>
    <w:p>
      <w:pPr>
        <w:pStyle w:val="Normal"/>
        <w:spacing w:before="280" w:after="280"/>
        <w:jc w:val="both"/>
        <w:rPr>
          <w:color w:val="000080"/>
        </w:rPr>
      </w:pPr>
      <w:r>
        <w:rPr>
          <w:color w:val="000080"/>
        </w:rPr>
        <w:t>Egli, il seduttore, ha un unico scopo, che è quello di sedurre tutte le anime, in modo che esse lo seguiranno e lui possa distruggere le loro possibilità di salvezza eterna.</w:t>
      </w:r>
    </w:p>
    <w:p>
      <w:pPr>
        <w:pStyle w:val="Normal"/>
        <w:spacing w:before="280" w:after="280"/>
        <w:jc w:val="both"/>
        <w:rPr>
          <w:color w:val="000080"/>
        </w:rPr>
      </w:pPr>
      <w:r>
        <w:rPr>
          <w:color w:val="000080"/>
        </w:rPr>
        <w:t>Pregando ogni momento voi potete ottenere la grazia della mia protezione contro il maligno.</w:t>
      </w:r>
    </w:p>
    <w:p>
      <w:pPr>
        <w:pStyle w:val="Normal"/>
        <w:spacing w:before="280" w:after="280"/>
        <w:jc w:val="both"/>
        <w:rPr>
          <w:color w:val="000080"/>
        </w:rPr>
      </w:pPr>
      <w:r>
        <w:rPr>
          <w:color w:val="000080"/>
        </w:rPr>
        <w:t>Mi è stato accordato il grande dono, dal Mio Padre Celeste, di sconfiggere e distruggere il serpente.</w:t>
      </w:r>
    </w:p>
    <w:p>
      <w:pPr>
        <w:pStyle w:val="Normal"/>
        <w:spacing w:before="280" w:after="280"/>
        <w:jc w:val="both"/>
        <w:rPr>
          <w:color w:val="000080"/>
        </w:rPr>
      </w:pPr>
      <w:r>
        <w:rPr>
          <w:color w:val="000080"/>
        </w:rPr>
        <w:t>Quando vi rivolgete a me per un aiuto io vi aiuterò sempre a ritornare da mio Figlio, per quel sollievo che voi così disperatamente cercate e che consolerà la vostra anima.</w:t>
      </w:r>
    </w:p>
    <w:p>
      <w:pPr>
        <w:pStyle w:val="Normal"/>
        <w:spacing w:before="280" w:after="280"/>
        <w:jc w:val="both"/>
        <w:rPr>
          <w:color w:val="000080"/>
        </w:rPr>
      </w:pPr>
      <w:r>
        <w:rPr>
          <w:color w:val="000080"/>
        </w:rPr>
        <w:t>Pregate, pregate, pregate e recitate il mio Santo Rosario, poiché è l’arma più potente per impedire a Satana di distruggere la vostra vita.</w:t>
      </w:r>
    </w:p>
    <w:p>
      <w:pPr>
        <w:pStyle w:val="Normal"/>
        <w:spacing w:before="280" w:after="280"/>
        <w:jc w:val="both"/>
        <w:rPr>
          <w:color w:val="000080"/>
        </w:rPr>
      </w:pPr>
      <w:r>
        <w:rPr>
          <w:color w:val="000080"/>
        </w:rPr>
        <w:t>Grazie per aver risposto alla mia chiamata, figlia mia, perché avevo bisogno di ricordarvi l’urgenza di cercare il mio aiuto; perché siete sottoposti a un attacco feroce, in questa fase della missione. Andate in pace. La vostra Madre Celeste Maria Regina del Ciel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Novembre 2011 – Io vi salverò dagli orrori del vostro mondo</w:t>
      </w:r>
    </w:p>
    <w:p>
      <w:pPr>
        <w:pStyle w:val="Normal"/>
        <w:spacing w:before="280" w:after="280"/>
        <w:jc w:val="both"/>
        <w:rPr>
          <w:color w:val="000080"/>
        </w:rPr>
      </w:pPr>
      <w:r>
        <w:rPr>
          <w:color w:val="000080"/>
        </w:rPr>
        <w:t>Figlia Mia prediletta, quelli cosi ansiosi di dimostrare il loro amore per Me molto spesso sperimentano una disperazione nelle loro anime che li fa sentire privi del Mio amore. Questo può essere talmente inaspettato da lasciare l’anima in un tale stato di abbandono che essa si sente come se non potrà mai riprendersi da sentimenti di impotenza e mancanza di fede.</w:t>
      </w:r>
    </w:p>
    <w:p>
      <w:pPr>
        <w:pStyle w:val="Normal"/>
        <w:spacing w:before="280" w:after="280"/>
        <w:jc w:val="both"/>
        <w:rPr>
          <w:color w:val="000080"/>
        </w:rPr>
      </w:pPr>
      <w:r>
        <w:rPr>
          <w:color w:val="000080"/>
        </w:rPr>
        <w:t>Non abbiate paura, figlioli. L’abbandono è qualcosa che sentirete quando siete vicini a Me. Ho provato lo stesso abbandono, mentre ero sulla terra, da parte del Mio amato Padre. Mi sono sentito perduto e solo, quando, più volte, ho provato a comunicare con Lui. Questa è una dura prova che si dovrà soffrire quando si è veri credenti in Dio. E’ il modo in cui Satana vi trascina via, così che dopo un po’- egli spera – voi smetterete di cercarMi e ricadrete nelle abitudini mondane che vi delizieranno senza riuscire a soddisfarvi.</w:t>
      </w:r>
    </w:p>
    <w:p>
      <w:pPr>
        <w:pStyle w:val="Normal"/>
        <w:spacing w:before="280" w:after="280"/>
        <w:jc w:val="both"/>
        <w:rPr>
          <w:color w:val="000080"/>
        </w:rPr>
      </w:pPr>
      <w:r>
        <w:rPr>
          <w:color w:val="000080"/>
        </w:rPr>
        <w:t>Non sapete che la preghiera può far sì che questo non accada? Non vi rendete conto che permetto questo per il vostro bene, e come parte della vostra formazione per guadagnare una forza spirituale che viene raggiunta solo attraverso quest’abbandono?</w:t>
      </w:r>
    </w:p>
    <w:p>
      <w:pPr>
        <w:pStyle w:val="Normal"/>
        <w:spacing w:before="280" w:after="280"/>
        <w:jc w:val="both"/>
        <w:rPr>
          <w:color w:val="000080"/>
        </w:rPr>
      </w:pPr>
      <w:r>
        <w:rPr>
          <w:color w:val="000080"/>
        </w:rPr>
        <w:t>Le vie di Mio Padre sono difficili da comprendere per voi, figlioli. Abbiate solo fiducia in Me, il Vostro Gesù, e invocateMi per concedervi le grazie necessarie per combattere con Me per salvare i vostri fratelli e le vostre sorelle. Essi devono essere salvati dai piani malvagi pianificati nel vostro mondo da quei poteri che cercano di controllarvi attraverso le molteplici cose di cui avete bisogno per sopravvivere.</w:t>
      </w:r>
    </w:p>
    <w:p>
      <w:pPr>
        <w:pStyle w:val="Normal"/>
        <w:spacing w:before="280" w:after="280"/>
        <w:jc w:val="both"/>
        <w:rPr>
          <w:color w:val="000080"/>
        </w:rPr>
      </w:pPr>
      <w:r>
        <w:rPr>
          <w:color w:val="000080"/>
        </w:rPr>
        <w:t>Ricordate, figlioli, che Io sono così vicino a tutti i Miei seguaci che, quando l’Avvertimento avrà luogo, il Mio esercito si solleverà immediatamente per diventare un potente avversario di Satana.</w:t>
      </w:r>
    </w:p>
    <w:p>
      <w:pPr>
        <w:pStyle w:val="Normal"/>
        <w:spacing w:before="280" w:after="280"/>
        <w:jc w:val="both"/>
        <w:rPr>
          <w:color w:val="000080"/>
        </w:rPr>
      </w:pPr>
      <w:r>
        <w:rPr>
          <w:color w:val="000080"/>
        </w:rPr>
        <w:t>La speranza, figlioli, non deve essere mai perduta.</w:t>
      </w:r>
    </w:p>
    <w:p>
      <w:pPr>
        <w:pStyle w:val="Normal"/>
        <w:spacing w:before="280" w:after="280"/>
        <w:jc w:val="both"/>
        <w:rPr>
          <w:color w:val="000080"/>
        </w:rPr>
      </w:pPr>
      <w:r>
        <w:rPr>
          <w:color w:val="000080"/>
        </w:rPr>
        <w:t>Io vi proteggerò dagli orrori del vostro mondo che è allo sbando totale causato dalla mancanza di fede nel Mio Eterno Padre.</w:t>
      </w:r>
    </w:p>
    <w:p>
      <w:pPr>
        <w:pStyle w:val="Normal"/>
        <w:spacing w:before="280" w:after="280"/>
        <w:jc w:val="both"/>
        <w:rPr>
          <w:color w:val="000080"/>
        </w:rPr>
      </w:pPr>
      <w:r>
        <w:rPr>
          <w:color w:val="000080"/>
        </w:rPr>
        <w:t>Tutto questo sta per cambiare quando il mondo testimonierà la prova di cui ha bisogno per accettare l’esistenza di Dio Padre. Il Vostro Gesù - Salvatore del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dicembre 2011 – E’ in programma una guerra terribile.</w:t>
      </w:r>
    </w:p>
    <w:p>
      <w:pPr>
        <w:pStyle w:val="Normal"/>
        <w:spacing w:before="280" w:after="280"/>
        <w:jc w:val="both"/>
        <w:rPr>
          <w:color w:val="000080"/>
        </w:rPr>
      </w:pPr>
      <w:r>
        <w:rPr>
          <w:color w:val="000080"/>
        </w:rPr>
        <w:t>Figlia Mia, un grande castigo si abbatterà sul mondo allo scopo di proteggere gli innocenti.</w:t>
      </w:r>
    </w:p>
    <w:p>
      <w:pPr>
        <w:pStyle w:val="Normal"/>
        <w:spacing w:before="280" w:after="280"/>
        <w:jc w:val="both"/>
        <w:rPr>
          <w:color w:val="000080"/>
        </w:rPr>
      </w:pPr>
      <w:r>
        <w:rPr>
          <w:color w:val="000080"/>
        </w:rPr>
        <w:t>Un’incommensurabile atrocità, che potrebbe provocare una terribile guerra mondiale, è in fase di programmazione.</w:t>
      </w:r>
    </w:p>
    <w:p>
      <w:pPr>
        <w:pStyle w:val="Normal"/>
        <w:spacing w:before="280" w:after="280"/>
        <w:jc w:val="both"/>
        <w:rPr>
          <w:color w:val="000080"/>
        </w:rPr>
      </w:pPr>
      <w:r>
        <w:rPr>
          <w:color w:val="000080"/>
        </w:rPr>
        <w:t>La mano del Padre Mio si abbatterà per punire quelle anime circuite da Satana. Non sarà permesso loro di portare a buon fine il loro piano malvagio.</w:t>
      </w:r>
    </w:p>
    <w:p>
      <w:pPr>
        <w:pStyle w:val="Normal"/>
        <w:spacing w:before="280" w:after="280"/>
        <w:jc w:val="both"/>
        <w:rPr>
          <w:color w:val="000080"/>
        </w:rPr>
      </w:pPr>
      <w:r>
        <w:rPr>
          <w:color w:val="000080"/>
        </w:rPr>
        <w:t>Pochi di voi, figlioli, sanno che cosa sta realmente accadendo in tutto il mondo.</w:t>
      </w:r>
    </w:p>
    <w:p>
      <w:pPr>
        <w:pStyle w:val="Normal"/>
        <w:spacing w:before="280" w:after="280"/>
        <w:jc w:val="both"/>
        <w:rPr>
          <w:color w:val="000080"/>
        </w:rPr>
      </w:pPr>
      <w:r>
        <w:rPr>
          <w:color w:val="000080"/>
        </w:rPr>
        <w:t>Così attenti sono questi gruppi che quello che voi vedete scorrervi davanti, quando una nazione attacca un’altra nazione, non è esattamente ciò che sembra.</w:t>
      </w:r>
    </w:p>
    <w:p>
      <w:pPr>
        <w:pStyle w:val="Normal"/>
        <w:spacing w:before="280" w:after="280"/>
        <w:jc w:val="both"/>
        <w:rPr>
          <w:color w:val="000080"/>
        </w:rPr>
      </w:pPr>
      <w:r>
        <w:rPr>
          <w:color w:val="000080"/>
        </w:rPr>
        <w:t>C’è un deliberato tentativo di provocare una guerra per uccidere milioni di persone.</w:t>
      </w:r>
    </w:p>
    <w:p>
      <w:pPr>
        <w:pStyle w:val="Normal"/>
        <w:spacing w:before="280" w:after="280"/>
        <w:jc w:val="both"/>
        <w:rPr>
          <w:color w:val="000080"/>
        </w:rPr>
      </w:pPr>
      <w:r>
        <w:rPr>
          <w:color w:val="000080"/>
        </w:rPr>
        <w:t>Mio Padre non può stare a guardare. Egli deve intervenire. Pregate, pregate e pregate, figlioli, per la salvezza delle anime. Il Vostro amato Salvatore Gesù Cristo</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dicembre 2011 – Vergine Maria: Il Castigo sta per avere inizio</w:t>
      </w:r>
    </w:p>
    <w:p>
      <w:pPr>
        <w:pStyle w:val="Normal"/>
        <w:spacing w:before="280" w:after="280"/>
        <w:jc w:val="both"/>
        <w:rPr>
          <w:color w:val="000080"/>
        </w:rPr>
      </w:pPr>
      <w:r>
        <w:rPr>
          <w:rFonts w:eastAsia="Verdana"/>
          <w:color w:val="000080"/>
        </w:rPr>
        <w:t xml:space="preserve"> </w:t>
      </w:r>
      <w:r>
        <w:rPr>
          <w:color w:val="000080"/>
        </w:rPr>
        <w:t>(questo messaggio è stato ricevuto dopo un’apparizione durata 30 minuti durante i quali la Beata Vergine Maria ha pianto continuamente e tanto  con grande pena della veggente Maria della Divina Misericordia la quale ha riferito che le si spezzava il cuore doverlo testimoniare).</w:t>
      </w:r>
    </w:p>
    <w:p>
      <w:pPr>
        <w:pStyle w:val="Normal"/>
        <w:spacing w:before="280" w:after="280"/>
        <w:jc w:val="both"/>
        <w:rPr>
          <w:color w:val="000080"/>
        </w:rPr>
      </w:pPr>
      <w:r>
        <w:rPr>
          <w:color w:val="000080"/>
        </w:rPr>
        <w:t>Figlia Mia, il mio dolore per la malvagità così evidente nel mondo spezza il mio cuore quando vedo quelle anime perdute immergersi nel più profondo abisso di tenebre fuori dal quale non vi è ritorno.</w:t>
      </w:r>
    </w:p>
    <w:p>
      <w:pPr>
        <w:pStyle w:val="Normal"/>
        <w:spacing w:before="280" w:after="280"/>
        <w:jc w:val="both"/>
        <w:rPr>
          <w:color w:val="000080"/>
        </w:rPr>
      </w:pPr>
      <w:r>
        <w:rPr>
          <w:color w:val="000080"/>
        </w:rPr>
        <w:t>Satana schernisce ora i miei figli proprio mentre rapidamente ruba le anime di coloro che non hanno amore per Dio nei loro cuori. È spaventoso, figlia mia, che quelle stesse anime non hanno idea di cosa si troveranno ad affrontare dopo la morte.</w:t>
      </w:r>
    </w:p>
    <w:p>
      <w:pPr>
        <w:pStyle w:val="Normal"/>
        <w:spacing w:before="280" w:after="280"/>
        <w:jc w:val="both"/>
        <w:rPr>
          <w:color w:val="000080"/>
        </w:rPr>
      </w:pPr>
      <w:r>
        <w:rPr>
          <w:color w:val="000080"/>
        </w:rPr>
        <w:t>Le mie lacrime di tristezza scorrono in un incessante fiume di dolore mentre osservo anche il sincero tormento e la sofferenza che mio figlio sta sopportando ancora adesso.</w:t>
      </w:r>
    </w:p>
    <w:p>
      <w:pPr>
        <w:pStyle w:val="Normal"/>
        <w:spacing w:before="280" w:after="280"/>
        <w:jc w:val="both"/>
        <w:rPr/>
      </w:pPr>
      <w:r>
        <w:rPr>
          <w:b/>
          <w:bCs/>
          <w:color w:val="000080"/>
        </w:rPr>
        <w:t>La mano del Padre Mio Celeste è pronta adesso a colpire col castigo</w:t>
      </w:r>
      <w:r>
        <w:rPr>
          <w:color w:val="000080"/>
        </w:rPr>
        <w:t xml:space="preserve"> alcune parti del mondo. </w:t>
      </w:r>
      <w:r>
        <w:rPr>
          <w:b/>
          <w:bCs/>
          <w:color w:val="000080"/>
        </w:rPr>
        <w:t>Quelle nazioni che stanno progettando una terribile atrocità per sterminare altre nazioni saranno punite severamente.</w:t>
      </w:r>
      <w:r>
        <w:rPr>
          <w:color w:val="000080"/>
        </w:rPr>
        <w:t xml:space="preserve"> Non riesco più a trattenere la mano del Padre Mio, tanta è grande la Sua rabbia.</w:t>
      </w:r>
    </w:p>
    <w:p>
      <w:pPr>
        <w:pStyle w:val="Normal"/>
        <w:spacing w:before="280" w:after="280"/>
        <w:jc w:val="both"/>
        <w:rPr/>
      </w:pPr>
      <w:r>
        <w:rPr>
          <w:color w:val="000080"/>
        </w:rPr>
        <w:t>Pregate per coloro che affronteranno questa severa punizione. Pregate per le loro anime.</w:t>
      </w:r>
      <w:r>
        <w:rPr>
          <w:b/>
          <w:bCs/>
          <w:color w:val="000080"/>
        </w:rPr>
        <w:t xml:space="preserve"> Le loro azioni devono essere fermate</w:t>
      </w:r>
      <w:r>
        <w:rPr>
          <w:color w:val="000080"/>
        </w:rPr>
        <w:t xml:space="preserve"> o le vite di milioni di miei poveri bambini saranno spazzate. Non possono essere tollerate le loro azioni malvagie con le quali essi mirano a causare una terribile distruzione su quelle altre nazioni che essi vedono come loro nemiche.</w:t>
      </w:r>
    </w:p>
    <w:p>
      <w:pPr>
        <w:pStyle w:val="Normal"/>
        <w:spacing w:before="280" w:after="280"/>
        <w:jc w:val="both"/>
        <w:rPr>
          <w:color w:val="000080"/>
        </w:rPr>
      </w:pPr>
      <w:r>
        <w:rPr>
          <w:color w:val="000080"/>
        </w:rPr>
        <w:t>Pregate, pregate, pregate prima del castigo per alleviare le sofferenze degli innocenti. La tua Madre amata Regina Addolorat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dicembre 2011 – La Mia Misericordia copre tutte le razze, colori e religioni.</w:t>
      </w:r>
    </w:p>
    <w:p>
      <w:pPr>
        <w:pStyle w:val="Normal"/>
        <w:spacing w:before="280" w:after="280"/>
        <w:jc w:val="both"/>
        <w:rPr>
          <w:color w:val="000080"/>
        </w:rPr>
      </w:pPr>
      <w:r>
        <w:rPr>
          <w:color w:val="000080"/>
        </w:rPr>
        <w:t>Mia cara figlia, tieniti forte e pensa alle buone notizie della Mia Misericordia che condurrà la maggior parte dei Miei amati figli in seno al Mio Sacro Cuore.</w:t>
      </w:r>
    </w:p>
    <w:p>
      <w:pPr>
        <w:pStyle w:val="Normal"/>
        <w:spacing w:before="280" w:after="280"/>
        <w:jc w:val="both"/>
        <w:rPr>
          <w:color w:val="000080"/>
        </w:rPr>
      </w:pPr>
      <w:r>
        <w:rPr>
          <w:color w:val="000080"/>
        </w:rPr>
        <w:t xml:space="preserve">Quelle povere anime sfortunate che hanno dedicato la loro vita alla malvagità hanno bisogno delle vostre sofferenze perché possano essere salvate. Mentre questo è estremamente difficile da capire e da un punto di vista umano molto pesante da accettare, dovete fidarvi di Me. La tua sofferenza personale e quella dei Miei devoti discepoli condurrà alla salvezza delle anime. Nulla di esse andrà sprecato. </w:t>
      </w:r>
      <w:r>
        <w:rPr>
          <w:b/>
          <w:bCs/>
          <w:color w:val="000080"/>
        </w:rPr>
        <w:t>Questo sacrificio è un dono per Me. Ricordate: anche la sofferenza allevia il Mio fardello.</w:t>
      </w:r>
    </w:p>
    <w:p>
      <w:pPr>
        <w:pStyle w:val="Normal"/>
        <w:spacing w:before="280" w:after="280"/>
        <w:jc w:val="both"/>
        <w:rPr>
          <w:color w:val="000080"/>
        </w:rPr>
      </w:pPr>
      <w:r>
        <w:rPr>
          <w:color w:val="000080"/>
        </w:rPr>
        <w:t>Stremato dalla Mia stessa sofferenza, figlia Mia</w:t>
      </w:r>
      <w:r>
        <w:rPr>
          <w:b/>
          <w:bCs/>
          <w:color w:val="000080"/>
        </w:rPr>
        <w:t>, non vedo l’ora di abbracciare i Miei figli finalmente in uno col Mio Eterno Padre.</w:t>
      </w:r>
    </w:p>
    <w:p>
      <w:pPr>
        <w:pStyle w:val="Normal"/>
        <w:spacing w:before="280" w:after="280"/>
        <w:jc w:val="both"/>
        <w:rPr>
          <w:color w:val="000080"/>
        </w:rPr>
      </w:pPr>
      <w:r>
        <w:rPr>
          <w:color w:val="000080"/>
        </w:rPr>
        <w:t>Immaginatelo così. Quando un qualsiasi amato membro di una famiglia emigra e torna a casa dopo molti anni, quanto entusiasmo c’è! Quanta gioia! Pensate la nostalgia che ha un genitore per un figlio o una figlia che non hanno visto per molti anni, e quanto possa significare il ritrovarsi.</w:t>
      </w:r>
    </w:p>
    <w:p>
      <w:pPr>
        <w:pStyle w:val="Normal"/>
        <w:spacing w:before="280" w:after="280"/>
        <w:jc w:val="both"/>
        <w:rPr>
          <w:color w:val="000080"/>
        </w:rPr>
      </w:pPr>
      <w:r>
        <w:rPr>
          <w:color w:val="000080"/>
        </w:rPr>
        <w:t>Amo tutti voi, figlioli, di un’incrollabile passione. Non aspetto altro che la nostra riunione, in cui potrò abbracciare ognuno di voi strettamente tra le Mie braccia e stringervi al Mio cuore. La Mia famiglia è pronta per riunirsi finalmente per la prima volta da quando il Paradiso è stato creato per Adamo ed Eva.</w:t>
      </w:r>
    </w:p>
    <w:p>
      <w:pPr>
        <w:pStyle w:val="Normal"/>
        <w:spacing w:before="280" w:after="280"/>
        <w:jc w:val="both"/>
        <w:rPr>
          <w:color w:val="000080"/>
        </w:rPr>
      </w:pPr>
      <w:r>
        <w:rPr>
          <w:color w:val="000080"/>
        </w:rPr>
        <w:t>Riverso il Mio amore e la Mia Misericordia, cosicché ricoprano tutti i Miei figli in ogni angolo del mondo, ricoprendo tutte le razze, tutti i colori, tutte le religioni e tutti i peccatori.</w:t>
      </w:r>
    </w:p>
    <w:p>
      <w:pPr>
        <w:pStyle w:val="Normal"/>
        <w:spacing w:before="280" w:after="280"/>
        <w:jc w:val="both"/>
        <w:rPr>
          <w:color w:val="000080"/>
        </w:rPr>
      </w:pPr>
      <w:r>
        <w:rPr>
          <w:color w:val="000080"/>
        </w:rPr>
        <w:t>Attendete questo grande momento nel tempo. Finalmente  l’odio miserabile, la sofferenza, il disagio, la diffidenza, l’avidità, la violenza e altri mali scompariranno lasciando spazio al bene. Immaginatevi come tutto ciò possa essere, figlioli. Una meravigliosa nuova era di pace e amore nel mondo.</w:t>
      </w:r>
    </w:p>
    <w:p>
      <w:pPr>
        <w:pStyle w:val="Normal"/>
        <w:spacing w:before="280" w:after="280"/>
        <w:jc w:val="both"/>
        <w:rPr>
          <w:color w:val="000080"/>
        </w:rPr>
      </w:pPr>
      <w:r>
        <w:rPr>
          <w:color w:val="000080"/>
        </w:rPr>
        <w:t>Non permettete a nessuno di perdere questa vita di felicità eterna! Vorreste che uno qualsiasi dei vostri fratelli o sorelle non fosse incluso? Perché se non lo fossero soffrirebbero l’oscurità eterna nel fuoco dell’inferno per l’eternità. Ricordate questo, figlioli. Eternità. Dopodiché non ci sarà più nessun ritorno.</w:t>
      </w:r>
    </w:p>
    <w:p>
      <w:pPr>
        <w:pStyle w:val="Normal"/>
        <w:spacing w:before="280" w:after="280"/>
        <w:jc w:val="both"/>
        <w:rPr>
          <w:color w:val="000080"/>
        </w:rPr>
      </w:pPr>
      <w:r>
        <w:rPr>
          <w:color w:val="000080"/>
        </w:rPr>
        <w:t>Pregate affinché tutte le anime possano ereditare questo Paradiso. Pregate per quelle anime che vi stanno particolarmente a cuore. Pregate per tutte le anime. Il Vostro Gesù Salvatore e Redentore di tutta l’Umanità</w:t>
      </w:r>
    </w:p>
    <w:p>
      <w:pPr>
        <w:pStyle w:val="Normal"/>
        <w:numPr>
          <w:ilvl w:val="0"/>
          <w:numId w:val="0"/>
        </w:numPr>
        <w:spacing w:before="280" w:after="280"/>
        <w:jc w:val="both"/>
        <w:outlineLvl w:val="0"/>
        <w:rPr>
          <w:b/>
          <w:b/>
          <w:bCs/>
          <w:color w:val="000080"/>
          <w:kern w:val="2"/>
        </w:rPr>
      </w:pPr>
      <w:r>
        <w:rPr>
          <w:b/>
          <w:bCs/>
          <w:color w:val="000080"/>
          <w:kern w:val="2"/>
        </w:rPr>
        <w:t>3 Dicembre 2011 – Crociata di preghiera (12) – Preghiera per evitare il peccato di orgoglio.</w:t>
      </w:r>
    </w:p>
    <w:p>
      <w:pPr>
        <w:pStyle w:val="Normal"/>
        <w:spacing w:before="280" w:after="280"/>
        <w:jc w:val="both"/>
        <w:rPr>
          <w:color w:val="000080"/>
        </w:rPr>
      </w:pPr>
      <w:r>
        <w:rPr>
          <w:color w:val="000080"/>
        </w:rPr>
        <w:t>Figlia Mia, ho bisogno delle preghiere di tutti i credenti perché possano salvare le anime dei malvagi.</w:t>
      </w:r>
    </w:p>
    <w:p>
      <w:pPr>
        <w:pStyle w:val="Normal"/>
        <w:spacing w:before="280" w:after="280"/>
        <w:jc w:val="both"/>
        <w:rPr>
          <w:color w:val="000080"/>
        </w:rPr>
      </w:pPr>
      <w:r>
        <w:rPr>
          <w:color w:val="000080"/>
        </w:rPr>
        <w:t>Molti sono così pieni di orgoglio, a causa della loro presunzione nella conoscenza dei Miei insegnamenti, che la loro mancanza di umiltà mi addolora. Devono pregare per ottenere le grazie di poter diventare di nuovo piccoli e confidare in Me. Chiedi loro di recitare questa preghiera:</w:t>
      </w:r>
    </w:p>
    <w:p>
      <w:pPr>
        <w:pStyle w:val="Normal"/>
        <w:spacing w:before="280" w:after="280"/>
        <w:jc w:val="both"/>
        <w:rPr>
          <w:color w:val="000080"/>
        </w:rPr>
      </w:pPr>
      <w:r>
        <w:rPr>
          <w:color w:val="000080"/>
        </w:rPr>
        <w:t>Oh, Gesù Mio, aiutami a evitare il peccato di orgoglio quando parlo a nome Tuo.</w:t>
        <w:br/>
        <w:t>Perdonami se ho sminuito qualcuno nel tuo Santo Nome.</w:t>
      </w:r>
    </w:p>
    <w:p>
      <w:pPr>
        <w:pStyle w:val="Normal"/>
        <w:spacing w:before="280" w:after="280"/>
        <w:jc w:val="both"/>
        <w:rPr>
          <w:color w:val="000080"/>
        </w:rPr>
      </w:pPr>
      <w:r>
        <w:rPr>
          <w:color w:val="000080"/>
        </w:rPr>
        <w:t>Aiutami ad ascoltare, Gesù quando la Tua Voce è pronunciata e riempimi con il Tuo Spirito Santo, in modo che io possa discernere la verità della Tua Parola quando fai un appello all’umanità. Amen.</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Dicembre 2011 – Profeti per preparare la Mia Seconda Venuta</w:t>
      </w:r>
    </w:p>
    <w:p>
      <w:pPr>
        <w:pStyle w:val="Normal"/>
        <w:spacing w:before="280" w:after="280"/>
        <w:jc w:val="both"/>
        <w:rPr>
          <w:color w:val="000080"/>
        </w:rPr>
      </w:pPr>
      <w:r>
        <w:rPr>
          <w:color w:val="000080"/>
        </w:rPr>
        <w:t>Mia amata figlia prediletta, è con grande dispiacere che osservo quei Miei seguaci che rifiutano la Mia Santissima Parola diffusa attraverso questi messaggi. Quanto mi rattrista.</w:t>
      </w:r>
    </w:p>
    <w:p>
      <w:pPr>
        <w:pStyle w:val="Normal"/>
        <w:spacing w:before="280" w:after="280"/>
        <w:jc w:val="both"/>
        <w:rPr>
          <w:color w:val="000080"/>
        </w:rPr>
      </w:pPr>
      <w:r>
        <w:rPr>
          <w:color w:val="000080"/>
        </w:rPr>
        <w:t>Chiedo ai Miei figli in tutto il mondo di pregare per coloro che rifiutano Dio nella loro vita. Ma chiedo anche di pregare per quei Miei seguaci che hanno ignorato o dimenticato che la Mia Seconda Venuta avverrà, e che non può essere fermata. Si tratta di un evento importante e tutti voi dovete essere preparati.</w:t>
      </w:r>
    </w:p>
    <w:p>
      <w:pPr>
        <w:pStyle w:val="Normal"/>
        <w:spacing w:before="280" w:after="280"/>
        <w:jc w:val="both"/>
        <w:rPr>
          <w:color w:val="000080"/>
        </w:rPr>
      </w:pPr>
      <w:r>
        <w:rPr>
          <w:color w:val="000080"/>
        </w:rPr>
        <w:t>Profeti sono stati inviati nel mondo per annunciare la Mia nascita. Altri profeti sono stati inviati da Mio padre per preparare le anime alla salvezza fin dall’inizio. Profeti sono ora inviati nel mondo per preparare l’umanità per la Mia Seconda Venuta.</w:t>
      </w:r>
    </w:p>
    <w:p>
      <w:pPr>
        <w:pStyle w:val="Normal"/>
        <w:spacing w:before="280" w:after="280"/>
        <w:jc w:val="both"/>
        <w:rPr>
          <w:color w:val="000080"/>
        </w:rPr>
      </w:pPr>
      <w:r>
        <w:rPr>
          <w:color w:val="000080"/>
        </w:rPr>
        <w:t>Svegliatevi tutti voi che professate di conoscerMi. Se Mi conoscete sapete riconoscere la Mia voce quando chiamo i vostri cuori. Cosi tanti non solo rifiutano questi messaggi ma rifiutano anche Me.</w:t>
      </w:r>
    </w:p>
    <w:p>
      <w:pPr>
        <w:pStyle w:val="Normal"/>
        <w:spacing w:before="280" w:after="280"/>
        <w:jc w:val="both"/>
        <w:rPr>
          <w:color w:val="000080"/>
        </w:rPr>
      </w:pPr>
      <w:r>
        <w:rPr>
          <w:color w:val="000080"/>
        </w:rPr>
        <w:t>Coloro che così rapidamente Mi condannano, negando le Mie suppliche date al mondo intero attraverso questi messaggi, devono capire questo.</w:t>
      </w:r>
    </w:p>
    <w:p>
      <w:pPr>
        <w:pStyle w:val="Normal"/>
        <w:spacing w:before="280" w:after="280"/>
        <w:jc w:val="both"/>
        <w:rPr>
          <w:color w:val="000080"/>
        </w:rPr>
      </w:pPr>
      <w:r>
        <w:rPr>
          <w:color w:val="000080"/>
        </w:rPr>
        <w:t>Girando le spalle ostinatamente alla Mia parola state negandoMi le preghiere di cui ho tanto bisogno in questo momento. Voi, di tutte le persone che professano di conoscerMi, ascoltate quello che ho da dirvi.</w:t>
      </w:r>
    </w:p>
    <w:p>
      <w:pPr>
        <w:pStyle w:val="Normal"/>
        <w:spacing w:before="280" w:after="280"/>
        <w:jc w:val="both"/>
        <w:rPr>
          <w:color w:val="000080"/>
        </w:rPr>
      </w:pPr>
      <w:r>
        <w:rPr>
          <w:color w:val="000080"/>
        </w:rPr>
        <w:t>La vostra crudeltà trafigge il Mio cuore. La vostra mancanza di generosità significa che le vostre preghiere non sono offerte, come dovrebbero essere, per la salvezza delle anime.</w:t>
      </w:r>
    </w:p>
    <w:p>
      <w:pPr>
        <w:pStyle w:val="Normal"/>
        <w:spacing w:before="280" w:after="280"/>
        <w:jc w:val="both"/>
        <w:rPr>
          <w:color w:val="000080"/>
        </w:rPr>
      </w:pPr>
      <w:r>
        <w:rPr>
          <w:color w:val="000080"/>
        </w:rPr>
        <w:t>Dov’è la vostra umiltà? Perché mascherate la vostra avversione per la Mia Santa Parola con una falsa umiltà?</w:t>
      </w:r>
    </w:p>
    <w:p>
      <w:pPr>
        <w:pStyle w:val="Normal"/>
        <w:spacing w:before="280" w:after="280"/>
        <w:jc w:val="both"/>
        <w:rPr>
          <w:color w:val="000080"/>
        </w:rPr>
      </w:pPr>
      <w:r>
        <w:rPr>
          <w:color w:val="000080"/>
        </w:rPr>
        <w:t>Dovete invocare il Mio Spirito Santo per guidarvi a Me, in modo da lavorare per Me con amore assoluto nei vostri cuori.</w:t>
      </w:r>
    </w:p>
    <w:p>
      <w:pPr>
        <w:pStyle w:val="Normal"/>
        <w:spacing w:before="280" w:after="280"/>
        <w:jc w:val="both"/>
        <w:rPr>
          <w:color w:val="000080"/>
        </w:rPr>
      </w:pPr>
      <w:r>
        <w:rPr>
          <w:color w:val="000080"/>
        </w:rPr>
        <w:t>Non siate mai fieri della vostra conoscenza delle scritture. Non usate mai la conoscenza dei Miei insegnamenti per umiliare un altro. Mai calunniare, abusare, guardare dall’alto in basso o prendersi gioco degli altri nel Mio nome, perché questo Mi offende grandemente.</w:t>
      </w:r>
    </w:p>
    <w:p>
      <w:pPr>
        <w:pStyle w:val="Normal"/>
        <w:spacing w:before="280" w:after="280"/>
        <w:jc w:val="both"/>
        <w:rPr>
          <w:color w:val="000080"/>
        </w:rPr>
      </w:pPr>
      <w:r>
        <w:rPr>
          <w:color w:val="000080"/>
        </w:rPr>
        <w:t>Svegliatevi bambini. Preparate le vostre anime e siate di spirito generoso poiché il tempo è poco ormai.</w:t>
      </w:r>
    </w:p>
    <w:p>
      <w:pPr>
        <w:pStyle w:val="Normal"/>
        <w:spacing w:before="280" w:after="280"/>
        <w:jc w:val="both"/>
        <w:rPr>
          <w:color w:val="000080"/>
        </w:rPr>
      </w:pPr>
      <w:r>
        <w:rPr>
          <w:color w:val="000080"/>
        </w:rPr>
        <w:t>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Dicembre 2011 – Il tempo della Mia Seconda Venuta è quasi arrivato.</w:t>
      </w:r>
    </w:p>
    <w:p>
      <w:pPr>
        <w:pStyle w:val="Normal"/>
        <w:spacing w:before="280" w:after="280"/>
        <w:jc w:val="both"/>
        <w:rPr>
          <w:color w:val="000080"/>
        </w:rPr>
      </w:pPr>
      <w:r>
        <w:rPr>
          <w:color w:val="000080"/>
        </w:rPr>
        <w:t>Figlia Mia prediletta, i preparativi per il Mio Avvertimento per preparare l’umanità sono conclusi.</w:t>
      </w:r>
    </w:p>
    <w:p>
      <w:pPr>
        <w:pStyle w:val="Normal"/>
        <w:spacing w:before="280" w:after="280"/>
        <w:jc w:val="both"/>
        <w:rPr>
          <w:color w:val="000080"/>
        </w:rPr>
      </w:pPr>
      <w:r>
        <w:rPr>
          <w:color w:val="000080"/>
        </w:rPr>
        <w:t>Voglio ringraziare I Miei preziosi discepoli che, attraverso il loro amore per Me, hanno contribuito a salvare tantissimi milioni di anime.</w:t>
      </w:r>
    </w:p>
    <w:p>
      <w:pPr>
        <w:pStyle w:val="Normal"/>
        <w:spacing w:before="280" w:after="280"/>
        <w:jc w:val="both"/>
        <w:rPr>
          <w:color w:val="000080"/>
        </w:rPr>
      </w:pPr>
      <w:r>
        <w:rPr>
          <w:color w:val="000080"/>
        </w:rPr>
        <w:t>Il tempo per la Mia Seconda Venuta è quasi nel mondo. Tantissimi tuttavia non sono ancora preparati ma la Mia Misericordia li proteggerà.</w:t>
      </w:r>
    </w:p>
    <w:p>
      <w:pPr>
        <w:pStyle w:val="Normal"/>
        <w:spacing w:before="280" w:after="280"/>
        <w:jc w:val="both"/>
        <w:rPr>
          <w:color w:val="000080"/>
        </w:rPr>
      </w:pPr>
      <w:r>
        <w:rPr>
          <w:color w:val="000080"/>
        </w:rPr>
        <w:t>Il Mio arrivo sarà un evento glorioso e uomini, donne e bambini cadranno in ginocchio con gioia, meraviglia e amore per Me, il loro Divino Salvatore.</w:t>
      </w:r>
    </w:p>
    <w:p>
      <w:pPr>
        <w:pStyle w:val="Normal"/>
        <w:spacing w:before="280" w:after="280"/>
        <w:jc w:val="both"/>
        <w:rPr>
          <w:color w:val="000080"/>
        </w:rPr>
      </w:pPr>
      <w:r>
        <w:rPr>
          <w:color w:val="000080"/>
        </w:rPr>
        <w:t>Molti sperimenteranno un puro sollievo perché l’uomo non potrebbe sopravvivere al tormento che gli viene inflitto da Satana e dai suoi milioni di angeli oscuri che sono nascosti in ogni parte del mondo e che stanno causando un dolore terribile.</w:t>
      </w:r>
    </w:p>
    <w:p>
      <w:pPr>
        <w:pStyle w:val="Normal"/>
        <w:spacing w:before="280" w:after="280"/>
        <w:jc w:val="both"/>
        <w:rPr>
          <w:color w:val="000080"/>
        </w:rPr>
      </w:pPr>
      <w:r>
        <w:rPr>
          <w:color w:val="000080"/>
        </w:rPr>
        <w:t>Loro, i demoni di Satana così ignorati da molti dei Miei figli perché semplicemente non credono che esistano, stanno causando un’infelicità disperata in tutto il mondo.</w:t>
      </w:r>
    </w:p>
    <w:p>
      <w:pPr>
        <w:pStyle w:val="Normal"/>
        <w:spacing w:before="280" w:after="280"/>
        <w:jc w:val="both"/>
        <w:rPr>
          <w:color w:val="000080"/>
        </w:rPr>
      </w:pPr>
      <w:r>
        <w:rPr>
          <w:color w:val="000080"/>
        </w:rPr>
        <w:t>Essi creano odio tra gli uomini, invidia, gelosia e desiderio di uccidere. Essi non hanno molto tempo a disposizione, figlioli, perché Io, il Vostro Salvatore, tornerò presto come promesso.</w:t>
      </w:r>
    </w:p>
    <w:p>
      <w:pPr>
        <w:pStyle w:val="Normal"/>
        <w:spacing w:before="280" w:after="280"/>
        <w:jc w:val="both"/>
        <w:rPr>
          <w:color w:val="000080"/>
        </w:rPr>
      </w:pPr>
      <w:r>
        <w:rPr>
          <w:color w:val="000080"/>
        </w:rPr>
        <w:t>Prego tutti voi di salvare le anime di tutto il mondo affinché anch’esse siano pronte per il Nuovo Paradiso sulla terra. Il Vostr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dicembre 2011 – Invitate i non credenti a voltarsi.</w:t>
      </w:r>
    </w:p>
    <w:p>
      <w:pPr>
        <w:pStyle w:val="Normal"/>
        <w:spacing w:before="280" w:after="280"/>
        <w:jc w:val="both"/>
        <w:rPr>
          <w:color w:val="000080"/>
        </w:rPr>
      </w:pPr>
      <w:r>
        <w:rPr>
          <w:color w:val="000080"/>
        </w:rPr>
        <w:t>Mia amata figlia prediletta, oggi desidero rivolgermi a tutti quelli non credenti e quelli deboli di fede. In particolare chiamo coloro che sono profondamente immersi nei sentieri del materialismo e coloro che vivono in un bozzolo di ricchezze senza trovare tempo per il loro benessere spirituale.</w:t>
      </w:r>
    </w:p>
    <w:p>
      <w:pPr>
        <w:pStyle w:val="Normal"/>
        <w:spacing w:before="280" w:after="280"/>
        <w:jc w:val="both"/>
        <w:rPr>
          <w:color w:val="000080"/>
        </w:rPr>
      </w:pPr>
      <w:r>
        <w:rPr>
          <w:color w:val="000080"/>
        </w:rPr>
        <w:t>Voi, figli Miei, Mi date le preoccupazioni maggiori perché vi siete allontanati troppo da Me. Eppure Vi amo profondamente e spero che quando l’Avvertimento avrà luogo voi risponderete immediatamente alla Mia Chiamata.</w:t>
      </w:r>
    </w:p>
    <w:p>
      <w:pPr>
        <w:pStyle w:val="Normal"/>
        <w:spacing w:before="280" w:after="280"/>
        <w:jc w:val="both"/>
        <w:rPr>
          <w:color w:val="000080"/>
        </w:rPr>
      </w:pPr>
      <w:r>
        <w:rPr>
          <w:color w:val="000080"/>
        </w:rPr>
        <w:t>Quanto desidero che Mi conosciate e comprendiate come i vostri beni mondani hanno posto un velo di armatura che vi blocca dalla luce della verità.</w:t>
      </w:r>
    </w:p>
    <w:p>
      <w:pPr>
        <w:pStyle w:val="Normal"/>
        <w:spacing w:before="280" w:after="280"/>
        <w:jc w:val="both"/>
        <w:rPr>
          <w:color w:val="000080"/>
        </w:rPr>
      </w:pPr>
      <w:r>
        <w:rPr>
          <w:color w:val="000080"/>
        </w:rPr>
        <w:t>Sarà per voi che saranno sostenuti i più grandi sacrifici di sofferenza delle Mie anime vittime.</w:t>
      </w:r>
    </w:p>
    <w:p>
      <w:pPr>
        <w:pStyle w:val="Normal"/>
        <w:spacing w:before="280" w:after="280"/>
        <w:jc w:val="both"/>
        <w:rPr>
          <w:color w:val="000080"/>
        </w:rPr>
      </w:pPr>
      <w:r>
        <w:rPr>
          <w:color w:val="000080"/>
        </w:rPr>
        <w:t>Vi prego, aprite le vostre menti e conducetele a Me, affinché Io possa condurre voi e tutti quelli vicino a voi con Me e il resto dell’umanità nel Nuovo Paradiso. Il Vostro amato Gesù</w:t>
      </w:r>
    </w:p>
    <w:p>
      <w:pPr>
        <w:pStyle w:val="Normal"/>
        <w:spacing w:before="280" w:after="280"/>
        <w:jc w:val="both"/>
        <w:rPr>
          <w:color w:val="000080"/>
        </w:rPr>
      </w:pPr>
      <w:r>
        <w:rPr>
          <w:color w:val="000080"/>
        </w:rPr>
        <w:t>Redentore e Salvatore di tutta 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Dicembre 2011 – Vergine Maria: “Ho sperimentato la stessa sofferenza”</w:t>
      </w:r>
    </w:p>
    <w:p>
      <w:pPr>
        <w:pStyle w:val="Normal"/>
        <w:spacing w:before="280" w:after="280"/>
        <w:jc w:val="both"/>
        <w:rPr>
          <w:color w:val="000080"/>
        </w:rPr>
      </w:pPr>
      <w:r>
        <w:rPr>
          <w:color w:val="000080"/>
        </w:rPr>
        <w:t>Figlia Mia, quando diedi alla luce Gesù Cristo, il Redentore di tutta l’umanità, ero come qualsiasi madre. Il mio amore per questo bambino era così travolgente che piansi lacrime di gioia quando vidi il Suo bel viso. Eppure sapevo che il ruolo che avevo accettato non sarebbe stato facile anche se mai, in quel momento, avrei potuto immaginare quanto difficile sarebbe stato questo viaggio.</w:t>
      </w:r>
    </w:p>
    <w:p>
      <w:pPr>
        <w:pStyle w:val="Normal"/>
        <w:spacing w:before="280" w:after="280"/>
        <w:jc w:val="both"/>
        <w:rPr>
          <w:color w:val="000080"/>
        </w:rPr>
      </w:pPr>
      <w:r>
        <w:rPr>
          <w:color w:val="000080"/>
        </w:rPr>
        <w:t>Quando guardavo il viso prezioso del mio caro bambino nulla importava al di fuori del mio desiderio di proteggerLo in ogni momento e a qualunque costo.</w:t>
      </w:r>
    </w:p>
    <w:p>
      <w:pPr>
        <w:pStyle w:val="Normal"/>
        <w:spacing w:before="280" w:after="280"/>
        <w:jc w:val="both"/>
        <w:rPr/>
      </w:pPr>
      <w:r>
        <w:rPr>
          <w:b/>
          <w:bCs/>
          <w:color w:val="000080"/>
        </w:rPr>
        <w:t>Il mio cuore era congiunto a quello di Mio figlio allora come lo è oggi.</w:t>
      </w:r>
      <w:r>
        <w:rPr>
          <w:color w:val="000080"/>
        </w:rPr>
        <w:t xml:space="preserve"> Questo stesso cuore ha sofferto in unione con Lui in ogni momento della Sua vita sulla terra.</w:t>
      </w:r>
    </w:p>
    <w:p>
      <w:pPr>
        <w:pStyle w:val="Normal"/>
        <w:spacing w:before="280" w:after="280"/>
        <w:jc w:val="both"/>
        <w:rPr/>
      </w:pPr>
      <w:r>
        <w:rPr>
          <w:color w:val="000080"/>
        </w:rPr>
        <w:t>Ogni gioia che Lui sentiva anch’io potevo sentirla.</w:t>
      </w:r>
      <w:r>
        <w:rPr>
          <w:b/>
          <w:bCs/>
          <w:color w:val="000080"/>
        </w:rPr>
        <w:t xml:space="preserve"> La Sua risata portava un sorriso nel mio volto,</w:t>
      </w:r>
      <w:r>
        <w:rPr>
          <w:color w:val="000080"/>
        </w:rPr>
        <w:t xml:space="preserve"> il Suo dolore mi addolorava profondamente.</w:t>
      </w:r>
    </w:p>
    <w:p>
      <w:pPr>
        <w:pStyle w:val="Normal"/>
        <w:spacing w:before="280" w:after="280"/>
        <w:jc w:val="both"/>
        <w:rPr/>
      </w:pPr>
      <w:r>
        <w:rPr>
          <w:b/>
          <w:bCs/>
          <w:color w:val="000080"/>
        </w:rPr>
        <w:t>La Sua tortura durante la Sua Crocifissione fu percepita in ogni osso del mio corpo. Ogni chiodo che trafisse la Sua carne trafisse la mia.</w:t>
      </w:r>
      <w:r>
        <w:rPr>
          <w:color w:val="000080"/>
        </w:rPr>
        <w:t xml:space="preserve"> Ogni pugno e calcio che riceveva per mano dei Suoi persecutori li sentivo anch’io.</w:t>
      </w:r>
    </w:p>
    <w:p>
      <w:pPr>
        <w:pStyle w:val="Normal"/>
        <w:spacing w:before="280" w:after="280"/>
        <w:jc w:val="both"/>
        <w:rPr/>
      </w:pPr>
      <w:r>
        <w:rPr>
          <w:color w:val="000080"/>
        </w:rPr>
        <w:t xml:space="preserve">Ho sperimentato la stessa sofferenza </w:t>
      </w:r>
      <w:r>
        <w:rPr>
          <w:b/>
          <w:bCs/>
          <w:color w:val="000080"/>
        </w:rPr>
        <w:t>sebbene non fossi presente per gran parte delle torture inflitte su di Lui</w:t>
      </w:r>
      <w:r>
        <w:rPr>
          <w:color w:val="000080"/>
        </w:rPr>
        <w:t xml:space="preserve"> che era stato nascosto a me e ai Suoi discepoli.</w:t>
      </w:r>
    </w:p>
    <w:p>
      <w:pPr>
        <w:pStyle w:val="Normal"/>
        <w:spacing w:before="280" w:after="280"/>
        <w:jc w:val="both"/>
        <w:rPr/>
      </w:pPr>
      <w:r>
        <w:rPr>
          <w:b/>
          <w:bCs/>
          <w:color w:val="000080"/>
        </w:rPr>
        <w:t>Oggi soffro con mio Figlio, proprio come allora.</w:t>
      </w:r>
      <w:r>
        <w:rPr>
          <w:color w:val="000080"/>
        </w:rPr>
        <w:t xml:space="preserve"> Quando oggi Egli viene deriso in tutto il mondo e ridicolizzato in pubblico, sul palco e nei media, soprattutto da atei, piango lacrime di amarezza.</w:t>
      </w:r>
    </w:p>
    <w:p>
      <w:pPr>
        <w:pStyle w:val="Normal"/>
        <w:spacing w:before="280" w:after="280"/>
        <w:jc w:val="both"/>
        <w:rPr>
          <w:color w:val="000080"/>
        </w:rPr>
      </w:pPr>
      <w:r>
        <w:rPr>
          <w:color w:val="000080"/>
        </w:rPr>
        <w:t xml:space="preserve">Quando vedo il mio prezioso Figlio piangere per i peccati a cui assiste ogni giorno anch’io piango con lui. </w:t>
      </w:r>
      <w:r>
        <w:rPr>
          <w:b/>
          <w:bCs/>
          <w:color w:val="000080"/>
        </w:rPr>
        <w:t>Vedo, sento e vivo la Sua attuale sofferenza per l’umanità.</w:t>
      </w:r>
    </w:p>
    <w:p>
      <w:pPr>
        <w:pStyle w:val="Normal"/>
        <w:spacing w:before="280" w:after="280"/>
        <w:jc w:val="both"/>
        <w:rPr>
          <w:color w:val="000080"/>
        </w:rPr>
      </w:pPr>
      <w:r>
        <w:rPr>
          <w:color w:val="000080"/>
        </w:rPr>
        <w:t>Gesù Cristo, il Salvatore dell’Umanità, ha sofferto per voi tutti ma ama voi tutti molto.</w:t>
      </w:r>
    </w:p>
    <w:p>
      <w:pPr>
        <w:pStyle w:val="Normal"/>
        <w:spacing w:before="280" w:after="280"/>
        <w:jc w:val="both"/>
        <w:rPr>
          <w:color w:val="000080"/>
        </w:rPr>
      </w:pPr>
      <w:r>
        <w:rPr>
          <w:color w:val="000080"/>
        </w:rPr>
        <w:t>Farò tutto il mio possibile per soddisfare il Suo desiderio più caro: salvare ogni singola anima sulla terra dalle grinfie del maligno.</w:t>
      </w:r>
    </w:p>
    <w:p>
      <w:pPr>
        <w:pStyle w:val="Normal"/>
        <w:spacing w:before="280" w:after="280"/>
        <w:jc w:val="both"/>
        <w:rPr>
          <w:color w:val="000080"/>
        </w:rPr>
      </w:pPr>
      <w:r>
        <w:rPr>
          <w:color w:val="000080"/>
        </w:rPr>
        <w:t>Quando questa missione sarà riuscita allora, e solo allora, potrò gioire finalmente in pace, quando i miei figli si riuniranno in uno nel Nuovo Paradiso.</w:t>
      </w:r>
    </w:p>
    <w:p>
      <w:pPr>
        <w:pStyle w:val="Normal"/>
        <w:spacing w:before="280" w:after="280"/>
        <w:jc w:val="both"/>
        <w:rPr>
          <w:color w:val="000080"/>
        </w:rPr>
      </w:pPr>
      <w:r>
        <w:rPr>
          <w:color w:val="000080"/>
        </w:rPr>
        <w:t>Prega, figlia mia, che per tutti coloro che pregano per la salvezza delle anime non una sola anima venga esclusa.</w:t>
      </w:r>
    </w:p>
    <w:p>
      <w:pPr>
        <w:pStyle w:val="Normal"/>
        <w:spacing w:before="280" w:after="280"/>
        <w:jc w:val="both"/>
        <w:rPr>
          <w:color w:val="000080"/>
        </w:rPr>
      </w:pPr>
      <w:r>
        <w:rPr>
          <w:color w:val="000080"/>
        </w:rPr>
        <w:t>Vai in pace e continua questa importantissima missione per il Figlio Mio diletto. Ti proteggerò ogni momento. La tua Madre amata Regina dei cieli</w:t>
      </w:r>
    </w:p>
    <w:p>
      <w:pPr>
        <w:pStyle w:val="Normal"/>
        <w:spacing w:before="280" w:after="280"/>
        <w:jc w:val="both"/>
        <w:rPr>
          <w:color w:val="000080"/>
        </w:rPr>
      </w:pPr>
      <w:r>
        <w:rPr>
          <w:color w:val="000080"/>
        </w:rPr>
        <w:t>(questo messaggio è stato ricevuto dopo la Messa e subito dopo un’apparizione privata davanti alla sua statua che è durata 20 minuti, durante i quali la Vergine Maria è rimasta solenne avvolta nel suo velo)</w:t>
      </w:r>
    </w:p>
    <w:p>
      <w:pPr>
        <w:pStyle w:val="Normal"/>
        <w:numPr>
          <w:ilvl w:val="0"/>
          <w:numId w:val="0"/>
        </w:numPr>
        <w:spacing w:before="280" w:after="280"/>
        <w:jc w:val="both"/>
        <w:outlineLvl w:val="0"/>
        <w:rPr>
          <w:b/>
          <w:b/>
          <w:bCs/>
          <w:color w:val="000080"/>
          <w:kern w:val="2"/>
        </w:rPr>
      </w:pPr>
      <w:r>
        <w:rPr>
          <w:b/>
          <w:bCs/>
          <w:color w:val="000080"/>
          <w:kern w:val="2"/>
        </w:rPr>
        <w:t>9 Dicembre 2011 – Tentativi di introdurre una moneta mondiale in Europa</w:t>
      </w:r>
    </w:p>
    <w:p>
      <w:pPr>
        <w:pStyle w:val="Normal"/>
        <w:spacing w:before="280" w:after="280"/>
        <w:jc w:val="both"/>
        <w:rPr>
          <w:color w:val="000080"/>
        </w:rPr>
      </w:pPr>
      <w:r>
        <w:rPr>
          <w:color w:val="000080"/>
        </w:rPr>
        <w:t>Mia amata figlia prediletta, come vorrei che i Miei figli, specialmente coloro che soffrono e sono oppressi in Europa, si rivolgessero a Mio Padre per chiedere aiuto.</w:t>
      </w:r>
    </w:p>
    <w:p>
      <w:pPr>
        <w:pStyle w:val="Normal"/>
        <w:spacing w:before="280" w:after="280"/>
        <w:jc w:val="both"/>
        <w:rPr/>
      </w:pPr>
      <w:r>
        <w:rPr>
          <w:color w:val="000080"/>
        </w:rPr>
        <w:t xml:space="preserve">Il gruppo malefico cui ho fatto riferimento tante volte </w:t>
      </w:r>
      <w:r>
        <w:rPr>
          <w:b/>
          <w:bCs/>
          <w:color w:val="000080"/>
        </w:rPr>
        <w:t>si sta avvicinando al suo obiettivo di controllare tutti i Miei poveri figli in questa parte del mondo.</w:t>
      </w:r>
    </w:p>
    <w:p>
      <w:pPr>
        <w:pStyle w:val="Normal"/>
        <w:spacing w:before="280" w:after="280"/>
        <w:jc w:val="both"/>
        <w:rPr/>
      </w:pPr>
      <w:r>
        <w:rPr>
          <w:color w:val="000080"/>
        </w:rPr>
        <w:t xml:space="preserve">Loro, pedine </w:t>
      </w:r>
      <w:r>
        <w:rPr>
          <w:b/>
          <w:bCs/>
          <w:color w:val="000080"/>
        </w:rPr>
        <w:t xml:space="preserve">innocenti di un piano spietato per l’introduzione di </w:t>
      </w:r>
      <w:r>
        <w:rPr>
          <w:b/>
          <w:bCs/>
          <w:color w:val="FF0000"/>
        </w:rPr>
        <w:t>una moneta mondiale</w:t>
      </w:r>
      <w:r>
        <w:rPr>
          <w:b/>
          <w:bCs/>
          <w:color w:val="000080"/>
        </w:rPr>
        <w:t xml:space="preserve">, al fine di controllare l’intera Europa, </w:t>
      </w:r>
      <w:r>
        <w:rPr>
          <w:color w:val="000080"/>
        </w:rPr>
        <w:t>devono pregare molto per ricevere l’aiuto di Dio Padre Onnipotente.</w:t>
      </w:r>
    </w:p>
    <w:p>
      <w:pPr>
        <w:pStyle w:val="Normal"/>
        <w:spacing w:before="280" w:after="280"/>
        <w:jc w:val="both"/>
        <w:rPr/>
      </w:pPr>
      <w:r>
        <w:rPr>
          <w:color w:val="000080"/>
        </w:rPr>
        <w:t xml:space="preserve">Bambini, mai arrendersi alla persecuzione </w:t>
      </w:r>
      <w:r>
        <w:rPr>
          <w:b/>
          <w:bCs/>
          <w:color w:val="000080"/>
        </w:rPr>
        <w:t>che è perpetrata dietro porte chiuse.</w:t>
      </w:r>
      <w:r>
        <w:rPr>
          <w:color w:val="000080"/>
        </w:rPr>
        <w:t xml:space="preserve"> Pregate per mitigare queste circostanze. Appellatevi a Dio Padre nel Mio nome, il Suo amato Figlio Gesù Cristo, per scongiurare questa crisi, e recitate:</w:t>
      </w:r>
    </w:p>
    <w:p>
      <w:pPr>
        <w:pStyle w:val="Normal"/>
        <w:spacing w:before="280" w:after="280"/>
        <w:jc w:val="both"/>
        <w:rPr>
          <w:b/>
          <w:b/>
          <w:bCs/>
          <w:color w:val="000080"/>
        </w:rPr>
      </w:pPr>
      <w:r>
        <w:rPr>
          <w:b/>
          <w:bCs/>
          <w:color w:val="000080"/>
        </w:rPr>
        <w:t>“</w:t>
      </w:r>
      <w:r>
        <w:rPr>
          <w:b/>
          <w:bCs/>
          <w:color w:val="000080"/>
        </w:rPr>
        <w:t>Dio Padre, nel nome del Tuo amato Figlio Gesù Cristo, Ti prego di fermare questo abominio per controllare i Tuoi figli. Ti prego di proteggere tutti i Tuoi bambini in questi momenti terribili, in modo che si possa trovare la pace e la dignità di vivere la nostra vita liberi dal Maligno “.</w:t>
      </w:r>
    </w:p>
    <w:p>
      <w:pPr>
        <w:pStyle w:val="Normal"/>
        <w:spacing w:before="280" w:after="280"/>
        <w:jc w:val="both"/>
        <w:rPr>
          <w:b/>
          <w:b/>
          <w:bCs/>
          <w:color w:val="000080"/>
        </w:rPr>
      </w:pPr>
      <w:r>
        <w:rPr>
          <w:color w:val="000080"/>
        </w:rPr>
        <w:t>Figlia, la Mia preghiera può mettere fine a questi sinistri piani.</w:t>
      </w:r>
    </w:p>
    <w:p>
      <w:pPr>
        <w:pStyle w:val="Normal"/>
        <w:spacing w:before="280" w:after="280"/>
        <w:jc w:val="both"/>
        <w:rPr>
          <w:color w:val="000080"/>
        </w:rPr>
      </w:pPr>
      <w:r>
        <w:rPr>
          <w:color w:val="000080"/>
        </w:rPr>
        <w:t>Dio, il Padre Eterno, castigherà, come ho detto, i responsabili di questa trama malefica, se questi non tornassero a credere nel loro Creatore Onnipotente.</w:t>
      </w:r>
    </w:p>
    <w:p>
      <w:pPr>
        <w:pStyle w:val="Normal"/>
        <w:spacing w:before="280" w:after="280"/>
        <w:jc w:val="both"/>
        <w:rPr>
          <w:color w:val="000080"/>
        </w:rPr>
      </w:pPr>
      <w:r>
        <w:rPr>
          <w:color w:val="000080"/>
        </w:rPr>
        <w:t>Abbi fiducia in Me. Abbi fede nel Padre Eterno e prega che questa persecuzione sia fermata prima che il piano per distruggere, controllare e danneggiare queste anime sia infine rivelato.</w:t>
      </w:r>
    </w:p>
    <w:p>
      <w:pPr>
        <w:pStyle w:val="Normal"/>
        <w:spacing w:before="280" w:after="280"/>
        <w:jc w:val="both"/>
        <w:rPr>
          <w:color w:val="000080"/>
        </w:rPr>
      </w:pPr>
      <w:r>
        <w:rPr>
          <w:color w:val="000080"/>
        </w:rPr>
        <w:t>Il tu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dicembre 2011 – Il passaggio verso il Nuovo Paradiso sarà rapido e senza sofferenza.</w:t>
      </w:r>
    </w:p>
    <w:p>
      <w:pPr>
        <w:pStyle w:val="Normal"/>
        <w:spacing w:before="280" w:after="280"/>
        <w:jc w:val="both"/>
        <w:rPr>
          <w:color w:val="000080"/>
        </w:rPr>
      </w:pPr>
      <w:r>
        <w:rPr>
          <w:color w:val="000080"/>
        </w:rPr>
        <w:t>Oggi vengo da te con grande gioia nel Mio Sacro Cuore, come Tuo Sposo. Tu, figlia Mia, hai accettato questa sacratissima richiesta di unirti a Me per salvare le anime.</w:t>
      </w:r>
    </w:p>
    <w:p>
      <w:pPr>
        <w:pStyle w:val="Normal"/>
        <w:spacing w:before="280" w:after="280"/>
        <w:jc w:val="both"/>
        <w:rPr>
          <w:color w:val="000080"/>
        </w:rPr>
      </w:pPr>
      <w:r>
        <w:rPr>
          <w:color w:val="000080"/>
        </w:rPr>
        <w:t>Sarà attraverso la tua umile obbedienza che molto ci si aspetta da te ora. La paura scomparirà man mano che andrai avanti, come risultato del Mio dono speciale, nel dedicare la tua vita al Mio ardente desiderio di salvare l’umanità dagli abissi dell’inferno.</w:t>
      </w:r>
    </w:p>
    <w:p>
      <w:pPr>
        <w:pStyle w:val="Normal"/>
        <w:spacing w:before="280" w:after="280"/>
        <w:jc w:val="both"/>
        <w:rPr>
          <w:color w:val="000080"/>
        </w:rPr>
      </w:pPr>
      <w:r>
        <w:rPr>
          <w:color w:val="000080"/>
        </w:rPr>
        <w:t>Il tuo lavoro, guidato dalla Mia mano Divina, ora è completamente sacro e libero da qualsivoglia interferenza del Maligno.</w:t>
      </w:r>
    </w:p>
    <w:p>
      <w:pPr>
        <w:pStyle w:val="Normal"/>
        <w:spacing w:before="280" w:after="280"/>
        <w:jc w:val="both"/>
        <w:rPr>
          <w:color w:val="000080"/>
        </w:rPr>
      </w:pPr>
      <w:r>
        <w:rPr>
          <w:color w:val="000080"/>
        </w:rPr>
        <w:t>Non ti assaliranno più dubbi, ma sappi questo. La Mia parola data a te sarà violata e distorta. Ogni tentativo sarà fatto per macchiare questi Santi messaggi persino da coloro che professano di conoscermi.</w:t>
      </w:r>
    </w:p>
    <w:p>
      <w:pPr>
        <w:pStyle w:val="Normal"/>
        <w:spacing w:before="280" w:after="280"/>
        <w:jc w:val="both"/>
        <w:rPr>
          <w:color w:val="000080"/>
        </w:rPr>
      </w:pPr>
      <w:r>
        <w:rPr>
          <w:color w:val="000080"/>
        </w:rPr>
        <w:t>Da ora in poi la tua sofferenza sarà accettata da te con completo abbandono e gioia nella tua anima. La Mia forza, data a te dal potere dello Spirito Santo, ti sorprenderà. Ti alzerai con piena convinzione nel cuore e con tranquilla ma determinata fiducia per consegnare la Mia parola a tutto il mondo.</w:t>
      </w:r>
    </w:p>
    <w:p>
      <w:pPr>
        <w:pStyle w:val="Normal"/>
        <w:spacing w:before="280" w:after="280"/>
        <w:jc w:val="both"/>
        <w:rPr>
          <w:color w:val="000080"/>
        </w:rPr>
      </w:pPr>
      <w:r>
        <w:rPr>
          <w:color w:val="000080"/>
        </w:rPr>
        <w:t>Nessun uomo ti fermerà in questo lavoro, né potrà farlo. Nessun uomo può distoglierti da questa divina e pura chiamata dal Cielo.</w:t>
      </w:r>
    </w:p>
    <w:p>
      <w:pPr>
        <w:pStyle w:val="Normal"/>
        <w:spacing w:before="280" w:after="280"/>
        <w:jc w:val="both"/>
        <w:rPr>
          <w:color w:val="000080"/>
        </w:rPr>
      </w:pPr>
      <w:r>
        <w:rPr>
          <w:color w:val="000080"/>
        </w:rPr>
        <w:t>Tu, figlia Mia, sei pronta a diventare un’ancora di salvezza per quelle anime che vagano nel deserto. Essi risponderanno alla chiamata di questi messaggi, non importa quanto siano induriti i loro cuori.</w:t>
      </w:r>
    </w:p>
    <w:p>
      <w:pPr>
        <w:pStyle w:val="Normal"/>
        <w:spacing w:before="280" w:after="280"/>
        <w:jc w:val="both"/>
        <w:rPr>
          <w:color w:val="000080"/>
        </w:rPr>
      </w:pPr>
      <w:r>
        <w:rPr>
          <w:color w:val="000080"/>
        </w:rPr>
        <w:t>Molti non capiranno perché questo stia accadendo loro. Sarà per la potenza dello Spirito Santo, che accenderà una fiamma di amore e gioia nella loro anima attirandoli a Me attraverso queste mie urgenti suppliche di riportare i miei figli tra le Mie sacre braccia.</w:t>
      </w:r>
    </w:p>
    <w:p>
      <w:pPr>
        <w:pStyle w:val="Normal"/>
        <w:spacing w:before="280" w:after="280"/>
        <w:jc w:val="both"/>
        <w:rPr>
          <w:color w:val="000080"/>
        </w:rPr>
      </w:pPr>
      <w:r>
        <w:rPr>
          <w:color w:val="000080"/>
        </w:rPr>
        <w:t>Grazie per avere accettato questa Mia speciale richiesta di diventare Mia Sposa nell’unione finale con Me. Questo contratto,  consegnandomi la tua anima completamente, Mi consentirà quella libertà necessaria a concludere con successo questa missione per la quale sei stata scelta.</w:t>
      </w:r>
    </w:p>
    <w:p>
      <w:pPr>
        <w:pStyle w:val="Normal"/>
        <w:spacing w:before="280" w:after="280"/>
        <w:jc w:val="both"/>
        <w:rPr>
          <w:color w:val="000080"/>
        </w:rPr>
      </w:pPr>
      <w:r>
        <w:rPr>
          <w:color w:val="000080"/>
        </w:rPr>
        <w:t>Vai ora, figlia Mia preziosa, e aiutami ad adempiere la Mia promessa all’umanità. Il Mio ritorno sarà per reclamare i Miei preziosi figli e condurli nella Nuova Era di Pace. Questo passaggio verso il Nuovo Paradiso sarà rapido e senza sofferenza grazie al tuo dono per Me.</w:t>
      </w:r>
    </w:p>
    <w:p>
      <w:pPr>
        <w:pStyle w:val="Normal"/>
        <w:spacing w:before="280" w:after="280"/>
        <w:jc w:val="both"/>
        <w:rPr>
          <w:color w:val="000080"/>
        </w:rPr>
      </w:pPr>
      <w:r>
        <w:rPr>
          <w:color w:val="000080"/>
        </w:rPr>
        <w:t>Riferite, figli Miei, che il Mio cuore è gonfio di gioia in questo momento, man mano che il momento di festeggiare la Mia nascita si avvicina. Vi amo. Il Vostro amato Salvatore e Reden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dicembre 2011 – Dio Padre: promessa di immunità per coloro che rifiutano Gesù</w:t>
      </w:r>
    </w:p>
    <w:p>
      <w:pPr>
        <w:pStyle w:val="Normal"/>
        <w:spacing w:before="280" w:after="280"/>
        <w:jc w:val="both"/>
        <w:rPr>
          <w:color w:val="000080"/>
        </w:rPr>
      </w:pPr>
      <w:r>
        <w:rPr>
          <w:color w:val="000080"/>
        </w:rPr>
        <w:t>Figlia Mia preziosa, grazie per avere risposto a questa importante chiamata dal Regno Celeste quando ti ho chiesto di accettare l’unione mistica col Mio prezioso figlio Gesù Cristo.</w:t>
      </w:r>
    </w:p>
    <w:p>
      <w:pPr>
        <w:pStyle w:val="Normal"/>
        <w:spacing w:before="280" w:after="280"/>
        <w:jc w:val="both"/>
        <w:rPr>
          <w:color w:val="000080"/>
        </w:rPr>
      </w:pPr>
      <w:r>
        <w:rPr>
          <w:color w:val="000080"/>
        </w:rPr>
        <w:t>Io sono presente in Mio figlio Gesù così come Egli è unito in Me con l’amore dello Spirito Santo. La tua anima, di conseguenza, è ora intrecciata alla Mia e tutto ti apparirà molto più chiaro.</w:t>
      </w:r>
    </w:p>
    <w:p>
      <w:pPr>
        <w:pStyle w:val="Normal"/>
        <w:spacing w:before="280" w:after="280"/>
        <w:jc w:val="both"/>
        <w:rPr>
          <w:color w:val="000080"/>
        </w:rPr>
      </w:pPr>
      <w:r>
        <w:rPr>
          <w:color w:val="000080"/>
        </w:rPr>
        <w:t>Figlia Mia, sei stata plasmata nella creatura che così ho desiderato affinchè tu potessi essere fatta pienamente degna di questa missione divina. Ti furono date lacrime di intercessione divina di modo che tu potessi riconoscere immediatamente questa nuova inaspettata chiamata. Ora che hai versato le tue lacrime non piangere più, poiché regnerà solo felicità nella tua anima da ora in poi.</w:t>
      </w:r>
    </w:p>
    <w:p>
      <w:pPr>
        <w:pStyle w:val="Normal"/>
        <w:spacing w:before="280" w:after="280"/>
        <w:jc w:val="both"/>
        <w:rPr>
          <w:color w:val="000080"/>
        </w:rPr>
      </w:pPr>
      <w:r>
        <w:rPr>
          <w:color w:val="000080"/>
        </w:rPr>
        <w:t>Figlia Mia, Mi rattrista che nessuno Mi riconosca più in tutto il mondo. Molti Mi hanno dimenticato completamente. Io non significo più nulla per tantissimi dei Miei figli.</w:t>
      </w:r>
    </w:p>
    <w:p>
      <w:pPr>
        <w:pStyle w:val="Normal"/>
        <w:spacing w:before="280" w:after="280"/>
        <w:jc w:val="both"/>
        <w:rPr>
          <w:color w:val="000080"/>
        </w:rPr>
      </w:pPr>
      <w:r>
        <w:rPr>
          <w:color w:val="000080"/>
        </w:rPr>
        <w:t>Devi aiutarmi, figliola, quando manifesto la Mia presenza, così che Io venga riconosciuto attraverso la preghiera.</w:t>
      </w:r>
    </w:p>
    <w:p>
      <w:pPr>
        <w:pStyle w:val="Normal"/>
        <w:spacing w:before="280" w:after="280"/>
        <w:jc w:val="both"/>
        <w:rPr>
          <w:color w:val="000080"/>
        </w:rPr>
      </w:pPr>
      <w:r>
        <w:rPr>
          <w:color w:val="000080"/>
        </w:rPr>
        <w:t>Per favore, prega affinché tutta l’umanità voglia accettare il dono della nuova vita che verrà ora data loro dal Figlio Mio Prediletto Gesù Cristo.</w:t>
      </w:r>
    </w:p>
    <w:p>
      <w:pPr>
        <w:pStyle w:val="Normal"/>
        <w:spacing w:before="280" w:after="280"/>
        <w:jc w:val="both"/>
        <w:rPr>
          <w:color w:val="000080"/>
        </w:rPr>
      </w:pPr>
      <w:r>
        <w:rPr>
          <w:color w:val="000080"/>
        </w:rPr>
        <w:t>Nessuno comprende veramente la Mia preoccupazione per quelle anime che rifiutano Me e l’esistenza del Salvatore che ho inviato nel mondo.</w:t>
      </w:r>
    </w:p>
    <w:p>
      <w:pPr>
        <w:pStyle w:val="Normal"/>
        <w:spacing w:before="280" w:after="280"/>
        <w:jc w:val="both"/>
        <w:rPr>
          <w:color w:val="000080"/>
        </w:rPr>
      </w:pPr>
      <w:r>
        <w:rPr>
          <w:color w:val="000080"/>
        </w:rPr>
        <w:t>Queste povere anime, così piene di spiegazioni logiche utilizzate per allontanare con arroganza la Mia esistenza, in questo momento per Me sono perdute. La loro unica salvezza, visto che molti rifiuteranno il dono della Divina Misericordia durante l’Avvertimento, sarà attraverso la preghiera di quei figli che amano il Padre.</w:t>
      </w:r>
    </w:p>
    <w:p>
      <w:pPr>
        <w:pStyle w:val="Normal"/>
        <w:spacing w:before="280" w:after="280"/>
        <w:jc w:val="both"/>
        <w:rPr>
          <w:color w:val="000080"/>
        </w:rPr>
      </w:pPr>
      <w:r>
        <w:rPr>
          <w:color w:val="000080"/>
        </w:rPr>
        <w:t>Tantissimi tra coloro che non Mi accettano sanno molto poco di Me. Io sono un Dio di amore Paterno, un Padre Celeste che veglia su ogni Suo figlio. Il forte, il debole, il malato, il buono e il cattivo. Nessuno è escluso dal Mio amore infinito, non importa quanto nera sia la sua anima.</w:t>
      </w:r>
    </w:p>
    <w:p>
      <w:pPr>
        <w:pStyle w:val="Normal"/>
        <w:spacing w:before="280" w:after="280"/>
        <w:jc w:val="both"/>
        <w:rPr>
          <w:color w:val="000080"/>
        </w:rPr>
      </w:pPr>
      <w:r>
        <w:rPr>
          <w:color w:val="000080"/>
        </w:rPr>
        <w:t>Invito voi, figlioli, a pregare nel nome di Mio Figlio in espiazione di tutti i peccati dell’umanità.</w:t>
      </w:r>
    </w:p>
    <w:p>
      <w:pPr>
        <w:pStyle w:val="Normal"/>
        <w:spacing w:before="280" w:after="280"/>
        <w:jc w:val="both"/>
        <w:rPr>
          <w:color w:val="000080"/>
        </w:rPr>
      </w:pPr>
      <w:r>
        <w:rPr>
          <w:color w:val="000080"/>
        </w:rPr>
        <w:t>Mio Figlio avvolgerà l’intera umanità adesso, e quando l’Illuminazione della Coscienza sarà passata le vostre preghiere saranno state veramente necessarie in quella fase. Le vostre preghiere, figlioli, aiuteranno a salvare quelle persone che con aria di sfida continueranno a rifiutare la Misericordia che Mio Figlio mostrerà loro.</w:t>
      </w:r>
    </w:p>
    <w:p>
      <w:pPr>
        <w:pStyle w:val="Normal"/>
        <w:spacing w:before="280" w:after="280"/>
        <w:jc w:val="both"/>
        <w:rPr>
          <w:color w:val="000080"/>
        </w:rPr>
      </w:pPr>
      <w:r>
        <w:rPr>
          <w:color w:val="000080"/>
        </w:rPr>
        <w:t>La Mia solenne promessa, figlioli, è che a tutti quelli che tra voi Mi implorano nel nome del Mio Amato Figlio Gesù Cristo per salvare i vostri fratelli e sorelle, verrà concessa l’immunità immediata*. Grazie speciali saranno concesse a ciascuno di voi che si impegna per un mese intero nella preghiera per le loro anime. Ecco cosa vi chiedo di recitare:</w:t>
      </w:r>
    </w:p>
    <w:p>
      <w:pPr>
        <w:pStyle w:val="Normal"/>
        <w:spacing w:before="280" w:after="280"/>
        <w:jc w:val="both"/>
        <w:rPr>
          <w:color w:val="000080"/>
        </w:rPr>
      </w:pPr>
      <w:r>
        <w:rPr>
          <w:b/>
          <w:bCs/>
          <w:color w:val="000080"/>
        </w:rPr>
        <w:t>“</w:t>
      </w:r>
      <w:r>
        <w:rPr>
          <w:b/>
          <w:bCs/>
          <w:color w:val="000080"/>
        </w:rPr>
        <w:t>O Padre Celeste, attraverso l’amore del Tuo amato Figlio, Gesù Cristo, la cui passione sulla Croce ci ha salvati dal peccato, Ti prego di salvare tutti coloro che ancora rifiutano la Sua Mano di Misericordia.</w:t>
      </w:r>
    </w:p>
    <w:p>
      <w:pPr>
        <w:pStyle w:val="Normal"/>
        <w:spacing w:before="280" w:after="280"/>
        <w:jc w:val="both"/>
        <w:rPr>
          <w:color w:val="000080"/>
        </w:rPr>
      </w:pPr>
      <w:r>
        <w:rPr>
          <w:b/>
          <w:bCs/>
          <w:color w:val="000080"/>
        </w:rPr>
        <w:t>Inonda le loro anime, caro Padre, con il Tuo pegno d’Amore.</w:t>
      </w:r>
    </w:p>
    <w:p>
      <w:pPr>
        <w:pStyle w:val="Corpodeltesto3"/>
        <w:outlineLvl w:val="9"/>
        <w:rPr>
          <w:kern w:val="0"/>
        </w:rPr>
      </w:pPr>
      <w:r>
        <w:rPr>
          <w:kern w:val="0"/>
        </w:rPr>
        <w:t>Ti prego, Padre Celeste, ascolta la mia preghiera e salva queste anime dalla dannazione eterna.</w:t>
      </w:r>
    </w:p>
    <w:p>
      <w:pPr>
        <w:pStyle w:val="Normal"/>
        <w:spacing w:before="280" w:after="280"/>
        <w:jc w:val="both"/>
        <w:rPr>
          <w:b/>
          <w:b/>
          <w:bCs/>
          <w:color w:val="000080"/>
        </w:rPr>
      </w:pPr>
      <w:r>
        <w:rPr>
          <w:b/>
          <w:bCs/>
          <w:color w:val="000080"/>
        </w:rPr>
        <w:t xml:space="preserve">Attraverso la Tua Misericordia permetti loro di essere i primi ad entrare nella nuova Era di Pace sulla Terra. Amen.” </w:t>
      </w:r>
    </w:p>
    <w:p>
      <w:pPr>
        <w:pStyle w:val="Normal"/>
        <w:spacing w:before="280" w:after="280"/>
        <w:jc w:val="both"/>
        <w:rPr>
          <w:color w:val="000080"/>
        </w:rPr>
      </w:pPr>
      <w:r>
        <w:rPr>
          <w:color w:val="000080"/>
        </w:rPr>
        <w:t>Il Padre Vostro Celeste Dio l’Altissimo</w:t>
      </w:r>
    </w:p>
    <w:p>
      <w:pPr>
        <w:pStyle w:val="Normal"/>
        <w:spacing w:before="280" w:after="280"/>
        <w:jc w:val="both"/>
        <w:rPr>
          <w:color w:val="000080"/>
        </w:rPr>
      </w:pPr>
      <w:r>
        <w:rPr>
          <w:i/>
          <w:iCs/>
          <w:color w:val="000080"/>
        </w:rPr>
        <w:t>*Nota di chiarimento: l’immunità sarà concessa a coloro per i quali pregate.</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dicembre 2011 – La gelosia spirituale è una cosa terribile.</w:t>
      </w:r>
    </w:p>
    <w:p>
      <w:pPr>
        <w:pStyle w:val="Normal"/>
        <w:spacing w:before="280" w:after="280"/>
        <w:jc w:val="both"/>
        <w:rPr>
          <w:color w:val="000080"/>
        </w:rPr>
      </w:pPr>
      <w:r>
        <w:rPr>
          <w:color w:val="000080"/>
        </w:rPr>
        <w:t>Figlia Mia prediletta, la gelosia spirituale è una cosa terribile e affligge molti dei Miei veggenti.</w:t>
      </w:r>
    </w:p>
    <w:p>
      <w:pPr>
        <w:pStyle w:val="Normal"/>
        <w:spacing w:before="280" w:after="280"/>
        <w:jc w:val="both"/>
        <w:rPr/>
      </w:pPr>
      <w:r>
        <w:rPr>
          <w:color w:val="000080"/>
        </w:rPr>
        <w:t xml:space="preserve">Essa affligge pure quei Miei discepoli che si sentono esclusi e un </w:t>
      </w:r>
      <w:r>
        <w:rPr>
          <w:b/>
          <w:bCs/>
          <w:color w:val="000080"/>
        </w:rPr>
        <w:t>po’ delusi quando scelgo alcune anime per aiutarMi a salvare l’umanità.</w:t>
      </w:r>
      <w:r>
        <w:rPr>
          <w:color w:val="000080"/>
        </w:rPr>
        <w:t xml:space="preserve"> Invece devono sapere che amo tutti allo stesso modo.</w:t>
      </w:r>
    </w:p>
    <w:p>
      <w:pPr>
        <w:pStyle w:val="Normal"/>
        <w:spacing w:before="280" w:after="280"/>
        <w:jc w:val="both"/>
        <w:rPr>
          <w:color w:val="000080"/>
        </w:rPr>
      </w:pPr>
      <w:r>
        <w:rPr>
          <w:b/>
          <w:bCs/>
          <w:color w:val="000080"/>
        </w:rPr>
        <w:t>Come Mi si spezza il cuore quando anime elette si sentono minacciate, soprattutto, da altre anime elette.</w:t>
      </w:r>
    </w:p>
    <w:p>
      <w:pPr>
        <w:pStyle w:val="Normal"/>
        <w:spacing w:before="280" w:after="280"/>
        <w:jc w:val="both"/>
        <w:rPr>
          <w:color w:val="000080"/>
        </w:rPr>
      </w:pPr>
      <w:r>
        <w:rPr>
          <w:color w:val="000080"/>
        </w:rPr>
        <w:t>A ciascun’anima che ho scelto, è stato dato un compito diverso e le è stato chiesto di fare un diverso cammino. Il comune denominatore è sempre lo stesso. Desidero che tutti i Miei visionari, veggenti e profeti intraprendano una missione sacra per salvare le anime.</w:t>
      </w:r>
    </w:p>
    <w:p>
      <w:pPr>
        <w:pStyle w:val="Normal"/>
        <w:spacing w:before="280" w:after="280"/>
        <w:jc w:val="both"/>
        <w:rPr>
          <w:color w:val="000080"/>
        </w:rPr>
      </w:pPr>
      <w:r>
        <w:rPr>
          <w:color w:val="000080"/>
        </w:rPr>
        <w:t>Mi servo di diverse anime, umili di cuore, per raggiungere i Miei obiettivi.</w:t>
      </w:r>
    </w:p>
    <w:p>
      <w:pPr>
        <w:pStyle w:val="Normal"/>
        <w:spacing w:before="280" w:after="280"/>
        <w:jc w:val="both"/>
        <w:rPr>
          <w:color w:val="000080"/>
        </w:rPr>
      </w:pPr>
      <w:r>
        <w:rPr>
          <w:color w:val="000080"/>
        </w:rPr>
        <w:t xml:space="preserve">Satana cercherà sempre di trasformare i cuori delle Mie anime elette facendosi beffe di loro. </w:t>
      </w:r>
      <w:r>
        <w:rPr>
          <w:b/>
          <w:bCs/>
          <w:color w:val="000080"/>
        </w:rPr>
        <w:t>Sa come toccare un nervo scoperto nelle loro anime dicendo loro che le altre anime elette sono più importanti di quanto esse lo siano.</w:t>
      </w:r>
    </w:p>
    <w:p>
      <w:pPr>
        <w:pStyle w:val="Normal"/>
        <w:spacing w:before="280" w:after="280"/>
        <w:jc w:val="both"/>
        <w:rPr>
          <w:color w:val="000080"/>
        </w:rPr>
      </w:pPr>
      <w:r>
        <w:rPr>
          <w:color w:val="000080"/>
        </w:rPr>
        <w:t>Dopodiché egli crea una sensazione di dolore nei loro cuori e di gelosia. Questo significa che, anziché amarsi l’un l’altro e mantenersi in stato di grazia, sono tentati di guardarsi reciprocamente dall’alto verso il basso. In molti casi essi immediatamente si allontanano fra di loro e permettono al peccato d’orgoglio di invadere le loro anime.</w:t>
      </w:r>
    </w:p>
    <w:p>
      <w:pPr>
        <w:pStyle w:val="Normal"/>
        <w:spacing w:before="280" w:after="280"/>
        <w:jc w:val="both"/>
        <w:rPr>
          <w:color w:val="000080"/>
        </w:rPr>
      </w:pPr>
      <w:r>
        <w:rPr>
          <w:color w:val="000080"/>
        </w:rPr>
        <w:t>Moltissimi Miei discepoli non solo disapprovano i visionari e i veggenti da Me prescelti, ma li trattano con disprezzo</w:t>
      </w:r>
      <w:r>
        <w:rPr>
          <w:b/>
          <w:bCs/>
          <w:color w:val="000080"/>
        </w:rPr>
        <w:t>. Esattamente nel modo in cui anch’Io venni trattato dai Farisei ipocriti.</w:t>
      </w:r>
    </w:p>
    <w:p>
      <w:pPr>
        <w:pStyle w:val="Normal"/>
        <w:spacing w:before="280" w:after="280"/>
        <w:jc w:val="both"/>
        <w:rPr>
          <w:color w:val="000080"/>
        </w:rPr>
      </w:pPr>
      <w:r>
        <w:rPr>
          <w:color w:val="000080"/>
        </w:rPr>
        <w:t>Durante il Mio tempo sulla terra non hanno fatto altro che analizzare ogni parola che usciva dalle Mie labbra. Ogni genere di sfida astuta Mi è stata presentata per prenderMi in contropiede e poter dimostrare che Io ero un bugiardo. Così saranno trattati anche i Miei profeti e veggenti del tempo presente.</w:t>
      </w:r>
    </w:p>
    <w:p>
      <w:pPr>
        <w:pStyle w:val="Normal"/>
        <w:spacing w:before="280" w:after="280"/>
        <w:jc w:val="both"/>
        <w:rPr>
          <w:color w:val="000080"/>
        </w:rPr>
      </w:pPr>
      <w:r>
        <w:rPr>
          <w:color w:val="000080"/>
        </w:rPr>
        <w:t>Satana tormenta quei Miei discepoli seminando dubbi nelle loro menti sui Miei messaggeri perché egli vuole screditare la Mia Santa Parola. Questo è il suo obiettivo.</w:t>
      </w:r>
    </w:p>
    <w:p>
      <w:pPr>
        <w:pStyle w:val="Normal"/>
        <w:spacing w:before="280" w:after="280"/>
        <w:jc w:val="both"/>
        <w:rPr>
          <w:color w:val="000080"/>
        </w:rPr>
      </w:pPr>
      <w:r>
        <w:rPr>
          <w:color w:val="000080"/>
        </w:rPr>
        <w:t>Pregate intensamente che ognuno di voi possa ricevere le grazie di rispettare la Mia Parola attraverso la penna dei Miei preziosi veggenti.</w:t>
      </w:r>
    </w:p>
    <w:p>
      <w:pPr>
        <w:pStyle w:val="Normal"/>
        <w:spacing w:before="280" w:after="280"/>
        <w:jc w:val="both"/>
        <w:rPr>
          <w:color w:val="000080"/>
        </w:rPr>
      </w:pPr>
      <w:r>
        <w:rPr>
          <w:color w:val="000080"/>
        </w:rPr>
        <w:t>Veggenti, non cadete mai nella trappola di soccombere alla gelosia spirituale. È indecoroso e trafigge il Mio Cuore come una spada.</w:t>
      </w:r>
    </w:p>
    <w:p>
      <w:pPr>
        <w:pStyle w:val="Normal"/>
        <w:spacing w:before="280" w:after="280"/>
        <w:jc w:val="both"/>
        <w:rPr>
          <w:color w:val="000080"/>
        </w:rPr>
      </w:pPr>
      <w:r>
        <w:rPr>
          <w:color w:val="000080"/>
        </w:rPr>
        <w:t>Amatevi a vicenda.</w:t>
      </w:r>
    </w:p>
    <w:p>
      <w:pPr>
        <w:pStyle w:val="Normal"/>
        <w:spacing w:before="280" w:after="280"/>
        <w:jc w:val="both"/>
        <w:rPr>
          <w:color w:val="000080"/>
        </w:rPr>
      </w:pPr>
      <w:r>
        <w:rPr>
          <w:color w:val="000080"/>
        </w:rPr>
        <w:t>Portatevi rispetto e onore l’un l’altro nel Mio nome.</w:t>
      </w:r>
    </w:p>
    <w:p>
      <w:pPr>
        <w:pStyle w:val="Normal"/>
        <w:spacing w:before="280" w:after="280"/>
        <w:jc w:val="both"/>
        <w:rPr>
          <w:color w:val="000080"/>
        </w:rPr>
      </w:pPr>
      <w:r>
        <w:rPr>
          <w:color w:val="000080"/>
        </w:rPr>
        <w:t>Questa è la lezione più importante.</w:t>
      </w:r>
    </w:p>
    <w:p>
      <w:pPr>
        <w:pStyle w:val="Normal"/>
        <w:spacing w:before="280" w:after="280"/>
        <w:jc w:val="both"/>
        <w:rPr>
          <w:color w:val="000080"/>
        </w:rPr>
      </w:pPr>
      <w:r>
        <w:rPr>
          <w:color w:val="000080"/>
        </w:rPr>
        <w:t>Se trovate difficile fare questo, allora tutto il resto del lavoro per Me sarà inutile.</w:t>
      </w:r>
    </w:p>
    <w:p>
      <w:pPr>
        <w:pStyle w:val="Normal"/>
        <w:spacing w:before="280" w:after="280"/>
        <w:jc w:val="both"/>
        <w:rPr>
          <w:color w:val="000080"/>
        </w:rPr>
      </w:pPr>
      <w:r>
        <w:rPr>
          <w:color w:val="000080"/>
        </w:rPr>
        <w:t>Il Vostro Maestro e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Dicembre 2011 – Non posso sopportare l’idea di quelle anime trascinate all’Inferno da Satana.</w:t>
      </w:r>
    </w:p>
    <w:p>
      <w:pPr>
        <w:pStyle w:val="Normal"/>
        <w:spacing w:before="280" w:after="280"/>
        <w:jc w:val="both"/>
        <w:rPr>
          <w:color w:val="000080"/>
        </w:rPr>
      </w:pPr>
      <w:r>
        <w:rPr>
          <w:color w:val="000080"/>
        </w:rPr>
        <w:t>Mia amata figlia prediletta, i preparativi sono importanti per tutti i miei seguaci poiché L’Avvertimento si avvicina.</w:t>
      </w:r>
    </w:p>
    <w:p>
      <w:pPr>
        <w:pStyle w:val="Normal"/>
        <w:spacing w:before="280" w:after="280"/>
        <w:jc w:val="both"/>
        <w:rPr>
          <w:color w:val="000080"/>
        </w:rPr>
      </w:pPr>
      <w:r>
        <w:rPr>
          <w:color w:val="000080"/>
        </w:rPr>
        <w:t>Tutti i credenti devono pregare intensamente per il perdono dei loro peccati e per evitare il dolore del Purgatorio che la maggior parte delle persone nel mondo sperimenterà subito dopo L’Avvertimento,  per un breve periodo.</w:t>
      </w:r>
    </w:p>
    <w:p>
      <w:pPr>
        <w:pStyle w:val="Normal"/>
        <w:spacing w:before="280" w:after="280"/>
        <w:jc w:val="both"/>
        <w:rPr>
          <w:color w:val="000080"/>
        </w:rPr>
      </w:pPr>
      <w:r>
        <w:rPr>
          <w:color w:val="000080"/>
        </w:rPr>
        <w:t>Pregate, pregate per tutti coloro che saranno traumatizzati nel vedere la condizione delle loro anime, quando, durante L’Avvertimento, i loro peccati gli saranno rivelati.</w:t>
      </w:r>
    </w:p>
    <w:p>
      <w:pPr>
        <w:pStyle w:val="Normal"/>
        <w:spacing w:before="280" w:after="280"/>
        <w:jc w:val="both"/>
        <w:rPr>
          <w:color w:val="000080"/>
        </w:rPr>
      </w:pPr>
      <w:r>
        <w:rPr>
          <w:color w:val="000080"/>
        </w:rPr>
        <w:t>Essi devono capire che i loro peccati gli sono rivelati prima di essere purificati da ogni peccato, in modo che possano entrare nel Mio Paradiso sulla Terra – la Nuova Era di Pace, Amore e Felicità che ciascuno dei Miei figli deve ereditare.</w:t>
      </w:r>
    </w:p>
    <w:p>
      <w:pPr>
        <w:pStyle w:val="Normal"/>
        <w:spacing w:before="280" w:after="280"/>
        <w:jc w:val="both"/>
        <w:rPr>
          <w:color w:val="000080"/>
        </w:rPr>
      </w:pPr>
      <w:r>
        <w:rPr>
          <w:color w:val="000080"/>
        </w:rPr>
        <w:t>Il Mio cuore è pieno di gioia poiché porto questo grande dono per l’umanità. Eppure la Mia tristezza permane a causa di chi semplicemente rifiuta la possibilità di questa nuova vita.</w:t>
      </w:r>
    </w:p>
    <w:p>
      <w:pPr>
        <w:pStyle w:val="Normal"/>
        <w:spacing w:before="280" w:after="280"/>
        <w:jc w:val="both"/>
        <w:rPr>
          <w:color w:val="000080"/>
        </w:rPr>
      </w:pPr>
      <w:r>
        <w:rPr>
          <w:color w:val="000080"/>
        </w:rPr>
        <w:t>Ho bisogno di tante preghiere, figli, in modo da impedire a Satana di rubare le loro anime. Egli continuerà a farlo fino all’ultimo minuto.</w:t>
      </w:r>
    </w:p>
    <w:p>
      <w:pPr>
        <w:pStyle w:val="Normal"/>
        <w:spacing w:before="280" w:after="280"/>
        <w:jc w:val="both"/>
        <w:rPr>
          <w:color w:val="000080"/>
        </w:rPr>
      </w:pPr>
      <w:r>
        <w:rPr>
          <w:color w:val="000080"/>
        </w:rPr>
        <w:t>Non posso sopportare l’idea di quelle anime che saranno portate via da Me, urlando e scalciando in segno di protesta mentre lui e i suoi scagnozzi li trascineranno nelle profondità dell’Inferno.</w:t>
      </w:r>
    </w:p>
    <w:p>
      <w:pPr>
        <w:pStyle w:val="Normal"/>
        <w:spacing w:before="280" w:after="280"/>
        <w:jc w:val="both"/>
        <w:rPr>
          <w:color w:val="000080"/>
        </w:rPr>
      </w:pPr>
      <w:r>
        <w:rPr>
          <w:color w:val="000080"/>
        </w:rPr>
        <w:t>Figli, aiutatemi a evitarlo attraverso le vostre preghiere.</w:t>
      </w:r>
    </w:p>
    <w:p>
      <w:pPr>
        <w:pStyle w:val="Normal"/>
        <w:spacing w:before="280" w:after="280"/>
        <w:jc w:val="both"/>
        <w:rPr>
          <w:color w:val="000080"/>
        </w:rPr>
      </w:pPr>
      <w:r>
        <w:rPr>
          <w:color w:val="000080"/>
        </w:rPr>
        <w:t>Figli, queste anime devono respingere completamente Satana e le sue vie, se vogliono entrare nel nuovo paradiso. Essi devono rivolgersi a Me di buon grado o per niente.</w:t>
      </w:r>
    </w:p>
    <w:p>
      <w:pPr>
        <w:pStyle w:val="Normal"/>
        <w:spacing w:before="280" w:after="280"/>
        <w:jc w:val="both"/>
        <w:rPr>
          <w:color w:val="000080"/>
        </w:rPr>
      </w:pPr>
      <w:r>
        <w:rPr>
          <w:color w:val="000080"/>
        </w:rPr>
        <w:t>Essi hanno due scelte, il nuovo Paradiso sulla terra oppure nelle profondità della dannazione eterna in compagnia di Satana.</w:t>
      </w:r>
    </w:p>
    <w:p>
      <w:pPr>
        <w:pStyle w:val="Normal"/>
        <w:spacing w:before="280" w:after="280"/>
        <w:jc w:val="both"/>
        <w:rPr>
          <w:color w:val="000080"/>
        </w:rPr>
      </w:pPr>
      <w:r>
        <w:rPr>
          <w:color w:val="000080"/>
        </w:rPr>
        <w:t>Mai e poi mai dubitate dell’esistenza dell’inferno, figli. Siate consapevoli che ogni anima annerita, dopo la morte, è trascinata all’Inferno dai demoni di Satana e tormentata per l’eternità. Per tutte le sue promesse Satana ha creato per queste anime una terribile condizione di tortura. A causa del suo odio per l’umanità, queste anime soffrono oltre la loro resistenza. Tuttavia essi dovranno sopportarla per tutta l’eternità.</w:t>
      </w:r>
    </w:p>
    <w:p>
      <w:pPr>
        <w:pStyle w:val="Normal"/>
        <w:spacing w:before="280" w:after="280"/>
        <w:jc w:val="both"/>
        <w:rPr>
          <w:color w:val="000080"/>
        </w:rPr>
      </w:pPr>
      <w:r>
        <w:rPr>
          <w:color w:val="000080"/>
        </w:rPr>
        <w:t>Non sanno queste anime cosa comporta la promessa di Satana?</w:t>
      </w:r>
    </w:p>
    <w:p>
      <w:pPr>
        <w:pStyle w:val="Normal"/>
        <w:spacing w:before="280" w:after="280"/>
        <w:jc w:val="both"/>
        <w:rPr>
          <w:color w:val="000080"/>
        </w:rPr>
      </w:pPr>
      <w:r>
        <w:rPr>
          <w:color w:val="000080"/>
        </w:rPr>
        <w:t>Non sanno che la ricchezza, la fama e il materialismo seducente creeranno un chiaro percorso dritto tra le braccia del maligno?</w:t>
      </w:r>
    </w:p>
    <w:p>
      <w:pPr>
        <w:pStyle w:val="Normal"/>
        <w:spacing w:before="280" w:after="280"/>
        <w:jc w:val="both"/>
        <w:rPr>
          <w:color w:val="000080"/>
        </w:rPr>
      </w:pPr>
      <w:r>
        <w:rPr>
          <w:color w:val="000080"/>
        </w:rPr>
        <w:t>Svegliatevi tutti voi, mentre è ancora possibile. Salvate voi stessi e quei fuorviati poveri peccatori da questa terribile fine della vostra esistenza.</w:t>
      </w:r>
    </w:p>
    <w:p>
      <w:pPr>
        <w:pStyle w:val="Normal"/>
        <w:spacing w:before="280" w:after="280"/>
        <w:jc w:val="both"/>
        <w:rPr>
          <w:color w:val="000080"/>
        </w:rPr>
      </w:pPr>
      <w:r>
        <w:rPr>
          <w:color w:val="000080"/>
        </w:rPr>
        <w:t>Non avete molto tempo. Che la preghiera per queste anime cominci oggi. Il tuo Salvatore -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dicembre 2011 – La Seconda Venuta avverrà poco dopo L’Avvertimento</w:t>
      </w:r>
    </w:p>
    <w:p>
      <w:pPr>
        <w:pStyle w:val="Normal"/>
        <w:spacing w:before="280" w:after="280"/>
        <w:jc w:val="both"/>
        <w:rPr>
          <w:color w:val="000080"/>
        </w:rPr>
      </w:pPr>
      <w:r>
        <w:rPr>
          <w:color w:val="000080"/>
        </w:rPr>
        <w:t>Mia carissima figlia, devi avere sempre fiducia in Me e sapere che non un singolo messaggio dato a te potrà mai essere contaminato.</w:t>
      </w:r>
    </w:p>
    <w:p>
      <w:pPr>
        <w:pStyle w:val="Normal"/>
        <w:spacing w:before="280" w:after="280"/>
        <w:jc w:val="both"/>
        <w:rPr>
          <w:color w:val="000080"/>
        </w:rPr>
      </w:pPr>
      <w:r>
        <w:rPr>
          <w:color w:val="000080"/>
        </w:rPr>
        <w:t>Sei saldamente nel Mio Sacrissimo Cuore e la tua mano è guidata dalla Mia mano.</w:t>
      </w:r>
    </w:p>
    <w:p>
      <w:pPr>
        <w:pStyle w:val="Normal"/>
        <w:spacing w:before="280" w:after="280"/>
        <w:jc w:val="both"/>
        <w:rPr>
          <w:color w:val="000080"/>
        </w:rPr>
      </w:pPr>
      <w:r>
        <w:rPr>
          <w:color w:val="000080"/>
        </w:rPr>
        <w:t>Soltanto la Mia sacra parola può essere e sarà sempre scritta da te per trasmettere i Miei messaggi all’umanità intera.</w:t>
      </w:r>
    </w:p>
    <w:p>
      <w:pPr>
        <w:pStyle w:val="Normal"/>
        <w:spacing w:before="280" w:after="280"/>
        <w:jc w:val="both"/>
        <w:rPr>
          <w:color w:val="000080"/>
        </w:rPr>
      </w:pPr>
      <w:r>
        <w:rPr>
          <w:color w:val="000080"/>
        </w:rPr>
        <w:t>Non devi continuare a cercare di stabilire la data dell’Avvertimento. Non posso rivelare questa data poiché non é conforme alla volontà del Padre Mio Eterno. L’Avvertimento accadrà nel modo più inatteso e quando gli uomini saranno colti alla sprovvista.</w:t>
      </w:r>
    </w:p>
    <w:p>
      <w:pPr>
        <w:pStyle w:val="Normal"/>
        <w:spacing w:before="280" w:after="280"/>
        <w:jc w:val="both"/>
        <w:rPr>
          <w:color w:val="000080"/>
        </w:rPr>
      </w:pPr>
      <w:r>
        <w:rPr>
          <w:color w:val="000080"/>
        </w:rPr>
        <w:t>Il tempo è molto breve, cosicché dedica quanto più tempo a pregare intensamente per salvare le anime. Tutte le anime.</w:t>
      </w:r>
    </w:p>
    <w:p>
      <w:pPr>
        <w:pStyle w:val="Normal"/>
        <w:spacing w:before="280" w:after="280"/>
        <w:jc w:val="both"/>
        <w:rPr>
          <w:color w:val="000080"/>
        </w:rPr>
      </w:pPr>
      <w:r>
        <w:rPr>
          <w:color w:val="000080"/>
        </w:rPr>
        <w:t>Il Castigo è stato trattenuto e accadrà solamente se dopo L’Avvertimento gli uomini non riusciranno a pentirsi e ritorneranno di nuovo numerosi verso le loro vie malvagie.</w:t>
      </w:r>
    </w:p>
    <w:p>
      <w:pPr>
        <w:pStyle w:val="Normal"/>
        <w:spacing w:before="280" w:after="280"/>
        <w:jc w:val="both"/>
        <w:rPr>
          <w:color w:val="000080"/>
        </w:rPr>
      </w:pPr>
      <w:r>
        <w:rPr>
          <w:color w:val="000080"/>
        </w:rPr>
        <w:t>Mio Padre mi ha concesso il permesso di annunciare la mia Seconda Venuta sulla terra entro un brevissimo periodo di tempo. Accadrà poco dopo L’Avvertimento. Tutte le anime devono essere pienamente preparate.</w:t>
      </w:r>
    </w:p>
    <w:p>
      <w:pPr>
        <w:pStyle w:val="Normal"/>
        <w:spacing w:before="280" w:after="280"/>
        <w:jc w:val="both"/>
        <w:rPr>
          <w:color w:val="000080"/>
        </w:rPr>
      </w:pPr>
      <w:r>
        <w:rPr>
          <w:color w:val="000080"/>
        </w:rPr>
        <w:t>La prossima crociata di preghiera per salvare le anime è la seguente:</w:t>
      </w:r>
    </w:p>
    <w:p>
      <w:pPr>
        <w:pStyle w:val="Normal"/>
        <w:spacing w:before="280" w:after="280"/>
        <w:jc w:val="both"/>
        <w:rPr>
          <w:color w:val="000080"/>
        </w:rPr>
      </w:pPr>
      <w:r>
        <w:rPr>
          <w:b/>
          <w:bCs/>
          <w:color w:val="000080"/>
        </w:rPr>
        <w:t>Oh Padre Onnipotente, Dio, l’Altissimo</w:t>
      </w:r>
    </w:p>
    <w:p>
      <w:pPr>
        <w:pStyle w:val="Normal"/>
        <w:spacing w:before="280" w:after="280"/>
        <w:jc w:val="both"/>
        <w:rPr>
          <w:color w:val="000080"/>
        </w:rPr>
      </w:pPr>
      <w:r>
        <w:rPr>
          <w:b/>
          <w:bCs/>
          <w:color w:val="000080"/>
        </w:rPr>
        <w:t>Ti prego di avere pietà di tutti i peccatori</w:t>
      </w:r>
    </w:p>
    <w:p>
      <w:pPr>
        <w:pStyle w:val="Normal"/>
        <w:spacing w:before="280" w:after="280"/>
        <w:jc w:val="both"/>
        <w:rPr>
          <w:color w:val="000080"/>
        </w:rPr>
      </w:pPr>
      <w:r>
        <w:rPr>
          <w:b/>
          <w:bCs/>
          <w:color w:val="000080"/>
        </w:rPr>
        <w:t>Apri il loro cuore affinché accettino la salvezza e ricevano l’abbondanza delle grazie</w:t>
      </w:r>
    </w:p>
    <w:p>
      <w:pPr>
        <w:pStyle w:val="Normal"/>
        <w:spacing w:before="280" w:after="280"/>
        <w:jc w:val="both"/>
        <w:rPr>
          <w:color w:val="000080"/>
        </w:rPr>
      </w:pPr>
      <w:r>
        <w:rPr>
          <w:b/>
          <w:bCs/>
          <w:color w:val="000080"/>
        </w:rPr>
        <w:t>Ascolta le mie suppliche per la mia propria famiglia e fai in modo che ognuno trovi grazia nel Tuo Cuore Amorevole</w:t>
      </w:r>
    </w:p>
    <w:p>
      <w:pPr>
        <w:pStyle w:val="Normal"/>
        <w:spacing w:before="280" w:after="280"/>
        <w:jc w:val="both"/>
        <w:rPr>
          <w:color w:val="000080"/>
        </w:rPr>
      </w:pPr>
      <w:r>
        <w:rPr>
          <w:b/>
          <w:bCs/>
          <w:color w:val="000080"/>
        </w:rPr>
        <w:t>Oh Padre Divino Celeste proteggi tutti i Tuoi figli sulla terra da qualsiasi guerra nucleare o da altri atti che sono pianificati per distruggere i Tuoi figli</w:t>
      </w:r>
    </w:p>
    <w:p>
      <w:pPr>
        <w:pStyle w:val="Normal"/>
        <w:spacing w:before="280" w:after="280"/>
        <w:jc w:val="both"/>
        <w:rPr>
          <w:color w:val="000080"/>
        </w:rPr>
      </w:pPr>
      <w:r>
        <w:rPr>
          <w:b/>
          <w:bCs/>
          <w:color w:val="000080"/>
        </w:rPr>
        <w:t>Preservaci da ogni male e proteggici</w:t>
      </w:r>
    </w:p>
    <w:p>
      <w:pPr>
        <w:pStyle w:val="Normal"/>
        <w:spacing w:before="280" w:after="280"/>
        <w:jc w:val="both"/>
        <w:rPr>
          <w:color w:val="000080"/>
        </w:rPr>
      </w:pPr>
      <w:r>
        <w:rPr>
          <w:b/>
          <w:bCs/>
          <w:color w:val="000080"/>
        </w:rPr>
        <w:t>Illuminaci in modo da poter aprire gli occhi per ascoltare e accettare la verità della nostra salvezza, senza nessuna paura nelle nostre anime.</w:t>
      </w:r>
    </w:p>
    <w:p>
      <w:pPr>
        <w:pStyle w:val="Normal"/>
        <w:spacing w:before="280" w:after="280"/>
        <w:jc w:val="both"/>
        <w:rPr>
          <w:color w:val="000080"/>
        </w:rPr>
      </w:pPr>
      <w:r>
        <w:rPr>
          <w:color w:val="000080"/>
        </w:rPr>
        <w:t>Va in pace. Il tuo amorevole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dicembre 2011- I Miei figli sono stati spogliati in quest’anno di purificazione.</w:t>
      </w:r>
    </w:p>
    <w:p>
      <w:pPr>
        <w:pStyle w:val="Normal"/>
        <w:spacing w:before="280" w:after="280"/>
        <w:jc w:val="both"/>
        <w:rPr>
          <w:color w:val="000080"/>
        </w:rPr>
      </w:pPr>
      <w:r>
        <w:rPr>
          <w:color w:val="000080"/>
        </w:rPr>
        <w:t>Mia cara figlia, l’anno della purificazione è quasi completo e di conseguenza i Miei figli di ogni luogo sono ora pronti per l’Avvertimento.</w:t>
      </w:r>
    </w:p>
    <w:p>
      <w:pPr>
        <w:pStyle w:val="Normal"/>
        <w:spacing w:before="280" w:after="280"/>
        <w:jc w:val="both"/>
        <w:rPr/>
      </w:pPr>
      <w:r>
        <w:rPr>
          <w:color w:val="000080"/>
        </w:rPr>
        <w:t xml:space="preserve">Molti dei </w:t>
      </w:r>
      <w:r>
        <w:rPr>
          <w:b/>
          <w:bCs/>
          <w:color w:val="000080"/>
        </w:rPr>
        <w:t>Miei figli hanno sofferto terribilmente nel 2011</w:t>
      </w:r>
      <w:r>
        <w:rPr>
          <w:color w:val="000080"/>
        </w:rPr>
        <w:t>. Guerre, violenze, omicidi e odio, ognuno dei quali ideato e diretto dall’esercito di Satana, hanno mutilato e ucciso queste Mie preziose anime. Questi poteri malvagi subiranno un terribile castigo se non si pentono dopo che L’Avvertimento avrà luogo.</w:t>
      </w:r>
    </w:p>
    <w:p>
      <w:pPr>
        <w:pStyle w:val="Normal"/>
        <w:spacing w:before="280" w:after="280"/>
        <w:jc w:val="both"/>
        <w:rPr/>
      </w:pPr>
      <w:r>
        <w:rPr>
          <w:color w:val="000080"/>
        </w:rPr>
        <w:t xml:space="preserve">Molti dei </w:t>
      </w:r>
      <w:r>
        <w:rPr>
          <w:b/>
          <w:bCs/>
          <w:color w:val="000080"/>
        </w:rPr>
        <w:t>Miei figli sono stati spogliati di comodità materiali</w:t>
      </w:r>
      <w:r>
        <w:rPr>
          <w:color w:val="000080"/>
        </w:rPr>
        <w:t xml:space="preserve"> e hanno subito privazioni che non hanno dovuto mai sopportare prima.</w:t>
      </w:r>
    </w:p>
    <w:p>
      <w:pPr>
        <w:pStyle w:val="Normal"/>
        <w:spacing w:before="280" w:after="280"/>
        <w:jc w:val="both"/>
        <w:rPr/>
      </w:pPr>
      <w:r>
        <w:rPr>
          <w:b/>
          <w:bCs/>
          <w:color w:val="000080"/>
        </w:rPr>
        <w:t>Queste sofferenze sono state create e inflitte all’umanità da Satana</w:t>
      </w:r>
      <w:r>
        <w:rPr>
          <w:color w:val="000080"/>
        </w:rPr>
        <w:t>, ma sono state permesse da Me per purificare le anime. Crudele si potrebbe pensare, figlia Mia, ma era necessario per preparare l’umanità e impiantare l’umiltà nelle loro anime.</w:t>
      </w:r>
    </w:p>
    <w:p>
      <w:pPr>
        <w:pStyle w:val="Normal"/>
        <w:spacing w:before="280" w:after="280"/>
        <w:jc w:val="both"/>
        <w:rPr/>
      </w:pPr>
      <w:r>
        <w:rPr>
          <w:color w:val="000080"/>
        </w:rPr>
        <w:t xml:space="preserve">Ora, più puri ai Miei occhi, i loro cuori sono stati aperti per accettare la verità della loro vita eterna. Ciò significa che </w:t>
      </w:r>
      <w:r>
        <w:rPr>
          <w:b/>
          <w:bCs/>
          <w:color w:val="000080"/>
        </w:rPr>
        <w:t>meno ne soffriranno durante L’Avvertimento</w:t>
      </w:r>
      <w:r>
        <w:rPr>
          <w:color w:val="000080"/>
        </w:rPr>
        <w:t xml:space="preserve"> poiché hanno subito questa persecuzione.</w:t>
      </w:r>
    </w:p>
    <w:p>
      <w:pPr>
        <w:pStyle w:val="Normal"/>
        <w:spacing w:before="280" w:after="280"/>
        <w:jc w:val="both"/>
        <w:rPr>
          <w:color w:val="000080"/>
        </w:rPr>
      </w:pPr>
      <w:r>
        <w:rPr>
          <w:color w:val="000080"/>
        </w:rPr>
        <w:t>Ora i Miei figli sono pronti a ricevere il mio dono di Misericordia. Il tempo è quasi alle porte, sii paziente figlia Mia. Non ti aspettare che Io dia una data al mondo perché non è per tua conoscenza come ho già detto molte volte in passato.</w:t>
      </w:r>
    </w:p>
    <w:p>
      <w:pPr>
        <w:pStyle w:val="Normal"/>
        <w:spacing w:before="280" w:after="280"/>
        <w:jc w:val="both"/>
        <w:rPr>
          <w:color w:val="000080"/>
        </w:rPr>
      </w:pPr>
      <w:r>
        <w:rPr>
          <w:color w:val="000080"/>
        </w:rPr>
        <w:t>Abbi piena fiducia in Me e sarai in pace.</w:t>
      </w:r>
    </w:p>
    <w:p>
      <w:pPr>
        <w:pStyle w:val="Normal"/>
        <w:spacing w:before="280" w:after="280"/>
        <w:jc w:val="both"/>
        <w:rPr>
          <w:color w:val="000080"/>
        </w:rPr>
      </w:pPr>
      <w:r>
        <w:rPr>
          <w:color w:val="000080"/>
        </w:rPr>
        <w:t>Porterò il Mio dono dell’Avvertimento quando sarà il momento giusto e quando i Miei figli meno se lo aspetteranno. Il tuo amato Gesù Redentore dell’Umanità</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6 Dicembre 2011 – La Vergine Maria: “Il profeta della fine dei tempi guidato dal Cielo”</w:t>
      </w:r>
    </w:p>
    <w:p>
      <w:pPr>
        <w:pStyle w:val="Normal"/>
        <w:spacing w:before="280" w:after="280"/>
        <w:jc w:val="both"/>
        <w:rPr>
          <w:color w:val="000080"/>
        </w:rPr>
      </w:pPr>
      <w:r>
        <w:rPr>
          <w:color w:val="000080"/>
        </w:rPr>
        <w:t>Figlia mia, vengo da te per portare conforto al tuo cuore. Tu figlia mia forte, d’ora in poi sarai in grado di sopportare la sofferenza a tal punto che te ne rallegrerai e cosi dimostrerai la tua resistenza durante la lotta per proclamare la parola del mio prezioso Figlio Gesù Cristo.</w:t>
      </w:r>
    </w:p>
    <w:p>
      <w:pPr>
        <w:pStyle w:val="Normal"/>
        <w:spacing w:before="280" w:after="280"/>
        <w:jc w:val="both"/>
        <w:rPr>
          <w:color w:val="000080"/>
        </w:rPr>
      </w:pPr>
      <w:r>
        <w:rPr>
          <w:color w:val="000080"/>
        </w:rPr>
        <w:t>Tu figlia mia sei straziata. Ogni giorno presenta sfide sempre nuove in questa opera, molte delle quali sono difficili.</w:t>
      </w:r>
    </w:p>
    <w:p>
      <w:pPr>
        <w:pStyle w:val="Normal"/>
        <w:spacing w:before="280" w:after="280"/>
        <w:jc w:val="both"/>
        <w:rPr>
          <w:color w:val="000080"/>
        </w:rPr>
      </w:pPr>
      <w:r>
        <w:rPr>
          <w:color w:val="000080"/>
        </w:rPr>
        <w:t>Ora è il momento di indossare la tua armatura, senza alcun timore. Marcia in avanti e lotta per mio Figlio affinché la Sua Santa parola sia udita rapidamente in tutto il mondo. Il più velocemente possibile. Non perdere tempo. Non consentire distrazioni.</w:t>
      </w:r>
    </w:p>
    <w:p>
      <w:pPr>
        <w:pStyle w:val="Normal"/>
        <w:spacing w:before="280" w:after="280"/>
        <w:jc w:val="both"/>
        <w:rPr>
          <w:color w:val="000080"/>
        </w:rPr>
      </w:pPr>
      <w:r>
        <w:rPr>
          <w:color w:val="000080"/>
        </w:rPr>
        <w:t>Ti amo figlia mia. Tu sei totalmente protetta dai pericoli. Non noti quanto poco tu sia colpita ormai quando sei attaccata da altri per questo lavoro? Questa è la grazia dell’armatura.</w:t>
      </w:r>
    </w:p>
    <w:p>
      <w:pPr>
        <w:pStyle w:val="Normal"/>
        <w:spacing w:before="280" w:after="280"/>
        <w:jc w:val="both"/>
        <w:rPr>
          <w:color w:val="000080"/>
        </w:rPr>
      </w:pPr>
      <w:r>
        <w:rPr>
          <w:color w:val="000080"/>
        </w:rPr>
        <w:t>Combatti la battaglia contro Satana con il tuo esercito di guerrieri e contribuisci a salvare tutta l’umanità.</w:t>
      </w:r>
    </w:p>
    <w:p>
      <w:pPr>
        <w:pStyle w:val="Normal"/>
        <w:spacing w:before="280" w:after="280"/>
        <w:jc w:val="both"/>
        <w:rPr>
          <w:color w:val="000080"/>
        </w:rPr>
      </w:pPr>
      <w:r>
        <w:rPr>
          <w:color w:val="000080"/>
        </w:rPr>
        <w:t>Tu sei il vero profeta della fine dei tempi guidato dal Cielo per aiutare a convertire il mondo. Dell’aiuto ti sarà inviato rapidamente. Preparati. Gioisci poiché questo è un grande dono.</w:t>
      </w:r>
    </w:p>
    <w:p>
      <w:pPr>
        <w:pStyle w:val="Normal"/>
        <w:spacing w:before="280" w:after="280"/>
        <w:jc w:val="both"/>
        <w:rPr>
          <w:color w:val="000080"/>
        </w:rPr>
      </w:pPr>
      <w:r>
        <w:rPr>
          <w:color w:val="000080"/>
        </w:rPr>
        <w:t>Stai per essere guidata in ogni passo che farai, dunque abbi solo fiducia in Gesù e obbedisci al mio Padre Celeste in ogni momento.</w:t>
      </w:r>
    </w:p>
    <w:p>
      <w:pPr>
        <w:pStyle w:val="Normal"/>
        <w:spacing w:before="280" w:after="280"/>
        <w:jc w:val="both"/>
        <w:rPr>
          <w:color w:val="000080"/>
        </w:rPr>
      </w:pPr>
      <w:r>
        <w:rPr>
          <w:color w:val="000080"/>
        </w:rPr>
        <w:t>Sii coraggiosa, valorosa e marcia senza paura nella tua anima. La Tua Madre Celeste Regina degli Angeli</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Dicembre 2011 Vergine Maria: “La speranza non deve mai essere scansata a favore della paura”.</w:t>
      </w:r>
    </w:p>
    <w:p>
      <w:pPr>
        <w:pStyle w:val="Normal"/>
        <w:spacing w:before="280" w:after="280"/>
        <w:jc w:val="both"/>
        <w:rPr>
          <w:color w:val="000080"/>
        </w:rPr>
      </w:pPr>
      <w:r>
        <w:rPr>
          <w:color w:val="000080"/>
        </w:rPr>
        <w:t>Figlia Mia il mondo deve essere informato in fretta dell’amore e della misericordia che mio Figlio Gesù Cristo ha per ogni singola persona sulla terra.</w:t>
      </w:r>
    </w:p>
    <w:p>
      <w:pPr>
        <w:pStyle w:val="Normal"/>
        <w:spacing w:before="280" w:after="280"/>
        <w:jc w:val="both"/>
        <w:rPr>
          <w:color w:val="000080"/>
        </w:rPr>
      </w:pPr>
      <w:r>
        <w:rPr>
          <w:color w:val="000080"/>
        </w:rPr>
        <w:t>Egli ama tutti, compresi quelli con anime tiepide e quelli che non lo conoscono.</w:t>
      </w:r>
    </w:p>
    <w:p>
      <w:pPr>
        <w:pStyle w:val="Normal"/>
        <w:spacing w:before="280" w:after="280"/>
        <w:jc w:val="both"/>
        <w:rPr>
          <w:color w:val="000080"/>
        </w:rPr>
      </w:pPr>
      <w:r>
        <w:rPr>
          <w:color w:val="000080"/>
        </w:rPr>
        <w:t>Non dubitate mai che queste stesse persone che possono essere prive di spirito, siano molto amate da Lui. Grande speranza sarà concessa loro quando la misericordia di Mio Figlio li avvolgerà.</w:t>
      </w:r>
    </w:p>
    <w:p>
      <w:pPr>
        <w:pStyle w:val="Normal"/>
        <w:spacing w:before="280" w:after="280"/>
        <w:jc w:val="both"/>
        <w:rPr>
          <w:color w:val="000080"/>
        </w:rPr>
      </w:pPr>
      <w:r>
        <w:rPr>
          <w:color w:val="000080"/>
        </w:rPr>
        <w:t>Il cielo si rallegrerà quando queste persone apriranno gli occhi alla verità durante L’Avvertimento. Cioè quando essi accetteranno l’amore e la speranza concesse loro. Sarà il più grande dono che possano aver mai ricevuto in questa vita sulla terra.</w:t>
      </w:r>
    </w:p>
    <w:p>
      <w:pPr>
        <w:pStyle w:val="Normal"/>
        <w:spacing w:before="280" w:after="280"/>
        <w:jc w:val="both"/>
        <w:rPr>
          <w:color w:val="000080"/>
        </w:rPr>
      </w:pPr>
      <w:r>
        <w:rPr>
          <w:color w:val="000080"/>
        </w:rPr>
        <w:t>Figlia, le persone non devono mai condannare chi non rispetta il Padre Mio. Non devono mai perdere la speranza per chi rifiuta mio Figlio. Queste anime sono tutte amate con profonda tenerezza da mio Figlio che vuole solo salvarle.</w:t>
      </w:r>
    </w:p>
    <w:p>
      <w:pPr>
        <w:pStyle w:val="Normal"/>
        <w:spacing w:before="280" w:after="280"/>
        <w:jc w:val="both"/>
        <w:rPr>
          <w:color w:val="000080"/>
        </w:rPr>
      </w:pPr>
      <w:r>
        <w:rPr>
          <w:color w:val="000080"/>
        </w:rPr>
        <w:t>La Speranza, figlia Mia è un dono di Dio Padre. Non deve mai essere scansata a favore della paura o della negatività. La Misericordia di mio Figlio non conosce limiti. Sarà concessa a ognuno di voi al più presto.</w:t>
      </w:r>
    </w:p>
    <w:p>
      <w:pPr>
        <w:pStyle w:val="Normal"/>
        <w:spacing w:before="280" w:after="280"/>
        <w:jc w:val="both"/>
        <w:rPr>
          <w:color w:val="000080"/>
        </w:rPr>
      </w:pPr>
      <w:r>
        <w:rPr>
          <w:color w:val="000080"/>
        </w:rPr>
        <w:t>Figlia, la speranza e la gioia devono essere in prima linea nei vostri pensieri, poiché mio Figlio sta per concedere un dono grande per i suoi figli al fine di salvare il mondo.</w:t>
      </w:r>
    </w:p>
    <w:p>
      <w:pPr>
        <w:pStyle w:val="Normal"/>
        <w:spacing w:before="280" w:after="280"/>
        <w:jc w:val="both"/>
        <w:rPr>
          <w:color w:val="000080"/>
        </w:rPr>
      </w:pPr>
      <w:r>
        <w:rPr>
          <w:color w:val="000080"/>
        </w:rPr>
        <w:t>Egli vuole che tutti gli uomini facciano parte di questa grande era gloriosa di pace che aspetta tutti voi.</w:t>
      </w:r>
    </w:p>
    <w:p>
      <w:pPr>
        <w:pStyle w:val="Normal"/>
        <w:spacing w:before="280" w:after="280"/>
        <w:jc w:val="both"/>
        <w:rPr>
          <w:color w:val="000080"/>
        </w:rPr>
      </w:pPr>
      <w:r>
        <w:rPr>
          <w:color w:val="000080"/>
        </w:rPr>
        <w:t>Pregate, pregate, pregate affinché tutte le anime della terra accolgano questo dono d’amore con cuore aperto e umile.</w:t>
      </w:r>
    </w:p>
    <w:p>
      <w:pPr>
        <w:pStyle w:val="Normal"/>
        <w:spacing w:before="280" w:after="280"/>
        <w:jc w:val="both"/>
        <w:rPr>
          <w:color w:val="000080"/>
        </w:rPr>
      </w:pPr>
      <w:r>
        <w:rPr>
          <w:color w:val="000080"/>
        </w:rPr>
        <w:t>Sarà tramite L’Avvertimento che la Misericordia di Dio sarà finalmente mostrata all’umanità.</w:t>
      </w:r>
    </w:p>
    <w:p>
      <w:pPr>
        <w:pStyle w:val="Normal"/>
        <w:spacing w:before="280" w:after="280"/>
        <w:jc w:val="both"/>
        <w:rPr>
          <w:color w:val="000080"/>
        </w:rPr>
      </w:pPr>
      <w:r>
        <w:rPr>
          <w:color w:val="000080"/>
        </w:rPr>
        <w:t>Dopo non ci potranno essere dubbi di quanto tutti i suoi figli siano amati e cari a Lui. La Tua amata Madre Regina dei Cieli</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Dicembre 2011 – Pregate come non avete mai pregato prima</w:t>
      </w:r>
    </w:p>
    <w:p>
      <w:pPr>
        <w:pStyle w:val="Normal"/>
        <w:spacing w:before="280" w:after="280"/>
        <w:jc w:val="both"/>
        <w:rPr>
          <w:color w:val="000080"/>
        </w:rPr>
      </w:pPr>
      <w:r>
        <w:rPr>
          <w:color w:val="000080"/>
        </w:rPr>
        <w:t>Figlia Mia prediletta, quelle persone che sono così lontane da Me, sono la Mia preoccupazione principale.</w:t>
      </w:r>
    </w:p>
    <w:p>
      <w:pPr>
        <w:pStyle w:val="Normal"/>
        <w:spacing w:before="280" w:after="280"/>
        <w:jc w:val="both"/>
        <w:rPr>
          <w:color w:val="000080"/>
        </w:rPr>
      </w:pPr>
      <w:r>
        <w:rPr>
          <w:color w:val="000080"/>
        </w:rPr>
        <w:t xml:space="preserve">Deve essere fatto ogni sforzo dai Miei seguaci per diffondere la Mia preghiera al Mio Eterno Padre, data a voi, chiedendo l’immunità per le loro anime </w:t>
      </w:r>
      <w:r>
        <w:rPr>
          <w:b/>
          <w:bCs/>
          <w:color w:val="000080"/>
        </w:rPr>
        <w:t>(crociata di preghiera 13).</w:t>
      </w:r>
    </w:p>
    <w:p>
      <w:pPr>
        <w:pStyle w:val="Normal"/>
        <w:spacing w:before="280" w:after="280"/>
        <w:jc w:val="both"/>
        <w:rPr>
          <w:color w:val="000080"/>
        </w:rPr>
      </w:pPr>
      <w:r>
        <w:rPr>
          <w:b/>
          <w:bCs/>
          <w:color w:val="000080"/>
        </w:rPr>
        <w:t>Oh Padre Celeste, attraverso l’amore del Tuo amato Figlio Gesù Cristo, la cui passione sulla croce ci ha salvato dal peccato.</w:t>
      </w:r>
    </w:p>
    <w:p>
      <w:pPr>
        <w:pStyle w:val="Normal"/>
        <w:spacing w:before="280" w:after="280"/>
        <w:jc w:val="both"/>
        <w:rPr>
          <w:color w:val="000080"/>
        </w:rPr>
      </w:pPr>
      <w:r>
        <w:rPr>
          <w:b/>
          <w:bCs/>
          <w:color w:val="000080"/>
        </w:rPr>
        <w:t>Ti prego di salvare tutti coloro che ancora rifiutano la mano della Misericordia.</w:t>
      </w:r>
    </w:p>
    <w:p>
      <w:pPr>
        <w:pStyle w:val="Normal"/>
        <w:spacing w:before="280" w:after="280"/>
        <w:jc w:val="both"/>
        <w:rPr>
          <w:color w:val="000080"/>
        </w:rPr>
      </w:pPr>
      <w:r>
        <w:rPr>
          <w:b/>
          <w:bCs/>
          <w:color w:val="000080"/>
        </w:rPr>
        <w:t>Inonda le loro anime, caro Padre, con il Tuo pegno d’amore.</w:t>
      </w:r>
    </w:p>
    <w:p>
      <w:pPr>
        <w:pStyle w:val="Normal"/>
        <w:spacing w:before="280" w:after="280"/>
        <w:jc w:val="both"/>
        <w:rPr>
          <w:color w:val="000080"/>
        </w:rPr>
      </w:pPr>
      <w:r>
        <w:rPr>
          <w:b/>
          <w:bCs/>
          <w:color w:val="000080"/>
        </w:rPr>
        <w:t>Ti prego Padre Celeste, ascolta la Mia preghiera e salva queste anime dalla dannazione eterna.</w:t>
      </w:r>
    </w:p>
    <w:p>
      <w:pPr>
        <w:pStyle w:val="Normal"/>
        <w:spacing w:before="280" w:after="280"/>
        <w:jc w:val="both"/>
        <w:rPr>
          <w:color w:val="000080"/>
        </w:rPr>
      </w:pPr>
      <w:r>
        <w:rPr>
          <w:b/>
          <w:bCs/>
          <w:color w:val="000080"/>
        </w:rPr>
        <w:t>Attraverso la Tua misericordia permetti loro di essere i primi a entrare nella nuova era di pace sulla Terra.  Amen “.</w:t>
      </w:r>
    </w:p>
    <w:p>
      <w:pPr>
        <w:pStyle w:val="Normal"/>
        <w:spacing w:before="280" w:after="280"/>
        <w:jc w:val="both"/>
        <w:rPr>
          <w:color w:val="000080"/>
        </w:rPr>
      </w:pPr>
      <w:r>
        <w:rPr>
          <w:color w:val="000080"/>
        </w:rPr>
        <w:t>Esorto tutti i fedeli che leggono questi Miei Santi messaggi trasmessi al mondo di pregare come non avete mai pregato prima d’ora.</w:t>
      </w:r>
    </w:p>
    <w:p>
      <w:pPr>
        <w:pStyle w:val="Normal"/>
        <w:spacing w:before="280" w:after="280"/>
        <w:jc w:val="both"/>
        <w:rPr>
          <w:color w:val="000080"/>
        </w:rPr>
      </w:pPr>
      <w:r>
        <w:rPr>
          <w:color w:val="000080"/>
        </w:rPr>
        <w:t>Ho bisogno della vostra devozione per fare in modo che tutti i Miei figli accettino Il Mio dono con amore e gioia nei loro cuori.</w:t>
      </w:r>
    </w:p>
    <w:p>
      <w:pPr>
        <w:pStyle w:val="Normal"/>
        <w:spacing w:before="280" w:after="280"/>
        <w:jc w:val="both"/>
        <w:rPr>
          <w:color w:val="000080"/>
        </w:rPr>
      </w:pPr>
      <w:r>
        <w:rPr>
          <w:color w:val="000080"/>
        </w:rPr>
        <w:t>Essi non devono avere paura perché Io vengo con un dono di Amore e di Misericordia. Il Vostro Gesù Redentore e Salvatore di tutta 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Dicembre 2011 – I peccatori che si rivolgono a Me trovano immediato favore.</w:t>
      </w:r>
    </w:p>
    <w:p>
      <w:pPr>
        <w:pStyle w:val="Normal"/>
        <w:spacing w:before="280" w:after="280"/>
        <w:jc w:val="both"/>
        <w:rPr>
          <w:color w:val="000080"/>
        </w:rPr>
      </w:pPr>
      <w:r>
        <w:rPr>
          <w:color w:val="000080"/>
        </w:rPr>
        <w:t>Mia cara figlia prediletta, perché i Miei figli nel mondo si sentono così abbandonati  in questo momento?</w:t>
      </w:r>
    </w:p>
    <w:p>
      <w:pPr>
        <w:pStyle w:val="Normal"/>
        <w:spacing w:before="280" w:after="280"/>
        <w:jc w:val="both"/>
        <w:rPr>
          <w:color w:val="000080"/>
        </w:rPr>
      </w:pPr>
      <w:r>
        <w:rPr>
          <w:color w:val="000080"/>
        </w:rPr>
        <w:t xml:space="preserve">Perché disperano di dolore e di solitudine, quando </w:t>
      </w:r>
      <w:r>
        <w:rPr>
          <w:b/>
          <w:bCs/>
          <w:color w:val="000080"/>
        </w:rPr>
        <w:t>tutto quello che devono fare è chiamare Me, il loro Gesù, per ricevere conforto?</w:t>
      </w:r>
    </w:p>
    <w:p>
      <w:pPr>
        <w:pStyle w:val="Normal"/>
        <w:spacing w:before="280" w:after="280"/>
        <w:jc w:val="both"/>
        <w:rPr>
          <w:color w:val="000080"/>
        </w:rPr>
      </w:pPr>
      <w:r>
        <w:rPr>
          <w:color w:val="000080"/>
        </w:rPr>
        <w:t>Ciascuno di loro deve rivolgersi a Me e chiedermi aiuto. Risponderò a ogni singola preghiera. Nessuna richiesta andrà inascoltata e le loro preghiere saranno esaudite, secondo la Mia Santa Volontà.</w:t>
      </w:r>
    </w:p>
    <w:p>
      <w:pPr>
        <w:pStyle w:val="Normal"/>
        <w:spacing w:before="280" w:after="280"/>
        <w:jc w:val="both"/>
        <w:rPr>
          <w:color w:val="000080"/>
        </w:rPr>
      </w:pPr>
      <w:r>
        <w:rPr>
          <w:color w:val="000080"/>
        </w:rPr>
        <w:t>Tanti dimenticano che quando si rivolgono a Me, Io sono sempre in piedi accanto a loro.</w:t>
      </w:r>
    </w:p>
    <w:p>
      <w:pPr>
        <w:pStyle w:val="Normal"/>
        <w:spacing w:before="280" w:after="280"/>
        <w:jc w:val="both"/>
        <w:rPr>
          <w:color w:val="000080"/>
        </w:rPr>
      </w:pPr>
      <w:r>
        <w:rPr>
          <w:color w:val="000080"/>
        </w:rPr>
        <w:t>Ogni anima sulla terra è preziosa per Me.</w:t>
      </w:r>
    </w:p>
    <w:p>
      <w:pPr>
        <w:pStyle w:val="Normal"/>
        <w:spacing w:before="280" w:after="280"/>
        <w:jc w:val="both"/>
        <w:rPr>
          <w:color w:val="000080"/>
        </w:rPr>
      </w:pPr>
      <w:r>
        <w:rPr>
          <w:color w:val="000080"/>
        </w:rPr>
        <w:t>Se solo si rendessero conto quanta grande gioia Mi dà quando si rivolgono a Me per chiedere aiuto.</w:t>
      </w:r>
    </w:p>
    <w:p>
      <w:pPr>
        <w:pStyle w:val="Normal"/>
        <w:spacing w:before="280" w:after="280"/>
        <w:jc w:val="both"/>
        <w:rPr>
          <w:color w:val="000080"/>
        </w:rPr>
      </w:pPr>
      <w:r>
        <w:rPr>
          <w:color w:val="000080"/>
        </w:rPr>
        <w:t xml:space="preserve">Mi dà ancora più </w:t>
      </w:r>
      <w:r>
        <w:rPr>
          <w:b/>
          <w:bCs/>
          <w:color w:val="000080"/>
        </w:rPr>
        <w:t>gioia e felicità quando i peccatori Mi chiedono di perdonarli e mostrano dolore per i loro peccati.</w:t>
      </w:r>
    </w:p>
    <w:p>
      <w:pPr>
        <w:pStyle w:val="Normal"/>
        <w:spacing w:before="280" w:after="280"/>
        <w:jc w:val="both"/>
        <w:rPr/>
      </w:pPr>
      <w:r>
        <w:rPr>
          <w:b/>
          <w:bCs/>
          <w:color w:val="000080"/>
        </w:rPr>
        <w:t>Queste sono le anime che trovano immediato favore.</w:t>
      </w:r>
      <w:r>
        <w:rPr>
          <w:color w:val="000080"/>
        </w:rPr>
        <w:t xml:space="preserve"> Dite loro che non devono mai aver paura di rivolgersi a Me, perché Io sono sempre misericordioso. Il sollievo che sentiranno dopo è una grazia che concedo a quelli con il cuore caldo e sincero.</w:t>
      </w:r>
    </w:p>
    <w:p>
      <w:pPr>
        <w:pStyle w:val="Normal"/>
        <w:spacing w:before="280" w:after="280"/>
        <w:jc w:val="both"/>
        <w:rPr>
          <w:color w:val="000080"/>
        </w:rPr>
      </w:pPr>
      <w:r>
        <w:rPr>
          <w:color w:val="000080"/>
        </w:rPr>
        <w:t>Questo è il periodo dell’anno in cui la Mia Misericordia si riversa di più sul mondo intero. Quindi rivolgetevi a Me ora per ottenere la forza e la grazia necessarie per aiutarvi a sopportare le vostre prove nel mondo. Il Vostro Gesù Salvatore e Redentore del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Dicembre 2011 – Anche il peccato di omicidio può essere perdonato.</w:t>
      </w:r>
    </w:p>
    <w:p>
      <w:pPr>
        <w:pStyle w:val="Normal"/>
        <w:spacing w:before="280" w:after="280"/>
        <w:jc w:val="both"/>
        <w:rPr>
          <w:color w:val="000080"/>
        </w:rPr>
      </w:pPr>
      <w:r>
        <w:rPr>
          <w:color w:val="000080"/>
        </w:rPr>
        <w:t>Mia amata figlia prediletta, sono Io.</w:t>
      </w:r>
    </w:p>
    <w:p>
      <w:pPr>
        <w:pStyle w:val="Normal"/>
        <w:spacing w:before="280" w:after="280"/>
        <w:jc w:val="both"/>
        <w:rPr>
          <w:color w:val="000080"/>
        </w:rPr>
      </w:pPr>
      <w:r>
        <w:rPr>
          <w:color w:val="000080"/>
        </w:rPr>
        <w:t xml:space="preserve">Stasera vengo a </w:t>
      </w:r>
      <w:r>
        <w:rPr>
          <w:b/>
          <w:bCs/>
          <w:color w:val="000080"/>
        </w:rPr>
        <w:t>offrire conforto ai peccatori che credono di non essere degni di stare davanti a Me.</w:t>
      </w:r>
    </w:p>
    <w:p>
      <w:pPr>
        <w:pStyle w:val="Normal"/>
        <w:spacing w:before="280" w:after="280"/>
        <w:jc w:val="both"/>
        <w:rPr/>
      </w:pPr>
      <w:r>
        <w:rPr>
          <w:color w:val="000080"/>
        </w:rPr>
        <w:t xml:space="preserve">Mi rivolgo a voi, povere </w:t>
      </w:r>
      <w:r>
        <w:rPr>
          <w:b/>
          <w:bCs/>
          <w:color w:val="000080"/>
        </w:rPr>
        <w:t>anime torturate che credono che i vostri peccati siano così ripugnanti che non possa perdonarli.</w:t>
      </w:r>
      <w:r>
        <w:rPr>
          <w:color w:val="000080"/>
        </w:rPr>
        <w:t xml:space="preserve"> Quanto vi sbagliate.</w:t>
      </w:r>
    </w:p>
    <w:p>
      <w:pPr>
        <w:pStyle w:val="Normal"/>
        <w:spacing w:before="280" w:after="280"/>
        <w:jc w:val="both"/>
        <w:rPr>
          <w:color w:val="000080"/>
        </w:rPr>
      </w:pPr>
      <w:r>
        <w:rPr>
          <w:color w:val="000080"/>
        </w:rPr>
        <w:t>Non sapete che non esiste nessun peccato che Io non possa perdonare? Perché avete cosi tanta paura?</w:t>
      </w:r>
    </w:p>
    <w:p>
      <w:pPr>
        <w:pStyle w:val="Normal"/>
        <w:spacing w:before="280" w:after="280"/>
        <w:jc w:val="both"/>
        <w:rPr/>
      </w:pPr>
      <w:r>
        <w:rPr>
          <w:color w:val="000080"/>
        </w:rPr>
        <w:t xml:space="preserve">Non sapete che </w:t>
      </w:r>
      <w:r>
        <w:rPr>
          <w:b/>
          <w:bCs/>
          <w:color w:val="000080"/>
        </w:rPr>
        <w:t>anche il più atroce peccato di omicidio può essere perdonato</w:t>
      </w:r>
      <w:r>
        <w:rPr>
          <w:color w:val="000080"/>
        </w:rPr>
        <w:t>? Tutti i peccati possono e saranno perdonati se mostrerete un vero e sincero pentimento.</w:t>
      </w:r>
    </w:p>
    <w:p>
      <w:pPr>
        <w:pStyle w:val="Normal"/>
        <w:spacing w:before="280" w:after="280"/>
        <w:jc w:val="both"/>
        <w:rPr/>
      </w:pPr>
      <w:r>
        <w:rPr>
          <w:color w:val="000080"/>
        </w:rPr>
        <w:t xml:space="preserve">Sto aspettando. Aprite i vostri cuori a Me. Confidate in Me. </w:t>
      </w:r>
      <w:r>
        <w:rPr>
          <w:b/>
          <w:bCs/>
          <w:color w:val="000080"/>
        </w:rPr>
        <w:t>Sono probabilmente l’unico vero amico che avete,</w:t>
      </w:r>
      <w:r>
        <w:rPr>
          <w:color w:val="000080"/>
        </w:rPr>
        <w:t xml:space="preserve"> poiché potete dirmi qualunque cosa e non Mi turberà.</w:t>
      </w:r>
    </w:p>
    <w:p>
      <w:pPr>
        <w:pStyle w:val="Normal"/>
        <w:spacing w:before="280" w:after="280"/>
        <w:jc w:val="both"/>
        <w:rPr/>
      </w:pPr>
      <w:r>
        <w:rPr>
          <w:color w:val="000080"/>
        </w:rPr>
        <w:t xml:space="preserve">Il peccato è un fatto della vita. </w:t>
      </w:r>
      <w:r>
        <w:rPr>
          <w:b/>
          <w:bCs/>
          <w:color w:val="000080"/>
        </w:rPr>
        <w:t>Pochissime anime, incluse le anime elette, possono rimanere in uno stato di grazia,</w:t>
      </w:r>
      <w:r>
        <w:rPr>
          <w:color w:val="000080"/>
        </w:rPr>
        <w:t xml:space="preserve"> durante qualsiasi periodo.</w:t>
      </w:r>
    </w:p>
    <w:p>
      <w:pPr>
        <w:pStyle w:val="Normal"/>
        <w:spacing w:before="280" w:after="280"/>
        <w:jc w:val="both"/>
        <w:rPr>
          <w:color w:val="000080"/>
        </w:rPr>
      </w:pPr>
      <w:r>
        <w:rPr>
          <w:color w:val="000080"/>
        </w:rPr>
        <w:t>Non abbiate mai la sensazione di non poter confessare i vostri peccati, a prescindere di quanto gravi possano essere.</w:t>
      </w:r>
    </w:p>
    <w:p>
      <w:pPr>
        <w:pStyle w:val="Normal"/>
        <w:spacing w:before="280" w:after="280"/>
        <w:jc w:val="both"/>
        <w:rPr>
          <w:color w:val="000080"/>
        </w:rPr>
      </w:pPr>
      <w:r>
        <w:rPr>
          <w:color w:val="000080"/>
        </w:rPr>
        <w:t>Se avete paura di Me e continuate a voltarmi le spalle vi allontanerete da Me ancora di più.</w:t>
      </w:r>
    </w:p>
    <w:p>
      <w:pPr>
        <w:pStyle w:val="Normal"/>
        <w:spacing w:before="280" w:after="280"/>
        <w:jc w:val="both"/>
        <w:rPr/>
      </w:pPr>
      <w:r>
        <w:rPr>
          <w:color w:val="000080"/>
        </w:rPr>
        <w:t xml:space="preserve">Molti dei </w:t>
      </w:r>
      <w:r>
        <w:rPr>
          <w:b/>
          <w:bCs/>
          <w:color w:val="000080"/>
        </w:rPr>
        <w:t>Miei figli non si sentono degni del Mio amore</w:t>
      </w:r>
      <w:r>
        <w:rPr>
          <w:color w:val="000080"/>
        </w:rPr>
        <w:t>. Eppure Io amo tutti, anche i peccatori induriti. Io non condono il peccato. Non potrei mai farlo. Ma amo il peccatore.</w:t>
      </w:r>
    </w:p>
    <w:p>
      <w:pPr>
        <w:pStyle w:val="Normal"/>
        <w:spacing w:before="280" w:after="280"/>
        <w:jc w:val="both"/>
        <w:rPr>
          <w:color w:val="000080"/>
        </w:rPr>
      </w:pPr>
      <w:r>
        <w:rPr>
          <w:color w:val="000080"/>
        </w:rPr>
        <w:t>È stato a causa del peccato che Io fui inviato nel vostro mondo come un Salvatore in modo che voi poteste essere perdonati.</w:t>
      </w:r>
    </w:p>
    <w:p>
      <w:pPr>
        <w:pStyle w:val="Normal"/>
        <w:spacing w:before="280" w:after="280"/>
        <w:jc w:val="both"/>
        <w:rPr>
          <w:color w:val="000080"/>
        </w:rPr>
      </w:pPr>
      <w:r>
        <w:rPr>
          <w:color w:val="000080"/>
        </w:rPr>
        <w:t>Per essere perdonati dovete chiedere perdono. Quando si cerca il perdono, innanzitutto è necessario essere umili. Perché senza l’umiltà non c’è vero pentimento.</w:t>
      </w:r>
    </w:p>
    <w:p>
      <w:pPr>
        <w:pStyle w:val="Normal"/>
        <w:spacing w:before="280" w:after="280"/>
        <w:jc w:val="both"/>
        <w:rPr/>
      </w:pPr>
      <w:r>
        <w:rPr>
          <w:color w:val="000080"/>
        </w:rPr>
        <w:t xml:space="preserve">Io, il vostro Salvatore, </w:t>
      </w:r>
      <w:r>
        <w:rPr>
          <w:b/>
          <w:bCs/>
          <w:color w:val="000080"/>
        </w:rPr>
        <w:t>vi prego di fermarvi e pensare a come vivete la vostra vita.</w:t>
      </w:r>
      <w:r>
        <w:rPr>
          <w:color w:val="000080"/>
        </w:rPr>
        <w:t xml:space="preserve"> O amate Dio con le vostre buone azioni e amore del prossimo oppure no.</w:t>
      </w:r>
    </w:p>
    <w:p>
      <w:pPr>
        <w:pStyle w:val="Normal"/>
        <w:spacing w:before="280" w:after="280"/>
        <w:jc w:val="both"/>
        <w:rPr>
          <w:color w:val="000080"/>
        </w:rPr>
      </w:pPr>
      <w:r>
        <w:rPr>
          <w:color w:val="000080"/>
        </w:rPr>
        <w:t>Non dovete conoscere Me per amarmi, figli. Con le vostre opere, l’amore per gli altri, la benevolenza e la generosità che mostrate agli altri, voi dimostrate il vostro amore per Me, senza rendervene conto.</w:t>
      </w:r>
    </w:p>
    <w:p>
      <w:pPr>
        <w:pStyle w:val="Normal"/>
        <w:spacing w:before="280" w:after="280"/>
        <w:jc w:val="both"/>
        <w:rPr>
          <w:color w:val="000080"/>
        </w:rPr>
      </w:pPr>
      <w:r>
        <w:rPr>
          <w:color w:val="000080"/>
        </w:rPr>
        <w:t>Sarà anche attraverso la vostra umiltà del cuore, quando mostrate pentimento vero per tutte le cattive azioni della vostra vita, che dimostrerete il vostro amore per Me.</w:t>
      </w:r>
    </w:p>
    <w:p>
      <w:pPr>
        <w:pStyle w:val="Normal"/>
        <w:spacing w:before="280" w:after="280"/>
        <w:jc w:val="both"/>
        <w:rPr>
          <w:color w:val="000080"/>
        </w:rPr>
      </w:pPr>
      <w:r>
        <w:rPr>
          <w:color w:val="000080"/>
        </w:rPr>
        <w:t>In quale altro modo pensate di poter essere vicini al Mio cuore? Non dovete mai aver paura di avvicinarvi a Me. Io non sono mai lontano.</w:t>
      </w:r>
    </w:p>
    <w:p>
      <w:pPr>
        <w:pStyle w:val="Normal"/>
        <w:spacing w:before="280" w:after="280"/>
        <w:jc w:val="both"/>
        <w:rPr/>
      </w:pPr>
      <w:r>
        <w:rPr>
          <w:b/>
          <w:bCs/>
          <w:color w:val="000080"/>
        </w:rPr>
        <w:t xml:space="preserve">Venite a Me ora in modo che Io possa nutrire la vostra anima e darvi la pace di cui avete bisogno. </w:t>
      </w:r>
      <w:r>
        <w:rPr>
          <w:color w:val="000080"/>
        </w:rPr>
        <w:t>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Dicembre 2011 – Vergine Maria: Il piano per redimere l’umanità per la Seconda Venuta è completo.</w:t>
      </w:r>
    </w:p>
    <w:p>
      <w:pPr>
        <w:pStyle w:val="Normal"/>
        <w:spacing w:before="280" w:after="280"/>
        <w:jc w:val="both"/>
        <w:rPr>
          <w:color w:val="000080"/>
        </w:rPr>
      </w:pPr>
      <w:r>
        <w:rPr>
          <w:color w:val="000080"/>
        </w:rPr>
        <w:t>Figlia mia, il mondo deve prepararsi per Mio Figlio attraverso la preghiera.</w:t>
      </w:r>
    </w:p>
    <w:p>
      <w:pPr>
        <w:pStyle w:val="Normal"/>
        <w:spacing w:before="280" w:after="280"/>
        <w:jc w:val="both"/>
        <w:rPr>
          <w:color w:val="000080"/>
        </w:rPr>
      </w:pPr>
      <w:r>
        <w:rPr>
          <w:color w:val="000080"/>
        </w:rPr>
        <w:t>Il piano del Mio prezioso Figlio di redimere l’umanità per la Seconda Venuta è completo.</w:t>
      </w:r>
    </w:p>
    <w:p>
      <w:pPr>
        <w:pStyle w:val="Normal"/>
        <w:spacing w:before="280" w:after="280"/>
        <w:jc w:val="both"/>
        <w:rPr>
          <w:color w:val="000080"/>
        </w:rPr>
      </w:pPr>
      <w:r>
        <w:rPr>
          <w:color w:val="000080"/>
        </w:rPr>
        <w:t>Vi è stato dato del tempo per consentire alla fede di diffondersi attraverso questi ed altri messaggi divini.</w:t>
      </w:r>
    </w:p>
    <w:p>
      <w:pPr>
        <w:pStyle w:val="Normal"/>
        <w:spacing w:before="280" w:after="280"/>
        <w:jc w:val="both"/>
        <w:rPr>
          <w:color w:val="000080"/>
        </w:rPr>
      </w:pPr>
      <w:r>
        <w:rPr>
          <w:color w:val="000080"/>
        </w:rPr>
        <w:t>Anche un piccolo gruppo di Cristiani devoti, che pregano per coloro che negano il Figlio Mio, possono salvare queste anime.</w:t>
      </w:r>
    </w:p>
    <w:p>
      <w:pPr>
        <w:pStyle w:val="Normal"/>
        <w:spacing w:before="280" w:after="280"/>
        <w:jc w:val="both"/>
        <w:rPr>
          <w:color w:val="000080"/>
        </w:rPr>
      </w:pPr>
      <w:r>
        <w:rPr>
          <w:color w:val="000080"/>
        </w:rPr>
        <w:t>Si, figlia mia, devi chiedere a quanti più discepoli possibile di pregare per l’immunità di quelle povere anime nel peccato.</w:t>
      </w:r>
    </w:p>
    <w:p>
      <w:pPr>
        <w:pStyle w:val="Normal"/>
        <w:spacing w:before="280" w:after="280"/>
        <w:jc w:val="both"/>
        <w:rPr>
          <w:color w:val="000080"/>
        </w:rPr>
      </w:pPr>
      <w:r>
        <w:rPr>
          <w:color w:val="000080"/>
        </w:rPr>
        <w:t>Esorto tutti i discepoli di mio figlio a non rinunciare mai alla speranza per l’umanità intera.</w:t>
      </w:r>
    </w:p>
    <w:p>
      <w:pPr>
        <w:pStyle w:val="Normal"/>
        <w:spacing w:before="280" w:after="280"/>
        <w:jc w:val="both"/>
        <w:rPr>
          <w:color w:val="000080"/>
        </w:rPr>
      </w:pPr>
      <w:r>
        <w:rPr>
          <w:color w:val="000080"/>
        </w:rPr>
        <w:t>Molte povere anime non capiscono quello che stanno facendo quando esse negano l’esistenza di Dio, il Padre Celeste.</w:t>
      </w:r>
    </w:p>
    <w:p>
      <w:pPr>
        <w:pStyle w:val="Normal"/>
        <w:spacing w:before="280" w:after="280"/>
        <w:jc w:val="both"/>
        <w:rPr>
          <w:color w:val="000080"/>
        </w:rPr>
      </w:pPr>
      <w:r>
        <w:rPr>
          <w:color w:val="000080"/>
        </w:rPr>
        <w:t>Le loro menti sono soggette alla logica umana secondo la quale tutte le cose si basano su come vengono percepite dall’occhio nudo.</w:t>
      </w:r>
    </w:p>
    <w:p>
      <w:pPr>
        <w:pStyle w:val="Normal"/>
        <w:spacing w:before="280" w:after="280"/>
        <w:jc w:val="both"/>
        <w:rPr>
          <w:color w:val="000080"/>
        </w:rPr>
      </w:pPr>
      <w:r>
        <w:rPr>
          <w:color w:val="000080"/>
        </w:rPr>
        <w:t>Non riescono a comprendere che la terra è semplicemente un pianeta che è stato creato da Dio per i Suoi figli. È solo un luogo temporaneo.</w:t>
      </w:r>
    </w:p>
    <w:p>
      <w:pPr>
        <w:pStyle w:val="Normal"/>
        <w:spacing w:before="280" w:after="280"/>
        <w:jc w:val="both"/>
        <w:rPr>
          <w:color w:val="000080"/>
        </w:rPr>
      </w:pPr>
      <w:r>
        <w:rPr>
          <w:color w:val="000080"/>
        </w:rPr>
        <w:t>Il Nuovo Paradiso è la loro vera eredità.</w:t>
      </w:r>
    </w:p>
    <w:p>
      <w:pPr>
        <w:pStyle w:val="Normal"/>
        <w:spacing w:before="280" w:after="280"/>
        <w:jc w:val="both"/>
        <w:rPr>
          <w:color w:val="000080"/>
        </w:rPr>
      </w:pPr>
      <w:r>
        <w:rPr>
          <w:color w:val="000080"/>
        </w:rPr>
        <w:t>Pregate, pregate, pregate per questi figli in modo che lo Spirito Santo possa toccare le loro anime e fare scoccare nei loro cuori la scintilla di amore per Mio Figlio.</w:t>
      </w:r>
    </w:p>
    <w:p>
      <w:pPr>
        <w:pStyle w:val="Normal"/>
        <w:spacing w:before="280" w:after="280"/>
        <w:jc w:val="both"/>
        <w:rPr>
          <w:color w:val="000080"/>
        </w:rPr>
      </w:pPr>
      <w:r>
        <w:rPr>
          <w:color w:val="000080"/>
        </w:rPr>
        <w:t>Non dimenticate mai che il Natale è una Festività Santissima per celebrare il Salvatore che vi è stato inviato per donare a voi tutti, figli miei, la vita eterna. La vostra Madre Beata Regina dei Cieli</w:t>
      </w:r>
    </w:p>
    <w:p>
      <w:pPr>
        <w:pStyle w:val="Normal"/>
        <w:spacing w:before="280" w:after="280"/>
        <w:jc w:val="both"/>
        <w:rPr>
          <w:color w:val="000080"/>
        </w:rPr>
      </w:pPr>
      <w:r>
        <w:rPr>
          <w:color w:val="000080"/>
        </w:rPr>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dicembre 2011 – Dio Padre: Mio figlio è inviato a rivendicare il Suo legittimo trono.</w:t>
      </w:r>
    </w:p>
    <w:p>
      <w:pPr>
        <w:pStyle w:val="Normal"/>
        <w:spacing w:before="280" w:after="280"/>
        <w:jc w:val="both"/>
        <w:rPr/>
      </w:pPr>
      <w:r>
        <w:rPr>
          <w:color w:val="000080"/>
        </w:rPr>
        <w:t xml:space="preserve">Figlia Mia, proprio come ho mandato un Salvatore nel mondo la prima volta per salvare l’umanità, </w:t>
      </w:r>
      <w:r>
        <w:rPr>
          <w:b/>
          <w:bCs/>
          <w:color w:val="000080"/>
        </w:rPr>
        <w:t>adesso sono pronto a mandare Mio figlio Gesù, il Redentore dell’umanità,</w:t>
      </w:r>
      <w:r>
        <w:rPr>
          <w:color w:val="000080"/>
        </w:rPr>
        <w:t xml:space="preserve"> ancora una volta per salvare quelle anime che non potrebbero altrimenti essere salvate.</w:t>
      </w:r>
    </w:p>
    <w:p>
      <w:pPr>
        <w:pStyle w:val="Normal"/>
        <w:spacing w:before="280" w:after="280"/>
        <w:jc w:val="both"/>
        <w:rPr>
          <w:color w:val="000080"/>
        </w:rPr>
      </w:pPr>
      <w:r>
        <w:rPr>
          <w:color w:val="000080"/>
        </w:rPr>
        <w:t>I Miei figli devono capire il significato del sacrificio amaro e dolce che ho fatto per l’umanità, quando inviai Mio Figlio la prima volta.</w:t>
      </w:r>
    </w:p>
    <w:p>
      <w:pPr>
        <w:pStyle w:val="Normal"/>
        <w:spacing w:before="280" w:after="280"/>
        <w:jc w:val="both"/>
        <w:rPr/>
      </w:pPr>
      <w:r>
        <w:rPr>
          <w:color w:val="000080"/>
        </w:rPr>
        <w:t>Quando ho capito che l’unico modo per redimere l’umanità era di mandare un Salvatore,</w:t>
      </w:r>
      <w:r>
        <w:rPr>
          <w:b/>
          <w:bCs/>
          <w:color w:val="000080"/>
        </w:rPr>
        <w:t xml:space="preserve"> sapevo che non potevo aspettarmi che un profeta o un’anima prescelta subisse un tale sacrificio</w:t>
      </w:r>
      <w:r>
        <w:rPr>
          <w:color w:val="000080"/>
        </w:rPr>
        <w:t>. Ho deciso attraverso la seconda persona della Mia divinità che avrei mandato un Figlio a salvare l’umanità.</w:t>
      </w:r>
    </w:p>
    <w:p>
      <w:pPr>
        <w:pStyle w:val="Normal"/>
        <w:spacing w:before="280" w:after="280"/>
        <w:jc w:val="both"/>
        <w:rPr>
          <w:color w:val="000080"/>
        </w:rPr>
      </w:pPr>
      <w:r>
        <w:rPr>
          <w:color w:val="000080"/>
        </w:rPr>
        <w:t>Questo era l’unico modo efficace per sventare i piani di Satana, tanto era il Mio amore per i Miei figli.</w:t>
      </w:r>
    </w:p>
    <w:p>
      <w:pPr>
        <w:pStyle w:val="Normal"/>
        <w:spacing w:before="280" w:after="280"/>
        <w:jc w:val="both"/>
        <w:rPr>
          <w:color w:val="000080"/>
        </w:rPr>
      </w:pPr>
      <w:r>
        <w:rPr>
          <w:color w:val="000080"/>
        </w:rPr>
        <w:t>Vedere Mio Figlio crescere fino a diventare un uomo è stato delizioso e doloroso, sapendo ciò che Gli si prospettava davanti. Nonostante tutto, a causa del profondo, tenero amore che ho per ciascuno dei Miei figli, questo è stato un sacrificio sopportato volentieri, pur di salvare la Mia famiglia.</w:t>
      </w:r>
    </w:p>
    <w:p>
      <w:pPr>
        <w:pStyle w:val="Normal"/>
        <w:spacing w:before="280" w:after="280"/>
        <w:jc w:val="both"/>
        <w:rPr>
          <w:color w:val="000080"/>
        </w:rPr>
      </w:pPr>
      <w:r>
        <w:rPr>
          <w:color w:val="000080"/>
        </w:rPr>
        <w:t>Ora che l’Avvertimento si avvicina sto anche preparando il mondo, attraverso questi messaggi Santi, ad accogliere Mio Figlio per la Seconda Volta.</w:t>
      </w:r>
    </w:p>
    <w:p>
      <w:pPr>
        <w:pStyle w:val="Normal"/>
        <w:spacing w:before="280" w:after="280"/>
        <w:jc w:val="both"/>
        <w:rPr/>
      </w:pPr>
      <w:r>
        <w:rPr>
          <w:b/>
          <w:bCs/>
          <w:color w:val="000080"/>
        </w:rPr>
        <w:t>La Seconda Venuta del Mio figlio prediletto è vicina, figlioli</w:t>
      </w:r>
      <w:r>
        <w:rPr>
          <w:color w:val="000080"/>
        </w:rPr>
        <w:t>. Egli é inviato per rivendicare il Suo legittimo trono quando regnerà come Re dell’Umanità.</w:t>
      </w:r>
    </w:p>
    <w:p>
      <w:pPr>
        <w:pStyle w:val="Normal"/>
        <w:spacing w:before="280" w:after="280"/>
        <w:jc w:val="both"/>
        <w:rPr/>
      </w:pPr>
      <w:r>
        <w:rPr>
          <w:color w:val="000080"/>
        </w:rPr>
        <w:t xml:space="preserve">Questo evento glorioso sarà spettacolare ed è </w:t>
      </w:r>
      <w:r>
        <w:rPr>
          <w:b/>
          <w:bCs/>
          <w:color w:val="000080"/>
        </w:rPr>
        <w:t>la parte finale del piano per salvare il genere umano</w:t>
      </w:r>
      <w:r>
        <w:rPr>
          <w:color w:val="000080"/>
        </w:rPr>
        <w:t xml:space="preserve"> dal male che esiste nel vostro mondo. Satana sarà cacciato via a breve. I suoi seguaci e quelli malvagi di cuore saranno scioccati e costernati. A quel punto saranno costretti a fare una scelta. Inginocchiarsi, implorare pietà ed essere salvati. O rifiutare il grande dono che sarà loro presentato.</w:t>
      </w:r>
    </w:p>
    <w:p>
      <w:pPr>
        <w:pStyle w:val="Normal"/>
        <w:spacing w:before="280" w:after="280"/>
        <w:jc w:val="both"/>
        <w:rPr/>
      </w:pPr>
      <w:r>
        <w:rPr>
          <w:b/>
          <w:bCs/>
          <w:color w:val="000080"/>
        </w:rPr>
        <w:t>Figli Miei, unitevi tutti e non abbiate paura del ridicolo.</w:t>
      </w:r>
      <w:r>
        <w:rPr>
          <w:color w:val="000080"/>
        </w:rPr>
        <w:t xml:space="preserve"> Siete tutti guidati dallo Spirito Santo e vi è garantita la protezione degli angeli e dei Santi in Cielo. Starà a voi, Miei discepoli, proclamare la parola e la promessa di Mio Figlio che desidera che questi messaggi siano diffusi in tutto il mondo.</w:t>
      </w:r>
    </w:p>
    <w:p>
      <w:pPr>
        <w:pStyle w:val="Normal"/>
        <w:spacing w:before="280" w:after="280"/>
        <w:jc w:val="both"/>
        <w:rPr>
          <w:color w:val="000080"/>
        </w:rPr>
      </w:pPr>
      <w:r>
        <w:rPr>
          <w:color w:val="000080"/>
        </w:rPr>
        <w:t>Sarà anche attraverso le vostre preghiere che i peccatori perduti possono essere strappati dalle braccia del Maligno.</w:t>
      </w:r>
    </w:p>
    <w:p>
      <w:pPr>
        <w:pStyle w:val="Normal"/>
        <w:spacing w:before="280" w:after="280"/>
        <w:jc w:val="both"/>
        <w:rPr/>
      </w:pPr>
      <w:r>
        <w:rPr>
          <w:b/>
          <w:bCs/>
          <w:color w:val="000080"/>
        </w:rPr>
        <w:t>Figlioli, siete nelle prime fasi della battaglia finale.</w:t>
      </w:r>
      <w:r>
        <w:rPr>
          <w:color w:val="000080"/>
        </w:rPr>
        <w:t xml:space="preserve"> La seconda possibilità di salvezza eterna vi sarà data attraverso la misericordia del Mio dilettissimo Figlio. Non sprecate questa opportunità. Riunitevi come foste uno in Unione con la vostra famiglia in cielo per salvare i vostri fratelli e sorelle sulla terra.</w:t>
      </w:r>
    </w:p>
    <w:p>
      <w:pPr>
        <w:pStyle w:val="Normal"/>
        <w:spacing w:before="280" w:after="280"/>
        <w:jc w:val="both"/>
        <w:rPr>
          <w:color w:val="000080"/>
        </w:rPr>
      </w:pPr>
      <w:r>
        <w:rPr>
          <w:color w:val="000080"/>
        </w:rPr>
        <w:t>Gioite in questo Natale poiché sarà una celebrazione speciale poiché adesso dovete aiutare le anime a prepararsi per La Seconda Venuta di Mio Figlio, dopo che l’Avvertimento avrà avuto luogo.</w:t>
      </w:r>
    </w:p>
    <w:p>
      <w:pPr>
        <w:pStyle w:val="Normal"/>
        <w:spacing w:before="280" w:after="280"/>
        <w:jc w:val="both"/>
        <w:rPr>
          <w:color w:val="000080"/>
        </w:rPr>
      </w:pPr>
      <w:r>
        <w:rPr>
          <w:color w:val="000080"/>
        </w:rPr>
        <w:t>Vi amo tutti, figlioli. Accettate il Mio amore. Abbracciate Me, il Padre Eterno che farà tutto il possibile per portarvi tutti nella nuova Era di Pace. Dio Padre.</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Dicembre 2011 – Onorate l’importanza della Famiglia</w:t>
      </w:r>
    </w:p>
    <w:p>
      <w:pPr>
        <w:pStyle w:val="Normal"/>
        <w:spacing w:before="280" w:after="280"/>
        <w:jc w:val="both"/>
        <w:rPr>
          <w:color w:val="000080"/>
        </w:rPr>
      </w:pPr>
      <w:r>
        <w:rPr>
          <w:color w:val="000080"/>
        </w:rPr>
        <w:t>Oggi, figlia Mia, è la celebrazione della Mia nascita. È anche un giorno speciale per le famiglie.</w:t>
      </w:r>
    </w:p>
    <w:p>
      <w:pPr>
        <w:pStyle w:val="Normal"/>
        <w:spacing w:before="280" w:after="280"/>
        <w:jc w:val="both"/>
        <w:rPr>
          <w:color w:val="000080"/>
        </w:rPr>
      </w:pPr>
      <w:r>
        <w:rPr>
          <w:color w:val="000080"/>
        </w:rPr>
        <w:t>Ricordate che anche la Sacra Famiglia è nata in questo giorno. Questa Sacra Famiglia è oggi il sostegno delle genti di tutto il mondo.</w:t>
      </w:r>
    </w:p>
    <w:p>
      <w:pPr>
        <w:pStyle w:val="Normal"/>
        <w:spacing w:before="280" w:after="280"/>
        <w:jc w:val="both"/>
        <w:rPr>
          <w:color w:val="000080"/>
        </w:rPr>
      </w:pPr>
      <w:r>
        <w:rPr>
          <w:color w:val="000080"/>
        </w:rPr>
        <w:t>Proprio come tutte le anime sulla terra fanno parte della famiglia del Mio Eterno Padre così, a motivo di ciò, le persone dovrebbero onorare ovunque l’importanza della famiglia.</w:t>
      </w:r>
    </w:p>
    <w:p>
      <w:pPr>
        <w:pStyle w:val="Normal"/>
        <w:spacing w:before="280" w:after="280"/>
        <w:jc w:val="both"/>
        <w:rPr>
          <w:color w:val="000080"/>
        </w:rPr>
      </w:pPr>
      <w:r>
        <w:rPr>
          <w:color w:val="000080"/>
        </w:rPr>
        <w:t>È solo attraverso la famiglia, che nasce il vero amore. Mentre molte famiglie in tutto il mondo vivono il disagio, la rabbia e la separazione è importante capire questo.</w:t>
      </w:r>
    </w:p>
    <w:p>
      <w:pPr>
        <w:pStyle w:val="Normal"/>
        <w:spacing w:before="280" w:after="280"/>
        <w:jc w:val="both"/>
        <w:rPr>
          <w:color w:val="000080"/>
        </w:rPr>
      </w:pPr>
      <w:r>
        <w:rPr>
          <w:color w:val="000080"/>
        </w:rPr>
        <w:t>Se non ci fossero famiglie sulla terra non potrebbe esserci nessuna vita. La famiglia rappresenta tutto ciò che il Mio Eterno Padre desidera per i Suoi figli sulla terra.</w:t>
      </w:r>
    </w:p>
    <w:p>
      <w:pPr>
        <w:pStyle w:val="Normal"/>
        <w:spacing w:before="280" w:after="280"/>
        <w:jc w:val="both"/>
        <w:rPr>
          <w:color w:val="000080"/>
        </w:rPr>
      </w:pPr>
      <w:r>
        <w:rPr>
          <w:color w:val="000080"/>
        </w:rPr>
        <w:t>Le famiglie, quando sono insieme, creano un intimo amore conosciuto solo nei Cieli. Danneggiate la famiglia e danneggerete l’amore puro che esiste all’interno di ogni anima che fa parte di quella famiglia.</w:t>
      </w:r>
    </w:p>
    <w:p>
      <w:pPr>
        <w:pStyle w:val="Normal"/>
        <w:spacing w:before="280" w:after="280"/>
        <w:jc w:val="both"/>
        <w:rPr>
          <w:color w:val="000080"/>
        </w:rPr>
      </w:pPr>
      <w:r>
        <w:rPr>
          <w:color w:val="000080"/>
        </w:rPr>
        <w:t>Satana ama dividere le famiglie. Perché? Perché sa che il seme dell’amore, essenziale per la crescita spirituale dell’umanità, morirà quando la famiglia è divisa.</w:t>
      </w:r>
    </w:p>
    <w:p>
      <w:pPr>
        <w:pStyle w:val="Normal"/>
        <w:spacing w:before="280" w:after="280"/>
        <w:jc w:val="both"/>
        <w:rPr>
          <w:color w:val="000080"/>
        </w:rPr>
      </w:pPr>
      <w:r>
        <w:rPr>
          <w:color w:val="000080"/>
        </w:rPr>
        <w:t>Per favore, figlioli, pregate affinché le famiglie restino unite. Pregate affinché le famiglie preghino insieme. Pregate per impedire a Satana di entrare nella casa della vostra famiglia.</w:t>
      </w:r>
    </w:p>
    <w:p>
      <w:pPr>
        <w:pStyle w:val="Normal"/>
        <w:spacing w:before="280" w:after="280"/>
        <w:jc w:val="both"/>
        <w:rPr>
          <w:color w:val="000080"/>
        </w:rPr>
      </w:pPr>
      <w:r>
        <w:rPr>
          <w:color w:val="000080"/>
        </w:rPr>
        <w:t>Non dimenticate mai che voi siete tutti parte della famiglia del Padre Mio e che dovete emulare questa unità sulla terra quanto più è possibile. So bene che non è sempre il caso, ma lottate sempre per l’unità familiare al fine di mantenervi nell’amore l’uno per l’altro.</w:t>
      </w:r>
    </w:p>
    <w:p>
      <w:pPr>
        <w:pStyle w:val="Normal"/>
        <w:spacing w:before="280" w:after="280"/>
        <w:jc w:val="both"/>
        <w:rPr>
          <w:color w:val="000080"/>
        </w:rPr>
      </w:pPr>
      <w:r>
        <w:rPr>
          <w:color w:val="000080"/>
        </w:rPr>
        <w:t>Se non avete una famiglia sulla terra allora ricordatevi che siete parte della famiglia che ha creato il Padre Mio. Lottate per unirvi alla famiglia del Padre Mio nella Nuova Era di Pace.</w:t>
      </w:r>
    </w:p>
    <w:p>
      <w:pPr>
        <w:pStyle w:val="Normal"/>
        <w:spacing w:before="280" w:after="280"/>
        <w:jc w:val="both"/>
        <w:rPr>
          <w:color w:val="000080"/>
        </w:rPr>
      </w:pPr>
      <w:r>
        <w:rPr>
          <w:color w:val="000080"/>
        </w:rPr>
        <w:t>Pregate per le grazie di cui avete bisogno per essere in grado di trovare la vostra legittima casa in questo Nuovo Paradiso in cui sarete invitati a entrare alla Mia Seconda Venuta. Il Vostro amato Gesù Salvatore dell’Umanità</w:t>
      </w:r>
    </w:p>
    <w:p>
      <w:pPr>
        <w:pStyle w:val="Normal"/>
        <w:numPr>
          <w:ilvl w:val="0"/>
          <w:numId w:val="0"/>
        </w:numPr>
        <w:spacing w:before="280" w:after="280"/>
        <w:jc w:val="both"/>
        <w:outlineLvl w:val="0"/>
        <w:rPr>
          <w:b/>
          <w:b/>
          <w:bCs/>
          <w:color w:val="000080"/>
          <w:kern w:val="2"/>
        </w:rPr>
      </w:pPr>
      <w:r>
        <w:rPr>
          <w:b/>
          <w:bCs/>
          <w:color w:val="000080"/>
          <w:kern w:val="2"/>
        </w:rPr>
        <w:t>26 Dicembre 2011 – Sono stato accusato di eresia e bestemmia quando ho camminato sulla terra.</w:t>
      </w:r>
    </w:p>
    <w:p>
      <w:pPr>
        <w:pStyle w:val="Normal"/>
        <w:spacing w:before="280" w:after="280"/>
        <w:jc w:val="both"/>
        <w:rPr>
          <w:color w:val="000080"/>
        </w:rPr>
      </w:pPr>
      <w:r>
        <w:rPr>
          <w:color w:val="000080"/>
        </w:rPr>
        <w:t>Io sono il Tuo Gesù che non ti lascia mai, non importa quanto tu soffra. Io sono l’Alfa e l’Omega, il Figlio di Dio fatto uomo e nato dall’Immacolata Vergine Maria.</w:t>
      </w:r>
    </w:p>
    <w:p>
      <w:pPr>
        <w:pStyle w:val="Normal"/>
        <w:spacing w:before="280" w:after="280"/>
        <w:jc w:val="both"/>
        <w:rPr>
          <w:color w:val="000080"/>
        </w:rPr>
      </w:pPr>
      <w:r>
        <w:rPr>
          <w:color w:val="000080"/>
        </w:rPr>
        <w:t>Figlia Mia prediletta, sollevati da questa improvvisa esplosione di sofferenza e non dimenticare mai il numero di anime che nel frattempo stai salvando.</w:t>
      </w:r>
    </w:p>
    <w:p>
      <w:pPr>
        <w:pStyle w:val="Normal"/>
        <w:spacing w:before="280" w:after="280"/>
        <w:jc w:val="both"/>
        <w:rPr>
          <w:color w:val="000080"/>
        </w:rPr>
      </w:pPr>
      <w:r>
        <w:rPr>
          <w:color w:val="000080"/>
        </w:rPr>
        <w:t>I Miei figli devono subire la purificazione per far sì che le loro anime siano pulite in questo momento.</w:t>
      </w:r>
    </w:p>
    <w:p>
      <w:pPr>
        <w:pStyle w:val="Normal"/>
        <w:spacing w:before="280" w:after="280"/>
        <w:jc w:val="both"/>
        <w:rPr>
          <w:color w:val="000080"/>
        </w:rPr>
      </w:pPr>
      <w:r>
        <w:rPr>
          <w:color w:val="000080"/>
        </w:rPr>
        <w:t>Quindi devono abituarsi a questo. Molti dei Miei figli devono ancora essere purificati prima che abbia luogo l’Avvertimento. Capiranno perché questo deve succedere per tempo, figlia Mia.</w:t>
      </w:r>
    </w:p>
    <w:p>
      <w:pPr>
        <w:pStyle w:val="Normal"/>
        <w:spacing w:before="280" w:after="280"/>
        <w:jc w:val="both"/>
        <w:rPr>
          <w:color w:val="000080"/>
        </w:rPr>
      </w:pPr>
      <w:r>
        <w:rPr>
          <w:color w:val="000080"/>
        </w:rPr>
        <w:t>Gli angeli sono con te tutto il tempo, come mai prima. Perché tu, figlia Mia, adesso attirerai il maggior numero di attacchi, come mai finora, a causa di questi messaggi.</w:t>
      </w:r>
    </w:p>
    <w:p>
      <w:pPr>
        <w:pStyle w:val="Normal"/>
        <w:spacing w:before="280" w:after="280"/>
        <w:jc w:val="both"/>
        <w:rPr>
          <w:color w:val="000080"/>
        </w:rPr>
      </w:pPr>
      <w:r>
        <w:rPr>
          <w:b/>
          <w:bCs/>
          <w:color w:val="000080"/>
        </w:rPr>
        <w:t>Ogni parola che pronuncio ora sarà fatta a brandelli.</w:t>
      </w:r>
    </w:p>
    <w:p>
      <w:pPr>
        <w:pStyle w:val="Normal"/>
        <w:spacing w:before="280" w:after="280"/>
        <w:jc w:val="both"/>
        <w:rPr>
          <w:color w:val="000080"/>
        </w:rPr>
      </w:pPr>
      <w:r>
        <w:rPr>
          <w:color w:val="000080"/>
        </w:rPr>
        <w:t>Ogni lezione e verità che provo ad impartire al mondo ora sarà messa in discussione e considerata blasfema.</w:t>
      </w:r>
    </w:p>
    <w:p>
      <w:pPr>
        <w:pStyle w:val="Normal"/>
        <w:spacing w:before="280" w:after="280"/>
        <w:jc w:val="both"/>
        <w:rPr>
          <w:color w:val="000080"/>
        </w:rPr>
      </w:pPr>
      <w:r>
        <w:rPr>
          <w:b/>
          <w:bCs/>
          <w:color w:val="000080"/>
        </w:rPr>
        <w:t>Anche la Mia Santa Parola, quando venne insegnata ai Miei discepoli mentre percorrevo la terra, fu criticata.</w:t>
      </w:r>
    </w:p>
    <w:p>
      <w:pPr>
        <w:pStyle w:val="Normal"/>
        <w:spacing w:before="280" w:after="280"/>
        <w:jc w:val="both"/>
        <w:rPr/>
      </w:pPr>
      <w:r>
        <w:rPr>
          <w:color w:val="000080"/>
        </w:rPr>
        <w:t xml:space="preserve">Fui accusato di eresia, bestemmia e di condonare i peccatori, quando camminai in mezzo al Mio popolo. </w:t>
      </w:r>
      <w:r>
        <w:rPr>
          <w:b/>
          <w:bCs/>
          <w:color w:val="000080"/>
        </w:rPr>
        <w:t>La Mia parola allora non fu accettata in molti ambienti</w:t>
      </w:r>
      <w:r>
        <w:rPr>
          <w:color w:val="000080"/>
        </w:rPr>
        <w:t xml:space="preserve"> e soprattutto tra i sacerdoti e i Farisei.</w:t>
      </w:r>
    </w:p>
    <w:p>
      <w:pPr>
        <w:pStyle w:val="Normal"/>
        <w:spacing w:before="280" w:after="280"/>
        <w:jc w:val="both"/>
        <w:rPr>
          <w:color w:val="000080"/>
        </w:rPr>
      </w:pPr>
      <w:r>
        <w:rPr>
          <w:color w:val="000080"/>
        </w:rPr>
        <w:t>Figlia Mia, quelle persone, i cui vanagloriosi insulti a causa della loro sedicente conoscenza delle scritture continuano ad attaccare questi messaggi, saranno i peggiori aggressori. Essi sosterranno con arroganza che la loro interpretazione imperfetta del Santo Vangelo è più importante della verità.</w:t>
      </w:r>
    </w:p>
    <w:p>
      <w:pPr>
        <w:pStyle w:val="Normal"/>
        <w:spacing w:before="280" w:after="280"/>
        <w:jc w:val="both"/>
        <w:rPr/>
      </w:pPr>
      <w:r>
        <w:rPr>
          <w:b/>
          <w:bCs/>
          <w:color w:val="000080"/>
        </w:rPr>
        <w:t xml:space="preserve">Il loro orgoglio impedisce loro di riconoscere la Mia Voce </w:t>
      </w:r>
      <w:r>
        <w:rPr>
          <w:color w:val="000080"/>
        </w:rPr>
        <w:t>quando viene impartita al mondo oggi.</w:t>
      </w:r>
    </w:p>
    <w:p>
      <w:pPr>
        <w:pStyle w:val="Normal"/>
        <w:spacing w:before="280" w:after="280"/>
        <w:jc w:val="both"/>
        <w:rPr>
          <w:color w:val="000080"/>
        </w:rPr>
      </w:pPr>
      <w:r>
        <w:rPr>
          <w:color w:val="000080"/>
        </w:rPr>
        <w:t>Non impegnarti mai con queste povere anime, figlia Mia, perché non sono nella luce. Purtroppo, credono di esserlo. Ricorda: chi guarda verso il basso e deride gli altri nel Mio Nome non rappresenta Me.</w:t>
      </w:r>
    </w:p>
    <w:p>
      <w:pPr>
        <w:pStyle w:val="Normal"/>
        <w:spacing w:before="280" w:after="280"/>
        <w:jc w:val="both"/>
        <w:rPr>
          <w:color w:val="000080"/>
        </w:rPr>
      </w:pPr>
      <w:r>
        <w:rPr>
          <w:color w:val="000080"/>
        </w:rPr>
        <w:t>Essi non mostrano amore, comprensione e umiltà.</w:t>
      </w:r>
    </w:p>
    <w:p>
      <w:pPr>
        <w:pStyle w:val="Normal"/>
        <w:spacing w:before="280" w:after="280"/>
        <w:jc w:val="both"/>
        <w:rPr>
          <w:color w:val="000080"/>
        </w:rPr>
      </w:pPr>
      <w:r>
        <w:rPr>
          <w:color w:val="000080"/>
        </w:rPr>
        <w:t>Questi attacchi sono montati per fermarti in questo lavoro e per creare nuovi dubbi nella tua mente.</w:t>
      </w:r>
    </w:p>
    <w:p>
      <w:pPr>
        <w:pStyle w:val="Normal"/>
        <w:spacing w:before="280" w:after="280"/>
        <w:jc w:val="both"/>
        <w:rPr>
          <w:color w:val="000080"/>
        </w:rPr>
      </w:pPr>
      <w:r>
        <w:rPr>
          <w:color w:val="000080"/>
        </w:rPr>
        <w:t>Prega per queste persone. Ignorale. Concentrati solo sulla Mia Voce e non permettere a quest’opera sacra di essere colpita in questo modo.</w:t>
      </w:r>
    </w:p>
    <w:p>
      <w:pPr>
        <w:pStyle w:val="Normal"/>
        <w:spacing w:before="280" w:after="280"/>
        <w:jc w:val="both"/>
        <w:rPr>
          <w:color w:val="000080"/>
        </w:rPr>
      </w:pPr>
      <w:r>
        <w:rPr>
          <w:color w:val="000080"/>
        </w:rPr>
        <w:t>Satana sta lavorando attivamente all’interno di queste anime e userà ogni forma di argomenti astuti per indebolire questi messaggi dalle Mie labbra. Lasciandoti coinvolgere o rispondendo a questi attacchi dai a Satana il potere che egli cerca. Ora va in pace. Continua a guardare avanti e rimani obbediente ai Miei desideri in ogni momento.</w:t>
      </w:r>
    </w:p>
    <w:p>
      <w:pPr>
        <w:pStyle w:val="Normal"/>
        <w:spacing w:before="280" w:after="280"/>
        <w:jc w:val="both"/>
        <w:rPr>
          <w:color w:val="000080"/>
        </w:rPr>
      </w:pPr>
      <w:r>
        <w:rPr>
          <w:color w:val="000080"/>
        </w:rPr>
        <w:t>Ricorda che Mi hai fatto dono del tuo libero arbitrio. PermettiMi, dunque, di guidarti. Abbi fiducia in Me completamente. Ti amo.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Dicembre 2011 – Vergine Maria: i Dolori della Nascita sono cominciati.</w:t>
      </w:r>
    </w:p>
    <w:p>
      <w:pPr>
        <w:pStyle w:val="Normal"/>
        <w:spacing w:before="280" w:after="280"/>
        <w:jc w:val="both"/>
        <w:rPr>
          <w:color w:val="000080"/>
        </w:rPr>
      </w:pPr>
      <w:r>
        <w:rPr>
          <w:color w:val="000080"/>
        </w:rPr>
        <w:t>Figlia Mia, i dolori della nascita sono cominciati.</w:t>
      </w:r>
    </w:p>
    <w:p>
      <w:pPr>
        <w:pStyle w:val="Normal"/>
        <w:spacing w:before="280" w:after="280"/>
        <w:jc w:val="both"/>
        <w:rPr>
          <w:color w:val="000080"/>
        </w:rPr>
      </w:pPr>
      <w:r>
        <w:rPr>
          <w:color w:val="000080"/>
        </w:rPr>
        <w:t xml:space="preserve">È arrivato il tempo per </w:t>
      </w:r>
      <w:r>
        <w:rPr>
          <w:b/>
          <w:bCs/>
          <w:color w:val="000080"/>
        </w:rPr>
        <w:t>la nascita di un Nuovo Mondo, un nuovo inizio.</w:t>
      </w:r>
    </w:p>
    <w:p>
      <w:pPr>
        <w:pStyle w:val="Normal"/>
        <w:spacing w:before="280" w:after="280"/>
        <w:jc w:val="both"/>
        <w:rPr>
          <w:color w:val="000080"/>
        </w:rPr>
      </w:pPr>
      <w:r>
        <w:rPr>
          <w:color w:val="000080"/>
        </w:rPr>
        <w:t>Molti cambiamenti cominceranno ora a manifestarsi sulla terra, di un’intensità mai testimoniata prima.</w:t>
      </w:r>
    </w:p>
    <w:p>
      <w:pPr>
        <w:pStyle w:val="Normal"/>
        <w:spacing w:before="280" w:after="280"/>
        <w:jc w:val="both"/>
        <w:rPr>
          <w:color w:val="000080"/>
        </w:rPr>
      </w:pPr>
      <w:r>
        <w:rPr>
          <w:color w:val="000080"/>
        </w:rPr>
        <w:t>Il Mio Padre Celeste sta mandando il Mio amato Figlio Gesù Cristo per salvare ancora una volta l’umanità dalla sua malvagità.</w:t>
      </w:r>
    </w:p>
    <w:p>
      <w:pPr>
        <w:pStyle w:val="Normal"/>
        <w:spacing w:before="280" w:after="280"/>
        <w:jc w:val="both"/>
        <w:rPr>
          <w:color w:val="000080"/>
        </w:rPr>
      </w:pPr>
      <w:r>
        <w:rPr>
          <w:color w:val="000080"/>
        </w:rPr>
        <w:t>Tu, figlia mia, sarai testimone di una serie di eventi che ti sono già stati profetizzati.</w:t>
      </w:r>
    </w:p>
    <w:p>
      <w:pPr>
        <w:pStyle w:val="Normal"/>
        <w:spacing w:before="280" w:after="280"/>
        <w:jc w:val="both"/>
        <w:rPr/>
      </w:pPr>
      <w:r>
        <w:rPr>
          <w:color w:val="000080"/>
        </w:rPr>
        <w:t xml:space="preserve">Non devi spaventarti perché </w:t>
      </w:r>
      <w:r>
        <w:rPr>
          <w:b/>
          <w:bCs/>
          <w:color w:val="000080"/>
        </w:rPr>
        <w:t>questa pulizia è essenziale per svegliare l’umanità,</w:t>
      </w:r>
      <w:r>
        <w:rPr>
          <w:color w:val="000080"/>
        </w:rPr>
        <w:t xml:space="preserve"> se le anime devono essere salvate.</w:t>
      </w:r>
    </w:p>
    <w:p>
      <w:pPr>
        <w:pStyle w:val="Normal"/>
        <w:spacing w:before="280" w:after="280"/>
        <w:jc w:val="both"/>
        <w:rPr/>
      </w:pPr>
      <w:r>
        <w:rPr>
          <w:b/>
          <w:bCs/>
          <w:color w:val="000080"/>
        </w:rPr>
        <w:t>I segni si manifesteranno come predetto.</w:t>
      </w:r>
      <w:r>
        <w:rPr>
          <w:color w:val="000080"/>
        </w:rPr>
        <w:t xml:space="preserve"> I miei figli devono accettare questi cambiamenti con cuore umile e contrito.</w:t>
      </w:r>
    </w:p>
    <w:p>
      <w:pPr>
        <w:pStyle w:val="Normal"/>
        <w:spacing w:before="280" w:after="280"/>
        <w:jc w:val="both"/>
        <w:rPr>
          <w:color w:val="000080"/>
        </w:rPr>
      </w:pPr>
      <w:r>
        <w:rPr>
          <w:color w:val="000080"/>
        </w:rPr>
        <w:t>Pregate, pregate affinché le anime abbandonino il peccato d’orgoglio e chiedano perdono per le offese contro Dio Padre.</w:t>
      </w:r>
    </w:p>
    <w:p>
      <w:pPr>
        <w:pStyle w:val="Normal"/>
        <w:spacing w:before="280" w:after="280"/>
        <w:jc w:val="both"/>
        <w:rPr>
          <w:color w:val="000080"/>
        </w:rPr>
      </w:pPr>
      <w:r>
        <w:rPr>
          <w:b/>
          <w:bCs/>
          <w:color w:val="000080"/>
        </w:rPr>
        <w:t>La loro incapacità di redimersi si tradurrà in un severo castigo.</w:t>
      </w:r>
    </w:p>
    <w:p>
      <w:pPr>
        <w:pStyle w:val="Normal"/>
        <w:spacing w:before="280" w:after="280"/>
        <w:jc w:val="both"/>
        <w:rPr>
          <w:color w:val="000080"/>
        </w:rPr>
      </w:pPr>
      <w:r>
        <w:rPr>
          <w:color w:val="000080"/>
        </w:rPr>
        <w:t>La Misericordia di Mio Figlio è così grande che Egli darà il tempo ai miei figli di pentirsi.</w:t>
      </w:r>
    </w:p>
    <w:p>
      <w:pPr>
        <w:pStyle w:val="Normal"/>
        <w:spacing w:before="280" w:after="280"/>
        <w:jc w:val="both"/>
        <w:rPr>
          <w:color w:val="000080"/>
        </w:rPr>
      </w:pPr>
      <w:r>
        <w:rPr>
          <w:color w:val="000080"/>
        </w:rPr>
        <w:t>Ma voi dovete pregare ora per tutte le anime, affinché siano degne di entrare nella Nuova Era di Pace. La vostra amata Madre Maria Regina dei Cieli</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Dicembre 2011 – Dio Padre: accettate quest’ultima occasione o affronterete un terribile castigo.</w:t>
      </w:r>
    </w:p>
    <w:p>
      <w:pPr>
        <w:pStyle w:val="Normal"/>
        <w:spacing w:before="280" w:after="280"/>
        <w:jc w:val="both"/>
        <w:rPr>
          <w:color w:val="000080"/>
        </w:rPr>
      </w:pPr>
      <w:r>
        <w:rPr>
          <w:color w:val="000080"/>
        </w:rPr>
        <w:t>Figlia Mia, adesso hai il dovere di informare i Miei figli ovunque dell’urgente necessità di cercare la redenzione.</w:t>
      </w:r>
    </w:p>
    <w:p>
      <w:pPr>
        <w:pStyle w:val="Normal"/>
        <w:spacing w:before="280" w:after="280"/>
        <w:jc w:val="both"/>
        <w:rPr>
          <w:color w:val="000080"/>
        </w:rPr>
      </w:pPr>
      <w:r>
        <w:rPr>
          <w:color w:val="000080"/>
        </w:rPr>
        <w:t>Per via della Mia Grande Misericordia ora mando il Figlio Mio a offrire all’umanità un’ultima possibilità per ritornare da Me, il loro Padre Celeste.</w:t>
      </w:r>
    </w:p>
    <w:p>
      <w:pPr>
        <w:pStyle w:val="Normal"/>
        <w:spacing w:before="280" w:after="280"/>
        <w:jc w:val="both"/>
        <w:rPr>
          <w:color w:val="000080"/>
        </w:rPr>
      </w:pPr>
      <w:r>
        <w:rPr>
          <w:color w:val="000080"/>
        </w:rPr>
        <w:t xml:space="preserve">Posso rivelarvi che la Grande Misericordia che sarà mostrata a tutti i Miei figli </w:t>
      </w:r>
      <w:r>
        <w:rPr>
          <w:b/>
          <w:bCs/>
          <w:color w:val="000080"/>
        </w:rPr>
        <w:t>avrà luogo solo una volta.</w:t>
      </w:r>
    </w:p>
    <w:p>
      <w:pPr>
        <w:pStyle w:val="Normal"/>
        <w:spacing w:before="280" w:after="280"/>
        <w:jc w:val="both"/>
        <w:rPr>
          <w:color w:val="000080"/>
        </w:rPr>
      </w:pPr>
      <w:r>
        <w:rPr>
          <w:color w:val="000080"/>
        </w:rPr>
        <w:t xml:space="preserve">Essi, i Miei figli, devono accettare quest’ultima possibilità di salvezza o </w:t>
      </w:r>
      <w:r>
        <w:rPr>
          <w:b/>
          <w:bCs/>
          <w:color w:val="000080"/>
        </w:rPr>
        <w:t>accettare che un terribile castigo si abbatterà sul mondo.</w:t>
      </w:r>
    </w:p>
    <w:p>
      <w:pPr>
        <w:pStyle w:val="Normal"/>
        <w:spacing w:before="280" w:after="280"/>
        <w:jc w:val="both"/>
        <w:rPr>
          <w:color w:val="000080"/>
        </w:rPr>
      </w:pPr>
      <w:r>
        <w:rPr>
          <w:color w:val="000080"/>
        </w:rPr>
        <w:t>Ogni singola anima sulla terra sarà testimone per poco tempo dei segni dell’illuminazione della coscienza.</w:t>
      </w:r>
    </w:p>
    <w:p>
      <w:pPr>
        <w:pStyle w:val="Normal"/>
        <w:spacing w:before="280" w:after="280"/>
        <w:jc w:val="both"/>
        <w:rPr>
          <w:color w:val="000080"/>
        </w:rPr>
      </w:pPr>
      <w:r>
        <w:rPr>
          <w:color w:val="000080"/>
        </w:rPr>
        <w:t>Ognuno di loro cadrà in ginocchio dalla vergogna quando vedrà, probabilmente per la prima volta, quanto dolorosi i loro peccati appaiono ai Miei Occhi.</w:t>
      </w:r>
    </w:p>
    <w:p>
      <w:pPr>
        <w:pStyle w:val="Normal"/>
        <w:spacing w:before="280" w:after="280"/>
        <w:jc w:val="both"/>
        <w:rPr>
          <w:color w:val="000080"/>
        </w:rPr>
      </w:pPr>
      <w:r>
        <w:rPr>
          <w:color w:val="000080"/>
        </w:rPr>
        <w:t>Quelli dal cuore tenero e umile accetteranno questa Grande Misericordia con gratitudine e sollievo.</w:t>
      </w:r>
    </w:p>
    <w:p>
      <w:pPr>
        <w:pStyle w:val="Normal"/>
        <w:spacing w:before="280" w:after="280"/>
        <w:jc w:val="both"/>
        <w:rPr>
          <w:color w:val="000080"/>
        </w:rPr>
      </w:pPr>
      <w:r>
        <w:rPr>
          <w:color w:val="000080"/>
        </w:rPr>
        <w:t>Per altri si rivelerà una prova molto difficile e molti rifiuteranno la Mia Mano di amore e di amicizia.</w:t>
      </w:r>
    </w:p>
    <w:p>
      <w:pPr>
        <w:pStyle w:val="Normal"/>
        <w:spacing w:before="280" w:after="280"/>
        <w:jc w:val="both"/>
        <w:rPr>
          <w:color w:val="000080"/>
        </w:rPr>
      </w:pPr>
      <w:r>
        <w:rPr>
          <w:color w:val="000080"/>
        </w:rPr>
        <w:t>Pregate per queste anime con urgenza, figlia Mia. Perché senza preghiere non potrà essere data loro una seconda possibilità.</w:t>
      </w:r>
    </w:p>
    <w:p>
      <w:pPr>
        <w:pStyle w:val="Normal"/>
        <w:spacing w:before="280" w:after="280"/>
        <w:jc w:val="both"/>
        <w:rPr>
          <w:color w:val="000080"/>
        </w:rPr>
      </w:pPr>
      <w:r>
        <w:rPr>
          <w:color w:val="000080"/>
        </w:rPr>
        <w:t>Il mondo accetterà finalmente il potere del loro Padre Celeste quando</w:t>
      </w:r>
      <w:r>
        <w:rPr>
          <w:b/>
          <w:bCs/>
          <w:color w:val="000080"/>
        </w:rPr>
        <w:t xml:space="preserve"> il miracolo nei cieli sarà testimoniato da tutti ovunque.</w:t>
      </w:r>
    </w:p>
    <w:p>
      <w:pPr>
        <w:pStyle w:val="Normal"/>
        <w:spacing w:before="280" w:after="280"/>
        <w:jc w:val="both"/>
        <w:rPr>
          <w:color w:val="000080"/>
        </w:rPr>
      </w:pPr>
      <w:r>
        <w:rPr>
          <w:color w:val="000080"/>
        </w:rPr>
        <w:t>La nascita del nuovo mondo è quasi su di voi. Afferrate la Mia Misericordia adesso finché potete. Non lasciatela fino all’ultimo minuto.</w:t>
      </w:r>
    </w:p>
    <w:p>
      <w:pPr>
        <w:pStyle w:val="Normal"/>
        <w:spacing w:before="280" w:after="280"/>
        <w:jc w:val="both"/>
        <w:rPr>
          <w:color w:val="000080"/>
        </w:rPr>
      </w:pPr>
      <w:r>
        <w:rPr>
          <w:color w:val="000080"/>
        </w:rPr>
        <w:t>Riunitevi come foste uno in Unione con Me per abbracciare</w:t>
      </w:r>
      <w:r>
        <w:rPr>
          <w:b/>
          <w:bCs/>
          <w:color w:val="000080"/>
        </w:rPr>
        <w:t xml:space="preserve"> la Nuova Era di Pace che attende tutte quelle anime graziose che Mi amano.</w:t>
      </w:r>
    </w:p>
    <w:p>
      <w:pPr>
        <w:pStyle w:val="Normal"/>
        <w:spacing w:before="280" w:after="280"/>
        <w:jc w:val="both"/>
        <w:rPr/>
      </w:pPr>
      <w:r>
        <w:rPr>
          <w:color w:val="000080"/>
        </w:rPr>
        <w:t xml:space="preserve">La Mia Misericordia è così grande, tuttavia, che la preghiera che Mio Figlio ha dato al mondo attraverso te, figlia Mia, per l’immunità di queste anime </w:t>
      </w:r>
      <w:r>
        <w:rPr>
          <w:i/>
          <w:iCs/>
          <w:color w:val="000080"/>
        </w:rPr>
        <w:t>(vedi sotto l’estratto dalla Crociata di Preghiera numero 13</w:t>
      </w:r>
      <w:r>
        <w:rPr>
          <w:color w:val="000080"/>
        </w:rPr>
        <w:t>) sarà così potente che le anime che sono ancora nel buio potranno essere e saranno salvate.</w:t>
      </w:r>
    </w:p>
    <w:p>
      <w:pPr>
        <w:pStyle w:val="Normal"/>
        <w:spacing w:before="280" w:after="280"/>
        <w:jc w:val="both"/>
        <w:rPr>
          <w:color w:val="000080"/>
        </w:rPr>
      </w:pPr>
      <w:r>
        <w:rPr>
          <w:b/>
          <w:bCs/>
          <w:color w:val="000080"/>
        </w:rPr>
        <w:t>“</w:t>
      </w:r>
      <w:r>
        <w:rPr>
          <w:b/>
          <w:bCs/>
          <w:color w:val="000080"/>
        </w:rPr>
        <w:t>Oh padre celeste, attraverso l’amore del Tuo amato figlio Gesù Cristo, la cui passione sulla Croce ci ha salvati dal peccato, Ti prego di salvare tutti coloro che rifiutano ancora la mano della Misericordia.</w:t>
      </w:r>
    </w:p>
    <w:p>
      <w:pPr>
        <w:pStyle w:val="Normal"/>
        <w:spacing w:before="280" w:after="280"/>
        <w:jc w:val="both"/>
        <w:rPr>
          <w:color w:val="000080"/>
        </w:rPr>
      </w:pPr>
      <w:r>
        <w:rPr>
          <w:b/>
          <w:bCs/>
          <w:color w:val="000080"/>
        </w:rPr>
        <w:t>Inonda le loro anime, caro Padre, con il Tuo pegno d’amore.</w:t>
      </w:r>
    </w:p>
    <w:p>
      <w:pPr>
        <w:pStyle w:val="Normal"/>
        <w:spacing w:before="280" w:after="280"/>
        <w:jc w:val="both"/>
        <w:rPr>
          <w:color w:val="000080"/>
        </w:rPr>
      </w:pPr>
      <w:r>
        <w:rPr>
          <w:b/>
          <w:bCs/>
          <w:color w:val="000080"/>
        </w:rPr>
        <w:t>Ti prego, Padre Celeste, ascolta la mia preghiera e salva queste anime dalla dannazione eterna. Attraverso la Tua Misericordia permetti loro di essere i primi ad entrare nella Nuova Era di Pace sulla Terra. Amen.”</w:t>
      </w:r>
    </w:p>
    <w:p>
      <w:pPr>
        <w:pStyle w:val="Normal"/>
        <w:spacing w:before="280" w:after="280"/>
        <w:jc w:val="both"/>
        <w:rPr>
          <w:color w:val="000080"/>
        </w:rPr>
      </w:pPr>
      <w:r>
        <w:rPr>
          <w:color w:val="000080"/>
        </w:rPr>
        <w:t>Figlioli, ricordate la potenza della preghiera e come essa può attenuare il castigo.</w:t>
      </w:r>
    </w:p>
    <w:p>
      <w:pPr>
        <w:pStyle w:val="Normal"/>
        <w:spacing w:before="280" w:after="280"/>
        <w:jc w:val="both"/>
        <w:rPr/>
      </w:pPr>
      <w:r>
        <w:rPr>
          <w:color w:val="000080"/>
        </w:rPr>
        <w:t xml:space="preserve">Pregate, pregate, pregate che il mondo possa essere e sarà salvato e che </w:t>
      </w:r>
      <w:r>
        <w:rPr>
          <w:b/>
          <w:bCs/>
          <w:color w:val="000080"/>
        </w:rPr>
        <w:t xml:space="preserve">la Grande Tribolazione possa essere scongiurata. </w:t>
      </w:r>
      <w:r>
        <w:rPr>
          <w:color w:val="000080"/>
        </w:rPr>
        <w:t>Il Vostro Padre Celeste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dicembre 2011 – Vergine Maria: Il mio Rosario può salvare le Nazioni</w:t>
      </w:r>
    </w:p>
    <w:p>
      <w:pPr>
        <w:pStyle w:val="Normal"/>
        <w:spacing w:before="280" w:after="280"/>
        <w:jc w:val="both"/>
        <w:rPr>
          <w:color w:val="000080"/>
        </w:rPr>
      </w:pPr>
      <w:r>
        <w:rPr>
          <w:color w:val="000080"/>
        </w:rPr>
        <w:t>Figlia mia, la recita del mio Santo Rosario può salvare le Nazioni.</w:t>
      </w:r>
    </w:p>
    <w:p>
      <w:pPr>
        <w:pStyle w:val="Normal"/>
        <w:spacing w:before="280" w:after="280"/>
        <w:jc w:val="both"/>
        <w:rPr>
          <w:color w:val="000080"/>
        </w:rPr>
      </w:pPr>
      <w:r>
        <w:rPr>
          <w:color w:val="000080"/>
        </w:rPr>
        <w:t>I miei figli non devono mai dimenticare il potere del mio Santo Rosario.</w:t>
      </w:r>
    </w:p>
    <w:p>
      <w:pPr>
        <w:pStyle w:val="Normal"/>
        <w:spacing w:before="280" w:after="280"/>
        <w:jc w:val="both"/>
        <w:rPr>
          <w:color w:val="000080"/>
        </w:rPr>
      </w:pPr>
      <w:r>
        <w:rPr>
          <w:color w:val="000080"/>
        </w:rPr>
        <w:t xml:space="preserve">È così potente che rende l’ingannatore incapace. </w:t>
      </w:r>
      <w:r>
        <w:rPr>
          <w:b/>
          <w:bCs/>
          <w:color w:val="000080"/>
        </w:rPr>
        <w:t>Egli non può fare nulla contro di voi o la vostra famiglia quando lo recitate quotidianamente.</w:t>
      </w:r>
    </w:p>
    <w:p>
      <w:pPr>
        <w:pStyle w:val="Normal"/>
        <w:spacing w:before="280" w:after="280"/>
        <w:jc w:val="both"/>
        <w:rPr>
          <w:color w:val="000080"/>
        </w:rPr>
      </w:pPr>
      <w:r>
        <w:rPr>
          <w:color w:val="000080"/>
        </w:rPr>
        <w:t>Per favore, chiedi ai miei figli di cominciare a recitare il mio Santo Rosario da questo giorno in avanti al fine di proteggere non solo le loro famiglie, ma anche le loro comunità.</w:t>
      </w:r>
    </w:p>
    <w:p>
      <w:pPr>
        <w:pStyle w:val="Normal"/>
        <w:spacing w:before="280" w:after="280"/>
        <w:jc w:val="both"/>
        <w:rPr>
          <w:color w:val="000080"/>
        </w:rPr>
      </w:pPr>
      <w:r>
        <w:rPr>
          <w:color w:val="000080"/>
        </w:rPr>
        <w:t>Il Rosario è l’arma più potente contro i piani del maligno di distruggere ciò che egli può in questi suoi ultimi giorni sulla terra.</w:t>
      </w:r>
    </w:p>
    <w:p>
      <w:pPr>
        <w:pStyle w:val="Normal"/>
        <w:spacing w:before="280" w:after="280"/>
        <w:jc w:val="both"/>
        <w:rPr>
          <w:color w:val="000080"/>
        </w:rPr>
      </w:pPr>
      <w:r>
        <w:rPr>
          <w:color w:val="000080"/>
        </w:rPr>
        <w:t>Non sottovalutate mai le bugie che egli insinua nella mente delle persone al fine di tenere i miei figli lontano dalla verità.</w:t>
      </w:r>
    </w:p>
    <w:p>
      <w:pPr>
        <w:pStyle w:val="Normal"/>
        <w:spacing w:before="280" w:after="280"/>
        <w:jc w:val="both"/>
        <w:rPr>
          <w:color w:val="000080"/>
        </w:rPr>
      </w:pPr>
      <w:r>
        <w:rPr>
          <w:color w:val="000080"/>
        </w:rPr>
        <w:t>In tanti, sotto la sua influenza, scalceranno e si batteranno contro la verità della Grande Misericordia di mio Figlio.</w:t>
      </w:r>
    </w:p>
    <w:p>
      <w:pPr>
        <w:pStyle w:val="Normal"/>
        <w:spacing w:before="280" w:after="280"/>
        <w:jc w:val="both"/>
        <w:rPr>
          <w:color w:val="000080"/>
        </w:rPr>
      </w:pPr>
      <w:r>
        <w:rPr>
          <w:color w:val="000080"/>
        </w:rPr>
        <w:t>Recitando il mio Santo Rosario è possibile proteggere queste anime dalle bugie.</w:t>
      </w:r>
    </w:p>
    <w:p>
      <w:pPr>
        <w:pStyle w:val="Normal"/>
        <w:spacing w:before="280" w:after="280"/>
        <w:jc w:val="both"/>
        <w:rPr>
          <w:color w:val="000080"/>
        </w:rPr>
      </w:pPr>
      <w:r>
        <w:rPr>
          <w:color w:val="000080"/>
        </w:rPr>
        <w:t>I loro cuori possono essere e saranno aperti se vi ritagliate del tempo per dire il mio Rosario.</w:t>
      </w:r>
    </w:p>
    <w:p>
      <w:pPr>
        <w:pStyle w:val="Normal"/>
        <w:spacing w:before="280" w:after="280"/>
        <w:jc w:val="both"/>
        <w:rPr>
          <w:color w:val="000080"/>
        </w:rPr>
      </w:pPr>
      <w:r>
        <w:rPr>
          <w:color w:val="000080"/>
        </w:rPr>
        <w:t>Pregate ora affinché i miei figli aprano i loro cuori alla verità. Pregare anche affinché tutti i miei figli possano trovare la forza per accettare la Misericordia di mio Figlio. La vostra Madre amata Regina degli Angeli</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dicembre 2011 – Ogni sorta di Misericordia sarà mostrata a coloro che non amano il Padre Mio.</w:t>
      </w:r>
    </w:p>
    <w:p>
      <w:pPr>
        <w:pStyle w:val="Normal"/>
        <w:spacing w:before="280" w:after="280"/>
        <w:jc w:val="both"/>
        <w:rPr>
          <w:color w:val="000080"/>
        </w:rPr>
      </w:pPr>
      <w:r>
        <w:rPr>
          <w:color w:val="000080"/>
        </w:rPr>
        <w:t>Mia amata figlia prediletta, ovunque i Miei figli saranno risvegliati da un vuoto profondo sonno, presto.</w:t>
      </w:r>
    </w:p>
    <w:p>
      <w:pPr>
        <w:pStyle w:val="Normal"/>
        <w:spacing w:before="280" w:after="280"/>
        <w:jc w:val="both"/>
        <w:rPr>
          <w:color w:val="000080"/>
        </w:rPr>
      </w:pPr>
      <w:r>
        <w:rPr>
          <w:color w:val="000080"/>
        </w:rPr>
        <w:t>Quando si desteranno dall’Avvertimento, molti saranno terrorizzati. A coloro che saranno impauriti ho da dire questo.</w:t>
      </w:r>
    </w:p>
    <w:p>
      <w:pPr>
        <w:pStyle w:val="Normal"/>
        <w:spacing w:before="280" w:after="280"/>
        <w:jc w:val="both"/>
        <w:rPr>
          <w:color w:val="000080"/>
        </w:rPr>
      </w:pPr>
      <w:r>
        <w:rPr>
          <w:color w:val="000080"/>
        </w:rPr>
        <w:t>Siate riconoscenti per essere stati svegliati dalle tenebre.</w:t>
      </w:r>
    </w:p>
    <w:p>
      <w:pPr>
        <w:pStyle w:val="Normal"/>
        <w:spacing w:before="280" w:after="280"/>
        <w:jc w:val="both"/>
        <w:rPr>
          <w:color w:val="000080"/>
        </w:rPr>
      </w:pPr>
      <w:r>
        <w:rPr>
          <w:color w:val="000080"/>
        </w:rPr>
        <w:t>Siate gioiosi perché vi è stata mostrata la Mia Luce di Misericordia. Se lo trovate doloroso, allora vi supplico di sopportare questa purificazione con umiltà. Perché senza questa purificazione non avrete la vita eterna che è un vostro diritto.</w:t>
      </w:r>
    </w:p>
    <w:p>
      <w:pPr>
        <w:pStyle w:val="Normal"/>
        <w:spacing w:before="280" w:after="280"/>
        <w:jc w:val="both"/>
        <w:rPr>
          <w:color w:val="000080"/>
        </w:rPr>
      </w:pPr>
      <w:r>
        <w:rPr>
          <w:color w:val="000080"/>
        </w:rPr>
        <w:t xml:space="preserve">PregateMi di aiutarvi durante questi momenti difficili ed </w:t>
      </w:r>
      <w:r>
        <w:rPr>
          <w:b/>
          <w:bCs/>
          <w:color w:val="000080"/>
        </w:rPr>
        <w:t>Io vi solleverò e vi darò la forza di cui avete bisogno.</w:t>
      </w:r>
    </w:p>
    <w:p>
      <w:pPr>
        <w:pStyle w:val="Normal"/>
        <w:spacing w:before="280" w:after="280"/>
        <w:jc w:val="both"/>
        <w:rPr>
          <w:color w:val="000080"/>
        </w:rPr>
      </w:pPr>
      <w:r>
        <w:rPr>
          <w:color w:val="000080"/>
        </w:rPr>
        <w:t>Rifiutate la Mia Mano di Misericordia e vi sarà concesso solo un breve periodo in cui pentirvi.</w:t>
      </w:r>
    </w:p>
    <w:p>
      <w:pPr>
        <w:pStyle w:val="Normal"/>
        <w:spacing w:before="280" w:after="280"/>
        <w:jc w:val="both"/>
        <w:rPr/>
      </w:pPr>
      <w:r>
        <w:rPr>
          <w:b/>
          <w:bCs/>
          <w:color w:val="000080"/>
        </w:rPr>
        <w:t>Ci sarà ogni sorta di misericordia mostrata a quelli che tra voi non amano il Padre Mio.</w:t>
      </w:r>
      <w:r>
        <w:rPr>
          <w:color w:val="000080"/>
        </w:rPr>
        <w:t xml:space="preserve"> Ma sappiate che la Sua pazienza si sta esaurendo.</w:t>
      </w:r>
    </w:p>
    <w:p>
      <w:pPr>
        <w:pStyle w:val="Normal"/>
        <w:spacing w:before="280" w:after="280"/>
        <w:jc w:val="both"/>
        <w:rPr>
          <w:color w:val="000080"/>
        </w:rPr>
      </w:pPr>
      <w:r>
        <w:rPr>
          <w:color w:val="000080"/>
        </w:rPr>
        <w:t>Sarà mostrato un grande Atto della Mia Misericordia. Spetterà a voi diventare umili e chiedere perdono. Non vi si può costringere a fare questo.</w:t>
      </w:r>
    </w:p>
    <w:p>
      <w:pPr>
        <w:pStyle w:val="Normal"/>
        <w:spacing w:before="280" w:after="280"/>
        <w:jc w:val="both"/>
        <w:rPr>
          <w:color w:val="000080"/>
        </w:rPr>
      </w:pPr>
      <w:r>
        <w:rPr>
          <w:color w:val="000080"/>
        </w:rPr>
        <w:t>Pregate, se per voi non è possibile affrontare questa purificazione, affinché altri possano allora pregare per la vostra anima.</w:t>
      </w:r>
    </w:p>
    <w:p>
      <w:pPr>
        <w:pStyle w:val="Normal"/>
        <w:spacing w:before="280" w:after="280"/>
        <w:jc w:val="both"/>
        <w:rPr/>
      </w:pPr>
      <w:r>
        <w:rPr>
          <w:color w:val="000080"/>
        </w:rPr>
        <w:t xml:space="preserve">Non abbiate mai paura di Me. Non rifiutate mai la Mia Mano di Salvezza. </w:t>
      </w:r>
      <w:r>
        <w:rPr>
          <w:b/>
          <w:bCs/>
          <w:color w:val="000080"/>
        </w:rPr>
        <w:t>Perché senza di Me non siete nulla.</w:t>
      </w:r>
      <w:r>
        <w:rPr>
          <w:color w:val="000080"/>
        </w:rPr>
        <w:t xml:space="preserve"> Non aspettate di implorare il Mio amore quando sarà troppo tardi per potervi aiutare. Il vostro Salvatore Gesù Cristo</w:t>
      </w:r>
    </w:p>
    <w:p>
      <w:pPr>
        <w:pStyle w:val="Normal"/>
        <w:numPr>
          <w:ilvl w:val="0"/>
          <w:numId w:val="0"/>
        </w:numPr>
        <w:spacing w:before="280" w:after="280"/>
        <w:jc w:val="both"/>
        <w:outlineLvl w:val="0"/>
        <w:rPr>
          <w:b/>
          <w:b/>
          <w:bCs/>
          <w:color w:val="000080"/>
          <w:kern w:val="2"/>
        </w:rPr>
      </w:pPr>
      <w:r>
        <w:rPr>
          <w:b/>
          <w:bCs/>
          <w:color w:val="000080"/>
          <w:kern w:val="2"/>
        </w:rPr>
        <w:t>31 dicembre 2011 – Senza il Mio Atto di Misericordia le Nazioni si distruggerebbero le une con le altre</w:t>
      </w:r>
    </w:p>
    <w:p>
      <w:pPr>
        <w:pStyle w:val="Normal"/>
        <w:spacing w:before="280" w:after="280"/>
        <w:jc w:val="both"/>
        <w:rPr>
          <w:color w:val="000080"/>
        </w:rPr>
      </w:pPr>
      <w:r>
        <w:rPr>
          <w:i/>
          <w:iCs/>
          <w:color w:val="000080"/>
        </w:rPr>
        <w:t>Estratto da un messaggio privato dato a Maria della Divina Misericordia che comprende la 16° Crociata di Preghiera per le persone che accettano le grazie date loro da Gesù durante l’Avvertimento e un impegno a proclamare la Sua Sacratissima Parola al mondo.</w:t>
      </w:r>
    </w:p>
    <w:p>
      <w:pPr>
        <w:pStyle w:val="Normal"/>
        <w:spacing w:before="280" w:after="280"/>
        <w:jc w:val="both"/>
        <w:rPr>
          <w:color w:val="000080"/>
        </w:rPr>
      </w:pPr>
      <w:r>
        <w:rPr>
          <w:color w:val="000080"/>
        </w:rPr>
        <w:t>Figlia Mia, l’Avvertimento darà a tutti la prova dell’autenticità di questi Miei messaggi sacri al mondo. Tu non devi mai dubitarne. Nessuno di essi è mai stato alterato in alcun modo.</w:t>
      </w:r>
    </w:p>
    <w:p>
      <w:pPr>
        <w:pStyle w:val="Normal"/>
        <w:spacing w:before="280" w:after="280"/>
        <w:jc w:val="both"/>
        <w:rPr>
          <w:color w:val="000080"/>
        </w:rPr>
      </w:pPr>
      <w:r>
        <w:rPr>
          <w:color w:val="000080"/>
        </w:rPr>
        <w:t>Prepara per l’Avvertimento e dì alla tua famiglia e ai tuoi bambini di dire una piccola preghiera per chiedere il perdono dei loro peccati.</w:t>
      </w:r>
    </w:p>
    <w:p>
      <w:pPr>
        <w:pStyle w:val="Normal"/>
        <w:spacing w:before="280" w:after="280"/>
        <w:jc w:val="both"/>
        <w:rPr>
          <w:color w:val="000080"/>
        </w:rPr>
      </w:pPr>
      <w:r>
        <w:rPr>
          <w:color w:val="000080"/>
        </w:rPr>
        <w:t>Ti darò adesso una Crociata di Preghiera speciale per il mondo, per aiutare le anime a rimanere forti durante il Grande Atto di Misericordia che Io adesso presento al mondo.</w:t>
      </w:r>
    </w:p>
    <w:p>
      <w:pPr>
        <w:pStyle w:val="Normal"/>
        <w:spacing w:before="280" w:after="280"/>
        <w:rPr>
          <w:color w:val="000080"/>
        </w:rPr>
      </w:pPr>
      <w:r>
        <w:rPr>
          <w:color w:val="000080"/>
        </w:rPr>
        <w:t>“</w:t>
      </w:r>
      <w:r>
        <w:rPr>
          <w:color w:val="000080"/>
        </w:rPr>
        <w:t>O Gesù mio, tienimi forte durante questa prova della Tua grande misericordia</w:t>
        <w:br/>
        <w:t>Dammi le grazie necessarie per diventare piccolo ai Tuoi occhi</w:t>
        <w:br/>
        <w:t>Aprimi gli occhi alla verità della Tua promessa di Salvezza Eterna</w:t>
        <w:br/>
        <w:t>Perdona i miei peccati e mostrami il Tuo amore e la tua mano di amicizia</w:t>
        <w:br/>
        <w:t>Stringimi tra le braccia della Sacra Famiglia in modo che tutti noi possiamo diventare una cosa sola di nuovo.</w:t>
        <w:br/>
        <w:t>Ti amo, Gesù, e ti prometto da oggi in avanti che io annunzio la Tua Santa Parola</w:t>
        <w:br/>
        <w:t>senza paura nel mio cuore e con purezza d’animo nei secoli dei secoli.</w:t>
        <w:br/>
        <w:t>Amen.”</w:t>
      </w:r>
    </w:p>
    <w:p>
      <w:pPr>
        <w:pStyle w:val="Normal"/>
        <w:spacing w:before="280" w:after="280"/>
        <w:jc w:val="both"/>
        <w:rPr>
          <w:color w:val="000080"/>
        </w:rPr>
      </w:pPr>
      <w:r>
        <w:rPr>
          <w:color w:val="000080"/>
        </w:rPr>
        <w:t>Non temete mai questo grande atto della Mia Misericordia che deve avere luogo altrimenti le nazioni si distruggerebbero le une con le altre.</w:t>
      </w:r>
    </w:p>
    <w:p>
      <w:pPr>
        <w:pStyle w:val="Normal"/>
        <w:spacing w:before="280" w:after="280"/>
        <w:jc w:val="both"/>
        <w:rPr>
          <w:color w:val="000080"/>
        </w:rPr>
      </w:pPr>
      <w:r>
        <w:rPr>
          <w:color w:val="000080"/>
        </w:rPr>
        <w:t>La maggior parte dell’umanità si convertirà, ma la battaglia per le anime ora si intensificherà.</w:t>
      </w:r>
    </w:p>
    <w:p>
      <w:pPr>
        <w:pStyle w:val="Normal"/>
        <w:spacing w:before="280" w:after="280"/>
        <w:jc w:val="both"/>
        <w:rPr>
          <w:color w:val="000080"/>
        </w:rPr>
      </w:pPr>
      <w:r>
        <w:rPr>
          <w:color w:val="000080"/>
        </w:rPr>
        <w:t>Il Tuo amato Gesù  Redentore di tutta l’Umanità</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 Gennaio 2012 – Vergine Maria: “pace temporanea nel mondo se le anime oscure si convertono”.</w:t>
      </w:r>
    </w:p>
    <w:p>
      <w:pPr>
        <w:pStyle w:val="Normal"/>
        <w:spacing w:before="280" w:after="280"/>
        <w:jc w:val="both"/>
        <w:rPr/>
      </w:pPr>
      <w:r>
        <w:rPr>
          <w:color w:val="000080"/>
        </w:rPr>
        <w:t xml:space="preserve">Figlia Mia, il tempo è vicino, </w:t>
      </w:r>
      <w:r>
        <w:rPr>
          <w:b/>
          <w:bCs/>
          <w:color w:val="000080"/>
        </w:rPr>
        <w:t>ma i Miei figli devono mostrare pazienza</w:t>
      </w:r>
      <w:r>
        <w:rPr>
          <w:color w:val="000080"/>
        </w:rPr>
        <w:t>. Tutto sta per essere secondo la Santa Volontà del Padre Mio.</w:t>
      </w:r>
    </w:p>
    <w:p>
      <w:pPr>
        <w:pStyle w:val="Normal"/>
        <w:spacing w:before="280" w:after="280"/>
        <w:jc w:val="both"/>
        <w:rPr>
          <w:color w:val="000080"/>
        </w:rPr>
      </w:pPr>
      <w:r>
        <w:rPr>
          <w:color w:val="000080"/>
        </w:rPr>
        <w:t>Figli, dovete rendervi conto che le forze del male nel vostro mondo minacciano la vostra fede in Dio Padre. Queste forze del male non vinceranno perché non hanno potere sul Padre Mio Celeste. Eppure essi tormentano i loro fratelli e le loro sorelle con omicidi, guerre e controllo.</w:t>
      </w:r>
    </w:p>
    <w:p>
      <w:pPr>
        <w:pStyle w:val="Normal"/>
        <w:spacing w:before="280" w:after="280"/>
        <w:jc w:val="both"/>
        <w:rPr>
          <w:color w:val="000080"/>
        </w:rPr>
      </w:pPr>
      <w:r>
        <w:rPr>
          <w:color w:val="000080"/>
        </w:rPr>
        <w:t xml:space="preserve">Pregate affinché queste anime oscure vedano al più presto la luce di Mio Figlio. Se lo vedono e si convertono durante L’Avvertimento, allora </w:t>
      </w:r>
      <w:r>
        <w:rPr>
          <w:b/>
          <w:bCs/>
          <w:color w:val="000080"/>
        </w:rPr>
        <w:t>ci sarà una pace temporanea sulla terra.</w:t>
      </w:r>
    </w:p>
    <w:p>
      <w:pPr>
        <w:pStyle w:val="Normal"/>
        <w:spacing w:before="280" w:after="280"/>
        <w:jc w:val="both"/>
        <w:rPr>
          <w:color w:val="000080"/>
        </w:rPr>
      </w:pPr>
      <w:r>
        <w:rPr>
          <w:color w:val="000080"/>
        </w:rPr>
        <w:t>Mio Figlio, Gesù Cristo, su cui tutte le anime devono confidare per la salvezza, è impaziente di portare agli uomini la Sua grande Misericordia.</w:t>
      </w:r>
    </w:p>
    <w:p>
      <w:pPr>
        <w:pStyle w:val="Normal"/>
        <w:spacing w:before="280" w:after="280"/>
        <w:jc w:val="both"/>
        <w:rPr>
          <w:color w:val="000080"/>
        </w:rPr>
      </w:pPr>
      <w:r>
        <w:rPr>
          <w:color w:val="000080"/>
        </w:rPr>
        <w:t>Pregate intensamente figli Miei per la salvezza di queste anime oscure che potrebbero non sopravvivere all’Avvertimento.</w:t>
      </w:r>
    </w:p>
    <w:p>
      <w:pPr>
        <w:pStyle w:val="Normal"/>
        <w:spacing w:before="280" w:after="280"/>
        <w:jc w:val="both"/>
        <w:rPr>
          <w:color w:val="000080"/>
        </w:rPr>
      </w:pPr>
      <w:r>
        <w:rPr>
          <w:color w:val="000080"/>
        </w:rPr>
        <w:t>Queste povere anime saranno terrorizzate non solo quando testimonieranno i loro peccati, ma anche quando vedranno il buio in cui si trovano. Questa oscurità ha ottenebrato le loro anime, tanto che la luce della misericordia di Mio Figlio li farà sentire deboli e impotenti.</w:t>
      </w:r>
    </w:p>
    <w:p>
      <w:pPr>
        <w:pStyle w:val="Normal"/>
        <w:spacing w:before="280" w:after="280"/>
        <w:jc w:val="both"/>
        <w:rPr>
          <w:color w:val="000080"/>
        </w:rPr>
      </w:pPr>
      <w:r>
        <w:rPr>
          <w:color w:val="000080"/>
        </w:rPr>
        <w:t>Tanti saranno troppo deboli per comprendere la Misericordia che Mio Figlio offrirà loro.</w:t>
      </w:r>
    </w:p>
    <w:p>
      <w:pPr>
        <w:pStyle w:val="Normal"/>
        <w:spacing w:before="280" w:after="280"/>
        <w:jc w:val="both"/>
        <w:rPr>
          <w:color w:val="000080"/>
        </w:rPr>
      </w:pPr>
      <w:r>
        <w:rPr>
          <w:color w:val="000080"/>
        </w:rPr>
        <w:t>Pregate per queste anime, vi esorto. Mio figlio è determinato a salvare per primi queste anime. Ha bisogno di più preghiera, figli. È necessario chiedere pietà per queste anime buie.</w:t>
      </w:r>
    </w:p>
    <w:p>
      <w:pPr>
        <w:pStyle w:val="Normal"/>
        <w:spacing w:before="280" w:after="280"/>
        <w:jc w:val="both"/>
        <w:rPr>
          <w:color w:val="000080"/>
        </w:rPr>
      </w:pPr>
      <w:r>
        <w:rPr>
          <w:color w:val="000080"/>
        </w:rPr>
        <w:t xml:space="preserve">Mio Figlio chiede ai Miei figli di dedicare questa crociata di preghiera a Me, </w:t>
      </w:r>
      <w:r>
        <w:rPr>
          <w:b/>
          <w:bCs/>
          <w:color w:val="000080"/>
        </w:rPr>
        <w:t xml:space="preserve">la Madre della Salvezza. </w:t>
      </w:r>
    </w:p>
    <w:p>
      <w:pPr>
        <w:pStyle w:val="Normal"/>
        <w:spacing w:before="280" w:after="280"/>
        <w:rPr>
          <w:color w:val="000080"/>
        </w:rPr>
      </w:pPr>
      <w:r>
        <w:rPr>
          <w:b/>
          <w:bCs/>
          <w:color w:val="000080"/>
        </w:rPr>
        <w:t xml:space="preserve">Oh cuore immacolato di Maria </w:t>
      </w:r>
      <w:r>
        <w:rPr>
          <w:color w:val="000080"/>
        </w:rPr>
        <w:br/>
      </w:r>
      <w:r>
        <w:rPr>
          <w:b/>
          <w:bCs/>
          <w:color w:val="000080"/>
        </w:rPr>
        <w:t xml:space="preserve">Madre della Salvezza e Mediatrice di tutte le Grazie </w:t>
      </w:r>
      <w:r>
        <w:rPr>
          <w:color w:val="000080"/>
        </w:rPr>
        <w:br/>
      </w:r>
      <w:r>
        <w:rPr>
          <w:b/>
          <w:bCs/>
          <w:color w:val="000080"/>
        </w:rPr>
        <w:t xml:space="preserve">Tu che parteciperai alla salvezza dell’umanità </w:t>
      </w:r>
      <w:r>
        <w:rPr>
          <w:color w:val="000080"/>
        </w:rPr>
        <w:br/>
      </w:r>
      <w:r>
        <w:rPr>
          <w:b/>
          <w:bCs/>
          <w:color w:val="000080"/>
        </w:rPr>
        <w:t xml:space="preserve">dalla malvagità di Satana </w:t>
      </w:r>
      <w:r>
        <w:rPr>
          <w:color w:val="000080"/>
        </w:rPr>
        <w:br/>
      </w:r>
      <w:r>
        <w:rPr>
          <w:b/>
          <w:bCs/>
          <w:color w:val="000080"/>
        </w:rPr>
        <w:t xml:space="preserve">Prega per noi. </w:t>
      </w:r>
    </w:p>
    <w:p>
      <w:pPr>
        <w:pStyle w:val="Normal"/>
        <w:spacing w:before="280" w:after="280"/>
        <w:rPr>
          <w:color w:val="000080"/>
        </w:rPr>
      </w:pPr>
      <w:r>
        <w:rPr>
          <w:b/>
          <w:bCs/>
          <w:color w:val="000080"/>
        </w:rPr>
        <w:t>Madre della Salvezza prega affinché tutte le anime possano essere salvate</w:t>
      </w:r>
      <w:r>
        <w:rPr>
          <w:color w:val="000080"/>
        </w:rPr>
        <w:br/>
      </w:r>
      <w:r>
        <w:rPr>
          <w:b/>
          <w:bCs/>
          <w:color w:val="000080"/>
        </w:rPr>
        <w:t>e accettino l’amore e la misericordia mostrata dal Tuo Figlio</w:t>
      </w:r>
      <w:r>
        <w:rPr>
          <w:color w:val="000080"/>
        </w:rPr>
        <w:br/>
      </w:r>
      <w:r>
        <w:rPr>
          <w:b/>
          <w:bCs/>
          <w:color w:val="000080"/>
        </w:rPr>
        <w:t xml:space="preserve">Nostro Signore Gesù Cristo che viene, ancora una volta per salvare l’umanità </w:t>
      </w:r>
      <w:r>
        <w:rPr>
          <w:color w:val="000080"/>
        </w:rPr>
        <w:br/>
      </w:r>
      <w:r>
        <w:rPr>
          <w:b/>
          <w:bCs/>
          <w:color w:val="000080"/>
        </w:rPr>
        <w:t xml:space="preserve">e per darci la possibilità della salvezza eterna. Amen. </w:t>
      </w:r>
    </w:p>
    <w:p>
      <w:pPr>
        <w:pStyle w:val="Normal"/>
        <w:spacing w:before="280" w:after="280"/>
        <w:rPr>
          <w:color w:val="000080"/>
        </w:rPr>
      </w:pPr>
      <w:r>
        <w:rPr>
          <w:color w:val="000080"/>
        </w:rPr>
        <w:t>La vostra amata Madre</w:t>
        <w:br/>
        <w:t>Madre della Salvezza</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Gennaio 2012 – C’è solo una verità. Una luce. Tutto il resto è una menzogna.</w:t>
      </w:r>
    </w:p>
    <w:p>
      <w:pPr>
        <w:pStyle w:val="Normal"/>
        <w:spacing w:before="280" w:after="280"/>
        <w:jc w:val="both"/>
        <w:rPr>
          <w:color w:val="000080"/>
        </w:rPr>
      </w:pPr>
      <w:r>
        <w:rPr>
          <w:color w:val="000080"/>
        </w:rPr>
        <w:t>Mia Cara figlia prediletta, sappi che io non mancherò di indirizzarti, non importa quanto difficile sia questa missione.</w:t>
      </w:r>
    </w:p>
    <w:p>
      <w:pPr>
        <w:pStyle w:val="Normal"/>
        <w:spacing w:before="280" w:after="280"/>
        <w:jc w:val="both"/>
        <w:rPr>
          <w:color w:val="000080"/>
        </w:rPr>
      </w:pPr>
      <w:r>
        <w:rPr>
          <w:color w:val="000080"/>
        </w:rPr>
        <w:t>La mia voce t’incoraggia in ogni momento. Il mio spirito muove il tuo cuore in modo che tu sei impotente contro di esso.  Il mio amore è così avvolgente che non riesci a voltarmi le spalle o rinnegarmi. Eppure, ti accorgi che inciampi lungo il percorso.</w:t>
      </w:r>
    </w:p>
    <w:p>
      <w:pPr>
        <w:pStyle w:val="Normal"/>
        <w:spacing w:before="280" w:after="280"/>
        <w:jc w:val="both"/>
        <w:rPr>
          <w:color w:val="000080"/>
        </w:rPr>
      </w:pPr>
      <w:r>
        <w:rPr>
          <w:color w:val="000080"/>
        </w:rPr>
        <w:t xml:space="preserve">Quando tenti di analizzare la Mia parola, ti rendi conto che non riesci a farlo con successo. </w:t>
      </w:r>
      <w:r>
        <w:rPr>
          <w:b/>
          <w:bCs/>
          <w:color w:val="000080"/>
        </w:rPr>
        <w:t>Nessun tipo di analisi può cambiare la verità di ciò che dico.</w:t>
      </w:r>
    </w:p>
    <w:p>
      <w:pPr>
        <w:pStyle w:val="Normal"/>
        <w:spacing w:before="280" w:after="280"/>
        <w:jc w:val="both"/>
        <w:rPr>
          <w:color w:val="000080"/>
        </w:rPr>
      </w:pPr>
      <w:r>
        <w:rPr>
          <w:color w:val="000080"/>
        </w:rPr>
        <w:t xml:space="preserve">Nessuno, compreso te figlia Mia, ha l’autorità di </w:t>
      </w:r>
      <w:r>
        <w:rPr>
          <w:b/>
          <w:bCs/>
          <w:color w:val="000080"/>
        </w:rPr>
        <w:t>deformare il significato della Mia Parola Sacra in modo che diventi più accettabile ai vostri occhi.</w:t>
      </w:r>
    </w:p>
    <w:p>
      <w:pPr>
        <w:pStyle w:val="Normal"/>
        <w:spacing w:before="280" w:after="280"/>
        <w:jc w:val="both"/>
        <w:rPr>
          <w:color w:val="000080"/>
        </w:rPr>
      </w:pPr>
      <w:r>
        <w:rPr>
          <w:color w:val="000080"/>
        </w:rPr>
        <w:t>Questo vale per la Mia parola contenuta nella Sacra Bibbia e per la Mia parola contenuta in questi messaggi.</w:t>
      </w:r>
    </w:p>
    <w:p>
      <w:pPr>
        <w:pStyle w:val="Normal"/>
        <w:spacing w:before="280" w:after="280"/>
        <w:jc w:val="both"/>
        <w:rPr>
          <w:color w:val="000080"/>
        </w:rPr>
      </w:pPr>
      <w:r>
        <w:rPr>
          <w:color w:val="000080"/>
        </w:rPr>
        <w:t>Abbi più fiducia in Me, figlia Mia. Chiedo ai Miei figli e a tutti i Miei cari seguaci di avere completamente fiducia in Me.</w:t>
      </w:r>
    </w:p>
    <w:p>
      <w:pPr>
        <w:pStyle w:val="Normal"/>
        <w:spacing w:before="280" w:after="280"/>
        <w:jc w:val="both"/>
        <w:rPr/>
      </w:pPr>
      <w:r>
        <w:rPr>
          <w:b/>
          <w:bCs/>
          <w:color w:val="000080"/>
        </w:rPr>
        <w:t>Non potrò mai lasciare che l’umanità cada verso il basso.</w:t>
      </w:r>
      <w:r>
        <w:rPr>
          <w:color w:val="000080"/>
        </w:rPr>
        <w:t xml:space="preserve"> Non potrò mai voltare le spalle alle suppliche dei Miei cari figli. Risponderò sempre alle povere anime che implorano la Mia Misericordia.</w:t>
      </w:r>
    </w:p>
    <w:p>
      <w:pPr>
        <w:pStyle w:val="Normal"/>
        <w:spacing w:before="280" w:after="280"/>
        <w:jc w:val="both"/>
        <w:rPr>
          <w:color w:val="000080"/>
        </w:rPr>
      </w:pPr>
      <w:r>
        <w:rPr>
          <w:b/>
          <w:bCs/>
          <w:color w:val="000080"/>
        </w:rPr>
        <w:t>Ciò che non potrò mai fare, figlia Mia, è quello di parlare ai miei figli per soddisfare le loro esigenze e comunicare loro quello che vogliono sentire.</w:t>
      </w:r>
    </w:p>
    <w:p>
      <w:pPr>
        <w:pStyle w:val="Normal"/>
        <w:spacing w:before="280" w:after="280"/>
        <w:jc w:val="both"/>
        <w:rPr>
          <w:color w:val="000080"/>
        </w:rPr>
      </w:pPr>
      <w:r>
        <w:rPr>
          <w:color w:val="000080"/>
        </w:rPr>
        <w:t>La verità deve essere rivelata. La Mia parola santa non deve essere affievolita o la verità falsificata.</w:t>
      </w:r>
    </w:p>
    <w:p>
      <w:pPr>
        <w:pStyle w:val="Normal"/>
        <w:spacing w:before="280" w:after="280"/>
        <w:jc w:val="both"/>
        <w:rPr>
          <w:color w:val="000080"/>
        </w:rPr>
      </w:pPr>
      <w:r>
        <w:rPr>
          <w:b/>
          <w:bCs/>
          <w:color w:val="000080"/>
        </w:rPr>
        <w:t>La Mia parola santa non deve mai essere cambiata, modificata o distorta in modo che diventi una menzogna.</w:t>
      </w:r>
    </w:p>
    <w:p>
      <w:pPr>
        <w:pStyle w:val="Normal"/>
        <w:spacing w:before="280" w:after="280"/>
        <w:jc w:val="both"/>
        <w:rPr>
          <w:color w:val="000080"/>
        </w:rPr>
      </w:pPr>
      <w:r>
        <w:rPr>
          <w:color w:val="000080"/>
        </w:rPr>
        <w:t>Sappiate che il tempo per la Mia giustizia è vicino. Rendetevi conto che la Mia misericordia è grande, ma la malvagità che vedo nel vostro mondo Mi disgusta.</w:t>
      </w:r>
    </w:p>
    <w:p>
      <w:pPr>
        <w:pStyle w:val="Normal"/>
        <w:spacing w:before="280" w:after="280"/>
        <w:jc w:val="both"/>
        <w:rPr>
          <w:color w:val="000080"/>
        </w:rPr>
      </w:pPr>
      <w:r>
        <w:rPr>
          <w:color w:val="000080"/>
        </w:rPr>
        <w:t>Questa malvagità è anche giustificata da coloro che professano la mia parola e che pretendono di conoscere Me.</w:t>
      </w:r>
    </w:p>
    <w:p>
      <w:pPr>
        <w:pStyle w:val="Normal"/>
        <w:spacing w:before="280" w:after="280"/>
        <w:jc w:val="both"/>
        <w:rPr>
          <w:color w:val="000080"/>
        </w:rPr>
      </w:pPr>
      <w:r>
        <w:rPr>
          <w:color w:val="000080"/>
        </w:rPr>
        <w:t>Hanno distorto i miei insegnamenti per secoli per soddisfare la loro avarizia, la lussuria, la superbia e l’avidità.</w:t>
      </w:r>
    </w:p>
    <w:p>
      <w:pPr>
        <w:pStyle w:val="Normal"/>
        <w:spacing w:before="280" w:after="280"/>
        <w:jc w:val="both"/>
        <w:rPr>
          <w:color w:val="000080"/>
        </w:rPr>
      </w:pPr>
      <w:r>
        <w:rPr>
          <w:color w:val="000080"/>
        </w:rPr>
        <w:t>Come mi si spezza il cuore a vedere gli atti di depravazione che sfilano davanti a Me e vedere come i Miei figli siano indotti a credere che questi atti siano accettabili ai Miei occhi.</w:t>
      </w:r>
    </w:p>
    <w:p>
      <w:pPr>
        <w:pStyle w:val="Normal"/>
        <w:spacing w:before="280" w:after="280"/>
        <w:jc w:val="both"/>
        <w:rPr>
          <w:color w:val="000080"/>
        </w:rPr>
      </w:pPr>
      <w:r>
        <w:rPr>
          <w:color w:val="000080"/>
        </w:rPr>
        <w:t>Svegliatevi alla verità. La Mia grande misericordia è a disposizione di ogni singola anima durante L’Avvertimento.</w:t>
      </w:r>
    </w:p>
    <w:p>
      <w:pPr>
        <w:pStyle w:val="Normal"/>
        <w:spacing w:before="280" w:after="280"/>
        <w:jc w:val="both"/>
        <w:rPr>
          <w:color w:val="000080"/>
        </w:rPr>
      </w:pPr>
      <w:r>
        <w:rPr>
          <w:color w:val="000080"/>
        </w:rPr>
        <w:t>Ma attenzione. Quei cristiani che credono che la verità distorta dei Miei insegnamenti sia accettabile ai miei occhi saranno sconvolti durante l’Avvertimento. Essi si opporranno alla verità quando rivelerò come i loro peccati mi offendono grandemente.</w:t>
      </w:r>
    </w:p>
    <w:p>
      <w:pPr>
        <w:pStyle w:val="Normal"/>
        <w:spacing w:before="280" w:after="280"/>
        <w:jc w:val="both"/>
        <w:rPr>
          <w:color w:val="000080"/>
        </w:rPr>
      </w:pPr>
      <w:r>
        <w:rPr>
          <w:color w:val="000080"/>
        </w:rPr>
        <w:t>Esorto queste persone ad accettare che Io sono la Verità e la Luce. C’è solo una Verità. Una Luce. Tutto il resto è una menzogna.</w:t>
      </w:r>
    </w:p>
    <w:p>
      <w:pPr>
        <w:pStyle w:val="Normal"/>
        <w:spacing w:before="280" w:after="280"/>
        <w:jc w:val="both"/>
        <w:rPr>
          <w:color w:val="000080"/>
        </w:rPr>
      </w:pPr>
      <w:r>
        <w:rPr>
          <w:color w:val="000080"/>
        </w:rPr>
        <w:t>Esaminate onestamente la vostra coscienza figli prima che L’Avvertimento accada. Imparate a riconoscere e la verità prima di arrivare davanti a Me. Poiché allora e solo allora la vostra sofferenza sarà di meno. Il vostro Maestro e Redentore Salvatore di tutta l’Umanità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gennaio 2012 – L’ora del trionfo del mio Cuore Immacolato non è lontana</w:t>
      </w:r>
    </w:p>
    <w:p>
      <w:pPr>
        <w:pStyle w:val="Normal"/>
        <w:spacing w:before="280" w:after="280"/>
        <w:jc w:val="both"/>
        <w:rPr>
          <w:color w:val="000080"/>
        </w:rPr>
      </w:pPr>
      <w:r>
        <w:rPr>
          <w:b/>
          <w:bCs/>
          <w:color w:val="000080"/>
        </w:rPr>
        <w:t>Figlia mia, l’ora del trionfo del mio Cuore Immacolato non è lontana.</w:t>
      </w:r>
    </w:p>
    <w:p>
      <w:pPr>
        <w:pStyle w:val="Normal"/>
        <w:spacing w:before="280" w:after="280"/>
        <w:jc w:val="both"/>
        <w:rPr>
          <w:color w:val="000080"/>
        </w:rPr>
      </w:pPr>
      <w:r>
        <w:rPr>
          <w:color w:val="000080"/>
        </w:rPr>
        <w:t>Man mano che il potere di Satana diminuisce, egli diventa sempre più spietato nella sua ricerca delle anime.</w:t>
      </w:r>
    </w:p>
    <w:p>
      <w:pPr>
        <w:pStyle w:val="Normal"/>
        <w:spacing w:before="280" w:after="280"/>
        <w:jc w:val="both"/>
        <w:rPr>
          <w:color w:val="000080"/>
        </w:rPr>
      </w:pPr>
      <w:r>
        <w:rPr>
          <w:color w:val="000080"/>
        </w:rPr>
        <w:t>Anche le anime più forti troveranno difficile questo periodo, e la loro fede sarà provata fino all’estremo.</w:t>
      </w:r>
    </w:p>
    <w:p>
      <w:pPr>
        <w:pStyle w:val="Normal"/>
        <w:spacing w:before="280" w:after="280"/>
        <w:jc w:val="both"/>
        <w:rPr/>
      </w:pPr>
      <w:r>
        <w:rPr>
          <w:color w:val="000080"/>
        </w:rPr>
        <w:t xml:space="preserve">Figlia mia, quando la fede dei miei figli viene provata in questo modo crudele, </w:t>
      </w:r>
      <w:r>
        <w:rPr>
          <w:b/>
          <w:bCs/>
          <w:color w:val="000080"/>
        </w:rPr>
        <w:t>essi non devono vacillare,</w:t>
      </w:r>
      <w:r>
        <w:rPr>
          <w:color w:val="000080"/>
        </w:rPr>
        <w:t xml:space="preserve"> ma stare all’ erta. Devono conservarsi puri di cuore in ogni momento.</w:t>
      </w:r>
    </w:p>
    <w:p>
      <w:pPr>
        <w:pStyle w:val="Normal"/>
        <w:spacing w:before="280" w:after="280"/>
        <w:jc w:val="both"/>
        <w:rPr>
          <w:color w:val="000080"/>
        </w:rPr>
      </w:pPr>
      <w:r>
        <w:rPr>
          <w:color w:val="000080"/>
        </w:rPr>
        <w:t>Essi devono anche rimanere in silenzio quando provano invidia nelle loro anime. L’invidia e la gelosia portano all’odio. L’invidia verso le anime elette è in aumento anche tra coloro che amano mio Figlio.</w:t>
      </w:r>
    </w:p>
    <w:p>
      <w:pPr>
        <w:pStyle w:val="Normal"/>
        <w:spacing w:before="280" w:after="280"/>
        <w:jc w:val="both"/>
        <w:rPr>
          <w:color w:val="000080"/>
        </w:rPr>
      </w:pPr>
      <w:r>
        <w:rPr>
          <w:color w:val="000080"/>
        </w:rPr>
        <w:t>Figli, non dovete soccombere a questa tentazione, che il Maligno mette nel vostro cuore.</w:t>
      </w:r>
    </w:p>
    <w:p>
      <w:pPr>
        <w:pStyle w:val="Normal"/>
        <w:spacing w:before="280" w:after="280"/>
        <w:jc w:val="both"/>
        <w:rPr/>
      </w:pPr>
      <w:r>
        <w:rPr>
          <w:b/>
          <w:bCs/>
          <w:color w:val="000080"/>
        </w:rPr>
        <w:t>La gelosia verso tutti i veggenti e i santi messaggeri nel mondo crescerà a dismisura.</w:t>
      </w:r>
      <w:r>
        <w:rPr>
          <w:color w:val="000080"/>
        </w:rPr>
        <w:t xml:space="preserve"> Ciò è stato predetto poiché questi sono tra i molti santi degli ultimi tempi.</w:t>
      </w:r>
    </w:p>
    <w:p>
      <w:pPr>
        <w:pStyle w:val="Normal"/>
        <w:spacing w:before="280" w:after="280"/>
        <w:jc w:val="both"/>
        <w:rPr>
          <w:color w:val="000080"/>
        </w:rPr>
      </w:pPr>
      <w:r>
        <w:rPr>
          <w:color w:val="000080"/>
        </w:rPr>
        <w:t>La loro è una dura sorte, e costoro soffriranno molto per via dei compiti affidati loro.</w:t>
      </w:r>
    </w:p>
    <w:p>
      <w:pPr>
        <w:pStyle w:val="Normal"/>
        <w:spacing w:before="280" w:after="280"/>
        <w:jc w:val="both"/>
        <w:rPr>
          <w:color w:val="000080"/>
        </w:rPr>
      </w:pPr>
      <w:r>
        <w:rPr>
          <w:color w:val="000080"/>
        </w:rPr>
        <w:t xml:space="preserve">Figlia mia, Chiedo a tutti coloro che venerano me, la loro Benedetta Madre, </w:t>
      </w:r>
      <w:r>
        <w:rPr>
          <w:b/>
          <w:bCs/>
          <w:color w:val="000080"/>
        </w:rPr>
        <w:t>di pregare per proteggere i veggenti e i profeti degli ultimi tempi.</w:t>
      </w:r>
    </w:p>
    <w:p>
      <w:pPr>
        <w:pStyle w:val="Normal"/>
        <w:spacing w:before="280" w:after="280"/>
        <w:jc w:val="both"/>
        <w:rPr>
          <w:color w:val="000080"/>
        </w:rPr>
      </w:pPr>
      <w:r>
        <w:rPr>
          <w:color w:val="000080"/>
        </w:rPr>
        <w:t xml:space="preserve">Essi hanno bisogno delle vostre preghiere. Se pure avete dei dubbi riguardo a queste anime, scelte per portare la Verità al mondo, </w:t>
      </w:r>
      <w:r>
        <w:rPr>
          <w:b/>
          <w:bCs/>
          <w:color w:val="000080"/>
        </w:rPr>
        <w:t>pregate per loro a prescindere.</w:t>
      </w:r>
    </w:p>
    <w:p>
      <w:pPr>
        <w:pStyle w:val="Normal"/>
        <w:spacing w:before="280" w:after="280"/>
        <w:jc w:val="both"/>
        <w:rPr>
          <w:color w:val="000080"/>
        </w:rPr>
      </w:pPr>
      <w:r>
        <w:rPr>
          <w:color w:val="000080"/>
        </w:rPr>
        <w:t xml:space="preserve">Siete tutti creature di Dio, dovete amare tutti. </w:t>
      </w:r>
      <w:r>
        <w:rPr>
          <w:b/>
          <w:bCs/>
          <w:color w:val="000080"/>
        </w:rPr>
        <w:t>Proclamate la Santa Parola di mio Figlio, ma mai allo scopo di insultare alcun figlio di Dio.</w:t>
      </w:r>
    </w:p>
    <w:p>
      <w:pPr>
        <w:pStyle w:val="Normal"/>
        <w:spacing w:before="280" w:after="280"/>
        <w:jc w:val="both"/>
        <w:rPr/>
      </w:pPr>
      <w:r>
        <w:rPr>
          <w:b/>
          <w:bCs/>
          <w:color w:val="000080"/>
        </w:rPr>
        <w:t>Gli insulti non nascono dall’Amore.</w:t>
      </w:r>
      <w:r>
        <w:rPr>
          <w:color w:val="000080"/>
        </w:rPr>
        <w:t xml:space="preserve"> Essi vengono dal seduttore, il cui odio per l’umanità non conosce limiti.</w:t>
      </w:r>
    </w:p>
    <w:p>
      <w:pPr>
        <w:pStyle w:val="Normal"/>
        <w:spacing w:before="280" w:after="280"/>
        <w:jc w:val="both"/>
        <w:rPr>
          <w:color w:val="000080"/>
        </w:rPr>
      </w:pPr>
      <w:r>
        <w:rPr>
          <w:color w:val="000080"/>
        </w:rPr>
        <w:t xml:space="preserve">Se amate mio Figlio, </w:t>
      </w:r>
      <w:r>
        <w:rPr>
          <w:b/>
          <w:bCs/>
          <w:color w:val="000080"/>
        </w:rPr>
        <w:t>e vedete una colpa in un’altra anima, tenete chiuse le labbra.</w:t>
      </w:r>
    </w:p>
    <w:p>
      <w:pPr>
        <w:pStyle w:val="Normal"/>
        <w:spacing w:before="280" w:after="280"/>
        <w:jc w:val="both"/>
        <w:rPr>
          <w:color w:val="000080"/>
        </w:rPr>
      </w:pPr>
      <w:r>
        <w:rPr>
          <w:b/>
          <w:bCs/>
          <w:color w:val="000080"/>
        </w:rPr>
        <w:t>Non diffamate mai alcuno nel Nome di mio Figlio.</w:t>
      </w:r>
    </w:p>
    <w:p>
      <w:pPr>
        <w:pStyle w:val="Normal"/>
        <w:spacing w:before="280" w:after="280"/>
        <w:jc w:val="both"/>
        <w:rPr>
          <w:color w:val="000080"/>
        </w:rPr>
      </w:pPr>
      <w:r>
        <w:rPr>
          <w:color w:val="000080"/>
        </w:rPr>
        <w:t>Il mio Cuore è trafitto come da una spada quando vedo quelle anime devote a me, la Santa Madre di Dio, disprezzare i veggenti scelti per collaborare alla salvezza delle anime.</w:t>
      </w:r>
    </w:p>
    <w:p>
      <w:pPr>
        <w:pStyle w:val="Normal"/>
        <w:spacing w:before="280" w:after="280"/>
        <w:jc w:val="both"/>
        <w:rPr>
          <w:color w:val="000080"/>
        </w:rPr>
      </w:pPr>
      <w:r>
        <w:rPr>
          <w:color w:val="000080"/>
        </w:rPr>
        <w:t>Pregate, pregate, pregate per i veggenti scelti da Dio Padre nel mondo, oggi.</w:t>
      </w:r>
    </w:p>
    <w:p>
      <w:pPr>
        <w:pStyle w:val="Normal"/>
        <w:spacing w:before="280" w:after="280"/>
        <w:jc w:val="both"/>
        <w:rPr>
          <w:color w:val="000080"/>
        </w:rPr>
      </w:pPr>
      <w:r>
        <w:rPr>
          <w:color w:val="000080"/>
        </w:rPr>
        <w:t xml:space="preserve">Siate certi che </w:t>
      </w:r>
      <w:r>
        <w:rPr>
          <w:b/>
          <w:bCs/>
          <w:color w:val="000080"/>
        </w:rPr>
        <w:t>coloro che parlano a nome di mio Figlio, sono quelli che soffrono i più grandi insulti.</w:t>
      </w:r>
    </w:p>
    <w:p>
      <w:pPr>
        <w:pStyle w:val="Normal"/>
        <w:spacing w:before="280" w:after="280"/>
        <w:jc w:val="both"/>
        <w:rPr>
          <w:color w:val="000080"/>
        </w:rPr>
      </w:pPr>
      <w:r>
        <w:rPr>
          <w:color w:val="000080"/>
        </w:rPr>
        <w:t>Quelli, i cui messaggi sono contestati ferocemente, disapprovati e fatti a pezzi, sono solitamente delle anime scelte.</w:t>
      </w:r>
    </w:p>
    <w:p>
      <w:pPr>
        <w:pStyle w:val="Normal"/>
        <w:spacing w:before="280" w:after="280"/>
        <w:jc w:val="both"/>
        <w:rPr>
          <w:color w:val="000080"/>
        </w:rPr>
      </w:pPr>
      <w:r>
        <w:rPr>
          <w:color w:val="000080"/>
        </w:rPr>
        <w:t>Essi sono il primo obiettivo del Maligno che, attraverso gli altri, schernirà i credenti fino a fargli rifiutare questi veggenti.</w:t>
      </w:r>
    </w:p>
    <w:p>
      <w:pPr>
        <w:pStyle w:val="Normal"/>
        <w:spacing w:before="280" w:after="280"/>
        <w:jc w:val="both"/>
        <w:rPr>
          <w:color w:val="000080"/>
        </w:rPr>
      </w:pPr>
      <w:r>
        <w:rPr>
          <w:color w:val="000080"/>
        </w:rPr>
        <w:t>Ricordate che questi messaggeri rappresentano mio Figlio e la Sua Sacra Parola.</w:t>
      </w:r>
    </w:p>
    <w:p>
      <w:pPr>
        <w:pStyle w:val="Normal"/>
        <w:spacing w:before="280" w:after="280"/>
        <w:jc w:val="both"/>
        <w:rPr>
          <w:color w:val="000080"/>
        </w:rPr>
      </w:pPr>
      <w:r>
        <w:rPr>
          <w:color w:val="000080"/>
        </w:rPr>
        <w:t>Se rigettate un vero veggente, voi rigettate la Parola del mio Prezioso Figlio.</w:t>
      </w:r>
    </w:p>
    <w:p>
      <w:pPr>
        <w:pStyle w:val="Normal"/>
        <w:spacing w:before="280" w:after="280"/>
        <w:jc w:val="both"/>
        <w:rPr/>
      </w:pPr>
      <w:r>
        <w:rPr>
          <w:b/>
          <w:bCs/>
          <w:color w:val="000080"/>
        </w:rPr>
        <w:t>Pregate sempre per chiedere il dono del discernimento.</w:t>
      </w:r>
      <w:r>
        <w:rPr>
          <w:color w:val="000080"/>
        </w:rPr>
        <w:t xml:space="preserve"> Non dovete mai disprezzare pubblicamente quei divini messaggi dati all’umanità per salvare le anime dal fuoco dell’Inferno.</w:t>
      </w:r>
    </w:p>
    <w:p>
      <w:pPr>
        <w:pStyle w:val="Normal"/>
        <w:spacing w:before="280" w:after="280"/>
        <w:jc w:val="both"/>
        <w:rPr>
          <w:color w:val="000080"/>
        </w:rPr>
      </w:pPr>
      <w:r>
        <w:rPr>
          <w:color w:val="000080"/>
        </w:rPr>
        <w:t>Ostacolate l’opera di quei veggenti, e ostacolerete la salvezza delle anime. La tua Madre amata Regina del Cielo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Gennaio 2012 – Dio Padre: “Due miliardi di anime si convertiranno come diretta conseguenza di questi messaggi”</w:t>
      </w:r>
    </w:p>
    <w:p>
      <w:pPr>
        <w:pStyle w:val="Normal"/>
        <w:spacing w:before="280" w:after="280"/>
        <w:jc w:val="both"/>
        <w:rPr>
          <w:color w:val="000080"/>
        </w:rPr>
      </w:pPr>
      <w:r>
        <w:rPr>
          <w:color w:val="000080"/>
        </w:rPr>
        <w:t>Figlia Mia, il dono della visione di oggi dove ti ho mostrato il volto di Mio figlio e il Mio, il tuo amato Padre celeste, è raro.</w:t>
      </w:r>
    </w:p>
    <w:p>
      <w:pPr>
        <w:pStyle w:val="Normal"/>
        <w:spacing w:before="280" w:after="280"/>
        <w:jc w:val="both"/>
        <w:rPr>
          <w:color w:val="000080"/>
        </w:rPr>
      </w:pPr>
      <w:r>
        <w:rPr>
          <w:color w:val="000080"/>
        </w:rPr>
        <w:t>Sei fortunata ad avere ricevuto questo dono straordinario dal cielo. Ciò era necessario per renderti più forte. La tua sofferenza sarà alleviata adesso e diventerai molto più forte di prima.</w:t>
      </w:r>
    </w:p>
    <w:p>
      <w:pPr>
        <w:pStyle w:val="Normal"/>
        <w:spacing w:before="280" w:after="280"/>
        <w:jc w:val="both"/>
        <w:rPr/>
      </w:pPr>
      <w:r>
        <w:rPr>
          <w:color w:val="000080"/>
        </w:rPr>
        <w:t xml:space="preserve">Non avere mai paura per questo lavoro poiché devi sapere ormai che tutto il potere sulla terra è nelle Mie mani celesti. </w:t>
      </w:r>
      <w:r>
        <w:rPr>
          <w:b/>
          <w:bCs/>
          <w:color w:val="000080"/>
        </w:rPr>
        <w:t>Nessuno ha potere sul Padre.</w:t>
      </w:r>
      <w:r>
        <w:rPr>
          <w:color w:val="000080"/>
        </w:rPr>
        <w:t xml:space="preserve"> Neanche il seduttore può manomettere o cambiare il mio piano celeste per l’umanità.</w:t>
      </w:r>
    </w:p>
    <w:p>
      <w:pPr>
        <w:pStyle w:val="Normal"/>
        <w:spacing w:before="280" w:after="280"/>
        <w:jc w:val="both"/>
        <w:rPr>
          <w:color w:val="000080"/>
        </w:rPr>
      </w:pPr>
      <w:r>
        <w:rPr>
          <w:color w:val="000080"/>
        </w:rPr>
        <w:t xml:space="preserve">Il cielo esulta a causa della conversione che si è sviluppata da questi Miei messaggi per il mondo. </w:t>
      </w:r>
      <w:r>
        <w:rPr>
          <w:b/>
          <w:bCs/>
          <w:color w:val="000080"/>
        </w:rPr>
        <w:t xml:space="preserve">Oltre due miliardi di anime si convertiranno adesso come diretta conseguenza di questi messaggi divini. </w:t>
      </w:r>
      <w:r>
        <w:rPr>
          <w:i/>
          <w:iCs/>
          <w:color w:val="000080"/>
        </w:rPr>
        <w:t>(nota alla fine di questo messaggio)</w:t>
      </w:r>
    </w:p>
    <w:p>
      <w:pPr>
        <w:pStyle w:val="Normal"/>
        <w:spacing w:before="280" w:after="280"/>
        <w:jc w:val="both"/>
        <w:rPr>
          <w:color w:val="000080"/>
        </w:rPr>
      </w:pPr>
      <w:r>
        <w:rPr>
          <w:b/>
          <w:bCs/>
          <w:color w:val="000080"/>
        </w:rPr>
        <w:t>Nessun uomo arresterà questo meccanismo. Potranno provare, ma sarà inutile.</w:t>
      </w:r>
    </w:p>
    <w:p>
      <w:pPr>
        <w:pStyle w:val="Normal"/>
        <w:spacing w:before="280" w:after="280"/>
        <w:jc w:val="both"/>
        <w:rPr>
          <w:color w:val="000080"/>
        </w:rPr>
      </w:pPr>
      <w:r>
        <w:rPr>
          <w:color w:val="000080"/>
        </w:rPr>
        <w:t>La Mia protezione divina ricopre tutte le anime che proclamano la verità della salvezza eterna.</w:t>
      </w:r>
    </w:p>
    <w:p>
      <w:pPr>
        <w:pStyle w:val="Normal"/>
        <w:spacing w:before="280" w:after="280"/>
        <w:jc w:val="both"/>
        <w:rPr>
          <w:color w:val="000080"/>
        </w:rPr>
      </w:pPr>
      <w:r>
        <w:rPr>
          <w:color w:val="000080"/>
        </w:rPr>
        <w:t>Non mollate mai figli, non importa quanto dura diventi la vostra sofferenza. La sofferenza, non dimenticatelo mai, vi porta più vicino al Mio Regno celeste.</w:t>
      </w:r>
    </w:p>
    <w:p>
      <w:pPr>
        <w:pStyle w:val="Normal"/>
        <w:spacing w:before="280" w:after="280"/>
        <w:jc w:val="both"/>
        <w:rPr>
          <w:color w:val="000080"/>
        </w:rPr>
      </w:pPr>
      <w:r>
        <w:rPr>
          <w:color w:val="000080"/>
        </w:rPr>
        <w:t>Voi, figli Miei, presto vi rallegrerete quando percepirete le grazie riversate su di voi attraverso Mio Figlio.</w:t>
      </w:r>
    </w:p>
    <w:p>
      <w:pPr>
        <w:pStyle w:val="Normal"/>
        <w:spacing w:before="280" w:after="280"/>
        <w:jc w:val="both"/>
        <w:rPr>
          <w:color w:val="000080"/>
        </w:rPr>
      </w:pPr>
      <w:r>
        <w:rPr>
          <w:color w:val="000080"/>
        </w:rPr>
        <w:t>State all’erta. Continuate a pregare per tutte le anime e non dubitate mai per un minuto che sono Io, il vostro Eterno Padre, che vi porto la pace della mente, del corpo e dell’anima attraverso questi messaggi.</w:t>
      </w:r>
    </w:p>
    <w:p>
      <w:pPr>
        <w:pStyle w:val="Normal"/>
        <w:spacing w:before="280" w:after="280"/>
        <w:jc w:val="both"/>
        <w:rPr/>
      </w:pPr>
      <w:r>
        <w:rPr>
          <w:b/>
          <w:bCs/>
          <w:color w:val="000080"/>
        </w:rPr>
        <w:t>Considerate questi messaggi come sacri.</w:t>
      </w:r>
      <w:r>
        <w:rPr>
          <w:color w:val="000080"/>
        </w:rPr>
        <w:t xml:space="preserve"> Sono e saranno sempre secondo la Mia parola data agli uomini fin dall’inizio dei tempi. Accenderanno la fiamma della vostra anima in un modo in cui troverete difficile ignorare.</w:t>
      </w:r>
    </w:p>
    <w:p>
      <w:pPr>
        <w:pStyle w:val="Normal"/>
        <w:spacing w:before="280" w:after="280"/>
        <w:jc w:val="both"/>
        <w:rPr>
          <w:color w:val="000080"/>
        </w:rPr>
      </w:pPr>
      <w:r>
        <w:rPr>
          <w:color w:val="000080"/>
        </w:rPr>
        <w:t>Lasciate che il Mio Spirito arrivi a voi e rilassatevi. Solo allora potrò toccare la vostra anima in modo che una scintilla di riconoscimento accenderà il vostro cuore.</w:t>
      </w:r>
    </w:p>
    <w:p>
      <w:pPr>
        <w:pStyle w:val="Normal"/>
        <w:spacing w:before="280" w:after="280"/>
        <w:jc w:val="both"/>
        <w:rPr>
          <w:color w:val="000080"/>
        </w:rPr>
      </w:pPr>
      <w:r>
        <w:rPr>
          <w:color w:val="000080"/>
        </w:rPr>
        <w:t>Vi invito a correre da Me, perché Io possa abbracciarvi nel solo modo che può un padre.</w:t>
      </w:r>
    </w:p>
    <w:p>
      <w:pPr>
        <w:pStyle w:val="Normal"/>
        <w:spacing w:before="280" w:after="280"/>
        <w:jc w:val="both"/>
        <w:rPr>
          <w:color w:val="000080"/>
        </w:rPr>
      </w:pPr>
      <w:r>
        <w:rPr>
          <w:color w:val="000080"/>
        </w:rPr>
        <w:t>Lasciatemi offrire la Mia protezione e le Mie grazie in modo da rendervi sufficientemente forte per combattere nel Mio esercito contro il male nel vostro mondo.</w:t>
      </w:r>
    </w:p>
    <w:p>
      <w:pPr>
        <w:pStyle w:val="Normal"/>
        <w:spacing w:before="280" w:after="280"/>
        <w:jc w:val="both"/>
        <w:rPr>
          <w:color w:val="000080"/>
        </w:rPr>
      </w:pPr>
      <w:r>
        <w:rPr>
          <w:b/>
          <w:bCs/>
          <w:color w:val="000080"/>
        </w:rPr>
        <w:t>Il Mio esercito porterà la pace che desiderate e l’amore di cui avete bisogno per placare la vostra sete.</w:t>
      </w:r>
    </w:p>
    <w:p>
      <w:pPr>
        <w:pStyle w:val="Normal"/>
        <w:spacing w:before="280" w:after="280"/>
        <w:jc w:val="both"/>
        <w:rPr>
          <w:color w:val="000080"/>
        </w:rPr>
      </w:pPr>
      <w:r>
        <w:rPr>
          <w:color w:val="000080"/>
        </w:rPr>
        <w:t>Andate in pace figli, nella consapevolezza che la verità è contenuta in questi messaggi che ho sancito per il mondo intero.</w:t>
      </w:r>
    </w:p>
    <w:p>
      <w:pPr>
        <w:pStyle w:val="Normal"/>
        <w:spacing w:before="280" w:after="280"/>
        <w:jc w:val="both"/>
        <w:rPr/>
      </w:pPr>
      <w:r>
        <w:rPr>
          <w:color w:val="000080"/>
        </w:rPr>
        <w:t xml:space="preserve">Se puri e umili di cuore, voi riconoscerete il Mio amore. </w:t>
      </w:r>
      <w:r>
        <w:rPr>
          <w:b/>
          <w:bCs/>
          <w:color w:val="000080"/>
        </w:rPr>
        <w:t>Diventate piccoli ai miei occhi, come un bambino.</w:t>
      </w:r>
      <w:r>
        <w:rPr>
          <w:color w:val="000080"/>
        </w:rPr>
        <w:t xml:space="preserve"> Solo allora io vi solleverò nella mia Gerarchia come un angelo, quando sarà il momento giusto.</w:t>
      </w:r>
    </w:p>
    <w:p>
      <w:pPr>
        <w:pStyle w:val="Normal"/>
        <w:spacing w:before="280" w:after="280"/>
        <w:jc w:val="both"/>
        <w:rPr>
          <w:color w:val="000080"/>
        </w:rPr>
      </w:pPr>
      <w:r>
        <w:rPr>
          <w:color w:val="000080"/>
        </w:rPr>
        <w:t xml:space="preserve">Andate in pace. Riposate il vostro capo stanco sulla Mia spalla e </w:t>
      </w:r>
      <w:r>
        <w:rPr>
          <w:b/>
          <w:bCs/>
          <w:color w:val="000080"/>
        </w:rPr>
        <w:t>vi porterò il conforto e il sollievo che desiderate.</w:t>
      </w:r>
    </w:p>
    <w:p>
      <w:pPr>
        <w:pStyle w:val="Normal"/>
        <w:spacing w:before="280" w:after="280"/>
        <w:jc w:val="both"/>
        <w:rPr>
          <w:color w:val="000080"/>
        </w:rPr>
      </w:pPr>
      <w:r>
        <w:rPr>
          <w:color w:val="000080"/>
        </w:rPr>
        <w:t>Vi amo figli. Ognuno di voi.</w:t>
      </w:r>
    </w:p>
    <w:p>
      <w:pPr>
        <w:pStyle w:val="Normal"/>
        <w:spacing w:before="280" w:after="280"/>
        <w:jc w:val="both"/>
        <w:rPr>
          <w:color w:val="000080"/>
        </w:rPr>
      </w:pPr>
      <w:r>
        <w:rPr>
          <w:color w:val="000080"/>
        </w:rPr>
        <w:t>Mi rallegro poiché quando arriverà il giorno per riunire la nostra Sacra Famiglia tutti i cieli canteranno in lode e in gloria per l’eternità. Dio Padre</w:t>
      </w:r>
    </w:p>
    <w:p>
      <w:pPr>
        <w:pStyle w:val="Normal"/>
        <w:spacing w:before="280" w:after="280"/>
        <w:jc w:val="both"/>
        <w:rPr>
          <w:color w:val="000080"/>
        </w:rPr>
      </w:pPr>
      <w:r>
        <w:rPr>
          <w:color w:val="000080"/>
        </w:rPr>
        <w:t>Nota: Riferimento ai due miliardi di anime – Maria della Divina Misericordia vuole che si sappia che in un precedente messaggio privato ricevuto da Dio Padre, le è stato detto che “due miliardi di anime, più di quanto sarebbe stato altrimenti, saranno salvati a causa di questi messaggi” . Molte persone hanno interpretato il messaggio di cui sopra per significare che</w:t>
      </w:r>
      <w:r>
        <w:rPr>
          <w:b/>
          <w:bCs/>
          <w:color w:val="000080"/>
        </w:rPr>
        <w:t xml:space="preserve"> solo </w:t>
      </w:r>
      <w:r>
        <w:rPr>
          <w:color w:val="000080"/>
        </w:rPr>
        <w:t>due miliardi di persone nel mondo saranno salvati, ciò non è corretto. Essi saranno molte di più. I due miliardi sono</w:t>
      </w:r>
      <w:r>
        <w:rPr>
          <w:b/>
          <w:bCs/>
          <w:color w:val="000080"/>
        </w:rPr>
        <w:t xml:space="preserve"> in aggiunt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Gennaio 2012 – Tentativi di guerra nucleare in Oriente</w:t>
      </w:r>
    </w:p>
    <w:p>
      <w:pPr>
        <w:pStyle w:val="Normal"/>
        <w:spacing w:before="280" w:after="280"/>
        <w:jc w:val="both"/>
        <w:rPr>
          <w:color w:val="000080"/>
        </w:rPr>
      </w:pPr>
      <w:r>
        <w:rPr>
          <w:rFonts w:eastAsia="Verdana"/>
          <w:color w:val="000080"/>
        </w:rPr>
        <w:t xml:space="preserve"> </w:t>
      </w:r>
      <w:r>
        <w:rPr>
          <w:color w:val="000080"/>
        </w:rPr>
        <w:t>(Estratto di un messaggio ricevuto, gran parte del quale era un messaggio personale a Maria della Divina Misericordia)</w:t>
      </w:r>
    </w:p>
    <w:p>
      <w:pPr>
        <w:pStyle w:val="Normal"/>
        <w:spacing w:before="280" w:after="280"/>
        <w:jc w:val="both"/>
        <w:rPr>
          <w:color w:val="000080"/>
        </w:rPr>
      </w:pPr>
      <w:r>
        <w:rPr>
          <w:color w:val="000080"/>
        </w:rPr>
        <w:t>Mia cara figlia prediletta, ascoltami adesso mentre informo il mondo che le nazioni cercheranno di cominciare a distruggersi l’un l’altro in Oriente.</w:t>
      </w:r>
    </w:p>
    <w:p>
      <w:pPr>
        <w:pStyle w:val="Normal"/>
        <w:spacing w:before="280" w:after="280"/>
        <w:jc w:val="both"/>
        <w:rPr>
          <w:color w:val="000080"/>
        </w:rPr>
      </w:pPr>
      <w:r>
        <w:rPr>
          <w:color w:val="000080"/>
        </w:rPr>
        <w:t>È necessaria molta preghiera per assicurare che questa guerra nucleare e altre atrocità siano scongiurate. Non dimenticare mai che la preghiera è potente e può ridurre molti eventi malvagi.</w:t>
      </w:r>
    </w:p>
    <w:p>
      <w:pPr>
        <w:pStyle w:val="Normal"/>
        <w:spacing w:before="280" w:after="280"/>
        <w:jc w:val="both"/>
        <w:rPr>
          <w:color w:val="000080"/>
        </w:rPr>
      </w:pPr>
      <w:r>
        <w:rPr>
          <w:color w:val="000080"/>
        </w:rPr>
        <w:t>Devo ricordarti Il Mio desiderio che tu reciti delle preghiere per salvare le anime.</w:t>
      </w:r>
    </w:p>
    <w:p>
      <w:pPr>
        <w:pStyle w:val="Normal"/>
        <w:spacing w:before="280" w:after="280"/>
        <w:jc w:val="both"/>
        <w:rPr>
          <w:color w:val="000080"/>
        </w:rPr>
      </w:pPr>
      <w:r>
        <w:rPr>
          <w:color w:val="000080"/>
        </w:rPr>
        <w:t>Ho bisogno di più anime figlia Mia specialmente quelle destinate a morire durante l’Avvertimento.</w:t>
      </w:r>
    </w:p>
    <w:p>
      <w:pPr>
        <w:pStyle w:val="Normal"/>
        <w:spacing w:before="280" w:after="280"/>
        <w:jc w:val="both"/>
        <w:rPr>
          <w:color w:val="000080"/>
        </w:rPr>
      </w:pPr>
      <w:r>
        <w:rPr>
          <w:color w:val="000080"/>
        </w:rPr>
        <w:t>Devi sapere ormai che questo è il Mio più grande desiderio e sono le preghiere dei Miei seguaci che potranno portare alla salvezza di queste anime.</w:t>
      </w:r>
    </w:p>
    <w:p>
      <w:pPr>
        <w:pStyle w:val="Normal"/>
        <w:spacing w:before="280" w:after="280"/>
        <w:jc w:val="both"/>
        <w:rPr>
          <w:color w:val="000080"/>
        </w:rPr>
      </w:pPr>
      <w:r>
        <w:rPr>
          <w:color w:val="000080"/>
        </w:rPr>
        <w:t>Esorto i gruppi di preghiera ovunque a pregare ora  intensamente per queste anime.</w:t>
      </w:r>
    </w:p>
    <w:p>
      <w:pPr>
        <w:pStyle w:val="Normal"/>
        <w:spacing w:before="280" w:after="280"/>
        <w:jc w:val="both"/>
        <w:rPr>
          <w:color w:val="000080"/>
        </w:rPr>
      </w:pPr>
      <w:r>
        <w:rPr>
          <w:color w:val="000080"/>
        </w:rPr>
        <w:t>Dio, il Mio Padre Eterno risponderà di conseguenza alle vostre richieste e offrirà un’ancora di salvezza per queste povere anime. Sei stanca ora figlia Mia. Va in pace. Riposa.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Gennaio 2012 – Mi farò riconoscere molto presto.</w:t>
      </w:r>
    </w:p>
    <w:p>
      <w:pPr>
        <w:pStyle w:val="Normal"/>
        <w:spacing w:before="280" w:after="280"/>
        <w:jc w:val="both"/>
        <w:rPr>
          <w:color w:val="000080"/>
        </w:rPr>
      </w:pPr>
      <w:r>
        <w:rPr>
          <w:color w:val="000080"/>
        </w:rPr>
        <w:t>Figlia Mia, mi farò riconoscere molto presto.</w:t>
      </w:r>
    </w:p>
    <w:p>
      <w:pPr>
        <w:pStyle w:val="Normal"/>
        <w:spacing w:before="280" w:after="280"/>
        <w:jc w:val="both"/>
        <w:rPr>
          <w:color w:val="000080"/>
        </w:rPr>
      </w:pPr>
      <w:r>
        <w:rPr>
          <w:color w:val="000080"/>
        </w:rPr>
        <w:t>I preparativi sono completi, ma ho bisogno di più preghiera per coloro che moriranno di una morte miserabile in peccato mortale durante L’Avvertimento.</w:t>
      </w:r>
    </w:p>
    <w:p>
      <w:pPr>
        <w:pStyle w:val="Normal"/>
        <w:spacing w:before="280" w:after="280"/>
        <w:jc w:val="both"/>
        <w:rPr>
          <w:color w:val="000080"/>
        </w:rPr>
      </w:pPr>
      <w:r>
        <w:rPr>
          <w:color w:val="000080"/>
        </w:rPr>
        <w:t>Esorto i Miei seguaci a pregare, pregare, pregare per le loro povere anime.</w:t>
      </w:r>
    </w:p>
    <w:p>
      <w:pPr>
        <w:pStyle w:val="Normal"/>
        <w:spacing w:before="280" w:after="280"/>
        <w:jc w:val="both"/>
        <w:rPr>
          <w:color w:val="000080"/>
        </w:rPr>
      </w:pPr>
      <w:r>
        <w:rPr>
          <w:color w:val="000080"/>
        </w:rPr>
        <w:t xml:space="preserve">Vi amo Miei amati seguaci. Quanto mi rallegro per l’amore e la purezza del cuore che testimonio tra voi. Voi Mi portate tanta consolazione e attenuate la Mia sofferenza. </w:t>
      </w:r>
      <w:r>
        <w:rPr>
          <w:b/>
          <w:bCs/>
          <w:color w:val="000080"/>
        </w:rPr>
        <w:t>La vostra devozione è come un balsamo sulle mie piaghe.</w:t>
      </w:r>
    </w:p>
    <w:p>
      <w:pPr>
        <w:pStyle w:val="Normal"/>
        <w:spacing w:before="280" w:after="280"/>
        <w:jc w:val="both"/>
        <w:rPr>
          <w:color w:val="000080"/>
        </w:rPr>
      </w:pPr>
      <w:r>
        <w:rPr>
          <w:color w:val="000080"/>
        </w:rPr>
        <w:t>Nel mondo, così come sono respinto e rifiutato da tanti, è la vostra fedeltà, Miei cari seguaci, che mi da grande gioia.</w:t>
      </w:r>
    </w:p>
    <w:p>
      <w:pPr>
        <w:pStyle w:val="Normal"/>
        <w:spacing w:before="280" w:after="280"/>
        <w:jc w:val="both"/>
        <w:rPr/>
      </w:pPr>
      <w:r>
        <w:rPr>
          <w:b/>
          <w:bCs/>
          <w:color w:val="000080"/>
        </w:rPr>
        <w:t>La Mia sofferenza è dettata dal livello di devozione che esiste nel mondo.</w:t>
      </w:r>
      <w:r>
        <w:rPr>
          <w:color w:val="000080"/>
        </w:rPr>
        <w:t xml:space="preserve"> Questo mondo che onora l’ambizione, la propria gloria e i falsi idoli.</w:t>
      </w:r>
    </w:p>
    <w:p>
      <w:pPr>
        <w:pStyle w:val="Normal"/>
        <w:spacing w:before="280" w:after="280"/>
        <w:jc w:val="both"/>
        <w:rPr>
          <w:color w:val="000080"/>
        </w:rPr>
      </w:pPr>
      <w:r>
        <w:rPr>
          <w:color w:val="000080"/>
        </w:rPr>
        <w:t>Il Mio nome non è ritenuto importante. La Mia voce non si sente sopra il rumore delle voci di quelli ossessionati da se stessi.</w:t>
      </w:r>
    </w:p>
    <w:p>
      <w:pPr>
        <w:pStyle w:val="Normal"/>
        <w:spacing w:before="280" w:after="280"/>
        <w:jc w:val="both"/>
        <w:rPr/>
      </w:pPr>
      <w:r>
        <w:rPr>
          <w:b/>
          <w:bCs/>
          <w:color w:val="000080"/>
        </w:rPr>
        <w:t>Quanto forte gridano e si vantano dei loro guadagni mondani.</w:t>
      </w:r>
      <w:r>
        <w:rPr>
          <w:color w:val="000080"/>
        </w:rPr>
        <w:t xml:space="preserve"> Ma sono </w:t>
      </w:r>
      <w:r>
        <w:rPr>
          <w:b/>
          <w:bCs/>
          <w:color w:val="000080"/>
        </w:rPr>
        <w:t>i sussurri dei Miei amati seguaci</w:t>
      </w:r>
      <w:r>
        <w:rPr>
          <w:color w:val="000080"/>
        </w:rPr>
        <w:t xml:space="preserve"> che Mi permettono di parlare in modo che la Mia voce sia ascoltata.</w:t>
      </w:r>
    </w:p>
    <w:p>
      <w:pPr>
        <w:pStyle w:val="Normal"/>
        <w:spacing w:before="280" w:after="280"/>
        <w:jc w:val="both"/>
        <w:rPr>
          <w:color w:val="000080"/>
        </w:rPr>
      </w:pPr>
      <w:r>
        <w:rPr>
          <w:color w:val="000080"/>
        </w:rPr>
        <w:t>Voi, Miei seguaci sarete ora in unione con me in un modo che vi sorprenderà.</w:t>
      </w:r>
    </w:p>
    <w:p>
      <w:pPr>
        <w:pStyle w:val="Normal"/>
        <w:spacing w:before="280" w:after="280"/>
        <w:jc w:val="both"/>
        <w:rPr>
          <w:color w:val="000080"/>
        </w:rPr>
      </w:pPr>
      <w:r>
        <w:rPr>
          <w:color w:val="000080"/>
        </w:rPr>
        <w:t>Va, figlia Mia e comunica ai Miei amati seguaci che li amo e che le Mie grazie li renderanno sufficientemente forti da proclamare la Mia parola sacra in un mondo che ha bisogno di sentire la verità in modo che le anime possono essere salvate.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gennaio 2012: Quando giudicate e maledite qualcuno nel Mio Nome, Mi sputate in faccia</w:t>
      </w:r>
    </w:p>
    <w:p>
      <w:pPr>
        <w:pStyle w:val="Normal"/>
        <w:spacing w:before="280" w:after="280"/>
        <w:jc w:val="both"/>
        <w:rPr>
          <w:color w:val="000080"/>
        </w:rPr>
      </w:pPr>
      <w:r>
        <w:rPr>
          <w:color w:val="000080"/>
        </w:rPr>
        <w:t xml:space="preserve">Figlia Mia carissima, mentre i Miei seguaci continuano a lottare tra di loro circa l’autenticità di questi Miei messaggi sacri al </w:t>
      </w:r>
      <w:r>
        <w:rPr>
          <w:b/>
          <w:bCs/>
          <w:color w:val="000080"/>
        </w:rPr>
        <w:t>mondo, sempre più anime continuano ad essere separate da me.</w:t>
      </w:r>
    </w:p>
    <w:p>
      <w:pPr>
        <w:pStyle w:val="Normal"/>
        <w:spacing w:before="280" w:after="280"/>
        <w:jc w:val="both"/>
        <w:rPr>
          <w:color w:val="000080"/>
        </w:rPr>
      </w:pPr>
      <w:r>
        <w:rPr>
          <w:color w:val="000080"/>
        </w:rPr>
        <w:t>Per quelli di voi che affermano di conoscerMi, siate certi che il vostro amore per me deve essere provato.</w:t>
      </w:r>
    </w:p>
    <w:p>
      <w:pPr>
        <w:pStyle w:val="Normal"/>
        <w:spacing w:before="280" w:after="280"/>
        <w:jc w:val="both"/>
        <w:rPr>
          <w:color w:val="000080"/>
        </w:rPr>
      </w:pPr>
      <w:r>
        <w:rPr>
          <w:color w:val="000080"/>
        </w:rPr>
        <w:t>Non è sufficiente dire di amarMi. Prima occorre amare il prossimo.</w:t>
      </w:r>
    </w:p>
    <w:p>
      <w:pPr>
        <w:pStyle w:val="Normal"/>
        <w:spacing w:before="280" w:after="280"/>
        <w:jc w:val="both"/>
        <w:rPr>
          <w:color w:val="000080"/>
        </w:rPr>
      </w:pPr>
      <w:r>
        <w:rPr>
          <w:color w:val="000080"/>
        </w:rPr>
        <w:t>Come si ama il prossimo? Trattandolo con amore e rispetto, non importa il modo in cui si è offesi.</w:t>
      </w:r>
    </w:p>
    <w:p>
      <w:pPr>
        <w:pStyle w:val="Normal"/>
        <w:spacing w:before="280" w:after="280"/>
        <w:jc w:val="both"/>
        <w:rPr/>
      </w:pPr>
      <w:r>
        <w:rPr>
          <w:b/>
          <w:bCs/>
          <w:color w:val="000080"/>
        </w:rPr>
        <w:t>Guai a coloro tra voi che calunniano un altro nel Mio Nome. Siete persi per Me</w:t>
      </w:r>
      <w:r>
        <w:rPr>
          <w:color w:val="000080"/>
        </w:rPr>
        <w:t xml:space="preserve">. Senza l’umiltà nel cuore, quando giudicate e maledite qualcuno nel Mio Nome, </w:t>
      </w:r>
      <w:r>
        <w:rPr>
          <w:b/>
          <w:bCs/>
          <w:color w:val="000080"/>
        </w:rPr>
        <w:t>Mi sputate in faccia</w:t>
      </w:r>
      <w:r>
        <w:rPr>
          <w:color w:val="000080"/>
        </w:rPr>
        <w:t>.</w:t>
      </w:r>
    </w:p>
    <w:p>
      <w:pPr>
        <w:pStyle w:val="Normal"/>
        <w:spacing w:before="280" w:after="280"/>
        <w:jc w:val="both"/>
        <w:rPr>
          <w:color w:val="000080"/>
        </w:rPr>
      </w:pPr>
      <w:r>
        <w:rPr>
          <w:color w:val="000080"/>
        </w:rPr>
        <w:t>Ricordatevi che non rappresentate Me quando calunniate e mostrate odio per gli altri.</w:t>
      </w:r>
    </w:p>
    <w:p>
      <w:pPr>
        <w:pStyle w:val="Normal"/>
        <w:spacing w:before="280" w:after="280"/>
        <w:jc w:val="both"/>
        <w:rPr>
          <w:color w:val="000080"/>
        </w:rPr>
      </w:pPr>
      <w:r>
        <w:rPr>
          <w:b/>
          <w:bCs/>
          <w:color w:val="000080"/>
        </w:rPr>
        <w:t>Ancora molti che si propongono come Miei santi apostoli, cadono in questa trappola, preparata loro da satana per farli inciampare.</w:t>
      </w:r>
    </w:p>
    <w:p>
      <w:pPr>
        <w:pStyle w:val="Normal"/>
        <w:spacing w:before="280" w:after="280"/>
        <w:jc w:val="both"/>
        <w:rPr/>
      </w:pPr>
      <w:r>
        <w:rPr>
          <w:b/>
          <w:bCs/>
          <w:color w:val="000080"/>
        </w:rPr>
        <w:t>Io dico: andate via.</w:t>
      </w:r>
      <w:r>
        <w:rPr>
          <w:color w:val="000080"/>
        </w:rPr>
        <w:t xml:space="preserve"> Pregate e chiedete perdono. Molto meglio che passiate più tempo a pregare per la salvezza dei vostri fratelli e sorelle.</w:t>
      </w:r>
    </w:p>
    <w:p>
      <w:pPr>
        <w:pStyle w:val="Normal"/>
        <w:spacing w:before="280" w:after="280"/>
        <w:jc w:val="both"/>
        <w:rPr/>
      </w:pPr>
      <w:r>
        <w:rPr>
          <w:color w:val="000080"/>
        </w:rPr>
        <w:t xml:space="preserve">Oh, come vorrei che quei seguaci che dicono di venire nel Mio Nome </w:t>
      </w:r>
      <w:r>
        <w:rPr>
          <w:b/>
          <w:bCs/>
          <w:color w:val="000080"/>
        </w:rPr>
        <w:t xml:space="preserve">si comportassero come ho insegnato loro. </w:t>
      </w:r>
      <w:r>
        <w:rPr>
          <w:color w:val="000080"/>
        </w:rPr>
        <w:t>Come essi feriscono quelle povere anime che cercano di rimanere umili ai Miei occhi.</w:t>
      </w:r>
    </w:p>
    <w:p>
      <w:pPr>
        <w:pStyle w:val="Normal"/>
        <w:spacing w:before="280" w:after="280"/>
        <w:jc w:val="both"/>
        <w:rPr>
          <w:color w:val="000080"/>
        </w:rPr>
      </w:pPr>
      <w:r>
        <w:rPr>
          <w:b/>
          <w:bCs/>
          <w:color w:val="000080"/>
        </w:rPr>
        <w:t>C’è un grande bisogno di discernimento riguardo questi Santi messaggi dati dalle Mie Divine Labbra; gli ultimi messaggi, simili nel loro genere in questi ultimi tempi.</w:t>
      </w:r>
    </w:p>
    <w:p>
      <w:pPr>
        <w:pStyle w:val="Normal"/>
        <w:spacing w:before="280" w:after="280"/>
        <w:jc w:val="both"/>
        <w:rPr>
          <w:color w:val="000080"/>
        </w:rPr>
      </w:pPr>
      <w:r>
        <w:rPr>
          <w:color w:val="000080"/>
        </w:rPr>
        <w:t>Non vi create mai una vostra opinione basata sull’ errata comprensione di Chi Io sia e dei Miei insegnamenti.</w:t>
      </w:r>
    </w:p>
    <w:p>
      <w:pPr>
        <w:pStyle w:val="Normal"/>
        <w:spacing w:before="280" w:after="280"/>
        <w:jc w:val="both"/>
        <w:rPr>
          <w:color w:val="000080"/>
        </w:rPr>
      </w:pPr>
      <w:r>
        <w:rPr>
          <w:color w:val="000080"/>
        </w:rPr>
        <w:t>Io sono anzitutto un Dio di Misericordia, prima di venire come Giudice.</w:t>
      </w:r>
    </w:p>
    <w:p>
      <w:pPr>
        <w:pStyle w:val="Normal"/>
        <w:spacing w:before="280" w:after="280"/>
        <w:jc w:val="both"/>
        <w:rPr>
          <w:color w:val="000080"/>
        </w:rPr>
      </w:pPr>
      <w:r>
        <w:rPr>
          <w:color w:val="000080"/>
        </w:rPr>
        <w:t>Io vi amo tutti, ma soffro oggi lo stesso dolore che ho provato nel Giardino del Getsemani. Non avrò pace finchè non vi avrò salvati dal maligno.</w:t>
      </w:r>
    </w:p>
    <w:p>
      <w:pPr>
        <w:pStyle w:val="Normal"/>
        <w:spacing w:before="280" w:after="280"/>
        <w:jc w:val="both"/>
        <w:rPr>
          <w:color w:val="000080"/>
        </w:rPr>
      </w:pPr>
      <w:r>
        <w:rPr>
          <w:color w:val="000080"/>
        </w:rPr>
        <w:t>Quegli uomini che dicono che Io non soffro, non Mi conoscono.</w:t>
      </w:r>
    </w:p>
    <w:p>
      <w:pPr>
        <w:pStyle w:val="Normal"/>
        <w:spacing w:before="280" w:after="280"/>
        <w:jc w:val="both"/>
        <w:rPr>
          <w:color w:val="000080"/>
        </w:rPr>
      </w:pPr>
      <w:r>
        <w:rPr>
          <w:color w:val="000080"/>
        </w:rPr>
        <w:t>Quegli uomini che credono di avere l’ autorità per giudicare gli altri nel Mio Nome, non Mi amano davvero.</w:t>
      </w:r>
    </w:p>
    <w:p>
      <w:pPr>
        <w:pStyle w:val="Normal"/>
        <w:spacing w:before="280" w:after="280"/>
        <w:jc w:val="both"/>
        <w:rPr>
          <w:color w:val="000080"/>
        </w:rPr>
      </w:pPr>
      <w:r>
        <w:rPr>
          <w:color w:val="000080"/>
        </w:rPr>
        <w:t>Invece essi amano se stessi, e si riempiono d’ orgoglio.</w:t>
      </w:r>
    </w:p>
    <w:p>
      <w:pPr>
        <w:pStyle w:val="Normal"/>
        <w:spacing w:before="280" w:after="280"/>
        <w:jc w:val="both"/>
        <w:rPr>
          <w:color w:val="000080"/>
        </w:rPr>
      </w:pPr>
      <w:r>
        <w:rPr>
          <w:color w:val="000080"/>
        </w:rPr>
        <w:t>Quegli uomini che puntano il dito sugli altri per costringerli a credere in me, hanno anche frainteso i Miei insegnamenti di amore, umiltà, pazienza.</w:t>
      </w:r>
    </w:p>
    <w:p>
      <w:pPr>
        <w:pStyle w:val="Normal"/>
        <w:spacing w:before="280" w:after="280"/>
        <w:jc w:val="both"/>
        <w:rPr>
          <w:color w:val="000080"/>
        </w:rPr>
      </w:pPr>
      <w:r>
        <w:rPr>
          <w:color w:val="000080"/>
        </w:rPr>
        <w:t>Molti cristiani credono che il loro ruolo sia quello di analizzare e rivalutare i Miei insegnamenti. Ma ancora molte delle loro analisi sono basate su ragionamenti umani e logici che sono di poco conto nel Mio Regno.</w:t>
      </w:r>
    </w:p>
    <w:p>
      <w:pPr>
        <w:pStyle w:val="Normal"/>
        <w:spacing w:before="280" w:after="280"/>
        <w:jc w:val="both"/>
        <w:rPr>
          <w:color w:val="000080"/>
        </w:rPr>
      </w:pPr>
      <w:r>
        <w:rPr>
          <w:color w:val="000080"/>
        </w:rPr>
        <w:t>Quando vi esorto a farvi piccoli ai Miei occhi, intendo piccoli come un bambino che non mette in discussione.</w:t>
      </w:r>
    </w:p>
    <w:p>
      <w:pPr>
        <w:pStyle w:val="Normal"/>
        <w:spacing w:before="280" w:after="280"/>
        <w:jc w:val="both"/>
        <w:rPr>
          <w:color w:val="000080"/>
        </w:rPr>
      </w:pPr>
      <w:r>
        <w:rPr>
          <w:color w:val="000080"/>
        </w:rPr>
        <w:t>Intendo come un bambino che crede completamente in suo padre, senza paura nel cuore.</w:t>
      </w:r>
    </w:p>
    <w:p>
      <w:pPr>
        <w:pStyle w:val="Normal"/>
        <w:spacing w:before="280" w:after="280"/>
        <w:jc w:val="both"/>
        <w:rPr>
          <w:color w:val="000080"/>
        </w:rPr>
      </w:pPr>
      <w:r>
        <w:rPr>
          <w:b/>
          <w:bCs/>
          <w:color w:val="000080"/>
        </w:rPr>
        <w:t>Finché non diventerete piccoli ai Miei occhi, non sarete adatti a parlare nel Mio Nome.</w:t>
      </w:r>
    </w:p>
    <w:p>
      <w:pPr>
        <w:pStyle w:val="Normal"/>
        <w:spacing w:before="280" w:after="280"/>
        <w:jc w:val="both"/>
        <w:rPr>
          <w:color w:val="000080"/>
        </w:rPr>
      </w:pPr>
      <w:r>
        <w:rPr>
          <w:color w:val="000080"/>
        </w:rPr>
        <w:t>Quando troverete l’ umiltà che Io cerco, solo allora potrete aiutarmi a salvare le anime. Il tuo Maestro Redentore dell’ umanità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gennaio 2012 Dio Padre: Voi, Miei amati figli, avete un futuro glorioso dinanzi a voi.</w:t>
      </w:r>
    </w:p>
    <w:p>
      <w:pPr>
        <w:pStyle w:val="Normal"/>
        <w:spacing w:before="280" w:after="280"/>
        <w:jc w:val="both"/>
        <w:rPr>
          <w:color w:val="000080"/>
        </w:rPr>
      </w:pPr>
      <w:r>
        <w:rPr>
          <w:color w:val="000080"/>
        </w:rPr>
        <w:t>Io sono il Re del Creato. Io sono l’ Alfa e l’ Omega. Tutto il genere umano onorerà Me, Dio  Padre, Creatore dell’uomo e Re Altissimo.</w:t>
      </w:r>
    </w:p>
    <w:p>
      <w:pPr>
        <w:pStyle w:val="Normal"/>
        <w:spacing w:before="280" w:after="280"/>
        <w:jc w:val="both"/>
        <w:rPr>
          <w:color w:val="000080"/>
        </w:rPr>
      </w:pPr>
      <w:r>
        <w:rPr>
          <w:color w:val="000080"/>
        </w:rPr>
        <w:t>Mia cara figlia, il tempo che l’ umanità onori Me, Padre Celeste, in tutta la Mia Gloria, è infine un disegno molto vicino.</w:t>
      </w:r>
    </w:p>
    <w:p>
      <w:pPr>
        <w:pStyle w:val="Normal"/>
        <w:spacing w:before="280" w:after="280"/>
        <w:jc w:val="both"/>
        <w:rPr>
          <w:color w:val="000080"/>
        </w:rPr>
      </w:pPr>
      <w:r>
        <w:rPr>
          <w:color w:val="000080"/>
        </w:rPr>
        <w:t>Le preghiere dei Miei amati figli, di quegli umili servitori Miei, stanno salvando le anime e molta dell’ umanità dalle forze dell’ oscurità che coprono la terra.</w:t>
      </w:r>
    </w:p>
    <w:p>
      <w:pPr>
        <w:pStyle w:val="Normal"/>
        <w:spacing w:before="280" w:after="280"/>
        <w:jc w:val="both"/>
        <w:rPr>
          <w:color w:val="000080"/>
        </w:rPr>
      </w:pPr>
      <w:r>
        <w:rPr>
          <w:color w:val="000080"/>
        </w:rPr>
        <w:t>Vedete, Io dico di tutti voi, Miei umili discepoli e coloro che credono in Me, Creatore del genere umano, unitevi. Dovete unirvi come un’unica forza per onorare Me, vostro Padre.</w:t>
      </w:r>
    </w:p>
    <w:p>
      <w:pPr>
        <w:pStyle w:val="Normal"/>
        <w:spacing w:before="280" w:after="280"/>
        <w:jc w:val="both"/>
        <w:rPr/>
      </w:pPr>
      <w:r>
        <w:rPr>
          <w:b/>
          <w:bCs/>
          <w:color w:val="000080"/>
        </w:rPr>
        <w:t>Pregate in comunione adesso, per la conversione globale.</w:t>
      </w:r>
      <w:r>
        <w:rPr>
          <w:color w:val="000080"/>
        </w:rPr>
        <w:t xml:space="preserve"> Io ho effuso lo Spirito Santo su tutto il mondo il 10 Maggio 2011. Già molte anime buone si sono levate a proclamare la Mia Parola.</w:t>
      </w:r>
    </w:p>
    <w:p>
      <w:pPr>
        <w:pStyle w:val="Normal"/>
        <w:spacing w:before="280" w:after="280"/>
        <w:jc w:val="both"/>
        <w:rPr>
          <w:color w:val="000080"/>
        </w:rPr>
      </w:pPr>
      <w:r>
        <w:rPr>
          <w:color w:val="000080"/>
        </w:rPr>
        <w:t>Ora che il potere di satana sta diminuendo, egli attaccherà quante più anime è possibile</w:t>
      </w:r>
      <w:r>
        <w:rPr>
          <w:b/>
          <w:bCs/>
          <w:color w:val="000080"/>
        </w:rPr>
        <w:t>. L’attacco peggiore sarà inflitto alla Mia Chiesa, e a tutti coloro che onorano Me, loro Padre Celeste.</w:t>
      </w:r>
    </w:p>
    <w:p>
      <w:pPr>
        <w:pStyle w:val="Normal"/>
        <w:spacing w:before="280" w:after="280"/>
        <w:jc w:val="both"/>
        <w:rPr>
          <w:color w:val="000080"/>
        </w:rPr>
      </w:pPr>
      <w:r>
        <w:rPr>
          <w:color w:val="000080"/>
        </w:rPr>
        <w:t>La fede della Mia Chiesa continuerà ad indebolirsi, ma la fede di coloro che s’ inchinano dinnanzi a Me sovrasterà le menti dei buoni Cristiani di ogni luogo, e li riporterà vicino a Me.</w:t>
      </w:r>
    </w:p>
    <w:p>
      <w:pPr>
        <w:pStyle w:val="Normal"/>
        <w:spacing w:before="280" w:after="280"/>
        <w:jc w:val="both"/>
        <w:rPr>
          <w:color w:val="000080"/>
        </w:rPr>
      </w:pPr>
      <w:r>
        <w:rPr>
          <w:color w:val="000080"/>
        </w:rPr>
        <w:t>Molta confusione si sviluppa tra i Miei figli. Per tutti coloro che sono distratti dal pregare Me, Dio Altissimo, ascoltate la Mia preghiera all’ umanità, adesso.</w:t>
      </w:r>
    </w:p>
    <w:p>
      <w:pPr>
        <w:pStyle w:val="Normal"/>
        <w:spacing w:before="280" w:after="280"/>
        <w:jc w:val="both"/>
        <w:rPr>
          <w:color w:val="000080"/>
        </w:rPr>
      </w:pPr>
      <w:r>
        <w:rPr>
          <w:b/>
          <w:bCs/>
          <w:color w:val="000080"/>
        </w:rPr>
        <w:t>Non permettete mai a nessuno di distrarvi dalla Verità della Mia Santa Parola, data all’umanità per la salvezza delle anime.</w:t>
      </w:r>
    </w:p>
    <w:p>
      <w:pPr>
        <w:pStyle w:val="Normal"/>
        <w:spacing w:before="280" w:after="280"/>
        <w:jc w:val="both"/>
        <w:rPr>
          <w:color w:val="000080"/>
        </w:rPr>
      </w:pPr>
      <w:r>
        <w:rPr>
          <w:color w:val="000080"/>
        </w:rPr>
        <w:t>Non permettete mai a nessuno di dissuadervi dal pregare per quelle povere tormentate anime che sono state sequestrate da satana.</w:t>
      </w:r>
    </w:p>
    <w:p>
      <w:pPr>
        <w:pStyle w:val="Normal"/>
        <w:spacing w:before="280" w:after="280"/>
        <w:jc w:val="both"/>
        <w:rPr>
          <w:color w:val="000080"/>
        </w:rPr>
      </w:pPr>
      <w:r>
        <w:rPr>
          <w:color w:val="000080"/>
        </w:rPr>
        <w:t xml:space="preserve">Unitevi come uno, figli, e pregate per la Misericordia, ancora una volta. </w:t>
      </w:r>
      <w:r>
        <w:rPr>
          <w:b/>
          <w:bCs/>
          <w:color w:val="000080"/>
        </w:rPr>
        <w:t>Le vostre preghiere Mi offrono l’ aiuto necessario per salvare gran parte dell’umanità.</w:t>
      </w:r>
    </w:p>
    <w:p>
      <w:pPr>
        <w:pStyle w:val="Normal"/>
        <w:spacing w:before="280" w:after="280"/>
        <w:jc w:val="both"/>
        <w:rPr>
          <w:color w:val="000080"/>
        </w:rPr>
      </w:pPr>
      <w:r>
        <w:rPr>
          <w:color w:val="000080"/>
        </w:rPr>
        <w:t>Tu, figlia Mia, sei il profeta degli ultimi tempi che soffrirà di più. Per questa tua missione</w:t>
      </w:r>
      <w:r>
        <w:rPr>
          <w:b/>
          <w:bCs/>
          <w:color w:val="000080"/>
        </w:rPr>
        <w:t>, riceverai gli ultimi messaggi di questo genere, per il mondo, e sarai l’ obiettivo primario di satana e dei suoi servi.</w:t>
      </w:r>
    </w:p>
    <w:p>
      <w:pPr>
        <w:pStyle w:val="Normal"/>
        <w:spacing w:before="280" w:after="280"/>
        <w:jc w:val="both"/>
        <w:rPr>
          <w:color w:val="000080"/>
        </w:rPr>
      </w:pPr>
      <w:r>
        <w:rPr>
          <w:b/>
          <w:bCs/>
          <w:color w:val="000080"/>
        </w:rPr>
        <w:t>Ci sono molti profeti cui è stata data una missione santa da Me per aiutarmi a guidare l’umanità. </w:t>
      </w:r>
    </w:p>
    <w:p>
      <w:pPr>
        <w:pStyle w:val="Normal"/>
        <w:spacing w:before="280" w:after="280"/>
        <w:jc w:val="both"/>
        <w:rPr/>
      </w:pPr>
      <w:r>
        <w:rPr>
          <w:color w:val="000080"/>
        </w:rPr>
        <w:t xml:space="preserve">Dopo la tua missione, </w:t>
      </w:r>
      <w:r>
        <w:rPr>
          <w:b/>
          <w:bCs/>
          <w:color w:val="000080"/>
        </w:rPr>
        <w:t>non manderò nessun altro ad impartire i Miei messaggi, poiché come sai, il mondo sarà cambiato per sempre</w:t>
      </w:r>
      <w:r>
        <w:rPr>
          <w:color w:val="000080"/>
        </w:rPr>
        <w:t>.</w:t>
      </w:r>
    </w:p>
    <w:p>
      <w:pPr>
        <w:pStyle w:val="Normal"/>
        <w:spacing w:before="280" w:after="280"/>
        <w:jc w:val="both"/>
        <w:rPr/>
      </w:pPr>
      <w:r>
        <w:rPr>
          <w:color w:val="000080"/>
        </w:rPr>
        <w:t xml:space="preserve">Come profeta della fine dei tempi, </w:t>
      </w:r>
      <w:r>
        <w:rPr>
          <w:b/>
          <w:bCs/>
          <w:color w:val="000080"/>
        </w:rPr>
        <w:t>la tua voce sarà rifiutata innanzitutto da molti credenti.</w:t>
      </w:r>
      <w:r>
        <w:rPr>
          <w:color w:val="000080"/>
        </w:rPr>
        <w:t xml:space="preserve"> Per loro ho presentato questi divini messaggi in modo più duro, tanto da farti sussultare di spavento, figlia Mia.</w:t>
      </w:r>
    </w:p>
    <w:p>
      <w:pPr>
        <w:pStyle w:val="Normal"/>
        <w:spacing w:before="280" w:after="280"/>
        <w:jc w:val="both"/>
        <w:rPr>
          <w:color w:val="000080"/>
        </w:rPr>
      </w:pPr>
      <w:r>
        <w:rPr>
          <w:color w:val="000080"/>
        </w:rPr>
        <w:t xml:space="preserve">Satana attaccherà quelle povere sante anime con lo scopo di ferire Me. </w:t>
      </w:r>
      <w:r>
        <w:rPr>
          <w:b/>
          <w:bCs/>
          <w:color w:val="000080"/>
        </w:rPr>
        <w:t>Egli ha già reso cieco alla Verità il cuore dei credenti.</w:t>
      </w:r>
    </w:p>
    <w:p>
      <w:pPr>
        <w:pStyle w:val="Normal"/>
        <w:spacing w:before="280" w:after="280"/>
        <w:jc w:val="both"/>
        <w:rPr>
          <w:color w:val="000080"/>
        </w:rPr>
      </w:pPr>
      <w:r>
        <w:rPr>
          <w:b/>
          <w:bCs/>
          <w:color w:val="000080"/>
        </w:rPr>
        <w:t>Egli distorcerà la verità nelle menti di coloro che rendono omaggio a Me, loro Padre Celeste, e al Mio amato Figlio, Gesù Cristo.</w:t>
      </w:r>
    </w:p>
    <w:p>
      <w:pPr>
        <w:pStyle w:val="Normal"/>
        <w:spacing w:before="280" w:after="280"/>
        <w:jc w:val="both"/>
        <w:rPr>
          <w:color w:val="000080"/>
        </w:rPr>
      </w:pPr>
      <w:r>
        <w:rPr>
          <w:color w:val="000080"/>
        </w:rPr>
        <w:t xml:space="preserve">Gioisci tuttavia, </w:t>
      </w:r>
      <w:r>
        <w:rPr>
          <w:b/>
          <w:bCs/>
          <w:color w:val="000080"/>
        </w:rPr>
        <w:t>poiché molte conversioni si sono avute con l’ aiuto degli altri veggenti e profeti nel mondo.</w:t>
      </w:r>
    </w:p>
    <w:p>
      <w:pPr>
        <w:pStyle w:val="Normal"/>
        <w:spacing w:before="280" w:after="280"/>
        <w:jc w:val="both"/>
        <w:rPr>
          <w:color w:val="000080"/>
        </w:rPr>
      </w:pPr>
      <w:r>
        <w:rPr>
          <w:b/>
          <w:bCs/>
          <w:color w:val="000080"/>
        </w:rPr>
        <w:t>Molte catastrofi sono state evitate grazie al loro lavoro.</w:t>
      </w:r>
    </w:p>
    <w:p>
      <w:pPr>
        <w:pStyle w:val="Normal"/>
        <w:spacing w:before="280" w:after="280"/>
        <w:jc w:val="both"/>
        <w:rPr>
          <w:color w:val="000080"/>
        </w:rPr>
      </w:pPr>
      <w:r>
        <w:rPr>
          <w:color w:val="000080"/>
        </w:rPr>
        <w:t xml:space="preserve">Tuttavia </w:t>
      </w:r>
      <w:r>
        <w:rPr>
          <w:b/>
          <w:bCs/>
          <w:color w:val="000080"/>
        </w:rPr>
        <w:t>un certo numero di castighi continuerà a colpire l’ umanità per purificare le nazioni.</w:t>
      </w:r>
    </w:p>
    <w:p>
      <w:pPr>
        <w:pStyle w:val="Normal"/>
        <w:spacing w:before="280" w:after="280"/>
        <w:jc w:val="both"/>
        <w:rPr>
          <w:color w:val="000080"/>
        </w:rPr>
      </w:pPr>
      <w:r>
        <w:rPr>
          <w:color w:val="000080"/>
        </w:rPr>
        <w:t xml:space="preserve">Figlia Mia, il potere del serpente sarà presto annientato. Perciò, figli Miei, non dovete temere il futuro. Voi, figli Miei amati, </w:t>
      </w:r>
      <w:r>
        <w:rPr>
          <w:b/>
          <w:bCs/>
          <w:color w:val="000080"/>
        </w:rPr>
        <w:t>avete un futuro glorioso dinanzi a voi.</w:t>
      </w:r>
    </w:p>
    <w:p>
      <w:pPr>
        <w:pStyle w:val="Normal"/>
        <w:spacing w:before="280" w:after="280"/>
        <w:jc w:val="both"/>
        <w:rPr>
          <w:color w:val="000080"/>
        </w:rPr>
      </w:pPr>
      <w:r>
        <w:rPr>
          <w:color w:val="000080"/>
        </w:rPr>
        <w:t xml:space="preserve">Tutto ciò che dovete fare è pregare per i vostri fratelli e sorelle, e </w:t>
      </w:r>
      <w:r>
        <w:rPr>
          <w:b/>
          <w:bCs/>
          <w:color w:val="000080"/>
        </w:rPr>
        <w:t>credere in Me completamente.</w:t>
      </w:r>
    </w:p>
    <w:p>
      <w:pPr>
        <w:pStyle w:val="Normal"/>
        <w:spacing w:before="280" w:after="280"/>
        <w:jc w:val="both"/>
        <w:rPr>
          <w:color w:val="000080"/>
        </w:rPr>
      </w:pPr>
      <w:r>
        <w:rPr>
          <w:color w:val="000080"/>
        </w:rPr>
        <w:t xml:space="preserve">Sebbene l’ Avvertimento, che arriverà presto e in modo inatteso salverà le anime, </w:t>
      </w:r>
      <w:r>
        <w:rPr>
          <w:b/>
          <w:bCs/>
          <w:color w:val="000080"/>
        </w:rPr>
        <w:t>molte preghiere occorrono ancora.</w:t>
      </w:r>
    </w:p>
    <w:p>
      <w:pPr>
        <w:pStyle w:val="Normal"/>
        <w:spacing w:before="280" w:after="280"/>
        <w:jc w:val="both"/>
        <w:rPr>
          <w:color w:val="000080"/>
        </w:rPr>
      </w:pPr>
      <w:r>
        <w:rPr>
          <w:color w:val="000080"/>
        </w:rPr>
        <w:t xml:space="preserve">Le preghiere che ora Io vi chiedo </w:t>
      </w:r>
      <w:r>
        <w:rPr>
          <w:b/>
          <w:bCs/>
          <w:color w:val="000080"/>
        </w:rPr>
        <w:t>sono specialmente per i giovani di ogni parte del mondo.</w:t>
      </w:r>
    </w:p>
    <w:p>
      <w:pPr>
        <w:pStyle w:val="Normal"/>
        <w:spacing w:before="280" w:after="280"/>
        <w:jc w:val="both"/>
        <w:rPr>
          <w:color w:val="000080"/>
        </w:rPr>
      </w:pPr>
      <w:r>
        <w:rPr>
          <w:color w:val="000080"/>
        </w:rPr>
        <w:t>Questi sono i figli intrappolati dalle menzogne di satana.</w:t>
      </w:r>
    </w:p>
    <w:p>
      <w:pPr>
        <w:pStyle w:val="Normal"/>
        <w:spacing w:before="280" w:after="280"/>
        <w:jc w:val="both"/>
        <w:rPr>
          <w:color w:val="000080"/>
        </w:rPr>
      </w:pPr>
      <w:r>
        <w:rPr>
          <w:color w:val="000080"/>
        </w:rPr>
        <w:t>Questi sono i figli che sprecano la loro vita vivendo con falsi idoli, e in un mondo irreale.</w:t>
      </w:r>
    </w:p>
    <w:p>
      <w:pPr>
        <w:pStyle w:val="Normal"/>
        <w:spacing w:before="280" w:after="280"/>
        <w:jc w:val="both"/>
        <w:rPr>
          <w:color w:val="000080"/>
        </w:rPr>
      </w:pPr>
      <w:r>
        <w:rPr>
          <w:color w:val="000080"/>
        </w:rPr>
        <w:t>Essi hanno maggiormente bisogno delle vostre preghiere.</w:t>
      </w:r>
    </w:p>
    <w:p>
      <w:pPr>
        <w:pStyle w:val="Normal"/>
        <w:spacing w:before="280" w:after="280"/>
        <w:jc w:val="both"/>
        <w:rPr>
          <w:color w:val="000080"/>
        </w:rPr>
      </w:pPr>
      <w:r>
        <w:rPr>
          <w:color w:val="000080"/>
        </w:rPr>
        <w:t>State uniti, figli.</w:t>
      </w:r>
    </w:p>
    <w:p>
      <w:pPr>
        <w:pStyle w:val="Normal"/>
        <w:spacing w:before="280" w:after="280"/>
        <w:jc w:val="both"/>
        <w:rPr>
          <w:color w:val="000080"/>
        </w:rPr>
      </w:pPr>
      <w:r>
        <w:rPr>
          <w:color w:val="000080"/>
        </w:rPr>
        <w:t>Mettete da parte le vostre differenze.</w:t>
      </w:r>
    </w:p>
    <w:p>
      <w:pPr>
        <w:pStyle w:val="Normal"/>
        <w:spacing w:before="280" w:after="280"/>
        <w:jc w:val="both"/>
        <w:rPr>
          <w:color w:val="000080"/>
        </w:rPr>
      </w:pPr>
      <w:r>
        <w:rPr>
          <w:color w:val="000080"/>
        </w:rPr>
        <w:t>Rimuovete da voi l’orgoglio.</w:t>
      </w:r>
    </w:p>
    <w:p>
      <w:pPr>
        <w:pStyle w:val="Normal"/>
        <w:spacing w:before="280" w:after="280"/>
        <w:jc w:val="both"/>
        <w:rPr>
          <w:color w:val="000080"/>
        </w:rPr>
      </w:pPr>
      <w:r>
        <w:rPr>
          <w:color w:val="000080"/>
        </w:rPr>
        <w:t>Immergetevi nell’amore e nell’umiltà, per chiederMi le grazie di cui avete bisogno.</w:t>
      </w:r>
    </w:p>
    <w:p>
      <w:pPr>
        <w:pStyle w:val="Normal"/>
        <w:spacing w:before="280" w:after="280"/>
        <w:jc w:val="both"/>
        <w:rPr>
          <w:color w:val="000080"/>
        </w:rPr>
      </w:pPr>
      <w:r>
        <w:rPr>
          <w:color w:val="000080"/>
        </w:rPr>
        <w:t>Queste grazie inonderanno la vostra anima con lo Spirito Santo. Solo allora le vostre preghiere potranno essere ascoltate ed esaudite. Il vostro Amato Padre Celeste Dio 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Gennaio 2012 – Gesù chiama i bambini di tutto il mondo.</w:t>
      </w:r>
    </w:p>
    <w:p>
      <w:pPr>
        <w:pStyle w:val="Normal"/>
        <w:spacing w:before="280" w:after="280"/>
        <w:jc w:val="both"/>
        <w:rPr/>
      </w:pPr>
      <w:r>
        <w:rPr>
          <w:color w:val="000080"/>
        </w:rPr>
        <w:t xml:space="preserve">Mia amata figlia prediletta, Io chiamo oggi tutti i bambini di età superiore ai sette anni e ogni singolo Mio bambino nel mondo. </w:t>
      </w:r>
      <w:r>
        <w:rPr>
          <w:b/>
          <w:bCs/>
          <w:color w:val="000080"/>
        </w:rPr>
        <w:t xml:space="preserve">Voi, figlioli Miei, siete come gioielli ai Miei Occhi. </w:t>
      </w:r>
      <w:r>
        <w:rPr>
          <w:color w:val="000080"/>
        </w:rPr>
        <w:t>Voi portate a Me un così tenero amore e Mi diletto in vostra compagnia. Sappiate che vi amo molto. Alcuni di voi Mi conoscono già e questa è cosa buona.</w:t>
      </w:r>
    </w:p>
    <w:p>
      <w:pPr>
        <w:pStyle w:val="Normal"/>
        <w:spacing w:before="280" w:after="280"/>
        <w:jc w:val="both"/>
        <w:rPr/>
      </w:pPr>
      <w:r>
        <w:rPr>
          <w:color w:val="000080"/>
        </w:rPr>
        <w:t xml:space="preserve">Vi invito a chiacchierare con Me di più. A parole vostre. Come un amico. </w:t>
      </w:r>
      <w:r>
        <w:rPr>
          <w:b/>
          <w:bCs/>
          <w:color w:val="000080"/>
        </w:rPr>
        <w:t xml:space="preserve">Non sentitevi di dover imparare o recitare preghiere che potreste trovare difficili. </w:t>
      </w:r>
      <w:r>
        <w:rPr>
          <w:color w:val="000080"/>
        </w:rPr>
        <w:t>Invece venite a Me e condividete tutti i vostri pensieri, le paure, le novità o i problemi. Io sono sempre al vostro fianco anche quando Mi ignorate. Io sono sempre fiducioso.</w:t>
      </w:r>
    </w:p>
    <w:p>
      <w:pPr>
        <w:pStyle w:val="Normal"/>
        <w:spacing w:before="280" w:after="280"/>
        <w:jc w:val="both"/>
        <w:rPr>
          <w:color w:val="000080"/>
        </w:rPr>
      </w:pPr>
      <w:r>
        <w:rPr>
          <w:color w:val="000080"/>
        </w:rPr>
        <w:t xml:space="preserve">Per quei poveri giovani </w:t>
      </w:r>
      <w:r>
        <w:rPr>
          <w:b/>
          <w:bCs/>
          <w:color w:val="000080"/>
        </w:rPr>
        <w:t xml:space="preserve">le cui vite sono riempite di falsità o che sono coinvolti nel bere o nelle droghe dovete sapere questo. </w:t>
      </w:r>
      <w:r>
        <w:rPr>
          <w:color w:val="000080"/>
        </w:rPr>
        <w:t xml:space="preserve">Sebbene potreste sentire un vuoto dentro, dovete darMi la vostra mano e Io l’afferrerò. </w:t>
      </w:r>
      <w:r>
        <w:rPr>
          <w:b/>
          <w:bCs/>
          <w:color w:val="000080"/>
        </w:rPr>
        <w:t>Io vi salverò dall’annegare in un mare di confusione.</w:t>
      </w:r>
    </w:p>
    <w:p>
      <w:pPr>
        <w:pStyle w:val="Normal"/>
        <w:spacing w:before="280" w:after="280"/>
        <w:jc w:val="both"/>
        <w:rPr>
          <w:color w:val="000080"/>
        </w:rPr>
      </w:pPr>
      <w:r>
        <w:rPr>
          <w:color w:val="000080"/>
        </w:rPr>
        <w:t>Molti di voi si sentono inutili e di nessuna importanza. Siete così sopraffatti da quelli che voi idolatrate nel mondo della musica e delle celebrità che vi sentite completamente inadeguati. Non sentitevi mai così figlioli Miei, perché ai Miei Occhi, voi siete molto speciali.</w:t>
      </w:r>
    </w:p>
    <w:p>
      <w:pPr>
        <w:pStyle w:val="Normal"/>
        <w:spacing w:before="280" w:after="280"/>
        <w:jc w:val="both"/>
        <w:rPr>
          <w:color w:val="000080"/>
        </w:rPr>
      </w:pPr>
      <w:r>
        <w:rPr>
          <w:color w:val="000080"/>
        </w:rPr>
        <w:t>Ognuno di voi occupa un posto unico nel Mio Cuore. PermetteteMi di portarvi in un viaggio per un meraviglioso nuovo futuro.</w:t>
      </w:r>
    </w:p>
    <w:p>
      <w:pPr>
        <w:pStyle w:val="Normal"/>
        <w:spacing w:before="280" w:after="280"/>
        <w:jc w:val="both"/>
        <w:rPr>
          <w:color w:val="000080"/>
        </w:rPr>
      </w:pPr>
      <w:r>
        <w:rPr>
          <w:color w:val="000080"/>
        </w:rPr>
        <w:t>A breve, introdurrò una nuova meravigliosa Era di Pace e Gloria sulla Terra.</w:t>
      </w:r>
    </w:p>
    <w:p>
      <w:pPr>
        <w:pStyle w:val="Normal"/>
        <w:spacing w:before="280" w:after="280"/>
        <w:jc w:val="both"/>
        <w:rPr>
          <w:color w:val="000080"/>
        </w:rPr>
      </w:pPr>
      <w:r>
        <w:rPr>
          <w:color w:val="000080"/>
        </w:rPr>
        <w:t>È necessario che vi manteniate forti. Non mollate mai quando vi sentite giù. Non disperate mai quando vi sentite inutili.</w:t>
      </w:r>
    </w:p>
    <w:p>
      <w:pPr>
        <w:pStyle w:val="Normal"/>
        <w:spacing w:before="280" w:after="280"/>
        <w:jc w:val="both"/>
        <w:rPr>
          <w:color w:val="000080"/>
        </w:rPr>
      </w:pPr>
      <w:r>
        <w:rPr>
          <w:color w:val="000080"/>
        </w:rPr>
        <w:t>Voi, ricordate, siete nati per un motivo. Non importa quali siano le vostre situazioni, il motivo della vostra nascita è questo. Siete nati per unirvi a Me come parte del Mio Nuovo Regno Glorioso.</w:t>
      </w:r>
    </w:p>
    <w:p>
      <w:pPr>
        <w:pStyle w:val="Normal"/>
        <w:spacing w:before="280" w:after="280"/>
        <w:jc w:val="both"/>
        <w:rPr>
          <w:color w:val="000080"/>
        </w:rPr>
      </w:pPr>
      <w:r>
        <w:rPr>
          <w:color w:val="000080"/>
        </w:rPr>
        <w:t>Lo so che è difficile per voi sentire la Mia Voce mentre ci sono così tanti falsi dèi che cercano di ottenere la vostra attenzione.</w:t>
      </w:r>
    </w:p>
    <w:p>
      <w:pPr>
        <w:pStyle w:val="Normal"/>
        <w:spacing w:before="280" w:after="280"/>
        <w:jc w:val="both"/>
        <w:rPr>
          <w:color w:val="000080"/>
        </w:rPr>
      </w:pPr>
      <w:r>
        <w:rPr>
          <w:color w:val="000080"/>
        </w:rPr>
        <w:t>La mia promessa a voi è questa. Vivete la vostra vita nella speranza e nell’amore per Me, il vostro Gesù e Io vi darò il dono del Paradiso. Questo Paradiso è ciò che vi aspetta se voleste solamente chiederMi di aiutarvi nel vostro cammino verso di Me.</w:t>
      </w:r>
    </w:p>
    <w:p>
      <w:pPr>
        <w:pStyle w:val="Normal"/>
        <w:spacing w:before="280" w:after="280"/>
        <w:jc w:val="both"/>
        <w:rPr>
          <w:color w:val="000080"/>
        </w:rPr>
      </w:pPr>
      <w:r>
        <w:rPr>
          <w:color w:val="000080"/>
        </w:rPr>
        <w:t>Io sono l’amore che sta mancando nella vostra vita.</w:t>
      </w:r>
    </w:p>
    <w:p>
      <w:pPr>
        <w:pStyle w:val="Normal"/>
        <w:spacing w:before="280" w:after="280"/>
        <w:jc w:val="both"/>
        <w:rPr>
          <w:color w:val="000080"/>
        </w:rPr>
      </w:pPr>
      <w:r>
        <w:rPr>
          <w:color w:val="000080"/>
        </w:rPr>
        <w:t>Io sono la pace che cercate.</w:t>
      </w:r>
    </w:p>
    <w:p>
      <w:pPr>
        <w:pStyle w:val="Normal"/>
        <w:spacing w:before="280" w:after="280"/>
        <w:jc w:val="both"/>
        <w:rPr>
          <w:color w:val="000080"/>
        </w:rPr>
      </w:pPr>
      <w:r>
        <w:rPr>
          <w:color w:val="000080"/>
        </w:rPr>
        <w:t>Io sono l’aiuto necessario per sentire di nuovo l’amore nel vostro cuore.</w:t>
      </w:r>
    </w:p>
    <w:p>
      <w:pPr>
        <w:pStyle w:val="Normal"/>
        <w:spacing w:before="280" w:after="280"/>
        <w:jc w:val="both"/>
        <w:rPr>
          <w:color w:val="000080"/>
        </w:rPr>
      </w:pPr>
      <w:r>
        <w:rPr>
          <w:color w:val="000080"/>
        </w:rPr>
        <w:t>Io sono l’Amore.</w:t>
      </w:r>
    </w:p>
    <w:p>
      <w:pPr>
        <w:pStyle w:val="Normal"/>
        <w:spacing w:before="280" w:after="280"/>
        <w:jc w:val="both"/>
        <w:rPr>
          <w:color w:val="000080"/>
        </w:rPr>
      </w:pPr>
      <w:r>
        <w:rPr>
          <w:color w:val="000080"/>
        </w:rPr>
        <w:t>Io sono la Luce.</w:t>
      </w:r>
    </w:p>
    <w:p>
      <w:pPr>
        <w:pStyle w:val="Normal"/>
        <w:spacing w:before="280" w:after="280"/>
        <w:jc w:val="both"/>
        <w:rPr>
          <w:color w:val="000080"/>
        </w:rPr>
      </w:pPr>
      <w:r>
        <w:rPr>
          <w:color w:val="000080"/>
        </w:rPr>
        <w:t>Senza di Me rimarrete nelle tenebre.</w:t>
      </w:r>
    </w:p>
    <w:p>
      <w:pPr>
        <w:pStyle w:val="Normal"/>
        <w:spacing w:before="280" w:after="280"/>
        <w:jc w:val="both"/>
        <w:rPr>
          <w:color w:val="000080"/>
        </w:rPr>
      </w:pPr>
      <w:r>
        <w:rPr>
          <w:color w:val="000080"/>
        </w:rPr>
        <w:t>Vi amo, non importa come Mi potreste ferire o offendere.</w:t>
      </w:r>
    </w:p>
    <w:p>
      <w:pPr>
        <w:pStyle w:val="Normal"/>
        <w:spacing w:before="280" w:after="280"/>
        <w:jc w:val="both"/>
        <w:rPr>
          <w:color w:val="000080"/>
        </w:rPr>
      </w:pPr>
      <w:r>
        <w:rPr>
          <w:color w:val="000080"/>
        </w:rPr>
        <w:t>Dite questa piccola preghiera e verrò di corsa da voi immediatamente.</w:t>
      </w:r>
    </w:p>
    <w:p>
      <w:pPr>
        <w:pStyle w:val="Normal"/>
        <w:spacing w:before="280" w:after="280"/>
        <w:rPr>
          <w:color w:val="000080"/>
        </w:rPr>
      </w:pPr>
      <w:r>
        <w:rPr>
          <w:b/>
          <w:bCs/>
          <w:color w:val="000080"/>
        </w:rPr>
        <w:t>Gesù, se mi puoi ascoltare allora ascolta la mia richiesta di aiuto</w:t>
        <w:br/>
        <w:t>Per favore aiutami ad affrontare quelli che mi provocano dolore</w:t>
      </w:r>
    </w:p>
    <w:p>
      <w:pPr>
        <w:pStyle w:val="Normal"/>
        <w:spacing w:before="280" w:after="280"/>
        <w:rPr>
          <w:color w:val="000080"/>
        </w:rPr>
      </w:pPr>
      <w:r>
        <w:rPr>
          <w:b/>
          <w:bCs/>
          <w:color w:val="000080"/>
        </w:rPr>
        <w:t>Aiutami a fermare l’invidia che attanaglia la mia vita e a fermarmi nel desiderare cose che non posso avere.</w:t>
      </w:r>
    </w:p>
    <w:p>
      <w:pPr>
        <w:pStyle w:val="Normal"/>
        <w:spacing w:before="280" w:after="280"/>
        <w:rPr>
          <w:color w:val="000080"/>
        </w:rPr>
      </w:pPr>
      <w:r>
        <w:rPr>
          <w:b/>
          <w:bCs/>
          <w:color w:val="000080"/>
        </w:rPr>
        <w:t>Invece apri il mio cuore a Te, caro Gesù.</w:t>
        <w:br/>
        <w:t>Aiutami a sentire il vero amore – Il Tuo amore e a sentire la vera pace nel mio cuore . Amen.</w:t>
      </w:r>
    </w:p>
    <w:p>
      <w:pPr>
        <w:pStyle w:val="Normal"/>
        <w:spacing w:before="280" w:after="280"/>
        <w:jc w:val="both"/>
        <w:rPr>
          <w:color w:val="000080"/>
        </w:rPr>
      </w:pPr>
      <w:r>
        <w:rPr>
          <w:color w:val="000080"/>
        </w:rPr>
        <w:t>Gioite, figli Miei, perché io ora parlo al vostro cuore dai Cieli.</w:t>
      </w:r>
    </w:p>
    <w:p>
      <w:pPr>
        <w:pStyle w:val="Normal"/>
        <w:spacing w:before="280" w:after="280"/>
        <w:jc w:val="both"/>
        <w:rPr>
          <w:color w:val="000080"/>
        </w:rPr>
      </w:pPr>
      <w:r>
        <w:rPr>
          <w:color w:val="000080"/>
        </w:rPr>
        <w:t>Io sono reale.</w:t>
      </w:r>
    </w:p>
    <w:p>
      <w:pPr>
        <w:pStyle w:val="TextBody"/>
        <w:rPr/>
      </w:pPr>
      <w:r>
        <w:rPr/>
        <w:t>Io esisto.</w:t>
      </w:r>
    </w:p>
    <w:p>
      <w:pPr>
        <w:pStyle w:val="Normal"/>
        <w:spacing w:before="280" w:after="280"/>
        <w:jc w:val="both"/>
        <w:rPr>
          <w:color w:val="000080"/>
        </w:rPr>
      </w:pPr>
      <w:r>
        <w:rPr>
          <w:color w:val="000080"/>
        </w:rPr>
        <w:t>Vi amo e non potrò mai rinunciare alla Mia lotta per salvare voi, in modo che Io possa portare voi, la vostra famiglia e i vostri amici nel Nuovo Paradiso sulla Terra.</w:t>
      </w:r>
    </w:p>
    <w:p>
      <w:pPr>
        <w:pStyle w:val="Normal"/>
        <w:spacing w:before="280" w:after="280"/>
        <w:jc w:val="both"/>
        <w:rPr>
          <w:color w:val="000080"/>
        </w:rPr>
      </w:pPr>
      <w:r>
        <w:rPr>
          <w:color w:val="000080"/>
        </w:rPr>
        <w:t>Questo Paradiso è stato creato per Adamo ed Eva e ora ritornerà sulla terra.</w:t>
      </w:r>
    </w:p>
    <w:p>
      <w:pPr>
        <w:pStyle w:val="Normal"/>
        <w:spacing w:before="280" w:after="280"/>
        <w:jc w:val="both"/>
        <w:rPr>
          <w:color w:val="000080"/>
        </w:rPr>
      </w:pPr>
      <w:r>
        <w:rPr>
          <w:color w:val="000080"/>
        </w:rPr>
        <w:t>Voglio che siate parte di questa nuova vita Gloriosa, che è oltre i vostri sogni.</w:t>
      </w:r>
    </w:p>
    <w:p>
      <w:pPr>
        <w:pStyle w:val="Normal"/>
        <w:spacing w:before="280" w:after="280"/>
        <w:jc w:val="both"/>
        <w:rPr>
          <w:color w:val="000080"/>
        </w:rPr>
      </w:pPr>
      <w:r>
        <w:rPr>
          <w:color w:val="000080"/>
        </w:rPr>
        <w:t>Vi benedico adesso. Il vostro caro amic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Gennaio 2012 – Dopo la confessione globale, preparerò la strada per la Mia Seconda Venuta.</w:t>
      </w:r>
    </w:p>
    <w:p>
      <w:pPr>
        <w:pStyle w:val="Normal"/>
        <w:spacing w:before="280" w:after="280"/>
        <w:jc w:val="both"/>
        <w:rPr>
          <w:color w:val="000080"/>
        </w:rPr>
      </w:pPr>
      <w:r>
        <w:rPr>
          <w:color w:val="000080"/>
        </w:rPr>
        <w:t xml:space="preserve">Mia cara figlia prediletta i tempi si stanno muovendo rapidamente e </w:t>
      </w:r>
      <w:r>
        <w:rPr>
          <w:b/>
          <w:bCs/>
          <w:color w:val="000080"/>
        </w:rPr>
        <w:t>L’Avvertimento annuncerà la preparazione per la Mia Seconda Venuta.</w:t>
      </w:r>
    </w:p>
    <w:p>
      <w:pPr>
        <w:pStyle w:val="Normal"/>
        <w:spacing w:before="280" w:after="280"/>
        <w:jc w:val="both"/>
        <w:rPr>
          <w:color w:val="000080"/>
        </w:rPr>
      </w:pPr>
      <w:r>
        <w:rPr>
          <w:color w:val="000080"/>
        </w:rPr>
        <w:t xml:space="preserve">Dopo la confessione mondiale, quando saranno concesse grazie e benedizioni speciali alla maggior parte dell’umanità, </w:t>
      </w:r>
      <w:r>
        <w:rPr>
          <w:b/>
          <w:bCs/>
          <w:color w:val="000080"/>
        </w:rPr>
        <w:t>preparerò la strada per la Mia Seconda Venuta.</w:t>
      </w:r>
    </w:p>
    <w:p>
      <w:pPr>
        <w:pStyle w:val="Normal"/>
        <w:spacing w:before="280" w:after="280"/>
        <w:jc w:val="both"/>
        <w:rPr>
          <w:color w:val="000080"/>
        </w:rPr>
      </w:pPr>
      <w:r>
        <w:rPr>
          <w:color w:val="000080"/>
        </w:rPr>
        <w:t>L’umanità deve accettare che il tempo per questo grande evento è quasi su di loro.</w:t>
      </w:r>
    </w:p>
    <w:p>
      <w:pPr>
        <w:pStyle w:val="Normal"/>
        <w:spacing w:before="280" w:after="280"/>
        <w:jc w:val="both"/>
        <w:rPr>
          <w:color w:val="000080"/>
        </w:rPr>
      </w:pPr>
      <w:r>
        <w:rPr>
          <w:color w:val="000080"/>
        </w:rPr>
        <w:t>Non perdete tempo a preparare le vostre anime e quelle della vostra famiglia per il Mio ritorno glorioso.</w:t>
      </w:r>
    </w:p>
    <w:p>
      <w:pPr>
        <w:pStyle w:val="Normal"/>
        <w:spacing w:before="280" w:after="280"/>
        <w:jc w:val="both"/>
        <w:rPr>
          <w:color w:val="000080"/>
        </w:rPr>
      </w:pPr>
      <w:r>
        <w:rPr>
          <w:color w:val="000080"/>
        </w:rPr>
        <w:t>La Mia Seconda Venuta metterà fine al tormento che avete sopportato per migliaia di anni sulla terra.</w:t>
      </w:r>
    </w:p>
    <w:p>
      <w:pPr>
        <w:pStyle w:val="Normal"/>
        <w:spacing w:before="280" w:after="280"/>
        <w:jc w:val="both"/>
        <w:rPr>
          <w:color w:val="000080"/>
        </w:rPr>
      </w:pPr>
      <w:r>
        <w:rPr>
          <w:color w:val="000080"/>
        </w:rPr>
        <w:t>Così grande è l’evento glorioso che nessun uomo riuscirà a respirare per la meraviglia e lo stupore, quando apparirò nei cieli.</w:t>
      </w:r>
    </w:p>
    <w:p>
      <w:pPr>
        <w:pStyle w:val="Normal"/>
        <w:spacing w:before="280" w:after="280"/>
        <w:jc w:val="both"/>
        <w:rPr>
          <w:color w:val="000080"/>
        </w:rPr>
      </w:pPr>
      <w:r>
        <w:rPr>
          <w:color w:val="000080"/>
        </w:rPr>
        <w:t xml:space="preserve">Voi di questa generazione sieste stati scelti per beneficiare di questo viaggio con Me nel </w:t>
      </w:r>
      <w:r>
        <w:rPr>
          <w:b/>
          <w:bCs/>
          <w:color w:val="000080"/>
        </w:rPr>
        <w:t>Mio Nuovo Paradiso, durante l’Era della Pace, su cui Io regnerò.</w:t>
      </w:r>
    </w:p>
    <w:p>
      <w:pPr>
        <w:pStyle w:val="Normal"/>
        <w:spacing w:before="280" w:after="280"/>
        <w:jc w:val="both"/>
        <w:rPr>
          <w:color w:val="000080"/>
        </w:rPr>
      </w:pPr>
      <w:r>
        <w:rPr>
          <w:color w:val="000080"/>
        </w:rPr>
        <w:t>Nessuno deve essere escluso. A nessuna anima deve essere permesso di cadere attraverso la rete. Il Mio grande desiderio è di portarvi tutti con Me nel Mio regno.</w:t>
      </w:r>
    </w:p>
    <w:p>
      <w:pPr>
        <w:pStyle w:val="Normal"/>
        <w:spacing w:before="280" w:after="280"/>
        <w:jc w:val="both"/>
        <w:rPr>
          <w:color w:val="000080"/>
        </w:rPr>
      </w:pPr>
      <w:r>
        <w:rPr>
          <w:color w:val="000080"/>
        </w:rPr>
        <w:t>Questa è la gloria che l’umanità ha aspettato dopo la Mia morte sulla croce.</w:t>
      </w:r>
    </w:p>
    <w:p>
      <w:pPr>
        <w:pStyle w:val="Normal"/>
        <w:spacing w:before="280" w:after="280"/>
        <w:jc w:val="both"/>
        <w:rPr>
          <w:color w:val="000080"/>
        </w:rPr>
      </w:pPr>
      <w:r>
        <w:rPr>
          <w:color w:val="000080"/>
        </w:rPr>
        <w:t>Per quelli che fanno finta di non sentire le Mie suppliche, v’invito a iniziare a prepararvi ora.</w:t>
      </w:r>
    </w:p>
    <w:p>
      <w:pPr>
        <w:pStyle w:val="Normal"/>
        <w:spacing w:before="280" w:after="280"/>
        <w:jc w:val="both"/>
        <w:rPr>
          <w:color w:val="000080"/>
        </w:rPr>
      </w:pPr>
      <w:r>
        <w:rPr>
          <w:color w:val="000080"/>
        </w:rPr>
        <w:t xml:space="preserve">Il Mio tempo è vicino. </w:t>
      </w:r>
      <w:r>
        <w:rPr>
          <w:b/>
          <w:bCs/>
          <w:color w:val="000080"/>
        </w:rPr>
        <w:t>Ho mandato adesso il Mio ultimo messaggero nel mondo per aiutare a preparare le vostre anime. Questo è stato profetizzato.</w:t>
      </w:r>
    </w:p>
    <w:p>
      <w:pPr>
        <w:pStyle w:val="Normal"/>
        <w:spacing w:before="280" w:after="280"/>
        <w:jc w:val="both"/>
        <w:rPr>
          <w:color w:val="000080"/>
        </w:rPr>
      </w:pPr>
      <w:r>
        <w:rPr>
          <w:color w:val="000080"/>
        </w:rPr>
        <w:t>Non ignorate il Mio Avvertimento perché se lo fate, non sarete svegliati e mancherete di prepararvi adeguatamente.</w:t>
      </w:r>
    </w:p>
    <w:p>
      <w:pPr>
        <w:pStyle w:val="Normal"/>
        <w:spacing w:before="280" w:after="280"/>
        <w:jc w:val="both"/>
        <w:rPr>
          <w:color w:val="000080"/>
        </w:rPr>
      </w:pPr>
      <w:r>
        <w:rPr>
          <w:color w:val="000080"/>
        </w:rPr>
        <w:t>Io impartirò molti messaggi d’ora in poi affinché il mondo sia pronto ad accettare Me come suo sovrano. Il vostro amato Gesù Redentore di tutta 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gennaio 2012 – Vergine Maria: tante anime scelgono di ignorare i segnali che do.</w:t>
      </w:r>
    </w:p>
    <w:p>
      <w:pPr>
        <w:pStyle w:val="Normal"/>
        <w:spacing w:before="280" w:after="280"/>
        <w:jc w:val="both"/>
        <w:rPr>
          <w:color w:val="000080"/>
        </w:rPr>
      </w:pPr>
      <w:r>
        <w:rPr>
          <w:color w:val="000080"/>
        </w:rPr>
        <w:t>Figlia mia, devi comunicare al mondo l’importanza della preghiera in questi tempi.</w:t>
      </w:r>
      <w:r>
        <w:rPr>
          <w:i/>
          <w:iCs/>
          <w:color w:val="000080"/>
        </w:rPr>
        <w:t xml:space="preserve"> </w:t>
      </w:r>
    </w:p>
    <w:p>
      <w:pPr>
        <w:pStyle w:val="Normal"/>
        <w:spacing w:before="280" w:after="280"/>
        <w:jc w:val="both"/>
        <w:rPr>
          <w:color w:val="000080"/>
        </w:rPr>
      </w:pPr>
      <w:r>
        <w:rPr>
          <w:color w:val="000080"/>
        </w:rPr>
        <w:t>I Miei figli soffrono in tutto il mondo in tutti i paesi. E’ importante che adesso tutti i figli di Dio si uniscano, in modo che le tenebre possono finalmente essere eliminate dalla terra.</w:t>
      </w:r>
    </w:p>
    <w:p>
      <w:pPr>
        <w:pStyle w:val="Normal"/>
        <w:spacing w:before="280" w:after="280"/>
        <w:jc w:val="both"/>
        <w:rPr>
          <w:color w:val="000080"/>
        </w:rPr>
      </w:pPr>
      <w:r>
        <w:rPr>
          <w:color w:val="000080"/>
        </w:rPr>
        <w:t>Come piango di dolore quando le anime scelgono di ignorare le Mie visite ai veggenti della Terra.</w:t>
      </w:r>
      <w:r>
        <w:rPr>
          <w:b/>
          <w:bCs/>
          <w:color w:val="000080"/>
        </w:rPr>
        <w:t xml:space="preserve"> Molti scelgono di ignorare i segnali che do per garantire che la fede possa essere ripristinata.</w:t>
      </w:r>
    </w:p>
    <w:p>
      <w:pPr>
        <w:pStyle w:val="Normal"/>
        <w:spacing w:before="280" w:after="280"/>
        <w:jc w:val="both"/>
        <w:rPr>
          <w:color w:val="000080"/>
        </w:rPr>
      </w:pPr>
      <w:r>
        <w:rPr>
          <w:color w:val="000080"/>
        </w:rPr>
        <w:t>I loro cuori sono talmente freddi, compresi quelli dei sacerdoti e del clero che sono ciechi alla verità, che molto tempo è stato sprecato.</w:t>
      </w:r>
    </w:p>
    <w:p>
      <w:pPr>
        <w:pStyle w:val="Normal"/>
        <w:spacing w:before="280" w:after="280"/>
        <w:jc w:val="both"/>
        <w:rPr/>
      </w:pPr>
      <w:r>
        <w:rPr>
          <w:b/>
          <w:bCs/>
          <w:color w:val="000080"/>
        </w:rPr>
        <w:t>Se solo avessero aperto il cuore ai messaggi che ho dato al mondo,</w:t>
      </w:r>
      <w:r>
        <w:rPr>
          <w:color w:val="000080"/>
        </w:rPr>
        <w:t> allora a molte più anime sarebbe stato dato il nutrimento di cui avevano bisogno.</w:t>
      </w:r>
    </w:p>
    <w:p>
      <w:pPr>
        <w:pStyle w:val="Normal"/>
        <w:spacing w:before="280" w:after="280"/>
        <w:jc w:val="both"/>
        <w:rPr>
          <w:color w:val="000080"/>
        </w:rPr>
      </w:pPr>
      <w:r>
        <w:rPr>
          <w:color w:val="000080"/>
        </w:rPr>
        <w:t>Questi sono gli ultimi giorni in cui le Mie parole di incoraggiamento devono essere ascoltate. Pregate, pregate, pregate che la voce di Mio Figlio sarà ascoltata nel modo in cui deve essere.</w:t>
      </w:r>
    </w:p>
    <w:p>
      <w:pPr>
        <w:pStyle w:val="Normal"/>
        <w:spacing w:before="280" w:after="280"/>
        <w:jc w:val="both"/>
        <w:rPr>
          <w:color w:val="000080"/>
        </w:rPr>
      </w:pPr>
      <w:r>
        <w:rPr>
          <w:color w:val="000080"/>
        </w:rPr>
        <w:t>Pensavate, bambini, che Egli non avrebbe preparato l’umanità alla Sua Grande Misericordia? Questo è quanto Egli si prefigge di raggiungere adesso, attraverso la conversione del maggior numero possibile di anime.</w:t>
      </w:r>
    </w:p>
    <w:p>
      <w:pPr>
        <w:pStyle w:val="Normal"/>
        <w:spacing w:before="280" w:after="280"/>
        <w:jc w:val="both"/>
        <w:rPr/>
      </w:pPr>
      <w:r>
        <w:rPr>
          <w:b/>
          <w:bCs/>
          <w:color w:val="000080"/>
        </w:rPr>
        <w:t>I Suoi piani sono completati con una sola eccezione</w:t>
      </w:r>
      <w:r>
        <w:rPr>
          <w:color w:val="000080"/>
        </w:rPr>
        <w:t xml:space="preserve"> – ha bisogno di più preghiere. Perché senza queste preghiere, le anime saranno prese dal seduttore.</w:t>
      </w:r>
    </w:p>
    <w:p>
      <w:pPr>
        <w:pStyle w:val="Normal"/>
        <w:spacing w:before="280" w:after="280"/>
        <w:jc w:val="both"/>
        <w:rPr>
          <w:color w:val="000080"/>
        </w:rPr>
      </w:pPr>
      <w:r>
        <w:rPr>
          <w:color w:val="000080"/>
        </w:rPr>
        <w:t xml:space="preserve">Figlia Mia, Mio Figlio presto porterà il tanto necessario sollievo ai Suoi amati figli. </w:t>
      </w:r>
      <w:r>
        <w:rPr>
          <w:b/>
          <w:bCs/>
          <w:color w:val="000080"/>
        </w:rPr>
        <w:t>Nella Sua Misericordia, Egli preparerà il mondo anche alla Sua Seconda Venuta.</w:t>
      </w:r>
    </w:p>
    <w:p>
      <w:pPr>
        <w:pStyle w:val="Normal"/>
        <w:spacing w:before="280" w:after="280"/>
        <w:jc w:val="both"/>
        <w:rPr>
          <w:color w:val="000080"/>
        </w:rPr>
      </w:pPr>
      <w:r>
        <w:rPr>
          <w:color w:val="000080"/>
        </w:rPr>
        <w:t>Pregate che tutti coloro che credono in Mio Figlio apriranno i loro cuori alla verità dei Suoi Santi messaggi. Se ascoltano e seguono le Sue istruzioni, tutto andrà bene. Se ignorano l’Avvertimento dato loro per puro amore, essi negheranno ad altri la possibilità della salvezza.</w:t>
      </w:r>
    </w:p>
    <w:p>
      <w:pPr>
        <w:pStyle w:val="Normal"/>
        <w:spacing w:before="280" w:after="280"/>
        <w:jc w:val="both"/>
        <w:rPr/>
      </w:pPr>
      <w:r>
        <w:rPr>
          <w:color w:val="000080"/>
        </w:rPr>
        <w:t>Imploro la generosità delle anime di </w:t>
      </w:r>
      <w:r>
        <w:rPr>
          <w:b/>
          <w:bCs/>
          <w:color w:val="000080"/>
        </w:rPr>
        <w:t>promettere la loro fedeltà al Figlio Mio diletto</w:t>
      </w:r>
      <w:r>
        <w:rPr>
          <w:color w:val="000080"/>
        </w:rPr>
        <w:t> marciando con Lui verso il Regno Glorioso del Nuovo Paradiso.</w:t>
      </w:r>
    </w:p>
    <w:p>
      <w:pPr>
        <w:pStyle w:val="Normal"/>
        <w:spacing w:before="280" w:after="280"/>
        <w:jc w:val="both"/>
        <w:rPr>
          <w:color w:val="000080"/>
        </w:rPr>
      </w:pPr>
      <w:r>
        <w:rPr>
          <w:color w:val="000080"/>
        </w:rPr>
        <w:t>I messaggeri sono stati inviati nel mondo per un certo tempo per aiutare a preparare il mondo a questo grande evento. Le fasi finali sono ormai in atto. Ascoltate adesso la voce di Mio Figlio che vi parla. Non Lo rifiutate. La vostra amorevole Madre Regina del Cielo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gennaio 2012 – Il più grande abominio sin dall’Olocausto é tramato contro gli Ebrei</w:t>
      </w:r>
    </w:p>
    <w:p>
      <w:pPr>
        <w:pStyle w:val="Normal"/>
        <w:spacing w:before="280" w:after="280"/>
        <w:jc w:val="both"/>
        <w:rPr>
          <w:color w:val="000080"/>
        </w:rPr>
      </w:pPr>
      <w:r>
        <w:rPr>
          <w:color w:val="000080"/>
        </w:rPr>
        <w:t>Mia amata figlia prediletta, guarda ora gli sforzi compiuti da parte del Potere Globale, che non é della luce, il quale tenta di montare una campagna contro il Mio popolo.</w:t>
      </w:r>
    </w:p>
    <w:p>
      <w:pPr>
        <w:pStyle w:val="Normal"/>
        <w:spacing w:before="280" w:after="280"/>
        <w:jc w:val="both"/>
        <w:rPr>
          <w:color w:val="000080"/>
        </w:rPr>
      </w:pPr>
      <w:r>
        <w:rPr>
          <w:color w:val="000080"/>
        </w:rPr>
        <w:t>Mi riferisco ai </w:t>
      </w:r>
      <w:r>
        <w:rPr>
          <w:b/>
          <w:bCs/>
          <w:color w:val="000080"/>
        </w:rPr>
        <w:t xml:space="preserve">cristiani e al Mio popolo eletto gli ebrei. </w:t>
      </w:r>
    </w:p>
    <w:p>
      <w:pPr>
        <w:pStyle w:val="Normal"/>
        <w:spacing w:before="280" w:after="280"/>
        <w:jc w:val="both"/>
        <w:rPr>
          <w:color w:val="000080"/>
        </w:rPr>
      </w:pPr>
      <w:r>
        <w:rPr>
          <w:b/>
          <w:bCs/>
          <w:color w:val="000080"/>
        </w:rPr>
        <w:t>Piani malvagi sono stati tracciati per eliminare la pratica del cristianesimo in un modo subdolo, ma sottile</w:t>
      </w:r>
      <w:r>
        <w:rPr>
          <w:color w:val="000080"/>
        </w:rPr>
        <w:t>. Si inizierà con un </w:t>
      </w:r>
      <w:r>
        <w:rPr>
          <w:b/>
          <w:bCs/>
          <w:color w:val="000080"/>
        </w:rPr>
        <w:t xml:space="preserve">cambiamento nelle costituzioni dei paesi in ogni parte del mondo occidentale. </w:t>
      </w:r>
    </w:p>
    <w:p>
      <w:pPr>
        <w:pStyle w:val="Normal"/>
        <w:spacing w:before="280" w:after="280"/>
        <w:jc w:val="both"/>
        <w:rPr/>
      </w:pPr>
      <w:r>
        <w:rPr>
          <w:b/>
          <w:bCs/>
          <w:color w:val="000080"/>
        </w:rPr>
        <w:t>Sarà fatto o</w:t>
      </w:r>
      <w:r>
        <w:rPr>
          <w:color w:val="000080"/>
        </w:rPr>
        <w:t xml:space="preserve">gni tentativo per esprimere volgari rivendicazioni </w:t>
      </w:r>
      <w:r>
        <w:rPr>
          <w:b/>
          <w:bCs/>
          <w:color w:val="000080"/>
        </w:rPr>
        <w:t>nei confronti delle Mie chiese cristiane</w:t>
      </w:r>
      <w:r>
        <w:rPr>
          <w:color w:val="000080"/>
        </w:rPr>
        <w:t> . I Miei sacri servi lentamente si ritireranno lasciando il Mio popolo con poco sostegno spirituale. Tutte queste leggi avranno un’astuta facciata di tolleranza.</w:t>
      </w:r>
    </w:p>
    <w:p>
      <w:pPr>
        <w:pStyle w:val="Normal"/>
        <w:spacing w:before="280" w:after="280"/>
        <w:jc w:val="both"/>
        <w:rPr>
          <w:color w:val="000080"/>
        </w:rPr>
      </w:pPr>
      <w:r>
        <w:rPr>
          <w:color w:val="000080"/>
        </w:rPr>
        <w:t>La vostra fede, figli Miei, sará messa alla prova come mai prima d’ora.</w:t>
      </w:r>
    </w:p>
    <w:p>
      <w:pPr>
        <w:pStyle w:val="Normal"/>
        <w:spacing w:before="280" w:after="280"/>
        <w:jc w:val="both"/>
        <w:rPr>
          <w:color w:val="000080"/>
        </w:rPr>
      </w:pPr>
      <w:r>
        <w:rPr>
          <w:color w:val="000080"/>
        </w:rPr>
        <w:t xml:space="preserve">Il Cristianesimo e qualsiasi tentativo di proclamare pubblicamente il Mio Nome sarà ostacolato. Al suo posto </w:t>
      </w:r>
      <w:r>
        <w:rPr>
          <w:b/>
          <w:bCs/>
          <w:color w:val="000080"/>
        </w:rPr>
        <w:t xml:space="preserve">emergerà una dottrina vuota </w:t>
      </w:r>
      <w:r>
        <w:rPr>
          <w:color w:val="000080"/>
        </w:rPr>
        <w:t> e la gente sarà confusa.</w:t>
      </w:r>
      <w:r>
        <w:rPr>
          <w:b/>
          <w:bCs/>
          <w:color w:val="000080"/>
        </w:rPr>
        <w:t xml:space="preserve"> Essi penseranno che questa dottrina è un buono ed equo sostituto della Verità quando, in realtà, sarà una bugia. </w:t>
      </w:r>
    </w:p>
    <w:p>
      <w:pPr>
        <w:pStyle w:val="Normal"/>
        <w:spacing w:before="280" w:after="280"/>
        <w:jc w:val="both"/>
        <w:rPr>
          <w:color w:val="000080"/>
        </w:rPr>
      </w:pPr>
      <w:r>
        <w:rPr>
          <w:color w:val="000080"/>
        </w:rPr>
        <w:t>Questo gruppo di malvagi sono così potenti che pochi sanno che esistono.  Eppure stanno ovunque tirando le fila. I Miei figli sono come burattini.</w:t>
      </w:r>
    </w:p>
    <w:p>
      <w:pPr>
        <w:pStyle w:val="Normal"/>
        <w:spacing w:before="280" w:after="280"/>
        <w:jc w:val="both"/>
        <w:rPr/>
      </w:pPr>
      <w:r>
        <w:rPr>
          <w:color w:val="000080"/>
        </w:rPr>
        <w:t>Il Mio popolo eletto, </w:t>
      </w:r>
      <w:r>
        <w:rPr>
          <w:b/>
          <w:bCs/>
          <w:color w:val="000080"/>
        </w:rPr>
        <w:t>gli ebrei si trova ad affrontare ancora una volta una terribile persecuzione.</w:t>
      </w:r>
      <w:r>
        <w:rPr>
          <w:color w:val="000080"/>
        </w:rPr>
        <w:t>  I piani per rovesciarli sono in corso.</w:t>
      </w:r>
    </w:p>
    <w:p>
      <w:pPr>
        <w:pStyle w:val="Normal"/>
        <w:spacing w:before="280" w:after="280"/>
        <w:jc w:val="both"/>
        <w:rPr>
          <w:color w:val="000080"/>
        </w:rPr>
      </w:pPr>
      <w:r>
        <w:rPr>
          <w:color w:val="000080"/>
        </w:rPr>
        <w:t>Quelli che credono di essere loro amici sono i loro nemici.</w:t>
      </w:r>
    </w:p>
    <w:p>
      <w:pPr>
        <w:pStyle w:val="Normal"/>
        <w:spacing w:before="280" w:after="280"/>
        <w:jc w:val="both"/>
        <w:rPr>
          <w:color w:val="000080"/>
        </w:rPr>
      </w:pPr>
      <w:r>
        <w:rPr>
          <w:color w:val="000080"/>
        </w:rPr>
        <w:t xml:space="preserve">Essi </w:t>
      </w:r>
      <w:r>
        <w:rPr>
          <w:b/>
          <w:bCs/>
          <w:color w:val="000080"/>
        </w:rPr>
        <w:t xml:space="preserve">soffriranno un tale disagio che chiedo a tutti gli uomini di pregare per Israele. </w:t>
      </w:r>
    </w:p>
    <w:p>
      <w:pPr>
        <w:pStyle w:val="Normal"/>
        <w:spacing w:before="280" w:after="280"/>
        <w:jc w:val="both"/>
        <w:rPr>
          <w:color w:val="FF0000"/>
        </w:rPr>
      </w:pPr>
      <w:r>
        <w:rPr>
          <w:b/>
          <w:bCs/>
          <w:color w:val="FF0000"/>
        </w:rPr>
        <w:t xml:space="preserve">Il più grande abominio sin dall’Olocausto é tramato contro il Mio popolo. </w:t>
      </w:r>
    </w:p>
    <w:p>
      <w:pPr>
        <w:pStyle w:val="Normal"/>
        <w:spacing w:before="280" w:after="280"/>
        <w:jc w:val="both"/>
        <w:rPr/>
      </w:pPr>
      <w:r>
        <w:rPr>
          <w:color w:val="000080"/>
        </w:rPr>
        <w:t xml:space="preserve">Pregate, pregate che il </w:t>
      </w:r>
      <w:r>
        <w:rPr>
          <w:b/>
          <w:bCs/>
          <w:color w:val="000080"/>
        </w:rPr>
        <w:t xml:space="preserve">Gruppo dell’Anticristo </w:t>
      </w:r>
      <w:r>
        <w:rPr>
          <w:color w:val="000080"/>
        </w:rPr>
        <w:t>venga fermato dal commettere questi atti malvagi.</w:t>
      </w:r>
    </w:p>
    <w:p>
      <w:pPr>
        <w:pStyle w:val="Normal"/>
        <w:spacing w:before="280" w:after="280"/>
        <w:jc w:val="both"/>
        <w:rPr>
          <w:color w:val="000080"/>
        </w:rPr>
      </w:pPr>
      <w:r>
        <w:rPr>
          <w:color w:val="000080"/>
        </w:rPr>
        <w:t>Queste anime oscure hanno bisogno delle vostre preghiere in modo che, durante l’Avvertimento, riconosceranno il loro crimini.</w:t>
      </w:r>
    </w:p>
    <w:p>
      <w:pPr>
        <w:pStyle w:val="Normal"/>
        <w:spacing w:before="280" w:after="280"/>
        <w:jc w:val="both"/>
        <w:rPr>
          <w:color w:val="000080"/>
        </w:rPr>
      </w:pPr>
      <w:r>
        <w:rPr>
          <w:b/>
          <w:bCs/>
          <w:color w:val="000080"/>
        </w:rPr>
        <w:t xml:space="preserve">Pregate che lasceranno cadere le loro armature e imploreranno la Mia Misericordia. </w:t>
      </w:r>
    </w:p>
    <w:p>
      <w:pPr>
        <w:pStyle w:val="Normal"/>
        <w:spacing w:before="280" w:after="280"/>
        <w:jc w:val="both"/>
        <w:rPr>
          <w:color w:val="000080"/>
        </w:rPr>
      </w:pPr>
      <w:r>
        <w:rPr>
          <w:color w:val="000080"/>
        </w:rPr>
        <w:t>Se lo faranno allora le guerre e disordini in Israele potranno essere attenuati.</w:t>
      </w:r>
    </w:p>
    <w:p>
      <w:pPr>
        <w:pStyle w:val="Normal"/>
        <w:spacing w:before="280" w:after="280"/>
        <w:jc w:val="both"/>
        <w:rPr>
          <w:color w:val="000080"/>
        </w:rPr>
      </w:pPr>
      <w:r>
        <w:rPr>
          <w:color w:val="000080"/>
        </w:rPr>
        <w:t>Molte profezie ora si sveleranno davanti ai vostri occhi. Coloro che sono ciechi alle Mie promesse devono ricevere la luce della Mia Misericordia, per tornare a vedere di nuovo.</w:t>
      </w:r>
    </w:p>
    <w:p>
      <w:pPr>
        <w:pStyle w:val="Normal"/>
        <w:spacing w:before="280" w:after="280"/>
        <w:jc w:val="both"/>
        <w:rPr>
          <w:color w:val="000080"/>
        </w:rPr>
      </w:pPr>
      <w:r>
        <w:rPr>
          <w:color w:val="000080"/>
        </w:rPr>
        <w:t xml:space="preserve">Non vi fate ingannare bambini. Ciò che appare buono all’esterno non è sempre come sembra. </w:t>
      </w:r>
      <w:r>
        <w:rPr>
          <w:b/>
          <w:bCs/>
          <w:color w:val="000080"/>
        </w:rPr>
        <w:t>Alle forze di pace, molti di loro sono pedine innocenti, stanno mentendo.</w:t>
      </w:r>
    </w:p>
    <w:p>
      <w:pPr>
        <w:pStyle w:val="Normal"/>
        <w:spacing w:before="280" w:after="280"/>
        <w:jc w:val="both"/>
        <w:rPr>
          <w:color w:val="000080"/>
        </w:rPr>
      </w:pPr>
      <w:r>
        <w:rPr>
          <w:color w:val="000080"/>
        </w:rPr>
        <w:t>Non abbiate mai paura, perché la Mia Misericordia avrà una notevole influenza su </w:t>
      </w:r>
      <w:r>
        <w:rPr>
          <w:b/>
          <w:bCs/>
          <w:color w:val="000080"/>
        </w:rPr>
        <w:t xml:space="preserve">questa setta, che ha complottato contro la Mia Chiesa per secoli. </w:t>
      </w:r>
    </w:p>
    <w:p>
      <w:pPr>
        <w:pStyle w:val="Normal"/>
        <w:spacing w:before="280" w:after="280"/>
        <w:jc w:val="both"/>
        <w:rPr/>
      </w:pPr>
      <w:r>
        <w:rPr>
          <w:b/>
          <w:bCs/>
          <w:color w:val="000080"/>
        </w:rPr>
        <w:t>Non può e non potrà vincere. Ma essi</w:t>
      </w:r>
      <w:r>
        <w:rPr>
          <w:color w:val="000080"/>
        </w:rPr>
        <w:t xml:space="preserve"> causeranno un terrore tremendo a meno che la preghiera non mitigherà il loro malvagio predominio.</w:t>
      </w:r>
    </w:p>
    <w:p>
      <w:pPr>
        <w:pStyle w:val="Normal"/>
        <w:spacing w:before="280" w:after="280"/>
        <w:jc w:val="both"/>
        <w:rPr>
          <w:color w:val="000080"/>
        </w:rPr>
      </w:pPr>
      <w:r>
        <w:rPr>
          <w:color w:val="000080"/>
        </w:rPr>
        <w:t>Pregate la nuova crociata di preghiera (18) per aiutare a fermare l’Anticristo e il suo gruppo di cui parlo.</w:t>
      </w:r>
    </w:p>
    <w:p>
      <w:pPr>
        <w:pStyle w:val="Normal"/>
        <w:spacing w:before="280" w:after="280"/>
        <w:rPr>
          <w:color w:val="000080"/>
        </w:rPr>
      </w:pPr>
      <w:r>
        <w:rPr>
          <w:b/>
          <w:bCs/>
          <w:i/>
          <w:iCs/>
          <w:color w:val="000080"/>
        </w:rPr>
        <w:t>“</w:t>
      </w:r>
      <w:r>
        <w:rPr>
          <w:b/>
          <w:bCs/>
          <w:i/>
          <w:iCs/>
          <w:color w:val="000080"/>
        </w:rPr>
        <w:t xml:space="preserve">Oh caro Gesù salva il mondo dall’Anticristo. </w:t>
        <w:br/>
        <w:t xml:space="preserve">Proteggici dalle insidie </w:t>
      </w:r>
      <w:r>
        <w:rPr>
          <w:rFonts w:cs="Times New Roman"/>
          <w:b/>
          <w:bCs/>
          <w:i/>
          <w:iCs/>
          <w:color w:val="000080"/>
        </w:rPr>
        <w:t>​​</w:t>
      </w:r>
      <w:r>
        <w:rPr>
          <w:b/>
          <w:bCs/>
          <w:i/>
          <w:iCs/>
          <w:color w:val="000080"/>
        </w:rPr>
        <w:t xml:space="preserve">malvagie di Satana. </w:t>
        <w:br/>
        <w:t xml:space="preserve">Salva gli ultimi resti della Tua chiesa dal male . </w:t>
        <w:br/>
        <w:t xml:space="preserve">Da a tutte le Tue chiese la forza e le grazie necessarie per difenderci contro le guerre e le persecuzioni programmate da Satana e dal suo esercito di terroristi” </w:t>
        <w:br/>
      </w:r>
      <w:r>
        <w:rPr>
          <w:b/>
          <w:bCs/>
          <w:color w:val="000080"/>
        </w:rPr>
        <w:t>Amen.</w:t>
      </w:r>
    </w:p>
    <w:p>
      <w:pPr>
        <w:pStyle w:val="Normal"/>
        <w:spacing w:before="280" w:after="280"/>
        <w:jc w:val="both"/>
        <w:rPr/>
      </w:pPr>
      <w:r>
        <w:rPr>
          <w:color w:val="000080"/>
        </w:rPr>
        <w:t>Il vostro amato Gesù Salvatore e Redentore di tutta 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gennaio 2012 – Pregate per le anime in peccato mortale, che potrebbero non avere la possibilità di cercare la redenzione</w:t>
      </w:r>
    </w:p>
    <w:p>
      <w:pPr>
        <w:pStyle w:val="Normal"/>
        <w:spacing w:before="280" w:after="280"/>
        <w:jc w:val="both"/>
        <w:rPr>
          <w:color w:val="000080"/>
        </w:rPr>
      </w:pPr>
      <w:r>
        <w:rPr>
          <w:color w:val="000080"/>
        </w:rPr>
        <w:t xml:space="preserve">Mia amata figlia prediletta, è necessario </w:t>
      </w:r>
      <w:r>
        <w:rPr>
          <w:b/>
          <w:bCs/>
          <w:color w:val="000080"/>
        </w:rPr>
        <w:t xml:space="preserve">adesso che ognuno preghi con tutto il cuore per le anime che potrebbero non sopravvivere allo shock quando testimonieranno l’Avvertimento e la Mia Misericordia. </w:t>
      </w:r>
    </w:p>
    <w:p>
      <w:pPr>
        <w:pStyle w:val="Normal"/>
        <w:spacing w:before="280" w:after="280"/>
        <w:jc w:val="both"/>
        <w:rPr>
          <w:color w:val="000080"/>
        </w:rPr>
      </w:pPr>
      <w:r>
        <w:rPr>
          <w:color w:val="000080"/>
        </w:rPr>
        <w:t>Alcune di queste povere anime in peccato mortale potrebbero non avere la possibilità di cercare la redenzione, pertanto assicuratevi che le vostre preghiere vengano offerte per queste anime.</w:t>
      </w:r>
    </w:p>
    <w:p>
      <w:pPr>
        <w:pStyle w:val="Normal"/>
        <w:spacing w:before="280" w:after="280"/>
        <w:jc w:val="both"/>
        <w:rPr>
          <w:color w:val="000080"/>
        </w:rPr>
      </w:pPr>
      <w:r>
        <w:rPr>
          <w:color w:val="000080"/>
        </w:rPr>
        <w:t>La preghiera è urgentemente necessaria per quelle anime nelle tenebre. Sono così prese dalla loro malvagità di distruggere l’umanità, attraverso il controllo della moneta e altri controlli, che troveranno l’Avvertimento uno shock terribile.</w:t>
      </w:r>
    </w:p>
    <w:p>
      <w:pPr>
        <w:pStyle w:val="Normal"/>
        <w:spacing w:before="280" w:after="280"/>
        <w:jc w:val="both"/>
        <w:rPr/>
      </w:pPr>
      <w:r>
        <w:rPr>
          <w:color w:val="000080"/>
        </w:rPr>
        <w:t>Ho bisogno di dare loro la possibilità di pentirsi </w:t>
      </w:r>
      <w:r>
        <w:rPr>
          <w:b/>
          <w:bCs/>
          <w:color w:val="000080"/>
        </w:rPr>
        <w:t>, ma molti mi resistono.</w:t>
      </w:r>
      <w:r>
        <w:rPr>
          <w:color w:val="000080"/>
        </w:rPr>
        <w:t> Pregate per queste anime torturate.</w:t>
      </w:r>
    </w:p>
    <w:p>
      <w:pPr>
        <w:pStyle w:val="Normal"/>
        <w:spacing w:before="280" w:after="280"/>
        <w:jc w:val="both"/>
        <w:rPr/>
      </w:pPr>
      <w:r>
        <w:rPr>
          <w:color w:val="000080"/>
        </w:rPr>
        <w:t xml:space="preserve">Infine, vorrei chiedere a tutti i Miei seguaci di </w:t>
      </w:r>
      <w:r>
        <w:rPr>
          <w:b/>
          <w:bCs/>
          <w:color w:val="000080"/>
        </w:rPr>
        <w:t>recitare la Divina Misericordia in ogni occasione, ora</w:t>
      </w:r>
      <w:r>
        <w:rPr>
          <w:color w:val="000080"/>
        </w:rPr>
        <w:t xml:space="preserve"> che i tempi del Mio Grande Avvertimento si avvicinano.</w:t>
      </w:r>
    </w:p>
    <w:p>
      <w:pPr>
        <w:pStyle w:val="Normal"/>
        <w:spacing w:before="280" w:after="280"/>
        <w:jc w:val="both"/>
        <w:rPr>
          <w:color w:val="000080"/>
        </w:rPr>
      </w:pPr>
      <w:r>
        <w:rPr>
          <w:color w:val="000080"/>
        </w:rPr>
        <w:t>A tutti quei credenti che si rifiutano di accettare che sono Io, Gesù Cristo, il loro Salvatore che sta parlando attraverso questi messaggi ascoltatemi adesso.</w:t>
      </w:r>
    </w:p>
    <w:p>
      <w:pPr>
        <w:pStyle w:val="Normal"/>
        <w:spacing w:before="280" w:after="280"/>
        <w:jc w:val="both"/>
        <w:rPr>
          <w:color w:val="000080"/>
        </w:rPr>
      </w:pPr>
      <w:r>
        <w:rPr>
          <w:b/>
          <w:bCs/>
          <w:color w:val="000080"/>
        </w:rPr>
        <w:t xml:space="preserve">Non siate come quelle povere anime che vivevano al tempo di Noè, quando fu deriso. </w:t>
      </w:r>
    </w:p>
    <w:p>
      <w:pPr>
        <w:pStyle w:val="Normal"/>
        <w:spacing w:before="280" w:after="280"/>
        <w:jc w:val="both"/>
        <w:rPr>
          <w:color w:val="000080"/>
        </w:rPr>
      </w:pPr>
      <w:r>
        <w:rPr>
          <w:color w:val="000080"/>
        </w:rPr>
        <w:t>Aprite le vostre menti e offrite con generosità parte del vostro tempo alla preghiera. Questo è tutto quello che vi chiedo in questo momento. Voi, figli Miei, piangerete lacrime di rimorso quando vi renderete conto dell’errore. E sì, Io vi perdonerò, anche se Mi avete ferito profondamente.</w:t>
      </w:r>
    </w:p>
    <w:p>
      <w:pPr>
        <w:pStyle w:val="Normal"/>
        <w:spacing w:before="280" w:after="280"/>
        <w:jc w:val="both"/>
        <w:rPr>
          <w:color w:val="000080"/>
        </w:rPr>
      </w:pPr>
      <w:r>
        <w:rPr>
          <w:color w:val="000080"/>
        </w:rPr>
        <w:t>I vostri insulti Mi feriscono.</w:t>
      </w:r>
    </w:p>
    <w:p>
      <w:pPr>
        <w:pStyle w:val="Normal"/>
        <w:spacing w:before="280" w:after="280"/>
        <w:jc w:val="both"/>
        <w:rPr>
          <w:color w:val="000080"/>
        </w:rPr>
      </w:pPr>
      <w:r>
        <w:rPr>
          <w:color w:val="000080"/>
        </w:rPr>
        <w:t>Le vostre beffe sono come un coltello ritorto dentro e fuori di Me, perché pensate di conoscermi ma non è così.</w:t>
      </w:r>
    </w:p>
    <w:p>
      <w:pPr>
        <w:pStyle w:val="Normal"/>
        <w:spacing w:before="280" w:after="280"/>
        <w:jc w:val="both"/>
        <w:rPr>
          <w:color w:val="000080"/>
        </w:rPr>
      </w:pPr>
      <w:r>
        <w:rPr>
          <w:color w:val="000080"/>
        </w:rPr>
        <w:t>Le vostre menti sono chiuse alla Mia vera Voce che è come un grido nel deserto.</w:t>
      </w:r>
    </w:p>
    <w:p>
      <w:pPr>
        <w:pStyle w:val="Normal"/>
        <w:spacing w:before="280" w:after="280"/>
        <w:jc w:val="both"/>
        <w:rPr>
          <w:color w:val="000080"/>
        </w:rPr>
      </w:pPr>
      <w:r>
        <w:rPr>
          <w:color w:val="000080"/>
        </w:rPr>
        <w:t>La vostra alterigia Mi offende.</w:t>
      </w:r>
    </w:p>
    <w:p>
      <w:pPr>
        <w:pStyle w:val="Normal"/>
        <w:spacing w:before="280" w:after="280"/>
        <w:jc w:val="both"/>
        <w:rPr>
          <w:color w:val="000080"/>
        </w:rPr>
      </w:pPr>
      <w:r>
        <w:rPr>
          <w:color w:val="000080"/>
        </w:rPr>
        <w:t>Dovete accettare il modo in cui la Mia Seconda Venuta é pianificata.</w:t>
      </w:r>
    </w:p>
    <w:p>
      <w:pPr>
        <w:pStyle w:val="Normal"/>
        <w:spacing w:before="280" w:after="280"/>
        <w:jc w:val="both"/>
        <w:rPr>
          <w:color w:val="000080"/>
        </w:rPr>
      </w:pPr>
      <w:r>
        <w:rPr>
          <w:color w:val="000080"/>
        </w:rPr>
        <w:t>Voi potreste non ascoltarmi ora mentre vi supplico di pregare per le anime che saranno a Me perse. Ma lo farete, quando ciò vi sarà dimostrato dopo questo Grande Evento.</w:t>
      </w:r>
    </w:p>
    <w:p>
      <w:pPr>
        <w:pStyle w:val="Normal"/>
        <w:spacing w:before="280" w:after="280"/>
        <w:jc w:val="both"/>
        <w:rPr>
          <w:color w:val="000080"/>
        </w:rPr>
      </w:pPr>
      <w:r>
        <w:rPr>
          <w:color w:val="000080"/>
        </w:rPr>
        <w:t>Poiché allora, Mi aspetto che Mi seguiate e formiate i resti della Mia Chiesa. Sarà allora che tutti noi ci uniremo per raccoglierne i pezzi rimasti, mentre cammineremo verso il Mio Nuovo Paradiso.</w:t>
      </w:r>
    </w:p>
    <w:p>
      <w:pPr>
        <w:pStyle w:val="Normal"/>
        <w:spacing w:before="280" w:after="280"/>
        <w:jc w:val="both"/>
        <w:rPr>
          <w:color w:val="000080"/>
        </w:rPr>
      </w:pPr>
      <w:r>
        <w:rPr>
          <w:color w:val="000080"/>
        </w:rPr>
        <w:t>Il vostro amato Gesù Cristo Salvatore e Redentore di tutta 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Gennaio 2012 – Vergine Maria: Crociata di preghiera (19) – preghiera per i giovani</w:t>
      </w:r>
    </w:p>
    <w:p>
      <w:pPr>
        <w:pStyle w:val="Normal"/>
        <w:spacing w:before="280" w:after="280"/>
        <w:jc w:val="both"/>
        <w:rPr>
          <w:color w:val="000080"/>
        </w:rPr>
      </w:pPr>
      <w:r>
        <w:rPr>
          <w:color w:val="000080"/>
        </w:rPr>
        <w:t>Bambina mia, sono triste oggi perché soffro molto quando penso a quelle povere anime che moriranno durante l’Avvertimento.</w:t>
      </w:r>
    </w:p>
    <w:p>
      <w:pPr>
        <w:pStyle w:val="Normal"/>
        <w:spacing w:before="280" w:after="280"/>
        <w:jc w:val="both"/>
        <w:rPr>
          <w:color w:val="000080"/>
        </w:rPr>
      </w:pPr>
      <w:r>
        <w:rPr>
          <w:color w:val="000080"/>
        </w:rPr>
        <w:t>Dovete chiedere insistente preghiera per queste anime che fanno arrabbiare il Padre Mio. Il loro comportamento è un abominio ai Suoi occhi.</w:t>
      </w:r>
    </w:p>
    <w:p>
      <w:pPr>
        <w:pStyle w:val="Normal"/>
        <w:spacing w:before="280" w:after="280"/>
        <w:jc w:val="both"/>
        <w:rPr>
          <w:color w:val="000080"/>
        </w:rPr>
      </w:pPr>
      <w:r>
        <w:rPr>
          <w:color w:val="000080"/>
        </w:rPr>
        <w:t>Per favore pregate, pregate, pregate per questi figli delle tenebre molti dei quali non sanno quello che stanno facendo.</w:t>
      </w:r>
    </w:p>
    <w:p>
      <w:pPr>
        <w:pStyle w:val="Normal"/>
        <w:spacing w:before="280" w:after="280"/>
        <w:jc w:val="both"/>
        <w:rPr>
          <w:color w:val="000080"/>
        </w:rPr>
      </w:pPr>
      <w:r>
        <w:rPr>
          <w:color w:val="000080"/>
        </w:rPr>
        <w:t>La loro malvagità fa piangere Mio Figlio e sanguinare le Sue ferite. E’ importante che quante più anime possibili siano avvolte tra le braccia di Mio Figlio e della Sua Divina Misericordia.</w:t>
      </w:r>
    </w:p>
    <w:p>
      <w:pPr>
        <w:pStyle w:val="Normal"/>
        <w:spacing w:before="280" w:after="280"/>
        <w:jc w:val="both"/>
        <w:rPr>
          <w:color w:val="000080"/>
        </w:rPr>
      </w:pPr>
      <w:r>
        <w:rPr>
          <w:color w:val="000080"/>
        </w:rPr>
        <w:t>Vi prego di chiedere con questa crociata di preghiera da recitare a Me, la Madre della Salvezza, di salvare questi poveri bambini.</w:t>
      </w:r>
    </w:p>
    <w:p>
      <w:pPr>
        <w:pStyle w:val="Normal"/>
        <w:spacing w:before="280" w:after="280"/>
        <w:jc w:val="both"/>
        <w:rPr>
          <w:color w:val="000080"/>
        </w:rPr>
      </w:pPr>
      <w:r>
        <w:rPr>
          <w:i/>
          <w:iCs/>
          <w:color w:val="000080"/>
        </w:rPr>
        <w:t> “</w:t>
      </w:r>
      <w:r>
        <w:rPr>
          <w:i/>
          <w:iCs/>
          <w:color w:val="000080"/>
        </w:rPr>
        <w:t>Madre della Salvezza, ti chiedo di pregare per la Misericordia</w:t>
        <w:br/>
        <w:t>delle anime giovani che sono in terribile oscuritá, in modo che riconoscano il tuo Figlio Diletto quando Egli viene a redimere tutta l’umanità.</w:t>
      </w:r>
    </w:p>
    <w:p>
      <w:pPr>
        <w:pStyle w:val="Normal"/>
        <w:spacing w:before="280" w:after="280"/>
        <w:jc w:val="both"/>
        <w:rPr>
          <w:color w:val="000080"/>
        </w:rPr>
      </w:pPr>
      <w:r>
        <w:rPr>
          <w:i/>
          <w:iCs/>
          <w:color w:val="000080"/>
        </w:rPr>
        <w:t>Non lasciare che nemmeno una anima cada sul ciglio della strada. Non lasciare che una sola anima rifiuti la Sua Grande Misericordia.</w:t>
      </w:r>
    </w:p>
    <w:p>
      <w:pPr>
        <w:pStyle w:val="Normal"/>
        <w:spacing w:before="280" w:after="280"/>
        <w:jc w:val="both"/>
        <w:rPr>
          <w:color w:val="000080"/>
        </w:rPr>
      </w:pPr>
      <w:r>
        <w:rPr>
          <w:i/>
          <w:iCs/>
          <w:color w:val="000080"/>
        </w:rPr>
        <w:t>Prego Madre che tutti siano salvati e ti chiedo di coprire queste anime con il tuo Santo Mantello per dare loro la protezione di cui hanno bisogno contro il seduttore. Amen.”</w:t>
      </w:r>
    </w:p>
    <w:p>
      <w:pPr>
        <w:pStyle w:val="Normal"/>
        <w:spacing w:before="280" w:after="280"/>
        <w:jc w:val="both"/>
        <w:rPr/>
      </w:pPr>
      <w:r>
        <w:rPr>
          <w:b/>
          <w:bCs/>
          <w:color w:val="000080"/>
        </w:rPr>
        <w:t>F</w:t>
      </w:r>
      <w:r>
        <w:rPr>
          <w:color w:val="000080"/>
        </w:rPr>
        <w:t>iglia mia, tutte le anime sono importanti per Mio Figlio. Ma sono proprio le giovani anime in peccato mortale che lo feriscono di più.</w:t>
      </w:r>
    </w:p>
    <w:p>
      <w:pPr>
        <w:pStyle w:val="Normal"/>
        <w:spacing w:before="280" w:after="280"/>
        <w:jc w:val="both"/>
        <w:rPr>
          <w:color w:val="000080"/>
        </w:rPr>
      </w:pPr>
      <w:r>
        <w:rPr>
          <w:color w:val="000080"/>
        </w:rPr>
        <w:t>Pregate che la luce della Misericordia splende nel buio delle loro menti e delle loro anime. Pregate che essi rifiuteranno la vita terribile di depravazione e di vuoto che conducono. Pregate che arriveranno a chiedere perdono altrimenti non potranno mai ricevere le grazie di cui hanno bisogno per entrare nel Nuovo Paradiso.</w:t>
      </w:r>
    </w:p>
    <w:p>
      <w:pPr>
        <w:pStyle w:val="Normal"/>
        <w:spacing w:before="280" w:after="280"/>
        <w:jc w:val="both"/>
        <w:rPr>
          <w:color w:val="000080"/>
        </w:rPr>
      </w:pPr>
      <w:r>
        <w:rPr>
          <w:color w:val="000080"/>
        </w:rPr>
        <w:t>Che perdita saranno questi giovani per il resto di voi che accetterete il dono della Avvertimento ed entrerete nella Nuova Era del Paradiso sulla terra! Si Spezzerà il cuore di Mio Figlio se non possono essere salvati.</w:t>
      </w:r>
    </w:p>
    <w:p>
      <w:pPr>
        <w:pStyle w:val="Normal"/>
        <w:spacing w:before="280" w:after="280"/>
        <w:jc w:val="both"/>
        <w:rPr>
          <w:color w:val="000080"/>
        </w:rPr>
      </w:pPr>
      <w:r>
        <w:rPr>
          <w:color w:val="000080"/>
        </w:rPr>
        <w:t>La vostra cara Madre Maria Regina del Cielo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Gennaio 2012 – La Vergine Maria: “La pace di Mio figlio regnerà presto sulla terra.”</w:t>
      </w:r>
    </w:p>
    <w:p>
      <w:pPr>
        <w:pStyle w:val="Normal"/>
        <w:spacing w:before="280" w:after="280"/>
        <w:jc w:val="both"/>
        <w:rPr>
          <w:color w:val="000080"/>
        </w:rPr>
      </w:pPr>
      <w:r>
        <w:rPr>
          <w:color w:val="000080"/>
        </w:rPr>
        <w:t>La pace di Mio figlio regnerà presto sulla terra.</w:t>
      </w:r>
    </w:p>
    <w:p>
      <w:pPr>
        <w:pStyle w:val="Normal"/>
        <w:spacing w:before="280" w:after="280"/>
        <w:jc w:val="both"/>
        <w:rPr>
          <w:color w:val="000080"/>
        </w:rPr>
      </w:pPr>
      <w:r>
        <w:rPr>
          <w:color w:val="000080"/>
        </w:rPr>
        <w:t xml:space="preserve">Ci saranno </w:t>
      </w:r>
      <w:r>
        <w:rPr>
          <w:b/>
          <w:bCs/>
          <w:color w:val="000080"/>
        </w:rPr>
        <w:t>turbolenze e conflitti</w:t>
      </w:r>
      <w:r>
        <w:rPr>
          <w:color w:val="000080"/>
        </w:rPr>
        <w:t xml:space="preserve">, ma è necessario </w:t>
      </w:r>
      <w:r>
        <w:rPr>
          <w:b/>
          <w:bCs/>
          <w:color w:val="000080"/>
        </w:rPr>
        <w:t>al fine di estirpare la malvagità finale sulla terra.</w:t>
      </w:r>
    </w:p>
    <w:p>
      <w:pPr>
        <w:pStyle w:val="Normal"/>
        <w:spacing w:before="280" w:after="280"/>
        <w:jc w:val="both"/>
        <w:rPr>
          <w:color w:val="000080"/>
        </w:rPr>
      </w:pPr>
      <w:r>
        <w:rPr>
          <w:color w:val="000080"/>
        </w:rPr>
        <w:t>La mano del Padre Mio cadrà rapidamente su quelli che ignorano la Misericordia di Mio Figlio. Egli non tollererà la loro disobbedienza, una volta che la verità sarà stata rivelata loro.</w:t>
      </w:r>
    </w:p>
    <w:p>
      <w:pPr>
        <w:pStyle w:val="Normal"/>
        <w:spacing w:before="280" w:after="280"/>
        <w:jc w:val="both"/>
        <w:rPr/>
      </w:pPr>
      <w:r>
        <w:rPr>
          <w:color w:val="000080"/>
        </w:rPr>
        <w:t xml:space="preserve">A quelli che voltano le spalle a Mio figlio, dopo L’Avvertimento, </w:t>
      </w:r>
      <w:r>
        <w:rPr>
          <w:b/>
          <w:bCs/>
          <w:color w:val="000080"/>
        </w:rPr>
        <w:t>sarà concesso un certo periodo di tempo in cui dimostrare rimorso per i loro peccati, ma ciò non durerà a lungo</w:t>
      </w:r>
      <w:r>
        <w:rPr>
          <w:color w:val="000080"/>
        </w:rPr>
        <w:t>.</w:t>
      </w:r>
    </w:p>
    <w:p>
      <w:pPr>
        <w:pStyle w:val="Normal"/>
        <w:spacing w:before="280" w:after="280"/>
        <w:jc w:val="both"/>
        <w:rPr>
          <w:color w:val="000080"/>
        </w:rPr>
      </w:pPr>
      <w:r>
        <w:rPr>
          <w:color w:val="000080"/>
        </w:rPr>
        <w:t>Pregate per quelle anime la cui ostinazione sarà la loro rovina.</w:t>
      </w:r>
    </w:p>
    <w:p>
      <w:pPr>
        <w:pStyle w:val="Normal"/>
        <w:spacing w:before="280" w:after="280"/>
        <w:jc w:val="both"/>
        <w:rPr/>
      </w:pPr>
      <w:r>
        <w:rPr>
          <w:color w:val="000080"/>
        </w:rPr>
        <w:t xml:space="preserve">Figli Miei, i cambiamenti sono già in corso e </w:t>
      </w:r>
      <w:r>
        <w:rPr>
          <w:b/>
          <w:bCs/>
          <w:color w:val="000080"/>
        </w:rPr>
        <w:t>molto accadrà presto</w:t>
      </w:r>
      <w:r>
        <w:rPr>
          <w:color w:val="000080"/>
        </w:rPr>
        <w:t>.</w:t>
      </w:r>
    </w:p>
    <w:p>
      <w:pPr>
        <w:pStyle w:val="Normal"/>
        <w:spacing w:before="280" w:after="280"/>
        <w:jc w:val="both"/>
        <w:rPr>
          <w:color w:val="000080"/>
        </w:rPr>
      </w:pPr>
      <w:r>
        <w:rPr>
          <w:b/>
          <w:bCs/>
          <w:color w:val="000080"/>
        </w:rPr>
        <w:t>Guardate il cielo figli, per vedere i primi segni della Misericordia di Mio Figlio.</w:t>
      </w:r>
    </w:p>
    <w:p>
      <w:pPr>
        <w:pStyle w:val="Normal"/>
        <w:spacing w:before="280" w:after="280"/>
        <w:jc w:val="both"/>
        <w:rPr>
          <w:color w:val="000080"/>
        </w:rPr>
      </w:pPr>
      <w:r>
        <w:rPr>
          <w:color w:val="000080"/>
        </w:rPr>
        <w:t>Per coloro con cuore umile e contrito, non abbiate paura perché questo è il tempo che state aspettando.</w:t>
      </w:r>
    </w:p>
    <w:p>
      <w:pPr>
        <w:pStyle w:val="Normal"/>
        <w:spacing w:before="280" w:after="280"/>
        <w:jc w:val="both"/>
        <w:rPr>
          <w:color w:val="000080"/>
        </w:rPr>
      </w:pPr>
      <w:r>
        <w:rPr>
          <w:color w:val="000080"/>
        </w:rPr>
        <w:t>Quelle anime che non riconoscono l’esistenza di Mio figlio rimarranno stupite e addolorate quando la verità sarà finalmente mostrata loro.</w:t>
      </w:r>
    </w:p>
    <w:p>
      <w:pPr>
        <w:pStyle w:val="Normal"/>
        <w:spacing w:before="280" w:after="280"/>
        <w:jc w:val="both"/>
        <w:rPr>
          <w:color w:val="000080"/>
        </w:rPr>
      </w:pPr>
      <w:r>
        <w:rPr>
          <w:color w:val="000080"/>
        </w:rPr>
        <w:t>Quelle anime tormentate che hanno giurato fedeltà al maligno saranno sopraffatte dal dolore, mentre altri si nasconderanno dalla verità, perché non saranno in grado di sopportare la luce.</w:t>
      </w:r>
    </w:p>
    <w:p>
      <w:pPr>
        <w:pStyle w:val="Normal"/>
        <w:spacing w:before="280" w:after="280"/>
        <w:jc w:val="both"/>
        <w:rPr>
          <w:color w:val="000080"/>
        </w:rPr>
      </w:pPr>
      <w:r>
        <w:rPr>
          <w:color w:val="000080"/>
        </w:rPr>
        <w:t>Pregate affinché tutte queste anime, attraverso le preghiere di altri possano essere e saranno riscattate agli occhi del Mio prezioso Figlio.</w:t>
      </w:r>
    </w:p>
    <w:p>
      <w:pPr>
        <w:pStyle w:val="Normal"/>
        <w:spacing w:before="280" w:after="280"/>
        <w:jc w:val="both"/>
        <w:rPr/>
      </w:pPr>
      <w:r>
        <w:rPr>
          <w:b/>
          <w:bCs/>
          <w:color w:val="000080"/>
        </w:rPr>
        <w:t>La Conversione evita il castigo</w:t>
      </w:r>
      <w:r>
        <w:rPr>
          <w:color w:val="000080"/>
        </w:rPr>
        <w:t xml:space="preserve"> e attenua i piani malvagi in corso da parte dell’anticristo per distruggere l’umanità.</w:t>
      </w:r>
    </w:p>
    <w:p>
      <w:pPr>
        <w:pStyle w:val="Normal"/>
        <w:spacing w:before="280" w:after="280"/>
        <w:jc w:val="both"/>
        <w:rPr>
          <w:color w:val="000080"/>
        </w:rPr>
      </w:pPr>
      <w:r>
        <w:rPr>
          <w:color w:val="000080"/>
        </w:rPr>
        <w:t>Pregate affinché la battaglia tra il Cielo e il maligno comporti che tutti i figli di Dio possano essere salvati e risparmiati dalle fiamme dell’inferno.</w:t>
      </w:r>
    </w:p>
    <w:p>
      <w:pPr>
        <w:pStyle w:val="Normal"/>
        <w:spacing w:before="280" w:after="280"/>
        <w:jc w:val="both"/>
        <w:rPr>
          <w:color w:val="000080"/>
        </w:rPr>
      </w:pPr>
      <w:r>
        <w:rPr>
          <w:color w:val="000080"/>
        </w:rPr>
        <w:t>La vostra amata Madre Regina delle Ros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Gennaio 2012 – Gli scienziati negheranno pubblicamente che questo miracolo è avvenuto.</w:t>
      </w:r>
    </w:p>
    <w:p>
      <w:pPr>
        <w:pStyle w:val="Normal"/>
        <w:spacing w:before="280" w:after="280"/>
        <w:jc w:val="both"/>
        <w:rPr>
          <w:color w:val="000080"/>
        </w:rPr>
      </w:pPr>
      <w:r>
        <w:rPr>
          <w:color w:val="000080"/>
        </w:rPr>
        <w:t>Cara Figlia Mia prediletta, la Mia Divina Misericordia  sarà definitivamente capita e compresa, infine.</w:t>
      </w:r>
    </w:p>
    <w:p>
      <w:pPr>
        <w:pStyle w:val="Normal"/>
        <w:spacing w:before="280" w:after="280"/>
        <w:jc w:val="both"/>
        <w:rPr>
          <w:color w:val="000080"/>
        </w:rPr>
      </w:pPr>
      <w:r>
        <w:rPr>
          <w:color w:val="000080"/>
        </w:rPr>
        <w:t>I raggi della Mia Misericordia, che avrà inizio con cieli rosa, inonderanno la terra per salvare l’umanità.</w:t>
      </w:r>
    </w:p>
    <w:p>
      <w:pPr>
        <w:pStyle w:val="Normal"/>
        <w:spacing w:before="280" w:after="280"/>
        <w:jc w:val="both"/>
        <w:rPr>
          <w:color w:val="000080"/>
        </w:rPr>
      </w:pPr>
      <w:r>
        <w:rPr>
          <w:color w:val="000080"/>
        </w:rPr>
        <w:t>Non una sola persona sarà esclusa. Presidenti, re, regine, principi, poveri, celebrità, mendicanti, ladri, assassini, atei e credenti in Dio Padre e in Me, suo Figlio diletto, saranno tutti toccati dal mio dono.</w:t>
      </w:r>
    </w:p>
    <w:p>
      <w:pPr>
        <w:pStyle w:val="Normal"/>
        <w:spacing w:before="280" w:after="280"/>
        <w:jc w:val="both"/>
        <w:rPr>
          <w:color w:val="000080"/>
        </w:rPr>
      </w:pPr>
      <w:r>
        <w:rPr>
          <w:color w:val="000080"/>
        </w:rPr>
        <w:t>Gli arroganti diverranno umili quando vedranno i loro orribili peccati cosi come appaiono davanti ai Miei occhi.</w:t>
      </w:r>
    </w:p>
    <w:p>
      <w:pPr>
        <w:pStyle w:val="Normal"/>
        <w:spacing w:before="280" w:after="280"/>
        <w:jc w:val="both"/>
        <w:rPr>
          <w:color w:val="000080"/>
        </w:rPr>
      </w:pPr>
      <w:r>
        <w:rPr>
          <w:color w:val="000080"/>
        </w:rPr>
        <w:t>I malvagi vedranno la luce della Mia esistenza Divina e dovranno fare una scelta. Essi accetteranno il Mio amore e la Mia Misericordia o Mi daranno uno schiaffo in faccia. In entrambi i casi tutti i figli di Dio vedranno i raggi della Mia Misericordia e troveranno difficile ignorare questo miracolo.</w:t>
      </w:r>
    </w:p>
    <w:p>
      <w:pPr>
        <w:pStyle w:val="Normal"/>
        <w:spacing w:before="280" w:after="280"/>
        <w:jc w:val="both"/>
        <w:rPr>
          <w:color w:val="000080"/>
        </w:rPr>
      </w:pPr>
      <w:r>
        <w:rPr>
          <w:color w:val="000080"/>
        </w:rPr>
        <w:t>Esorto tutti voi a pregare affinché la Mia Misericordia sia accolta e accettata, come un uomo affamato che afferra il pane della vita. Senza questo pane morirà.</w:t>
      </w:r>
    </w:p>
    <w:p>
      <w:pPr>
        <w:pStyle w:val="Normal"/>
        <w:spacing w:before="280" w:after="280"/>
        <w:jc w:val="both"/>
        <w:rPr>
          <w:color w:val="000080"/>
        </w:rPr>
      </w:pPr>
      <w:r>
        <w:rPr>
          <w:color w:val="000080"/>
        </w:rPr>
        <w:t>Ci sono solo due strade: venire con Me, il vostro Divino Salvatore, o affrontare i fuochi dell’inferno.</w:t>
      </w:r>
    </w:p>
    <w:p>
      <w:pPr>
        <w:pStyle w:val="Normal"/>
        <w:spacing w:before="280" w:after="280"/>
        <w:jc w:val="both"/>
        <w:rPr>
          <w:color w:val="000080"/>
        </w:rPr>
      </w:pPr>
      <w:r>
        <w:rPr>
          <w:color w:val="000080"/>
        </w:rPr>
        <w:t>Io sono sempre misericordioso ma ci sarà poco tempo per voi per mostrare rimorso dopo L’Avvertimento.</w:t>
      </w:r>
    </w:p>
    <w:p>
      <w:pPr>
        <w:pStyle w:val="Normal"/>
        <w:spacing w:before="280" w:after="280"/>
        <w:jc w:val="both"/>
        <w:rPr>
          <w:color w:val="000080"/>
        </w:rPr>
      </w:pPr>
      <w:r>
        <w:rPr>
          <w:color w:val="000080"/>
        </w:rPr>
        <w:t>Molti scienziati e quelli dell’esercito di Satana saranno usati per negare pubblicamente che questo grande miracolo avrà avuto luogo. Pregate per loro in modo che questo inganno non seduca le anime tiepide che potrebbero essere tentate di voltarmi le spalle ancora una volta.</w:t>
      </w:r>
    </w:p>
    <w:p>
      <w:pPr>
        <w:pStyle w:val="Normal"/>
        <w:spacing w:before="280" w:after="280"/>
        <w:jc w:val="both"/>
        <w:rPr>
          <w:color w:val="000080"/>
        </w:rPr>
      </w:pPr>
      <w:r>
        <w:rPr>
          <w:color w:val="000080"/>
        </w:rPr>
        <w:t>Preparatevi figli. Ricordate che questo intervento dal Cielo è l’unico modo che ho per salvare la maggior parte dell’umanità.</w:t>
      </w:r>
    </w:p>
    <w:p>
      <w:pPr>
        <w:pStyle w:val="Normal"/>
        <w:spacing w:before="280" w:after="280"/>
        <w:jc w:val="both"/>
        <w:rPr>
          <w:color w:val="000080"/>
        </w:rPr>
      </w:pPr>
      <w:r>
        <w:rPr>
          <w:color w:val="000080"/>
        </w:rPr>
        <w:t>Se non riversassi la Mia Misericordia sul mondo intero pochissime anime potrebbero entrare nel Mio Nuovo Paradiso sulla terra.</w:t>
      </w:r>
    </w:p>
    <w:p>
      <w:pPr>
        <w:pStyle w:val="Normal"/>
        <w:spacing w:before="280" w:after="280"/>
        <w:jc w:val="both"/>
        <w:rPr>
          <w:color w:val="000080"/>
        </w:rPr>
      </w:pPr>
      <w:r>
        <w:rPr>
          <w:color w:val="000080"/>
        </w:rPr>
        <w:t>Vi amo tutti e vi do il benvenuto nel seno del Mio amore e della Mia misericordia.</w:t>
      </w:r>
    </w:p>
    <w:p>
      <w:pPr>
        <w:pStyle w:val="Normal"/>
        <w:spacing w:before="280" w:after="280"/>
        <w:jc w:val="both"/>
        <w:rPr>
          <w:color w:val="000080"/>
        </w:rPr>
      </w:pPr>
      <w:r>
        <w:rPr>
          <w:color w:val="000080"/>
        </w:rPr>
        <w:t>Non abbiate paura, le vostre anime saranno inondate dal mio spirito Santo. Per i credenti, questo vi renderà ancora più forti nel vostro amore per Me e allora vi unirete al Mio esercito per convertire chi ha bisogno di più tempo per rivolgersi a Me.</w:t>
      </w:r>
    </w:p>
    <w:p>
      <w:pPr>
        <w:pStyle w:val="Normal"/>
        <w:spacing w:before="280" w:after="280"/>
        <w:jc w:val="both"/>
        <w:rPr>
          <w:color w:val="000080"/>
        </w:rPr>
      </w:pPr>
      <w:r>
        <w:rPr>
          <w:color w:val="000080"/>
        </w:rPr>
        <w:t>Il vostro Salvatore e Re di Misericordia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Gennaio 2012 – Dio Padre: “Il messaggero finale che annuncia la Seconda Venuta”.</w:t>
      </w:r>
    </w:p>
    <w:p>
      <w:pPr>
        <w:pStyle w:val="Normal"/>
        <w:spacing w:before="280" w:after="280"/>
        <w:jc w:val="both"/>
        <w:rPr>
          <w:color w:val="000080"/>
        </w:rPr>
      </w:pPr>
      <w:r>
        <w:rPr>
          <w:color w:val="000080"/>
        </w:rPr>
        <w:t>Figlia Mia, quando invio profeti nel mondo di solito, sono quelli che meno ti aspetti.</w:t>
      </w:r>
    </w:p>
    <w:p>
      <w:pPr>
        <w:pStyle w:val="Normal"/>
        <w:spacing w:before="280" w:after="280"/>
        <w:jc w:val="both"/>
        <w:rPr>
          <w:color w:val="000080"/>
        </w:rPr>
      </w:pPr>
      <w:r>
        <w:rPr>
          <w:color w:val="000080"/>
        </w:rPr>
        <w:t xml:space="preserve">Non li troverai mai nelle più alte sfere della Mia chiesa. Né essi saranno esternamente le anime più sante. </w:t>
      </w:r>
      <w:r>
        <w:rPr>
          <w:b/>
          <w:bCs/>
          <w:color w:val="000080"/>
        </w:rPr>
        <w:t>In molti casi non saranno degni di questo dono speciale.</w:t>
      </w:r>
    </w:p>
    <w:p>
      <w:pPr>
        <w:pStyle w:val="Normal"/>
        <w:spacing w:before="280" w:after="280"/>
        <w:jc w:val="both"/>
        <w:rPr>
          <w:color w:val="000080"/>
        </w:rPr>
      </w:pPr>
      <w:r>
        <w:rPr>
          <w:color w:val="000080"/>
        </w:rPr>
        <w:t xml:space="preserve">Eppure scelgo anime imperfette dagli insoliti ma semplici percorsi di vita </w:t>
      </w:r>
      <w:r>
        <w:rPr>
          <w:b/>
          <w:bCs/>
          <w:color w:val="000080"/>
        </w:rPr>
        <w:t>in modo che io possa plasmarli nelle creature che desidero.</w:t>
      </w:r>
    </w:p>
    <w:p>
      <w:pPr>
        <w:pStyle w:val="Normal"/>
        <w:spacing w:before="280" w:after="280"/>
        <w:jc w:val="both"/>
        <w:rPr>
          <w:color w:val="000080"/>
        </w:rPr>
      </w:pPr>
      <w:r>
        <w:rPr>
          <w:color w:val="000080"/>
        </w:rPr>
        <w:t>I Miei profeti della fine dei tempi non sono diversi. Non saranno accettati facilmente. Hanno trovato difficoltà a essere ascoltati, cosi come all’inizio, quando ho mandato i Miei profeti per preparare l’umanità per l’arrivo del Mio Figlio diletto, Gesù Cristo, il Messia.</w:t>
      </w:r>
    </w:p>
    <w:p>
      <w:pPr>
        <w:pStyle w:val="Normal"/>
        <w:spacing w:before="280" w:after="280"/>
        <w:jc w:val="both"/>
        <w:rPr>
          <w:color w:val="000080"/>
        </w:rPr>
      </w:pPr>
      <w:r>
        <w:rPr>
          <w:color w:val="000080"/>
        </w:rPr>
        <w:t>All’inizio della loro missione, le voci dei Miei autentici messaggeri della fine dei tempi non saranno ascoltate. Eppure, col tempo saranno riconosciute. Perché sarà la Mia voce a essere facilmente identificabile.</w:t>
      </w:r>
    </w:p>
    <w:p>
      <w:pPr>
        <w:pStyle w:val="Normal"/>
        <w:spacing w:before="280" w:after="280"/>
        <w:jc w:val="both"/>
        <w:rPr>
          <w:color w:val="000080"/>
        </w:rPr>
      </w:pPr>
      <w:r>
        <w:rPr>
          <w:b/>
          <w:bCs/>
          <w:color w:val="000080"/>
        </w:rPr>
        <w:t>Tu, figlia Mia, sei il messaggero finale inviato per annunciare l’arrivo del Mio Figlio diletto, Gesù Cristo per la Sua tanto attesa Seconda Venuta.</w:t>
      </w:r>
    </w:p>
    <w:p>
      <w:pPr>
        <w:pStyle w:val="Normal"/>
        <w:spacing w:before="280" w:after="280"/>
        <w:jc w:val="both"/>
        <w:rPr>
          <w:color w:val="000080"/>
        </w:rPr>
      </w:pPr>
      <w:r>
        <w:rPr>
          <w:color w:val="000080"/>
        </w:rPr>
        <w:t>Ciò è spaventoso per te e, a volte, molto difficile da assimilare. Eppure è la verità.</w:t>
      </w:r>
    </w:p>
    <w:p>
      <w:pPr>
        <w:pStyle w:val="Normal"/>
        <w:spacing w:before="280" w:after="280"/>
        <w:jc w:val="both"/>
        <w:rPr>
          <w:color w:val="000080"/>
        </w:rPr>
      </w:pPr>
      <w:r>
        <w:rPr>
          <w:color w:val="000080"/>
        </w:rPr>
        <w:t>Questo compito, quando ti saranno comunicati i messaggi divini per preparare i superstiti della Mia chiesa sulla terra per la Seconda Venuta, sarà difficile.</w:t>
      </w:r>
    </w:p>
    <w:p>
      <w:pPr>
        <w:pStyle w:val="Normal"/>
        <w:spacing w:before="280" w:after="280"/>
        <w:jc w:val="both"/>
        <w:rPr>
          <w:color w:val="000080"/>
        </w:rPr>
      </w:pPr>
      <w:r>
        <w:rPr>
          <w:color w:val="000080"/>
        </w:rPr>
        <w:t>Sebbene abbia scelto molte anime elette fino ad oggi e continuerò a comunicare con loro per il bene di tutta l’umanità, la loro sorte sarà più facile.</w:t>
      </w:r>
    </w:p>
    <w:p>
      <w:pPr>
        <w:pStyle w:val="Normal"/>
        <w:spacing w:before="280" w:after="280"/>
        <w:jc w:val="both"/>
        <w:rPr>
          <w:color w:val="000080"/>
        </w:rPr>
      </w:pPr>
      <w:r>
        <w:rPr>
          <w:color w:val="000080"/>
        </w:rPr>
        <w:t>La tua sorte sarà difficile all’estremo e sarai perseguitata a causa di ciò.</w:t>
      </w:r>
    </w:p>
    <w:p>
      <w:pPr>
        <w:pStyle w:val="Normal"/>
        <w:spacing w:before="280" w:after="280"/>
        <w:jc w:val="both"/>
        <w:rPr>
          <w:color w:val="000080"/>
        </w:rPr>
      </w:pPr>
      <w:r>
        <w:rPr>
          <w:color w:val="000080"/>
        </w:rPr>
        <w:t>Ti benedico con ogni grazia dal Mio Regno Celeste.</w:t>
      </w:r>
    </w:p>
    <w:p>
      <w:pPr>
        <w:pStyle w:val="Normal"/>
        <w:spacing w:before="280" w:after="280"/>
        <w:jc w:val="both"/>
        <w:rPr>
          <w:color w:val="000080"/>
        </w:rPr>
      </w:pPr>
      <w:r>
        <w:rPr>
          <w:color w:val="000080"/>
        </w:rPr>
        <w:t>Potrai andare avanti come lo strumento scelto per trasmettere la Mia parola Santissima al mondo.</w:t>
      </w:r>
    </w:p>
    <w:p>
      <w:pPr>
        <w:pStyle w:val="Normal"/>
        <w:spacing w:before="280" w:after="280"/>
        <w:jc w:val="both"/>
        <w:rPr>
          <w:color w:val="000080"/>
        </w:rPr>
      </w:pPr>
      <w:r>
        <w:rPr>
          <w:color w:val="000080"/>
        </w:rPr>
        <w:t>Quest’opera sarà protetta, sempre.</w:t>
      </w:r>
    </w:p>
    <w:p>
      <w:pPr>
        <w:pStyle w:val="Normal"/>
        <w:spacing w:before="280" w:after="280"/>
        <w:jc w:val="both"/>
        <w:rPr>
          <w:color w:val="000080"/>
        </w:rPr>
      </w:pPr>
      <w:r>
        <w:rPr>
          <w:color w:val="000080"/>
        </w:rPr>
        <w:t>Sarai attaccata quasi quotidianamente, ma lo sai. Se questo compito non fosse così importante, pensi che sfuggirebbe all’attenzione di Satana e al potere degli angeli decaduti?</w:t>
      </w:r>
    </w:p>
    <w:p>
      <w:pPr>
        <w:pStyle w:val="Normal"/>
        <w:spacing w:before="280" w:after="280"/>
        <w:jc w:val="both"/>
        <w:rPr>
          <w:color w:val="000080"/>
        </w:rPr>
      </w:pPr>
      <w:r>
        <w:rPr>
          <w:color w:val="000080"/>
        </w:rPr>
        <w:t>Si, figlia Mia, si sono infiltrati nella terra e hanno strisciato, in molti casi insospettatamente, nei cuori e nelle anime di molti dei Miei figli.</w:t>
      </w:r>
    </w:p>
    <w:p>
      <w:pPr>
        <w:pStyle w:val="Normal"/>
        <w:spacing w:before="280" w:after="280"/>
        <w:jc w:val="both"/>
        <w:rPr>
          <w:color w:val="000080"/>
        </w:rPr>
      </w:pPr>
      <w:r>
        <w:rPr>
          <w:color w:val="000080"/>
        </w:rPr>
        <w:t>Il percorso sacro del tuo lavoro, te l’ultimo messaggero mandato sulla terra per aiutare a salvare l’umanità dalla morsa finale di Satana, è stato predetto nelle Scritture.</w:t>
      </w:r>
    </w:p>
    <w:p>
      <w:pPr>
        <w:pStyle w:val="Normal"/>
        <w:spacing w:before="280" w:after="280"/>
        <w:jc w:val="both"/>
        <w:rPr>
          <w:color w:val="000080"/>
        </w:rPr>
      </w:pPr>
      <w:r>
        <w:rPr>
          <w:color w:val="000080"/>
        </w:rPr>
        <w:t>Il mondo è in attesa di queste istruzioni da parte del Mio Santo ordine.</w:t>
      </w:r>
    </w:p>
    <w:p>
      <w:pPr>
        <w:pStyle w:val="Normal"/>
        <w:spacing w:before="280" w:after="280"/>
        <w:jc w:val="both"/>
        <w:rPr/>
      </w:pPr>
      <w:r>
        <w:rPr>
          <w:b/>
          <w:bCs/>
          <w:color w:val="000080"/>
        </w:rPr>
        <w:t>Molti falsi profeti cercheranno di bloccare la Mia parola sacra attraverso la diffusione di menzogne e di confusione</w:t>
      </w:r>
      <w:r>
        <w:rPr>
          <w:color w:val="000080"/>
        </w:rPr>
        <w:t>.</w:t>
      </w:r>
    </w:p>
    <w:p>
      <w:pPr>
        <w:pStyle w:val="Normal"/>
        <w:spacing w:before="280" w:after="280"/>
        <w:jc w:val="both"/>
        <w:rPr>
          <w:color w:val="000080"/>
        </w:rPr>
      </w:pPr>
      <w:r>
        <w:rPr>
          <w:color w:val="000080"/>
        </w:rPr>
        <w:t>Questi messaggi saranno messi in dubbio ed esaminati dalla Mia chiesa per trovare degli errori. Eppure essi impartiscono solo la verità.</w:t>
      </w:r>
    </w:p>
    <w:p>
      <w:pPr>
        <w:pStyle w:val="Normal"/>
        <w:spacing w:before="280" w:after="280"/>
        <w:jc w:val="both"/>
        <w:rPr>
          <w:color w:val="000080"/>
        </w:rPr>
      </w:pPr>
      <w:r>
        <w:rPr>
          <w:color w:val="000080"/>
        </w:rPr>
        <w:t>Gran parte della verità, ignorata dalla Mia chiesa nel corso dei secoli, emergerà di nuovo.</w:t>
      </w:r>
    </w:p>
    <w:p>
      <w:pPr>
        <w:pStyle w:val="Normal"/>
        <w:spacing w:before="280" w:after="280"/>
        <w:jc w:val="both"/>
        <w:rPr>
          <w:color w:val="000080"/>
        </w:rPr>
      </w:pPr>
      <w:r>
        <w:rPr>
          <w:color w:val="000080"/>
        </w:rPr>
        <w:t>Molte rivelazioni, come la verità della vostra vita eterna, bambini, vi saranno svelate.</w:t>
      </w:r>
    </w:p>
    <w:p>
      <w:pPr>
        <w:pStyle w:val="Normal"/>
        <w:spacing w:before="280" w:after="280"/>
        <w:jc w:val="both"/>
        <w:rPr>
          <w:color w:val="000080"/>
        </w:rPr>
      </w:pPr>
      <w:r>
        <w:rPr>
          <w:color w:val="000080"/>
        </w:rPr>
        <w:t>Quest’opera ti causerà indignazione, figlia Mia. Ti sputeranno addosso, sarai derisa, guardata dall’alto in basso e bloccata in ogni modo immaginabile.</w:t>
      </w:r>
    </w:p>
    <w:p>
      <w:pPr>
        <w:pStyle w:val="Normal"/>
        <w:spacing w:before="280" w:after="280"/>
        <w:jc w:val="both"/>
        <w:rPr>
          <w:color w:val="000080"/>
        </w:rPr>
      </w:pPr>
      <w:r>
        <w:rPr>
          <w:color w:val="000080"/>
        </w:rPr>
        <w:t>Per chi trova difficoltà con la verità comunicata a te, il profeta della fine dei tempi, ascoltate ora le mie richieste.</w:t>
      </w:r>
    </w:p>
    <w:p>
      <w:pPr>
        <w:pStyle w:val="Normal"/>
        <w:spacing w:before="280" w:after="280"/>
        <w:jc w:val="both"/>
        <w:rPr>
          <w:color w:val="000080"/>
        </w:rPr>
      </w:pPr>
      <w:r>
        <w:rPr>
          <w:color w:val="000080"/>
        </w:rPr>
        <w:t>Dovete chiedermi il dono dello Spirito Santo, prima di poter aprire le orecchie per sentire la Mia voce,  la verità della Mia parola santa e le istruzioni che darò a tutti, così che potrete avere la vita eterna.</w:t>
      </w:r>
    </w:p>
    <w:p>
      <w:pPr>
        <w:pStyle w:val="Normal"/>
        <w:spacing w:before="280" w:after="280"/>
        <w:jc w:val="both"/>
        <w:rPr>
          <w:color w:val="000080"/>
        </w:rPr>
      </w:pPr>
      <w:r>
        <w:rPr>
          <w:color w:val="000080"/>
        </w:rPr>
        <w:t>Le mie parole saranno rese semplici in modo che ogni uomo, donna e bambino potrà seguire la Mia parola sacra. Ma dovete sapere questo. Sebbene ci sarà tanto amore e luce che brilla attraverso la Mia parola, ci sarà anche un’aria di autorità divina che troverete impossibile ignorare.</w:t>
      </w:r>
    </w:p>
    <w:p>
      <w:pPr>
        <w:pStyle w:val="Normal"/>
        <w:spacing w:before="280" w:after="280"/>
        <w:jc w:val="both"/>
        <w:rPr>
          <w:color w:val="000080"/>
        </w:rPr>
      </w:pPr>
      <w:r>
        <w:rPr>
          <w:color w:val="000080"/>
        </w:rPr>
        <w:t>Questo è il modo in cui saprete che sono Io, il vostro Dio, il vostro Eterno Padre, che parla. Il Mio amore inonderà le vostre anime e solleverà i vostri cuori in unione con il Mio.</w:t>
      </w:r>
    </w:p>
    <w:p>
      <w:pPr>
        <w:pStyle w:val="Normal"/>
        <w:spacing w:before="280" w:after="280"/>
        <w:jc w:val="both"/>
        <w:rPr>
          <w:color w:val="000080"/>
        </w:rPr>
      </w:pPr>
      <w:r>
        <w:rPr>
          <w:color w:val="000080"/>
        </w:rPr>
        <w:t>Tutti i preparativi sono completati. Dopo la grande Misericordia del Mio Figlio prediletto, il tempo sarà riservato per preparare il mondo alla Sua Seconda Venuta.</w:t>
      </w:r>
    </w:p>
    <w:p>
      <w:pPr>
        <w:pStyle w:val="Normal"/>
        <w:spacing w:before="280" w:after="280"/>
        <w:jc w:val="both"/>
        <w:rPr>
          <w:color w:val="000080"/>
        </w:rPr>
      </w:pPr>
      <w:r>
        <w:rPr>
          <w:color w:val="000080"/>
        </w:rPr>
        <w:t>Sì bambini. Sto provvedendo per salvare i Miei figli dalle tenebre. Reclamo la Mia creazione e i Miei figli e vi sto portando presso la vostra casa legittima, la vostra eredità. Il Nuovo Paradiso.</w:t>
      </w:r>
    </w:p>
    <w:p>
      <w:pPr>
        <w:pStyle w:val="Normal"/>
        <w:spacing w:before="280" w:after="280"/>
        <w:jc w:val="both"/>
        <w:rPr>
          <w:color w:val="000080"/>
        </w:rPr>
      </w:pPr>
      <w:r>
        <w:rPr>
          <w:color w:val="000080"/>
        </w:rPr>
        <w:t>Siate pazienti, figli. Ricordatetevi solamente che vi amo. Abbiate fiducia in Me e nelle Mie parole Sante date a voi attraverso il  Mio profeta della fine dei tempi Maria della Divina Misericordia . Il Vostro Padre Eterno Dio Altissimo Creatore di tutte le cos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Gennaio 2011 – Sacri servitori, voi sarete condotti verso il falso profeta.</w:t>
      </w:r>
    </w:p>
    <w:p>
      <w:pPr>
        <w:pStyle w:val="Normal"/>
        <w:spacing w:before="280" w:after="280"/>
        <w:jc w:val="both"/>
        <w:rPr>
          <w:color w:val="000080"/>
        </w:rPr>
      </w:pPr>
      <w:r>
        <w:rPr>
          <w:color w:val="000080"/>
        </w:rPr>
        <w:t xml:space="preserve">Mia cara figlia prediletta, è giunto il momento di informare il mondo al fine di </w:t>
      </w:r>
      <w:r>
        <w:rPr>
          <w:b/>
          <w:bCs/>
          <w:color w:val="000080"/>
        </w:rPr>
        <w:t>preparare le loro anime per il Mio ritorno sulla terra, come predetto.</w:t>
      </w:r>
    </w:p>
    <w:p>
      <w:pPr>
        <w:pStyle w:val="Normal"/>
        <w:spacing w:before="280" w:after="280"/>
        <w:jc w:val="both"/>
        <w:rPr>
          <w:color w:val="000080"/>
        </w:rPr>
      </w:pPr>
      <w:r>
        <w:rPr>
          <w:color w:val="000080"/>
        </w:rPr>
        <w:t>Il Mio popolo si alzerà per darmi il benvenuto, quando verrò nuovamente, questa volta per reclamare il Mio trono legittimo come il re dell’umanità.</w:t>
      </w:r>
    </w:p>
    <w:p>
      <w:pPr>
        <w:pStyle w:val="Normal"/>
        <w:spacing w:before="280" w:after="280"/>
        <w:jc w:val="both"/>
        <w:rPr>
          <w:color w:val="000080"/>
        </w:rPr>
      </w:pPr>
      <w:r>
        <w:rPr>
          <w:color w:val="000080"/>
        </w:rPr>
        <w:t>Per quanti riconoscono la Mia voce, vi dico che dovete avere completa fiducia in Me.</w:t>
      </w:r>
    </w:p>
    <w:p>
      <w:pPr>
        <w:pStyle w:val="Normal"/>
        <w:spacing w:before="280" w:after="280"/>
        <w:jc w:val="both"/>
        <w:rPr>
          <w:color w:val="000080"/>
        </w:rPr>
      </w:pPr>
      <w:r>
        <w:rPr>
          <w:color w:val="000080"/>
        </w:rPr>
        <w:t xml:space="preserve">Vi indirizzerò sul cammino della verità, così che </w:t>
      </w:r>
      <w:r>
        <w:rPr>
          <w:b/>
          <w:bCs/>
          <w:color w:val="000080"/>
        </w:rPr>
        <w:t>ognuno di voi sia reso degno di entrare nel nuovo Paradiso sulla terra.</w:t>
      </w:r>
    </w:p>
    <w:p>
      <w:pPr>
        <w:pStyle w:val="Normal"/>
        <w:spacing w:before="280" w:after="280"/>
        <w:jc w:val="both"/>
        <w:rPr>
          <w:color w:val="000080"/>
        </w:rPr>
      </w:pPr>
      <w:r>
        <w:rPr>
          <w:color w:val="000080"/>
        </w:rPr>
        <w:t>Rifiutate la voce delle tenebre che, in ogni occasione, vi rende ciechi e vi invita a voltarmi le spalle.</w:t>
      </w:r>
    </w:p>
    <w:p>
      <w:pPr>
        <w:pStyle w:val="Normal"/>
        <w:spacing w:before="280" w:after="280"/>
        <w:jc w:val="both"/>
        <w:rPr>
          <w:color w:val="000080"/>
        </w:rPr>
      </w:pPr>
      <w:r>
        <w:rPr>
          <w:color w:val="000080"/>
        </w:rPr>
        <w:t xml:space="preserve">Io sono il vostro amato Salvatore, crudelmente morto sulla croce. Eppure la mia sofferenza continuerà </w:t>
      </w:r>
      <w:r>
        <w:rPr>
          <w:b/>
          <w:bCs/>
          <w:color w:val="000080"/>
        </w:rPr>
        <w:t>fino a quando non avrò salvato il resto della Mia chiesa sulla terra.</w:t>
      </w:r>
    </w:p>
    <w:p>
      <w:pPr>
        <w:pStyle w:val="Normal"/>
        <w:spacing w:before="280" w:after="280"/>
        <w:jc w:val="both"/>
        <w:rPr>
          <w:color w:val="000080"/>
        </w:rPr>
      </w:pPr>
      <w:r>
        <w:rPr>
          <w:color w:val="000080"/>
        </w:rPr>
        <w:t>Io vengo a salvarvi ancora una volta. Permettetemi di farlo, senza ostacoli.</w:t>
      </w:r>
    </w:p>
    <w:p>
      <w:pPr>
        <w:pStyle w:val="Normal"/>
        <w:spacing w:before="280" w:after="280"/>
        <w:jc w:val="both"/>
        <w:rPr>
          <w:color w:val="000080"/>
        </w:rPr>
      </w:pPr>
      <w:r>
        <w:rPr>
          <w:color w:val="000080"/>
        </w:rPr>
        <w:t>Così tanti sono già sordi ai Miei appelli all’umanità per preparare le vostre anime per questa Gloriosa Era di Pace. Non lo sapete che vi amo?</w:t>
      </w:r>
    </w:p>
    <w:p>
      <w:pPr>
        <w:pStyle w:val="Normal"/>
        <w:spacing w:before="280" w:after="280"/>
        <w:jc w:val="both"/>
        <w:rPr>
          <w:color w:val="000080"/>
        </w:rPr>
      </w:pPr>
      <w:r>
        <w:rPr>
          <w:color w:val="000080"/>
        </w:rPr>
        <w:t>È a causa del compassionevole amore che ho per ognuno di voi che vengo, non solo per avvertirvi, ma per aiutarvi a prepararvi per questo grande momento.</w:t>
      </w:r>
    </w:p>
    <w:p>
      <w:pPr>
        <w:pStyle w:val="Normal"/>
        <w:spacing w:before="280" w:after="280"/>
        <w:jc w:val="both"/>
        <w:rPr>
          <w:color w:val="000080"/>
        </w:rPr>
      </w:pPr>
      <w:r>
        <w:rPr>
          <w:color w:val="000080"/>
        </w:rPr>
        <w:t>Mi rendo conto che quelli che mi amano, soprattutto i Miei sacri servitori, guardano cautamente ai falsi profeti che possono emergere. Questo è molto importante. Venite adesso e chiedetemi di riempirvi di Spirito Santo, affinché la verità possa essere e sia rivelata a voi.</w:t>
      </w:r>
    </w:p>
    <w:p>
      <w:pPr>
        <w:pStyle w:val="Normal"/>
        <w:spacing w:before="280" w:after="280"/>
        <w:jc w:val="both"/>
        <w:rPr>
          <w:color w:val="000080"/>
        </w:rPr>
      </w:pPr>
      <w:r>
        <w:rPr>
          <w:color w:val="000080"/>
        </w:rPr>
        <w:t>Se non vi rivolgerete a Me, non riuscirete a capire ciò che Io mi aspetto da voi.</w:t>
      </w:r>
    </w:p>
    <w:p>
      <w:pPr>
        <w:pStyle w:val="Normal"/>
        <w:spacing w:before="280" w:after="280"/>
        <w:jc w:val="both"/>
        <w:rPr>
          <w:color w:val="000080"/>
        </w:rPr>
      </w:pPr>
      <w:r>
        <w:rPr>
          <w:color w:val="000080"/>
        </w:rPr>
        <w:t>Venite da me. Ascoltatemi ora. La vostra sofferenza sarà difficile perché Satana non vi darà un attimo di sosta.</w:t>
      </w:r>
    </w:p>
    <w:p>
      <w:pPr>
        <w:pStyle w:val="Normal"/>
        <w:spacing w:before="280" w:after="280"/>
        <w:jc w:val="both"/>
        <w:rPr>
          <w:color w:val="000080"/>
        </w:rPr>
      </w:pPr>
      <w:r>
        <w:rPr>
          <w:color w:val="000080"/>
        </w:rPr>
        <w:t>Egli sa che Mi sto facendo conoscere non solo attraverso il Mio profeta della fine dei tempi Maria, ma con molte anime. Quelle Mie anime, scelte per essere i messaggeri della fine dei tempi, saranno quelle maggiormente ostacolate dai Miei sacri servitori.</w:t>
      </w:r>
    </w:p>
    <w:p>
      <w:pPr>
        <w:pStyle w:val="Normal"/>
        <w:spacing w:before="280" w:after="280"/>
        <w:jc w:val="both"/>
        <w:rPr/>
      </w:pPr>
      <w:r>
        <w:rPr>
          <w:color w:val="000080"/>
        </w:rPr>
        <w:t xml:space="preserve">Purtroppo, Voi sarete invece condotti dal seduttore verso il falso profeta e i suoi seguaci, i quali vomitano menzogne </w:t>
      </w:r>
      <w:r>
        <w:rPr>
          <w:rFonts w:cs="Times New Roman"/>
          <w:color w:val="000080"/>
        </w:rPr>
        <w:t>​​</w:t>
      </w:r>
      <w:r>
        <w:rPr>
          <w:color w:val="000080"/>
        </w:rPr>
        <w:t>e falsità in tutto il mondo.</w:t>
      </w:r>
    </w:p>
    <w:p>
      <w:pPr>
        <w:pStyle w:val="Normal"/>
        <w:spacing w:before="280" w:after="280"/>
        <w:jc w:val="both"/>
        <w:rPr>
          <w:color w:val="000080"/>
        </w:rPr>
      </w:pPr>
      <w:r>
        <w:rPr>
          <w:color w:val="000080"/>
        </w:rPr>
        <w:t>Per quanti di voi che condannano rapidamente i Miei messaggeri, vi dico di stare molto attenti.</w:t>
      </w:r>
      <w:r>
        <w:rPr>
          <w:b/>
          <w:bCs/>
          <w:color w:val="000080"/>
        </w:rPr>
        <w:t xml:space="preserve"> Voi, Miei servitori sacri, sarete l’obiettivo principale del seduttore.</w:t>
      </w:r>
    </w:p>
    <w:p>
      <w:pPr>
        <w:pStyle w:val="Normal"/>
        <w:spacing w:before="280" w:after="280"/>
        <w:jc w:val="both"/>
        <w:rPr>
          <w:color w:val="000080"/>
        </w:rPr>
      </w:pPr>
      <w:r>
        <w:rPr>
          <w:color w:val="000080"/>
        </w:rPr>
        <w:t xml:space="preserve">Sarà la vostra mente, che per prima, si volterà dall’altra parte. Poiché quando volterete le spalle a Me, il vostro Divino Salvatore, </w:t>
      </w:r>
      <w:r>
        <w:rPr>
          <w:b/>
          <w:bCs/>
          <w:color w:val="000080"/>
        </w:rPr>
        <w:t>allora guiderete il Mio popolo nella direzione sbagliata.</w:t>
      </w:r>
    </w:p>
    <w:p>
      <w:pPr>
        <w:pStyle w:val="Normal"/>
        <w:spacing w:before="280" w:after="280"/>
        <w:jc w:val="both"/>
        <w:rPr>
          <w:color w:val="000080"/>
        </w:rPr>
      </w:pPr>
      <w:r>
        <w:rPr>
          <w:color w:val="000080"/>
        </w:rPr>
        <w:t>Involontariamente impedirete loro di sentire la verità dalle Mie labbra divine.</w:t>
      </w:r>
    </w:p>
    <w:p>
      <w:pPr>
        <w:pStyle w:val="Normal"/>
        <w:spacing w:before="280" w:after="280"/>
        <w:jc w:val="both"/>
        <w:rPr>
          <w:color w:val="000080"/>
        </w:rPr>
      </w:pPr>
      <w:r>
        <w:rPr>
          <w:color w:val="000080"/>
        </w:rPr>
        <w:t>Farete morire di fame i Miei figli del nutrimento essenziale per la loro crescita spirituale.</w:t>
      </w:r>
    </w:p>
    <w:p>
      <w:pPr>
        <w:pStyle w:val="Normal"/>
        <w:spacing w:before="280" w:after="280"/>
        <w:jc w:val="both"/>
        <w:rPr>
          <w:color w:val="000080"/>
        </w:rPr>
      </w:pPr>
      <w:r>
        <w:rPr>
          <w:color w:val="000080"/>
        </w:rPr>
        <w:t xml:space="preserve">Sappiate ora che i tempi finali sono sopra di voi. </w:t>
      </w:r>
      <w:r>
        <w:rPr>
          <w:b/>
          <w:bCs/>
          <w:color w:val="000080"/>
        </w:rPr>
        <w:t>Non sprecate il tempo che vi é rimasto, vivendo in un vuoto di menzogne e confusione.</w:t>
      </w:r>
    </w:p>
    <w:p>
      <w:pPr>
        <w:pStyle w:val="Normal"/>
        <w:spacing w:before="280" w:after="280"/>
        <w:jc w:val="both"/>
        <w:rPr>
          <w:color w:val="000080"/>
        </w:rPr>
      </w:pPr>
      <w:r>
        <w:rPr>
          <w:color w:val="000080"/>
        </w:rPr>
        <w:t>La battaglia è iniziata e il resto della Mia chiesa sarà salvato poiché marcia con Me verso il Mio nuovo regno glorioso.</w:t>
      </w:r>
    </w:p>
    <w:p>
      <w:pPr>
        <w:pStyle w:val="Normal"/>
        <w:spacing w:before="280" w:after="280"/>
        <w:jc w:val="both"/>
        <w:rPr>
          <w:color w:val="000080"/>
        </w:rPr>
      </w:pPr>
      <w:r>
        <w:rPr>
          <w:color w:val="000080"/>
        </w:rPr>
        <w:t>Pregate affinché non una sola anima sia abbandonata.</w:t>
      </w:r>
    </w:p>
    <w:p>
      <w:pPr>
        <w:pStyle w:val="Normal"/>
        <w:spacing w:before="280" w:after="280"/>
        <w:jc w:val="both"/>
        <w:rPr>
          <w:color w:val="000080"/>
        </w:rPr>
      </w:pPr>
      <w:r>
        <w:rPr>
          <w:color w:val="000080"/>
        </w:rPr>
        <w:t>Pregate anche voi, Miei servitori sacri, affinché non siate responsabili nel condurre i miei figli lontano dalla verità. Dalla luce. Dalla salvezza che è un loro diritto.</w:t>
      </w:r>
    </w:p>
    <w:p>
      <w:pPr>
        <w:pStyle w:val="Normal"/>
        <w:spacing w:before="280" w:after="280"/>
        <w:jc w:val="both"/>
        <w:rPr>
          <w:color w:val="000080"/>
        </w:rPr>
      </w:pPr>
      <w:r>
        <w:rPr>
          <w:color w:val="000080"/>
        </w:rPr>
        <w:t>Seguitemi ora e aiutatemi a salvare le anime.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Gennaio 2012 – Piano Malvagio all’interno del Vaticano per distruggere la Chiesa Cattolica.</w:t>
      </w:r>
    </w:p>
    <w:p>
      <w:pPr>
        <w:pStyle w:val="Normal"/>
        <w:spacing w:before="280" w:after="280"/>
        <w:jc w:val="both"/>
        <w:rPr>
          <w:color w:val="000080"/>
        </w:rPr>
      </w:pPr>
      <w:r>
        <w:rPr>
          <w:color w:val="000080"/>
        </w:rPr>
        <w:t>Figlia Mia, la perseveranza è necessaria per tutti i figli di Dio in questo tempo di </w:t>
      </w:r>
      <w:r>
        <w:rPr>
          <w:b/>
          <w:bCs/>
          <w:color w:val="000080"/>
        </w:rPr>
        <w:t>apostasia nel mondo.</w:t>
      </w:r>
    </w:p>
    <w:p>
      <w:pPr>
        <w:pStyle w:val="Normal"/>
        <w:spacing w:before="280" w:after="280"/>
        <w:jc w:val="both"/>
        <w:rPr>
          <w:color w:val="000080"/>
        </w:rPr>
      </w:pPr>
      <w:r>
        <w:rPr>
          <w:b/>
          <w:bCs/>
          <w:color w:val="000080"/>
        </w:rPr>
        <w:t>Così pochi credono nel loro Divino Creatore, Padre Mio, Dio l’Altissimo.</w:t>
      </w:r>
    </w:p>
    <w:p>
      <w:pPr>
        <w:pStyle w:val="Normal"/>
        <w:spacing w:before="280" w:after="280"/>
        <w:jc w:val="both"/>
        <w:rPr>
          <w:color w:val="000080"/>
        </w:rPr>
      </w:pPr>
      <w:r>
        <w:rPr>
          <w:color w:val="000080"/>
        </w:rPr>
        <w:t>Tra poco essi vedranno la verità, ma in molti continueranno a sostenere che Dio non esiste. È necessaria molta preghiera ora, figli.</w:t>
      </w:r>
    </w:p>
    <w:p>
      <w:pPr>
        <w:pStyle w:val="Normal"/>
        <w:spacing w:before="280" w:after="280"/>
        <w:jc w:val="both"/>
        <w:rPr>
          <w:color w:val="000080"/>
        </w:rPr>
      </w:pPr>
      <w:r>
        <w:rPr>
          <w:b/>
          <w:bCs/>
          <w:color w:val="000080"/>
        </w:rPr>
        <w:t>Una setta del male sta complottando contro Papa Benedetto XVI all’interno dei suoi propri corridoi.</w:t>
      </w:r>
    </w:p>
    <w:p>
      <w:pPr>
        <w:pStyle w:val="Normal"/>
        <w:spacing w:before="280" w:after="280"/>
        <w:jc w:val="both"/>
        <w:rPr>
          <w:color w:val="000080"/>
        </w:rPr>
      </w:pPr>
      <w:r>
        <w:rPr>
          <w:color w:val="000080"/>
        </w:rPr>
        <w:t>L’esistenza di questa setta è nota tra i servitori sacri all’interno del Vaticano ma essi sono impotenti contro questo gruppo del male che si è infiltrato nella Chiesa cattolica da secoli.</w:t>
      </w:r>
    </w:p>
    <w:p>
      <w:pPr>
        <w:pStyle w:val="Normal"/>
        <w:spacing w:before="280" w:after="280"/>
        <w:jc w:val="both"/>
        <w:rPr>
          <w:color w:val="000080"/>
        </w:rPr>
      </w:pPr>
      <w:r>
        <w:rPr>
          <w:b/>
          <w:bCs/>
          <w:color w:val="000080"/>
        </w:rPr>
        <w:t>Essi sono responsabili di distorcere la verità degli insegnamenti di Mio Figlio. Così poco si sa su di loro e sulle loro opere vili.</w:t>
      </w:r>
    </w:p>
    <w:p>
      <w:pPr>
        <w:pStyle w:val="Normal"/>
        <w:spacing w:before="280" w:after="280"/>
        <w:jc w:val="both"/>
        <w:rPr>
          <w:color w:val="000080"/>
        </w:rPr>
      </w:pPr>
      <w:r>
        <w:rPr>
          <w:color w:val="000080"/>
        </w:rPr>
        <w:t>Hanno spinto via la vera dottrina dalla Chiesa cattolica e al suo posto negli ultimi quaranta anni i cattolici sono stati nutriti a forza con una versione tiepida e annacquata.</w:t>
      </w:r>
    </w:p>
    <w:p>
      <w:pPr>
        <w:pStyle w:val="Normal"/>
        <w:spacing w:before="280" w:after="280"/>
        <w:jc w:val="both"/>
        <w:rPr>
          <w:color w:val="000080"/>
        </w:rPr>
      </w:pPr>
      <w:r>
        <w:rPr>
          <w:color w:val="000080"/>
        </w:rPr>
        <w:t>Così tanta confusione è stata sparsa da questa setta malvagia nascosta, che i Miei figli si sono allontanati dalla vera chiesa.</w:t>
      </w:r>
    </w:p>
    <w:p>
      <w:pPr>
        <w:pStyle w:val="Normal"/>
        <w:spacing w:before="280" w:after="280"/>
        <w:jc w:val="both"/>
        <w:rPr>
          <w:color w:val="000080"/>
        </w:rPr>
      </w:pPr>
      <w:r>
        <w:rPr>
          <w:b/>
          <w:bCs/>
          <w:color w:val="000080"/>
        </w:rPr>
        <w:t>Pregate affinché non conducano lontano il Papa.</w:t>
      </w:r>
    </w:p>
    <w:p>
      <w:pPr>
        <w:pStyle w:val="Normal"/>
        <w:spacing w:before="280" w:after="280"/>
        <w:jc w:val="both"/>
        <w:rPr>
          <w:b/>
          <w:b/>
          <w:bCs/>
          <w:color w:val="FF0000"/>
        </w:rPr>
      </w:pPr>
      <w:r>
        <w:rPr>
          <w:b/>
          <w:bCs/>
          <w:color w:val="FF0000"/>
        </w:rPr>
        <w:t>Pregate affinché il falso profeta, non occupi il posto del Santo Padre al fine di diffondere menzogne.</w:t>
      </w:r>
    </w:p>
    <w:p>
      <w:pPr>
        <w:pStyle w:val="Normal"/>
        <w:spacing w:before="280" w:after="280"/>
        <w:jc w:val="both"/>
        <w:rPr>
          <w:color w:val="000080"/>
        </w:rPr>
      </w:pPr>
      <w:r>
        <w:rPr>
          <w:color w:val="000080"/>
        </w:rPr>
        <w:t>Pregate affinché i servitori sacri in Vaticano siano abbastanza forti da resistere a questo complotto malvagio concepito per distruggere la Chiesa cattolica.</w:t>
      </w:r>
    </w:p>
    <w:p>
      <w:pPr>
        <w:pStyle w:val="Normal"/>
        <w:spacing w:before="280" w:after="280"/>
        <w:jc w:val="both"/>
        <w:rPr>
          <w:color w:val="FF0000"/>
        </w:rPr>
      </w:pPr>
      <w:r>
        <w:rPr>
          <w:b/>
          <w:bCs/>
          <w:color w:val="FF0000"/>
        </w:rPr>
        <w:t>Hanno in programma di sostituire il santo Vicario Papa Benedetto XVI con un dittatore di menzogne.</w:t>
      </w:r>
    </w:p>
    <w:p>
      <w:pPr>
        <w:pStyle w:val="Normal"/>
        <w:spacing w:before="280" w:after="280"/>
        <w:jc w:val="both"/>
        <w:rPr>
          <w:color w:val="000080"/>
        </w:rPr>
      </w:pPr>
      <w:r>
        <w:rPr>
          <w:color w:val="000080"/>
        </w:rPr>
        <w:t>Egli creerà una nuova chiesa in combutta con l’anti-cristo e il suo gruppo al fine di ingannare il mondo.</w:t>
      </w:r>
    </w:p>
    <w:p>
      <w:pPr>
        <w:pStyle w:val="Normal"/>
        <w:spacing w:before="280" w:after="280"/>
        <w:jc w:val="both"/>
        <w:rPr>
          <w:b/>
          <w:b/>
          <w:bCs/>
          <w:color w:val="FF0000"/>
        </w:rPr>
      </w:pPr>
      <w:r>
        <w:rPr>
          <w:b/>
          <w:bCs/>
          <w:color w:val="FF0000"/>
        </w:rPr>
        <w:t>Purtroppo, molti dei Miei figli, nella loro fedeltà alla fede cattolica, seguiranno ciecamente questa nuova falsa dottrina come agnelli al macello.</w:t>
      </w:r>
    </w:p>
    <w:p>
      <w:pPr>
        <w:pStyle w:val="Normal"/>
        <w:spacing w:before="280" w:after="280"/>
        <w:jc w:val="both"/>
        <w:rPr>
          <w:color w:val="000080"/>
        </w:rPr>
      </w:pPr>
      <w:r>
        <w:rPr>
          <w:b/>
          <w:bCs/>
          <w:color w:val="000080"/>
        </w:rPr>
        <w:t>Svegliatevi Figli davanti la verità. Questo piano malvagio ha cambiato l’autenticità fondamentale della dottrina cattolica nel corso degli anni.</w:t>
      </w:r>
    </w:p>
    <w:p>
      <w:pPr>
        <w:pStyle w:val="Normal"/>
        <w:spacing w:before="280" w:after="280"/>
        <w:jc w:val="both"/>
        <w:rPr>
          <w:color w:val="FF0000"/>
        </w:rPr>
      </w:pPr>
      <w:r>
        <w:rPr>
          <w:b/>
          <w:bCs/>
          <w:color w:val="FF0000"/>
        </w:rPr>
        <w:t>Voi insultate Mio Figlio quando ricevete l’Eucaristia nella mano.</w:t>
      </w:r>
    </w:p>
    <w:p>
      <w:pPr>
        <w:pStyle w:val="Normal"/>
        <w:spacing w:before="280" w:after="280"/>
        <w:jc w:val="both"/>
        <w:rPr>
          <w:color w:val="000080"/>
        </w:rPr>
      </w:pPr>
      <w:r>
        <w:rPr>
          <w:color w:val="000080"/>
        </w:rPr>
        <w:t>Questa è stata opera loro.</w:t>
      </w:r>
    </w:p>
    <w:p>
      <w:pPr>
        <w:pStyle w:val="Normal"/>
        <w:spacing w:before="280" w:after="280"/>
        <w:jc w:val="both"/>
        <w:rPr/>
      </w:pPr>
      <w:r>
        <w:rPr>
          <w:color w:val="000080"/>
        </w:rPr>
        <w:t>Voi insultate Mio Figlio quando </w:t>
      </w:r>
      <w:r>
        <w:rPr>
          <w:b/>
          <w:bCs/>
          <w:color w:val="000080"/>
        </w:rPr>
        <w:t>non cercate i sacramenti corretti.</w:t>
      </w:r>
      <w:r>
        <w:rPr>
          <w:color w:val="000080"/>
        </w:rPr>
        <w:t> Eppure, coloro su cui fate affidamento, non garantiscono il vostro benessere spirituale, perché non mettono i sacramenti a disposizione di tutti.</w:t>
      </w:r>
    </w:p>
    <w:p>
      <w:pPr>
        <w:pStyle w:val="Normal"/>
        <w:spacing w:before="280" w:after="280"/>
        <w:jc w:val="both"/>
        <w:rPr>
          <w:color w:val="000080"/>
        </w:rPr>
      </w:pPr>
      <w:r>
        <w:rPr>
          <w:color w:val="000080"/>
        </w:rPr>
        <w:t>Figlia Mia, un grande male, nascosto per secoli nei corridoi della Santa Sede a breve emergerà alla vista del mondo. I figli Miei che sono riempiti di Spirito Santo vedranno la verità, quando la menzogna malvagia sarà presentata al mondo.</w:t>
      </w:r>
    </w:p>
    <w:p>
      <w:pPr>
        <w:pStyle w:val="Normal"/>
        <w:spacing w:before="280" w:after="280"/>
        <w:jc w:val="both"/>
        <w:rPr>
          <w:color w:val="000080"/>
        </w:rPr>
      </w:pPr>
      <w:r>
        <w:rPr>
          <w:color w:val="000080"/>
        </w:rPr>
        <w:t>Altri seguiranno ciecamente un vicolo buio.</w:t>
      </w:r>
    </w:p>
    <w:p>
      <w:pPr>
        <w:pStyle w:val="Normal"/>
        <w:spacing w:before="280" w:after="280"/>
        <w:jc w:val="both"/>
        <w:rPr>
          <w:color w:val="000080"/>
        </w:rPr>
      </w:pPr>
      <w:r>
        <w:rPr>
          <w:color w:val="000080"/>
        </w:rPr>
        <w:t>Una grande divisione emergerà tra le fila dei sacerdoti, vescovi, arcivescovi e cardinali. Una parte contro l’altra.</w:t>
      </w:r>
    </w:p>
    <w:p>
      <w:pPr>
        <w:pStyle w:val="Normal"/>
        <w:spacing w:before="280" w:after="280"/>
        <w:jc w:val="both"/>
        <w:rPr>
          <w:color w:val="000080"/>
        </w:rPr>
      </w:pPr>
      <w:r>
        <w:rPr>
          <w:color w:val="000080"/>
        </w:rPr>
        <w:t>I veri discepoli dovranno nascondersi e predicare privatamente oppure saranno uccisi.</w:t>
      </w:r>
    </w:p>
    <w:p>
      <w:pPr>
        <w:pStyle w:val="Normal"/>
        <w:spacing w:before="280" w:after="280"/>
        <w:jc w:val="both"/>
        <w:rPr>
          <w:color w:val="000080"/>
        </w:rPr>
      </w:pPr>
      <w:r>
        <w:rPr>
          <w:color w:val="000080"/>
        </w:rPr>
        <w:t>Così nascosta, sarà la vera chiesa, che i fedeli dovranno unirsi insieme al fine di praticare la loro fedeltà al Mio Padre Eterno.</w:t>
      </w:r>
    </w:p>
    <w:p>
      <w:pPr>
        <w:pStyle w:val="Normal"/>
        <w:spacing w:before="280" w:after="280"/>
        <w:jc w:val="both"/>
        <w:rPr>
          <w:color w:val="000080"/>
        </w:rPr>
      </w:pPr>
      <w:r>
        <w:rPr>
          <w:color w:val="000080"/>
        </w:rPr>
        <w:t>La terra tremerà in ogni angolo a causa dell’ira del Padre Mio celeste contro questa farsa.</w:t>
      </w:r>
    </w:p>
    <w:p>
      <w:pPr>
        <w:pStyle w:val="Normal"/>
        <w:spacing w:before="280" w:after="280"/>
        <w:jc w:val="both"/>
        <w:rPr>
          <w:color w:val="000080"/>
        </w:rPr>
      </w:pPr>
      <w:r>
        <w:rPr>
          <w:color w:val="000080"/>
        </w:rPr>
        <w:t>Figlia Mia, non possono vincere. Sarà grazie alla fede e al coraggio dei superstiti della fede cristiana che si otterrà la distruzione di questi impostori malvagi, per sempre.</w:t>
      </w:r>
    </w:p>
    <w:p>
      <w:pPr>
        <w:pStyle w:val="Normal"/>
        <w:spacing w:before="280" w:after="280"/>
        <w:jc w:val="both"/>
        <w:rPr>
          <w:color w:val="000080"/>
        </w:rPr>
      </w:pPr>
      <w:r>
        <w:rPr>
          <w:color w:val="000080"/>
        </w:rPr>
        <w:t>Aspetta ora e preparati affinché la Chiesa cattolica annunci questi cambiamenti.</w:t>
      </w:r>
    </w:p>
    <w:p>
      <w:pPr>
        <w:pStyle w:val="Normal"/>
        <w:spacing w:before="280" w:after="280"/>
        <w:jc w:val="both"/>
        <w:rPr>
          <w:color w:val="000080"/>
        </w:rPr>
      </w:pPr>
      <w:r>
        <w:rPr>
          <w:color w:val="000080"/>
        </w:rPr>
        <w:t>Allora saprete la verità di quello che vi dico. Pregate, pregate, pregate per il Papa Benedetto e suoi veri discepoli.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Gennaio 2012 – L’Anti-Cristo che è nascosto dietro le quinte presto apparirà nel mondo</w:t>
      </w:r>
    </w:p>
    <w:p>
      <w:pPr>
        <w:pStyle w:val="Normal"/>
        <w:spacing w:before="280" w:after="280"/>
        <w:jc w:val="both"/>
        <w:rPr>
          <w:color w:val="000080"/>
        </w:rPr>
      </w:pPr>
      <w:r>
        <w:rPr>
          <w:color w:val="000080"/>
        </w:rPr>
        <w:t>Mia cara figlia prediletta, alzati con forza ora, per continuare a proclamare la Mia Santissima Parola.</w:t>
      </w:r>
    </w:p>
    <w:p>
      <w:pPr>
        <w:pStyle w:val="Normal"/>
        <w:spacing w:before="280" w:after="280"/>
        <w:jc w:val="both"/>
        <w:rPr>
          <w:color w:val="000080"/>
        </w:rPr>
      </w:pPr>
      <w:r>
        <w:rPr>
          <w:color w:val="000080"/>
        </w:rPr>
        <w:t>A chi ascolta e crede nelle Mie Santissime Parole, dico che possono essere ottenute Sante Grazie attraverso la recita delle Mie crociate di preghiere.</w:t>
      </w:r>
    </w:p>
    <w:p>
      <w:pPr>
        <w:pStyle w:val="Normal"/>
        <w:spacing w:before="280" w:after="280"/>
        <w:jc w:val="both"/>
        <w:rPr/>
      </w:pPr>
      <w:r>
        <w:rPr>
          <w:b/>
          <w:bCs/>
          <w:color w:val="000080"/>
        </w:rPr>
        <w:t>Il purgatorio in terra</w:t>
      </w:r>
      <w:r>
        <w:rPr>
          <w:color w:val="000080"/>
        </w:rPr>
        <w:t xml:space="preserve"> sarà difficile, esso sarà presto sperimentato da anime che mostrano rimorso vero per i loro peccati dopo l’Avvertimento.</w:t>
      </w:r>
    </w:p>
    <w:p>
      <w:pPr>
        <w:pStyle w:val="Normal"/>
        <w:spacing w:before="280" w:after="280"/>
        <w:jc w:val="both"/>
        <w:rPr>
          <w:color w:val="000080"/>
        </w:rPr>
      </w:pPr>
      <w:r>
        <w:rPr>
          <w:color w:val="000080"/>
        </w:rPr>
        <w:t>Questa penitenza è importante, figli.</w:t>
      </w:r>
    </w:p>
    <w:p>
      <w:pPr>
        <w:pStyle w:val="Normal"/>
        <w:spacing w:before="280" w:after="280"/>
        <w:jc w:val="both"/>
        <w:rPr>
          <w:color w:val="000080"/>
        </w:rPr>
      </w:pPr>
      <w:r>
        <w:rPr>
          <w:color w:val="000080"/>
        </w:rPr>
        <w:t>Non combattete. Accettatelo.</w:t>
      </w:r>
    </w:p>
    <w:p>
      <w:pPr>
        <w:pStyle w:val="Normal"/>
        <w:spacing w:before="280" w:after="280"/>
        <w:jc w:val="both"/>
        <w:rPr>
          <w:color w:val="000080"/>
        </w:rPr>
      </w:pPr>
      <w:r>
        <w:rPr>
          <w:color w:val="000080"/>
        </w:rPr>
        <w:t>A coloro che credono in Me, ascoltate ora. Sarete più numerosi dopo che la Mia Grande Misericordia sarà mostrata al mondo e le vostre voci risuoneranno nel deserto.</w:t>
      </w:r>
    </w:p>
    <w:p>
      <w:pPr>
        <w:pStyle w:val="Normal"/>
        <w:spacing w:before="280" w:after="280"/>
        <w:jc w:val="both"/>
        <w:rPr>
          <w:color w:val="000080"/>
        </w:rPr>
      </w:pPr>
      <w:r>
        <w:rPr>
          <w:color w:val="000080"/>
        </w:rPr>
        <w:t xml:space="preserve">Sarà attraverso la vostra forza e il vostro spirito combattivo che </w:t>
      </w:r>
      <w:r>
        <w:rPr>
          <w:b/>
          <w:bCs/>
          <w:color w:val="000080"/>
        </w:rPr>
        <w:t>la Mia chiesa sarà in grado di sopravvivere alla persecuzione.</w:t>
      </w:r>
    </w:p>
    <w:p>
      <w:pPr>
        <w:pStyle w:val="Normal"/>
        <w:spacing w:before="280" w:after="280"/>
        <w:jc w:val="both"/>
        <w:rPr>
          <w:color w:val="000080"/>
        </w:rPr>
      </w:pPr>
      <w:r>
        <w:rPr>
          <w:color w:val="000080"/>
        </w:rPr>
        <w:t>Voi, figli, non avete nulla da temere quando camminate umilmente al Mio fianco.</w:t>
      </w:r>
    </w:p>
    <w:p>
      <w:pPr>
        <w:pStyle w:val="Normal"/>
        <w:spacing w:before="280" w:after="280"/>
        <w:jc w:val="both"/>
        <w:rPr>
          <w:color w:val="000080"/>
        </w:rPr>
      </w:pPr>
      <w:r>
        <w:rPr>
          <w:color w:val="000080"/>
        </w:rPr>
        <w:t xml:space="preserve">La vostra umile obbedienza è essenziale per ricevere le grazie, rimanere forti, mantenere i nervi saldi e </w:t>
      </w:r>
      <w:r>
        <w:rPr>
          <w:b/>
          <w:bCs/>
          <w:color w:val="000080"/>
        </w:rPr>
        <w:t>combattere nel Mio esercito contro l’anticristo.</w:t>
      </w:r>
    </w:p>
    <w:p>
      <w:pPr>
        <w:pStyle w:val="Normal"/>
        <w:spacing w:before="280" w:after="280"/>
        <w:jc w:val="both"/>
        <w:rPr>
          <w:color w:val="000080"/>
        </w:rPr>
      </w:pPr>
      <w:r>
        <w:rPr>
          <w:color w:val="000080"/>
        </w:rPr>
        <w:t>Egli, figli miei, è nascosto dietro le quinte, ma presto comparirà davanti al mondo.</w:t>
      </w:r>
    </w:p>
    <w:p>
      <w:pPr>
        <w:pStyle w:val="Normal"/>
        <w:spacing w:before="280" w:after="280"/>
        <w:jc w:val="both"/>
        <w:rPr>
          <w:color w:val="000080"/>
        </w:rPr>
      </w:pPr>
      <w:r>
        <w:rPr>
          <w:color w:val="000080"/>
        </w:rPr>
        <w:t>Non ha vergogna e si vanterà dei suoi sforzi umanitari. Molti rimarranno affascinati da lui, mentre si rivolgerà loro con bontà di cuore.</w:t>
      </w:r>
    </w:p>
    <w:p>
      <w:pPr>
        <w:pStyle w:val="Normal"/>
        <w:spacing w:before="280" w:after="280"/>
        <w:jc w:val="both"/>
        <w:rPr>
          <w:color w:val="000080"/>
        </w:rPr>
      </w:pPr>
      <w:r>
        <w:rPr>
          <w:color w:val="000080"/>
        </w:rPr>
        <w:t>Ecco la crociata di preghiera (20) per aiutare a fermare l’Anti-Cristo, dal distruggere i miei figli:</w:t>
      </w:r>
    </w:p>
    <w:p>
      <w:pPr>
        <w:pStyle w:val="Normal"/>
        <w:spacing w:before="280" w:after="280"/>
        <w:jc w:val="both"/>
        <w:rPr>
          <w:color w:val="000080"/>
        </w:rPr>
      </w:pPr>
      <w:r>
        <w:rPr>
          <w:b/>
          <w:bCs/>
          <w:i/>
          <w:iCs/>
          <w:color w:val="000080"/>
        </w:rPr>
        <w:t>Oh Dio Padre, nel nome del Tuo Prezioso Figlio mi rivolgo a Te per evitare che l’Anti-Cristo adeschi le anime dei Tuoi figli,</w:t>
      </w:r>
    </w:p>
    <w:p>
      <w:pPr>
        <w:pStyle w:val="Normal"/>
        <w:spacing w:before="280" w:after="280"/>
        <w:jc w:val="both"/>
        <w:rPr>
          <w:color w:val="000080"/>
        </w:rPr>
      </w:pPr>
      <w:r>
        <w:rPr>
          <w:b/>
          <w:bCs/>
          <w:i/>
          <w:iCs/>
          <w:color w:val="000080"/>
        </w:rPr>
        <w:t>Ti prego Dio Padre Onnipotente di impedirgli di infliggere terrore sui Tuoi figli,</w:t>
      </w:r>
    </w:p>
    <w:p>
      <w:pPr>
        <w:pStyle w:val="Normal"/>
        <w:spacing w:before="280" w:after="280"/>
        <w:jc w:val="both"/>
        <w:rPr>
          <w:color w:val="000080"/>
        </w:rPr>
      </w:pPr>
      <w:r>
        <w:rPr>
          <w:b/>
          <w:bCs/>
          <w:i/>
          <w:iCs/>
          <w:color w:val="000080"/>
        </w:rPr>
        <w:t>Ti prego di impedirgli di contaminare la Tua creazione e Ti chiedo di avere pietà di quelle povere anime che saranno impotenti contro di lui.</w:t>
      </w:r>
    </w:p>
    <w:p>
      <w:pPr>
        <w:pStyle w:val="Normal"/>
        <w:spacing w:before="280" w:after="280"/>
        <w:jc w:val="both"/>
        <w:rPr>
          <w:color w:val="000080"/>
        </w:rPr>
      </w:pPr>
      <w:r>
        <w:rPr>
          <w:b/>
          <w:bCs/>
          <w:i/>
          <w:iCs/>
          <w:color w:val="000080"/>
        </w:rPr>
        <w:t>Ascolta la mia preghiera, caro Padre e salva tutti i Tuoi figli da questo terribile male.</w:t>
      </w:r>
    </w:p>
    <w:p>
      <w:pPr>
        <w:pStyle w:val="Normal"/>
        <w:spacing w:before="280" w:after="280"/>
        <w:jc w:val="both"/>
        <w:rPr>
          <w:color w:val="000080"/>
        </w:rPr>
      </w:pPr>
      <w:r>
        <w:rPr>
          <w:color w:val="000080"/>
        </w:rPr>
        <w:t>Il vostro amat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gennaio 2012 – Il libro sigillato della Verità sarà aperto per preparare la Mia Seconda Venuta.</w:t>
      </w:r>
    </w:p>
    <w:p>
      <w:pPr>
        <w:pStyle w:val="Normal"/>
        <w:spacing w:before="280" w:after="280"/>
        <w:jc w:val="both"/>
        <w:rPr>
          <w:color w:val="000080"/>
        </w:rPr>
      </w:pPr>
      <w:r>
        <w:rPr>
          <w:color w:val="000080"/>
        </w:rPr>
        <w:t>Mia Cara figlia prediletta, non è necessario preoccuparsi dell’opinione umana.</w:t>
      </w:r>
    </w:p>
    <w:p>
      <w:pPr>
        <w:pStyle w:val="Normal"/>
        <w:spacing w:before="280" w:after="280"/>
        <w:jc w:val="both"/>
        <w:rPr>
          <w:color w:val="000080"/>
        </w:rPr>
      </w:pPr>
      <w:r>
        <w:rPr>
          <w:color w:val="000080"/>
        </w:rPr>
        <w:t>Le opinioni del genere umano non sono nulla se paragonate alle Mie Sante Parole date a te.</w:t>
      </w:r>
    </w:p>
    <w:p>
      <w:pPr>
        <w:pStyle w:val="Normal"/>
        <w:spacing w:before="280" w:after="280"/>
        <w:jc w:val="both"/>
        <w:rPr>
          <w:color w:val="000080"/>
        </w:rPr>
      </w:pPr>
      <w:r>
        <w:rPr>
          <w:color w:val="000080"/>
        </w:rPr>
        <w:t>La Mia Parola viene prima. Nessun altro punto di vista nei confronti della Mia parola dovrebbe riguardarti.</w:t>
      </w:r>
    </w:p>
    <w:p>
      <w:pPr>
        <w:pStyle w:val="Normal"/>
        <w:spacing w:before="280" w:after="280"/>
        <w:jc w:val="both"/>
        <w:rPr>
          <w:color w:val="000080"/>
        </w:rPr>
      </w:pPr>
      <w:r>
        <w:rPr>
          <w:b/>
          <w:bCs/>
          <w:color w:val="000080"/>
        </w:rPr>
        <w:t>Il tempo a Mia disposizione, figlia Mia, è molto breve ora per salvare l’umanità.</w:t>
      </w:r>
    </w:p>
    <w:p>
      <w:pPr>
        <w:pStyle w:val="Normal"/>
        <w:spacing w:before="280" w:after="280"/>
        <w:jc w:val="both"/>
        <w:rPr>
          <w:color w:val="000080"/>
        </w:rPr>
      </w:pPr>
      <w:r>
        <w:rPr>
          <w:color w:val="000080"/>
        </w:rPr>
        <w:t>Figlia Mia, ci si aspetta tanto da te adesso, così in fretta che non sarai in grado di tirare il respiro.</w:t>
      </w:r>
    </w:p>
    <w:p>
      <w:pPr>
        <w:pStyle w:val="Normal"/>
        <w:spacing w:before="280" w:after="280"/>
        <w:jc w:val="both"/>
        <w:rPr>
          <w:color w:val="000080"/>
        </w:rPr>
      </w:pPr>
      <w:r>
        <w:rPr>
          <w:b/>
          <w:bCs/>
          <w:color w:val="000080"/>
        </w:rPr>
        <w:t>Ti sono state impartite molte rivelazioni, in modo che i Miei figli sapranno come prepararsi adeguatamente.</w:t>
      </w:r>
    </w:p>
    <w:p>
      <w:pPr>
        <w:pStyle w:val="Normal"/>
        <w:spacing w:before="280" w:after="280"/>
        <w:jc w:val="both"/>
        <w:rPr>
          <w:color w:val="000080"/>
        </w:rPr>
      </w:pPr>
      <w:r>
        <w:rPr>
          <w:color w:val="000080"/>
        </w:rPr>
        <w:t>Se ti dovessi concedere distrazioni, come le opinioni o i punti di vista della gente, perderesti il tuo tempo inutilmente, e allora questo ti porterebbe lontano dall’opera che è veramente importante.</w:t>
      </w:r>
    </w:p>
    <w:p>
      <w:pPr>
        <w:pStyle w:val="Normal"/>
        <w:spacing w:before="280" w:after="280"/>
        <w:jc w:val="both"/>
        <w:rPr>
          <w:color w:val="000080"/>
        </w:rPr>
      </w:pPr>
      <w:r>
        <w:rPr>
          <w:color w:val="000080"/>
        </w:rPr>
        <w:t>Permettimi di riempirti di amore e conforto in questo momento, figlia Mia.</w:t>
      </w:r>
    </w:p>
    <w:p>
      <w:pPr>
        <w:pStyle w:val="Normal"/>
        <w:spacing w:before="280" w:after="280"/>
        <w:jc w:val="both"/>
        <w:rPr>
          <w:color w:val="000080"/>
        </w:rPr>
      </w:pPr>
      <w:r>
        <w:rPr>
          <w:color w:val="000080"/>
        </w:rPr>
        <w:t>L’Avvertimento è molto vicino. Non appena i Miei raggi di Misericordia avvolgeranno il mondo intero, chiunque crede in Me si pentirà.</w:t>
      </w:r>
    </w:p>
    <w:p>
      <w:pPr>
        <w:pStyle w:val="Normal"/>
        <w:spacing w:before="280" w:after="280"/>
        <w:jc w:val="both"/>
        <w:rPr>
          <w:color w:val="000080"/>
        </w:rPr>
      </w:pPr>
      <w:r>
        <w:rPr>
          <w:color w:val="000080"/>
        </w:rPr>
        <w:t>Coloro che Mi amano e che ricevono i Miei messaggi dati a te, si rivolgeranno al Mio Sacro Cuore con amore e gioia nelle loro anime.</w:t>
      </w:r>
    </w:p>
    <w:p>
      <w:pPr>
        <w:pStyle w:val="Normal"/>
        <w:spacing w:before="280" w:after="280"/>
        <w:jc w:val="both"/>
        <w:rPr>
          <w:color w:val="000080"/>
        </w:rPr>
      </w:pPr>
      <w:r>
        <w:rPr>
          <w:b/>
          <w:bCs/>
          <w:color w:val="000080"/>
        </w:rPr>
        <w:t>Non appena l’Avvertimento avrà avuto luogo, accadrà una serie di eventi.</w:t>
      </w:r>
    </w:p>
    <w:p>
      <w:pPr>
        <w:pStyle w:val="Normal"/>
        <w:spacing w:before="280" w:after="280"/>
        <w:jc w:val="both"/>
        <w:rPr>
          <w:color w:val="000080"/>
        </w:rPr>
      </w:pPr>
      <w:r>
        <w:rPr>
          <w:color w:val="000080"/>
        </w:rPr>
        <w:t xml:space="preserve">L’anticristo e il suo gruppo, anche se indebolito a causa della confessione globale, </w:t>
      </w:r>
      <w:r>
        <w:rPr>
          <w:b/>
          <w:bCs/>
          <w:color w:val="000080"/>
        </w:rPr>
        <w:t>cominceranno a pianificare la conquista della Santa Chiesa dall’interno.</w:t>
      </w:r>
    </w:p>
    <w:p>
      <w:pPr>
        <w:pStyle w:val="Normal"/>
        <w:spacing w:before="280" w:after="280"/>
        <w:jc w:val="both"/>
        <w:rPr/>
      </w:pPr>
      <w:r>
        <w:rPr>
          <w:color w:val="000080"/>
        </w:rPr>
        <w:t xml:space="preserve">Il Mio esercito prenderà posizione e comincerà a lottare per salvare la Santa Chiesa Cattolica dalla rovina. Essi, </w:t>
      </w:r>
      <w:r>
        <w:rPr>
          <w:b/>
          <w:bCs/>
          <w:color w:val="000080"/>
        </w:rPr>
        <w:t>il falso profeta ei suoi seguaci, non vinceranno</w:t>
      </w:r>
      <w:r>
        <w:rPr>
          <w:color w:val="000080"/>
        </w:rPr>
        <w:t>, ma come piango figlia Mia per quei Miei sacri servitori che si perderanno per strada.</w:t>
      </w:r>
    </w:p>
    <w:p>
      <w:pPr>
        <w:pStyle w:val="Normal"/>
        <w:spacing w:before="280" w:after="280"/>
        <w:jc w:val="both"/>
        <w:rPr>
          <w:color w:val="000080"/>
        </w:rPr>
      </w:pPr>
      <w:r>
        <w:rPr>
          <w:color w:val="000080"/>
        </w:rPr>
        <w:t>Saranno talmente illusi che penseranno di stare seguendo la Chiesa Cattolica ortodossa.</w:t>
      </w:r>
    </w:p>
    <w:p>
      <w:pPr>
        <w:pStyle w:val="Normal"/>
        <w:spacing w:before="280" w:after="280"/>
        <w:jc w:val="both"/>
        <w:rPr>
          <w:color w:val="000080"/>
        </w:rPr>
      </w:pPr>
      <w:r>
        <w:rPr>
          <w:color w:val="000080"/>
        </w:rPr>
        <w:t>In realtà essi si schiereranno con</w:t>
      </w:r>
      <w:r>
        <w:rPr>
          <w:b/>
          <w:bCs/>
          <w:color w:val="000080"/>
        </w:rPr>
        <w:t xml:space="preserve"> il falso profeta che regnerà sulla Mia Santa Sede, con superbia e disprezzo nel suo cuore.</w:t>
      </w:r>
    </w:p>
    <w:p>
      <w:pPr>
        <w:pStyle w:val="Normal"/>
        <w:spacing w:before="280" w:after="280"/>
        <w:jc w:val="both"/>
        <w:rPr>
          <w:color w:val="000080"/>
        </w:rPr>
      </w:pPr>
      <w:r>
        <w:rPr>
          <w:color w:val="000080"/>
        </w:rPr>
        <w:t>Tu, figlia Mia devi chiedere ai Miei figli di pregare intensamente al fine di mitigare quest’abominio.</w:t>
      </w:r>
    </w:p>
    <w:p>
      <w:pPr>
        <w:pStyle w:val="Normal"/>
        <w:spacing w:before="280" w:after="280"/>
        <w:jc w:val="both"/>
        <w:rPr>
          <w:color w:val="000080"/>
        </w:rPr>
      </w:pPr>
      <w:r>
        <w:rPr>
          <w:color w:val="000080"/>
        </w:rPr>
        <w:t>Ho bisogno di preghiera per salvare le anime dei Miei poveri sacerdoti fuorviati, vescovi e cardinali ciechi alla verità.</w:t>
      </w:r>
    </w:p>
    <w:p>
      <w:pPr>
        <w:pStyle w:val="Normal"/>
        <w:spacing w:before="280" w:after="280"/>
        <w:jc w:val="both"/>
        <w:rPr>
          <w:color w:val="000080"/>
        </w:rPr>
      </w:pPr>
      <w:r>
        <w:rPr>
          <w:b/>
          <w:bCs/>
          <w:color w:val="000080"/>
        </w:rPr>
        <w:t>La Santa Sede di Pietro sarà profanata dagli angeli caduti di Satana</w:t>
      </w:r>
      <w:r>
        <w:rPr>
          <w:color w:val="000080"/>
        </w:rPr>
        <w:t xml:space="preserve"> in combutta con l</w:t>
      </w:r>
      <w:r>
        <w:rPr>
          <w:b/>
          <w:bCs/>
          <w:color w:val="000080"/>
        </w:rPr>
        <w:t>‘anti-Cristo e le sue varie organizzazioni.</w:t>
      </w:r>
    </w:p>
    <w:p>
      <w:pPr>
        <w:pStyle w:val="Normal"/>
        <w:spacing w:before="280" w:after="280"/>
        <w:jc w:val="both"/>
        <w:rPr>
          <w:color w:val="000080"/>
        </w:rPr>
      </w:pPr>
      <w:r>
        <w:rPr>
          <w:color w:val="000080"/>
        </w:rPr>
        <w:t>Figlia Mia, tutti sono uno, generati da Satana.</w:t>
      </w:r>
    </w:p>
    <w:p>
      <w:pPr>
        <w:pStyle w:val="Normal"/>
        <w:spacing w:before="280" w:after="280"/>
        <w:jc w:val="both"/>
        <w:rPr>
          <w:color w:val="000080"/>
        </w:rPr>
      </w:pPr>
      <w:r>
        <w:rPr>
          <w:color w:val="000080"/>
        </w:rPr>
        <w:t>So che questo è spaventoso, ma non durerà a lungo. La preghiera, e gran parte di ciò sarà attenuata e contribuirà a evitare questi eventi.</w:t>
      </w:r>
    </w:p>
    <w:p>
      <w:pPr>
        <w:pStyle w:val="Normal"/>
        <w:spacing w:before="280" w:after="280"/>
        <w:jc w:val="both"/>
        <w:rPr>
          <w:color w:val="000080"/>
        </w:rPr>
      </w:pPr>
      <w:r>
        <w:rPr>
          <w:color w:val="000080"/>
        </w:rPr>
        <w:t>Preparate le vostre anime ora figli andando a confessarvi non appena possibile,  se siete cattolici, In caso contrario, esorto tutti voi a cercare la redenzione per i vostri peccati con purezza di cuore.</w:t>
      </w:r>
    </w:p>
    <w:p>
      <w:pPr>
        <w:pStyle w:val="Normal"/>
        <w:spacing w:before="280" w:after="280"/>
        <w:jc w:val="both"/>
        <w:rPr>
          <w:color w:val="000080"/>
        </w:rPr>
      </w:pPr>
      <w:r>
        <w:rPr>
          <w:color w:val="000080"/>
        </w:rPr>
        <w:t>Ciò allevierà la vostra sofferenza di penitenza durante l’Avvertimento. In seguito dovete pregare per la pace sulla terra.</w:t>
      </w:r>
    </w:p>
    <w:p>
      <w:pPr>
        <w:pStyle w:val="Normal"/>
        <w:spacing w:before="280" w:after="280"/>
        <w:jc w:val="both"/>
        <w:rPr>
          <w:color w:val="000080"/>
        </w:rPr>
      </w:pPr>
      <w:r>
        <w:rPr>
          <w:b/>
          <w:bCs/>
          <w:color w:val="000080"/>
        </w:rPr>
        <w:t>I preparativi della Mia Seconda Venuta inizieranno subito dopo che l’Avvertimento avrà luogo.</w:t>
      </w:r>
    </w:p>
    <w:p>
      <w:pPr>
        <w:pStyle w:val="Normal"/>
        <w:spacing w:before="280" w:after="280"/>
        <w:jc w:val="both"/>
        <w:rPr>
          <w:color w:val="000080"/>
        </w:rPr>
      </w:pPr>
      <w:r>
        <w:rPr>
          <w:b/>
          <w:bCs/>
          <w:color w:val="000080"/>
        </w:rPr>
        <w:t>Il Libro Sigillato della Verità sarà aperto e i segreti rivelati tramite te, figlia Mia, e fatti vedere a tutto il mondo.</w:t>
      </w:r>
    </w:p>
    <w:p>
      <w:pPr>
        <w:pStyle w:val="Normal"/>
        <w:spacing w:before="280" w:after="280"/>
        <w:jc w:val="both"/>
        <w:rPr>
          <w:color w:val="000080"/>
        </w:rPr>
      </w:pPr>
      <w:r>
        <w:rPr>
          <w:color w:val="000080"/>
        </w:rPr>
        <w:t>Il Mio Libro della Verità sarà dato al mondo in modo che le vostre anime siano purificate in unione con Me.</w:t>
      </w:r>
    </w:p>
    <w:p>
      <w:pPr>
        <w:pStyle w:val="Normal"/>
        <w:spacing w:before="280" w:after="280"/>
        <w:jc w:val="both"/>
        <w:rPr>
          <w:color w:val="000080"/>
        </w:rPr>
      </w:pPr>
      <w:r>
        <w:rPr>
          <w:color w:val="000080"/>
        </w:rPr>
        <w:t xml:space="preserve">Solo allora sarete pronti a venire con Me nell’era della </w:t>
      </w:r>
      <w:r>
        <w:rPr>
          <w:b/>
          <w:bCs/>
          <w:color w:val="000080"/>
        </w:rPr>
        <w:t>Divina Volontà del Padre Mio</w:t>
      </w:r>
      <w:r>
        <w:rPr>
          <w:color w:val="000080"/>
        </w:rPr>
        <w:t xml:space="preserve">, </w:t>
      </w:r>
      <w:r>
        <w:rPr>
          <w:b/>
          <w:bCs/>
          <w:color w:val="000080"/>
        </w:rPr>
        <w:t>l’Epoca di Pace, il Mio nuovo Paradiso sulla terra.</w:t>
      </w:r>
    </w:p>
    <w:p>
      <w:pPr>
        <w:pStyle w:val="Normal"/>
        <w:spacing w:before="280" w:after="280"/>
        <w:jc w:val="both"/>
        <w:rPr>
          <w:color w:val="000080"/>
        </w:rPr>
      </w:pPr>
      <w:r>
        <w:rPr>
          <w:color w:val="000080"/>
        </w:rPr>
        <w:t>Il vostro amato Gesù Salvato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gennaio 2012 – Il falso profeta sarà trattato come un santo vivente. Chi si opporrà a lui sarà considerato un eretico.</w:t>
      </w:r>
    </w:p>
    <w:p>
      <w:pPr>
        <w:pStyle w:val="Normal"/>
        <w:spacing w:before="280" w:after="280"/>
        <w:jc w:val="both"/>
        <w:rPr>
          <w:color w:val="000080"/>
        </w:rPr>
      </w:pPr>
      <w:r>
        <w:rPr>
          <w:color w:val="000080"/>
        </w:rPr>
        <w:t xml:space="preserve">Mia cara figlia prediletta, </w:t>
      </w:r>
      <w:r>
        <w:rPr>
          <w:color w:val="FF0000"/>
        </w:rPr>
        <w:t>a ognuno dei Miei messaggeri nel mondo, incaricati di diffondere la Mia Santa Parola, è stato affidato un ruolo diverso. Non ne esistono due con lo stesso ruolo.</w:t>
      </w:r>
    </w:p>
    <w:p>
      <w:pPr>
        <w:pStyle w:val="TextBody"/>
        <w:rPr/>
      </w:pPr>
      <w:r>
        <w:rPr/>
        <w:t>Questo perché i Miei messaggeri non devono mai confondere ogni messaggio, confrontandoli l’uno con l’altro.</w:t>
      </w:r>
    </w:p>
    <w:p>
      <w:pPr>
        <w:pStyle w:val="Normal"/>
        <w:spacing w:before="280" w:after="280"/>
        <w:jc w:val="both"/>
        <w:rPr>
          <w:color w:val="000080"/>
        </w:rPr>
      </w:pPr>
      <w:r>
        <w:rPr>
          <w:color w:val="000080"/>
        </w:rPr>
        <w:t>Tu, figlia Mia, come 7mo messaggero, sei stata scelta per informare i Miei figli della Verità. Gran parte della Mia Verità ti è stata già comunicata, ma molto di più è quello che ti sarà comunicato adesso.</w:t>
      </w:r>
    </w:p>
    <w:p>
      <w:pPr>
        <w:pStyle w:val="Normal"/>
        <w:spacing w:before="280" w:after="280"/>
        <w:jc w:val="both"/>
        <w:rPr/>
      </w:pPr>
      <w:r>
        <w:rPr>
          <w:color w:val="000080"/>
        </w:rPr>
        <w:t xml:space="preserve">Quando questi messaggi sono rivelati, </w:t>
      </w:r>
      <w:r>
        <w:rPr>
          <w:b/>
          <w:bCs/>
          <w:color w:val="000080"/>
        </w:rPr>
        <w:t>a causa dei segreti contenuti in essi,</w:t>
      </w:r>
      <w:r>
        <w:rPr>
          <w:color w:val="000080"/>
        </w:rPr>
        <w:t xml:space="preserve"> tu sei derisa, schernita e fatta apparire come una pazza.</w:t>
      </w:r>
    </w:p>
    <w:p>
      <w:pPr>
        <w:pStyle w:val="Normal"/>
        <w:spacing w:before="280" w:after="280"/>
        <w:jc w:val="both"/>
        <w:rPr>
          <w:color w:val="000080"/>
        </w:rPr>
      </w:pPr>
      <w:r>
        <w:rPr>
          <w:color w:val="000080"/>
        </w:rPr>
        <w:t>Questi messaggi servono a contribuire a purificare il mio popolo, compresi quelli che accettano la chiamata di seguirmi e quelle anime vuote di amore e fredde di cuore.</w:t>
      </w:r>
    </w:p>
    <w:p>
      <w:pPr>
        <w:pStyle w:val="Normal"/>
        <w:spacing w:before="280" w:after="280"/>
        <w:jc w:val="both"/>
        <w:rPr>
          <w:color w:val="000080"/>
        </w:rPr>
      </w:pPr>
      <w:r>
        <w:rPr>
          <w:color w:val="000080"/>
        </w:rPr>
        <w:t>Senza questa pulizia, la terra non può essere purificata. Ha bisogno di essere purificata in modo che sia resa degna, affinché Io ci cammini di nuovo.</w:t>
      </w:r>
    </w:p>
    <w:p>
      <w:pPr>
        <w:pStyle w:val="Normal"/>
        <w:spacing w:before="280" w:after="280"/>
        <w:jc w:val="both"/>
        <w:rPr>
          <w:color w:val="000080"/>
        </w:rPr>
      </w:pPr>
      <w:r>
        <w:rPr>
          <w:color w:val="000080"/>
        </w:rPr>
        <w:t>I Miei figli devono gioire. La paura non è qualcosa che viene da Me.</w:t>
      </w:r>
    </w:p>
    <w:p>
      <w:pPr>
        <w:pStyle w:val="Normal"/>
        <w:spacing w:before="280" w:after="280"/>
        <w:jc w:val="both"/>
        <w:rPr>
          <w:color w:val="000080"/>
        </w:rPr>
      </w:pPr>
      <w:r>
        <w:rPr>
          <w:color w:val="000080"/>
        </w:rPr>
        <w:t>La paura viene dal maligno. Eppure sareste perdonati e giustificati se aveste paura per quelle anime che camminano in cecità. Non perché non possono vedere, ma perché scelgono di non vedere.</w:t>
      </w:r>
    </w:p>
    <w:p>
      <w:pPr>
        <w:pStyle w:val="Normal"/>
        <w:spacing w:before="280" w:after="280"/>
        <w:jc w:val="both"/>
        <w:rPr>
          <w:color w:val="000080"/>
        </w:rPr>
      </w:pPr>
      <w:r>
        <w:rPr>
          <w:color w:val="000080"/>
        </w:rPr>
        <w:t xml:space="preserve">Il vostro dovere, Mio amato esercito di seguaci, è quello di aiutarmi a preparare la strada per </w:t>
      </w:r>
      <w:r>
        <w:rPr>
          <w:b/>
          <w:bCs/>
          <w:color w:val="000080"/>
        </w:rPr>
        <w:t>il Mio prossimo Regno Divino sulla terra.</w:t>
      </w:r>
    </w:p>
    <w:p>
      <w:pPr>
        <w:pStyle w:val="Normal"/>
        <w:spacing w:before="280" w:after="280"/>
        <w:jc w:val="both"/>
        <w:rPr>
          <w:color w:val="000080"/>
        </w:rPr>
      </w:pPr>
      <w:r>
        <w:rPr>
          <w:color w:val="000080"/>
        </w:rPr>
        <w:t xml:space="preserve">Ho bisogno del vostro aiuto. Ho bisogno delle vostre preghiere. Le vostre preghiere indeboliranno l’opera dell’anti-Cristo e del </w:t>
      </w:r>
      <w:r>
        <w:rPr>
          <w:b/>
          <w:bCs/>
          <w:color w:val="000080"/>
        </w:rPr>
        <w:t>falso profeta che prenderà posizione nella Santa Sede di Roma.</w:t>
      </w:r>
    </w:p>
    <w:p>
      <w:pPr>
        <w:pStyle w:val="Normal"/>
        <w:spacing w:before="280" w:after="280"/>
        <w:jc w:val="both"/>
        <w:rPr>
          <w:color w:val="000080"/>
        </w:rPr>
      </w:pPr>
      <w:r>
        <w:rPr>
          <w:color w:val="000080"/>
        </w:rPr>
        <w:t>Tutti i Miei figli devono sapere che io posso perdonare tutto. Anche coloro che sono coinvolti in gruppi satanici, ai quali parlo, possono essere salvati dallo scendere più giù fino alle porte dell’inferno.</w:t>
      </w:r>
    </w:p>
    <w:p>
      <w:pPr>
        <w:pStyle w:val="Normal"/>
        <w:spacing w:before="280" w:after="280"/>
        <w:jc w:val="both"/>
        <w:rPr>
          <w:color w:val="FF0000"/>
        </w:rPr>
      </w:pPr>
      <w:r>
        <w:rPr>
          <w:color w:val="000080"/>
        </w:rPr>
        <w:t xml:space="preserve">Il peccato può essere attenuato grazie alla preghiera. </w:t>
      </w:r>
      <w:r>
        <w:rPr>
          <w:b/>
          <w:bCs/>
          <w:color w:val="FF0000"/>
        </w:rPr>
        <w:t>Non c’è bisogno di andare in battaglia e combattere con i pugni alzati, tutto quello che dovete fare, è pregare.</w:t>
      </w:r>
    </w:p>
    <w:p>
      <w:pPr>
        <w:pStyle w:val="Normal"/>
        <w:spacing w:before="280" w:after="280"/>
        <w:jc w:val="both"/>
        <w:rPr/>
      </w:pPr>
      <w:r>
        <w:rPr>
          <w:b/>
          <w:bCs/>
          <w:color w:val="000080"/>
        </w:rPr>
        <w:t>Il Mio nuovo Paradiso è magnifico, Figli.</w:t>
      </w:r>
      <w:r>
        <w:rPr>
          <w:color w:val="000080"/>
        </w:rPr>
        <w:t xml:space="preserve"> Cosi tanta preparazione è stata completata, con le stesse meraviglie offerte ad Adamo ed Eva i quali le rifiutarono a causa del peccato. Tutto è pronto.</w:t>
      </w:r>
    </w:p>
    <w:p>
      <w:pPr>
        <w:pStyle w:val="Normal"/>
        <w:spacing w:before="280" w:after="280"/>
        <w:jc w:val="both"/>
        <w:rPr>
          <w:color w:val="000080"/>
        </w:rPr>
      </w:pPr>
      <w:r>
        <w:rPr>
          <w:color w:val="000080"/>
        </w:rPr>
        <w:t>Voi Miei seguaci potrete beneficiare del bellissimo nuovo Paradiso sulla terra su cui regnerò.</w:t>
      </w:r>
    </w:p>
    <w:p>
      <w:pPr>
        <w:pStyle w:val="Normal"/>
        <w:spacing w:before="280" w:after="280"/>
        <w:jc w:val="both"/>
        <w:rPr>
          <w:color w:val="000080"/>
        </w:rPr>
      </w:pPr>
      <w:r>
        <w:rPr>
          <w:color w:val="000080"/>
        </w:rPr>
        <w:t xml:space="preserve">Poiché voi di questa generazione, siete stati scelti per godere questo Paradiso, non dovete fermarvi nel vostro lavoro per </w:t>
      </w:r>
      <w:r>
        <w:rPr>
          <w:b/>
          <w:bCs/>
          <w:color w:val="000080"/>
        </w:rPr>
        <w:t>aiutarmi a portare tutti i Miei figli con Me nel Mio Regno Glorioso.</w:t>
      </w:r>
    </w:p>
    <w:p>
      <w:pPr>
        <w:pStyle w:val="Normal"/>
        <w:spacing w:before="280" w:after="280"/>
        <w:jc w:val="both"/>
        <w:rPr>
          <w:color w:val="000080"/>
        </w:rPr>
      </w:pPr>
      <w:r>
        <w:rPr>
          <w:color w:val="000080"/>
        </w:rPr>
        <w:t xml:space="preserve">Figli Miei, siate consapevoli, tuttavia, che </w:t>
      </w:r>
      <w:r>
        <w:rPr>
          <w:b/>
          <w:bCs/>
          <w:color w:val="000080"/>
        </w:rPr>
        <w:t>il falso profeta vi farà credere che anche lui sta preparando per voi un posto simile al Paradiso.</w:t>
      </w:r>
    </w:p>
    <w:p>
      <w:pPr>
        <w:pStyle w:val="Normal"/>
        <w:spacing w:before="280" w:after="280"/>
        <w:jc w:val="both"/>
        <w:rPr>
          <w:b/>
          <w:b/>
          <w:bCs/>
          <w:color w:val="FF0000"/>
        </w:rPr>
      </w:pPr>
      <w:r>
        <w:rPr>
          <w:b/>
          <w:bCs/>
          <w:color w:val="FF0000"/>
        </w:rPr>
        <w:t>Le sue menzogne affascineranno un gruppo d’ingenui seguaci cattolici. Egli mostrerà un carisma esterno meraviglioso e amorevole e tutti i Miei figli nella Chiesa cattolica saranno confusi.</w:t>
      </w:r>
    </w:p>
    <w:p>
      <w:pPr>
        <w:pStyle w:val="Normal"/>
        <w:spacing w:before="280" w:after="280"/>
        <w:jc w:val="both"/>
        <w:rPr/>
      </w:pPr>
      <w:r>
        <w:rPr>
          <w:color w:val="FF0000"/>
        </w:rPr>
        <w:t>Un indizio su cui fare attenzione sarà la sua superbia e l’arroganza nascosta dietro una falsa umiltà esteriore.</w:t>
      </w:r>
      <w:r>
        <w:rPr>
          <w:color w:val="000080"/>
        </w:rPr>
        <w:t xml:space="preserve"> Così ingannati, saranno i Miei figli, che penseranno che egli sia un’anima pura ed eccezionale.</w:t>
      </w:r>
    </w:p>
    <w:p>
      <w:pPr>
        <w:pStyle w:val="Normal"/>
        <w:spacing w:before="280" w:after="280"/>
        <w:jc w:val="both"/>
        <w:rPr>
          <w:color w:val="000080"/>
        </w:rPr>
      </w:pPr>
      <w:r>
        <w:rPr>
          <w:b/>
          <w:bCs/>
          <w:color w:val="000080"/>
        </w:rPr>
        <w:t>Sarà trattato come un santo vivente. Non una parola dalla sua bocca sarà messa in discussione.</w:t>
      </w:r>
    </w:p>
    <w:p>
      <w:pPr>
        <w:pStyle w:val="Normal"/>
        <w:spacing w:before="280" w:after="280"/>
        <w:jc w:val="both"/>
        <w:rPr>
          <w:color w:val="000080"/>
        </w:rPr>
      </w:pPr>
      <w:r>
        <w:rPr>
          <w:color w:val="000080"/>
        </w:rPr>
        <w:t>Egli inoltre sembrerà avere doni soprannaturali e la gente crederà immediatamente che possa fare miracoli.</w:t>
      </w:r>
    </w:p>
    <w:p>
      <w:pPr>
        <w:pStyle w:val="Normal"/>
        <w:spacing w:before="280" w:after="280"/>
        <w:jc w:val="both"/>
        <w:rPr>
          <w:color w:val="000080"/>
        </w:rPr>
      </w:pPr>
      <w:r>
        <w:rPr>
          <w:color w:val="000080"/>
        </w:rPr>
        <w:t>Chiunque si oppone a lui</w:t>
      </w:r>
      <w:r>
        <w:rPr>
          <w:b/>
          <w:bCs/>
          <w:color w:val="000080"/>
        </w:rPr>
        <w:t xml:space="preserve"> sarà criticato e considerato un eretico.</w:t>
      </w:r>
    </w:p>
    <w:p>
      <w:pPr>
        <w:pStyle w:val="Normal"/>
        <w:spacing w:before="280" w:after="280"/>
        <w:jc w:val="both"/>
        <w:rPr>
          <w:color w:val="000080"/>
        </w:rPr>
      </w:pPr>
      <w:r>
        <w:rPr>
          <w:color w:val="000080"/>
        </w:rPr>
        <w:t xml:space="preserve">Tutte queste anime </w:t>
      </w:r>
      <w:r>
        <w:rPr>
          <w:b/>
          <w:bCs/>
          <w:color w:val="000080"/>
        </w:rPr>
        <w:t>accusate di essere eretiche saranno rigettate e date in pasto ai cani.</w:t>
      </w:r>
    </w:p>
    <w:p>
      <w:pPr>
        <w:pStyle w:val="Normal"/>
        <w:spacing w:before="280" w:after="280"/>
        <w:jc w:val="both"/>
        <w:rPr>
          <w:color w:val="000080"/>
        </w:rPr>
      </w:pPr>
      <w:r>
        <w:rPr>
          <w:color w:val="000080"/>
        </w:rPr>
        <w:t>Tutta la verità, per quanto riguarda i Miei insegnamenti, sarà distorta. Tutto sarà una menzogna. In un primo momento, la persecuzione si svilupperà lentamente e sottilmente.</w:t>
      </w:r>
    </w:p>
    <w:p>
      <w:pPr>
        <w:pStyle w:val="Normal"/>
        <w:spacing w:before="280" w:after="280"/>
        <w:jc w:val="both"/>
        <w:rPr>
          <w:color w:val="000080"/>
        </w:rPr>
      </w:pPr>
      <w:r>
        <w:rPr>
          <w:color w:val="000080"/>
        </w:rPr>
        <w:t xml:space="preserve">I Miei veri Sacri servitori </w:t>
      </w:r>
      <w:r>
        <w:rPr>
          <w:b/>
          <w:bCs/>
          <w:color w:val="000080"/>
        </w:rPr>
        <w:t xml:space="preserve">dovranno celebrare la Messa privatamente e </w:t>
      </w:r>
      <w:r>
        <w:rPr>
          <w:b/>
          <w:bCs/>
          <w:color w:val="FF0000"/>
        </w:rPr>
        <w:t>in molti casi</w:t>
      </w:r>
      <w:r>
        <w:rPr>
          <w:b/>
          <w:bCs/>
          <w:color w:val="000080"/>
        </w:rPr>
        <w:t xml:space="preserve"> non in una Chiesa Cattolica.</w:t>
      </w:r>
    </w:p>
    <w:p>
      <w:pPr>
        <w:pStyle w:val="Normal"/>
        <w:spacing w:before="280" w:after="280"/>
        <w:jc w:val="both"/>
        <w:rPr/>
      </w:pPr>
      <w:r>
        <w:rPr>
          <w:b/>
          <w:bCs/>
          <w:color w:val="000080"/>
        </w:rPr>
        <w:t>Dovranno offrire Messe in rifugi.</w:t>
      </w:r>
      <w:r>
        <w:rPr>
          <w:color w:val="000080"/>
        </w:rPr>
        <w:t xml:space="preserve"> Figli, quando questo succederà, non dovete perdere la speranza. Tutto questo finirà entro un breve periodo di tempo.</w:t>
      </w:r>
    </w:p>
    <w:p>
      <w:pPr>
        <w:pStyle w:val="Normal"/>
        <w:spacing w:before="280" w:after="280"/>
        <w:jc w:val="both"/>
        <w:rPr>
          <w:color w:val="000080"/>
        </w:rPr>
      </w:pPr>
      <w:r>
        <w:rPr>
          <w:color w:val="000080"/>
        </w:rPr>
        <w:t>Basta pregare per quelle anime che, nel loro impegno per il falso profeta, si dimenticano della Santissima Trinità che è il fondamento stesso su cui è edificata la Chiesa cattolica.</w:t>
      </w:r>
    </w:p>
    <w:p>
      <w:pPr>
        <w:pStyle w:val="Normal"/>
        <w:spacing w:before="280" w:after="280"/>
        <w:jc w:val="both"/>
        <w:rPr>
          <w:color w:val="000080"/>
        </w:rPr>
      </w:pPr>
      <w:r>
        <w:rPr>
          <w:color w:val="000080"/>
        </w:rPr>
        <w:t>Molte religioni seguono una sola entità della Santissima Trinità. Alcuni onorano il Padre. Altri il Figlio, ma tutti sono uno, figlia Mia.</w:t>
      </w:r>
    </w:p>
    <w:p>
      <w:pPr>
        <w:pStyle w:val="Normal"/>
        <w:spacing w:before="280" w:after="280"/>
        <w:jc w:val="both"/>
        <w:rPr/>
      </w:pPr>
      <w:r>
        <w:rPr>
          <w:color w:val="000080"/>
        </w:rPr>
        <w:t xml:space="preserve">C’è un solo vero Dio. Che é il Padre, il Figlio e lo Spirito Santo, </w:t>
      </w:r>
      <w:r>
        <w:rPr>
          <w:b/>
          <w:bCs/>
          <w:color w:val="000080"/>
        </w:rPr>
        <w:t>tre persone distinte in un’unica Essenza Divina.</w:t>
      </w:r>
      <w:r>
        <w:rPr>
          <w:color w:val="000080"/>
        </w:rPr>
        <w:t xml:space="preserve"> Presto sarà data la verità a tutte le religioni e molti accetteranno questo sacro mistero.</w:t>
      </w:r>
    </w:p>
    <w:p>
      <w:pPr>
        <w:pStyle w:val="Normal"/>
        <w:spacing w:before="280" w:after="280"/>
        <w:jc w:val="both"/>
        <w:rPr>
          <w:color w:val="000080"/>
        </w:rPr>
      </w:pPr>
      <w:r>
        <w:rPr>
          <w:color w:val="000080"/>
        </w:rPr>
        <w:t>Seguitemi verso la via della salvezza poiché voi, Miei seguaci, avete un glorioso futuro davanti, ma dovete rimanere forti.</w:t>
      </w:r>
    </w:p>
    <w:p>
      <w:pPr>
        <w:pStyle w:val="Normal"/>
        <w:spacing w:before="280" w:after="280"/>
        <w:jc w:val="both"/>
        <w:rPr>
          <w:color w:val="000080"/>
        </w:rPr>
      </w:pPr>
      <w:r>
        <w:rPr>
          <w:b/>
          <w:bCs/>
          <w:color w:val="000080"/>
        </w:rPr>
        <w:t>Questa è la generazione scelta per il Mio nuovo Paradiso sulla Terra.</w:t>
      </w:r>
    </w:p>
    <w:p>
      <w:pPr>
        <w:pStyle w:val="Normal"/>
        <w:spacing w:before="280" w:after="280"/>
        <w:jc w:val="both"/>
        <w:rPr>
          <w:color w:val="000080"/>
        </w:rPr>
      </w:pPr>
      <w:r>
        <w:rPr>
          <w:color w:val="000080"/>
        </w:rPr>
        <w:t>Non rifiutate questo dono glorioso della vita, che brilla in tutta la sua magnificenza. A nessuna anima mancherà niente. Il Mio nuovo Paradiso sulla terra sarà un’era di pace e di felicità senza peccato.</w:t>
      </w:r>
    </w:p>
    <w:p>
      <w:pPr>
        <w:pStyle w:val="Normal"/>
        <w:spacing w:before="280" w:after="280"/>
        <w:jc w:val="both"/>
        <w:rPr>
          <w:color w:val="000080"/>
        </w:rPr>
      </w:pPr>
      <w:r>
        <w:rPr>
          <w:b/>
          <w:bCs/>
          <w:color w:val="000080"/>
        </w:rPr>
        <w:t>Questa è la Volontà Divina del Padre Mio ed è stata la sua promessa all’umanità fin dall’inizio.</w:t>
      </w:r>
    </w:p>
    <w:p>
      <w:pPr>
        <w:pStyle w:val="Normal"/>
        <w:spacing w:before="280" w:after="280"/>
        <w:jc w:val="both"/>
        <w:rPr>
          <w:color w:val="000080"/>
        </w:rPr>
      </w:pPr>
      <w:r>
        <w:rPr>
          <w:color w:val="000080"/>
        </w:rPr>
        <w:t>Siate gioiosi e felici poiché avete molto di cui non vedere l’ora. Figli.</w:t>
      </w:r>
    </w:p>
    <w:p>
      <w:pPr>
        <w:pStyle w:val="Normal"/>
        <w:spacing w:before="280" w:after="280"/>
        <w:jc w:val="both"/>
        <w:rPr>
          <w:color w:val="000080"/>
        </w:rPr>
      </w:pPr>
      <w:r>
        <w:rPr>
          <w:color w:val="000080"/>
        </w:rPr>
        <w:t>Le prove che vi attendono saranno insignificanti quando vedrete il Regno Glorioso che vi aspetta.</w:t>
      </w:r>
    </w:p>
    <w:p>
      <w:pPr>
        <w:pStyle w:val="Normal"/>
        <w:spacing w:before="280" w:after="280"/>
        <w:jc w:val="both"/>
        <w:rPr>
          <w:color w:val="000080"/>
        </w:rPr>
      </w:pPr>
      <w:r>
        <w:rPr>
          <w:color w:val="000080"/>
        </w:rPr>
        <w:t>Vi amo Figli. So che Mi amate. Per questo motivo vi chiedo di mostrare l’amore a coloro che sono ciechi di fronte al Mio Spirito Santo.</w:t>
      </w:r>
    </w:p>
    <w:p>
      <w:pPr>
        <w:pStyle w:val="Normal"/>
        <w:spacing w:before="280" w:after="280"/>
        <w:jc w:val="both"/>
        <w:rPr>
          <w:color w:val="000080"/>
        </w:rPr>
      </w:pPr>
      <w:r>
        <w:rPr>
          <w:color w:val="000080"/>
        </w:rPr>
        <w:t>Pregate per loro in ogni occasione in modo che possano vedere di nuovo la verità della Mia promessa fatta agli uomini quando Io morii per assicurare la vostra salvezza eterna.</w:t>
      </w:r>
    </w:p>
    <w:p>
      <w:pPr>
        <w:pStyle w:val="Normal"/>
        <w:spacing w:before="280" w:after="280"/>
        <w:jc w:val="both"/>
        <w:rPr>
          <w:color w:val="000080"/>
        </w:rPr>
      </w:pPr>
      <w:r>
        <w:rPr>
          <w:color w:val="000080"/>
        </w:rPr>
        <w:t>Il vostro amato Gesù Salvatore di tutta l’umanità</w:t>
      </w:r>
    </w:p>
    <w:p>
      <w:pPr>
        <w:pStyle w:val="Normal"/>
        <w:numPr>
          <w:ilvl w:val="0"/>
          <w:numId w:val="0"/>
        </w:numPr>
        <w:spacing w:before="280" w:after="280"/>
        <w:jc w:val="both"/>
        <w:outlineLvl w:val="0"/>
        <w:rPr>
          <w:b/>
          <w:b/>
          <w:bCs/>
          <w:color w:val="000080"/>
          <w:kern w:val="2"/>
        </w:rPr>
      </w:pPr>
      <w:r>
        <w:rPr>
          <w:b/>
          <w:bCs/>
          <w:color w:val="000080"/>
          <w:kern w:val="2"/>
        </w:rPr>
        <w:t>23 gennaio 2012 – Ascoltate il mio appello urgente di pregare per le anime degli atei</w:t>
      </w:r>
    </w:p>
    <w:p>
      <w:pPr>
        <w:pStyle w:val="Normal"/>
        <w:spacing w:before="280" w:after="280"/>
        <w:jc w:val="both"/>
        <w:rPr>
          <w:color w:val="000080"/>
        </w:rPr>
      </w:pPr>
      <w:r>
        <w:rPr>
          <w:color w:val="000080"/>
        </w:rPr>
        <w:t>Mia amata figlia prediletta, il mondo sta per diventare irriconoscibile.</w:t>
      </w:r>
    </w:p>
    <w:p>
      <w:pPr>
        <w:pStyle w:val="Normal"/>
        <w:spacing w:before="280" w:after="280"/>
        <w:jc w:val="both"/>
        <w:rPr>
          <w:color w:val="000080"/>
        </w:rPr>
      </w:pPr>
      <w:r>
        <w:rPr>
          <w:b/>
          <w:bCs/>
          <w:color w:val="000080"/>
        </w:rPr>
        <w:t>Poiché il Mio tempo é quasi qui ora.</w:t>
      </w:r>
    </w:p>
    <w:p>
      <w:pPr>
        <w:pStyle w:val="Normal"/>
        <w:spacing w:before="280" w:after="280"/>
        <w:jc w:val="both"/>
        <w:rPr>
          <w:color w:val="000080"/>
        </w:rPr>
      </w:pPr>
      <w:r>
        <w:rPr>
          <w:color w:val="000080"/>
        </w:rPr>
        <w:t>Esorto tutti quelli che credono in Me, il loro Divino Salvatore, e nel Mio Eterno Padre di fermare quello che state facendo e ascoltare.</w:t>
      </w:r>
    </w:p>
    <w:p>
      <w:pPr>
        <w:pStyle w:val="Normal"/>
        <w:spacing w:before="280" w:after="280"/>
        <w:jc w:val="both"/>
        <w:rPr>
          <w:color w:val="000080"/>
        </w:rPr>
      </w:pPr>
      <w:r>
        <w:rPr>
          <w:color w:val="000080"/>
        </w:rPr>
        <w:t>Che crediate o meno a questi Miei messaggi rivolti al mondo in questi tempi, ora ascoltate il Mio appello urgente.</w:t>
      </w:r>
    </w:p>
    <w:p>
      <w:pPr>
        <w:pStyle w:val="Normal"/>
        <w:spacing w:before="280" w:after="280"/>
        <w:jc w:val="both"/>
        <w:rPr>
          <w:color w:val="000080"/>
        </w:rPr>
      </w:pPr>
      <w:r>
        <w:rPr>
          <w:color w:val="000080"/>
        </w:rPr>
        <w:t>Pregate, pregate e pregate, con tutto l’amore che avete nel vostro cuore per Me, per le anime degli atei.</w:t>
      </w:r>
    </w:p>
    <w:p>
      <w:pPr>
        <w:pStyle w:val="Normal"/>
        <w:spacing w:before="280" w:after="280"/>
        <w:jc w:val="both"/>
        <w:rPr>
          <w:color w:val="000080"/>
        </w:rPr>
      </w:pPr>
      <w:r>
        <w:rPr>
          <w:b/>
          <w:bCs/>
          <w:color w:val="000080"/>
        </w:rPr>
        <w:t>Molti moriranno durante l’Avvertimento. </w:t>
      </w:r>
    </w:p>
    <w:p>
      <w:pPr>
        <w:pStyle w:val="Normal"/>
        <w:spacing w:before="280" w:after="280"/>
        <w:jc w:val="both"/>
        <w:rPr>
          <w:color w:val="000080"/>
        </w:rPr>
      </w:pPr>
      <w:r>
        <w:rPr>
          <w:color w:val="000080"/>
        </w:rPr>
        <w:t>Molti non avranno la possibilità di ravvedersi in tempo.</w:t>
      </w:r>
    </w:p>
    <w:p>
      <w:pPr>
        <w:pStyle w:val="Normal"/>
        <w:spacing w:before="280" w:after="280"/>
        <w:jc w:val="both"/>
        <w:rPr>
          <w:color w:val="000080"/>
        </w:rPr>
      </w:pPr>
      <w:r>
        <w:rPr>
          <w:color w:val="000080"/>
        </w:rPr>
        <w:t>Vi esorto ad offrire tutte le vostre sofferenze e preghiere per quelle anime in modo che Io possa salvarli dal fuoco dell’inferno.</w:t>
      </w:r>
    </w:p>
    <w:p>
      <w:pPr>
        <w:pStyle w:val="Normal"/>
        <w:spacing w:before="280" w:after="280"/>
        <w:jc w:val="both"/>
        <w:rPr>
          <w:color w:val="000080"/>
        </w:rPr>
      </w:pPr>
      <w:r>
        <w:rPr>
          <w:color w:val="000080"/>
        </w:rPr>
        <w:t>Pregate per coloro che non torneranno a Me anche quando la verità verrà loro presentata.</w:t>
      </w:r>
    </w:p>
    <w:p>
      <w:pPr>
        <w:pStyle w:val="Normal"/>
        <w:spacing w:before="280" w:after="280"/>
        <w:jc w:val="both"/>
        <w:rPr/>
      </w:pPr>
      <w:r>
        <w:rPr>
          <w:color w:val="000080"/>
        </w:rPr>
        <w:t xml:space="preserve">Pregate anche per coloro che </w:t>
      </w:r>
      <w:r>
        <w:rPr>
          <w:b/>
          <w:bCs/>
          <w:color w:val="000080"/>
        </w:rPr>
        <w:t>troveranno il purgatorio in terra</w:t>
      </w:r>
      <w:r>
        <w:rPr>
          <w:color w:val="000080"/>
        </w:rPr>
        <w:t>, che la penitenza sia accettata da loro di buon cuore, anche se può essere difficile.</w:t>
      </w:r>
    </w:p>
    <w:p>
      <w:pPr>
        <w:pStyle w:val="Normal"/>
        <w:spacing w:before="280" w:after="280"/>
        <w:jc w:val="both"/>
        <w:rPr>
          <w:color w:val="000080"/>
        </w:rPr>
      </w:pPr>
      <w:r>
        <w:rPr>
          <w:color w:val="000080"/>
        </w:rPr>
        <w:t>Molti la troveranno molto dolorosa. Pregate che ricevano la forza necessaria per perseverare.</w:t>
      </w:r>
    </w:p>
    <w:p>
      <w:pPr>
        <w:pStyle w:val="Normal"/>
        <w:spacing w:before="280" w:after="280"/>
        <w:jc w:val="both"/>
        <w:rPr>
          <w:color w:val="000080"/>
        </w:rPr>
      </w:pPr>
      <w:r>
        <w:rPr>
          <w:color w:val="000080"/>
        </w:rPr>
        <w:t>Fate tutto quello che vi ho chiesto perché è rimasto poco tempo. Vi amo.</w:t>
      </w:r>
    </w:p>
    <w:p>
      <w:pPr>
        <w:pStyle w:val="Normal"/>
        <w:spacing w:before="280" w:after="280"/>
        <w:jc w:val="both"/>
        <w:rPr>
          <w:color w:val="000080"/>
        </w:rPr>
      </w:pPr>
      <w:r>
        <w:rPr>
          <w:color w:val="000080"/>
        </w:rPr>
        <w:t>Ricordate che non c’è nulla da temere se Mi amate.</w:t>
      </w:r>
    </w:p>
    <w:p>
      <w:pPr>
        <w:pStyle w:val="Normal"/>
        <w:spacing w:before="280" w:after="280"/>
        <w:jc w:val="both"/>
        <w:rPr>
          <w:color w:val="000080"/>
        </w:rPr>
      </w:pPr>
      <w:r>
        <w:rPr>
          <w:color w:val="000080"/>
        </w:rPr>
        <w:t>Basta pregare oggi per coloro che Mi rifiutano ora e per quelli che volteranno le spalle alla Verità.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Gennaio 2012 – Dio Padre ha sancito la salvezza di gran parte dell’umanità</w:t>
      </w:r>
    </w:p>
    <w:p>
      <w:pPr>
        <w:pStyle w:val="Normal"/>
        <w:spacing w:before="280" w:after="280"/>
        <w:jc w:val="both"/>
        <w:rPr/>
      </w:pPr>
      <w:r>
        <w:rPr>
          <w:color w:val="000080"/>
        </w:rPr>
        <w:t>Mia amata figlia prediletta, sono Io, il tuo Gesù, che oggi viene a te per dare la buona</w:t>
      </w:r>
      <w:r>
        <w:rPr>
          <w:i/>
          <w:iCs/>
          <w:color w:val="000080"/>
        </w:rPr>
        <w:t xml:space="preserve"> </w:t>
      </w:r>
      <w:r>
        <w:rPr>
          <w:color w:val="000080"/>
        </w:rPr>
        <w:t>notizia al mondo.</w:t>
      </w:r>
    </w:p>
    <w:p>
      <w:pPr>
        <w:pStyle w:val="Normal"/>
        <w:spacing w:before="280" w:after="280"/>
        <w:jc w:val="both"/>
        <w:rPr>
          <w:color w:val="000080"/>
        </w:rPr>
      </w:pPr>
      <w:r>
        <w:rPr>
          <w:color w:val="000080"/>
        </w:rPr>
        <w:t>Molta preghiera e sofferenza, offerte dalle Mie molte anime scelte sulla terra, ha fatto sì che molti più figli di Dio possano ormai essere salvati.</w:t>
      </w:r>
    </w:p>
    <w:p>
      <w:pPr>
        <w:pStyle w:val="Normal"/>
        <w:spacing w:before="280" w:after="280"/>
        <w:jc w:val="both"/>
        <w:rPr>
          <w:color w:val="000080"/>
        </w:rPr>
      </w:pPr>
      <w:r>
        <w:rPr>
          <w:color w:val="000080"/>
        </w:rPr>
        <w:t>Se capiste la potenza del sacrificio e della preghiera, bambini, non smettereste mai di pregare.</w:t>
      </w:r>
    </w:p>
    <w:p>
      <w:pPr>
        <w:pStyle w:val="Normal"/>
        <w:spacing w:before="280" w:after="280"/>
        <w:jc w:val="both"/>
        <w:rPr>
          <w:color w:val="000080"/>
        </w:rPr>
      </w:pPr>
      <w:r>
        <w:rPr>
          <w:color w:val="000080"/>
        </w:rPr>
        <w:t xml:space="preserve">Dio, Mio Padre Eterno, </w:t>
      </w:r>
      <w:r>
        <w:rPr>
          <w:b/>
          <w:bCs/>
          <w:color w:val="000080"/>
        </w:rPr>
        <w:t>ha sancito la salvezza di gran parte dell’umanità.</w:t>
      </w:r>
    </w:p>
    <w:p>
      <w:pPr>
        <w:pStyle w:val="Normal"/>
        <w:spacing w:before="280" w:after="280"/>
        <w:jc w:val="both"/>
        <w:rPr>
          <w:color w:val="000080"/>
        </w:rPr>
      </w:pPr>
      <w:r>
        <w:rPr>
          <w:color w:val="000080"/>
        </w:rPr>
        <w:t>Ciò significa che molti si convertiranno durante l’Avvertimento e quelli che non si convertiranno possono essere salvati grazie al potere della preghiera.</w:t>
      </w:r>
    </w:p>
    <w:p>
      <w:pPr>
        <w:pStyle w:val="Normal"/>
        <w:spacing w:before="280" w:after="280"/>
        <w:jc w:val="both"/>
        <w:rPr>
          <w:color w:val="000080"/>
        </w:rPr>
      </w:pPr>
      <w:r>
        <w:rPr>
          <w:color w:val="000080"/>
        </w:rPr>
        <w:t>Ciò non significa che tutti saranno salvati, perché purtroppo non lo saranno.</w:t>
      </w:r>
    </w:p>
    <w:p>
      <w:pPr>
        <w:pStyle w:val="Normal"/>
        <w:spacing w:before="280" w:after="280"/>
        <w:jc w:val="both"/>
        <w:rPr>
          <w:color w:val="000080"/>
        </w:rPr>
      </w:pPr>
      <w:r>
        <w:rPr>
          <w:color w:val="000080"/>
        </w:rPr>
        <w:t>Quelle persone indurite, la cui principale fedeltà è innanzitutto a Satana e a quelle sette malefiche che controlla nel mondo, non vogliono essere salvate.</w:t>
      </w:r>
    </w:p>
    <w:p>
      <w:pPr>
        <w:pStyle w:val="Normal"/>
        <w:spacing w:before="280" w:after="280"/>
        <w:jc w:val="both"/>
        <w:rPr/>
      </w:pPr>
      <w:r>
        <w:rPr>
          <w:b/>
          <w:bCs/>
          <w:color w:val="000080"/>
        </w:rPr>
        <w:t>Invece esse sceglieranno un diverso paradiso.</w:t>
      </w:r>
      <w:r>
        <w:rPr>
          <w:color w:val="000080"/>
        </w:rPr>
        <w:t xml:space="preserve"> Questo paradiso a cui sono portati a credere esiste al di fuori di quello promesso all’umanità da Mio Padre.</w:t>
      </w:r>
    </w:p>
    <w:p>
      <w:pPr>
        <w:pStyle w:val="Normal"/>
        <w:spacing w:before="280" w:after="280"/>
        <w:jc w:val="both"/>
        <w:rPr>
          <w:color w:val="000080"/>
        </w:rPr>
      </w:pPr>
      <w:r>
        <w:rPr>
          <w:b/>
          <w:bCs/>
          <w:color w:val="000080"/>
        </w:rPr>
        <w:t>Questo falso paradiso, a cui i seguaci della bestia satanica credono, non esiste.</w:t>
      </w:r>
    </w:p>
    <w:p>
      <w:pPr>
        <w:pStyle w:val="Normal"/>
        <w:spacing w:before="280" w:after="280"/>
        <w:jc w:val="both"/>
        <w:rPr>
          <w:color w:val="000080"/>
        </w:rPr>
      </w:pPr>
      <w:r>
        <w:rPr>
          <w:color w:val="000080"/>
        </w:rPr>
        <w:t>E’ stato creato da satana nella mente dei suoi discepoli ed è semplicemente un’illusione. Molto è stato promesso loro.</w:t>
      </w:r>
    </w:p>
    <w:p>
      <w:pPr>
        <w:pStyle w:val="Normal"/>
        <w:spacing w:before="280" w:after="280"/>
        <w:jc w:val="both"/>
        <w:rPr>
          <w:color w:val="000080"/>
        </w:rPr>
      </w:pPr>
      <w:r>
        <w:rPr>
          <w:color w:val="000080"/>
        </w:rPr>
        <w:t>Anime oscure credono in un universo differente, una diversa entità, in cui Dio non esiste.</w:t>
      </w:r>
    </w:p>
    <w:p>
      <w:pPr>
        <w:pStyle w:val="Normal"/>
        <w:spacing w:before="280" w:after="280"/>
        <w:jc w:val="both"/>
        <w:rPr>
          <w:color w:val="000080"/>
        </w:rPr>
      </w:pPr>
      <w:r>
        <w:rPr>
          <w:b/>
          <w:bCs/>
          <w:color w:val="000080"/>
        </w:rPr>
        <w:t>Credono in altre forme di vita, in altre creature e in un regime pacifico su cui tutto si basa su una menzogna.</w:t>
      </w:r>
    </w:p>
    <w:p>
      <w:pPr>
        <w:pStyle w:val="Normal"/>
        <w:spacing w:before="280" w:after="280"/>
        <w:jc w:val="both"/>
        <w:rPr>
          <w:color w:val="000080"/>
        </w:rPr>
      </w:pPr>
      <w:r>
        <w:rPr>
          <w:color w:val="000080"/>
        </w:rPr>
        <w:t>Niente di tutto questo è reale figli. Ciò non esiste, né può esistere, perché non è stato creato dal Padre Mio.</w:t>
      </w:r>
    </w:p>
    <w:p>
      <w:pPr>
        <w:pStyle w:val="Normal"/>
        <w:spacing w:before="280" w:after="280"/>
        <w:jc w:val="both"/>
        <w:rPr>
          <w:color w:val="000080"/>
        </w:rPr>
      </w:pPr>
      <w:r>
        <w:rPr>
          <w:b/>
          <w:bCs/>
          <w:color w:val="000080"/>
        </w:rPr>
        <w:t>Dio Padre Onnipotente, ha creato l’intero universo – le stelle, i pianeti e la terra così come tutti gli spazi in mezzo.</w:t>
      </w:r>
    </w:p>
    <w:p>
      <w:pPr>
        <w:pStyle w:val="Normal"/>
        <w:spacing w:before="280" w:after="280"/>
        <w:jc w:val="both"/>
        <w:rPr>
          <w:color w:val="000080"/>
        </w:rPr>
      </w:pPr>
      <w:r>
        <w:rPr>
          <w:color w:val="000080"/>
        </w:rPr>
        <w:t>Pregate per coloro che seguono questi culti, pregate che coloro che sono nel dolore non cerchino questi sbocchi spirituali che non vengono da Dio.</w:t>
      </w:r>
    </w:p>
    <w:p>
      <w:pPr>
        <w:pStyle w:val="Normal"/>
        <w:spacing w:before="280" w:after="280"/>
        <w:jc w:val="both"/>
        <w:rPr>
          <w:color w:val="000080"/>
        </w:rPr>
      </w:pPr>
      <w:r>
        <w:rPr>
          <w:color w:val="000080"/>
        </w:rPr>
        <w:t>Pregate ora in ringraziamento per questo dono speciale che viene offerto agli uomini dal Padre Mio: questa speciale crociata di preghiera (21).</w:t>
      </w:r>
    </w:p>
    <w:p>
      <w:pPr>
        <w:pStyle w:val="Normal"/>
        <w:spacing w:before="280" w:after="280"/>
        <w:rPr>
          <w:color w:val="000080"/>
        </w:rPr>
      </w:pPr>
      <w:r>
        <w:rPr>
          <w:i/>
          <w:iCs/>
          <w:color w:val="000080"/>
        </w:rPr>
        <w:t>“</w:t>
      </w:r>
      <w:r>
        <w:rPr>
          <w:i/>
          <w:iCs/>
          <w:color w:val="000080"/>
        </w:rPr>
        <w:t>Noi ti lodiamo e ti ringraziamo, Oh Santo Dio, creatore onnipotente del genere umano per l’amore e la compassione che hai per l’umanità.</w:t>
        <w:br/>
        <w:t>Ti ringraziamo per il dono della salvezza che conferisci i Tuoi poveri figli.</w:t>
        <w:br/>
        <w:t>Ti supplico, o Signore di salvare coloro che seguono il maligno.</w:t>
        <w:br/>
        <w:t>Che i loro cuori siano aperti alla verità della loro vita eterna. Amen.</w:t>
      </w:r>
    </w:p>
    <w:p>
      <w:pPr>
        <w:pStyle w:val="Normal"/>
        <w:spacing w:before="280" w:after="280"/>
        <w:jc w:val="both"/>
        <w:rPr>
          <w:color w:val="000080"/>
        </w:rPr>
      </w:pPr>
      <w:r>
        <w:rPr>
          <w:color w:val="000080"/>
        </w:rPr>
        <w:t>Rallegratevi bambini per questo grande dono.</w:t>
      </w:r>
    </w:p>
    <w:p>
      <w:pPr>
        <w:pStyle w:val="Normal"/>
        <w:spacing w:before="280" w:after="280"/>
        <w:jc w:val="both"/>
        <w:rPr>
          <w:color w:val="000080"/>
        </w:rPr>
      </w:pPr>
      <w:r>
        <w:rPr>
          <w:color w:val="000080"/>
        </w:rPr>
        <w:t>Ma avete ancora molto lavoro da fare per aiutare le anime, mentre molti dei vostri fratelli e sorelle rimangono ostinatamente contrari alla Verità della Mia Santa Parola. Il vostro amato Gesù, Salvato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gennaio 2012 – Si sta complottando la guerra nucleare che coinvolge l’Iran</w:t>
      </w:r>
    </w:p>
    <w:p>
      <w:pPr>
        <w:pStyle w:val="Normal"/>
        <w:spacing w:before="280" w:after="280"/>
        <w:jc w:val="both"/>
        <w:rPr>
          <w:color w:val="000080"/>
        </w:rPr>
      </w:pPr>
      <w:r>
        <w:rPr>
          <w:color w:val="000080"/>
        </w:rPr>
        <w:t>Figlia Mia, stanno succedendo molte cose nel mondo, adesso. L’esercito di Satana continua a diffondere il caos ovunque.</w:t>
      </w:r>
    </w:p>
    <w:p>
      <w:pPr>
        <w:pStyle w:val="Normal"/>
        <w:spacing w:before="280" w:after="280"/>
        <w:jc w:val="both"/>
        <w:rPr>
          <w:color w:val="000080"/>
        </w:rPr>
      </w:pPr>
      <w:r>
        <w:rPr>
          <w:color w:val="000080"/>
        </w:rPr>
        <w:t>Stanno cercando di prendere il controllo di tutte le istituzioni finanziarie in modo che possano infliggere una  terribile atrocità ai Miei figli.</w:t>
      </w:r>
    </w:p>
    <w:p>
      <w:pPr>
        <w:pStyle w:val="Normal"/>
        <w:spacing w:before="280" w:after="280"/>
        <w:jc w:val="both"/>
        <w:rPr/>
      </w:pPr>
      <w:r>
        <w:rPr>
          <w:b/>
          <w:bCs/>
          <w:color w:val="000080"/>
        </w:rPr>
        <w:t>Loro, il gruppo guidato dal male, dalla lussuria e dal potere sta anche cercando di creare una guerra nucleare in Iran</w:t>
      </w:r>
      <w:r>
        <w:rPr>
          <w:color w:val="000080"/>
        </w:rPr>
        <w:t>.</w:t>
      </w:r>
    </w:p>
    <w:p>
      <w:pPr>
        <w:pStyle w:val="Normal"/>
        <w:spacing w:before="280" w:after="280"/>
        <w:jc w:val="both"/>
        <w:rPr>
          <w:color w:val="000080"/>
        </w:rPr>
      </w:pPr>
      <w:r>
        <w:rPr>
          <w:color w:val="000080"/>
        </w:rPr>
        <w:t>E tu, bambina, devi pregare che Dio Padre voglia, nella Sua grande Misericordia, aprire i loro cuori per impedire che ciò accada.</w:t>
      </w:r>
    </w:p>
    <w:p>
      <w:pPr>
        <w:pStyle w:val="Normal"/>
        <w:spacing w:before="280" w:after="280"/>
        <w:jc w:val="both"/>
        <w:rPr>
          <w:color w:val="000080"/>
        </w:rPr>
      </w:pPr>
      <w:r>
        <w:rPr>
          <w:color w:val="000080"/>
        </w:rPr>
        <w:t>Non perdete mai la fede, bambini, perché le vostre preghiere stanno funzionando.</w:t>
      </w:r>
    </w:p>
    <w:p>
      <w:pPr>
        <w:pStyle w:val="Normal"/>
        <w:spacing w:before="280" w:after="280"/>
        <w:jc w:val="both"/>
        <w:rPr>
          <w:color w:val="000080"/>
        </w:rPr>
      </w:pPr>
      <w:r>
        <w:rPr>
          <w:color w:val="000080"/>
        </w:rPr>
        <w:t>Grandi mali tra cui l’aborto, l’eutanasia, la prostituzione e le perversioni sessuali cominciano ormai a diminuire nel mondo.</w:t>
      </w:r>
    </w:p>
    <w:p>
      <w:pPr>
        <w:pStyle w:val="Normal"/>
        <w:spacing w:before="280" w:after="280"/>
        <w:jc w:val="both"/>
        <w:rPr>
          <w:color w:val="000080"/>
        </w:rPr>
      </w:pPr>
      <w:r>
        <w:rPr>
          <w:color w:val="000080"/>
        </w:rPr>
        <w:t>Pregate, pregate, pregate figli Miei il Santissimo Rosario in gruppi, se possibile, in tutto il mondo.</w:t>
      </w:r>
    </w:p>
    <w:p>
      <w:pPr>
        <w:pStyle w:val="Normal"/>
        <w:spacing w:before="280" w:after="280"/>
        <w:jc w:val="both"/>
        <w:rPr>
          <w:color w:val="000080"/>
        </w:rPr>
      </w:pPr>
      <w:r>
        <w:rPr>
          <w:color w:val="000080"/>
        </w:rPr>
        <w:t>Satana perde il suo potere velocemente quando il Mio tallone inizia a schiacciare la testa del serpente.</w:t>
      </w:r>
    </w:p>
    <w:p>
      <w:pPr>
        <w:pStyle w:val="Normal"/>
        <w:spacing w:before="280" w:after="280"/>
        <w:jc w:val="both"/>
        <w:rPr>
          <w:color w:val="000080"/>
        </w:rPr>
      </w:pPr>
      <w:r>
        <w:rPr>
          <w:b/>
          <w:bCs/>
          <w:color w:val="000080"/>
        </w:rPr>
        <w:t xml:space="preserve">Non ci vorrà molto per l’arrivo di Mio Figlio sulla terra. </w:t>
      </w:r>
    </w:p>
    <w:p>
      <w:pPr>
        <w:pStyle w:val="Normal"/>
        <w:spacing w:before="280" w:after="280"/>
        <w:jc w:val="both"/>
        <w:rPr>
          <w:color w:val="000080"/>
        </w:rPr>
      </w:pPr>
      <w:r>
        <w:rPr>
          <w:color w:val="000080"/>
        </w:rPr>
        <w:t>In primo luogo Egli vi darà questa ultima possibilità di convertirvi.</w:t>
      </w:r>
    </w:p>
    <w:p>
      <w:pPr>
        <w:pStyle w:val="Normal"/>
        <w:spacing w:before="280" w:after="280"/>
        <w:jc w:val="both"/>
        <w:rPr>
          <w:color w:val="000080"/>
        </w:rPr>
      </w:pPr>
      <w:r>
        <w:rPr>
          <w:color w:val="000080"/>
        </w:rPr>
        <w:t>Poi preparerà il mondo rapidamente alla Sua Seconda Venuta. Il tempo adesso è breve.</w:t>
      </w:r>
    </w:p>
    <w:p>
      <w:pPr>
        <w:pStyle w:val="Normal"/>
        <w:spacing w:before="280" w:after="280"/>
        <w:jc w:val="both"/>
        <w:rPr>
          <w:color w:val="000080"/>
        </w:rPr>
      </w:pPr>
      <w:r>
        <w:rPr>
          <w:b/>
          <w:bCs/>
          <w:color w:val="000080"/>
        </w:rPr>
        <w:t xml:space="preserve">La preghiera è l’arma, bambini, per trattenere l’esercito di Satana dalla persecuzione finale che sta progettando contro l’umanità. </w:t>
      </w:r>
    </w:p>
    <w:p>
      <w:pPr>
        <w:pStyle w:val="Normal"/>
        <w:spacing w:before="280" w:after="280"/>
        <w:jc w:val="both"/>
        <w:rPr>
          <w:color w:val="000080"/>
        </w:rPr>
      </w:pPr>
      <w:r>
        <w:rPr>
          <w:color w:val="000080"/>
        </w:rPr>
        <w:t>Ricordate che il mio Padre Eterno attraverso il Suo amore e la Sua compassione proteggerà tutti voi che credete in Lui.</w:t>
      </w:r>
    </w:p>
    <w:p>
      <w:pPr>
        <w:pStyle w:val="Normal"/>
        <w:spacing w:before="280" w:after="280"/>
        <w:jc w:val="both"/>
        <w:rPr>
          <w:color w:val="000080"/>
        </w:rPr>
      </w:pPr>
      <w:r>
        <w:rPr>
          <w:color w:val="000080"/>
        </w:rPr>
        <w:t>Per coloro che continueranno a disobbedirgli e a negare la Verità dell’esistenza di Mio Figlio diletto pregate, pregate, pregate per la loro salvezza. Il tempo è pronto.</w:t>
      </w:r>
    </w:p>
    <w:p>
      <w:pPr>
        <w:pStyle w:val="Normal"/>
        <w:spacing w:before="280" w:after="280"/>
        <w:jc w:val="both"/>
        <w:rPr>
          <w:color w:val="000080"/>
        </w:rPr>
      </w:pPr>
      <w:r>
        <w:rPr>
          <w:color w:val="000080"/>
        </w:rPr>
        <w:t>Aprite i vostri cuori alla Divina Misericordia di Mio Figlio.</w:t>
      </w:r>
    </w:p>
    <w:p>
      <w:pPr>
        <w:pStyle w:val="Normal"/>
        <w:spacing w:before="280" w:after="280"/>
        <w:jc w:val="both"/>
        <w:rPr/>
      </w:pPr>
      <w:r>
        <w:rPr>
          <w:b/>
          <w:bCs/>
          <w:color w:val="000080"/>
        </w:rPr>
        <w:t>I Cieli inizieranno a cambiare ora</w:t>
      </w:r>
      <w:r>
        <w:rPr>
          <w:color w:val="000080"/>
        </w:rPr>
        <w:t> e poco a poco tutti vedranno questo grande miracolo spiegarsi davanti a loro. Siate pronti.</w:t>
      </w:r>
    </w:p>
    <w:p>
      <w:pPr>
        <w:pStyle w:val="Normal"/>
        <w:spacing w:before="280" w:after="280"/>
        <w:jc w:val="both"/>
        <w:rPr>
          <w:color w:val="000080"/>
        </w:rPr>
      </w:pPr>
      <w:r>
        <w:rPr>
          <w:b/>
          <w:bCs/>
          <w:color w:val="000080"/>
        </w:rPr>
        <w:t>Preparate le vostre case e pregate il Mio Santo Rosario in ogni occasione per allentare la morsa del malign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Gennaio 2012 – L’ultimo segreto di Fatima rivela la verità dell’ingresso della setta malvagia di Satana nel Vaticano.</w:t>
      </w:r>
    </w:p>
    <w:p>
      <w:pPr>
        <w:pStyle w:val="Normal"/>
        <w:spacing w:before="280" w:after="280"/>
        <w:jc w:val="both"/>
        <w:rPr>
          <w:color w:val="000080"/>
        </w:rPr>
      </w:pPr>
      <w:r>
        <w:rPr>
          <w:color w:val="000080"/>
        </w:rPr>
        <w:t xml:space="preserve">Mia amata figlia prediletta, </w:t>
      </w:r>
      <w:r>
        <w:rPr>
          <w:b/>
          <w:bCs/>
          <w:color w:val="000080"/>
        </w:rPr>
        <w:t>è arrivato il momento di rivelare al mondo tutta la verità dei misteri del Regno Divino.</w:t>
      </w:r>
    </w:p>
    <w:p>
      <w:pPr>
        <w:pStyle w:val="Normal"/>
        <w:spacing w:before="280" w:after="280"/>
        <w:jc w:val="both"/>
        <w:rPr>
          <w:color w:val="000080"/>
        </w:rPr>
      </w:pPr>
      <w:r>
        <w:rPr>
          <w:color w:val="000080"/>
        </w:rPr>
        <w:t>La Verità è stata nascosta per tanto tempo. Il riconoscimento del Mio intervento divino nel mondo, attraverso i miracoli, le apparizioni e le comunicazioni divine alle anime elette, é stato messo da parte dalla Mia Chiesa per molti anni.</w:t>
      </w:r>
    </w:p>
    <w:p>
      <w:pPr>
        <w:pStyle w:val="Normal"/>
        <w:spacing w:before="280" w:after="280"/>
        <w:jc w:val="both"/>
        <w:rPr>
          <w:color w:val="000080"/>
        </w:rPr>
      </w:pPr>
      <w:r>
        <w:rPr>
          <w:color w:val="000080"/>
        </w:rPr>
        <w:t>Il perché la Mia Chiesa ha sentito il bisogno di soffocare la Verità, quando invece sarebbe stato necessario rafforzare la fede dei Miei figli ovunque, è noto solo a loro.</w:t>
      </w:r>
    </w:p>
    <w:p>
      <w:pPr>
        <w:pStyle w:val="Normal"/>
        <w:spacing w:before="280" w:after="280"/>
        <w:jc w:val="both"/>
        <w:rPr>
          <w:color w:val="000080"/>
        </w:rPr>
      </w:pPr>
      <w:r>
        <w:rPr>
          <w:color w:val="000080"/>
        </w:rPr>
        <w:t>Ogni vero visionario, di Me e della Mia Santissima Madre, è stato ignorato in principio e trattato con disprezzo dalla Mia Chiesa.</w:t>
      </w:r>
    </w:p>
    <w:p>
      <w:pPr>
        <w:pStyle w:val="Normal"/>
        <w:spacing w:before="280" w:after="280"/>
        <w:jc w:val="both"/>
        <w:rPr>
          <w:color w:val="000080"/>
        </w:rPr>
      </w:pPr>
      <w:r>
        <w:rPr>
          <w:b/>
          <w:bCs/>
          <w:color w:val="000080"/>
        </w:rPr>
        <w:t>Figlia Mia, anche l’ultimo segreto di Fatima non è stato comunicato al mondo, poiché esso ha rivelato la verità dell’ingresso della setta malvagia di Satana nel Vaticano.</w:t>
      </w:r>
    </w:p>
    <w:p>
      <w:pPr>
        <w:pStyle w:val="Normal"/>
        <w:spacing w:before="280" w:after="280"/>
        <w:jc w:val="both"/>
        <w:rPr>
          <w:color w:val="000080"/>
        </w:rPr>
      </w:pPr>
      <w:r>
        <w:rPr>
          <w:color w:val="000080"/>
        </w:rPr>
        <w:t>L’ultima parte del segreto non è stata rivelata, in modo da proteggere la setta del male che è entrata in gran numero nel Vaticano sin dall’apparizione di Mia Madre al Santuario di Fatima.</w:t>
      </w:r>
    </w:p>
    <w:p>
      <w:pPr>
        <w:pStyle w:val="Normal"/>
        <w:spacing w:before="280" w:after="280"/>
        <w:jc w:val="both"/>
        <w:rPr>
          <w:color w:val="000080"/>
        </w:rPr>
      </w:pPr>
      <w:r>
        <w:rPr>
          <w:b/>
          <w:bCs/>
          <w:color w:val="000080"/>
        </w:rPr>
        <w:t>Mia figlia, Lucia fu messa a tacere dai poteri che controllano parte del Vaticano, su cui i Miei poveri amati Papi hanno poco controllo.</w:t>
      </w:r>
    </w:p>
    <w:p>
      <w:pPr>
        <w:pStyle w:val="Normal"/>
        <w:spacing w:before="280" w:after="280"/>
        <w:jc w:val="both"/>
        <w:rPr>
          <w:color w:val="000080"/>
        </w:rPr>
      </w:pPr>
      <w:r>
        <w:rPr>
          <w:color w:val="000080"/>
        </w:rPr>
        <w:t xml:space="preserve">Guarda il modo in cui non solo hanno distorto la verità dei Miei insegnamenti, ma hanno anche introdotto </w:t>
      </w:r>
      <w:r>
        <w:rPr>
          <w:b/>
          <w:bCs/>
          <w:color w:val="000080"/>
        </w:rPr>
        <w:t>nuovi metodi di culto cattolico che insultano Me e il Mio Eterno Padre.</w:t>
      </w:r>
    </w:p>
    <w:p>
      <w:pPr>
        <w:pStyle w:val="Normal"/>
        <w:spacing w:before="280" w:after="280"/>
        <w:jc w:val="both"/>
        <w:rPr>
          <w:color w:val="000080"/>
        </w:rPr>
      </w:pPr>
      <w:r>
        <w:rPr>
          <w:b/>
          <w:bCs/>
          <w:color w:val="000080"/>
        </w:rPr>
        <w:t>La Chiesa Cattolica è l’unica vera chiesa e come tale è un obiettivo primario di Satana e della sua setta del male.</w:t>
      </w:r>
    </w:p>
    <w:p>
      <w:pPr>
        <w:pStyle w:val="Normal"/>
        <w:spacing w:before="280" w:after="280"/>
        <w:jc w:val="both"/>
        <w:rPr>
          <w:color w:val="000080"/>
        </w:rPr>
      </w:pPr>
      <w:r>
        <w:rPr>
          <w:color w:val="000080"/>
        </w:rPr>
        <w:t>La Verità viene da Me.</w:t>
      </w:r>
    </w:p>
    <w:p>
      <w:pPr>
        <w:pStyle w:val="Normal"/>
        <w:spacing w:before="280" w:after="280"/>
        <w:jc w:val="both"/>
        <w:rPr>
          <w:color w:val="000080"/>
        </w:rPr>
      </w:pPr>
      <w:r>
        <w:rPr>
          <w:color w:val="000080"/>
        </w:rPr>
        <w:t>La Verità mette l’Umanità a disagio, perché può comportare il sacrificio personale.</w:t>
      </w:r>
    </w:p>
    <w:p>
      <w:pPr>
        <w:pStyle w:val="Normal"/>
        <w:spacing w:before="280" w:after="280"/>
        <w:jc w:val="both"/>
        <w:rPr/>
      </w:pPr>
      <w:r>
        <w:rPr>
          <w:color w:val="000080"/>
        </w:rPr>
        <w:t>La Verità provoca indignazione in alcuni casi e, in molti altri, è considerata come eresia.</w:t>
      </w:r>
    </w:p>
    <w:p>
      <w:pPr>
        <w:pStyle w:val="Normal"/>
        <w:spacing w:before="280" w:after="280"/>
        <w:jc w:val="both"/>
        <w:rPr/>
      </w:pPr>
      <w:r>
        <w:rPr>
          <w:color w:val="000080"/>
        </w:rPr>
        <w:t xml:space="preserve">Eppure, solo la Verità può rendervi liberi dalle menzogne. Le menzogne </w:t>
      </w:r>
      <w:r>
        <w:rPr>
          <w:rFonts w:cs="Times New Roman"/>
          <w:color w:val="000080"/>
        </w:rPr>
        <w:t>​​</w:t>
      </w:r>
      <w:r>
        <w:rPr>
          <w:color w:val="000080"/>
        </w:rPr>
        <w:t>che vengono da Satana e che creano un pesante fardello per la vostra anima.</w:t>
      </w:r>
    </w:p>
    <w:p>
      <w:pPr>
        <w:pStyle w:val="Normal"/>
        <w:spacing w:before="280" w:after="280"/>
        <w:jc w:val="both"/>
        <w:rPr/>
      </w:pPr>
      <w:r>
        <w:rPr>
          <w:color w:val="000080"/>
        </w:rPr>
        <w:t>È giunto il momento che la Verità sia svelata, in un mondo che è pieno di menzogne.</w:t>
      </w:r>
    </w:p>
    <w:p>
      <w:pPr>
        <w:pStyle w:val="Normal"/>
        <w:spacing w:before="280" w:after="280"/>
        <w:jc w:val="both"/>
        <w:rPr>
          <w:color w:val="000080"/>
        </w:rPr>
      </w:pPr>
      <w:r>
        <w:rPr>
          <w:color w:val="000080"/>
        </w:rPr>
        <w:t>Figlia Mia, cosi tante menzogne sono state presentate ai Miei figli da false religioni, falsi dei, falsi leader della Chiesa, falsi leader politici e false organizzazioni, nonché da falsi media.</w:t>
      </w:r>
    </w:p>
    <w:p>
      <w:pPr>
        <w:pStyle w:val="Normal"/>
        <w:spacing w:before="280" w:after="280"/>
        <w:jc w:val="both"/>
        <w:rPr>
          <w:color w:val="000080"/>
        </w:rPr>
      </w:pPr>
      <w:r>
        <w:rPr>
          <w:color w:val="000080"/>
        </w:rPr>
        <w:t>Cosi tanta verità è nascosta. Ma se la verità di ciò che sta accadendo nel mondo fosse rivelata oggi, pochissime persone la accetterebbe.</w:t>
      </w:r>
    </w:p>
    <w:p>
      <w:pPr>
        <w:pStyle w:val="Normal"/>
        <w:spacing w:before="280" w:after="280"/>
        <w:jc w:val="both"/>
        <w:rPr>
          <w:color w:val="000080"/>
        </w:rPr>
      </w:pPr>
      <w:r>
        <w:rPr>
          <w:color w:val="000080"/>
        </w:rPr>
        <w:t>Lo stesso vale per i Dieci Comandamenti di Mio Padre. Queste sono le regole stabilite dal Mio Eterno Padre e date al Suo profeta Mosè.</w:t>
      </w:r>
    </w:p>
    <w:p>
      <w:pPr>
        <w:pStyle w:val="Normal"/>
        <w:spacing w:before="280" w:after="280"/>
        <w:jc w:val="both"/>
        <w:rPr>
          <w:color w:val="000080"/>
        </w:rPr>
      </w:pPr>
      <w:r>
        <w:rPr>
          <w:color w:val="000080"/>
        </w:rPr>
        <w:t>La Verità non cambia mai, non importa quanto l’umanità cerchi di cambiarla.</w:t>
      </w:r>
    </w:p>
    <w:p>
      <w:pPr>
        <w:pStyle w:val="Normal"/>
        <w:spacing w:before="280" w:after="280"/>
        <w:jc w:val="both"/>
        <w:rPr>
          <w:color w:val="000080"/>
        </w:rPr>
      </w:pPr>
      <w:r>
        <w:rPr>
          <w:color w:val="000080"/>
        </w:rPr>
        <w:t>I Comandamenti del Padre Mio non sono più accettati neanche tra le Chiese cristiane.</w:t>
      </w:r>
    </w:p>
    <w:p>
      <w:pPr>
        <w:pStyle w:val="Normal"/>
        <w:spacing w:before="280" w:after="280"/>
        <w:jc w:val="both"/>
        <w:rPr>
          <w:color w:val="000080"/>
        </w:rPr>
      </w:pPr>
      <w:r>
        <w:rPr>
          <w:color w:val="000080"/>
        </w:rPr>
        <w:t>Non uccidere significa che non si può uccidere un altro essere umano. Non si fa riferimento all’autodifesa, esso vale in ogni altra circostanza.</w:t>
      </w:r>
    </w:p>
    <w:p>
      <w:pPr>
        <w:pStyle w:val="Normal"/>
        <w:spacing w:before="280" w:after="280"/>
        <w:jc w:val="both"/>
        <w:rPr>
          <w:color w:val="000080"/>
        </w:rPr>
      </w:pPr>
      <w:r>
        <w:rPr>
          <w:b/>
          <w:bCs/>
          <w:color w:val="000080"/>
        </w:rPr>
        <w:t>Nessun uomo può giustificare l’omicidio, l’aborto, l’esecuzione o l’eutanasia. Nessuno.</w:t>
      </w:r>
    </w:p>
    <w:p>
      <w:pPr>
        <w:pStyle w:val="Normal"/>
        <w:spacing w:before="280" w:after="280"/>
        <w:jc w:val="both"/>
        <w:rPr>
          <w:color w:val="000080"/>
        </w:rPr>
      </w:pPr>
      <w:r>
        <w:rPr>
          <w:color w:val="000080"/>
        </w:rPr>
        <w:t>Questi sono peccati mortali e la punizione è una vita eterna nell’Inferno.</w:t>
      </w:r>
    </w:p>
    <w:p>
      <w:pPr>
        <w:pStyle w:val="Normal"/>
        <w:spacing w:before="280" w:after="280"/>
        <w:jc w:val="both"/>
        <w:rPr>
          <w:color w:val="000080"/>
        </w:rPr>
      </w:pPr>
      <w:r>
        <w:rPr>
          <w:color w:val="000080"/>
        </w:rPr>
        <w:t>I Miei figli accettano questo figlia Mia? No, addirittura, essi approvano leggi che li rendono non solo accettabili ma scusabili agli occhi di Dio. Ma non lo sono.</w:t>
      </w:r>
    </w:p>
    <w:p>
      <w:pPr>
        <w:pStyle w:val="Normal"/>
        <w:spacing w:before="280" w:after="280"/>
        <w:jc w:val="both"/>
        <w:rPr>
          <w:color w:val="000080"/>
        </w:rPr>
      </w:pPr>
      <w:r>
        <w:rPr>
          <w:color w:val="000080"/>
        </w:rPr>
        <w:t>Ognuno dei Dieci Comandamenti di Mio Padre sono violati tutti i giorni.</w:t>
      </w:r>
    </w:p>
    <w:p>
      <w:pPr>
        <w:pStyle w:val="Normal"/>
        <w:spacing w:before="280" w:after="280"/>
        <w:jc w:val="both"/>
        <w:rPr>
          <w:color w:val="000080"/>
        </w:rPr>
      </w:pPr>
      <w:r>
        <w:rPr>
          <w:color w:val="000080"/>
        </w:rPr>
        <w:t>Eppure la Mia Chiesa non predica mai la gravità del peccato. Non hanno mai detto alle persone che andranno all’Inferno se dovessero commettere un peccato mortale e se non mostrano rimorso.</w:t>
      </w:r>
    </w:p>
    <w:p>
      <w:pPr>
        <w:pStyle w:val="Normal"/>
        <w:spacing w:before="280" w:after="280"/>
        <w:jc w:val="both"/>
        <w:rPr>
          <w:color w:val="000080"/>
        </w:rPr>
      </w:pPr>
      <w:r>
        <w:rPr>
          <w:color w:val="000080"/>
        </w:rPr>
        <w:t>Il Mio cuore è profondamente ferito.</w:t>
      </w:r>
    </w:p>
    <w:p>
      <w:pPr>
        <w:pStyle w:val="Normal"/>
        <w:spacing w:before="280" w:after="280"/>
        <w:jc w:val="both"/>
        <w:rPr>
          <w:color w:val="000080"/>
        </w:rPr>
      </w:pPr>
      <w:r>
        <w:rPr>
          <w:color w:val="000080"/>
        </w:rPr>
        <w:t>Esse, le Mie chiese nel mondo non predicano la Verità.</w:t>
      </w:r>
    </w:p>
    <w:p>
      <w:pPr>
        <w:pStyle w:val="Normal"/>
        <w:spacing w:before="280" w:after="280"/>
        <w:jc w:val="both"/>
        <w:rPr>
          <w:color w:val="000080"/>
        </w:rPr>
      </w:pPr>
      <w:r>
        <w:rPr>
          <w:b/>
          <w:bCs/>
          <w:color w:val="000080"/>
        </w:rPr>
        <w:t>Molti dei Miei Servitori Sacri non credono più nell’Inferno o nel Purgatorio.</w:t>
      </w:r>
    </w:p>
    <w:p>
      <w:pPr>
        <w:pStyle w:val="Normal"/>
        <w:spacing w:before="280" w:after="280"/>
        <w:jc w:val="both"/>
        <w:rPr>
          <w:color w:val="000080"/>
        </w:rPr>
      </w:pPr>
      <w:r>
        <w:rPr>
          <w:b/>
          <w:bCs/>
          <w:color w:val="000080"/>
        </w:rPr>
        <w:t>Non accettano i Comandamenti del Padre Mio. Essi scusano ogni peccato.</w:t>
      </w:r>
    </w:p>
    <w:p>
      <w:pPr>
        <w:pStyle w:val="Normal"/>
        <w:spacing w:before="280" w:after="280"/>
        <w:jc w:val="both"/>
        <w:rPr>
          <w:color w:val="000080"/>
        </w:rPr>
      </w:pPr>
      <w:r>
        <w:rPr>
          <w:color w:val="000080"/>
        </w:rPr>
        <w:t>Parlano di misericordia del Padre Mio, ma non sono in grado di spiegare le conseguenze di morire in peccato mortale. Non eseguendo le loro funzioni per le quali sono stati nominati, essi Mi offendono grandemente.</w:t>
      </w:r>
    </w:p>
    <w:p>
      <w:pPr>
        <w:pStyle w:val="Normal"/>
        <w:spacing w:before="280" w:after="280"/>
        <w:jc w:val="both"/>
        <w:rPr>
          <w:color w:val="000080"/>
        </w:rPr>
      </w:pPr>
      <w:r>
        <w:rPr>
          <w:color w:val="000080"/>
        </w:rPr>
        <w:t>Essi sono, in molti casi, responsabili della perdita di tante anime.</w:t>
      </w:r>
    </w:p>
    <w:p>
      <w:pPr>
        <w:pStyle w:val="Normal"/>
        <w:spacing w:before="280" w:after="280"/>
        <w:jc w:val="both"/>
        <w:rPr>
          <w:color w:val="000080"/>
        </w:rPr>
      </w:pPr>
      <w:r>
        <w:rPr>
          <w:color w:val="000080"/>
        </w:rPr>
        <w:t>Aprite gli occhi alla Verità tutti voi che professate di essere credenti in Dio Padre Onnipotente, Creatore di tutte le cose e sappiate questo.</w:t>
      </w:r>
    </w:p>
    <w:p>
      <w:pPr>
        <w:pStyle w:val="Normal"/>
        <w:spacing w:before="280" w:after="280"/>
        <w:jc w:val="both"/>
        <w:rPr>
          <w:color w:val="000080"/>
        </w:rPr>
      </w:pPr>
      <w:r>
        <w:rPr>
          <w:color w:val="000080"/>
        </w:rPr>
        <w:t>C’è solo una Verità. Non ci può essere più di una Verità.</w:t>
      </w:r>
    </w:p>
    <w:p>
      <w:pPr>
        <w:pStyle w:val="Normal"/>
        <w:spacing w:before="280" w:after="280"/>
        <w:jc w:val="both"/>
        <w:rPr>
          <w:color w:val="000080"/>
        </w:rPr>
      </w:pPr>
      <w:r>
        <w:rPr>
          <w:color w:val="000080"/>
        </w:rPr>
        <w:t>Ogni altra cosa oltre la Verità è una menzogna e non proviene dal Padre Mio Celeste, Dio, l’Onnipotente Creatore di tutte le cose.</w:t>
      </w:r>
    </w:p>
    <w:p>
      <w:pPr>
        <w:pStyle w:val="Normal"/>
        <w:spacing w:before="280" w:after="280"/>
        <w:jc w:val="both"/>
        <w:rPr>
          <w:color w:val="000080"/>
        </w:rPr>
      </w:pPr>
      <w:r>
        <w:rPr>
          <w:color w:val="000080"/>
        </w:rPr>
        <w:t>Il vostro amato Salvatore Gesù Cristo</w:t>
      </w:r>
    </w:p>
    <w:p>
      <w:pPr>
        <w:pStyle w:val="Normal"/>
        <w:spacing w:before="280" w:after="280"/>
        <w:jc w:val="both"/>
        <w:rPr>
          <w:color w:val="000080"/>
        </w:rPr>
      </w:pPr>
      <w:r>
        <w:rPr>
          <w:i/>
          <w:iCs/>
          <w:color w:val="000080"/>
        </w:rPr>
        <w:t>Nota: va rilevato che in un messaggio precedente, Gesù disse a Maria che anche il peccato di omicidio può essere perdonato in una persona che veramente si pent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gennaio 2012 – Chiamata per il Clero: preparate il Mio gregge alla Mia tanto attesa Seconda Venuta sulla Terra</w:t>
      </w:r>
    </w:p>
    <w:p>
      <w:pPr>
        <w:pStyle w:val="Normal"/>
        <w:spacing w:before="280" w:after="280"/>
        <w:jc w:val="both"/>
        <w:rPr>
          <w:color w:val="000080"/>
        </w:rPr>
      </w:pPr>
      <w:r>
        <w:rPr>
          <w:color w:val="000080"/>
        </w:rPr>
        <w:t>Io sono il vostro amato Gesù, Figlio di Dio Altissimo e nato dalla Vergine Maria.</w:t>
      </w:r>
    </w:p>
    <w:p>
      <w:pPr>
        <w:pStyle w:val="Normal"/>
        <w:spacing w:before="280" w:after="280"/>
        <w:jc w:val="both"/>
        <w:rPr>
          <w:color w:val="000080"/>
        </w:rPr>
      </w:pPr>
      <w:r>
        <w:rPr>
          <w:color w:val="000080"/>
        </w:rPr>
        <w:t>Mia amata figlia prediletta, non dimenticare mai che quando tu lavori per Me sarai perseguitata perché all’umanità non piace sentire la Verità che rivelo a te, in questi ultimi tempi.</w:t>
      </w:r>
    </w:p>
    <w:p>
      <w:pPr>
        <w:pStyle w:val="Normal"/>
        <w:spacing w:before="280" w:after="280"/>
        <w:jc w:val="both"/>
        <w:rPr>
          <w:color w:val="000080"/>
        </w:rPr>
      </w:pPr>
      <w:r>
        <w:rPr>
          <w:color w:val="000080"/>
        </w:rPr>
        <w:t>La Mia Parola Santa è stata repressa per tanto tempo, ma questo non accadrà più. La Mia Voce sarà ascoltata in tutto il mondo.</w:t>
      </w:r>
    </w:p>
    <w:p>
      <w:pPr>
        <w:pStyle w:val="Normal"/>
        <w:spacing w:before="280" w:after="280"/>
        <w:jc w:val="both"/>
        <w:rPr>
          <w:color w:val="000080"/>
        </w:rPr>
      </w:pPr>
      <w:r>
        <w:rPr>
          <w:color w:val="000080"/>
        </w:rPr>
        <w:t>Il Mio amore sarà rivelato in tutta la Mia Gloria e l’uomo sarà in grado, infine, di liberarsi dalle catene del male poste attorno alle sue caviglie da Satana.</w:t>
      </w:r>
    </w:p>
    <w:p>
      <w:pPr>
        <w:pStyle w:val="Normal"/>
        <w:spacing w:before="280" w:after="280"/>
        <w:jc w:val="both"/>
        <w:rPr>
          <w:color w:val="000080"/>
        </w:rPr>
      </w:pPr>
      <w:r>
        <w:rPr>
          <w:color w:val="000080"/>
        </w:rPr>
        <w:t>Appena la Verità penetra le anime dei Miei figli, e porta loro la libertà, che hanno atteso per così lungo tempo essa, purtroppo, causa di divisione.</w:t>
      </w:r>
    </w:p>
    <w:p>
      <w:pPr>
        <w:pStyle w:val="Normal"/>
        <w:spacing w:before="280" w:after="280"/>
        <w:jc w:val="both"/>
        <w:rPr>
          <w:color w:val="000080"/>
        </w:rPr>
      </w:pPr>
      <w:r>
        <w:rPr>
          <w:color w:val="000080"/>
        </w:rPr>
        <w:t>M</w:t>
      </w:r>
      <w:r>
        <w:rPr>
          <w:b/>
          <w:bCs/>
          <w:color w:val="000080"/>
        </w:rPr>
        <w:t xml:space="preserve">iei amati sacri servi, sacerdoti e tutti il clero all’interno della Santa Chiesa Cattolica, sappiate che Io vi amo tutti. </w:t>
      </w:r>
    </w:p>
    <w:p>
      <w:pPr>
        <w:pStyle w:val="Normal"/>
        <w:spacing w:before="280" w:after="280"/>
        <w:jc w:val="both"/>
        <w:rPr>
          <w:color w:val="000080"/>
        </w:rPr>
      </w:pPr>
      <w:r>
        <w:rPr>
          <w:color w:val="000080"/>
        </w:rPr>
        <w:t>Molti di voi avete rinunciato alla vostra vita per Me con generosità di cuore. Avrete bisogno di a</w:t>
      </w:r>
      <w:r>
        <w:rPr>
          <w:b/>
          <w:bCs/>
          <w:color w:val="000080"/>
        </w:rPr>
        <w:t xml:space="preserve">ppoggiarvi a Me adesso. </w:t>
      </w:r>
    </w:p>
    <w:p>
      <w:pPr>
        <w:pStyle w:val="Normal"/>
        <w:spacing w:before="280" w:after="280"/>
        <w:jc w:val="both"/>
        <w:rPr>
          <w:color w:val="000080"/>
        </w:rPr>
      </w:pPr>
      <w:r>
        <w:rPr>
          <w:color w:val="000080"/>
        </w:rPr>
        <w:t>Dovete pregare per essere guidati per restare saldi nella fede e per il discernimento in ogni momento.</w:t>
      </w:r>
    </w:p>
    <w:p>
      <w:pPr>
        <w:pStyle w:val="Normal"/>
        <w:spacing w:before="280" w:after="280"/>
        <w:jc w:val="both"/>
        <w:rPr>
          <w:color w:val="000080"/>
        </w:rPr>
      </w:pPr>
      <w:r>
        <w:rPr>
          <w:b/>
          <w:bCs/>
          <w:color w:val="000080"/>
        </w:rPr>
        <w:t xml:space="preserve">Non perdetemi di vista un momento. </w:t>
      </w:r>
    </w:p>
    <w:p>
      <w:pPr>
        <w:pStyle w:val="Normal"/>
        <w:spacing w:before="280" w:after="280"/>
        <w:jc w:val="both"/>
        <w:rPr>
          <w:color w:val="000080"/>
        </w:rPr>
      </w:pPr>
      <w:r>
        <w:rPr>
          <w:color w:val="000080"/>
        </w:rPr>
        <w:t>Ho bisogno di preparare il Mio gregge, per accogliermi durante la Mia tanto attesa Seconda Venuta sulla Terra.</w:t>
      </w:r>
    </w:p>
    <w:p>
      <w:pPr>
        <w:pStyle w:val="Normal"/>
        <w:spacing w:before="280" w:after="280"/>
        <w:jc w:val="both"/>
        <w:rPr>
          <w:color w:val="000080"/>
        </w:rPr>
      </w:pPr>
      <w:r>
        <w:rPr>
          <w:color w:val="000080"/>
        </w:rPr>
        <w:t>Avrete bisogno di perseverare e non permettere che il vostro amore per Me sia dissuaso, non importa a quanta pressione sarete assoggettati.</w:t>
      </w:r>
    </w:p>
    <w:p>
      <w:pPr>
        <w:pStyle w:val="Normal"/>
        <w:spacing w:before="280" w:after="280"/>
        <w:jc w:val="both"/>
        <w:rPr>
          <w:color w:val="000080"/>
        </w:rPr>
      </w:pPr>
      <w:r>
        <w:rPr>
          <w:b/>
          <w:bCs/>
          <w:color w:val="000080"/>
        </w:rPr>
        <w:t>Voi siete i Miei veri discepoli e devo esortarvi a prendere le armi per salvare la Mia Chiesa.</w:t>
      </w:r>
    </w:p>
    <w:p>
      <w:pPr>
        <w:pStyle w:val="Normal"/>
        <w:spacing w:before="280" w:after="280"/>
        <w:jc w:val="both"/>
        <w:rPr>
          <w:color w:val="000080"/>
        </w:rPr>
      </w:pPr>
      <w:r>
        <w:rPr>
          <w:color w:val="000080"/>
        </w:rPr>
        <w:t>Questa C</w:t>
      </w:r>
      <w:r>
        <w:rPr>
          <w:b/>
          <w:bCs/>
          <w:color w:val="000080"/>
        </w:rPr>
        <w:t xml:space="preserve">hiesa fondata sulla roccia di Pietro, Mio discepolo prediletto non verrà mai meno. </w:t>
      </w:r>
    </w:p>
    <w:p>
      <w:pPr>
        <w:pStyle w:val="Normal"/>
        <w:spacing w:before="280" w:after="280"/>
        <w:jc w:val="both"/>
        <w:rPr>
          <w:color w:val="000080"/>
        </w:rPr>
      </w:pPr>
      <w:r>
        <w:rPr>
          <w:color w:val="000080"/>
        </w:rPr>
        <w:t>Il nemico può credere che sarà distrutta ma questo</w:t>
      </w:r>
      <w:r>
        <w:rPr>
          <w:b/>
          <w:bCs/>
          <w:color w:val="000080"/>
        </w:rPr>
        <w:t xml:space="preserve"> sarebbe un presupposto insensato. </w:t>
      </w:r>
    </w:p>
    <w:p>
      <w:pPr>
        <w:pStyle w:val="Normal"/>
        <w:spacing w:before="280" w:after="280"/>
        <w:jc w:val="both"/>
        <w:rPr>
          <w:color w:val="000080"/>
        </w:rPr>
      </w:pPr>
      <w:r>
        <w:rPr>
          <w:color w:val="000080"/>
        </w:rPr>
        <w:t>Nessuno può distruggere o distruggerà la Mia Chiesa. Risorgerà dalle ceneri per proclamare la MiaGloria</w:t>
      </w:r>
      <w:r>
        <w:rPr>
          <w:b/>
          <w:bCs/>
          <w:color w:val="000080"/>
        </w:rPr>
        <w:t xml:space="preserve">, appena ritornerò per salvare il Mio Regno sulla Terra. </w:t>
      </w:r>
    </w:p>
    <w:p>
      <w:pPr>
        <w:pStyle w:val="Normal"/>
        <w:spacing w:before="280" w:after="280"/>
        <w:jc w:val="both"/>
        <w:rPr/>
      </w:pPr>
      <w:r>
        <w:rPr>
          <w:b/>
          <w:bCs/>
          <w:color w:val="000080"/>
        </w:rPr>
        <w:t xml:space="preserve">Non dovete mai abbandonare Me, il vostro amato Salvatore. Mai. </w:t>
      </w:r>
      <w:r>
        <w:rPr>
          <w:color w:val="000080"/>
        </w:rPr>
        <w:t>Perché senza di Me non c’è luce. Senza luce non c’è futuro.</w:t>
      </w:r>
    </w:p>
    <w:p>
      <w:pPr>
        <w:pStyle w:val="Normal"/>
        <w:spacing w:before="280" w:after="280"/>
        <w:jc w:val="both"/>
        <w:rPr>
          <w:color w:val="000080"/>
        </w:rPr>
      </w:pPr>
      <w:r>
        <w:rPr>
          <w:color w:val="000080"/>
        </w:rPr>
        <w:t>Figlia Mia, dai al mondo questa Crociata di Preghiera (22) da recitare, per il Clero Cattolico,</w:t>
      </w:r>
    </w:p>
    <w:p>
      <w:pPr>
        <w:pStyle w:val="Normal"/>
        <w:spacing w:before="280" w:after="280"/>
        <w:rPr>
          <w:color w:val="000080"/>
        </w:rPr>
      </w:pPr>
      <w:r>
        <w:rPr>
          <w:b/>
          <w:bCs/>
          <w:i/>
          <w:iCs/>
          <w:color w:val="000080"/>
        </w:rPr>
        <w:t>O mio amato Gesù </w:t>
      </w:r>
      <w:r>
        <w:rPr>
          <w:i/>
          <w:iCs/>
          <w:color w:val="000080"/>
        </w:rPr>
        <w:br/>
      </w:r>
      <w:r>
        <w:rPr>
          <w:b/>
          <w:bCs/>
          <w:i/>
          <w:iCs/>
          <w:color w:val="000080"/>
        </w:rPr>
        <w:t>Mantieni forte e accesa la fiamma del mio amore per Te </w:t>
      </w:r>
      <w:r>
        <w:rPr>
          <w:i/>
          <w:iCs/>
          <w:color w:val="000080"/>
        </w:rPr>
        <w:br/>
      </w:r>
      <w:r>
        <w:rPr>
          <w:b/>
          <w:bCs/>
          <w:i/>
          <w:iCs/>
          <w:color w:val="000080"/>
        </w:rPr>
        <w:t>ogni momento della mia giornata </w:t>
      </w:r>
      <w:r>
        <w:rPr>
          <w:i/>
          <w:iCs/>
          <w:color w:val="000080"/>
        </w:rPr>
        <w:br/>
      </w:r>
      <w:r>
        <w:rPr>
          <w:b/>
          <w:bCs/>
          <w:i/>
          <w:iCs/>
          <w:color w:val="000080"/>
        </w:rPr>
        <w:t>Non permettere mai che questa fiamma d’amore per Te tremi o muoia </w:t>
      </w:r>
      <w:r>
        <w:rPr>
          <w:i/>
          <w:iCs/>
          <w:color w:val="000080"/>
        </w:rPr>
        <w:br/>
      </w:r>
      <w:r>
        <w:rPr>
          <w:b/>
          <w:bCs/>
          <w:i/>
          <w:iCs/>
          <w:color w:val="000080"/>
        </w:rPr>
        <w:t>Non permettermi di indebolirla in presenza della tentazione </w:t>
      </w:r>
      <w:r>
        <w:rPr>
          <w:i/>
          <w:iCs/>
          <w:color w:val="000080"/>
        </w:rPr>
        <w:br/>
      </w:r>
      <w:r>
        <w:rPr>
          <w:b/>
          <w:bCs/>
          <w:i/>
          <w:iCs/>
          <w:color w:val="000080"/>
        </w:rPr>
        <w:t>Dammi le grazie necessarie per onorare la mia vocazione, la mia devozione </w:t>
      </w:r>
      <w:r>
        <w:rPr>
          <w:i/>
          <w:iCs/>
          <w:color w:val="000080"/>
        </w:rPr>
        <w:br/>
      </w:r>
      <w:r>
        <w:rPr>
          <w:b/>
          <w:bCs/>
          <w:i/>
          <w:iCs/>
          <w:color w:val="000080"/>
        </w:rPr>
        <w:t>la mia lealtà e di sostenere gli insegnamenti della Chiesa Cattolica Ortodossa </w:t>
      </w:r>
      <w:r>
        <w:rPr>
          <w:i/>
          <w:iCs/>
          <w:color w:val="000080"/>
        </w:rPr>
        <w:br/>
      </w:r>
      <w:r>
        <w:rPr>
          <w:b/>
          <w:bCs/>
          <w:i/>
          <w:iCs/>
          <w:color w:val="000080"/>
        </w:rPr>
        <w:t>Ti offro la mia fedeltà in ogni momento </w:t>
      </w:r>
      <w:r>
        <w:rPr>
          <w:i/>
          <w:iCs/>
          <w:color w:val="000080"/>
        </w:rPr>
        <w:br/>
      </w:r>
      <w:r>
        <w:rPr>
          <w:b/>
          <w:bCs/>
          <w:i/>
          <w:iCs/>
          <w:color w:val="000080"/>
        </w:rPr>
        <w:t>Mi impegno a combattere nel tuo esercito </w:t>
      </w:r>
      <w:r>
        <w:rPr>
          <w:i/>
          <w:iCs/>
          <w:color w:val="000080"/>
        </w:rPr>
        <w:br/>
      </w:r>
      <w:r>
        <w:rPr>
          <w:b/>
          <w:bCs/>
          <w:i/>
          <w:iCs/>
          <w:color w:val="000080"/>
        </w:rPr>
        <w:t>perché la Chiesa Cattolica possa risorgere nella gloria </w:t>
      </w:r>
      <w:r>
        <w:rPr>
          <w:i/>
          <w:iCs/>
          <w:color w:val="000080"/>
        </w:rPr>
        <w:br/>
      </w:r>
      <w:r>
        <w:rPr>
          <w:b/>
          <w:bCs/>
          <w:i/>
          <w:iCs/>
          <w:color w:val="000080"/>
        </w:rPr>
        <w:t>Per accoglierti, caro Gesù , quando torni di nuovo</w:t>
      </w:r>
      <w:r>
        <w:rPr>
          <w:b/>
          <w:bCs/>
          <w:color w:val="000080"/>
        </w:rPr>
        <w:t>. AMEN</w:t>
      </w:r>
    </w:p>
    <w:p>
      <w:pPr>
        <w:pStyle w:val="Normal"/>
        <w:spacing w:before="280" w:after="280"/>
        <w:jc w:val="both"/>
        <w:rPr>
          <w:color w:val="000080"/>
        </w:rPr>
      </w:pPr>
      <w:r>
        <w:rPr>
          <w:i/>
          <w:iCs/>
          <w:color w:val="000080"/>
        </w:rPr>
        <w:t>Il vostro amato Salvatore Gesù Cristo, Re di tutta 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Gennaio 2012 – Vergine Maria: Pregate con tutto il cuore per Papa Benedetto.</w:t>
      </w:r>
    </w:p>
    <w:p>
      <w:pPr>
        <w:pStyle w:val="Normal"/>
        <w:spacing w:before="280" w:after="280"/>
        <w:jc w:val="both"/>
        <w:rPr>
          <w:color w:val="000080"/>
        </w:rPr>
      </w:pPr>
      <w:r>
        <w:rPr>
          <w:color w:val="000080"/>
        </w:rPr>
        <w:t>Figlia Mia, il potere di Satana si sta indebolendo di giorno in giorno poiché lo Spirito Santo continua a diffondere le sue ali sopra tutti i figli di Dio.</w:t>
      </w:r>
    </w:p>
    <w:p>
      <w:pPr>
        <w:pStyle w:val="Normal"/>
        <w:spacing w:before="280" w:after="280"/>
        <w:jc w:val="both"/>
        <w:rPr>
          <w:color w:val="000080"/>
        </w:rPr>
      </w:pPr>
      <w:r>
        <w:rPr>
          <w:color w:val="000080"/>
        </w:rPr>
        <w:t>La fede e l’amore di Dio sono in crescita dappertutto grazie alla preghiera e alle grazie speciali date ai Miei figli dal Padre Mio, Dio l’Altissimo. La conversione è in aumento. Molti dei Miei figli non possono essere consapevoli di questo, ma vedrete ciò se aprirete i vostri occhi.</w:t>
      </w:r>
    </w:p>
    <w:p>
      <w:pPr>
        <w:pStyle w:val="Normal"/>
        <w:spacing w:before="280" w:after="280"/>
        <w:jc w:val="both"/>
        <w:rPr>
          <w:color w:val="000080"/>
        </w:rPr>
      </w:pPr>
      <w:r>
        <w:rPr>
          <w:color w:val="000080"/>
        </w:rPr>
        <w:t>Ti prego figlia Mia, devi pregare per Papa Benedetto con tutto il cuore. Soffre tanto e per molti versi è solo nel suo dolore per l’apostasia che egli vede sia al di fuori che all’interno del Santo Vaticano.</w:t>
      </w:r>
    </w:p>
    <w:p>
      <w:pPr>
        <w:pStyle w:val="Normal"/>
        <w:spacing w:before="280" w:after="280"/>
        <w:jc w:val="both"/>
        <w:rPr>
          <w:color w:val="000080"/>
        </w:rPr>
      </w:pPr>
      <w:r>
        <w:rPr>
          <w:color w:val="000080"/>
        </w:rPr>
        <w:t>I suoi giorni presso la Santa Sede sono stati prolungati e per questo gran parte delle distruzioni provocate dal maligno sono state scongiurate.</w:t>
      </w:r>
    </w:p>
    <w:p>
      <w:pPr>
        <w:pStyle w:val="Normal"/>
        <w:spacing w:before="280" w:after="280"/>
        <w:jc w:val="both"/>
        <w:rPr>
          <w:color w:val="000080"/>
        </w:rPr>
      </w:pPr>
      <w:r>
        <w:rPr>
          <w:color w:val="000080"/>
        </w:rPr>
        <w:t>Figli Miei, La preghiera è come un rombo di tuono nel cielo. Le vostre preghiere sono state ascoltate e hanno avuto risposta nel Cielo, figli.</w:t>
      </w:r>
    </w:p>
    <w:p>
      <w:pPr>
        <w:pStyle w:val="Normal"/>
        <w:spacing w:before="280" w:after="280"/>
        <w:jc w:val="both"/>
        <w:rPr>
          <w:color w:val="000080"/>
        </w:rPr>
      </w:pPr>
      <w:r>
        <w:rPr>
          <w:color w:val="000080"/>
        </w:rPr>
        <w:t>Questo è un bene. Continuate a recitare le crociate di preghiera date a voi da Mio Figlio.</w:t>
      </w:r>
    </w:p>
    <w:p>
      <w:pPr>
        <w:pStyle w:val="Normal"/>
        <w:spacing w:before="280" w:after="280"/>
        <w:jc w:val="both"/>
        <w:rPr>
          <w:color w:val="000080"/>
        </w:rPr>
      </w:pPr>
      <w:r>
        <w:rPr>
          <w:color w:val="000080"/>
        </w:rPr>
        <w:t>Ecco una speciale crociata di preghiera (23) per la sicurezza di Benedetto XVI</w:t>
      </w:r>
    </w:p>
    <w:p>
      <w:pPr>
        <w:pStyle w:val="Normal"/>
        <w:spacing w:before="280" w:after="280"/>
        <w:rPr>
          <w:color w:val="000080"/>
        </w:rPr>
      </w:pPr>
      <w:r>
        <w:rPr>
          <w:b/>
          <w:bCs/>
          <w:color w:val="000080"/>
        </w:rPr>
        <w:t>O Padre Mio Eterno, in nome del Tuo Figlio diletto, Gesù Cristo</w:t>
      </w:r>
      <w:r>
        <w:rPr>
          <w:color w:val="000080"/>
        </w:rPr>
        <w:br/>
      </w:r>
      <w:r>
        <w:rPr>
          <w:b/>
          <w:bCs/>
          <w:color w:val="000080"/>
        </w:rPr>
        <w:t>e della sofferenza che ha subito per salvare il mondo dal peccato,</w:t>
      </w:r>
      <w:r>
        <w:rPr>
          <w:color w:val="000080"/>
        </w:rPr>
        <w:br/>
      </w:r>
      <w:r>
        <w:rPr>
          <w:b/>
          <w:bCs/>
          <w:color w:val="000080"/>
        </w:rPr>
        <w:t>prego ora affinché tu protegga il Vicario Santo, Papa Benedetto, responsabile della Tua Chiesa sulla terra</w:t>
      </w:r>
      <w:r>
        <w:rPr>
          <w:color w:val="000080"/>
        </w:rPr>
        <w:br/>
      </w:r>
      <w:r>
        <w:rPr>
          <w:b/>
          <w:bCs/>
          <w:color w:val="000080"/>
        </w:rPr>
        <w:t>così che anche lui possa contribuire a salvare i Tuoi figli e tutti i Tuoi servitori sacri</w:t>
      </w:r>
      <w:r>
        <w:rPr>
          <w:color w:val="000080"/>
        </w:rPr>
        <w:br/>
      </w:r>
      <w:r>
        <w:rPr>
          <w:b/>
          <w:bCs/>
          <w:color w:val="000080"/>
        </w:rPr>
        <w:t>dal flagello di Satana e del suo dominio di angeli caduti che camminano sulla terra per rubare le anime.</w:t>
      </w:r>
      <w:r>
        <w:rPr>
          <w:color w:val="000080"/>
        </w:rPr>
        <w:br/>
      </w:r>
      <w:r>
        <w:rPr>
          <w:b/>
          <w:bCs/>
          <w:color w:val="000080"/>
        </w:rPr>
        <w:t>O Padre proteggi il Papa in modo che i Tuoi figli possano</w:t>
      </w:r>
      <w:r>
        <w:rPr>
          <w:color w:val="000080"/>
        </w:rPr>
        <w:br/>
      </w:r>
      <w:r>
        <w:rPr>
          <w:b/>
          <w:bCs/>
          <w:color w:val="000080"/>
        </w:rPr>
        <w:t>lasciarsi guidare nel vero cammino verso il Nuovo Paradiso sulla terra.</w:t>
      </w:r>
    </w:p>
    <w:p>
      <w:pPr>
        <w:pStyle w:val="Normal"/>
        <w:spacing w:before="280" w:after="280"/>
        <w:rPr>
          <w:color w:val="000080"/>
        </w:rPr>
      </w:pPr>
      <w:r>
        <w:rPr>
          <w:b/>
          <w:bCs/>
          <w:color w:val="000080"/>
        </w:rPr>
        <w:t>Amen.</w:t>
      </w:r>
    </w:p>
    <w:p>
      <w:pPr>
        <w:pStyle w:val="Normal"/>
        <w:spacing w:before="280" w:after="280"/>
        <w:rPr>
          <w:color w:val="000080"/>
        </w:rPr>
      </w:pPr>
      <w:r>
        <w:rPr>
          <w:color w:val="000080"/>
        </w:rPr>
        <w:t>La vostra Celeste Regina della Terra</w:t>
        <w:br/>
        <w:t>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gennaio 2012 – La Mia Divina Misericordia sta per realizzarsi come è stato rivelato a Santa Faustina</w:t>
      </w:r>
    </w:p>
    <w:p>
      <w:pPr>
        <w:pStyle w:val="Normal"/>
        <w:spacing w:before="280" w:after="280"/>
        <w:jc w:val="both"/>
        <w:rPr>
          <w:color w:val="000080"/>
        </w:rPr>
      </w:pPr>
      <w:r>
        <w:rPr>
          <w:color w:val="000080"/>
        </w:rPr>
        <w:t>Io, il vostro Gesù, desidero informare il mondo che la Mia Divina Misericordia sta per realizzarsi, come è stato rivelato a Mia figlia Elena, Santa Faustina.</w:t>
      </w:r>
    </w:p>
    <w:p>
      <w:pPr>
        <w:pStyle w:val="Normal"/>
        <w:spacing w:before="280" w:after="280"/>
        <w:jc w:val="both"/>
        <w:rPr>
          <w:color w:val="000080"/>
        </w:rPr>
      </w:pPr>
      <w:r>
        <w:rPr>
          <w:color w:val="000080"/>
        </w:rPr>
        <w:t>Questo mistero sarà svelato quando tutti vedranno  </w:t>
      </w:r>
      <w:r>
        <w:rPr>
          <w:b/>
          <w:bCs/>
          <w:color w:val="000080"/>
        </w:rPr>
        <w:t xml:space="preserve">la manifestazione finale dei Miei Raggi di Misericordia per la salvezza del genere umano. </w:t>
      </w:r>
    </w:p>
    <w:p>
      <w:pPr>
        <w:pStyle w:val="Normal"/>
        <w:spacing w:before="280" w:after="280"/>
        <w:jc w:val="both"/>
        <w:rPr/>
      </w:pPr>
      <w:r>
        <w:rPr>
          <w:b/>
          <w:bCs/>
          <w:color w:val="000080"/>
        </w:rPr>
        <w:t xml:space="preserve">A </w:t>
      </w:r>
      <w:r>
        <w:rPr>
          <w:color w:val="000080"/>
        </w:rPr>
        <w:t>coloro che ti deridono, figlia Mia, e dicono che questo mistero è già stato rivelato al mondo dovete sapere questo.</w:t>
      </w:r>
    </w:p>
    <w:p>
      <w:pPr>
        <w:pStyle w:val="Normal"/>
        <w:spacing w:before="280" w:after="280"/>
        <w:jc w:val="both"/>
        <w:rPr>
          <w:color w:val="000080"/>
        </w:rPr>
      </w:pPr>
      <w:r>
        <w:rPr>
          <w:color w:val="000080"/>
        </w:rPr>
        <w:t>Quante persone nel mondo di oggi conoscono la Mia promessa della Divina Misericordia? Pochissimi, tu compresa, figlia Mia.</w:t>
      </w:r>
    </w:p>
    <w:p>
      <w:pPr>
        <w:pStyle w:val="Normal"/>
        <w:spacing w:before="280" w:after="280"/>
        <w:jc w:val="both"/>
        <w:rPr>
          <w:color w:val="000080"/>
        </w:rPr>
      </w:pPr>
      <w:r>
        <w:rPr>
          <w:b/>
          <w:bCs/>
          <w:color w:val="000080"/>
        </w:rPr>
        <w:t xml:space="preserve">Non sapevano </w:t>
      </w:r>
      <w:r>
        <w:rPr>
          <w:color w:val="000080"/>
        </w:rPr>
        <w:t xml:space="preserve">i </w:t>
      </w:r>
      <w:r>
        <w:rPr>
          <w:b/>
          <w:bCs/>
          <w:color w:val="000080"/>
        </w:rPr>
        <w:t xml:space="preserve">Miei seguaci che sarei tornato per preparare il mondo a questo grande evento? </w:t>
      </w:r>
    </w:p>
    <w:p>
      <w:pPr>
        <w:pStyle w:val="Normal"/>
        <w:spacing w:before="280" w:after="280"/>
        <w:jc w:val="both"/>
        <w:rPr>
          <w:color w:val="000080"/>
        </w:rPr>
      </w:pPr>
      <w:r>
        <w:rPr>
          <w:color w:val="000080"/>
        </w:rPr>
        <w:t>Preparo sempre i Miei figli per tali eventi. Il Padre Eterno invia i profeti nel mondo con l’unico obiettivo di avvertirvi adeguatamente in modo che le anime non siano prese alla sprovvista. Gustate questo dono della profezia. Non respingetelo.</w:t>
      </w:r>
    </w:p>
    <w:p>
      <w:pPr>
        <w:pStyle w:val="Normal"/>
        <w:spacing w:before="280" w:after="280"/>
        <w:jc w:val="both"/>
        <w:rPr>
          <w:color w:val="000080"/>
        </w:rPr>
      </w:pPr>
      <w:r>
        <w:rPr>
          <w:color w:val="000080"/>
        </w:rPr>
        <w:t>Non pensate di conoscere tutto sulle Mie vie, perché, sebbene Mi amate, non sempre conoscete Me o comprendete le Mie vie.</w:t>
      </w:r>
    </w:p>
    <w:p>
      <w:pPr>
        <w:pStyle w:val="Normal"/>
        <w:spacing w:before="280" w:after="280"/>
        <w:jc w:val="both"/>
        <w:rPr>
          <w:color w:val="000080"/>
        </w:rPr>
      </w:pPr>
      <w:r>
        <w:rPr>
          <w:color w:val="000080"/>
        </w:rPr>
        <w:t>A ognuno di voi che deride i Miei profeti ricordo che non è loro che deridete, ma Me. Essi sono semplicemente degli strumenti.</w:t>
      </w:r>
    </w:p>
    <w:p>
      <w:pPr>
        <w:pStyle w:val="Normal"/>
        <w:spacing w:before="280" w:after="280"/>
        <w:jc w:val="both"/>
        <w:rPr>
          <w:color w:val="000080"/>
        </w:rPr>
      </w:pPr>
      <w:r>
        <w:rPr>
          <w:color w:val="000080"/>
        </w:rPr>
        <w:t>Voi, figli Miei, non dovete mai presumere di conoscermi perché se così fosse non Mi rinneghereste mai. </w:t>
      </w:r>
      <w:r>
        <w:rPr>
          <w:b/>
          <w:bCs/>
          <w:color w:val="000080"/>
        </w:rPr>
        <w:t xml:space="preserve">Eppure oggi, come fecero i Miei discepoli quando camminavo in mezzo a loro, ancora negate che sono Io che vi chiamo a Me. </w:t>
      </w:r>
    </w:p>
    <w:p>
      <w:pPr>
        <w:pStyle w:val="Normal"/>
        <w:spacing w:before="280" w:after="280"/>
        <w:jc w:val="both"/>
        <w:rPr>
          <w:color w:val="000080"/>
        </w:rPr>
      </w:pPr>
      <w:r>
        <w:rPr>
          <w:b/>
          <w:bCs/>
          <w:color w:val="000080"/>
        </w:rPr>
        <w:t xml:space="preserve">Voi tenete la vostra mano sinistra su di Me e Mi date uno schiaffo con la vostra destra. </w:t>
      </w:r>
    </w:p>
    <w:p>
      <w:pPr>
        <w:pStyle w:val="Normal"/>
        <w:spacing w:before="280" w:after="280"/>
        <w:jc w:val="both"/>
        <w:rPr>
          <w:color w:val="000080"/>
        </w:rPr>
      </w:pPr>
      <w:r>
        <w:rPr>
          <w:color w:val="000080"/>
        </w:rPr>
        <w:t>Non sentite che Mi rivolgo a voi in questo preciso momento? Se non mi sentite, allora sedete in silenzio e pregate Me, perché Io possa riempire il vostro cuore stanco con il fuoco del Mio Spirito Santo.</w:t>
      </w:r>
    </w:p>
    <w:p>
      <w:pPr>
        <w:pStyle w:val="Normal"/>
        <w:spacing w:before="280" w:after="280"/>
        <w:jc w:val="both"/>
        <w:rPr>
          <w:color w:val="000080"/>
        </w:rPr>
      </w:pPr>
      <w:r>
        <w:rPr>
          <w:color w:val="000080"/>
        </w:rPr>
        <w:t>Io vi amo e se mi consentite di entrare nel vostro cuore, senza la corazza di acciaio che Mi blocca, Io vi renderò liberi.</w:t>
      </w:r>
    </w:p>
    <w:p>
      <w:pPr>
        <w:pStyle w:val="Normal"/>
        <w:spacing w:before="280" w:after="280"/>
        <w:jc w:val="both"/>
        <w:rPr>
          <w:color w:val="000080"/>
        </w:rPr>
      </w:pPr>
      <w:r>
        <w:rPr>
          <w:color w:val="000080"/>
        </w:rPr>
        <w:t>Quando aprite gli occhi e vedete che sono Io, il vostro Divino Salvatore, che vi parla, allora seguitemi sulla strada per il Nuovo Paradiso con amore e gioia nel vostro cuore.</w:t>
      </w:r>
    </w:p>
    <w:p>
      <w:pPr>
        <w:pStyle w:val="Normal"/>
        <w:spacing w:before="280" w:after="280"/>
        <w:jc w:val="both"/>
        <w:rPr/>
      </w:pPr>
      <w:r>
        <w:rPr>
          <w:b/>
          <w:bCs/>
          <w:color w:val="000080"/>
        </w:rPr>
        <w:t>Non permettete che il maligno pianti dubbi nella vostra mente</w:t>
      </w:r>
      <w:r>
        <w:rPr>
          <w:color w:val="000080"/>
        </w:rPr>
        <w:t>. Pregate che sarete abbastanza forti, umili nella mente e nello spirito, da correre tra le Mie braccia.</w:t>
      </w:r>
    </w:p>
    <w:p>
      <w:pPr>
        <w:pStyle w:val="Normal"/>
        <w:spacing w:before="280" w:after="280"/>
        <w:jc w:val="both"/>
        <w:rPr>
          <w:color w:val="000080"/>
        </w:rPr>
      </w:pPr>
      <w:r>
        <w:rPr>
          <w:color w:val="000080"/>
        </w:rPr>
        <w:t>Solo quando verrete a Me come un bambino troverete veramente pace nella vostra anima.</w:t>
      </w:r>
    </w:p>
    <w:p>
      <w:pPr>
        <w:pStyle w:val="Normal"/>
        <w:spacing w:before="280" w:after="280"/>
        <w:jc w:val="both"/>
        <w:rPr>
          <w:color w:val="000080"/>
        </w:rPr>
      </w:pPr>
      <w:r>
        <w:rPr>
          <w:color w:val="000080"/>
        </w:rPr>
        <w:t>Questo è l’unico modo per accogliermi nel vostro cuore.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Gennaio 2012 – La Vergine Maria chiede un giorno di preghiera e digiuno per preparare l’Avvertimento.</w:t>
      </w:r>
    </w:p>
    <w:p>
      <w:pPr>
        <w:pStyle w:val="Normal"/>
        <w:spacing w:before="280" w:after="280"/>
        <w:jc w:val="both"/>
        <w:rPr>
          <w:color w:val="000080"/>
        </w:rPr>
      </w:pPr>
      <w:r>
        <w:rPr>
          <w:i/>
          <w:iCs/>
          <w:color w:val="000080"/>
        </w:rPr>
        <w:t>Questo messaggio è stato ricevuto da Maria della Divina Misericordia dopo due distinte apparizioni della Vergine Maria – una delle quali ebbe luogo a mezzanotte il 29 gennaio e la seconda alle 13.00 di Lunedì 30 gennaio 2012 durante la quale la Vergine Madre è apparsa molto addolorata.</w:t>
      </w:r>
    </w:p>
    <w:p>
      <w:pPr>
        <w:pStyle w:val="Normal"/>
        <w:spacing w:before="280" w:after="280"/>
        <w:jc w:val="both"/>
        <w:rPr>
          <w:color w:val="000080"/>
        </w:rPr>
      </w:pPr>
      <w:r>
        <w:rPr>
          <w:b/>
          <w:bCs/>
          <w:color w:val="000080"/>
        </w:rPr>
        <w:t>Figlia Mia, sebbene Mio Figlio verrà adesso per ricoprire il mondo intero con i Suoi raggi di Misericordia, è con il cuore pesante che devo annunciarti che molte persone moriranno durante l’Avvertimento.</w:t>
      </w:r>
    </w:p>
    <w:p>
      <w:pPr>
        <w:pStyle w:val="Normal"/>
        <w:spacing w:before="280" w:after="280"/>
        <w:jc w:val="both"/>
        <w:rPr>
          <w:color w:val="000080"/>
        </w:rPr>
      </w:pPr>
      <w:r>
        <w:rPr>
          <w:color w:val="000080"/>
        </w:rPr>
        <w:t>Pregate, pregate, pregate per le loro anime.</w:t>
      </w:r>
    </w:p>
    <w:p>
      <w:pPr>
        <w:pStyle w:val="Normal"/>
        <w:spacing w:before="280" w:after="280"/>
        <w:jc w:val="both"/>
        <w:rPr>
          <w:color w:val="000080"/>
        </w:rPr>
      </w:pPr>
      <w:r>
        <w:rPr>
          <w:color w:val="000080"/>
        </w:rPr>
        <w:t xml:space="preserve">Tu, figlia Mia devi chiedere a tutti i seguaci di questi messaggi divini di </w:t>
      </w:r>
      <w:r>
        <w:rPr>
          <w:b/>
          <w:bCs/>
          <w:color w:val="000080"/>
        </w:rPr>
        <w:t>destinare domani Martedì 31 gennaio 2012, come una speciale giornata di preghiera.</w:t>
      </w:r>
    </w:p>
    <w:p>
      <w:pPr>
        <w:pStyle w:val="Normal"/>
        <w:spacing w:before="280" w:after="280"/>
        <w:jc w:val="both"/>
        <w:rPr>
          <w:color w:val="000080"/>
        </w:rPr>
      </w:pPr>
      <w:r>
        <w:rPr>
          <w:color w:val="000080"/>
        </w:rPr>
        <w:t>In questo giorno si deve recitare il Santissimo Rosario e la preghiera della Divina Misericordia.</w:t>
      </w:r>
    </w:p>
    <w:p>
      <w:pPr>
        <w:pStyle w:val="Normal"/>
        <w:spacing w:before="280" w:after="280"/>
        <w:jc w:val="both"/>
        <w:rPr/>
      </w:pPr>
      <w:r>
        <w:rPr>
          <w:color w:val="000080"/>
        </w:rPr>
        <w:t xml:space="preserve">Ove possibile, </w:t>
      </w:r>
      <w:r>
        <w:rPr>
          <w:b/>
          <w:bCs/>
          <w:color w:val="000080"/>
        </w:rPr>
        <w:t>ognuno deve cercare di digiunare durante questo giorno.</w:t>
      </w:r>
      <w:r>
        <w:rPr>
          <w:color w:val="000080"/>
        </w:rPr>
        <w:t xml:space="preserve"> In questo modo molte più anime, specialmente quelle in peccato mortale, al momento della morte potranno essere salvate dalla Misericordia del Mio amato Figlio Gesù Cristo.</w:t>
      </w:r>
    </w:p>
    <w:p>
      <w:pPr>
        <w:pStyle w:val="Normal"/>
        <w:spacing w:before="280" w:after="280"/>
        <w:jc w:val="both"/>
        <w:rPr>
          <w:color w:val="000080"/>
        </w:rPr>
      </w:pPr>
      <w:r>
        <w:rPr>
          <w:color w:val="000080"/>
        </w:rPr>
        <w:t>Piango lacrime di dolore per quelle povere persone che non hanno idea di quanto dolore e angoscia i loro peccati causano a Mio Figlio.</w:t>
      </w:r>
    </w:p>
    <w:p>
      <w:pPr>
        <w:pStyle w:val="Normal"/>
        <w:spacing w:before="280" w:after="280"/>
        <w:jc w:val="both"/>
        <w:rPr>
          <w:color w:val="000080"/>
        </w:rPr>
      </w:pPr>
      <w:r>
        <w:rPr>
          <w:color w:val="000080"/>
        </w:rPr>
        <w:t xml:space="preserve">La gioia del dono che Mio Figlio porta ora al mondo si </w:t>
      </w:r>
      <w:r>
        <w:rPr>
          <w:b/>
          <w:bCs/>
          <w:color w:val="000080"/>
        </w:rPr>
        <w:t>tinge di tristezza per chi non può essere salvato per sua scelta.</w:t>
      </w:r>
    </w:p>
    <w:p>
      <w:pPr>
        <w:pStyle w:val="Normal"/>
        <w:spacing w:before="280" w:after="280"/>
        <w:jc w:val="both"/>
        <w:rPr>
          <w:color w:val="000080"/>
        </w:rPr>
      </w:pPr>
      <w:r>
        <w:rPr>
          <w:color w:val="000080"/>
        </w:rPr>
        <w:t>La menzogna che nascerà e che sarà diffusa nel mondo da anime oscure dopo che l’Avvertimento avrà luogo deve essere fermata tramite le vostre preghiere.</w:t>
      </w:r>
    </w:p>
    <w:p>
      <w:pPr>
        <w:pStyle w:val="Normal"/>
        <w:spacing w:before="280" w:after="280"/>
        <w:jc w:val="both"/>
        <w:rPr>
          <w:color w:val="000080"/>
        </w:rPr>
      </w:pPr>
      <w:r>
        <w:rPr>
          <w:color w:val="000080"/>
        </w:rPr>
        <w:t>Pregate affinché nessuno possa negare la Divina Misericordia di Mio Figlio durante e dopo l’Avvertimento. Poiché ogni anima persa per tali menzogne, è un’anima che sarà afferrata dal maligno.</w:t>
      </w:r>
    </w:p>
    <w:p>
      <w:pPr>
        <w:pStyle w:val="Normal"/>
        <w:spacing w:before="280" w:after="280"/>
        <w:jc w:val="both"/>
        <w:rPr>
          <w:color w:val="000080"/>
        </w:rPr>
      </w:pPr>
      <w:r>
        <w:rPr>
          <w:color w:val="000080"/>
        </w:rPr>
        <w:t>Diffondete la conversione ovunque, bambini. Accettate che io sono la Corredentrice e Mediatrice che opera strettamente con il Mio amato Figlio Gesù Cristo per salvare tutte le anime dalla rovina eterna.</w:t>
      </w:r>
    </w:p>
    <w:p>
      <w:pPr>
        <w:pStyle w:val="Normal"/>
        <w:spacing w:before="280" w:after="280"/>
        <w:jc w:val="both"/>
        <w:rPr>
          <w:color w:val="000080"/>
        </w:rPr>
      </w:pPr>
      <w:r>
        <w:rPr>
          <w:color w:val="000080"/>
        </w:rPr>
        <w:t>Il Mio amore per voi bambini é molto forte. Chiedo pietà per ogni anima, ogni momento della giornata, supplicando il Padre Mio affinché sia clemente.</w:t>
      </w:r>
    </w:p>
    <w:p>
      <w:pPr>
        <w:pStyle w:val="Normal"/>
        <w:spacing w:before="280" w:after="280"/>
        <w:jc w:val="both"/>
        <w:rPr>
          <w:color w:val="000080"/>
        </w:rPr>
      </w:pPr>
      <w:r>
        <w:rPr>
          <w:color w:val="000080"/>
        </w:rPr>
        <w:t>Bambini, dovete aiutarmi unendovi con Me nella preghiera e nel sacrificio per aiutare tutti i figli di Dio a oltrepassare le porte del Paradiso Nuovo. Vostra Madre Celest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Gennaio 2012 Gesù rivela l’Indulgenza Plenaria per l’assoluzione totale.</w:t>
      </w:r>
    </w:p>
    <w:p>
      <w:pPr>
        <w:pStyle w:val="Normal"/>
        <w:spacing w:before="280" w:after="280"/>
        <w:jc w:val="both"/>
        <w:rPr>
          <w:color w:val="000080"/>
        </w:rPr>
      </w:pPr>
      <w:r>
        <w:rPr>
          <w:i/>
          <w:iCs/>
          <w:color w:val="000080"/>
        </w:rPr>
        <w:t>Questo messaggio è stato dato a Maria della Divina Misericordia, dopo un’ora e mezza di Adorazione eucaristica.</w:t>
      </w:r>
    </w:p>
    <w:p>
      <w:pPr>
        <w:pStyle w:val="Normal"/>
        <w:spacing w:before="280" w:after="280"/>
        <w:jc w:val="both"/>
        <w:rPr>
          <w:color w:val="000080"/>
        </w:rPr>
      </w:pPr>
      <w:r>
        <w:rPr>
          <w:color w:val="000080"/>
        </w:rPr>
        <w:t>Mia cara figlia prediletta, quanto Mi rallegro per l’amore dimostrato dai Miei preziosi seguaci il cui amore è così strettamente intrecciato con il Mio Sacro Cuore.</w:t>
      </w:r>
    </w:p>
    <w:p>
      <w:pPr>
        <w:pStyle w:val="Normal"/>
        <w:spacing w:before="280" w:after="280"/>
        <w:jc w:val="both"/>
        <w:rPr>
          <w:color w:val="000080"/>
        </w:rPr>
      </w:pPr>
      <w:r>
        <w:rPr>
          <w:color w:val="000080"/>
        </w:rPr>
        <w:t>Mi compiaccio dei Miei fedeli figli il cui amore per Me Mi porta tanta gioia in mezzo al Mio dolore.</w:t>
      </w:r>
    </w:p>
    <w:p>
      <w:pPr>
        <w:pStyle w:val="Normal"/>
        <w:spacing w:before="280" w:after="280"/>
        <w:jc w:val="both"/>
        <w:rPr>
          <w:color w:val="000080"/>
        </w:rPr>
      </w:pPr>
      <w:r>
        <w:rPr>
          <w:color w:val="000080"/>
        </w:rPr>
        <w:t>Essi sono la luce che Mi da la forza necessaria per guidare il Mio esercito.</w:t>
      </w:r>
    </w:p>
    <w:p>
      <w:pPr>
        <w:pStyle w:val="Normal"/>
        <w:spacing w:before="280" w:after="280"/>
        <w:jc w:val="both"/>
        <w:rPr>
          <w:color w:val="000080"/>
        </w:rPr>
      </w:pPr>
      <w:r>
        <w:rPr>
          <w:color w:val="000080"/>
        </w:rPr>
        <w:t>I Miei figli prescelti credo che sia stata solamente la loro fede che li ha portati a Me.</w:t>
      </w:r>
    </w:p>
    <w:p>
      <w:pPr>
        <w:pStyle w:val="Normal"/>
        <w:spacing w:before="280" w:after="280"/>
        <w:jc w:val="both"/>
        <w:rPr>
          <w:color w:val="000080"/>
        </w:rPr>
      </w:pPr>
      <w:r>
        <w:rPr>
          <w:b/>
          <w:bCs/>
          <w:color w:val="000080"/>
        </w:rPr>
        <w:t>Quello che non capiscono è che il Mio Spirito Santo è disceso su di loro, specialmente su quelli con cuore aperto, in modo da poter unire il resto della mia Chiesa sulla terra.</w:t>
      </w:r>
    </w:p>
    <w:p>
      <w:pPr>
        <w:pStyle w:val="Normal"/>
        <w:spacing w:before="280" w:after="280"/>
        <w:jc w:val="both"/>
        <w:rPr>
          <w:color w:val="000080"/>
        </w:rPr>
      </w:pPr>
      <w:r>
        <w:rPr>
          <w:color w:val="000080"/>
        </w:rPr>
        <w:t>I Miei cari seguaci che mostrano obbedienza, determinazione di volontà e amore puro nelle loro anime, saranno le fondamenta su cui vorrei ora ricostruire la Mia Chiesa sulla terra.</w:t>
      </w:r>
    </w:p>
    <w:p>
      <w:pPr>
        <w:pStyle w:val="Normal"/>
        <w:spacing w:before="280" w:after="280"/>
        <w:jc w:val="both"/>
        <w:rPr>
          <w:color w:val="000080"/>
        </w:rPr>
      </w:pPr>
      <w:r>
        <w:rPr>
          <w:color w:val="000080"/>
        </w:rPr>
        <w:t>Al Mio esercito, tramite il suo amore per Me, saranno concesse adesso grazie molto speciali.</w:t>
      </w:r>
    </w:p>
    <w:p>
      <w:pPr>
        <w:pStyle w:val="Normal"/>
        <w:spacing w:before="280" w:after="280"/>
        <w:jc w:val="both"/>
        <w:rPr>
          <w:color w:val="000080"/>
        </w:rPr>
      </w:pPr>
      <w:r>
        <w:rPr>
          <w:color w:val="000080"/>
        </w:rPr>
        <w:t>Io gli concedo questa Indulgenza plenaria per permettergli di portare la mia torcia di fuoco in modo che possa diffondere la conversione.</w:t>
      </w:r>
    </w:p>
    <w:p>
      <w:pPr>
        <w:pStyle w:val="Normal"/>
        <w:spacing w:before="280" w:after="280"/>
        <w:jc w:val="both"/>
        <w:rPr>
          <w:color w:val="000080"/>
        </w:rPr>
      </w:pPr>
      <w:r>
        <w:rPr>
          <w:color w:val="000080"/>
        </w:rPr>
        <w:t>Questo mio dono gli consentirà di diffondere la verità della Mia santa Parola in modo che possa toccare i cuori ovunque.</w:t>
      </w:r>
    </w:p>
    <w:p>
      <w:pPr>
        <w:pStyle w:val="Normal"/>
        <w:spacing w:before="280" w:after="280"/>
        <w:jc w:val="both"/>
        <w:rPr/>
      </w:pPr>
      <w:r>
        <w:rPr>
          <w:color w:val="000080"/>
        </w:rPr>
        <w:t xml:space="preserve">Essi devono recitare questa preghiera per </w:t>
      </w:r>
      <w:r>
        <w:rPr>
          <w:b/>
          <w:bCs/>
          <w:color w:val="000080"/>
        </w:rPr>
        <w:t>sette giorni consecutivi</w:t>
      </w:r>
      <w:r>
        <w:rPr>
          <w:color w:val="000080"/>
        </w:rPr>
        <w:t xml:space="preserve"> e sarà dato il dono dell’assoluzione totale e la potenza dello Spirito Santo.</w:t>
      </w:r>
    </w:p>
    <w:p>
      <w:pPr>
        <w:pStyle w:val="Normal"/>
        <w:spacing w:before="280" w:after="280"/>
        <w:rPr>
          <w:color w:val="000080"/>
        </w:rPr>
      </w:pPr>
      <w:r>
        <w:rPr>
          <w:b/>
          <w:bCs/>
          <w:color w:val="000080"/>
        </w:rPr>
        <w:t>O Mio Gesù, Tu sei la luce della terra</w:t>
        <w:br/>
        <w:t>Tu sei la fiamma che tocca tutte le anime</w:t>
        <w:br/>
        <w:t>La Tua Misericordia e il Tuo amore non conoscono limiti.</w:t>
        <w:br/>
        <w:t>Noi non siamo degni del sacrificio che hai fatto con la Tua morte sulla croce</w:t>
        <w:br/>
        <w:t>Eppure sappiamo che il Tuo amore per noi è più grande dell’amore che abbiamo per Te</w:t>
        <w:br/>
        <w:t>Donaci Signore il dono dell’umiltà in modo da essere meritevoli del Tuo Nuovo Regno</w:t>
        <w:br/>
        <w:t>Riempirci di Spirito Santo in modo che possiamo marciare avanti e condurre il Tuo esercito</w:t>
        <w:br/>
        <w:t>per proclamare la verità della tua Parola Santa e preparare i nostri fratelli e sorelle</w:t>
        <w:br/>
        <w:t>per la Gloria della Tua Seconda Venuta sulla terra</w:t>
        <w:br/>
        <w:t>Noi ti onoriamo</w:t>
        <w:br/>
        <w:t>Noi ti lodiamo</w:t>
        <w:br/>
        <w:t>Ti offriamo i nostri dolori, le nostre sofferenze come dono per Te per salvare le anime.</w:t>
        <w:br/>
        <w:t>Ti amiamo Gesù</w:t>
        <w:br/>
        <w:t>Abbi pietà di tutti i Tuoi figli ovunque essi si trovino.</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Andate in pace miei amati seguaci e ricordatevi che il vostro amore per Me accende il Mio cuore e porta grande gioia al Mio Eterno Padre, Mia Madre Benedetta, gli angeli e tutti i santi in Cielo.</w:t>
      </w:r>
    </w:p>
    <w:p>
      <w:pPr>
        <w:pStyle w:val="Normal"/>
        <w:spacing w:before="280" w:after="280"/>
        <w:jc w:val="both"/>
        <w:rPr>
          <w:color w:val="000080"/>
        </w:rPr>
      </w:pPr>
      <w:r>
        <w:rPr>
          <w:color w:val="000080"/>
        </w:rPr>
        <w:t>Vi amo tutti. Attendo il momento in cui vi abbraccerò ognuno di voi tra le Mie braccia in modo che troverete la pace, l’amore e la gioia che stavate aspettando da tutta la vostra vita sulla terra. Il vostro amat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Febbraio 2012 – Vergine Maria: Nessuno impedirà che il Libro della Verità sia rivelato al mondo</w:t>
      </w:r>
    </w:p>
    <w:p>
      <w:pPr>
        <w:pStyle w:val="Normal"/>
        <w:spacing w:before="280" w:after="280"/>
        <w:jc w:val="both"/>
        <w:rPr>
          <w:color w:val="000080"/>
        </w:rPr>
      </w:pPr>
      <w:r>
        <w:rPr>
          <w:color w:val="000080"/>
        </w:rPr>
        <w:t>Mia amata figlia, quando lavori per il Mio Figlio diletto, Gesù Cristo, devi mostrare obbedienza in ogni momento.</w:t>
      </w:r>
    </w:p>
    <w:p>
      <w:pPr>
        <w:pStyle w:val="Normal"/>
        <w:spacing w:before="280" w:after="280"/>
        <w:jc w:val="both"/>
        <w:rPr>
          <w:color w:val="000080"/>
        </w:rPr>
      </w:pPr>
      <w:r>
        <w:rPr>
          <w:color w:val="000080"/>
        </w:rPr>
        <w:t xml:space="preserve">Non mettere mai in discussione la Sua Parola </w:t>
      </w:r>
      <w:r>
        <w:rPr>
          <w:b/>
          <w:bCs/>
          <w:color w:val="000080"/>
        </w:rPr>
        <w:t xml:space="preserve">perché dice la verità e solo la verità. </w:t>
      </w:r>
    </w:p>
    <w:p>
      <w:pPr>
        <w:pStyle w:val="Normal"/>
        <w:spacing w:before="280" w:after="280"/>
        <w:jc w:val="both"/>
        <w:rPr>
          <w:color w:val="000080"/>
        </w:rPr>
      </w:pPr>
      <w:r>
        <w:rPr>
          <w:color w:val="000080"/>
        </w:rPr>
        <w:t>Cosi tanti miei figli mettono in discussione ogni parola che dice, fin dall’inizio. Per uno che obbedisce alla Sua Santa Parola, contenuta nel libro del Padre mio, c’è sempre un altro che interpreta la Sua Parola in modo diverso.</w:t>
      </w:r>
    </w:p>
    <w:p>
      <w:pPr>
        <w:pStyle w:val="Normal"/>
        <w:spacing w:before="280" w:after="280"/>
        <w:jc w:val="both"/>
        <w:rPr>
          <w:color w:val="000080"/>
        </w:rPr>
      </w:pPr>
      <w:r>
        <w:rPr>
          <w:color w:val="000080"/>
        </w:rPr>
        <w:t>Devi fare tutto quello che ti viene chiesto, sotto la direzione di mio Figlio. Non soccombere mai a coloro che chiedono di adeguare le Sue parole alle loro interpretazioni.</w:t>
      </w:r>
    </w:p>
    <w:p>
      <w:pPr>
        <w:pStyle w:val="Normal"/>
        <w:spacing w:before="280" w:after="280"/>
        <w:jc w:val="both"/>
        <w:rPr>
          <w:color w:val="000080"/>
        </w:rPr>
      </w:pPr>
      <w:r>
        <w:rPr>
          <w:color w:val="000080"/>
        </w:rPr>
        <w:t>Muoviti in fretta, bambina mia, nel portare i messaggi trasmessi al mondo attraverso mio Figlio, per salvare i peccatori che si perdono. </w:t>
      </w:r>
      <w:r>
        <w:rPr>
          <w:b/>
          <w:bCs/>
          <w:color w:val="000080"/>
        </w:rPr>
        <w:t>Mio Figlio ha uno scopo ed è quello di salvare le anime.</w:t>
      </w:r>
    </w:p>
    <w:p>
      <w:pPr>
        <w:pStyle w:val="Normal"/>
        <w:spacing w:before="280" w:after="280"/>
        <w:jc w:val="both"/>
        <w:rPr>
          <w:color w:val="000080"/>
        </w:rPr>
      </w:pPr>
      <w:r>
        <w:rPr>
          <w:color w:val="000080"/>
        </w:rPr>
        <w:t>Non avere paura figlia mia, perché tutto quello che mio Figlio ti dice non contraddice gli insegnamenti della Sua Santissima Chiesa sulla terra.</w:t>
      </w:r>
    </w:p>
    <w:p>
      <w:pPr>
        <w:pStyle w:val="Normal"/>
        <w:spacing w:before="280" w:after="280"/>
        <w:jc w:val="both"/>
        <w:rPr>
          <w:color w:val="000080"/>
        </w:rPr>
      </w:pPr>
      <w:r>
        <w:rPr>
          <w:color w:val="000080"/>
        </w:rPr>
        <w:t>I Suoi doni ai miei figli sono molto particolari e vengono dati in questa fine dei tempi, per tutte le anime.</w:t>
      </w:r>
    </w:p>
    <w:p>
      <w:pPr>
        <w:pStyle w:val="Normal"/>
        <w:spacing w:before="280" w:after="280"/>
        <w:jc w:val="both"/>
        <w:rPr>
          <w:color w:val="000080"/>
        </w:rPr>
      </w:pPr>
      <w:r>
        <w:rPr>
          <w:color w:val="000080"/>
        </w:rPr>
        <w:t>Mio Figlio é Così generoso e misericordioso, che vuole inondare i peccatori con speciali grazie per garantire la loro salvezza.</w:t>
      </w:r>
    </w:p>
    <w:p>
      <w:pPr>
        <w:pStyle w:val="Normal"/>
        <w:spacing w:before="280" w:after="280"/>
        <w:jc w:val="both"/>
        <w:rPr>
          <w:color w:val="000080"/>
        </w:rPr>
      </w:pPr>
      <w:r>
        <w:rPr>
          <w:color w:val="000080"/>
        </w:rPr>
        <w:t>Chiunque cerchi di fermare mio Figlio nella Sua Missione, per preparare il mondo alla Sua Seconda Venuta, sarà fermato dalla mano del Padre Eterno.</w:t>
      </w:r>
    </w:p>
    <w:p>
      <w:pPr>
        <w:pStyle w:val="Normal"/>
        <w:spacing w:before="280" w:after="280"/>
        <w:jc w:val="both"/>
        <w:rPr/>
      </w:pPr>
      <w:r>
        <w:rPr>
          <w:color w:val="000080"/>
        </w:rPr>
        <w:t xml:space="preserve">Questa opera, di </w:t>
      </w:r>
      <w:r>
        <w:rPr>
          <w:b/>
          <w:bCs/>
          <w:color w:val="000080"/>
        </w:rPr>
        <w:t>svelare il Libro della Verità  con l’apertura dei sigilli</w:t>
      </w:r>
      <w:r>
        <w:rPr>
          <w:color w:val="000080"/>
        </w:rPr>
        <w:t>, è una delle più importanti missioni sulla terra per mio Padre.</w:t>
      </w:r>
    </w:p>
    <w:p>
      <w:pPr>
        <w:pStyle w:val="Normal"/>
        <w:spacing w:before="280" w:after="280"/>
        <w:jc w:val="both"/>
        <w:rPr>
          <w:color w:val="000080"/>
        </w:rPr>
      </w:pPr>
      <w:r>
        <w:rPr>
          <w:color w:val="000080"/>
        </w:rPr>
        <w:t>Al mondo è stata promessa la Verità in questo tempo. Tutte le anime, credenti e non credenti devono essere informate sulla Verità, perché sono cosi lontane dalla Chiesa, che deve essergli data in questo modo.</w:t>
      </w:r>
    </w:p>
    <w:p>
      <w:pPr>
        <w:pStyle w:val="Normal"/>
        <w:spacing w:before="280" w:after="280"/>
        <w:jc w:val="both"/>
        <w:rPr>
          <w:color w:val="000080"/>
        </w:rPr>
      </w:pPr>
      <w:r>
        <w:rPr>
          <w:color w:val="000080"/>
        </w:rPr>
        <w:t>Tutti gli angeli sono stati inviati sulla terra per proteggere l’umanità contro l’ingannatore e le bugie che diffonde sulla verità della salvezza eterna.</w:t>
      </w:r>
    </w:p>
    <w:p>
      <w:pPr>
        <w:pStyle w:val="Normal"/>
        <w:spacing w:before="280" w:after="280"/>
        <w:jc w:val="both"/>
        <w:rPr>
          <w:color w:val="000080"/>
        </w:rPr>
      </w:pPr>
      <w:r>
        <w:rPr>
          <w:color w:val="000080"/>
        </w:rPr>
        <w:t>L’umanità può anche non voler ascoltare la Verità e saranno posti molti ostacoli davanti a te, figlia Mia, ma sarà inutile.</w:t>
      </w:r>
    </w:p>
    <w:p>
      <w:pPr>
        <w:pStyle w:val="Normal"/>
        <w:spacing w:before="280" w:after="280"/>
        <w:jc w:val="both"/>
        <w:rPr>
          <w:color w:val="000080"/>
        </w:rPr>
      </w:pPr>
      <w:r>
        <w:rPr>
          <w:b/>
          <w:bCs/>
          <w:color w:val="000080"/>
        </w:rPr>
        <w:t>Nessuno potrà impedire che il Libro della Verità venga rivelato al mondo</w:t>
      </w:r>
      <w:r>
        <w:rPr>
          <w:color w:val="000080"/>
        </w:rPr>
        <w:t xml:space="preserve"> perché se dovessero tentare di farlo il potere del Padre si scatenerà come </w:t>
      </w:r>
      <w:r>
        <w:rPr>
          <w:b/>
          <w:bCs/>
          <w:color w:val="000080"/>
        </w:rPr>
        <w:t>fiamme di fuoco versate dal Cielo.</w:t>
      </w:r>
    </w:p>
    <w:p>
      <w:pPr>
        <w:pStyle w:val="Normal"/>
        <w:spacing w:before="280" w:after="280"/>
        <w:jc w:val="both"/>
        <w:rPr>
          <w:color w:val="000080"/>
        </w:rPr>
      </w:pPr>
      <w:r>
        <w:rPr>
          <w:color w:val="000080"/>
        </w:rPr>
        <w:t>Figlia mia non dubitare mai di questi messaggi che ti vengono dati.</w:t>
      </w:r>
    </w:p>
    <w:p>
      <w:pPr>
        <w:pStyle w:val="Normal"/>
        <w:spacing w:before="280" w:after="280"/>
        <w:jc w:val="both"/>
        <w:rPr>
          <w:color w:val="000080"/>
        </w:rPr>
      </w:pPr>
      <w:r>
        <w:rPr>
          <w:color w:val="000080"/>
        </w:rPr>
        <w:t>Non cambiare mai una parola per soddisfare coloro che cercano di farti modificare la Parola di Dio. Ci può essere un solo Padrone che è Dio nel nome del Padre, del Figlio e dello Spirito Santo.</w:t>
      </w:r>
    </w:p>
    <w:p>
      <w:pPr>
        <w:pStyle w:val="Normal"/>
        <w:spacing w:before="280" w:after="280"/>
        <w:jc w:val="both"/>
        <w:rPr>
          <w:color w:val="000080"/>
        </w:rPr>
      </w:pPr>
      <w:r>
        <w:rPr>
          <w:color w:val="000080"/>
        </w:rPr>
        <w:t>Vai ora con la tranquillità che ti serve. Ricordati che questi messaggi di mio Figlio sono per tutti i figli di Dio e non solo per la Sua Chiesa Cattolica o per il Suo popolo eletto, gli ebrei. Essi sono per tutti.</w:t>
      </w:r>
    </w:p>
    <w:p>
      <w:pPr>
        <w:pStyle w:val="Normal"/>
        <w:spacing w:before="280" w:after="280"/>
        <w:jc w:val="both"/>
        <w:rPr>
          <w:color w:val="000080"/>
        </w:rPr>
      </w:pPr>
      <w:r>
        <w:rPr>
          <w:color w:val="000080"/>
        </w:rPr>
        <w:t>Ogni anima è amata dal Padre mio. Nessuna anima è ritenuta più importante  dell’altra.</w:t>
      </w:r>
    </w:p>
    <w:p>
      <w:pPr>
        <w:pStyle w:val="Normal"/>
        <w:spacing w:before="280" w:after="280"/>
        <w:jc w:val="both"/>
        <w:rPr>
          <w:color w:val="000080"/>
        </w:rPr>
      </w:pPr>
      <w:r>
        <w:rPr>
          <w:color w:val="000080"/>
        </w:rPr>
        <w:t>La tua Madre celest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febbraio 2012 – Pensavate che vi avrei ignorato fino al giorno del giudizio?</w:t>
      </w:r>
    </w:p>
    <w:p>
      <w:pPr>
        <w:pStyle w:val="Normal"/>
        <w:spacing w:before="280" w:after="280"/>
        <w:jc w:val="both"/>
        <w:rPr/>
      </w:pPr>
      <w:r>
        <w:rPr>
          <w:color w:val="000080"/>
        </w:rPr>
        <w:t>Mia amata figlia prediletta, quanta gioia che provo per la risposta dei Miei seguaci al Mio grande Dono dell’</w:t>
      </w:r>
      <w:hyperlink r:id="rId7">
        <w:r>
          <w:rPr>
            <w:rStyle w:val="InternetLink"/>
            <w:b/>
            <w:bCs/>
            <w:color w:val="000080"/>
            <w:u w:val="single"/>
          </w:rPr>
          <w:t xml:space="preserve">indulgenza plenaria per l’assoluzione totale. </w:t>
        </w:r>
      </w:hyperlink>
    </w:p>
    <w:p>
      <w:pPr>
        <w:pStyle w:val="Normal"/>
        <w:spacing w:before="280" w:after="280"/>
        <w:jc w:val="both"/>
        <w:rPr>
          <w:color w:val="000080"/>
        </w:rPr>
      </w:pPr>
      <w:hyperlink r:id="rId8">
        <w:r>
          <w:rPr>
            <w:rStyle w:val="InternetLink"/>
            <w:b/>
            <w:bCs/>
            <w:color w:val="000080"/>
            <w:u w:val="single"/>
          </w:rPr>
          <w:br/>
        </w:r>
      </w:hyperlink>
      <w:r>
        <w:rPr>
          <w:b/>
          <w:bCs/>
          <w:color w:val="000080"/>
        </w:rPr>
        <w:t xml:space="preserve">Ma sono triste per quei cuori ingrati che rifiutano il Mio Dono Divino. </w:t>
      </w:r>
    </w:p>
    <w:p>
      <w:pPr>
        <w:pStyle w:val="Normal"/>
        <w:spacing w:before="280" w:after="280"/>
        <w:jc w:val="both"/>
        <w:rPr>
          <w:color w:val="000080"/>
        </w:rPr>
      </w:pPr>
      <w:r>
        <w:rPr>
          <w:b/>
          <w:bCs/>
          <w:color w:val="000080"/>
        </w:rPr>
        <w:t xml:space="preserve">Queste anime non riescono a capire che solo Dio Padre può stabilire questo dono dell’indulgenza plenaria. </w:t>
      </w:r>
    </w:p>
    <w:p>
      <w:pPr>
        <w:pStyle w:val="Normal"/>
        <w:spacing w:before="280" w:after="280"/>
        <w:jc w:val="both"/>
        <w:rPr>
          <w:color w:val="000080"/>
        </w:rPr>
      </w:pPr>
      <w:r>
        <w:rPr>
          <w:color w:val="000080"/>
        </w:rPr>
        <w:t>Che sia dato al mondo attraverso il Mio Santo Vicario o da Me, il vostro divino Salvatore, non è importante.</w:t>
      </w:r>
    </w:p>
    <w:p>
      <w:pPr>
        <w:pStyle w:val="Normal"/>
        <w:spacing w:before="280" w:after="280"/>
        <w:jc w:val="both"/>
        <w:rPr>
          <w:color w:val="000080"/>
        </w:rPr>
      </w:pPr>
      <w:r>
        <w:rPr>
          <w:b/>
          <w:bCs/>
          <w:color w:val="000080"/>
        </w:rPr>
        <w:t>Ciò che conta è che c’è poco tempo per salvare le anime degli uomini.</w:t>
      </w:r>
    </w:p>
    <w:p>
      <w:pPr>
        <w:pStyle w:val="Normal"/>
        <w:spacing w:before="280" w:after="280"/>
        <w:jc w:val="both"/>
        <w:rPr>
          <w:color w:val="000080"/>
        </w:rPr>
      </w:pPr>
      <w:r>
        <w:rPr>
          <w:color w:val="000080"/>
        </w:rPr>
        <w:t>A coloro che mettono in dubbio la Mia Parola, sappiate che Io sono il Divino Salvatore che vi parla dal Cielo.</w:t>
      </w:r>
    </w:p>
    <w:p>
      <w:pPr>
        <w:pStyle w:val="Normal"/>
        <w:spacing w:before="280" w:after="280"/>
        <w:jc w:val="both"/>
        <w:rPr>
          <w:color w:val="000080"/>
        </w:rPr>
      </w:pPr>
      <w:r>
        <w:rPr>
          <w:color w:val="000080"/>
        </w:rPr>
        <w:t>Non accettate che Io esisto? Che voglio inviarvi un messaggio in questi ultimi tempi?</w:t>
      </w:r>
    </w:p>
    <w:p>
      <w:pPr>
        <w:pStyle w:val="Normal"/>
        <w:spacing w:before="280" w:after="280"/>
        <w:jc w:val="both"/>
        <w:rPr>
          <w:color w:val="000080"/>
        </w:rPr>
      </w:pPr>
      <w:r>
        <w:rPr>
          <w:color w:val="000080"/>
        </w:rPr>
        <w:t>Pensavate che vi avrei ignorato fino al Giorno del Giudizio? Che non avrei preparato le vostre anime comunicando con voi in questo modo?</w:t>
      </w:r>
    </w:p>
    <w:p>
      <w:pPr>
        <w:pStyle w:val="Normal"/>
        <w:spacing w:before="280" w:after="280"/>
        <w:jc w:val="both"/>
        <w:rPr>
          <w:color w:val="000080"/>
        </w:rPr>
      </w:pPr>
      <w:r>
        <w:rPr>
          <w:color w:val="000080"/>
        </w:rPr>
        <w:t>Se credete in Me, allora dovete credere in un intervento divino. E se non credete  allora non avete aperto i vostri cuori.</w:t>
      </w:r>
    </w:p>
    <w:p>
      <w:pPr>
        <w:pStyle w:val="Normal"/>
        <w:spacing w:before="280" w:after="280"/>
        <w:jc w:val="both"/>
        <w:rPr>
          <w:color w:val="000080"/>
        </w:rPr>
      </w:pPr>
      <w:r>
        <w:rPr>
          <w:color w:val="000080"/>
        </w:rPr>
        <w:t>Come sapere che sono Io?</w:t>
      </w:r>
    </w:p>
    <w:p>
      <w:pPr>
        <w:pStyle w:val="Normal"/>
        <w:spacing w:before="280" w:after="280"/>
        <w:jc w:val="both"/>
        <w:rPr>
          <w:color w:val="000080"/>
        </w:rPr>
      </w:pPr>
      <w:r>
        <w:rPr>
          <w:color w:val="000080"/>
        </w:rPr>
        <w:t>Vi chiedo di sedervi ora e di parlare con Me privatamente. Chiedetemi la grazia dello Spirito Santo e Io risponderò immediatamente alle anime aperte e pure.</w:t>
      </w:r>
    </w:p>
    <w:p>
      <w:pPr>
        <w:pStyle w:val="Normal"/>
        <w:spacing w:before="280" w:after="280"/>
        <w:jc w:val="both"/>
        <w:rPr>
          <w:color w:val="000080"/>
        </w:rPr>
      </w:pPr>
      <w:r>
        <w:rPr>
          <w:color w:val="000080"/>
        </w:rPr>
        <w:t>Mettete giù la vostra armatura e permettetemi di darvi questo dono speciale.</w:t>
      </w:r>
    </w:p>
    <w:p>
      <w:pPr>
        <w:pStyle w:val="Normal"/>
        <w:spacing w:before="280" w:after="280"/>
        <w:jc w:val="both"/>
        <w:rPr>
          <w:color w:val="000080"/>
        </w:rPr>
      </w:pPr>
      <w:r>
        <w:rPr>
          <w:color w:val="000080"/>
        </w:rPr>
        <w:t>Sappiate che Mi offendete quando rifiutate i Miei doni. Questo significa forse che rifiuterete la Mia Misericordia?</w:t>
      </w:r>
    </w:p>
    <w:p>
      <w:pPr>
        <w:pStyle w:val="Normal"/>
        <w:spacing w:before="280" w:after="280"/>
        <w:jc w:val="both"/>
        <w:rPr>
          <w:color w:val="000080"/>
        </w:rPr>
      </w:pPr>
      <w:r>
        <w:rPr>
          <w:color w:val="000080"/>
        </w:rPr>
        <w:t>Chinate il capo e chiedete perdono.  Quando venite a Me con umile gratitudine Io vi rendero’ chiara la Verità.</w:t>
      </w:r>
    </w:p>
    <w:p>
      <w:pPr>
        <w:pStyle w:val="Normal"/>
        <w:spacing w:before="280" w:after="280"/>
        <w:jc w:val="both"/>
        <w:rPr>
          <w:color w:val="000080"/>
        </w:rPr>
      </w:pPr>
      <w:r>
        <w:rPr>
          <w:color w:val="000080"/>
        </w:rPr>
        <w:t>Quando aprirete gli occhi alla Verità, le vostre lacrime di conversione sgorgheranno e Mi ringrazierete per il Mio grande Dono dell’assoluzione. Il vostro Divin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Febbraio 2012 – Vergine Maria: L’odio è odio . Non ce ne sono di due tipi. Essi sono la stessa cosa.</w:t>
      </w:r>
    </w:p>
    <w:p>
      <w:pPr>
        <w:pStyle w:val="Normal"/>
        <w:spacing w:before="280" w:after="280"/>
        <w:jc w:val="both"/>
        <w:rPr>
          <w:color w:val="000080"/>
        </w:rPr>
      </w:pPr>
      <w:r>
        <w:rPr>
          <w:color w:val="000080"/>
        </w:rPr>
        <w:t>Figlia Mia il male si sta diffondendo rapidamente in alcune parti del mondo.</w:t>
      </w:r>
    </w:p>
    <w:p>
      <w:pPr>
        <w:pStyle w:val="Normal"/>
        <w:spacing w:before="280" w:after="280"/>
        <w:jc w:val="both"/>
        <w:rPr>
          <w:color w:val="000080"/>
        </w:rPr>
      </w:pPr>
      <w:r>
        <w:rPr>
          <w:color w:val="000080"/>
        </w:rPr>
        <w:t>Mentre le guerre vengono orchestrate con odio nelle anime, lo Spirito Santo, allo stesso tempo, inonda le anime degli altri in diverse parti del mondo.</w:t>
      </w:r>
    </w:p>
    <w:p>
      <w:pPr>
        <w:pStyle w:val="Normal"/>
        <w:spacing w:before="280" w:after="280"/>
        <w:jc w:val="both"/>
        <w:rPr>
          <w:color w:val="000080"/>
        </w:rPr>
      </w:pPr>
      <w:r>
        <w:rPr>
          <w:b/>
          <w:bCs/>
          <w:i/>
          <w:iCs/>
          <w:color w:val="000080"/>
        </w:rPr>
        <w:t>La battaglia delle anime è iniziata. Il bene contro il male.</w:t>
      </w:r>
    </w:p>
    <w:p>
      <w:pPr>
        <w:pStyle w:val="Normal"/>
        <w:spacing w:before="280" w:after="280"/>
        <w:jc w:val="both"/>
        <w:rPr>
          <w:color w:val="000080"/>
        </w:rPr>
      </w:pPr>
      <w:r>
        <w:rPr>
          <w:color w:val="000080"/>
        </w:rPr>
        <w:t>Mio figlio non suppone mai che coloro che hanno anime indurite siano quelli che non hanno fede o con la fede tiepida.</w:t>
      </w:r>
    </w:p>
    <w:p>
      <w:pPr>
        <w:pStyle w:val="Normal"/>
        <w:spacing w:before="280" w:after="280"/>
        <w:jc w:val="both"/>
        <w:rPr/>
      </w:pPr>
      <w:r>
        <w:rPr>
          <w:color w:val="000080"/>
        </w:rPr>
        <w:t xml:space="preserve">Molti compassionevoli credenti in mio Figlio, Gesù Cristo, dunque saranno cambiati </w:t>
      </w:r>
      <w:r>
        <w:rPr>
          <w:rFonts w:cs="Times New Roman"/>
          <w:color w:val="000080"/>
        </w:rPr>
        <w:t>​​</w:t>
      </w:r>
      <w:r>
        <w:rPr>
          <w:color w:val="000080"/>
        </w:rPr>
        <w:t>dalla tentazione.</w:t>
      </w:r>
    </w:p>
    <w:p>
      <w:pPr>
        <w:pStyle w:val="Normal"/>
        <w:spacing w:before="280" w:after="280"/>
        <w:jc w:val="both"/>
        <w:rPr/>
      </w:pPr>
      <w:r>
        <w:rPr>
          <w:b/>
          <w:bCs/>
          <w:i/>
          <w:iCs/>
          <w:color w:val="000080"/>
        </w:rPr>
        <w:t>Le loro menti saranno riempite di dubbi</w:t>
      </w:r>
      <w:r>
        <w:rPr>
          <w:color w:val="000080"/>
        </w:rPr>
        <w:t xml:space="preserve"> che li renderanno ciechi alla parola del Mio amato Figlio mentre Egli parla al mondo attraverso te, figlia Mia.</w:t>
      </w:r>
    </w:p>
    <w:p>
      <w:pPr>
        <w:pStyle w:val="Normal"/>
        <w:spacing w:before="280" w:after="280"/>
        <w:jc w:val="both"/>
        <w:rPr>
          <w:color w:val="000080"/>
        </w:rPr>
      </w:pPr>
      <w:r>
        <w:rPr>
          <w:color w:val="000080"/>
        </w:rPr>
        <w:t>Il loro odio, quando si rivolteranno contro la Sua Santa Parola, sarà tanto potente quanto l’odio dimostrato dagli assassini verso le loro vittime.</w:t>
      </w:r>
    </w:p>
    <w:p>
      <w:pPr>
        <w:pStyle w:val="Normal"/>
        <w:spacing w:before="280" w:after="280"/>
        <w:jc w:val="both"/>
        <w:rPr>
          <w:color w:val="000080"/>
        </w:rPr>
      </w:pPr>
      <w:r>
        <w:rPr>
          <w:color w:val="000080"/>
        </w:rPr>
        <w:t>L’odio viene dal seduttore.</w:t>
      </w:r>
    </w:p>
    <w:p>
      <w:pPr>
        <w:pStyle w:val="Normal"/>
        <w:spacing w:before="280" w:after="280"/>
        <w:jc w:val="both"/>
        <w:rPr>
          <w:color w:val="000080"/>
        </w:rPr>
      </w:pPr>
      <w:r>
        <w:rPr>
          <w:b/>
          <w:bCs/>
          <w:i/>
          <w:iCs/>
          <w:color w:val="000080"/>
        </w:rPr>
        <w:t>Le bugie sono diffuse dal maligno, che usa le anime deboli per minare la Verità.</w:t>
      </w:r>
    </w:p>
    <w:p>
      <w:pPr>
        <w:pStyle w:val="Normal"/>
        <w:spacing w:before="280" w:after="280"/>
        <w:jc w:val="both"/>
        <w:rPr/>
      </w:pPr>
      <w:r>
        <w:rPr>
          <w:b/>
          <w:bCs/>
          <w:i/>
          <w:iCs/>
          <w:color w:val="000080"/>
        </w:rPr>
        <w:t>L’odio è odio. Non ce ne sono di due tipi.</w:t>
      </w:r>
      <w:r>
        <w:rPr>
          <w:color w:val="000080"/>
        </w:rPr>
        <w:t xml:space="preserve"> Essi sono la stessa cosa.</w:t>
      </w:r>
    </w:p>
    <w:p>
      <w:pPr>
        <w:pStyle w:val="Normal"/>
        <w:spacing w:before="280" w:after="280"/>
        <w:jc w:val="both"/>
        <w:rPr>
          <w:color w:val="000080"/>
        </w:rPr>
      </w:pPr>
      <w:r>
        <w:rPr>
          <w:color w:val="000080"/>
        </w:rPr>
        <w:t>L’orgoglio di quelle anime fedeli sarà dunque fomentato, mentre un ultimo tentativo verrà fatto dal maligno per evitare che questi messaggi così urgenti per il mondo siano diffusi.</w:t>
      </w:r>
    </w:p>
    <w:p>
      <w:pPr>
        <w:pStyle w:val="Normal"/>
        <w:spacing w:before="280" w:after="280"/>
        <w:jc w:val="both"/>
        <w:rPr>
          <w:color w:val="000080"/>
        </w:rPr>
      </w:pPr>
      <w:r>
        <w:rPr>
          <w:color w:val="000080"/>
        </w:rPr>
        <w:t>Mio Figlio ha bisogno del sostegno dei Suoi amati seguaci per formare il Suo esercito sulla terra. Questo esercito proverrà dai Suoi fedeli seguaci.</w:t>
      </w:r>
    </w:p>
    <w:p>
      <w:pPr>
        <w:pStyle w:val="Normal"/>
        <w:spacing w:before="280" w:after="280"/>
        <w:jc w:val="both"/>
        <w:rPr>
          <w:color w:val="000080"/>
        </w:rPr>
      </w:pPr>
      <w:r>
        <w:rPr>
          <w:color w:val="000080"/>
        </w:rPr>
        <w:t>Siate certi che sarà questo il gruppo in cui i cuori saranno induriti per primi.</w:t>
      </w:r>
    </w:p>
    <w:p>
      <w:pPr>
        <w:pStyle w:val="Normal"/>
        <w:spacing w:before="280" w:after="280"/>
        <w:jc w:val="both"/>
        <w:rPr/>
      </w:pPr>
      <w:r>
        <w:rPr>
          <w:color w:val="000080"/>
        </w:rPr>
        <w:t>Non potete indurire un’anima che è già nel buio. E così, saranno le anime che sono nella luce che saranno tentate dal seduttore.</w:t>
      </w:r>
    </w:p>
    <w:p>
      <w:pPr>
        <w:pStyle w:val="Normal"/>
        <w:spacing w:before="280" w:after="280"/>
        <w:jc w:val="both"/>
        <w:rPr>
          <w:color w:val="000080"/>
        </w:rPr>
      </w:pPr>
      <w:r>
        <w:rPr>
          <w:b/>
          <w:bCs/>
          <w:color w:val="000080"/>
        </w:rPr>
        <w:t xml:space="preserve">Essi poi diffonderanno menzogne </w:t>
      </w:r>
      <w:r>
        <w:rPr>
          <w:rFonts w:cs="Times New Roman"/>
          <w:b/>
          <w:bCs/>
          <w:color w:val="000080"/>
        </w:rPr>
        <w:t>​​</w:t>
      </w:r>
      <w:r>
        <w:rPr>
          <w:b/>
          <w:bCs/>
          <w:color w:val="000080"/>
        </w:rPr>
        <w:t>per ferire mio figlio e ritardare questo lavoro.</w:t>
      </w:r>
    </w:p>
    <w:p>
      <w:pPr>
        <w:pStyle w:val="Normal"/>
        <w:spacing w:before="280" w:after="280"/>
        <w:jc w:val="both"/>
        <w:rPr>
          <w:color w:val="000080"/>
        </w:rPr>
      </w:pPr>
      <w:r>
        <w:rPr>
          <w:color w:val="000080"/>
        </w:rPr>
        <w:t>Essi non comprenderanno che questo sta accadendo a loro poiché penseranno che sarà loro dovere difendere la vera parola di mio Figlio.</w:t>
      </w:r>
    </w:p>
    <w:p>
      <w:pPr>
        <w:pStyle w:val="Normal"/>
        <w:spacing w:before="280" w:after="280"/>
        <w:jc w:val="both"/>
        <w:rPr/>
      </w:pPr>
      <w:r>
        <w:rPr>
          <w:color w:val="000080"/>
        </w:rPr>
        <w:t>Trovando difetti in questi messaggi che Egli dà a te, figlia mia, Mio Figlio sarà tormentato.</w:t>
      </w:r>
    </w:p>
    <w:p>
      <w:pPr>
        <w:pStyle w:val="Normal"/>
        <w:spacing w:before="280" w:after="280"/>
        <w:jc w:val="both"/>
        <w:rPr>
          <w:color w:val="000080"/>
        </w:rPr>
      </w:pPr>
      <w:r>
        <w:rPr>
          <w:color w:val="000080"/>
        </w:rPr>
        <w:t>La stessa base della Sua Chiesa Gli volterà le spalle a breve. Essi Lo negheranno e poi Lo crocifiggeranno di nuovo.</w:t>
      </w:r>
    </w:p>
    <w:p>
      <w:pPr>
        <w:pStyle w:val="Normal"/>
        <w:spacing w:before="280" w:after="280"/>
        <w:jc w:val="both"/>
        <w:rPr>
          <w:color w:val="000080"/>
        </w:rPr>
      </w:pPr>
      <w:r>
        <w:rPr>
          <w:b/>
          <w:bCs/>
          <w:color w:val="000080"/>
        </w:rPr>
        <w:t>L’orgoglio gli impedisce di aprire i loro occhi mentre Egli sta davanti a loro ora, con braccia amorevoli e aperte.</w:t>
      </w:r>
    </w:p>
    <w:p>
      <w:pPr>
        <w:pStyle w:val="Normal"/>
        <w:spacing w:before="280" w:after="280"/>
        <w:jc w:val="both"/>
        <w:rPr>
          <w:color w:val="000080"/>
        </w:rPr>
      </w:pPr>
      <w:r>
        <w:rPr>
          <w:color w:val="000080"/>
        </w:rPr>
        <w:t>Figlia mia, esorto tutti i figli di Dio ad unirsi come una cosa sola e a combattere per la salvezza di tutte le anime.</w:t>
      </w:r>
    </w:p>
    <w:p>
      <w:pPr>
        <w:pStyle w:val="Normal"/>
        <w:spacing w:before="280" w:after="280"/>
        <w:jc w:val="both"/>
        <w:rPr/>
      </w:pPr>
      <w:r>
        <w:rPr>
          <w:b/>
          <w:bCs/>
          <w:color w:val="000080"/>
        </w:rPr>
        <w:t xml:space="preserve">Così tanti non stanno ascoltando, figlia mia, questi messaggi, </w:t>
      </w:r>
      <w:r>
        <w:rPr>
          <w:color w:val="000080"/>
        </w:rPr>
        <w:t>ma dopo che l’Avvertimento avrá luogo, lo faranno.</w:t>
      </w:r>
    </w:p>
    <w:p>
      <w:pPr>
        <w:pStyle w:val="Normal"/>
        <w:spacing w:before="280" w:after="280"/>
        <w:jc w:val="both"/>
        <w:rPr/>
      </w:pPr>
      <w:r>
        <w:rPr>
          <w:color w:val="000080"/>
        </w:rPr>
        <w:t xml:space="preserve">Prega, prega, prega per quelle anime che infliggono dolore, calunnia e diffondono menzogne </w:t>
      </w:r>
      <w:r>
        <w:rPr>
          <w:rFonts w:cs="Times New Roman"/>
          <w:color w:val="000080"/>
        </w:rPr>
        <w:t>​​</w:t>
      </w:r>
      <w:r>
        <w:rPr>
          <w:color w:val="000080"/>
        </w:rPr>
        <w:t>su di te.</w:t>
      </w:r>
    </w:p>
    <w:p>
      <w:pPr>
        <w:pStyle w:val="Normal"/>
        <w:spacing w:before="280" w:after="280"/>
        <w:jc w:val="both"/>
        <w:rPr/>
      </w:pPr>
      <w:r>
        <w:rPr>
          <w:color w:val="000080"/>
        </w:rPr>
        <w:t>Vi do ora una</w:t>
      </w:r>
      <w:r>
        <w:rPr>
          <w:b/>
          <w:bCs/>
          <w:color w:val="000080"/>
        </w:rPr>
        <w:t xml:space="preserve"> Crociata di Preghiera ( 25 ) </w:t>
      </w:r>
      <w:r>
        <w:rPr>
          <w:color w:val="000080"/>
        </w:rPr>
        <w:t>per chiedere protezione per tutti i miei veggenti e quelli scelti da Dio Padre per diffondere la Sua Santissima Parola sulla terra in questi tempi.</w:t>
      </w:r>
    </w:p>
    <w:p>
      <w:pPr>
        <w:pStyle w:val="Normal"/>
        <w:spacing w:before="280" w:after="280"/>
        <w:jc w:val="both"/>
        <w:rPr>
          <w:color w:val="000080"/>
        </w:rPr>
      </w:pPr>
      <w:r>
        <w:rPr>
          <w:b/>
          <w:bCs/>
          <w:color w:val="000080"/>
        </w:rPr>
        <w:t>O Dio l’Altissimo, Ti prego di offrire protezione a tutti i Tuoi santi messaggeri nel mondo. Prego che siano protetti dall’odio degli altri.</w:t>
      </w:r>
    </w:p>
    <w:p>
      <w:pPr>
        <w:pStyle w:val="Normal"/>
        <w:spacing w:before="280" w:after="280"/>
        <w:jc w:val="both"/>
        <w:rPr>
          <w:color w:val="000080"/>
        </w:rPr>
      </w:pPr>
      <w:r>
        <w:rPr>
          <w:b/>
          <w:bCs/>
          <w:color w:val="000080"/>
        </w:rPr>
        <w:t>Chiedo che la Tua Parola Santissima si diffonda rapidamente in tutto il mondo. Proteggi i Tuoi messaggeri dalla calunnia, l’insulto, le menzogne e ogni tipo di pericolo.</w:t>
      </w:r>
    </w:p>
    <w:p>
      <w:pPr>
        <w:pStyle w:val="Normal"/>
        <w:spacing w:before="280" w:after="280"/>
        <w:jc w:val="both"/>
        <w:rPr>
          <w:color w:val="000080"/>
        </w:rPr>
      </w:pPr>
      <w:r>
        <w:rPr>
          <w:b/>
          <w:bCs/>
          <w:color w:val="000080"/>
        </w:rPr>
        <w:t>Proteggi le loro famiglie e coprili con lo Spirito Santo in ogni momento, in modo che i messaggi che danno al mondo sono ascoltati con cuore contrito ed umile.</w:t>
      </w:r>
    </w:p>
    <w:p>
      <w:pPr>
        <w:pStyle w:val="Normal"/>
        <w:spacing w:before="280" w:after="280"/>
        <w:jc w:val="both"/>
        <w:rPr>
          <w:color w:val="000080"/>
        </w:rPr>
      </w:pPr>
      <w:r>
        <w:rPr>
          <w:b/>
          <w:bCs/>
          <w:color w:val="000080"/>
        </w:rPr>
        <w:t>Amen.</w:t>
      </w:r>
    </w:p>
    <w:p>
      <w:pPr>
        <w:pStyle w:val="Normal"/>
        <w:spacing w:before="280" w:after="280"/>
        <w:jc w:val="both"/>
        <w:rPr/>
      </w:pPr>
      <w:r>
        <w:rPr>
          <w:color w:val="000080"/>
        </w:rPr>
        <w:t>Figlia mia,</w:t>
      </w:r>
      <w:r>
        <w:rPr>
          <w:b/>
          <w:bCs/>
          <w:color w:val="000080"/>
        </w:rPr>
        <w:t xml:space="preserve"> l’orgoglio è un tratto che è il più sgradevole agli occhi di Mio Padre.</w:t>
      </w:r>
      <w:r>
        <w:rPr>
          <w:color w:val="000080"/>
        </w:rPr>
        <w:t xml:space="preserve"> E’ più doloroso per Lui quando i peccati di orgoglio invadono le anime di pie e sante anime, quando rifiutano di accettare la verità della Sua Santa Parola data al mondo di oggi attraverso i Suoi messaggeri.</w:t>
      </w:r>
    </w:p>
    <w:p>
      <w:pPr>
        <w:pStyle w:val="Normal"/>
        <w:spacing w:before="280" w:after="280"/>
        <w:jc w:val="both"/>
        <w:rPr>
          <w:color w:val="000080"/>
        </w:rPr>
      </w:pPr>
      <w:r>
        <w:rPr>
          <w:color w:val="000080"/>
        </w:rPr>
        <w:t xml:space="preserve">Devono chiedere il dono del vero discernimento che sarà concesso solo per la potenza dello Spirito Santo a </w:t>
      </w:r>
      <w:r>
        <w:rPr>
          <w:b/>
          <w:bCs/>
          <w:color w:val="000080"/>
        </w:rPr>
        <w:t>umili anime con un cuore puro, senza orgoglio e di arroganza.</w:t>
      </w:r>
    </w:p>
    <w:p>
      <w:pPr>
        <w:pStyle w:val="Normal"/>
        <w:spacing w:before="280" w:after="280"/>
        <w:jc w:val="both"/>
        <w:rPr>
          <w:color w:val="000080"/>
        </w:rPr>
      </w:pPr>
      <w:r>
        <w:rPr>
          <w:color w:val="000080"/>
        </w:rPr>
        <w:t>La tu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febbraio, 2012 – Le guerre che coinvolgono l’Iran, Israele, Egitto e Siria sono interconnesse.</w:t>
      </w:r>
    </w:p>
    <w:p>
      <w:pPr>
        <w:pStyle w:val="Normal"/>
        <w:spacing w:before="280" w:after="280"/>
        <w:jc w:val="both"/>
        <w:rPr>
          <w:color w:val="000080"/>
        </w:rPr>
      </w:pPr>
      <w:r>
        <w:rPr>
          <w:color w:val="000080"/>
        </w:rPr>
        <w:t>Mia cara figlia prediletta, la tua fedeltà è testata ogni giorno. Cosi tanti cercano di fermarti nel tuo lavoro per Me, eppure non ci riescono a causa della Santa protezione offerta dal Cielo. Coloro che cercano di infliggerti dolore, sofferenza e abusano di te saranno puniti. Non tollererò tali azioni.</w:t>
      </w:r>
    </w:p>
    <w:p>
      <w:pPr>
        <w:pStyle w:val="Normal"/>
        <w:spacing w:before="280" w:after="280"/>
        <w:jc w:val="both"/>
        <w:rPr/>
      </w:pPr>
      <w:r>
        <w:rPr>
          <w:color w:val="000080"/>
        </w:rPr>
        <w:t xml:space="preserve">Ricordati che è stato predetto che </w:t>
      </w:r>
      <w:r>
        <w:rPr>
          <w:b/>
          <w:bCs/>
          <w:color w:val="000080"/>
        </w:rPr>
        <w:t>nessun uomo può fermare il fuoco dello Spirito Santo</w:t>
      </w:r>
      <w:r>
        <w:rPr>
          <w:color w:val="000080"/>
        </w:rPr>
        <w:t xml:space="preserve"> che si riverserà dai Miei messaggi più sacri sull’intera umanità.</w:t>
      </w:r>
    </w:p>
    <w:p>
      <w:pPr>
        <w:pStyle w:val="Normal"/>
        <w:spacing w:before="280" w:after="280"/>
        <w:jc w:val="both"/>
        <w:rPr>
          <w:color w:val="000080"/>
        </w:rPr>
      </w:pPr>
      <w:r>
        <w:rPr>
          <w:color w:val="000080"/>
        </w:rPr>
        <w:t>Chiedo, quindi, che tu continui a ignorare gli ostacoli posti davanti a te e ignorare l’odio poiché esso viene da Satana.</w:t>
      </w:r>
    </w:p>
    <w:p>
      <w:pPr>
        <w:pStyle w:val="Normal"/>
        <w:spacing w:before="280" w:after="280"/>
        <w:jc w:val="both"/>
        <w:rPr>
          <w:color w:val="000080"/>
        </w:rPr>
      </w:pPr>
      <w:r>
        <w:rPr>
          <w:color w:val="000080"/>
        </w:rPr>
        <w:t>Collabora con l’odio e si diffonde. Ignoralo e morirà perché non riesce a trovare il nutrimento di cui ha bisogno per crescere e diventare virulento.</w:t>
      </w:r>
    </w:p>
    <w:p>
      <w:pPr>
        <w:pStyle w:val="Normal"/>
        <w:spacing w:before="280" w:after="280"/>
        <w:jc w:val="both"/>
        <w:rPr>
          <w:color w:val="000080"/>
        </w:rPr>
      </w:pPr>
      <w:r>
        <w:rPr>
          <w:color w:val="000080"/>
        </w:rPr>
        <w:t xml:space="preserve">Adesso voglio che informi i Miei figli che gli eventi previsti nel </w:t>
      </w:r>
      <w:r>
        <w:rPr>
          <w:b/>
          <w:bCs/>
          <w:color w:val="000080"/>
        </w:rPr>
        <w:t>Libro della Rivelazione sono ormai in atto nel mondo.</w:t>
      </w:r>
    </w:p>
    <w:p>
      <w:pPr>
        <w:pStyle w:val="Normal"/>
        <w:spacing w:before="280" w:after="280"/>
        <w:jc w:val="both"/>
        <w:rPr>
          <w:color w:val="000080"/>
        </w:rPr>
      </w:pPr>
      <w:r>
        <w:rPr>
          <w:color w:val="000080"/>
        </w:rPr>
        <w:t>I Miei figli non devono avere paura perché la loro</w:t>
      </w:r>
      <w:r>
        <w:rPr>
          <w:b/>
          <w:bCs/>
          <w:color w:val="000080"/>
        </w:rPr>
        <w:t xml:space="preserve"> fede e le loro preghiere li aiuteranno ad attenuare gli effetti delle guerre, i genocidi, le carestie e l’apostasia.</w:t>
      </w:r>
    </w:p>
    <w:p>
      <w:pPr>
        <w:pStyle w:val="Normal"/>
        <w:spacing w:before="280" w:after="280"/>
        <w:jc w:val="both"/>
        <w:rPr>
          <w:color w:val="000080"/>
        </w:rPr>
      </w:pPr>
      <w:r>
        <w:rPr>
          <w:b/>
          <w:bCs/>
          <w:color w:val="000080"/>
        </w:rPr>
        <w:t>Emergeranno guerre che coinvolgeranno l’Iran, Israele, Egitto e la Siria. Tutte saranno interconnesse.</w:t>
      </w:r>
    </w:p>
    <w:p>
      <w:pPr>
        <w:pStyle w:val="Normal"/>
        <w:spacing w:before="280" w:after="280"/>
        <w:jc w:val="both"/>
        <w:rPr>
          <w:color w:val="000080"/>
        </w:rPr>
      </w:pPr>
      <w:r>
        <w:rPr>
          <w:color w:val="000080"/>
        </w:rPr>
        <w:t xml:space="preserve">Così, pure </w:t>
      </w:r>
      <w:r>
        <w:rPr>
          <w:b/>
          <w:bCs/>
          <w:color w:val="000080"/>
        </w:rPr>
        <w:t>l’Italia subirà le conseguenze che sono collegate all’ascesa del falso profeta e del suo complice l’Anti-Cristo.</w:t>
      </w:r>
    </w:p>
    <w:p>
      <w:pPr>
        <w:pStyle w:val="Normal"/>
        <w:spacing w:before="280" w:after="280"/>
        <w:jc w:val="both"/>
        <w:rPr/>
      </w:pPr>
      <w:r>
        <w:rPr>
          <w:color w:val="000080"/>
        </w:rPr>
        <w:t>Pregate intensamente affinché tutti i paesi non siano trascinati verso un </w:t>
      </w:r>
      <w:r>
        <w:rPr>
          <w:b/>
          <w:bCs/>
          <w:color w:val="000080"/>
        </w:rPr>
        <w:t>potere globale che controllerà il vostro denaro.</w:t>
      </w:r>
      <w:r>
        <w:rPr>
          <w:color w:val="000080"/>
        </w:rPr>
        <w:t xml:space="preserve"> Poiché se dovessero avere successo, allora sarà molto difficile.</w:t>
      </w:r>
    </w:p>
    <w:p>
      <w:pPr>
        <w:pStyle w:val="Normal"/>
        <w:spacing w:before="280" w:after="280"/>
        <w:jc w:val="both"/>
        <w:rPr>
          <w:color w:val="000080"/>
        </w:rPr>
      </w:pPr>
      <w:r>
        <w:rPr>
          <w:color w:val="000080"/>
        </w:rPr>
        <w:t>Pregate Dio Padre, così che Egli possa impedire tali atrocità.</w:t>
      </w:r>
    </w:p>
    <w:p>
      <w:pPr>
        <w:pStyle w:val="Normal"/>
        <w:spacing w:before="280" w:after="280"/>
        <w:jc w:val="both"/>
        <w:rPr>
          <w:color w:val="000080"/>
        </w:rPr>
      </w:pPr>
      <w:r>
        <w:rPr>
          <w:b/>
          <w:bCs/>
          <w:color w:val="000080"/>
        </w:rPr>
        <w:t>La Preghiera per le anime degli altri salverà le vostre anime. Questo è tutto ciò che chiedo. La Preghiera.</w:t>
      </w:r>
    </w:p>
    <w:p>
      <w:pPr>
        <w:pStyle w:val="Normal"/>
        <w:spacing w:before="280" w:after="280"/>
        <w:jc w:val="both"/>
        <w:rPr/>
      </w:pPr>
      <w:r>
        <w:rPr>
          <w:b/>
          <w:bCs/>
          <w:color w:val="000080"/>
        </w:rPr>
        <w:t>Pregate anche per la conversione</w:t>
      </w:r>
      <w:r>
        <w:rPr>
          <w:color w:val="000080"/>
        </w:rPr>
        <w:t>.</w:t>
      </w:r>
    </w:p>
    <w:p>
      <w:pPr>
        <w:pStyle w:val="Normal"/>
        <w:spacing w:before="280" w:after="280"/>
        <w:jc w:val="both"/>
        <w:rPr>
          <w:color w:val="000080"/>
        </w:rPr>
      </w:pPr>
      <w:r>
        <w:rPr>
          <w:color w:val="000080"/>
        </w:rPr>
        <w:t>Non è tempo ormai per dare un significato a tutte le cose, figlia Mia. Tutto andrà bene, una volta che la conversione avrà luogo, dopo l’Avvertimento.</w:t>
      </w:r>
    </w:p>
    <w:p>
      <w:pPr>
        <w:pStyle w:val="Normal"/>
        <w:spacing w:before="280" w:after="280"/>
        <w:jc w:val="both"/>
        <w:rPr>
          <w:color w:val="000080"/>
        </w:rPr>
      </w:pPr>
      <w:r>
        <w:rPr>
          <w:color w:val="000080"/>
        </w:rPr>
        <w:t>Vai ora e informa i Miei figli di non temere quando proclamano la Mia Parola. Io starò accanto a loro.</w:t>
      </w:r>
    </w:p>
    <w:p>
      <w:pPr>
        <w:pStyle w:val="Normal"/>
        <w:spacing w:before="280" w:after="280"/>
        <w:jc w:val="both"/>
        <w:rPr>
          <w:color w:val="000080"/>
        </w:rPr>
      </w:pPr>
      <w:r>
        <w:rPr>
          <w:color w:val="000080"/>
        </w:rPr>
        <w:t>Se sono derisi possono essere certi della verità della Mia Parola Santissima. Il vostro amato Gesù</w:t>
      </w:r>
    </w:p>
    <w:p>
      <w:pPr>
        <w:pStyle w:val="Normal"/>
        <w:numPr>
          <w:ilvl w:val="0"/>
          <w:numId w:val="0"/>
        </w:numPr>
        <w:spacing w:before="280" w:after="280"/>
        <w:jc w:val="both"/>
        <w:outlineLvl w:val="0"/>
        <w:rPr>
          <w:b/>
          <w:b/>
          <w:bCs/>
          <w:color w:val="000080"/>
          <w:kern w:val="2"/>
        </w:rPr>
      </w:pPr>
      <w:r>
        <w:rPr>
          <w:b/>
          <w:bCs/>
          <w:color w:val="000080"/>
          <w:kern w:val="2"/>
        </w:rPr>
        <w:t>4 febbraio, 2012 – Dio Padre: Il mondo sta per subire un castigo – Il Mio intervento è necessario.</w:t>
      </w:r>
    </w:p>
    <w:p>
      <w:pPr>
        <w:pStyle w:val="Normal"/>
        <w:spacing w:before="280" w:after="280"/>
        <w:jc w:val="both"/>
        <w:rPr>
          <w:color w:val="000080"/>
        </w:rPr>
      </w:pPr>
      <w:r>
        <w:rPr>
          <w:color w:val="000080"/>
        </w:rPr>
        <w:t>Figlia Mia, il mondo sta per subire un castigo a causa del terribile peccato commesso dall’umanità.</w:t>
      </w:r>
    </w:p>
    <w:p>
      <w:pPr>
        <w:pStyle w:val="Normal"/>
        <w:spacing w:before="280" w:after="280"/>
        <w:jc w:val="both"/>
        <w:rPr>
          <w:color w:val="000080"/>
        </w:rPr>
      </w:pPr>
      <w:r>
        <w:rPr>
          <w:color w:val="000080"/>
        </w:rPr>
        <w:t>Sebbene gran parte di questo castigo sia stato scongiurato,</w:t>
      </w:r>
      <w:r>
        <w:rPr>
          <w:b/>
          <w:bCs/>
          <w:color w:val="000080"/>
        </w:rPr>
        <w:t xml:space="preserve"> la Mia mano si abbatterà ora sulla malvagità che viene perpetrata in ogni angolo.</w:t>
      </w:r>
    </w:p>
    <w:p>
      <w:pPr>
        <w:pStyle w:val="Normal"/>
        <w:spacing w:before="280" w:after="280"/>
        <w:jc w:val="both"/>
        <w:rPr>
          <w:color w:val="000080"/>
        </w:rPr>
      </w:pPr>
      <w:r>
        <w:rPr>
          <w:color w:val="000080"/>
        </w:rPr>
        <w:t>Cosi tanto odio verso di Me, Dio Padre, deve essere fermato, o i Miei figli subiranno un orrore ancora maggiore.</w:t>
      </w:r>
    </w:p>
    <w:p>
      <w:pPr>
        <w:pStyle w:val="Normal"/>
        <w:spacing w:before="280" w:after="280"/>
        <w:jc w:val="both"/>
        <w:rPr/>
      </w:pPr>
      <w:r>
        <w:rPr>
          <w:b/>
          <w:bCs/>
          <w:color w:val="000080"/>
        </w:rPr>
        <w:t>Preparo ora il mondo per i cambiamenti necessari per purificare la terra</w:t>
      </w:r>
      <w:r>
        <w:rPr>
          <w:color w:val="000080"/>
        </w:rPr>
        <w:t xml:space="preserve"> in accordo con il mio piano di salvare l’umanità.</w:t>
      </w:r>
    </w:p>
    <w:p>
      <w:pPr>
        <w:pStyle w:val="Normal"/>
        <w:spacing w:before="280" w:after="280"/>
        <w:jc w:val="both"/>
        <w:rPr>
          <w:color w:val="000080"/>
        </w:rPr>
      </w:pPr>
      <w:r>
        <w:rPr>
          <w:color w:val="000080"/>
        </w:rPr>
        <w:t>Così tante anime sono tormentate dal peccato.</w:t>
      </w:r>
    </w:p>
    <w:p>
      <w:pPr>
        <w:pStyle w:val="Normal"/>
        <w:spacing w:before="280" w:after="280"/>
        <w:jc w:val="both"/>
        <w:rPr>
          <w:color w:val="000080"/>
        </w:rPr>
      </w:pPr>
      <w:r>
        <w:rPr>
          <w:b/>
          <w:bCs/>
          <w:color w:val="000080"/>
        </w:rPr>
        <w:t>Io sono il Dio di tutta la Creazione e non voglio stare a guardare i Miei figli che si distruggono a vicenda.</w:t>
      </w:r>
    </w:p>
    <w:p>
      <w:pPr>
        <w:pStyle w:val="Normal"/>
        <w:spacing w:before="280" w:after="280"/>
        <w:jc w:val="both"/>
        <w:rPr>
          <w:color w:val="000080"/>
        </w:rPr>
      </w:pPr>
      <w:r>
        <w:rPr>
          <w:color w:val="000080"/>
        </w:rPr>
        <w:t>Figlia Mia, c’è un piano scellerato di distruggere gran parte dell’umanità attraverso la guerra.</w:t>
      </w:r>
    </w:p>
    <w:p>
      <w:pPr>
        <w:pStyle w:val="Normal"/>
        <w:spacing w:before="280" w:after="280"/>
        <w:jc w:val="both"/>
        <w:rPr>
          <w:color w:val="000080"/>
        </w:rPr>
      </w:pPr>
      <w:r>
        <w:rPr>
          <w:b/>
          <w:bCs/>
          <w:color w:val="000080"/>
        </w:rPr>
        <w:t>Queste guerre non sono accidentali.</w:t>
      </w:r>
    </w:p>
    <w:p>
      <w:pPr>
        <w:pStyle w:val="Normal"/>
        <w:spacing w:before="280" w:after="280"/>
        <w:jc w:val="both"/>
        <w:rPr>
          <w:color w:val="000080"/>
        </w:rPr>
      </w:pPr>
      <w:r>
        <w:rPr>
          <w:color w:val="000080"/>
        </w:rPr>
        <w:t>Hai visto quante ce ne sono in atto, in tante nazioni ovunque nel mondo?</w:t>
      </w:r>
    </w:p>
    <w:p>
      <w:pPr>
        <w:pStyle w:val="Normal"/>
        <w:spacing w:before="280" w:after="280"/>
        <w:jc w:val="both"/>
        <w:rPr>
          <w:color w:val="000080"/>
        </w:rPr>
      </w:pPr>
      <w:r>
        <w:rPr>
          <w:color w:val="000080"/>
        </w:rPr>
        <w:t xml:space="preserve">Questa è </w:t>
      </w:r>
      <w:r>
        <w:rPr>
          <w:b/>
          <w:bCs/>
          <w:color w:val="000080"/>
        </w:rPr>
        <w:t>la mano dell’Anti-Cristo che attende pazientemente il suo momento di gloria sulla terra.</w:t>
      </w:r>
    </w:p>
    <w:p>
      <w:pPr>
        <w:pStyle w:val="Normal"/>
        <w:spacing w:before="280" w:after="280"/>
        <w:jc w:val="both"/>
        <w:rPr/>
      </w:pPr>
      <w:r>
        <w:rPr>
          <w:color w:val="000080"/>
        </w:rPr>
        <w:t xml:space="preserve">Egli, quando le nazioni saranno in ginocchio, marcerà e </w:t>
      </w:r>
      <w:r>
        <w:rPr>
          <w:b/>
          <w:bCs/>
          <w:color w:val="000080"/>
        </w:rPr>
        <w:t>creerà una falsa pace di sua subdola creazione.</w:t>
      </w:r>
      <w:r>
        <w:rPr>
          <w:color w:val="000080"/>
        </w:rPr>
        <w:t xml:space="preserve"> Questa sarà una maschera d’inganno.</w:t>
      </w:r>
    </w:p>
    <w:p>
      <w:pPr>
        <w:pStyle w:val="Normal"/>
        <w:spacing w:before="280" w:after="280"/>
        <w:jc w:val="both"/>
        <w:rPr>
          <w:color w:val="000080"/>
        </w:rPr>
      </w:pPr>
      <w:r>
        <w:rPr>
          <w:b/>
          <w:bCs/>
          <w:color w:val="000080"/>
        </w:rPr>
        <w:t>Il Mio castigo si scatenerà su quelle nazioni che parteciperanno a questo grande inganno per controllare il mondo attraverso il sequestro delle nazioni.</w:t>
      </w:r>
    </w:p>
    <w:p>
      <w:pPr>
        <w:pStyle w:val="Normal"/>
        <w:spacing w:before="280" w:after="280"/>
        <w:jc w:val="both"/>
        <w:rPr/>
      </w:pPr>
      <w:r>
        <w:rPr>
          <w:color w:val="000080"/>
        </w:rPr>
        <w:t xml:space="preserve">Sii forte, figlia Mia poiché questo periodo, </w:t>
      </w:r>
      <w:r>
        <w:rPr>
          <w:b/>
          <w:bCs/>
          <w:color w:val="000080"/>
        </w:rPr>
        <w:t>quando la terra tremerà, non durerà a lungo.</w:t>
      </w:r>
      <w:r>
        <w:rPr>
          <w:color w:val="000080"/>
        </w:rPr>
        <w:t xml:space="preserve"> È necessario al fine di svegliare i Miei figli.</w:t>
      </w:r>
    </w:p>
    <w:p>
      <w:pPr>
        <w:pStyle w:val="Normal"/>
        <w:spacing w:before="280" w:after="280"/>
        <w:jc w:val="both"/>
        <w:rPr>
          <w:color w:val="000080"/>
        </w:rPr>
      </w:pPr>
      <w:r>
        <w:rPr>
          <w:color w:val="000080"/>
        </w:rPr>
        <w:t xml:space="preserve">Essi, i Miei figli, sono stati avvertiti, ma </w:t>
      </w:r>
      <w:r>
        <w:rPr>
          <w:b/>
          <w:bCs/>
          <w:color w:val="000080"/>
        </w:rPr>
        <w:t>la Mia voce è detestata.</w:t>
      </w:r>
    </w:p>
    <w:p>
      <w:pPr>
        <w:pStyle w:val="Normal"/>
        <w:spacing w:before="280" w:after="280"/>
        <w:jc w:val="both"/>
        <w:rPr>
          <w:color w:val="000080"/>
        </w:rPr>
      </w:pPr>
      <w:r>
        <w:rPr>
          <w:color w:val="000080"/>
        </w:rPr>
        <w:t xml:space="preserve">I Miei poveri figli, che vivono una vita buona e che guardano con sgomento il male nel loro mondo, devono </w:t>
      </w:r>
      <w:r>
        <w:rPr>
          <w:b/>
          <w:bCs/>
          <w:color w:val="000080"/>
        </w:rPr>
        <w:t>capire che il Mio intervento è necessario.</w:t>
      </w:r>
    </w:p>
    <w:p>
      <w:pPr>
        <w:pStyle w:val="Normal"/>
        <w:spacing w:before="280" w:after="280"/>
        <w:jc w:val="both"/>
        <w:rPr>
          <w:color w:val="000080"/>
        </w:rPr>
      </w:pPr>
      <w:r>
        <w:rPr>
          <w:b/>
          <w:bCs/>
          <w:color w:val="000080"/>
        </w:rPr>
        <w:t>Se non fermo ciò che sta accadendo allora gran parte dell’umanità sarà distrutta.</w:t>
      </w:r>
    </w:p>
    <w:p>
      <w:pPr>
        <w:pStyle w:val="Normal"/>
        <w:spacing w:before="280" w:after="280"/>
        <w:jc w:val="both"/>
        <w:rPr>
          <w:color w:val="000080"/>
        </w:rPr>
      </w:pPr>
      <w:r>
        <w:rPr>
          <w:color w:val="000080"/>
        </w:rPr>
        <w:t xml:space="preserve">Pregate affinché i Miei figli </w:t>
      </w:r>
      <w:r>
        <w:rPr>
          <w:b/>
          <w:bCs/>
          <w:color w:val="000080"/>
        </w:rPr>
        <w:t>preghino per la pace nei vostri Paesi.</w:t>
      </w:r>
    </w:p>
    <w:p>
      <w:pPr>
        <w:pStyle w:val="Normal"/>
        <w:spacing w:before="280" w:after="280"/>
        <w:jc w:val="both"/>
        <w:rPr>
          <w:color w:val="000080"/>
        </w:rPr>
      </w:pPr>
      <w:r>
        <w:rPr>
          <w:color w:val="000080"/>
        </w:rPr>
        <w:t>Non abbiate paura di proclamare la Mia parola, anche se sarete perseguitati. Una sola anima che professa la propria fede a voce alta è sufficiente per centinaia di conversioni.</w:t>
      </w:r>
    </w:p>
    <w:p>
      <w:pPr>
        <w:pStyle w:val="Normal"/>
        <w:spacing w:before="280" w:after="280"/>
        <w:jc w:val="both"/>
        <w:rPr/>
      </w:pPr>
      <w:r>
        <w:rPr>
          <w:color w:val="000080"/>
        </w:rPr>
        <w:t xml:space="preserve">Andate in pace. È giunto il momento per Me, Dio Padre, di </w:t>
      </w:r>
      <w:r>
        <w:rPr>
          <w:b/>
          <w:bCs/>
          <w:color w:val="000080"/>
        </w:rPr>
        <w:t>sancire l’apertura dei sigilli.</w:t>
      </w:r>
      <w:r>
        <w:rPr>
          <w:color w:val="000080"/>
        </w:rPr>
        <w:t xml:space="preserve"> Solo allora l’umanità accetterà che essa è impotente.</w:t>
      </w:r>
    </w:p>
    <w:p>
      <w:pPr>
        <w:pStyle w:val="Normal"/>
        <w:spacing w:before="280" w:after="280"/>
        <w:jc w:val="both"/>
        <w:rPr>
          <w:color w:val="000080"/>
        </w:rPr>
      </w:pPr>
      <w:r>
        <w:rPr>
          <w:color w:val="000080"/>
        </w:rPr>
        <w:t>Essi non controllano il mondo, perché non può essere così.</w:t>
      </w:r>
    </w:p>
    <w:p>
      <w:pPr>
        <w:pStyle w:val="Normal"/>
        <w:spacing w:before="280" w:after="280"/>
        <w:jc w:val="both"/>
        <w:rPr>
          <w:color w:val="000080"/>
        </w:rPr>
      </w:pPr>
      <w:r>
        <w:rPr>
          <w:color w:val="000080"/>
        </w:rPr>
        <w:t>Solo il Creatore di tutta l’umanità ha il potere su Satana e ora scatenerò una punizione su quei freddi cuori e sulle anime oscure che hanno assicurato la loro fedeltà a lui.</w:t>
      </w:r>
    </w:p>
    <w:p>
      <w:pPr>
        <w:pStyle w:val="Normal"/>
        <w:spacing w:before="280" w:after="280"/>
        <w:jc w:val="both"/>
        <w:rPr/>
      </w:pPr>
      <w:r>
        <w:rPr>
          <w:b/>
          <w:bCs/>
          <w:color w:val="000080"/>
        </w:rPr>
        <w:t xml:space="preserve">Le fasi finali della purificazione stanno per avere inizio. </w:t>
      </w:r>
      <w:r>
        <w:rPr>
          <w:color w:val="000080"/>
        </w:rPr>
        <w:t>Dio Pad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febbraio 2012 – Vergine Maria : Quando dite il Rosario potete contribuire a salvare la vostra nazione</w:t>
      </w:r>
    </w:p>
    <w:p>
      <w:pPr>
        <w:pStyle w:val="Normal"/>
        <w:spacing w:before="280" w:after="280"/>
        <w:jc w:val="both"/>
        <w:rPr>
          <w:color w:val="000080"/>
        </w:rPr>
      </w:pPr>
      <w:r>
        <w:rPr>
          <w:color w:val="000080"/>
        </w:rPr>
        <w:t xml:space="preserve">Figlia mia invito tutti i miei figli a pregare </w:t>
      </w:r>
      <w:r>
        <w:rPr>
          <w:b/>
          <w:bCs/>
          <w:i/>
          <w:iCs/>
          <w:color w:val="000080"/>
        </w:rPr>
        <w:t>per l’unità nel mondo in questo momento.</w:t>
      </w:r>
    </w:p>
    <w:p>
      <w:pPr>
        <w:pStyle w:val="Normal"/>
        <w:spacing w:before="280" w:after="280"/>
        <w:jc w:val="both"/>
        <w:rPr>
          <w:color w:val="000080"/>
        </w:rPr>
      </w:pPr>
      <w:r>
        <w:rPr>
          <w:color w:val="000080"/>
        </w:rPr>
        <w:t>La fede in mio Figlio sta scomparendo e i miei figli sono lasciati con le anime sterili.</w:t>
      </w:r>
    </w:p>
    <w:p>
      <w:pPr>
        <w:pStyle w:val="Normal"/>
        <w:spacing w:before="280" w:after="280"/>
        <w:jc w:val="both"/>
        <w:rPr>
          <w:color w:val="000080"/>
        </w:rPr>
      </w:pPr>
      <w:r>
        <w:rPr>
          <w:color w:val="000080"/>
        </w:rPr>
        <w:t>Io sono il tuo Cuore Immacolato e attraverso l’ amore che ho per il mio Figlio prezioso, Gesù Cristo, lavorerò con Lui a stretto contatto per salvare l’umanità.</w:t>
      </w:r>
    </w:p>
    <w:p>
      <w:pPr>
        <w:pStyle w:val="Normal"/>
        <w:spacing w:before="280" w:after="280"/>
        <w:jc w:val="both"/>
        <w:rPr/>
      </w:pPr>
      <w:r>
        <w:rPr>
          <w:color w:val="000080"/>
        </w:rPr>
        <w:t xml:space="preserve">Pregandomi di intercedere per fermare il diffondersi della malvagità, </w:t>
      </w:r>
      <w:r>
        <w:rPr>
          <w:b/>
          <w:bCs/>
          <w:i/>
          <w:iCs/>
          <w:color w:val="000080"/>
        </w:rPr>
        <w:t>Io pregherò il Padre mio, Dio l’Altissimo, per trattenere la Sua mano di giustizia dalla severa punizione che Egli riverserà sulla terra</w:t>
      </w:r>
      <w:r>
        <w:rPr>
          <w:color w:val="000080"/>
        </w:rPr>
        <w:t>.</w:t>
      </w:r>
    </w:p>
    <w:p>
      <w:pPr>
        <w:pStyle w:val="Normal"/>
        <w:spacing w:before="280" w:after="280"/>
        <w:jc w:val="both"/>
        <w:rPr>
          <w:color w:val="000080"/>
        </w:rPr>
      </w:pPr>
      <w:r>
        <w:rPr>
          <w:color w:val="000080"/>
        </w:rPr>
        <w:t>Io vi aiuterò figli ad essere più vicini al cuore di mio Figlio. Quando lavoriamo insieme figli miei possiamo evitare disastri in tutto il mondo.</w:t>
      </w:r>
    </w:p>
    <w:p>
      <w:pPr>
        <w:pStyle w:val="Normal"/>
        <w:spacing w:before="280" w:after="280"/>
        <w:jc w:val="both"/>
        <w:rPr>
          <w:color w:val="000080"/>
        </w:rPr>
      </w:pPr>
      <w:r>
        <w:rPr>
          <w:b/>
          <w:bCs/>
          <w:i/>
          <w:iCs/>
          <w:color w:val="000080"/>
        </w:rPr>
        <w:t>Non dimenticate mai l’importanza del mio Santissimo Rosario, perché quando lo recitate ogni giorno, voi potete contribuire a salvare la vostra nazione.</w:t>
      </w:r>
    </w:p>
    <w:p>
      <w:pPr>
        <w:pStyle w:val="Normal"/>
        <w:spacing w:before="280" w:after="280"/>
        <w:jc w:val="both"/>
        <w:rPr>
          <w:color w:val="000080"/>
        </w:rPr>
      </w:pPr>
      <w:r>
        <w:rPr>
          <w:color w:val="000080"/>
        </w:rPr>
        <w:t>Il potere di Satana è indebolito quando dite il mio Rosario. Scappa via in grande dolore e diventa impotente. E’ così importante recitarlo almeno una volta al giorno, non importa a quale fede cristiana apparteniate.</w:t>
      </w:r>
    </w:p>
    <w:p>
      <w:pPr>
        <w:pStyle w:val="Normal"/>
        <w:spacing w:before="280" w:after="280"/>
        <w:jc w:val="both"/>
        <w:rPr>
          <w:color w:val="000080"/>
        </w:rPr>
      </w:pPr>
      <w:r>
        <w:rPr>
          <w:b/>
          <w:bCs/>
          <w:i/>
          <w:iCs/>
          <w:color w:val="000080"/>
        </w:rPr>
        <w:t>Così tante persone non accettano me, la loro Madre Benedetta.</w:t>
      </w:r>
    </w:p>
    <w:p>
      <w:pPr>
        <w:pStyle w:val="Normal"/>
        <w:spacing w:before="280" w:after="280"/>
        <w:jc w:val="both"/>
        <w:rPr/>
      </w:pPr>
      <w:r>
        <w:rPr>
          <w:color w:val="000080"/>
        </w:rPr>
        <w:t xml:space="preserve">Come mio figlio, </w:t>
      </w:r>
      <w:r>
        <w:rPr>
          <w:b/>
          <w:bCs/>
          <w:i/>
          <w:iCs/>
          <w:color w:val="000080"/>
        </w:rPr>
        <w:t>io sono respinta, disprezzata, insultata e umiliata.</w:t>
      </w:r>
      <w:r>
        <w:rPr>
          <w:color w:val="000080"/>
        </w:rPr>
        <w:t xml:space="preserve"> Eppure, chiedendo il mio aiuto posso portare le anime dritte al Sacro Cuore di mio Figlio, Gesù Cristo.</w:t>
      </w:r>
    </w:p>
    <w:p>
      <w:pPr>
        <w:pStyle w:val="Normal"/>
        <w:spacing w:before="280" w:after="280"/>
        <w:jc w:val="both"/>
        <w:rPr>
          <w:color w:val="000080"/>
        </w:rPr>
      </w:pPr>
      <w:r>
        <w:rPr>
          <w:color w:val="000080"/>
        </w:rPr>
        <w:t>Mio Figlio, Gesù Cristo, è il vostro Salvatore figli ed Egli non potrà mai rifiutare i peccatori, non importa quanto siano annerite le vostre anime.</w:t>
      </w:r>
    </w:p>
    <w:p>
      <w:pPr>
        <w:pStyle w:val="Normal"/>
        <w:spacing w:before="280" w:after="280"/>
        <w:jc w:val="both"/>
        <w:rPr>
          <w:color w:val="000080"/>
        </w:rPr>
      </w:pPr>
      <w:r>
        <w:rPr>
          <w:color w:val="000080"/>
        </w:rPr>
        <w:t>Se vi sentite dispiaciuti per averLo offeso, basta chiamare me, la vostra Madre amorevole e io vi porterò per mano da Lui.</w:t>
      </w:r>
    </w:p>
    <w:p>
      <w:pPr>
        <w:pStyle w:val="Normal"/>
        <w:spacing w:before="280" w:after="280"/>
        <w:jc w:val="both"/>
        <w:rPr>
          <w:color w:val="000080"/>
        </w:rPr>
      </w:pPr>
      <w:r>
        <w:rPr>
          <w:color w:val="000080"/>
        </w:rPr>
        <w:t>Mio Figlio si prepara a venire per riunire tutti i suoi figli, in modo da poter partecipare tutti con Lui, nel Nuovo Paradiso sulla terra. Solo le anime pure ed umili possono entrare.</w:t>
      </w:r>
    </w:p>
    <w:p>
      <w:pPr>
        <w:pStyle w:val="Normal"/>
        <w:spacing w:before="280" w:after="280"/>
        <w:jc w:val="both"/>
        <w:rPr>
          <w:color w:val="000080"/>
        </w:rPr>
      </w:pPr>
      <w:r>
        <w:rPr>
          <w:color w:val="000080"/>
        </w:rPr>
        <w:t>È necessario avviare i preparativi adesso. Iniziate recitando il mio Santo Rosario.</w:t>
      </w:r>
    </w:p>
    <w:p>
      <w:pPr>
        <w:pStyle w:val="Normal"/>
        <w:spacing w:before="280" w:after="280"/>
        <w:jc w:val="both"/>
        <w:rPr>
          <w:color w:val="000080"/>
        </w:rPr>
      </w:pPr>
      <w:r>
        <w:rPr>
          <w:color w:val="000080"/>
        </w:rPr>
        <w:t>E’ così importante questa preghiera che dunque deve diventare una Crociata di Preghiera a sé stante.</w:t>
      </w:r>
    </w:p>
    <w:p>
      <w:pPr>
        <w:pStyle w:val="Normal"/>
        <w:spacing w:before="280" w:after="280"/>
        <w:jc w:val="both"/>
        <w:rPr>
          <w:color w:val="000080"/>
        </w:rPr>
      </w:pPr>
      <w:r>
        <w:rPr>
          <w:b/>
          <w:bCs/>
          <w:color w:val="000080"/>
        </w:rPr>
        <w:t>Crociata di Preghiera ( 26 ) – Il Santo Rosario alla Vergine Maria</w:t>
      </w:r>
    </w:p>
    <w:p>
      <w:pPr>
        <w:pStyle w:val="Normal"/>
        <w:spacing w:before="280" w:after="280"/>
        <w:jc w:val="both"/>
        <w:rPr>
          <w:color w:val="000080"/>
        </w:rPr>
      </w:pPr>
      <w:r>
        <w:rPr>
          <w:color w:val="000080"/>
        </w:rPr>
        <w:t>Sentite la pace figli quando meditate sul mio Rosario.</w:t>
      </w:r>
    </w:p>
    <w:p>
      <w:pPr>
        <w:pStyle w:val="Normal"/>
        <w:spacing w:before="280" w:after="280"/>
        <w:jc w:val="both"/>
        <w:rPr>
          <w:color w:val="000080"/>
        </w:rPr>
      </w:pPr>
      <w:r>
        <w:rPr>
          <w:color w:val="000080"/>
        </w:rPr>
        <w:t>Poiché le grazie si riversano su di voi dopo averlo recitato, saprete quindi che il seduttore si sarà allontanato da voi e al suo posto, arriverà l’amore. L’amore viene dal Padre Eterno.</w:t>
      </w:r>
    </w:p>
    <w:p>
      <w:pPr>
        <w:pStyle w:val="Normal"/>
        <w:spacing w:before="280" w:after="280"/>
        <w:jc w:val="both"/>
        <w:rPr>
          <w:color w:val="000080"/>
        </w:rPr>
      </w:pPr>
      <w:r>
        <w:rPr>
          <w:color w:val="000080"/>
        </w:rPr>
        <w:t>Quando sentirete l’amore nei vostri cuori saprete che state vincendo la battaglia per sconfiggere il maligno.</w:t>
      </w:r>
    </w:p>
    <w:p>
      <w:pPr>
        <w:pStyle w:val="Normal"/>
        <w:spacing w:before="280" w:after="280"/>
        <w:jc w:val="both"/>
        <w:rPr>
          <w:color w:val="000080"/>
        </w:rPr>
      </w:pPr>
      <w:r>
        <w:rPr>
          <w:color w:val="000080"/>
        </w:rPr>
        <w:t>La tua amata Regina degli Angeli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Febbraio 2012 Pregate affinché possa essere evitata una guerra nucleare che spazzerebbe via un terzo dell’umanità.</w:t>
      </w:r>
    </w:p>
    <w:p>
      <w:pPr>
        <w:pStyle w:val="Normal"/>
        <w:spacing w:before="280" w:after="280"/>
        <w:jc w:val="both"/>
        <w:rPr>
          <w:color w:val="000080"/>
        </w:rPr>
      </w:pPr>
      <w:r>
        <w:rPr>
          <w:color w:val="000080"/>
        </w:rPr>
        <w:t>Mia cara figlia prediletta, i Miei seguaci devono unirsi insieme come una sola famiglia e rimanere forti.</w:t>
      </w:r>
    </w:p>
    <w:p>
      <w:pPr>
        <w:pStyle w:val="Normal"/>
        <w:spacing w:before="280" w:after="280"/>
        <w:jc w:val="both"/>
        <w:rPr>
          <w:color w:val="000080"/>
        </w:rPr>
      </w:pPr>
      <w:r>
        <w:rPr>
          <w:color w:val="000080"/>
        </w:rPr>
        <w:t>Io procuro a tutti i Miei amati e fiduciosi seguaci la grazia di mantenere la calma in mezzo alla tempesta.</w:t>
      </w:r>
    </w:p>
    <w:p>
      <w:pPr>
        <w:pStyle w:val="Normal"/>
        <w:spacing w:before="280" w:after="280"/>
        <w:jc w:val="both"/>
        <w:rPr>
          <w:color w:val="000080"/>
        </w:rPr>
      </w:pPr>
      <w:r>
        <w:rPr>
          <w:color w:val="000080"/>
        </w:rPr>
        <w:t>Mentre la terra continua a tremare in ogni modo, le vostre preghiere Mi sono di conforto durante questo periodo.</w:t>
      </w:r>
    </w:p>
    <w:p>
      <w:pPr>
        <w:pStyle w:val="Normal"/>
        <w:spacing w:before="280" w:after="280"/>
        <w:jc w:val="both"/>
        <w:rPr>
          <w:color w:val="000080"/>
        </w:rPr>
      </w:pPr>
      <w:r>
        <w:rPr>
          <w:color w:val="000080"/>
        </w:rPr>
        <w:t>Come Mi si spezza il cuore nel vedere gli innocenti che sono uccisi nelle guerre in Medio Oriente. Queste povere anime sono flagellate e soffrono proprio come ho fatto Io.</w:t>
      </w:r>
    </w:p>
    <w:p>
      <w:pPr>
        <w:pStyle w:val="Normal"/>
        <w:spacing w:before="280" w:after="280"/>
        <w:jc w:val="both"/>
        <w:rPr>
          <w:color w:val="000080"/>
        </w:rPr>
      </w:pPr>
      <w:r>
        <w:rPr>
          <w:color w:val="000080"/>
        </w:rPr>
        <w:t>La malvagità che osservo sarà attenuata e la mano del Padre Mio ritarderà ma non fermerà questi paesi nell’uccidersi a vicenda.</w:t>
      </w:r>
    </w:p>
    <w:p>
      <w:pPr>
        <w:pStyle w:val="Normal"/>
        <w:spacing w:before="280" w:after="280"/>
        <w:jc w:val="both"/>
        <w:rPr>
          <w:color w:val="000080"/>
        </w:rPr>
      </w:pPr>
      <w:r>
        <w:rPr>
          <w:color w:val="000080"/>
        </w:rPr>
        <w:t>I sigilli sono stati infranti, figlia Mia, e le guerre emergeranno rapidamente.</w:t>
      </w:r>
    </w:p>
    <w:p>
      <w:pPr>
        <w:pStyle w:val="Normal"/>
        <w:spacing w:before="280" w:after="280"/>
        <w:jc w:val="both"/>
        <w:rPr>
          <w:color w:val="000080"/>
        </w:rPr>
      </w:pPr>
      <w:r>
        <w:rPr>
          <w:color w:val="000080"/>
        </w:rPr>
        <w:t>Pregate affinché l’atrocità di una guerra mondiale nucleare, che spazzerebbe via un terzo dell’umanità, possa essere evitata.</w:t>
      </w:r>
    </w:p>
    <w:p>
      <w:pPr>
        <w:pStyle w:val="Normal"/>
        <w:spacing w:before="280" w:after="280"/>
        <w:jc w:val="both"/>
        <w:rPr>
          <w:color w:val="000080"/>
        </w:rPr>
      </w:pPr>
      <w:r>
        <w:rPr>
          <w:color w:val="000080"/>
        </w:rPr>
        <w:t>Ho bisogno di più preghiera figli. Mi rendo conto quanto sia difficile, ma vi prego per favore, vi prego, invitate quanti più gruppi di preghiera, amici e famiglie a pregare per la pace.</w:t>
      </w:r>
    </w:p>
    <w:p>
      <w:pPr>
        <w:pStyle w:val="Normal"/>
        <w:spacing w:before="280" w:after="280"/>
        <w:jc w:val="both"/>
        <w:rPr>
          <w:color w:val="000080"/>
        </w:rPr>
      </w:pPr>
      <w:r>
        <w:rPr>
          <w:color w:val="000080"/>
        </w:rPr>
        <w:t>Vi do ora una nuova crociata di preghiera (27) – Preghiera per la Pace nel Mondo</w:t>
      </w:r>
    </w:p>
    <w:p>
      <w:pPr>
        <w:pStyle w:val="Normal"/>
        <w:spacing w:before="280" w:after="280"/>
        <w:jc w:val="both"/>
        <w:rPr/>
      </w:pPr>
      <w:r>
        <w:rPr>
          <w:b/>
          <w:bCs/>
          <w:color w:val="000080"/>
        </w:rPr>
        <w:t>O mio Gesù, Ti chiedo pietà</w:t>
      </w:r>
      <w:r>
        <w:rPr>
          <w:color w:val="000080"/>
        </w:rPr>
        <w:t xml:space="preserve"> </w:t>
      </w:r>
      <w:r>
        <w:rPr>
          <w:b/>
          <w:bCs/>
          <w:color w:val="000080"/>
        </w:rPr>
        <w:t>per coloro che sono colpiti da guerre terribili.</w:t>
      </w:r>
    </w:p>
    <w:p>
      <w:pPr>
        <w:pStyle w:val="Normal"/>
        <w:spacing w:before="280" w:after="280"/>
        <w:jc w:val="both"/>
        <w:rPr/>
      </w:pPr>
      <w:r>
        <w:rPr>
          <w:b/>
          <w:bCs/>
          <w:color w:val="000080"/>
        </w:rPr>
        <w:t>Ti prego affinché la pace possa essere instillata in quelle torturate nazioni </w:t>
      </w:r>
      <w:r>
        <w:rPr>
          <w:color w:val="000080"/>
        </w:rPr>
        <w:t xml:space="preserve"> </w:t>
      </w:r>
      <w:r>
        <w:rPr>
          <w:b/>
          <w:bCs/>
          <w:color w:val="000080"/>
        </w:rPr>
        <w:t>che sono cieche alla verità della Tua esistenza.</w:t>
      </w:r>
    </w:p>
    <w:p>
      <w:pPr>
        <w:pStyle w:val="Normal"/>
        <w:spacing w:before="280" w:after="280"/>
        <w:jc w:val="both"/>
        <w:rPr>
          <w:color w:val="000080"/>
        </w:rPr>
      </w:pPr>
      <w:r>
        <w:rPr>
          <w:b/>
          <w:bCs/>
          <w:color w:val="000080"/>
        </w:rPr>
        <w:t>Ti prego di coprire queste nazioni con la potenza dello Spirito Santo in modo che</w:t>
      </w:r>
      <w:r>
        <w:rPr>
          <w:color w:val="000080"/>
        </w:rPr>
        <w:br/>
      </w:r>
      <w:r>
        <w:rPr>
          <w:b/>
          <w:bCs/>
          <w:color w:val="000080"/>
        </w:rPr>
        <w:t>possano fermare il perseguimento del potere sulle anime innocenti</w:t>
      </w:r>
      <w:r>
        <w:rPr>
          <w:color w:val="000080"/>
        </w:rPr>
        <w:br/>
      </w:r>
      <w:r>
        <w:rPr>
          <w:b/>
          <w:bCs/>
          <w:color w:val="000080"/>
        </w:rPr>
        <w:t>Abbi pietà di tutti i paesi che sono impotenti contro le atrocità del male che ricoprono tutto il mondo</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Figlia Mia ti esorto a essere paziente perché non passerà molto tempo prima della Confessione. Una volta che avrà luogo, tutto diventerà più calmo.</w:t>
      </w:r>
    </w:p>
    <w:p>
      <w:pPr>
        <w:pStyle w:val="Normal"/>
        <w:spacing w:before="280" w:after="280"/>
        <w:jc w:val="both"/>
        <w:rPr>
          <w:color w:val="000080"/>
        </w:rPr>
      </w:pPr>
      <w:r>
        <w:rPr>
          <w:color w:val="000080"/>
        </w:rPr>
        <w:t>Và in pace e amore. Soprattutto poni tutta la tua fiducia nel tuo amato Gesù. Il tuo Salvatore Gesù Cristo</w:t>
      </w:r>
    </w:p>
    <w:p>
      <w:pPr>
        <w:pStyle w:val="Normal"/>
        <w:numPr>
          <w:ilvl w:val="0"/>
          <w:numId w:val="0"/>
        </w:numPr>
        <w:spacing w:before="280" w:after="280"/>
        <w:jc w:val="both"/>
        <w:outlineLvl w:val="0"/>
        <w:rPr>
          <w:b/>
          <w:b/>
          <w:bCs/>
          <w:color w:val="000080"/>
          <w:kern w:val="2"/>
        </w:rPr>
      </w:pPr>
      <w:r>
        <w:rPr>
          <w:b/>
          <w:bCs/>
          <w:color w:val="000080"/>
          <w:kern w:val="2"/>
        </w:rPr>
        <w:t>7 febbraio 2012 – I misteri così a lungo nascosti negli archivi del Regno Divino.</w:t>
      </w:r>
    </w:p>
    <w:p>
      <w:pPr>
        <w:pStyle w:val="Normal"/>
        <w:spacing w:before="280" w:after="280"/>
        <w:jc w:val="both"/>
        <w:rPr>
          <w:color w:val="000080"/>
        </w:rPr>
      </w:pPr>
      <w:r>
        <w:rPr>
          <w:color w:val="000080"/>
        </w:rPr>
        <w:t>Sono il tuo amato Gesù, Figlio di Dio l’Altissimo, nato dal Cuore Immacolato di Maria. Vengo nel nome della Santissima Trinità.</w:t>
      </w:r>
    </w:p>
    <w:p>
      <w:pPr>
        <w:pStyle w:val="Normal"/>
        <w:spacing w:before="280" w:after="280"/>
        <w:jc w:val="both"/>
        <w:rPr>
          <w:color w:val="000080"/>
        </w:rPr>
      </w:pPr>
      <w:r>
        <w:rPr>
          <w:color w:val="000080"/>
        </w:rPr>
        <w:t>Questi sono i giorni, mia amatissima figlia, che troverai essere i più difficili. La tua sofferenza, consegnata a me con gioia e abbandono nel cuore salverà molte anime. Devi essere coraggiosa quando offri questa sofferenza e non essere preoccupata per la tua salute. Perché questa è solo un’altra prova, che non durerà troppo a lungo, ma che farà molto, per portarmi anime perdute.</w:t>
      </w:r>
    </w:p>
    <w:p>
      <w:pPr>
        <w:pStyle w:val="Normal"/>
        <w:spacing w:before="280" w:after="280"/>
        <w:jc w:val="both"/>
        <w:rPr>
          <w:color w:val="000080"/>
        </w:rPr>
      </w:pPr>
      <w:r>
        <w:rPr>
          <w:color w:val="000080"/>
        </w:rPr>
        <w:t xml:space="preserve">Il mio </w:t>
      </w:r>
      <w:r>
        <w:rPr>
          <w:b/>
          <w:bCs/>
          <w:color w:val="000080"/>
        </w:rPr>
        <w:t>Libro della Verità</w:t>
      </w:r>
      <w:r>
        <w:rPr>
          <w:color w:val="000080"/>
        </w:rPr>
        <w:t xml:space="preserve"> viene dato in modo che i credenti renderanno testimonianza alla Mia proclamazione dei </w:t>
      </w:r>
      <w:r>
        <w:rPr>
          <w:b/>
          <w:bCs/>
          <w:color w:val="000080"/>
        </w:rPr>
        <w:t>misteri, per così tanto tempo nascosti negli archivi del Regno Divino.</w:t>
      </w:r>
    </w:p>
    <w:p>
      <w:pPr>
        <w:pStyle w:val="Normal"/>
        <w:spacing w:before="280" w:after="280"/>
        <w:jc w:val="both"/>
        <w:rPr>
          <w:color w:val="000080"/>
        </w:rPr>
      </w:pPr>
      <w:r>
        <w:rPr>
          <w:color w:val="000080"/>
        </w:rPr>
        <w:t>Ora che la Verità viene svelata, l’umanità deve accettare che questa, la Mia Santissima Parola, sarà ora presentata a tutti per essere assimilata.</w:t>
      </w:r>
    </w:p>
    <w:p>
      <w:pPr>
        <w:pStyle w:val="Normal"/>
        <w:spacing w:before="280" w:after="280"/>
        <w:jc w:val="both"/>
        <w:rPr/>
      </w:pPr>
      <w:r>
        <w:rPr>
          <w:color w:val="000080"/>
        </w:rPr>
        <w:t xml:space="preserve">Essa fornirà </w:t>
      </w:r>
      <w:r>
        <w:rPr>
          <w:b/>
          <w:bCs/>
          <w:color w:val="000080"/>
        </w:rPr>
        <w:t>dolce sollievo per le vostre anime</w:t>
      </w:r>
      <w:r>
        <w:rPr>
          <w:color w:val="000080"/>
        </w:rPr>
        <w:t xml:space="preserve"> ma, per coloro che sono lontani da Me, sarà molto difficile da accettare.</w:t>
      </w:r>
    </w:p>
    <w:p>
      <w:pPr>
        <w:pStyle w:val="Normal"/>
        <w:spacing w:before="280" w:after="280"/>
        <w:jc w:val="both"/>
        <w:rPr>
          <w:color w:val="000080"/>
        </w:rPr>
      </w:pPr>
      <w:r>
        <w:rPr>
          <w:color w:val="000080"/>
        </w:rPr>
        <w:t>L’amarezza della Verità è difficile da digerire ma, se accettata, porterà conforto a coloro che accetteranno che sono invece Io il vostro prezioso Gesù che viene ad abbracciarvi in questi tempi.</w:t>
      </w:r>
    </w:p>
    <w:p>
      <w:pPr>
        <w:pStyle w:val="Normal"/>
        <w:spacing w:before="280" w:after="280"/>
        <w:jc w:val="both"/>
        <w:rPr>
          <w:color w:val="000080"/>
        </w:rPr>
      </w:pPr>
      <w:r>
        <w:rPr>
          <w:color w:val="000080"/>
        </w:rPr>
        <w:t>Io, l’Agnello di Dio, vengo dunque a portarvi verso la vostra salvezza.</w:t>
      </w:r>
    </w:p>
    <w:p>
      <w:pPr>
        <w:pStyle w:val="Normal"/>
        <w:spacing w:before="280" w:after="280"/>
        <w:jc w:val="both"/>
        <w:rPr>
          <w:color w:val="000080"/>
        </w:rPr>
      </w:pPr>
      <w:r>
        <w:rPr>
          <w:color w:val="000080"/>
        </w:rPr>
        <w:t>Senza il Mio aiuto questo non sarebbe possibile.</w:t>
      </w:r>
    </w:p>
    <w:p>
      <w:pPr>
        <w:pStyle w:val="Normal"/>
        <w:spacing w:before="280" w:after="280"/>
        <w:jc w:val="both"/>
        <w:rPr>
          <w:color w:val="000080"/>
        </w:rPr>
      </w:pPr>
      <w:r>
        <w:rPr>
          <w:color w:val="000080"/>
        </w:rPr>
        <w:t>Io vi porto la luce ora e voi dovete camminare dietro di Me, mentre vi conduco nel Nuovo Paradiso.</w:t>
      </w:r>
    </w:p>
    <w:p>
      <w:pPr>
        <w:pStyle w:val="Normal"/>
        <w:spacing w:before="280" w:after="280"/>
        <w:jc w:val="both"/>
        <w:rPr>
          <w:color w:val="000080"/>
        </w:rPr>
      </w:pPr>
      <w:r>
        <w:rPr>
          <w:color w:val="000080"/>
        </w:rPr>
        <w:t>Chiedo a tutti voi di essere coraggiosi, forti e senza paura nell’affrontare il deserto terribile, nel quale troverete voi stessi.</w:t>
      </w:r>
    </w:p>
    <w:p>
      <w:pPr>
        <w:pStyle w:val="Normal"/>
        <w:spacing w:before="280" w:after="280"/>
        <w:jc w:val="both"/>
        <w:rPr>
          <w:color w:val="000080"/>
        </w:rPr>
      </w:pPr>
      <w:r>
        <w:rPr>
          <w:b/>
          <w:bCs/>
          <w:color w:val="000080"/>
        </w:rPr>
        <w:t>Non sarà facile, ma vi prometto che la forza che io vi darò renderà questo viaggio meno faticoso.</w:t>
      </w:r>
    </w:p>
    <w:p>
      <w:pPr>
        <w:pStyle w:val="Normal"/>
        <w:spacing w:before="280" w:after="280"/>
        <w:jc w:val="both"/>
        <w:rPr>
          <w:color w:val="000080"/>
        </w:rPr>
      </w:pPr>
      <w:r>
        <w:rPr>
          <w:color w:val="000080"/>
        </w:rPr>
        <w:t>Accettate quello che testimoniate nel mondo mentre la purificazione continua con grande intensità. Perché questo è necessario.</w:t>
      </w:r>
    </w:p>
    <w:p>
      <w:pPr>
        <w:pStyle w:val="Normal"/>
        <w:spacing w:before="280" w:after="280"/>
        <w:jc w:val="both"/>
        <w:rPr>
          <w:color w:val="000080"/>
        </w:rPr>
      </w:pPr>
      <w:r>
        <w:rPr>
          <w:color w:val="000080"/>
        </w:rPr>
        <w:t>Pregate, pregate , pregate per avere pazienza e resistenza, perché dovete superare il buio e aiutarMi a portare tutta l’umanità verso la luce.</w:t>
      </w:r>
    </w:p>
    <w:p>
      <w:pPr>
        <w:pStyle w:val="Normal"/>
        <w:spacing w:before="280" w:after="280"/>
        <w:jc w:val="both"/>
        <w:rPr>
          <w:color w:val="000080"/>
        </w:rPr>
      </w:pPr>
      <w:r>
        <w:rPr>
          <w:color w:val="000080"/>
        </w:rPr>
        <w:t xml:space="preserve">Non perdete mai la speranza. </w:t>
      </w:r>
      <w:r>
        <w:rPr>
          <w:b/>
          <w:bCs/>
          <w:color w:val="000080"/>
        </w:rPr>
        <w:t>Basta ricordare che tutto ciò che conta è l’unificazione del genere umano.</w:t>
      </w:r>
    </w:p>
    <w:p>
      <w:pPr>
        <w:pStyle w:val="Normal"/>
        <w:spacing w:before="280" w:after="280"/>
        <w:jc w:val="both"/>
        <w:rPr>
          <w:color w:val="000080"/>
        </w:rPr>
      </w:pPr>
      <w:r>
        <w:rPr>
          <w:color w:val="000080"/>
        </w:rPr>
        <w:t>La vostra preghiera, la sofferenza e l’amore per Me aiuteranno ad unire la Mia Santa e preziosa famiglia nel Mio Nuovo Paradiso sulla terra.</w:t>
      </w:r>
    </w:p>
    <w:p>
      <w:pPr>
        <w:pStyle w:val="Normal"/>
        <w:spacing w:before="280" w:after="280"/>
        <w:jc w:val="both"/>
        <w:rPr>
          <w:color w:val="000080"/>
        </w:rPr>
      </w:pPr>
      <w:r>
        <w:rPr>
          <w:color w:val="000080"/>
        </w:rPr>
        <w:t xml:space="preserve">Attendo con ansia figli perché questa è la vita per cui siete destinati </w:t>
      </w:r>
      <w:r>
        <w:rPr>
          <w:b/>
          <w:bCs/>
          <w:color w:val="000080"/>
        </w:rPr>
        <w:t>quando obbedite alla Mia Santa Volontà.</w:t>
      </w:r>
    </w:p>
    <w:p>
      <w:pPr>
        <w:pStyle w:val="Normal"/>
        <w:spacing w:before="280" w:after="280"/>
        <w:jc w:val="both"/>
        <w:rPr>
          <w:color w:val="000080"/>
        </w:rPr>
      </w:pPr>
      <w:r>
        <w:rPr>
          <w:color w:val="000080"/>
        </w:rPr>
        <w:t>Vi amo e vi benedico cari figli per il vostro amore e compassione per Me, il vostro amato Salvatore. Il vostro Gesù</w:t>
      </w:r>
    </w:p>
    <w:p>
      <w:pPr>
        <w:pStyle w:val="Normal"/>
        <w:numPr>
          <w:ilvl w:val="0"/>
          <w:numId w:val="0"/>
        </w:numPr>
        <w:spacing w:before="280" w:after="280"/>
        <w:jc w:val="both"/>
        <w:outlineLvl w:val="0"/>
        <w:rPr>
          <w:b/>
          <w:b/>
          <w:bCs/>
          <w:color w:val="000080"/>
          <w:kern w:val="2"/>
        </w:rPr>
      </w:pPr>
      <w:r>
        <w:rPr>
          <w:b/>
          <w:bCs/>
          <w:color w:val="000080"/>
          <w:kern w:val="2"/>
        </w:rPr>
        <w:t>8 febbraio 2012 – Vergine Maria: Il maligno non si darà pace fino a quando la Chiesa cattolica non sarà messa in ginocchio.</w:t>
      </w:r>
    </w:p>
    <w:p>
      <w:pPr>
        <w:pStyle w:val="Normal"/>
        <w:spacing w:before="280" w:after="280"/>
        <w:jc w:val="both"/>
        <w:rPr>
          <w:color w:val="000080"/>
        </w:rPr>
      </w:pPr>
      <w:r>
        <w:rPr>
          <w:color w:val="000080"/>
        </w:rPr>
        <w:t>Io sono l’Immacolata Concezione. Io sono la Vergine Maria, Madre di Dio</w:t>
      </w:r>
    </w:p>
    <w:p>
      <w:pPr>
        <w:pStyle w:val="Normal"/>
        <w:spacing w:before="280" w:after="280"/>
        <w:jc w:val="both"/>
        <w:rPr>
          <w:color w:val="000080"/>
        </w:rPr>
      </w:pPr>
      <w:r>
        <w:rPr>
          <w:color w:val="000080"/>
        </w:rPr>
        <w:t xml:space="preserve">Figlia mia questo povero mondo è in fermento e mentre questo continua, anche l’ora </w:t>
      </w:r>
      <w:r>
        <w:rPr>
          <w:b/>
          <w:bCs/>
          <w:color w:val="000080"/>
        </w:rPr>
        <w:t>dell’Avvertimento si avvicina di giorno in giorno.</w:t>
      </w:r>
    </w:p>
    <w:p>
      <w:pPr>
        <w:pStyle w:val="Normal"/>
        <w:spacing w:before="280" w:after="280"/>
        <w:jc w:val="both"/>
        <w:rPr>
          <w:color w:val="000080"/>
        </w:rPr>
      </w:pPr>
      <w:r>
        <w:rPr>
          <w:color w:val="000080"/>
        </w:rPr>
        <w:t>E’ predetto che l’odio per Mio Figlio si estenderà alla Sua Santa Chiesa sulla terra. Questo è già successo.</w:t>
      </w:r>
    </w:p>
    <w:p>
      <w:pPr>
        <w:pStyle w:val="Normal"/>
        <w:spacing w:before="280" w:after="280"/>
        <w:jc w:val="both"/>
        <w:rPr>
          <w:color w:val="000080"/>
        </w:rPr>
      </w:pPr>
      <w:r>
        <w:rPr>
          <w:b/>
          <w:bCs/>
          <w:color w:val="000080"/>
        </w:rPr>
        <w:t>Il maligno non si darà pace fino a quando la Chiesa Cattolica non sarà messa in ginocchio.</w:t>
      </w:r>
    </w:p>
    <w:p>
      <w:pPr>
        <w:pStyle w:val="Normal"/>
        <w:spacing w:before="280" w:after="280"/>
        <w:jc w:val="both"/>
        <w:rPr>
          <w:color w:val="000080"/>
        </w:rPr>
      </w:pPr>
      <w:r>
        <w:rPr>
          <w:color w:val="000080"/>
        </w:rPr>
        <w:t>Quando la Chiesa  sarà abbattuta, due parti emergeranno. Non importa quanto la Chiesa soffrirà, essa non potrà morire, né morirà. Questo non può essere figli.</w:t>
      </w:r>
    </w:p>
    <w:p>
      <w:pPr>
        <w:pStyle w:val="Normal"/>
        <w:spacing w:before="280" w:after="280"/>
        <w:jc w:val="both"/>
        <w:rPr>
          <w:color w:val="000080"/>
        </w:rPr>
      </w:pPr>
      <w:r>
        <w:rPr>
          <w:color w:val="000080"/>
        </w:rPr>
        <w:t>Infatti, mentre Dio Padre può consentire che alla Chiesa sulla terra sia riservato la stessa flagellazione come quella subita dal suo Figlio diletto, Gesù Cristo, Essa, come il Mio Figlio prezioso , risorgerà nella gloria ancora una volta.</w:t>
      </w:r>
    </w:p>
    <w:p>
      <w:pPr>
        <w:pStyle w:val="Normal"/>
        <w:spacing w:before="280" w:after="280"/>
        <w:jc w:val="both"/>
        <w:rPr>
          <w:color w:val="000080"/>
        </w:rPr>
      </w:pPr>
      <w:r>
        <w:rPr>
          <w:color w:val="000080"/>
        </w:rPr>
        <w:t>Non abbandonate mai la Chiesa Cattolica.</w:t>
      </w:r>
    </w:p>
    <w:p>
      <w:pPr>
        <w:pStyle w:val="Normal"/>
        <w:spacing w:before="280" w:after="280"/>
        <w:jc w:val="both"/>
        <w:rPr/>
      </w:pPr>
      <w:r>
        <w:rPr>
          <w:b/>
          <w:bCs/>
          <w:color w:val="000080"/>
        </w:rPr>
        <w:t>Non negate mai le altre Chiese cristiane di mio figlio. Perché voi siete tutti seguaci di Cristo</w:t>
      </w:r>
      <w:r>
        <w:rPr>
          <w:color w:val="000080"/>
        </w:rPr>
        <w:t>.</w:t>
      </w:r>
    </w:p>
    <w:p>
      <w:pPr>
        <w:pStyle w:val="Normal"/>
        <w:spacing w:before="280" w:after="280"/>
        <w:jc w:val="both"/>
        <w:rPr>
          <w:color w:val="000080"/>
        </w:rPr>
      </w:pPr>
      <w:r>
        <w:rPr>
          <w:color w:val="000080"/>
        </w:rPr>
        <w:t>Tutti voi con una devozione a mio Figlio dovete mettere da parte le vostre differenze e unirvi per combattere l’anticristo.</w:t>
      </w:r>
    </w:p>
    <w:p>
      <w:pPr>
        <w:pStyle w:val="Normal"/>
        <w:spacing w:before="280" w:after="280"/>
        <w:jc w:val="both"/>
        <w:rPr>
          <w:color w:val="000080"/>
        </w:rPr>
      </w:pPr>
      <w:r>
        <w:rPr>
          <w:color w:val="000080"/>
        </w:rPr>
        <w:t xml:space="preserve">Pregate per l’unificazione di tutti i figli di Dio attraverso questa speciale </w:t>
      </w:r>
      <w:r>
        <w:rPr>
          <w:b/>
          <w:bCs/>
          <w:color w:val="000080"/>
        </w:rPr>
        <w:t>Crociata di Preghiera ( 28 )</w:t>
      </w:r>
    </w:p>
    <w:p>
      <w:pPr>
        <w:pStyle w:val="Normal"/>
        <w:spacing w:before="280" w:after="280"/>
        <w:jc w:val="both"/>
        <w:rPr>
          <w:color w:val="000080"/>
        </w:rPr>
      </w:pPr>
      <w:r>
        <w:rPr>
          <w:b/>
          <w:bCs/>
          <w:color w:val="000080"/>
        </w:rPr>
        <w:t>O Dio l’Altissimo, ci inginocchiamo davanti a Te per implorare l’unificazione di tutti i Tuoi figli nella lotta per mantenere le Chiese Cristiane in terra.</w:t>
      </w:r>
    </w:p>
    <w:p>
      <w:pPr>
        <w:pStyle w:val="Normal"/>
        <w:spacing w:before="280" w:after="280"/>
        <w:jc w:val="both"/>
        <w:rPr>
          <w:color w:val="000080"/>
        </w:rPr>
      </w:pPr>
      <w:r>
        <w:rPr>
          <w:b/>
          <w:bCs/>
          <w:color w:val="000080"/>
        </w:rPr>
        <w:t>Non lasciare che le nostre differenze ci dividano in questo momento di grande apostasia nel mondo.</w:t>
      </w:r>
    </w:p>
    <w:p>
      <w:pPr>
        <w:pStyle w:val="Normal"/>
        <w:spacing w:before="280" w:after="280"/>
        <w:jc w:val="both"/>
        <w:rPr>
          <w:color w:val="000080"/>
        </w:rPr>
      </w:pPr>
      <w:r>
        <w:rPr>
          <w:b/>
          <w:bCs/>
          <w:color w:val="000080"/>
        </w:rPr>
        <w:t>Nel nostro amore per Te caro Padre, Ti supplichiamo di darci le grazie per amarci gli uni con gli altri nel nome del Tuo Dilettissimo Figlio, nostro Salvatore Gesù Cristo.</w:t>
      </w:r>
    </w:p>
    <w:p>
      <w:pPr>
        <w:pStyle w:val="Normal"/>
        <w:spacing w:before="280" w:after="280"/>
        <w:jc w:val="both"/>
        <w:rPr>
          <w:color w:val="000080"/>
        </w:rPr>
      </w:pPr>
      <w:r>
        <w:rPr>
          <w:b/>
          <w:bCs/>
          <w:color w:val="000080"/>
        </w:rPr>
        <w:t>Noi Ti adoriamo. Noi Ti amiamo. Ci uniamo per lottare per avere la forza di mantenere le Chiese Cristiane in terra durante le  prove che potremmo affrontare negli anni a venire.</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Abbiate fiducia in me figli per guidarvi verso il Nuovo Paradiso e il regno di mio Figlio sulla terra come è inteso che sia. La vostra Madre amorevol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Febbraio 2012 – Molto presto arriverà un uomo che professerà di essere Me.</w:t>
      </w:r>
    </w:p>
    <w:p>
      <w:pPr>
        <w:pStyle w:val="Normal"/>
        <w:spacing w:before="280" w:after="280"/>
        <w:jc w:val="both"/>
        <w:rPr>
          <w:color w:val="000080"/>
        </w:rPr>
      </w:pPr>
      <w:r>
        <w:rPr>
          <w:color w:val="000080"/>
        </w:rPr>
        <w:t>Mia amata Figlia prediletta, non passerà molto tempo prima che tutte le profezie predette saranno svelate davanti ad un mondo incredulo.</w:t>
      </w:r>
    </w:p>
    <w:p>
      <w:pPr>
        <w:pStyle w:val="Normal"/>
        <w:spacing w:before="280" w:after="280"/>
        <w:jc w:val="both"/>
        <w:rPr>
          <w:color w:val="000080"/>
        </w:rPr>
      </w:pPr>
      <w:r>
        <w:rPr>
          <w:color w:val="000080"/>
        </w:rPr>
        <w:t>Anche le anime immonde che sfuggono à Me, il loro Divino Salvatore, e al Padre Eterno non mancheranno di notarlo. Si domanderanno perché questo sta accadendo e per la prima volta finalmente si renderanno conto che non controllano il proprio destino.</w:t>
      </w:r>
    </w:p>
    <w:p>
      <w:pPr>
        <w:pStyle w:val="Normal"/>
        <w:spacing w:before="280" w:after="280"/>
        <w:jc w:val="both"/>
        <w:rPr>
          <w:color w:val="000080"/>
        </w:rPr>
      </w:pPr>
      <w:r>
        <w:rPr>
          <w:color w:val="000080"/>
        </w:rPr>
        <w:t>Di tutte le loro credenze sbagliate e del loro diritto percepito a un utile personale, si renderanno presto conto della verità.</w:t>
      </w:r>
    </w:p>
    <w:p>
      <w:pPr>
        <w:pStyle w:val="Normal"/>
        <w:spacing w:before="280" w:after="280"/>
        <w:jc w:val="both"/>
        <w:rPr>
          <w:color w:val="000080"/>
        </w:rPr>
      </w:pPr>
      <w:r>
        <w:rPr>
          <w:color w:val="000080"/>
        </w:rPr>
        <w:t>Figlia Mia la strada da seguire è di pregare affinché queste anime, ad ogni modo perdute per me, non seguano il fascino dell’anti-cristo e del falso profeta.</w:t>
      </w:r>
    </w:p>
    <w:p>
      <w:pPr>
        <w:pStyle w:val="Normal"/>
        <w:spacing w:before="280" w:after="280"/>
        <w:jc w:val="both"/>
        <w:rPr>
          <w:color w:val="000080"/>
        </w:rPr>
      </w:pPr>
      <w:r>
        <w:rPr>
          <w:color w:val="000080"/>
        </w:rPr>
        <w:t>Molto presto arriverà un uomo che professerà di essere Me. Ma, naturalmente, ciò non può essere poiché Io non arriverò prima della fine.</w:t>
      </w:r>
    </w:p>
    <w:p>
      <w:pPr>
        <w:pStyle w:val="Normal"/>
        <w:spacing w:before="280" w:after="280"/>
        <w:jc w:val="both"/>
        <w:rPr>
          <w:color w:val="000080"/>
        </w:rPr>
      </w:pPr>
      <w:r>
        <w:rPr>
          <w:color w:val="000080"/>
        </w:rPr>
        <w:t>Tuttavia, egli mostrerà tutte quelle qualità che indurranno le povere anime a credere che sia Io.</w:t>
      </w:r>
    </w:p>
    <w:p>
      <w:pPr>
        <w:pStyle w:val="Normal"/>
        <w:spacing w:before="280" w:after="280"/>
        <w:jc w:val="both"/>
        <w:rPr>
          <w:color w:val="000080"/>
        </w:rPr>
      </w:pPr>
      <w:r>
        <w:rPr>
          <w:color w:val="000080"/>
        </w:rPr>
        <w:t>Egli eseguirà meraviglie, grandi atti di pace, azioni umanitarie e atti di pubblico affetto.</w:t>
      </w:r>
    </w:p>
    <w:p>
      <w:pPr>
        <w:pStyle w:val="Normal"/>
        <w:spacing w:before="280" w:after="280"/>
        <w:jc w:val="both"/>
        <w:rPr>
          <w:color w:val="000080"/>
        </w:rPr>
      </w:pPr>
      <w:r>
        <w:rPr>
          <w:color w:val="000080"/>
        </w:rPr>
        <w:t>Egli sarà idolatrato e i suoi poteri verranno da satana, il re delle tenebre.</w:t>
      </w:r>
    </w:p>
    <w:p>
      <w:pPr>
        <w:pStyle w:val="Normal"/>
        <w:spacing w:before="280" w:after="280"/>
        <w:jc w:val="both"/>
        <w:rPr>
          <w:color w:val="000080"/>
        </w:rPr>
      </w:pPr>
      <w:r>
        <w:rPr>
          <w:color w:val="000080"/>
        </w:rPr>
        <w:t>Sarà così convincente, che quando mostrerà dei segni associati con i grandi Santi, molti dei Miei servitori sacri si prostreranno umilmente ai suoi piedi.</w:t>
      </w:r>
    </w:p>
    <w:p>
      <w:pPr>
        <w:pStyle w:val="Normal"/>
        <w:spacing w:before="280" w:after="280"/>
        <w:jc w:val="both"/>
        <w:rPr>
          <w:color w:val="000080"/>
        </w:rPr>
      </w:pPr>
      <w:r>
        <w:rPr>
          <w:b/>
          <w:bCs/>
          <w:color w:val="000080"/>
        </w:rPr>
        <w:t>La Mia Parola, data a te, il vero profeta della fine dei tempi, sarà respinta e liquidata come eresia.</w:t>
      </w:r>
    </w:p>
    <w:p>
      <w:pPr>
        <w:pStyle w:val="Normal"/>
        <w:spacing w:before="280" w:after="280"/>
        <w:jc w:val="both"/>
        <w:rPr>
          <w:color w:val="000080"/>
        </w:rPr>
      </w:pPr>
      <w:r>
        <w:rPr>
          <w:color w:val="000080"/>
        </w:rPr>
        <w:t>Ti metto in guardia ora, figlia Mia, in modo che possa essere data la verità al maggior numero dei Miei figli prima che questo accada.</w:t>
      </w:r>
    </w:p>
    <w:p>
      <w:pPr>
        <w:pStyle w:val="Normal"/>
        <w:spacing w:before="280" w:after="280"/>
        <w:jc w:val="both"/>
        <w:rPr>
          <w:color w:val="000080"/>
        </w:rPr>
      </w:pPr>
      <w:r>
        <w:rPr>
          <w:color w:val="000080"/>
        </w:rPr>
        <w:t>Non lasciatevi ingannare da chi esalta se stesso come santo ai vostri occhi. Non confondete mai delle azioni umanitarie come provenienti sempre da Me.</w:t>
      </w:r>
    </w:p>
    <w:p>
      <w:pPr>
        <w:pStyle w:val="Normal"/>
        <w:spacing w:before="280" w:after="280"/>
        <w:jc w:val="both"/>
        <w:rPr>
          <w:color w:val="000080"/>
        </w:rPr>
      </w:pPr>
      <w:r>
        <w:rPr>
          <w:color w:val="000080"/>
        </w:rPr>
        <w:t>Il maligno è un bugiardo. Egli è astuto e, a volte, presenterà</w:t>
      </w:r>
      <w:r>
        <w:rPr>
          <w:b/>
          <w:bCs/>
          <w:color w:val="000080"/>
        </w:rPr>
        <w:t xml:space="preserve"> un esteriore d’amore caritatevole.</w:t>
      </w:r>
    </w:p>
    <w:p>
      <w:pPr>
        <w:pStyle w:val="Normal"/>
        <w:spacing w:before="280" w:after="280"/>
        <w:jc w:val="both"/>
        <w:rPr>
          <w:color w:val="000080"/>
        </w:rPr>
      </w:pPr>
      <w:r>
        <w:rPr>
          <w:color w:val="000080"/>
        </w:rPr>
        <w:t>Osservate quelle organizzazioni che sono guidate da individui molto ricchi che si vantano dei loro sforzi per salvare l’umanità. Molti di loro lavorano in segreto per censurare la Mia Parola.</w:t>
      </w:r>
    </w:p>
    <w:p>
      <w:pPr>
        <w:pStyle w:val="Normal"/>
        <w:spacing w:before="280" w:after="280"/>
        <w:jc w:val="both"/>
        <w:rPr>
          <w:color w:val="000080"/>
        </w:rPr>
      </w:pPr>
      <w:r>
        <w:rPr>
          <w:color w:val="000080"/>
        </w:rPr>
        <w:t>Questo tipo d’inganno sarà utilizzato da parte dell’anti-Cristo per reclutare seguaci ben intenzionati ma ingenui.</w:t>
      </w:r>
    </w:p>
    <w:p>
      <w:pPr>
        <w:pStyle w:val="Normal"/>
        <w:spacing w:before="280" w:after="280"/>
        <w:jc w:val="both"/>
        <w:rPr/>
      </w:pPr>
      <w:r>
        <w:rPr>
          <w:b/>
          <w:bCs/>
          <w:color w:val="000080"/>
        </w:rPr>
        <w:t>Dopo avervi sedotti, sarete intrappolati.</w:t>
      </w:r>
      <w:r>
        <w:rPr>
          <w:color w:val="000080"/>
        </w:rPr>
        <w:t xml:space="preserve"> Allora sarete indotti ad accettare il marchio della bestia che dovete evitare a tutti i costi o sarete persi per Me, per sempre.</w:t>
      </w:r>
    </w:p>
    <w:p>
      <w:pPr>
        <w:pStyle w:val="Normal"/>
        <w:spacing w:before="280" w:after="280"/>
        <w:jc w:val="both"/>
        <w:rPr>
          <w:color w:val="000080"/>
        </w:rPr>
      </w:pPr>
      <w:r>
        <w:rPr>
          <w:color w:val="000080"/>
        </w:rPr>
        <w:t>State in guardia in ogni momento.</w:t>
      </w:r>
    </w:p>
    <w:p>
      <w:pPr>
        <w:pStyle w:val="Normal"/>
        <w:spacing w:before="280" w:after="280"/>
        <w:jc w:val="both"/>
        <w:rPr>
          <w:color w:val="000080"/>
        </w:rPr>
      </w:pPr>
      <w:r>
        <w:rPr>
          <w:color w:val="000080"/>
        </w:rPr>
        <w:t>Il vostro compito è semplice. Ricordate che c’è un solo Dio, tre persone nella Santissima Trinità, Dio Padre, il Figlio e lo Spirito Santo.</w:t>
      </w:r>
    </w:p>
    <w:p>
      <w:pPr>
        <w:pStyle w:val="Normal"/>
        <w:spacing w:before="280" w:after="280"/>
        <w:jc w:val="both"/>
        <w:rPr>
          <w:color w:val="000080"/>
        </w:rPr>
      </w:pPr>
      <w:r>
        <w:rPr>
          <w:b/>
          <w:bCs/>
          <w:color w:val="000080"/>
        </w:rPr>
        <w:t>Qualsiasi altra cosa che vi è presentata altrimenti non esiste.</w:t>
      </w:r>
    </w:p>
    <w:p>
      <w:pPr>
        <w:pStyle w:val="Normal"/>
        <w:spacing w:before="280" w:after="280"/>
        <w:jc w:val="both"/>
        <w:rPr>
          <w:color w:val="000080"/>
        </w:rPr>
      </w:pPr>
      <w:r>
        <w:rPr>
          <w:color w:val="000080"/>
        </w:rPr>
        <w:t>Il vostro amato Salvatore Gesù Cristo</w:t>
      </w:r>
    </w:p>
    <w:p>
      <w:pPr>
        <w:pStyle w:val="Normal"/>
        <w:numPr>
          <w:ilvl w:val="0"/>
          <w:numId w:val="0"/>
        </w:numPr>
        <w:spacing w:before="280" w:after="280"/>
        <w:jc w:val="both"/>
        <w:outlineLvl w:val="0"/>
        <w:rPr>
          <w:b/>
          <w:b/>
          <w:bCs/>
          <w:color w:val="000080"/>
          <w:kern w:val="2"/>
        </w:rPr>
      </w:pPr>
      <w:r>
        <w:rPr>
          <w:b/>
          <w:bCs/>
          <w:color w:val="000080"/>
          <w:kern w:val="2"/>
        </w:rPr>
        <w:t>9 Febbraio 2012 – La fornicazione, la pornografia e la prostituzione sono tutti peccati mortali</w:t>
      </w:r>
    </w:p>
    <w:p>
      <w:pPr>
        <w:pStyle w:val="Normal"/>
        <w:spacing w:before="280" w:after="280"/>
        <w:jc w:val="both"/>
        <w:rPr>
          <w:color w:val="000080"/>
        </w:rPr>
      </w:pPr>
      <w:r>
        <w:rPr>
          <w:color w:val="000080"/>
        </w:rPr>
        <w:t>Mia amata figlia prediletta,  l’uomo deve allontanarsi dal peccato e anche in fretta. Tanti peccati oggi non sono più visti come tali.</w:t>
      </w:r>
    </w:p>
    <w:p>
      <w:pPr>
        <w:pStyle w:val="Normal"/>
        <w:spacing w:before="280" w:after="280"/>
        <w:jc w:val="both"/>
        <w:rPr>
          <w:color w:val="000080"/>
        </w:rPr>
      </w:pPr>
      <w:r>
        <w:rPr>
          <w:color w:val="000080"/>
        </w:rPr>
        <w:t>Tanti torti contro Mio Padre sono commessi senza alcun senso di colpa.</w:t>
      </w:r>
    </w:p>
    <w:p>
      <w:pPr>
        <w:pStyle w:val="Normal"/>
        <w:spacing w:before="280" w:after="280"/>
        <w:jc w:val="both"/>
        <w:rPr>
          <w:color w:val="000080"/>
        </w:rPr>
      </w:pPr>
      <w:r>
        <w:rPr>
          <w:color w:val="000080"/>
        </w:rPr>
        <w:t>Figli, dovete fermarvi. State distruggendo la vostra vita. Satana Mi schernisce vantandosi di quelle anime che lui Mi ruba ogni singolo secondo.</w:t>
      </w:r>
    </w:p>
    <w:p>
      <w:pPr>
        <w:pStyle w:val="Normal"/>
        <w:spacing w:before="280" w:after="280"/>
        <w:jc w:val="both"/>
        <w:rPr>
          <w:color w:val="000080"/>
        </w:rPr>
      </w:pPr>
      <w:r>
        <w:rPr>
          <w:b/>
          <w:bCs/>
          <w:color w:val="000080"/>
        </w:rPr>
        <w:t>Se voi vedeste le anime, milioni di loro, che ruzzolano in mezzo alle fiamme per l’eternità  sareste morti di shock.</w:t>
      </w:r>
    </w:p>
    <w:p>
      <w:pPr>
        <w:pStyle w:val="Normal"/>
        <w:spacing w:before="280" w:after="280"/>
        <w:jc w:val="both"/>
        <w:rPr>
          <w:color w:val="000080"/>
        </w:rPr>
      </w:pPr>
      <w:r>
        <w:rPr>
          <w:color w:val="000080"/>
        </w:rPr>
        <w:t>Come si spezza il Mio cuore dover testimoniare il terrore che queste anime, che vivevano in terribile peccato quando erano sulla terra, hanno da soffrire.</w:t>
      </w:r>
    </w:p>
    <w:p>
      <w:pPr>
        <w:pStyle w:val="Normal"/>
        <w:spacing w:before="280" w:after="280"/>
        <w:jc w:val="both"/>
        <w:rPr>
          <w:color w:val="000080"/>
        </w:rPr>
      </w:pPr>
      <w:r>
        <w:rPr>
          <w:color w:val="000080"/>
        </w:rPr>
        <w:t>I peccati di cui si erano resi colpevoli non sempre sono quelli cui si presume siano peccati mortali.</w:t>
      </w:r>
    </w:p>
    <w:p>
      <w:pPr>
        <w:pStyle w:val="Normal"/>
        <w:spacing w:before="280" w:after="280"/>
        <w:jc w:val="both"/>
        <w:rPr/>
      </w:pPr>
      <w:r>
        <w:rPr>
          <w:color w:val="000080"/>
        </w:rPr>
        <w:t xml:space="preserve">Parlo della </w:t>
      </w:r>
      <w:r>
        <w:rPr>
          <w:b/>
          <w:bCs/>
          <w:color w:val="000080"/>
        </w:rPr>
        <w:t>fornicazione</w:t>
      </w:r>
      <w:r>
        <w:rPr>
          <w:color w:val="000080"/>
        </w:rPr>
        <w:t xml:space="preserve"> così facilmente accettata oggi nel mondo, partecipare e vedere la </w:t>
      </w:r>
      <w:r>
        <w:rPr>
          <w:b/>
          <w:bCs/>
          <w:color w:val="000080"/>
        </w:rPr>
        <w:t xml:space="preserve">pornografia, </w:t>
      </w:r>
      <w:r>
        <w:rPr>
          <w:color w:val="000080"/>
        </w:rPr>
        <w:t xml:space="preserve">la </w:t>
      </w:r>
      <w:r>
        <w:rPr>
          <w:b/>
          <w:bCs/>
          <w:color w:val="000080"/>
        </w:rPr>
        <w:t xml:space="preserve">prostituzione, </w:t>
      </w:r>
      <w:r>
        <w:rPr>
          <w:color w:val="000080"/>
        </w:rPr>
        <w:t xml:space="preserve">gli </w:t>
      </w:r>
      <w:r>
        <w:rPr>
          <w:b/>
          <w:bCs/>
          <w:color w:val="000080"/>
        </w:rPr>
        <w:t>abusi sessuali</w:t>
      </w:r>
      <w:r>
        <w:rPr>
          <w:color w:val="000080"/>
        </w:rPr>
        <w:t>.</w:t>
      </w:r>
    </w:p>
    <w:p>
      <w:pPr>
        <w:pStyle w:val="Normal"/>
        <w:spacing w:before="280" w:after="280"/>
        <w:jc w:val="both"/>
        <w:rPr>
          <w:color w:val="000080"/>
        </w:rPr>
      </w:pPr>
      <w:r>
        <w:rPr>
          <w:color w:val="000080"/>
        </w:rPr>
        <w:t>Mi riferisco all’odio per gli altri, così come a coloro che causano dolore e miseria a chi è meno fortunato di loro.</w:t>
      </w:r>
    </w:p>
    <w:p>
      <w:pPr>
        <w:pStyle w:val="Normal"/>
        <w:spacing w:before="280" w:after="280"/>
        <w:jc w:val="both"/>
        <w:rPr/>
      </w:pPr>
      <w:r>
        <w:rPr>
          <w:color w:val="000080"/>
        </w:rPr>
        <w:t xml:space="preserve">Così è anche il </w:t>
      </w:r>
      <w:r>
        <w:rPr>
          <w:b/>
          <w:bCs/>
          <w:color w:val="000080"/>
        </w:rPr>
        <w:t>peccato di idolatria</w:t>
      </w:r>
      <w:r>
        <w:rPr>
          <w:color w:val="000080"/>
        </w:rPr>
        <w:t xml:space="preserve"> dove voi adorate i beni materiali sopra ogni altra cosa eppure essi non sono altro che cenere.</w:t>
      </w:r>
    </w:p>
    <w:p>
      <w:pPr>
        <w:pStyle w:val="Normal"/>
        <w:spacing w:before="280" w:after="280"/>
        <w:jc w:val="both"/>
        <w:rPr>
          <w:color w:val="000080"/>
        </w:rPr>
      </w:pPr>
      <w:r>
        <w:rPr>
          <w:color w:val="000080"/>
        </w:rPr>
        <w:t>Non comprendete che una volta che voi peccate in questo modo vi allontanate ulteriormente da Me ogni giorno? Allora diventa molto difficile liberarsi dalla morsa posta su di voi dal re delle tenebre.</w:t>
      </w:r>
    </w:p>
    <w:p>
      <w:pPr>
        <w:pStyle w:val="Normal"/>
        <w:spacing w:before="280" w:after="280"/>
        <w:jc w:val="both"/>
        <w:rPr>
          <w:color w:val="000080"/>
        </w:rPr>
      </w:pPr>
      <w:r>
        <w:rPr>
          <w:b/>
          <w:bCs/>
          <w:color w:val="000080"/>
        </w:rPr>
        <w:t>Svegliatevi figli. Siate consapevoli dell’esistenza dell’Inferno e abbiate molta paura di varcare le porte della dannazione eterna.</w:t>
      </w:r>
    </w:p>
    <w:p>
      <w:pPr>
        <w:pStyle w:val="Normal"/>
        <w:spacing w:before="280" w:after="280"/>
        <w:jc w:val="both"/>
        <w:rPr>
          <w:color w:val="000080"/>
        </w:rPr>
      </w:pPr>
      <w:r>
        <w:rPr>
          <w:color w:val="000080"/>
        </w:rPr>
        <w:t>Vi dico questo non per spaventarvi, ma per assicurarMi che abbiate compreso dove vi condurrà il peccato mortale a meno che voi non ritornate ora da Me.</w:t>
      </w:r>
    </w:p>
    <w:p>
      <w:pPr>
        <w:pStyle w:val="Normal"/>
        <w:spacing w:before="280" w:after="280"/>
        <w:jc w:val="both"/>
        <w:rPr>
          <w:color w:val="000080"/>
        </w:rPr>
      </w:pPr>
      <w:r>
        <w:rPr>
          <w:color w:val="000080"/>
        </w:rPr>
        <w:t>La preghiera, e anche molta, sarà necessaria per tornare indietro da Me ma udite questo. Per quelli di voi che sono disperati, afflitti e si sentono impotenti a causa dell’abisso del peccato vi basta chiedere e Io vi perdonerò.</w:t>
      </w:r>
    </w:p>
    <w:p>
      <w:pPr>
        <w:pStyle w:val="Normal"/>
        <w:spacing w:before="280" w:after="280"/>
        <w:jc w:val="both"/>
        <w:rPr>
          <w:color w:val="000080"/>
        </w:rPr>
      </w:pPr>
      <w:r>
        <w:rPr>
          <w:color w:val="000080"/>
        </w:rPr>
        <w:t>Voi dovete mostrare rimorso vero e andare a confessarvi ora. Se non vi è possibile andare a confessarvi allora recitate la Mia Crociata di preghiera (24) per l’indulgenza plenaria, per avere l’assoluzione, per un periodo di sette giorni consecutivi.</w:t>
      </w:r>
    </w:p>
    <w:p>
      <w:pPr>
        <w:pStyle w:val="Normal"/>
        <w:spacing w:before="280" w:after="280"/>
        <w:rPr>
          <w:color w:val="000080"/>
        </w:rPr>
      </w:pPr>
      <w:r>
        <w:rPr>
          <w:color w:val="000080"/>
        </w:rPr>
        <w:t>O Mio Gesù, Tu sei la luce della terra</w:t>
        <w:br/>
        <w:t>Tu sei la fiamma che tocca tutte le anime</w:t>
        <w:br/>
        <w:t>La Tua Misericordia e il Tuo amore non conoscono limiti.</w:t>
        <w:br/>
        <w:t>Noi non siamo degni del sacrificio che hai fatto con la Tua morte sulla croce</w:t>
        <w:br/>
        <w:t>Eppure sappiamo che il Tuo amore per noi è più grande dell’amore che abbiamo per Te.</w:t>
      </w:r>
    </w:p>
    <w:p>
      <w:pPr>
        <w:pStyle w:val="Normal"/>
        <w:spacing w:before="280" w:after="280"/>
        <w:jc w:val="both"/>
        <w:rPr>
          <w:color w:val="000080"/>
        </w:rPr>
      </w:pPr>
      <w:r>
        <w:rPr>
          <w:color w:val="000080"/>
        </w:rPr>
        <w:t>Donaci Signore il dono dell’umiltà in modo da essere meritevoli del Tuo Nuovo Regno</w:t>
        <w:br/>
        <w:t>Riempici di Spirito Santo in modo da poter marciare avanti e condurre il Tuo esercitoper proclamare la verità della tua Parola Santa e preparare i nostri fratelli e sorelle per la Gloria della Tua Seconda Venuta sulla terra.</w:t>
      </w:r>
    </w:p>
    <w:p>
      <w:pPr>
        <w:pStyle w:val="Normal"/>
        <w:spacing w:before="280" w:after="280"/>
        <w:rPr>
          <w:color w:val="000080"/>
        </w:rPr>
      </w:pPr>
      <w:r>
        <w:rPr>
          <w:color w:val="000080"/>
        </w:rPr>
        <w:t>Noi ti onoriamo</w:t>
        <w:br/>
        <w:t>Noi ti lodiamo</w:t>
        <w:br/>
        <w:t>Ti offriamo i nostri dolori, le nostre sofferenze come dono per Te per salvare le anime.</w:t>
        <w:br/>
        <w:t>Ti amiamo Gesù.</w:t>
        <w:br/>
        <w:t>Abbi pietà di tutti i Tuoi figli, ovunque essi si trovino.</w:t>
        <w:br/>
        <w:t>Amen</w:t>
      </w:r>
    </w:p>
    <w:p>
      <w:pPr>
        <w:pStyle w:val="Normal"/>
        <w:spacing w:before="280" w:after="280"/>
        <w:jc w:val="both"/>
        <w:rPr>
          <w:color w:val="000080"/>
        </w:rPr>
      </w:pPr>
      <w:r>
        <w:rPr>
          <w:color w:val="000080"/>
        </w:rPr>
        <w:t>Io non ho mai rinunciato ai peccatori e sento un particolare affetto per loro.</w:t>
      </w:r>
    </w:p>
    <w:p>
      <w:pPr>
        <w:pStyle w:val="Normal"/>
        <w:spacing w:before="280" w:after="280"/>
        <w:jc w:val="both"/>
        <w:rPr>
          <w:color w:val="000080"/>
        </w:rPr>
      </w:pPr>
      <w:r>
        <w:rPr>
          <w:color w:val="000080"/>
        </w:rPr>
        <w:t>Io li amo in un modo molto speciale, ma detesto i loro peccati.</w:t>
      </w:r>
    </w:p>
    <w:p>
      <w:pPr>
        <w:pStyle w:val="Normal"/>
        <w:spacing w:before="280" w:after="280"/>
        <w:jc w:val="both"/>
        <w:rPr>
          <w:color w:val="000080"/>
        </w:rPr>
      </w:pPr>
      <w:r>
        <w:rPr>
          <w:color w:val="000080"/>
        </w:rPr>
        <w:t>Aiutatemi a salvarvi figli. Non rinunciate finché non è troppo tardi.</w:t>
      </w:r>
    </w:p>
    <w:p>
      <w:pPr>
        <w:pStyle w:val="Normal"/>
        <w:spacing w:before="280" w:after="280"/>
        <w:jc w:val="both"/>
        <w:rPr>
          <w:color w:val="000080"/>
        </w:rPr>
      </w:pPr>
      <w:r>
        <w:rPr>
          <w:color w:val="000080"/>
        </w:rPr>
        <w:t>Il Tuo amato Gesù Gesù Cristo</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Febbraio 2012 – Dio Padre: Dei terremoti saranno avvertiti, come parte di un piccolo castigo prima dell’Avvertimento.</w:t>
      </w:r>
    </w:p>
    <w:p>
      <w:pPr>
        <w:pStyle w:val="Normal"/>
        <w:spacing w:before="280" w:after="280"/>
        <w:jc w:val="both"/>
        <w:rPr>
          <w:color w:val="000080"/>
        </w:rPr>
      </w:pPr>
      <w:r>
        <w:rPr>
          <w:color w:val="000080"/>
        </w:rPr>
        <w:t>Io sono Dio Padre, Creatore di tutte le cose. Vengo nel nome della Santissima Trinità.</w:t>
      </w:r>
    </w:p>
    <w:p>
      <w:pPr>
        <w:pStyle w:val="Normal"/>
        <w:spacing w:before="280" w:after="280"/>
        <w:jc w:val="both"/>
        <w:rPr>
          <w:color w:val="000080"/>
        </w:rPr>
      </w:pPr>
      <w:r>
        <w:rPr>
          <w:color w:val="000080"/>
        </w:rPr>
        <w:t>Figlia Mia amata, oggi ti annuncio che tutti i preparativi sono stati completati per la Grande Misericordia di Mio Figlio.</w:t>
      </w:r>
    </w:p>
    <w:p>
      <w:pPr>
        <w:pStyle w:val="Normal"/>
        <w:spacing w:before="280" w:after="280"/>
        <w:jc w:val="both"/>
        <w:rPr>
          <w:color w:val="000080"/>
        </w:rPr>
      </w:pPr>
      <w:r>
        <w:rPr>
          <w:color w:val="000080"/>
        </w:rPr>
        <w:t>Ti prego di informare i Miei figli del loro dovere di pregare per tutte le anime che si sono allontanate da Me, il loro Padre Eterno. Figli, solo voi potete contribuire a salvare queste anime.</w:t>
      </w:r>
    </w:p>
    <w:p>
      <w:pPr>
        <w:pStyle w:val="Normal"/>
        <w:spacing w:before="280" w:after="280"/>
        <w:jc w:val="both"/>
        <w:rPr>
          <w:color w:val="000080"/>
        </w:rPr>
      </w:pPr>
      <w:r>
        <w:rPr>
          <w:color w:val="000080"/>
        </w:rPr>
        <w:t>Desidero inoltre informarti che un certo numero di terremoti saranno avvertiti, poiché lancerò un piccolo castigo per punire le anime malvagie che tormentano i loro connazionali.</w:t>
      </w:r>
    </w:p>
    <w:p>
      <w:pPr>
        <w:pStyle w:val="Normal"/>
        <w:spacing w:before="280" w:after="280"/>
        <w:jc w:val="both"/>
        <w:rPr>
          <w:color w:val="000080"/>
        </w:rPr>
      </w:pPr>
      <w:r>
        <w:rPr>
          <w:b/>
          <w:bCs/>
          <w:color w:val="000080"/>
        </w:rPr>
        <w:t>Figlia Mia, una volta che questo castigo sarà finito, sarà tempo per l’Avvertimento.</w:t>
      </w:r>
    </w:p>
    <w:p>
      <w:pPr>
        <w:pStyle w:val="Normal"/>
        <w:spacing w:before="280" w:after="280"/>
        <w:jc w:val="both"/>
        <w:rPr>
          <w:color w:val="000080"/>
        </w:rPr>
      </w:pPr>
      <w:r>
        <w:rPr>
          <w:color w:val="000080"/>
        </w:rPr>
        <w:t>L’umanità onorerà Mio figlio quando essa cercherà il perdono per il modo in cui Mi ha offeso.</w:t>
      </w:r>
    </w:p>
    <w:p>
      <w:pPr>
        <w:pStyle w:val="Normal"/>
        <w:spacing w:before="280" w:after="280"/>
        <w:jc w:val="both"/>
        <w:rPr>
          <w:color w:val="000080"/>
        </w:rPr>
      </w:pPr>
      <w:r>
        <w:rPr>
          <w:color w:val="000080"/>
        </w:rPr>
        <w:t>Molti si convertiranno. Molti moriranno. Le anime di coloro che moriranno potranno essere salvate tramite le vostre preghiere. Dopo di che, il mondo si calmerà un po’ e sarà concesso del tempo per pentirsi.</w:t>
      </w:r>
    </w:p>
    <w:p>
      <w:pPr>
        <w:pStyle w:val="Normal"/>
        <w:spacing w:before="280" w:after="280"/>
        <w:jc w:val="both"/>
        <w:rPr/>
      </w:pPr>
      <w:r>
        <w:rPr>
          <w:color w:val="000080"/>
        </w:rPr>
        <w:t xml:space="preserve">Ricordate che Io amo tutti i Miei figli, ma </w:t>
      </w:r>
      <w:r>
        <w:rPr>
          <w:b/>
          <w:bCs/>
          <w:color w:val="000080"/>
        </w:rPr>
        <w:t>come ogni buon Padre devo punire i Miei figli</w:t>
      </w:r>
      <w:r>
        <w:rPr>
          <w:color w:val="000080"/>
        </w:rPr>
        <w:t xml:space="preserve"> in modo che capiscano la differenza tra il giusto e sbagliato.</w:t>
      </w:r>
    </w:p>
    <w:p>
      <w:pPr>
        <w:pStyle w:val="Normal"/>
        <w:spacing w:before="280" w:after="280"/>
        <w:jc w:val="both"/>
        <w:rPr>
          <w:color w:val="000080"/>
        </w:rPr>
      </w:pPr>
      <w:r>
        <w:rPr>
          <w:color w:val="000080"/>
        </w:rPr>
        <w:t>Questa pulizia sveglierà i miei figli e molti altri accetteranno le grazie, con gratitudine, quando esse si riverseranno sopra l’umanità durante l’Avvertimento.</w:t>
      </w:r>
    </w:p>
    <w:p>
      <w:pPr>
        <w:pStyle w:val="Normal"/>
        <w:spacing w:before="280" w:after="280"/>
        <w:jc w:val="both"/>
        <w:rPr>
          <w:color w:val="000080"/>
        </w:rPr>
      </w:pPr>
      <w:r>
        <w:rPr>
          <w:b/>
          <w:bCs/>
          <w:color w:val="000080"/>
        </w:rPr>
        <w:t>Vi amo figli ed è Mio desiderio salvare ciascuno di voi compresi quelli con le anime indurite che non accettano l’esistenza della Santa Trinità.</w:t>
      </w:r>
    </w:p>
    <w:p>
      <w:pPr>
        <w:pStyle w:val="Normal"/>
        <w:spacing w:before="280" w:after="280"/>
        <w:jc w:val="both"/>
        <w:rPr>
          <w:color w:val="000080"/>
        </w:rPr>
      </w:pPr>
      <w:r>
        <w:rPr>
          <w:color w:val="000080"/>
        </w:rPr>
        <w:t>Il vostro amato Padre Dio l’Altissimo</w:t>
      </w:r>
    </w:p>
    <w:p>
      <w:pPr>
        <w:pStyle w:val="Normal"/>
        <w:numPr>
          <w:ilvl w:val="0"/>
          <w:numId w:val="0"/>
        </w:numPr>
        <w:spacing w:before="280" w:after="280"/>
        <w:jc w:val="both"/>
        <w:outlineLvl w:val="0"/>
        <w:rPr>
          <w:b/>
          <w:b/>
          <w:bCs/>
          <w:color w:val="000080"/>
          <w:kern w:val="2"/>
        </w:rPr>
      </w:pPr>
      <w:r>
        <w:rPr>
          <w:b/>
          <w:bCs/>
          <w:color w:val="000080"/>
          <w:kern w:val="2"/>
        </w:rPr>
        <w:t>11 Febbraio 2012 – Il Mio povero Vicario Santo, Papa Benedetto XVI, sarà estromesso dalla Santa Sede di Roma.</w:t>
      </w:r>
    </w:p>
    <w:p>
      <w:pPr>
        <w:pStyle w:val="Normal"/>
        <w:spacing w:before="280" w:after="280"/>
        <w:jc w:val="both"/>
        <w:rPr>
          <w:color w:val="000080"/>
        </w:rPr>
      </w:pPr>
      <w:r>
        <w:rPr>
          <w:color w:val="000080"/>
        </w:rPr>
        <w:t xml:space="preserve">Mia cara figlia prediletta, le guerre stanno aumentando in tutto il mondo e ben presto </w:t>
      </w:r>
      <w:r>
        <w:rPr>
          <w:b/>
          <w:bCs/>
          <w:color w:val="000080"/>
        </w:rPr>
        <w:t>la mano del Padre Mio interverrà per mettere fine a questo male.</w:t>
      </w:r>
    </w:p>
    <w:p>
      <w:pPr>
        <w:pStyle w:val="Normal"/>
        <w:spacing w:before="280" w:after="280"/>
        <w:jc w:val="both"/>
        <w:rPr/>
      </w:pPr>
      <w:r>
        <w:rPr>
          <w:color w:val="000080"/>
        </w:rPr>
        <w:t>Non temere poiché</w:t>
      </w:r>
      <w:r>
        <w:rPr>
          <w:b/>
          <w:bCs/>
          <w:color w:val="000080"/>
        </w:rPr>
        <w:t xml:space="preserve"> i piani per salvare l’umanità</w:t>
      </w:r>
      <w:r>
        <w:rPr>
          <w:color w:val="000080"/>
        </w:rPr>
        <w:t xml:space="preserve"> sono stati completati e non ci vorrà molto per la Mia Grande Misericordia che sarà data a ciascuno di voi.</w:t>
      </w:r>
    </w:p>
    <w:p>
      <w:pPr>
        <w:pStyle w:val="Normal"/>
        <w:spacing w:before="280" w:after="280"/>
        <w:jc w:val="both"/>
        <w:rPr/>
      </w:pPr>
      <w:r>
        <w:rPr>
          <w:color w:val="000080"/>
        </w:rPr>
        <w:t xml:space="preserve">Non temete mai per le opere dell’Anticristo poiché Voi, cari figli, </w:t>
      </w:r>
      <w:r>
        <w:rPr>
          <w:b/>
          <w:bCs/>
          <w:color w:val="000080"/>
        </w:rPr>
        <w:t>avete il potere dentro di voi per allentare la sua morsa</w:t>
      </w:r>
      <w:r>
        <w:rPr>
          <w:color w:val="000080"/>
        </w:rPr>
        <w:t xml:space="preserve"> tramite le vostre preghiere.</w:t>
      </w:r>
    </w:p>
    <w:p>
      <w:pPr>
        <w:pStyle w:val="Normal"/>
        <w:spacing w:before="280" w:after="280"/>
        <w:jc w:val="both"/>
        <w:rPr>
          <w:color w:val="000080"/>
        </w:rPr>
      </w:pPr>
      <w:r>
        <w:rPr>
          <w:color w:val="000080"/>
        </w:rPr>
        <w:t xml:space="preserve">Altri leader mondiali saranno uccisi presto e il Mio povero Vicario Santo, </w:t>
      </w:r>
      <w:r>
        <w:rPr>
          <w:b/>
          <w:bCs/>
          <w:color w:val="000080"/>
        </w:rPr>
        <w:t>Papa Benedetto XVI, sarà estromesso dalla Santa Sede a Roma.</w:t>
      </w:r>
    </w:p>
    <w:p>
      <w:pPr>
        <w:pStyle w:val="Normal"/>
        <w:spacing w:before="280" w:after="280"/>
        <w:jc w:val="both"/>
        <w:rPr>
          <w:color w:val="000080"/>
        </w:rPr>
      </w:pPr>
      <w:r>
        <w:rPr>
          <w:color w:val="000080"/>
        </w:rPr>
        <w:t> </w:t>
      </w:r>
      <w:r>
        <w:rPr>
          <w:color w:val="000080"/>
        </w:rPr>
        <w:t>L’anno scorso, figlia Mia, ti ho parlato del complotto dentro i corridoi del Vaticano.</w:t>
      </w:r>
    </w:p>
    <w:p>
      <w:pPr>
        <w:pStyle w:val="Normal"/>
        <w:spacing w:before="280" w:after="280"/>
        <w:jc w:val="both"/>
        <w:rPr/>
      </w:pPr>
      <w:r>
        <w:rPr>
          <w:b/>
          <w:bCs/>
          <w:color w:val="000080"/>
        </w:rPr>
        <w:t>Un piano per distruggere</w:t>
      </w:r>
      <w:r>
        <w:rPr>
          <w:color w:val="000080"/>
        </w:rPr>
        <w:t xml:space="preserve"> </w:t>
      </w:r>
      <w:r>
        <w:rPr>
          <w:b/>
          <w:bCs/>
          <w:color w:val="000080"/>
        </w:rPr>
        <w:t>il Mio Vicario Santo è stato concepito in segreto il 17 marzo 2011</w:t>
      </w:r>
      <w:r>
        <w:rPr>
          <w:color w:val="000080"/>
        </w:rPr>
        <w:t xml:space="preserve"> e ciò andrà a buon fine perché è stato predetto.</w:t>
      </w:r>
    </w:p>
    <w:p>
      <w:pPr>
        <w:pStyle w:val="Normal"/>
        <w:spacing w:before="280" w:after="280"/>
        <w:jc w:val="both"/>
        <w:rPr/>
      </w:pPr>
      <w:r>
        <w:rPr>
          <w:b/>
          <w:bCs/>
          <w:color w:val="000080"/>
        </w:rPr>
        <w:t>Diffondi la Mia Parola sacra in ogni angolo del mondo ora</w:t>
      </w:r>
      <w:r>
        <w:rPr>
          <w:color w:val="000080"/>
        </w:rPr>
        <w:t xml:space="preserve"> e organizza le versioni stampate dei Miei messaggi in modo da diffonderli in quanti più paesi possibili.</w:t>
      </w:r>
    </w:p>
    <w:p>
      <w:pPr>
        <w:pStyle w:val="Normal"/>
        <w:spacing w:before="280" w:after="280"/>
        <w:jc w:val="both"/>
        <w:rPr>
          <w:color w:val="000080"/>
        </w:rPr>
      </w:pPr>
      <w:r>
        <w:rPr>
          <w:color w:val="000080"/>
        </w:rPr>
        <w:t>Stai per essere guidata in modo da dover fare ciò che è meglio. Chiedimi nella preghiera di aiutarti e sarà fatt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Febbraio 2012 – Altri paesi seguiranno l’Inghilterra nel vietare la preghiera pubblica</w:t>
      </w:r>
    </w:p>
    <w:p>
      <w:pPr>
        <w:pStyle w:val="Normal"/>
        <w:spacing w:before="280" w:after="280"/>
        <w:jc w:val="both"/>
        <w:rPr>
          <w:color w:val="000080"/>
        </w:rPr>
      </w:pPr>
      <w:r>
        <w:rPr>
          <w:color w:val="000080"/>
        </w:rPr>
        <w:t>Figlia mia come piango quando vedo quanti stanno cercando di eliminare l’omaggio al Mio Figlio prediletto.</w:t>
      </w:r>
    </w:p>
    <w:p>
      <w:pPr>
        <w:pStyle w:val="Normal"/>
        <w:spacing w:before="280" w:after="280"/>
        <w:jc w:val="both"/>
        <w:rPr>
          <w:color w:val="000080"/>
        </w:rPr>
      </w:pPr>
      <w:r>
        <w:rPr>
          <w:b/>
          <w:bCs/>
          <w:color w:val="000080"/>
        </w:rPr>
        <w:t>Ti ho detto in precedenza che la battaglia è cominciata.</w:t>
      </w:r>
      <w:r>
        <w:rPr>
          <w:color w:val="000080"/>
        </w:rPr>
        <w:t xml:space="preserve"> Hanno già iniziato a </w:t>
      </w:r>
      <w:r>
        <w:rPr>
          <w:b/>
          <w:bCs/>
          <w:color w:val="000080"/>
        </w:rPr>
        <w:t>vietare la preghiera pubblica a Dio, al Padre e al Suo Figlio prezioso, Gesù Cristo, in Inghilterra.</w:t>
      </w:r>
    </w:p>
    <w:p>
      <w:pPr>
        <w:pStyle w:val="Normal"/>
        <w:spacing w:before="280" w:after="280"/>
        <w:jc w:val="both"/>
        <w:rPr>
          <w:color w:val="000080"/>
        </w:rPr>
      </w:pPr>
      <w:r>
        <w:rPr>
          <w:color w:val="000080"/>
        </w:rPr>
        <w:t>Questo è solo l’inizio. Molto presto ciò si applicherà alle scuole e ad altri luoghi pubblici fino a quando non diventerà illegale pregare nelle chiese consacrate a Mio Figlio, Gesù Cristo.</w:t>
      </w:r>
    </w:p>
    <w:p>
      <w:pPr>
        <w:pStyle w:val="Normal"/>
        <w:spacing w:before="280" w:after="280"/>
        <w:jc w:val="both"/>
        <w:rPr/>
      </w:pPr>
      <w:r>
        <w:rPr>
          <w:b/>
          <w:bCs/>
          <w:color w:val="000080"/>
        </w:rPr>
        <w:t>L’odio tra gli uomini e tra quelli altolocati nei confronti di Mio Figlio</w:t>
      </w:r>
      <w:r>
        <w:rPr>
          <w:color w:val="000080"/>
        </w:rPr>
        <w:t xml:space="preserve"> significa che faranno tutto il possibile per vietare la pratica pubblica del cristianesimo.</w:t>
      </w:r>
    </w:p>
    <w:p>
      <w:pPr>
        <w:pStyle w:val="Normal"/>
        <w:spacing w:before="280" w:after="280"/>
        <w:jc w:val="both"/>
        <w:rPr>
          <w:color w:val="000080"/>
        </w:rPr>
      </w:pPr>
      <w:r>
        <w:rPr>
          <w:b/>
          <w:bCs/>
          <w:color w:val="000080"/>
        </w:rPr>
        <w:t>Quelli che odiano Mio Figlio dicono che non credono in mio Figlio. Ma come possono mostrare così tanto odio per qualcuno in cui non credono?</w:t>
      </w:r>
    </w:p>
    <w:p>
      <w:pPr>
        <w:pStyle w:val="Normal"/>
        <w:spacing w:before="280" w:after="280"/>
        <w:jc w:val="both"/>
        <w:rPr>
          <w:color w:val="000080"/>
        </w:rPr>
      </w:pPr>
      <w:r>
        <w:rPr>
          <w:color w:val="000080"/>
        </w:rPr>
        <w:t>Il loro disprezzo per Mio Figlio diventerà più chiaro quando altri paesi seguiranno l’Inghilterra nel vietare la pratica pubblica del Cristianesimo.</w:t>
      </w:r>
    </w:p>
    <w:p>
      <w:pPr>
        <w:pStyle w:val="Normal"/>
        <w:spacing w:before="280" w:after="280"/>
        <w:jc w:val="both"/>
        <w:rPr>
          <w:color w:val="000080"/>
        </w:rPr>
      </w:pPr>
      <w:r>
        <w:rPr>
          <w:color w:val="000080"/>
        </w:rPr>
        <w:t>Diventerà un reato onorare Mio Figlio. Anche altre religioni che credono in Dio Padre soffriranno.</w:t>
      </w:r>
    </w:p>
    <w:p>
      <w:pPr>
        <w:pStyle w:val="Normal"/>
        <w:spacing w:before="280" w:after="280"/>
        <w:jc w:val="both"/>
        <w:rPr>
          <w:color w:val="000080"/>
        </w:rPr>
      </w:pPr>
      <w:r>
        <w:rPr>
          <w:color w:val="000080"/>
        </w:rPr>
        <w:t>Tuttavia esse non soffriranno tanto quanto la Chiesa Cattolica Romana e gli altri Cristiani. La loro sofferenza diventerà intensa.</w:t>
      </w:r>
    </w:p>
    <w:p>
      <w:pPr>
        <w:pStyle w:val="Normal"/>
        <w:spacing w:before="280" w:after="280"/>
        <w:jc w:val="both"/>
        <w:rPr>
          <w:color w:val="000080"/>
        </w:rPr>
      </w:pPr>
      <w:r>
        <w:rPr>
          <w:color w:val="000080"/>
        </w:rPr>
        <w:t>Pregate figli per evitare gran parte di questo male poiché adesso diventa più evidente.</w:t>
      </w:r>
    </w:p>
    <w:p>
      <w:pPr>
        <w:pStyle w:val="Normal"/>
        <w:spacing w:before="280" w:after="280"/>
        <w:jc w:val="both"/>
        <w:rPr>
          <w:color w:val="000080"/>
        </w:rPr>
      </w:pPr>
      <w:r>
        <w:rPr>
          <w:color w:val="000080"/>
        </w:rPr>
        <w:t>Per tanto tempo coloro che affermano di non credere in Mio Figlio sono rimasti nascosti.</w:t>
      </w:r>
    </w:p>
    <w:p>
      <w:pPr>
        <w:pStyle w:val="Normal"/>
        <w:spacing w:before="280" w:after="280"/>
        <w:jc w:val="both"/>
        <w:rPr>
          <w:color w:val="000080"/>
        </w:rPr>
      </w:pPr>
      <w:r>
        <w:rPr>
          <w:color w:val="000080"/>
        </w:rPr>
        <w:t>Ora essi verranno fuori con fiducia e perseguiteranno Mio Figlio attraverso la sofferenza che essi infliggeranno ai Suoi seguaci.</w:t>
      </w:r>
    </w:p>
    <w:p>
      <w:pPr>
        <w:pStyle w:val="Normal"/>
        <w:spacing w:before="280" w:after="280"/>
        <w:jc w:val="both"/>
        <w:rPr>
          <w:color w:val="000080"/>
        </w:rPr>
      </w:pPr>
      <w:r>
        <w:rPr>
          <w:color w:val="000080"/>
        </w:rPr>
        <w:t>Pregate tanto figli, per proteggere la vostra fede e il vostro diritto di onorare Mio Figlio in pubblico senza essere messi in condizione di vergognarsi.</w:t>
      </w:r>
    </w:p>
    <w:p>
      <w:pPr>
        <w:pStyle w:val="Normal"/>
        <w:spacing w:before="280" w:after="280"/>
        <w:jc w:val="both"/>
        <w:rPr>
          <w:color w:val="000080"/>
        </w:rPr>
      </w:pPr>
      <w:r>
        <w:rPr>
          <w:color w:val="000080"/>
        </w:rPr>
        <w:t xml:space="preserve">Per favore pregate con questa, la </w:t>
      </w:r>
      <w:r>
        <w:rPr>
          <w:b/>
          <w:bCs/>
          <w:color w:val="000080"/>
        </w:rPr>
        <w:t>Crociata di Preghiera ( 29 ) Proteggi la pratica del Cristianesimo</w:t>
      </w:r>
    </w:p>
    <w:p>
      <w:pPr>
        <w:pStyle w:val="Normal"/>
        <w:spacing w:before="280" w:after="280"/>
        <w:jc w:val="both"/>
        <w:rPr>
          <w:color w:val="000080"/>
        </w:rPr>
      </w:pPr>
      <w:r>
        <w:rPr>
          <w:b/>
          <w:bCs/>
          <w:color w:val="000080"/>
        </w:rPr>
        <w:t>O Mio Signore Gesù Cristo, Ti prego di effondere il Tuo Spirito Santo su tutti i Tuoi figli. Ti prego di perdonare coloro che hanno odio per Te nelle loro anime.</w:t>
      </w:r>
    </w:p>
    <w:p>
      <w:pPr>
        <w:pStyle w:val="Normal"/>
        <w:spacing w:before="280" w:after="280"/>
        <w:jc w:val="both"/>
        <w:rPr>
          <w:color w:val="000080"/>
        </w:rPr>
      </w:pPr>
      <w:r>
        <w:rPr>
          <w:b/>
          <w:bCs/>
          <w:color w:val="000080"/>
        </w:rPr>
        <w:t>Prego che gli atei aprano i loro cuori induriti durante la Tua Grande Misericordia e che i Tuoi figli che Ti vogliono bene possano onorarti con dignità per superare tutte le persecuzioni.</w:t>
      </w:r>
    </w:p>
    <w:p>
      <w:pPr>
        <w:pStyle w:val="Normal"/>
        <w:spacing w:before="280" w:after="280"/>
        <w:jc w:val="both"/>
        <w:rPr>
          <w:color w:val="000080"/>
        </w:rPr>
      </w:pPr>
      <w:r>
        <w:rPr>
          <w:b/>
          <w:bCs/>
          <w:color w:val="000080"/>
        </w:rPr>
        <w:t>Ti preghiamo di riempire tutti i Tuoi figli con il Dono del Tuo Spirito in modo che possano alzarsi con coraggio e condurre il Tuo esercito nella battaglia finale contro Satana, i suoi demoni e tutte quelle anime che sono schiave delle sue false promesse.</w:t>
      </w:r>
    </w:p>
    <w:p>
      <w:pPr>
        <w:pStyle w:val="Normal"/>
        <w:spacing w:before="280" w:after="280"/>
        <w:jc w:val="both"/>
        <w:rPr>
          <w:color w:val="000080"/>
        </w:rPr>
      </w:pPr>
      <w:r>
        <w:rPr>
          <w:b/>
          <w:bCs/>
          <w:color w:val="000080"/>
        </w:rPr>
        <w:t> </w:t>
      </w:r>
      <w:r>
        <w:rPr>
          <w:b/>
          <w:bCs/>
          <w:color w:val="000080"/>
        </w:rPr>
        <w:t>Amen.</w:t>
      </w:r>
    </w:p>
    <w:p>
      <w:pPr>
        <w:pStyle w:val="Normal"/>
        <w:spacing w:before="280" w:after="280"/>
        <w:jc w:val="both"/>
        <w:rPr>
          <w:color w:val="000080"/>
        </w:rPr>
      </w:pPr>
      <w:r>
        <w:rPr>
          <w:color w:val="000080"/>
        </w:rPr>
        <w:t>Va in pace figlia mia e dì al mondo di prepararsi a questa grande ingiustizia.</w:t>
      </w:r>
    </w:p>
    <w:p>
      <w:pPr>
        <w:pStyle w:val="Normal"/>
        <w:spacing w:before="280" w:after="280"/>
        <w:jc w:val="both"/>
        <w:rPr>
          <w:color w:val="000080"/>
        </w:rPr>
      </w:pPr>
      <w:r>
        <w:rPr>
          <w:color w:val="000080"/>
        </w:rPr>
        <w:t>Grazie per aver risposto alla mia chiamata oggi. Maria Regina di tutti gli angeli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Febbraio 2012 – La Sacra Bibbia non è da mettere da parte in favore di questi messaggi</w:t>
      </w:r>
    </w:p>
    <w:p>
      <w:pPr>
        <w:pStyle w:val="Normal"/>
        <w:spacing w:before="280" w:after="280"/>
        <w:jc w:val="both"/>
        <w:rPr>
          <w:color w:val="000080"/>
        </w:rPr>
      </w:pPr>
      <w:r>
        <w:rPr>
          <w:color w:val="000080"/>
        </w:rPr>
        <w:t>Mia amata figlia prediletta Mi sei mancata ieri. Ti ho svegliato durante la notte ti ricordi? Eri troppo stanca, ma quanto volevo parlare a te in quel momento.</w:t>
      </w:r>
    </w:p>
    <w:p>
      <w:pPr>
        <w:pStyle w:val="Normal"/>
        <w:spacing w:before="280" w:after="280"/>
        <w:jc w:val="both"/>
        <w:rPr>
          <w:color w:val="000080"/>
        </w:rPr>
      </w:pPr>
      <w:r>
        <w:rPr>
          <w:color w:val="000080"/>
        </w:rPr>
        <w:t xml:space="preserve">Oggi devo esortarti a dire al mondo che </w:t>
      </w:r>
      <w:r>
        <w:rPr>
          <w:b/>
          <w:bCs/>
          <w:color w:val="000080"/>
        </w:rPr>
        <w:t>la guerra sta per iniziare e a meno che la maggior parte dei Miei seguaci non preghino, sarà inflitta una guerra nucleare.</w:t>
      </w:r>
    </w:p>
    <w:p>
      <w:pPr>
        <w:pStyle w:val="Normal"/>
        <w:spacing w:before="280" w:after="280"/>
        <w:jc w:val="both"/>
        <w:rPr/>
      </w:pPr>
      <w:r>
        <w:rPr>
          <w:color w:val="000080"/>
        </w:rPr>
        <w:t xml:space="preserve">Questa è vicina e </w:t>
      </w:r>
      <w:r>
        <w:rPr>
          <w:b/>
          <w:bCs/>
          <w:color w:val="000080"/>
        </w:rPr>
        <w:t>la preghiera può evitare questo,</w:t>
      </w:r>
      <w:r>
        <w:rPr>
          <w:color w:val="000080"/>
        </w:rPr>
        <w:t xml:space="preserve"> grazie alla mano del Mio Padre Eterno.</w:t>
      </w:r>
    </w:p>
    <w:p>
      <w:pPr>
        <w:pStyle w:val="Normal"/>
        <w:spacing w:before="280" w:after="280"/>
        <w:jc w:val="both"/>
        <w:rPr>
          <w:color w:val="000080"/>
        </w:rPr>
      </w:pPr>
      <w:r>
        <w:rPr>
          <w:color w:val="000080"/>
        </w:rPr>
        <w:t xml:space="preserve">Ho bisogno di molti dei Miei seguaci per </w:t>
      </w:r>
      <w:r>
        <w:rPr>
          <w:b/>
          <w:bCs/>
          <w:color w:val="000080"/>
        </w:rPr>
        <w:t>diffondere la Mia Santa Parola data a tutta l’umanità per il bene delle vostre anime.</w:t>
      </w:r>
    </w:p>
    <w:p>
      <w:pPr>
        <w:pStyle w:val="Normal"/>
        <w:spacing w:before="280" w:after="280"/>
        <w:jc w:val="both"/>
        <w:rPr>
          <w:color w:val="000080"/>
        </w:rPr>
      </w:pPr>
      <w:r>
        <w:rPr>
          <w:color w:val="000080"/>
        </w:rPr>
        <w:t xml:space="preserve">Tu, figlia Mia, sei stata attaccata da coloro che dicono che il </w:t>
      </w:r>
      <w:r>
        <w:rPr>
          <w:b/>
          <w:bCs/>
          <w:color w:val="000080"/>
        </w:rPr>
        <w:t>Libro Sacro del Padre Mio è stato messo da parte in favore di questi messaggi. Non è così.</w:t>
      </w:r>
    </w:p>
    <w:p>
      <w:pPr>
        <w:pStyle w:val="Normal"/>
        <w:spacing w:before="280" w:after="280"/>
        <w:jc w:val="both"/>
        <w:rPr>
          <w:color w:val="000080"/>
        </w:rPr>
      </w:pPr>
      <w:r>
        <w:rPr>
          <w:color w:val="000080"/>
        </w:rPr>
        <w:t xml:space="preserve">I Miei messaggi oggi sono per rafforzare gli insegnamenti contenuti nella Bibbia </w:t>
      </w:r>
      <w:r>
        <w:rPr>
          <w:b/>
          <w:bCs/>
          <w:color w:val="000080"/>
        </w:rPr>
        <w:t>perché così tanti nel mondo di oggi non sanno ciò che è contenuto in essa.</w:t>
      </w:r>
    </w:p>
    <w:p>
      <w:pPr>
        <w:pStyle w:val="Normal"/>
        <w:spacing w:before="280" w:after="280"/>
        <w:jc w:val="both"/>
        <w:rPr>
          <w:color w:val="000080"/>
        </w:rPr>
      </w:pPr>
      <w:r>
        <w:rPr>
          <w:b/>
          <w:bCs/>
          <w:color w:val="000080"/>
        </w:rPr>
        <w:t>Né sapranno i segni premonitori della fine dei tempi a meno che Io non li riveli a te adesso.</w:t>
      </w:r>
    </w:p>
    <w:p>
      <w:pPr>
        <w:pStyle w:val="Normal"/>
        <w:spacing w:before="280" w:after="280"/>
        <w:jc w:val="both"/>
        <w:rPr>
          <w:color w:val="000080"/>
        </w:rPr>
      </w:pPr>
      <w:r>
        <w:rPr>
          <w:color w:val="000080"/>
        </w:rPr>
        <w:t xml:space="preserve">Perché questo? Devo preparare le vostre anime per il Mio Nuovo Paradiso. </w:t>
      </w:r>
      <w:r>
        <w:rPr>
          <w:b/>
          <w:bCs/>
          <w:color w:val="000080"/>
        </w:rPr>
        <w:t>Non pensiate mai che io stia cercando di portarvi su un percorso diverso.</w:t>
      </w:r>
    </w:p>
    <w:p>
      <w:pPr>
        <w:pStyle w:val="Normal"/>
        <w:spacing w:before="280" w:after="280"/>
        <w:jc w:val="both"/>
        <w:rPr>
          <w:color w:val="000080"/>
        </w:rPr>
      </w:pPr>
      <w:r>
        <w:rPr>
          <w:color w:val="000080"/>
        </w:rPr>
        <w:t>Poiché vi è solo un sentiero per il Paradiso e Io sono colui che vi guiderà alle sue porte.</w:t>
      </w:r>
    </w:p>
    <w:p>
      <w:pPr>
        <w:pStyle w:val="Normal"/>
        <w:spacing w:before="280" w:after="280"/>
        <w:jc w:val="both"/>
        <w:rPr>
          <w:color w:val="000080"/>
        </w:rPr>
      </w:pPr>
      <w:r>
        <w:rPr>
          <w:color w:val="000080"/>
        </w:rPr>
        <w:t>Ascoltate la Mia parola. Ascoltate la Mia chiamata.</w:t>
      </w:r>
    </w:p>
    <w:p>
      <w:pPr>
        <w:pStyle w:val="Normal"/>
        <w:spacing w:before="280" w:after="280"/>
        <w:jc w:val="both"/>
        <w:rPr/>
      </w:pPr>
      <w:r>
        <w:rPr>
          <w:color w:val="000080"/>
        </w:rPr>
        <w:t xml:space="preserve">Camminate con Me a testa alta, senza paura nei vostri cuori mentre Io conduco il Mio esercito ad </w:t>
      </w:r>
      <w:r>
        <w:rPr>
          <w:b/>
          <w:bCs/>
          <w:color w:val="000080"/>
        </w:rPr>
        <w:t xml:space="preserve">aiutarMi a reclamare il Mio Regno sulla terra. </w:t>
      </w:r>
      <w:r>
        <w:rPr>
          <w:color w:val="000080"/>
        </w:rPr>
        <w:t>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Febbraio 2012 – Satana negli ultimi giorni sarà come una vespa quando muore, il pungiglione sarà più doloroso</w:t>
      </w:r>
    </w:p>
    <w:p>
      <w:pPr>
        <w:pStyle w:val="Normal"/>
        <w:spacing w:before="280" w:after="280"/>
        <w:jc w:val="both"/>
        <w:rPr>
          <w:color w:val="000080"/>
        </w:rPr>
      </w:pPr>
      <w:r>
        <w:rPr>
          <w:color w:val="000080"/>
        </w:rPr>
        <w:t>Figlia Mia ricorda per favore che l’uomo non ha che da guardarsi intorno per conoscere i grandi cambiamenti che sono avvenuti nel mondo.</w:t>
      </w:r>
    </w:p>
    <w:p>
      <w:pPr>
        <w:pStyle w:val="Normal"/>
        <w:spacing w:before="280" w:after="280"/>
        <w:jc w:val="both"/>
        <w:rPr>
          <w:color w:val="000080"/>
        </w:rPr>
      </w:pPr>
      <w:r>
        <w:rPr>
          <w:color w:val="000080"/>
        </w:rPr>
        <w:t>I normali eventi quotidiani non sembrano più gli stessi. Le gioie che ricevete figli, dai guadagni materiali, hanno perso la loro lucentezza. Essi non affascinano più. Sono tinti con una maschera di nulla.</w:t>
      </w:r>
    </w:p>
    <w:p>
      <w:pPr>
        <w:pStyle w:val="Normal"/>
        <w:spacing w:before="280" w:after="280"/>
        <w:jc w:val="both"/>
        <w:rPr>
          <w:color w:val="000080"/>
        </w:rPr>
      </w:pPr>
      <w:r>
        <w:rPr>
          <w:color w:val="000080"/>
        </w:rPr>
        <w:t>Perché questo? Non lo sapete che è il flagello dell’anticristo e della sua presenza sulla terra che getta queste ombre?</w:t>
      </w:r>
    </w:p>
    <w:p>
      <w:pPr>
        <w:pStyle w:val="Normal"/>
        <w:spacing w:before="280" w:after="280"/>
        <w:jc w:val="both"/>
        <w:rPr>
          <w:color w:val="000080"/>
        </w:rPr>
      </w:pPr>
      <w:r>
        <w:rPr>
          <w:b/>
          <w:bCs/>
          <w:color w:val="000080"/>
        </w:rPr>
        <w:t>Egli, la progenie di Satana, infetta ogni livello della vostra società compresi la la politica, le forze militari, le istituzioni finanziarie, le organizzazioni umanitarie e anche le vostre chiese.</w:t>
      </w:r>
    </w:p>
    <w:p>
      <w:pPr>
        <w:pStyle w:val="Normal"/>
        <w:spacing w:before="280" w:after="280"/>
        <w:jc w:val="both"/>
        <w:rPr>
          <w:color w:val="000080"/>
        </w:rPr>
      </w:pPr>
      <w:r>
        <w:rPr>
          <w:color w:val="000080"/>
        </w:rPr>
        <w:t>Nessun settore è stato risparmiato, in modo che egli possa infliggere dolore sull’umanità in questi suoi ultimi giorni sulla terra.</w:t>
      </w:r>
    </w:p>
    <w:p>
      <w:pPr>
        <w:pStyle w:val="Normal"/>
        <w:spacing w:before="280" w:after="280"/>
        <w:jc w:val="both"/>
        <w:rPr>
          <w:color w:val="000080"/>
        </w:rPr>
      </w:pPr>
      <w:r>
        <w:rPr>
          <w:color w:val="000080"/>
        </w:rPr>
        <w:t>Ricordate che io, il vostro Gesù, vi ho dato, Miei seguaci, la potenza dello Spirito Santo per rendere impotenti questi autori malvagi .</w:t>
      </w:r>
    </w:p>
    <w:p>
      <w:pPr>
        <w:pStyle w:val="Normal"/>
        <w:spacing w:before="280" w:after="280"/>
        <w:jc w:val="both"/>
        <w:rPr>
          <w:color w:val="000080"/>
        </w:rPr>
      </w:pPr>
      <w:r>
        <w:rPr>
          <w:color w:val="000080"/>
        </w:rPr>
        <w:t>Quanto più vi ergete in battaglia attraverso la forza della vostra fede, quanto più debole sarà la morsa dell’anticristo.</w:t>
      </w:r>
    </w:p>
    <w:p>
      <w:pPr>
        <w:pStyle w:val="Normal"/>
        <w:spacing w:before="280" w:after="280"/>
        <w:jc w:val="both"/>
        <w:rPr>
          <w:color w:val="000080"/>
        </w:rPr>
      </w:pPr>
      <w:r>
        <w:rPr>
          <w:color w:val="000080"/>
        </w:rPr>
        <w:t>La preghiera e soprattutto le Crociate di Preghiera date a te, Mio messaggero, aiuteranno a scacciare questo male.</w:t>
      </w:r>
    </w:p>
    <w:p>
      <w:pPr>
        <w:pStyle w:val="Normal"/>
        <w:spacing w:before="280" w:after="280"/>
        <w:jc w:val="both"/>
        <w:rPr>
          <w:color w:val="000080"/>
        </w:rPr>
      </w:pPr>
      <w:r>
        <w:rPr>
          <w:b/>
          <w:bCs/>
          <w:color w:val="000080"/>
        </w:rPr>
        <w:t>Tutto il male può essere distrutto attraverso la preghiera. E’ così semplice.</w:t>
      </w:r>
    </w:p>
    <w:p>
      <w:pPr>
        <w:pStyle w:val="Normal"/>
        <w:spacing w:before="280" w:after="280"/>
        <w:jc w:val="both"/>
        <w:rPr>
          <w:color w:val="000080"/>
        </w:rPr>
      </w:pPr>
      <w:r>
        <w:rPr>
          <w:b/>
          <w:bCs/>
          <w:color w:val="000080"/>
        </w:rPr>
        <w:t>I giorni sono contati per la sopravvivenza di satana e del suo esercito. Tuttavia, come una vespa mentre muore, la puntura sarà la più dolorosa.</w:t>
      </w:r>
    </w:p>
    <w:p>
      <w:pPr>
        <w:pStyle w:val="Normal"/>
        <w:spacing w:before="280" w:after="280"/>
        <w:jc w:val="both"/>
        <w:rPr>
          <w:color w:val="000080"/>
        </w:rPr>
      </w:pPr>
      <w:r>
        <w:rPr>
          <w:color w:val="000080"/>
        </w:rPr>
        <w:t>Mostrate pazienza e perseveranza durante queste prove e voi, Mio esercito, nella speranza e nella fiducia, marcerete uniti verso le porte del Mio Nuovo Paradiso sulla terra.</w:t>
      </w:r>
    </w:p>
    <w:p>
      <w:pPr>
        <w:pStyle w:val="Normal"/>
        <w:spacing w:before="280" w:after="280"/>
        <w:jc w:val="both"/>
        <w:rPr>
          <w:color w:val="000080"/>
        </w:rPr>
      </w:pPr>
      <w:r>
        <w:rPr>
          <w:color w:val="000080"/>
        </w:rPr>
        <w:t>Il vostr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febbraio 2012 – Dio Padre: l’Europa sarà il primo obiettivo del Dragone Rosso, in seguito sarà la volta degli USA.</w:t>
      </w:r>
    </w:p>
    <w:p>
      <w:pPr>
        <w:pStyle w:val="Normal"/>
        <w:spacing w:before="280" w:after="280"/>
        <w:jc w:val="both"/>
        <w:rPr>
          <w:color w:val="000080"/>
        </w:rPr>
      </w:pPr>
      <w:r>
        <w:rPr>
          <w:color w:val="000080"/>
        </w:rPr>
        <w:t>Figlia Mia, il Mio tempo, a proposito del Mio Castigo e dell’Avvertimento, non è per vostra conoscenza.</w:t>
      </w:r>
    </w:p>
    <w:p>
      <w:pPr>
        <w:pStyle w:val="Normal"/>
        <w:spacing w:before="280" w:after="280"/>
        <w:jc w:val="both"/>
        <w:rPr>
          <w:color w:val="000080"/>
        </w:rPr>
      </w:pPr>
      <w:r>
        <w:rPr>
          <w:color w:val="000080"/>
        </w:rPr>
        <w:t>Non c’è bisogno di preoccuparsi per il Mio tempismo Divino perché ciò sarà solo secondo la Mia Santa Volontà.</w:t>
      </w:r>
    </w:p>
    <w:p>
      <w:pPr>
        <w:pStyle w:val="Normal"/>
        <w:spacing w:before="280" w:after="280"/>
        <w:jc w:val="both"/>
        <w:rPr/>
      </w:pPr>
      <w:r>
        <w:rPr>
          <w:color w:val="000080"/>
        </w:rPr>
        <w:t>Sappi, però che</w:t>
      </w:r>
      <w:r>
        <w:rPr>
          <w:b/>
          <w:bCs/>
          <w:color w:val="000080"/>
        </w:rPr>
        <w:t xml:space="preserve"> il Drago Rosso, di cui ti ho detto qualche tempo fa, ha alzato timidamente la testa</w:t>
      </w:r>
      <w:r>
        <w:rPr>
          <w:color w:val="000080"/>
        </w:rPr>
        <w:t>, ma con l’intento mortale di divorare i cristiani in tutto il mondo.</w:t>
      </w:r>
    </w:p>
    <w:p>
      <w:pPr>
        <w:pStyle w:val="Normal"/>
        <w:spacing w:before="280" w:after="280"/>
        <w:jc w:val="both"/>
        <w:rPr>
          <w:color w:val="000080"/>
        </w:rPr>
      </w:pPr>
      <w:r>
        <w:rPr>
          <w:color w:val="000080"/>
        </w:rPr>
        <w:t>In paziente attesa per tanto tempo, con il fuoco dalla sua bocca, piomberà e distruggerà tutto ciò che rappresenta un omaggio a Me, Dio l’Altissimo e al Mio Figlio diletto, Gesù Cristo.</w:t>
      </w:r>
    </w:p>
    <w:p>
      <w:pPr>
        <w:pStyle w:val="Normal"/>
        <w:spacing w:before="280" w:after="280"/>
        <w:jc w:val="both"/>
        <w:rPr>
          <w:color w:val="000080"/>
        </w:rPr>
      </w:pPr>
      <w:r>
        <w:rPr>
          <w:b/>
          <w:bCs/>
          <w:color w:val="000080"/>
        </w:rPr>
        <w:t>L’Europa sarà il suo primo obiettivo e in seguito gli Stati Uniti d’America.</w:t>
      </w:r>
    </w:p>
    <w:p>
      <w:pPr>
        <w:pStyle w:val="Normal"/>
        <w:spacing w:before="280" w:after="280"/>
        <w:jc w:val="both"/>
        <w:rPr/>
      </w:pPr>
      <w:r>
        <w:rPr>
          <w:b/>
          <w:bCs/>
          <w:color w:val="000080"/>
        </w:rPr>
        <w:t>Sarà introdotto il comunismo</w:t>
      </w:r>
      <w:r>
        <w:rPr>
          <w:color w:val="000080"/>
        </w:rPr>
        <w:t xml:space="preserve"> e guai a coloro che si opporranno al regno del Dragone Rosso.</w:t>
      </w:r>
    </w:p>
    <w:p>
      <w:pPr>
        <w:pStyle w:val="Normal"/>
        <w:spacing w:before="280" w:after="280"/>
        <w:jc w:val="both"/>
        <w:rPr>
          <w:color w:val="000080"/>
        </w:rPr>
      </w:pPr>
      <w:r>
        <w:rPr>
          <w:color w:val="000080"/>
        </w:rPr>
        <w:t>Figlia Mia, Mi rendo conto che i recenti messaggi divini dati a te danno fastidio, ma la verità deve essere rivelata.</w:t>
      </w:r>
    </w:p>
    <w:p>
      <w:pPr>
        <w:pStyle w:val="Normal"/>
        <w:spacing w:before="280" w:after="280"/>
        <w:jc w:val="both"/>
        <w:rPr>
          <w:color w:val="000080"/>
        </w:rPr>
      </w:pPr>
      <w:r>
        <w:rPr>
          <w:color w:val="000080"/>
        </w:rPr>
        <w:t>È solo attraverso le profezie rese note che la fede sarà ripristinata. Questo è il motivo per cui le profezie sono date ai Miei figli ora in modo che possano riconoscere la verità dei Miei insegnamenti.</w:t>
      </w:r>
    </w:p>
    <w:p>
      <w:pPr>
        <w:pStyle w:val="Normal"/>
        <w:spacing w:before="280" w:after="280"/>
        <w:jc w:val="both"/>
        <w:rPr>
          <w:color w:val="000080"/>
        </w:rPr>
      </w:pPr>
      <w:r>
        <w:rPr>
          <w:b/>
          <w:bCs/>
          <w:color w:val="000080"/>
        </w:rPr>
        <w:t>Tutte le profezie date ai Miei profeti Daniele e Giovanni si svolgeranno passo dopo passo.</w:t>
      </w:r>
    </w:p>
    <w:p>
      <w:pPr>
        <w:pStyle w:val="Normal"/>
        <w:spacing w:before="280" w:after="280"/>
        <w:jc w:val="both"/>
        <w:rPr>
          <w:color w:val="000080"/>
        </w:rPr>
      </w:pPr>
      <w:r>
        <w:rPr>
          <w:color w:val="000080"/>
        </w:rPr>
        <w:t>Ti saranno dati dei dettagli, figlia Mia, per aiutare a costruire il resto della Mia Chiesa sulla terra.</w:t>
      </w:r>
    </w:p>
    <w:p>
      <w:pPr>
        <w:pStyle w:val="Normal"/>
        <w:spacing w:before="280" w:after="280"/>
        <w:jc w:val="both"/>
        <w:rPr>
          <w:color w:val="000080"/>
        </w:rPr>
      </w:pPr>
      <w:r>
        <w:rPr>
          <w:color w:val="000080"/>
        </w:rPr>
        <w:t>Loro, i Miei figli, dovranno essere consolati con i Miei messaggi di amore ed Io li rassicuro su questo.</w:t>
      </w:r>
    </w:p>
    <w:p>
      <w:pPr>
        <w:pStyle w:val="Normal"/>
        <w:spacing w:before="280" w:after="280"/>
        <w:jc w:val="both"/>
        <w:rPr>
          <w:color w:val="000080"/>
        </w:rPr>
      </w:pPr>
      <w:r>
        <w:rPr>
          <w:color w:val="000080"/>
        </w:rPr>
        <w:t>Figli, appoggiatevi su di Me, il vostro amatissimo Padre, ed Io vi darò le grazie necessarie per sconfiggere il nemico.</w:t>
      </w:r>
    </w:p>
    <w:p>
      <w:pPr>
        <w:pStyle w:val="Normal"/>
        <w:spacing w:before="280" w:after="280"/>
        <w:jc w:val="both"/>
        <w:rPr/>
      </w:pPr>
      <w:r>
        <w:rPr>
          <w:b/>
          <w:bCs/>
          <w:color w:val="000080"/>
        </w:rPr>
        <w:t>Essi non possono vincere</w:t>
      </w:r>
      <w:r>
        <w:rPr>
          <w:color w:val="000080"/>
        </w:rPr>
        <w:t xml:space="preserve"> e il loro potere non solo sarà breve, ma il dragone rosso e i suoi ciechi alleati saranno gettati nel fuoco della dannazione eterna.</w:t>
      </w:r>
    </w:p>
    <w:p>
      <w:pPr>
        <w:pStyle w:val="Normal"/>
        <w:spacing w:before="280" w:after="280"/>
        <w:jc w:val="both"/>
        <w:rPr>
          <w:color w:val="000080"/>
        </w:rPr>
      </w:pPr>
      <w:r>
        <w:rPr>
          <w:color w:val="000080"/>
        </w:rPr>
        <w:t>Pregate per le loro anime, perché potete aiutarli attraverso le vostre preghiere per salvarli.</w:t>
      </w:r>
    </w:p>
    <w:p>
      <w:pPr>
        <w:pStyle w:val="Normal"/>
        <w:spacing w:before="280" w:after="280"/>
        <w:jc w:val="both"/>
        <w:rPr>
          <w:color w:val="000080"/>
        </w:rPr>
      </w:pPr>
      <w:r>
        <w:rPr>
          <w:color w:val="000080"/>
        </w:rPr>
        <w:t>L’Avvertimento importa poco ai seguaci di Satana, al dragone rosso e le sue armate.</w:t>
      </w:r>
    </w:p>
    <w:p>
      <w:pPr>
        <w:pStyle w:val="Normal"/>
        <w:spacing w:before="280" w:after="280"/>
        <w:jc w:val="both"/>
        <w:rPr>
          <w:color w:val="000080"/>
        </w:rPr>
      </w:pPr>
      <w:r>
        <w:rPr>
          <w:color w:val="000080"/>
        </w:rPr>
        <w:t>Così induriti sono i loro cuori che volontariamente stanno a fianco del maligno. La loro fedeltà è per il falso paradiso che ha promesso loro.</w:t>
      </w:r>
    </w:p>
    <w:p>
      <w:pPr>
        <w:pStyle w:val="Normal"/>
        <w:spacing w:before="280" w:after="280"/>
        <w:jc w:val="both"/>
        <w:rPr>
          <w:color w:val="000080"/>
        </w:rPr>
      </w:pPr>
      <w:r>
        <w:rPr>
          <w:color w:val="000080"/>
        </w:rPr>
        <w:t>Proprio come alle anime elette è dato il dono delle apparizioni o, come nel tuo caso, il dono di vedere Me e il Mio Figlio diletto, Gesù Cristo, cosi a certe anime sono mostrate le visioni di Satana e dei suoi angeli caduti.</w:t>
      </w:r>
    </w:p>
    <w:p>
      <w:pPr>
        <w:pStyle w:val="Normal"/>
        <w:spacing w:before="280" w:after="280"/>
        <w:jc w:val="both"/>
        <w:rPr>
          <w:color w:val="000080"/>
        </w:rPr>
      </w:pPr>
      <w:r>
        <w:rPr>
          <w:color w:val="000080"/>
        </w:rPr>
        <w:t>Cosi vicino è il loro impegno verso il maligno che molti dei seguaci di Satana preferirebbero morire piuttosto che riconoscere Me, il loro Padre Onnipotente.</w:t>
      </w:r>
    </w:p>
    <w:p>
      <w:pPr>
        <w:pStyle w:val="Normal"/>
        <w:spacing w:before="280" w:after="280"/>
        <w:jc w:val="both"/>
        <w:rPr>
          <w:color w:val="000080"/>
        </w:rPr>
      </w:pPr>
      <w:r>
        <w:rPr>
          <w:color w:val="000080"/>
        </w:rPr>
        <w:t>La Mia promessa è questa, figli.</w:t>
      </w:r>
    </w:p>
    <w:p>
      <w:pPr>
        <w:pStyle w:val="Normal"/>
        <w:spacing w:before="280" w:after="280"/>
        <w:jc w:val="both"/>
        <w:rPr>
          <w:color w:val="000080"/>
        </w:rPr>
      </w:pPr>
      <w:r>
        <w:rPr>
          <w:color w:val="000080"/>
        </w:rPr>
        <w:t>Proteggerò tutti i Miei figli che hanno il sigillo del Mio amore incorporato nelle loro anime.</w:t>
      </w:r>
    </w:p>
    <w:p>
      <w:pPr>
        <w:pStyle w:val="Normal"/>
        <w:spacing w:before="280" w:after="280"/>
        <w:jc w:val="both"/>
        <w:rPr>
          <w:color w:val="000080"/>
        </w:rPr>
      </w:pPr>
      <w:r>
        <w:rPr>
          <w:color w:val="000080"/>
        </w:rPr>
        <w:t>Vi saranno risparmiate le persecuzioni in modo da rimanere forti per pregare con tutte le vostre forze per queste persone malvagie.</w:t>
      </w:r>
    </w:p>
    <w:p>
      <w:pPr>
        <w:pStyle w:val="Normal"/>
        <w:spacing w:before="280" w:after="280"/>
        <w:jc w:val="both"/>
        <w:rPr>
          <w:color w:val="000080"/>
        </w:rPr>
      </w:pPr>
      <w:r>
        <w:rPr>
          <w:color w:val="000080"/>
        </w:rPr>
        <w:t>Ciò contribuirà ad attenuare il terrore ed evitare guerre, carestie e persecuzioni religiose.</w:t>
      </w:r>
    </w:p>
    <w:p>
      <w:pPr>
        <w:pStyle w:val="Normal"/>
        <w:spacing w:before="280" w:after="280"/>
        <w:jc w:val="both"/>
        <w:rPr>
          <w:color w:val="000080"/>
        </w:rPr>
      </w:pPr>
      <w:r>
        <w:rPr>
          <w:color w:val="000080"/>
        </w:rPr>
        <w:t xml:space="preserve">Una Preghiera nei Miei confronti, vostro Padre, deve ora essere inclusa nelle vostre preghiere quotidiane, con questa speciale </w:t>
      </w:r>
      <w:r>
        <w:rPr>
          <w:b/>
          <w:bCs/>
          <w:color w:val="000080"/>
        </w:rPr>
        <w:t>Crociata di preghiera (30)</w:t>
      </w:r>
    </w:p>
    <w:p>
      <w:pPr>
        <w:pStyle w:val="Normal"/>
        <w:spacing w:before="280" w:after="280"/>
        <w:rPr>
          <w:color w:val="000080"/>
        </w:rPr>
      </w:pPr>
      <w:r>
        <w:rPr>
          <w:b/>
          <w:bCs/>
          <w:color w:val="000080"/>
        </w:rPr>
        <w:t>O Mio Padre Eterno</w:t>
      </w:r>
      <w:r>
        <w:rPr>
          <w:color w:val="000080"/>
        </w:rPr>
        <w:br/>
      </w:r>
      <w:r>
        <w:rPr>
          <w:b/>
          <w:bCs/>
          <w:color w:val="000080"/>
        </w:rPr>
        <w:t>Dio Creatore dell’Universo,</w:t>
      </w:r>
      <w:r>
        <w:rPr>
          <w:color w:val="000080"/>
        </w:rPr>
        <w:br/>
      </w:r>
      <w:r>
        <w:rPr>
          <w:b/>
          <w:bCs/>
          <w:color w:val="000080"/>
        </w:rPr>
        <w:t>in nome del tuo Figlio prezioso</w:t>
      </w:r>
      <w:r>
        <w:rPr>
          <w:color w:val="000080"/>
        </w:rPr>
        <w:br/>
      </w:r>
      <w:r>
        <w:rPr>
          <w:b/>
          <w:bCs/>
          <w:color w:val="000080"/>
        </w:rPr>
        <w:t>Ti prego di  farti amare di più.</w:t>
      </w:r>
    </w:p>
    <w:p>
      <w:pPr>
        <w:pStyle w:val="Normal"/>
        <w:spacing w:before="280" w:after="280"/>
        <w:rPr>
          <w:color w:val="000080"/>
        </w:rPr>
      </w:pPr>
      <w:r>
        <w:rPr>
          <w:b/>
          <w:bCs/>
          <w:color w:val="000080"/>
        </w:rPr>
        <w:t>Aiutaci ad essere coraggiosi, impavidi e forti di fronte alle avversità.</w:t>
      </w:r>
      <w:r>
        <w:rPr>
          <w:color w:val="000080"/>
        </w:rPr>
        <w:br/>
      </w:r>
      <w:r>
        <w:rPr>
          <w:b/>
          <w:bCs/>
          <w:color w:val="000080"/>
        </w:rPr>
        <w:t>Accetta i nostri sacrifici, le sofferenze e le prove come un dono</w:t>
      </w:r>
      <w:r>
        <w:rPr>
          <w:color w:val="000080"/>
        </w:rPr>
        <w:br/>
      </w:r>
      <w:r>
        <w:rPr>
          <w:b/>
          <w:bCs/>
          <w:color w:val="000080"/>
        </w:rPr>
        <w:t>davanti al Tuo trono per salvare i Tuoi figli sulla terra.</w:t>
      </w:r>
    </w:p>
    <w:p>
      <w:pPr>
        <w:pStyle w:val="Normal"/>
        <w:spacing w:before="280" w:after="280"/>
        <w:rPr>
          <w:color w:val="000080"/>
        </w:rPr>
      </w:pPr>
      <w:r>
        <w:rPr>
          <w:b/>
          <w:bCs/>
          <w:color w:val="000080"/>
        </w:rPr>
        <w:t>Ammorbidisci i cuori delle anime impure,</w:t>
      </w:r>
      <w:r>
        <w:rPr>
          <w:color w:val="000080"/>
        </w:rPr>
        <w:br/>
      </w:r>
      <w:r>
        <w:rPr>
          <w:b/>
          <w:bCs/>
          <w:color w:val="000080"/>
        </w:rPr>
        <w:t>Apri i loro occhi alla verità del Tuo amore</w:t>
      </w:r>
      <w:r>
        <w:rPr>
          <w:color w:val="000080"/>
        </w:rPr>
        <w:br/>
      </w:r>
      <w:r>
        <w:rPr>
          <w:b/>
          <w:bCs/>
          <w:color w:val="000080"/>
        </w:rPr>
        <w:t>in modo che possano unirsi a tutti i Tuoi figli</w:t>
      </w:r>
      <w:r>
        <w:rPr>
          <w:color w:val="000080"/>
        </w:rPr>
        <w:br/>
      </w:r>
      <w:r>
        <w:rPr>
          <w:b/>
          <w:bCs/>
          <w:color w:val="000080"/>
        </w:rPr>
        <w:t>nel Paradiso sulla terra che è stato creato con amore per noi.</w:t>
      </w:r>
    </w:p>
    <w:p>
      <w:pPr>
        <w:pStyle w:val="Normal"/>
        <w:spacing w:before="280" w:after="280"/>
        <w:rPr>
          <w:color w:val="000080"/>
        </w:rPr>
      </w:pPr>
      <w:r>
        <w:rPr>
          <w:b/>
          <w:bCs/>
          <w:color w:val="000080"/>
        </w:rPr>
        <w:t>Secondo la tua Volontà Divina</w:t>
      </w:r>
      <w:r>
        <w:rPr>
          <w:color w:val="000080"/>
        </w:rPr>
        <w:br/>
      </w:r>
      <w:r>
        <w:rPr>
          <w:b/>
          <w:bCs/>
          <w:color w:val="000080"/>
        </w:rPr>
        <w:t>Amen.</w:t>
      </w:r>
    </w:p>
    <w:p>
      <w:pPr>
        <w:pStyle w:val="Normal"/>
        <w:spacing w:before="280" w:after="280"/>
        <w:jc w:val="both"/>
        <w:rPr>
          <w:color w:val="000080"/>
        </w:rPr>
      </w:pPr>
      <w:r>
        <w:rPr>
          <w:color w:val="000080"/>
        </w:rPr>
        <w:t>Vi prego di non ignorare il Mio intervento celeste nella vostra vita di oggi, figli.</w:t>
      </w:r>
    </w:p>
    <w:p>
      <w:pPr>
        <w:pStyle w:val="Normal"/>
        <w:spacing w:before="280" w:after="280"/>
        <w:jc w:val="both"/>
        <w:rPr>
          <w:color w:val="000080"/>
        </w:rPr>
      </w:pPr>
      <w:r>
        <w:rPr>
          <w:color w:val="000080"/>
        </w:rPr>
        <w:t>Per quelli di voi con un amore profondo per Me, il Padre vostro, sappiate che devo prepararvi per questo importante viaggio.</w:t>
      </w:r>
    </w:p>
    <w:p>
      <w:pPr>
        <w:pStyle w:val="Normal"/>
        <w:spacing w:before="280" w:after="280"/>
        <w:jc w:val="both"/>
        <w:rPr>
          <w:color w:val="000080"/>
        </w:rPr>
      </w:pPr>
      <w:r>
        <w:rPr>
          <w:color w:val="000080"/>
        </w:rPr>
        <w:t>Io non starei facendo il Mio dovere come Creatore e Padre amorevole se non comunicassi con voi durante questi ultimi tempi come li conosciamo sulla Terra, come sono ora.</w:t>
      </w:r>
    </w:p>
    <w:p>
      <w:pPr>
        <w:pStyle w:val="Normal"/>
        <w:spacing w:before="280" w:after="280"/>
        <w:jc w:val="both"/>
        <w:rPr>
          <w:color w:val="000080"/>
        </w:rPr>
      </w:pPr>
      <w:r>
        <w:rPr>
          <w:color w:val="000080"/>
        </w:rPr>
        <w:t xml:space="preserve">Per coloro che possono essere spaventati dalle Mie parole Santissime, lasciate che vi consoli dicendo che </w:t>
      </w:r>
      <w:r>
        <w:rPr>
          <w:b/>
          <w:bCs/>
          <w:color w:val="000080"/>
        </w:rPr>
        <w:t>questo non significa la fine del mondo. Perché non lo sarà.</w:t>
      </w:r>
    </w:p>
    <w:p>
      <w:pPr>
        <w:pStyle w:val="Normal"/>
        <w:spacing w:before="280" w:after="280"/>
        <w:jc w:val="both"/>
        <w:rPr>
          <w:color w:val="000080"/>
        </w:rPr>
      </w:pPr>
      <w:r>
        <w:rPr>
          <w:b/>
          <w:bCs/>
          <w:color w:val="000080"/>
        </w:rPr>
        <w:t>È semplicemente la fine del regno di Satana sulla terra che deve essere accolta figli.</w:t>
      </w:r>
    </w:p>
    <w:p>
      <w:pPr>
        <w:pStyle w:val="Normal"/>
        <w:spacing w:before="280" w:after="280"/>
        <w:jc w:val="both"/>
        <w:rPr>
          <w:color w:val="000080"/>
        </w:rPr>
      </w:pPr>
      <w:r>
        <w:rPr>
          <w:color w:val="000080"/>
        </w:rPr>
        <w:t>Il tempo si sta avvicinando per Mio Figlio per prendere il suo trono legittimo, quando Egli verrà, per la seconda volta, per regnare sul Nuovo Paradiso perfetto sulla terra.</w:t>
      </w:r>
    </w:p>
    <w:p>
      <w:pPr>
        <w:pStyle w:val="Normal"/>
        <w:spacing w:before="280" w:after="280"/>
        <w:jc w:val="both"/>
        <w:rPr>
          <w:color w:val="000080"/>
        </w:rPr>
      </w:pPr>
      <w:r>
        <w:rPr>
          <w:color w:val="000080"/>
        </w:rPr>
        <w:t>Il Mio cuore scoppia di gioia quando vi parlo, figli, della nuova terra che ho preparato per voi.</w:t>
      </w:r>
    </w:p>
    <w:p>
      <w:pPr>
        <w:pStyle w:val="Normal"/>
        <w:spacing w:before="280" w:after="280"/>
        <w:jc w:val="both"/>
        <w:rPr>
          <w:color w:val="000080"/>
        </w:rPr>
      </w:pPr>
      <w:r>
        <w:rPr>
          <w:color w:val="000080"/>
        </w:rPr>
        <w:t>I Miei figli vivranno per 1000 anni nel Paradiso che ho creato per Adamo ed Eva.</w:t>
      </w:r>
    </w:p>
    <w:p>
      <w:pPr>
        <w:pStyle w:val="Normal"/>
        <w:spacing w:before="280" w:after="280"/>
        <w:jc w:val="both"/>
        <w:rPr>
          <w:color w:val="000080"/>
        </w:rPr>
      </w:pPr>
      <w:r>
        <w:rPr>
          <w:color w:val="000080"/>
        </w:rPr>
        <w:t>Ci sarà pace, amore, armonia e non vi mancherà niente.</w:t>
      </w:r>
    </w:p>
    <w:p>
      <w:pPr>
        <w:pStyle w:val="Normal"/>
        <w:spacing w:before="280" w:after="280"/>
        <w:jc w:val="both"/>
        <w:rPr>
          <w:color w:val="000080"/>
        </w:rPr>
      </w:pPr>
      <w:r>
        <w:rPr>
          <w:color w:val="000080"/>
        </w:rPr>
        <w:t>La gente si sposerà, avrà figli e i fiori, i fiumi, i mari, le montagne e i laghi vi toglieranno il fiato.</w:t>
      </w:r>
    </w:p>
    <w:p>
      <w:pPr>
        <w:pStyle w:val="Normal"/>
        <w:spacing w:before="280" w:after="280"/>
        <w:jc w:val="both"/>
        <w:rPr>
          <w:color w:val="000080"/>
        </w:rPr>
      </w:pPr>
      <w:r>
        <w:rPr>
          <w:color w:val="000080"/>
        </w:rPr>
        <w:t>Gli animali vivranno con i Miei figli in armonia e voi sarete governati con amore sotto il regno di Mio Figlio, Gesù Cristo.</w:t>
      </w:r>
    </w:p>
    <w:p>
      <w:pPr>
        <w:pStyle w:val="Normal"/>
        <w:spacing w:before="280" w:after="280"/>
        <w:rPr>
          <w:color w:val="000080"/>
        </w:rPr>
      </w:pPr>
      <w:r>
        <w:rPr>
          <w:color w:val="000080"/>
        </w:rPr>
        <w:t>Solo allora la mia Santa Volontà sarà fatta sulla terra come in Cielo.</w:t>
      </w:r>
    </w:p>
    <w:p>
      <w:pPr>
        <w:pStyle w:val="Normal"/>
        <w:spacing w:before="280" w:after="280"/>
        <w:rPr>
          <w:color w:val="000080"/>
        </w:rPr>
      </w:pPr>
      <w:r>
        <w:rPr>
          <w:b/>
          <w:bCs/>
          <w:color w:val="000080"/>
        </w:rPr>
        <w:t>Il vostro Amorevole Padre</w:t>
        <w:br/>
        <w:t>Dio, il Creatore di tutta l’umanità</w:t>
        <w:br/>
        <w:t>Dio del 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febbraio 2012 – Crociata di Preghiera (31) Preghiera della Catena di Protezione</w:t>
      </w:r>
    </w:p>
    <w:p>
      <w:pPr>
        <w:pStyle w:val="Normal"/>
        <w:spacing w:before="280" w:after="280"/>
        <w:jc w:val="both"/>
        <w:rPr>
          <w:color w:val="000080"/>
        </w:rPr>
      </w:pPr>
      <w:r>
        <w:rPr>
          <w:color w:val="000080"/>
        </w:rPr>
        <w:t>Vi esorto a dire questa Crociata di Preghiera (31) per fermarli.</w:t>
      </w:r>
    </w:p>
    <w:p>
      <w:pPr>
        <w:pStyle w:val="Normal"/>
        <w:spacing w:before="280" w:after="280"/>
        <w:jc w:val="both"/>
        <w:rPr>
          <w:color w:val="000080"/>
        </w:rPr>
      </w:pPr>
      <w:r>
        <w:rPr>
          <w:color w:val="000080"/>
        </w:rPr>
        <w:t>Preghiera per una Catena di Protezione</w:t>
      </w:r>
    </w:p>
    <w:p>
      <w:pPr>
        <w:pStyle w:val="Normal"/>
        <w:spacing w:before="280" w:after="280"/>
        <w:jc w:val="both"/>
        <w:rPr>
          <w:color w:val="000080"/>
        </w:rPr>
      </w:pPr>
      <w:r>
        <w:rPr>
          <w:color w:val="000080"/>
        </w:rPr>
        <w:t>O mio Gesù, che la mia preghiera invochi il Tuo Spirito Santo affinché scenda su quei leader guidati dalla lussuria, dall’avidità, dall’avarizia e dall’orgoglio per fermare la persecuzione dei Tuoi figli innocenti.</w:t>
      </w:r>
    </w:p>
    <w:p>
      <w:pPr>
        <w:pStyle w:val="Normal"/>
        <w:spacing w:before="280" w:after="280"/>
        <w:jc w:val="both"/>
        <w:rPr>
          <w:color w:val="000080"/>
        </w:rPr>
      </w:pPr>
      <w:r>
        <w:rPr>
          <w:color w:val="000080"/>
        </w:rPr>
        <w:t>Ti chiedo di fermare la povertà, le carestie e le guerre dal divorare i Tuoi figli e prego che i leader europei aprano i loro cuori alla verità del Tuo amore.</w:t>
      </w:r>
    </w:p>
    <w:p>
      <w:pPr>
        <w:pStyle w:val="Normal"/>
        <w:spacing w:before="280" w:after="280"/>
        <w:jc w:val="both"/>
        <w:rPr>
          <w:color w:val="000080"/>
        </w:rPr>
      </w:pPr>
      <w:r>
        <w:rPr>
          <w:color w:val="000080"/>
        </w:rPr>
        <w:t>Amen.</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Febbraio 2012 – Un Gruppo malvagio sta perpetrando la più grande menzogna per prendere il controllo delle Nazioni.</w:t>
      </w:r>
    </w:p>
    <w:p>
      <w:pPr>
        <w:pStyle w:val="Normal"/>
        <w:spacing w:before="280" w:after="280"/>
        <w:jc w:val="both"/>
        <w:rPr>
          <w:color w:val="000080"/>
        </w:rPr>
      </w:pPr>
      <w:r>
        <w:rPr>
          <w:color w:val="000080"/>
        </w:rPr>
        <w:t>Mia amata figlia prediletta, devi dire ai Miei figli, a tutti i Miei seguaci, di</w:t>
      </w:r>
      <w:r>
        <w:rPr>
          <w:b/>
          <w:bCs/>
          <w:color w:val="000080"/>
        </w:rPr>
        <w:t xml:space="preserve"> unirsi e formare una catena di protezione nella preghiera.</w:t>
      </w:r>
    </w:p>
    <w:p>
      <w:pPr>
        <w:pStyle w:val="Normal"/>
        <w:spacing w:before="280" w:after="280"/>
        <w:jc w:val="both"/>
        <w:rPr>
          <w:color w:val="000080"/>
        </w:rPr>
      </w:pPr>
      <w:r>
        <w:rPr>
          <w:color w:val="000080"/>
        </w:rPr>
        <w:t>Unendovi come fratelli e sorelle nella preghiera per quei figli perduti, che vagano alla ricerca di amore per Me, ma che non riescono a trovare la pace nelle loro anime, voi potete salvarli.</w:t>
      </w:r>
    </w:p>
    <w:p>
      <w:pPr>
        <w:pStyle w:val="Normal"/>
        <w:spacing w:before="280" w:after="280"/>
        <w:jc w:val="both"/>
        <w:rPr>
          <w:color w:val="000080"/>
        </w:rPr>
      </w:pPr>
      <w:r>
        <w:rPr>
          <w:color w:val="000080"/>
        </w:rPr>
        <w:t xml:space="preserve">Avete bisogno di pregare per loro, </w:t>
      </w:r>
      <w:r>
        <w:rPr>
          <w:b/>
          <w:bCs/>
          <w:color w:val="000080"/>
        </w:rPr>
        <w:t>perché l’Avvertimento non permetterà di convertire queste povere anime.</w:t>
      </w:r>
    </w:p>
    <w:p>
      <w:pPr>
        <w:pStyle w:val="Normal"/>
        <w:spacing w:before="280" w:after="280"/>
        <w:jc w:val="both"/>
        <w:rPr>
          <w:color w:val="000080"/>
        </w:rPr>
      </w:pPr>
      <w:r>
        <w:rPr>
          <w:color w:val="000080"/>
        </w:rPr>
        <w:t>Voi, Miei fedeli seguaci Mi portate la consolazione di cui ho bisogno quando vedo il dolore terribile e i disagi che ora sono subiti dai Miei figli in quasi ogni angolo del mondo.</w:t>
      </w:r>
    </w:p>
    <w:p>
      <w:pPr>
        <w:pStyle w:val="Normal"/>
        <w:spacing w:before="280" w:after="280"/>
        <w:jc w:val="both"/>
        <w:rPr>
          <w:color w:val="000080"/>
        </w:rPr>
      </w:pPr>
      <w:r>
        <w:rPr>
          <w:b/>
          <w:bCs/>
          <w:color w:val="000080"/>
        </w:rPr>
        <w:t xml:space="preserve">Questo gruppo di malvagi, composto di alcuni dei più potenti del mondo e dell’elite sta perpetrando la più grande menzogna </w:t>
      </w:r>
      <w:r>
        <w:rPr>
          <w:b/>
          <w:bCs/>
          <w:color w:val="FF0000"/>
        </w:rPr>
        <w:t>attraverso</w:t>
      </w:r>
      <w:r>
        <w:rPr>
          <w:color w:val="FF0000"/>
        </w:rPr>
        <w:t xml:space="preserve"> </w:t>
      </w:r>
      <w:r>
        <w:rPr>
          <w:b/>
          <w:bCs/>
          <w:color w:val="FF0000"/>
        </w:rPr>
        <w:t>il suo deliberato complotto per prendere il controllo dei paesi del Medio Oriente, dell’Europa e degli Stati Uniti</w:t>
      </w:r>
      <w:r>
        <w:rPr>
          <w:b/>
          <w:bCs/>
          <w:color w:val="000080"/>
        </w:rPr>
        <w:t>.</w:t>
      </w:r>
    </w:p>
    <w:p>
      <w:pPr>
        <w:pStyle w:val="Normal"/>
        <w:spacing w:before="280" w:after="280"/>
        <w:jc w:val="both"/>
        <w:rPr>
          <w:color w:val="000080"/>
        </w:rPr>
      </w:pPr>
      <w:r>
        <w:rPr>
          <w:color w:val="000080"/>
        </w:rPr>
        <w:t>Il loro piano si svela davanti ai vostri occhi. Non riuscite a vedere? Questo piano ha preso decenni di sviluppo.</w:t>
      </w:r>
    </w:p>
    <w:p>
      <w:pPr>
        <w:pStyle w:val="Normal"/>
        <w:spacing w:before="280" w:after="280"/>
        <w:jc w:val="both"/>
        <w:rPr>
          <w:color w:val="000080"/>
        </w:rPr>
      </w:pPr>
      <w:r>
        <w:rPr>
          <w:color w:val="000080"/>
        </w:rPr>
        <w:t>Ognuno dei Miei figli ha bisogno di rimanere sveglio in ogni momento.</w:t>
      </w:r>
    </w:p>
    <w:p>
      <w:pPr>
        <w:pStyle w:val="Normal"/>
        <w:spacing w:before="280" w:after="280"/>
        <w:jc w:val="both"/>
        <w:rPr>
          <w:color w:val="000080"/>
        </w:rPr>
      </w:pPr>
      <w:r>
        <w:rPr>
          <w:color w:val="000080"/>
        </w:rPr>
        <w:t>Non permettete loro di prendere i vostri paesi. State in piedi di fronte a loro.</w:t>
      </w:r>
    </w:p>
    <w:p>
      <w:pPr>
        <w:pStyle w:val="Normal"/>
        <w:spacing w:before="280" w:after="280"/>
        <w:jc w:val="both"/>
        <w:rPr/>
      </w:pPr>
      <w:r>
        <w:rPr>
          <w:b/>
          <w:bCs/>
          <w:color w:val="000080"/>
        </w:rPr>
        <w:t>Il denaro è la loro arma d’inganno.</w:t>
      </w:r>
      <w:r>
        <w:rPr>
          <w:color w:val="000080"/>
        </w:rPr>
        <w:t xml:space="preserve"> </w:t>
      </w:r>
      <w:r>
        <w:rPr>
          <w:b/>
          <w:bCs/>
          <w:color w:val="FF0000"/>
        </w:rPr>
        <w:t>Il crollo dei sistemi bancari è stato deliberato</w:t>
      </w:r>
      <w:r>
        <w:rPr>
          <w:color w:val="000080"/>
        </w:rPr>
        <w:t>. Ora si muovono per completare la fase successiva del loro piano.</w:t>
      </w:r>
    </w:p>
    <w:p>
      <w:pPr>
        <w:pStyle w:val="Normal"/>
        <w:spacing w:before="280" w:after="280"/>
        <w:jc w:val="both"/>
        <w:rPr>
          <w:color w:val="000080"/>
        </w:rPr>
      </w:pPr>
      <w:r>
        <w:rPr>
          <w:color w:val="000080"/>
        </w:rPr>
        <w:t>Voi, figli, potete fermare questa evoluzione attraverso le vostre preghiere.</w:t>
      </w:r>
    </w:p>
    <w:p>
      <w:pPr>
        <w:pStyle w:val="Normal"/>
        <w:spacing w:before="280" w:after="280"/>
        <w:jc w:val="both"/>
        <w:rPr>
          <w:color w:val="000080"/>
        </w:rPr>
      </w:pPr>
      <w:r>
        <w:rPr>
          <w:b/>
          <w:bCs/>
          <w:color w:val="000080"/>
        </w:rPr>
        <w:t>Già Mio padre sta mettendo ostacoli sulla loro strada.</w:t>
      </w:r>
    </w:p>
    <w:p>
      <w:pPr>
        <w:pStyle w:val="Normal"/>
        <w:spacing w:before="280" w:after="280"/>
        <w:jc w:val="both"/>
        <w:rPr>
          <w:color w:val="000080"/>
        </w:rPr>
      </w:pPr>
      <w:r>
        <w:rPr>
          <w:color w:val="000080"/>
        </w:rPr>
        <w:t>I Miei seguaci abbracciano molti paesi. Dovete unirvi in preghiera ora per fermare i leader europei nelle loro vie malvagie, alcuni di essi sono intrinseci nel determinare terribili difficoltà su persone innocenti.</w:t>
      </w:r>
    </w:p>
    <w:p>
      <w:pPr>
        <w:pStyle w:val="Normal"/>
        <w:spacing w:before="280" w:after="280"/>
        <w:rPr>
          <w:color w:val="000080"/>
        </w:rPr>
      </w:pPr>
      <w:r>
        <w:rPr>
          <w:b/>
          <w:bCs/>
          <w:color w:val="000080"/>
        </w:rPr>
        <w:t>Vi esorto a dire questa Crociata di preghiera (31) per fermarli.</w:t>
      </w:r>
    </w:p>
    <w:p>
      <w:pPr>
        <w:pStyle w:val="Normal"/>
        <w:spacing w:before="280" w:after="280"/>
        <w:rPr>
          <w:color w:val="000080"/>
        </w:rPr>
      </w:pPr>
      <w:r>
        <w:rPr>
          <w:b/>
          <w:bCs/>
          <w:color w:val="000080"/>
        </w:rPr>
        <w:t>O mio Gesù</w:t>
      </w:r>
      <w:r>
        <w:rPr>
          <w:color w:val="000080"/>
        </w:rPr>
        <w:br/>
      </w:r>
      <w:r>
        <w:rPr>
          <w:b/>
          <w:bCs/>
          <w:color w:val="000080"/>
        </w:rPr>
        <w:t>che la mia preghiera invochi il tuo Spirito Santo</w:t>
      </w:r>
      <w:r>
        <w:rPr>
          <w:color w:val="000080"/>
        </w:rPr>
        <w:br/>
      </w:r>
      <w:r>
        <w:rPr>
          <w:b/>
          <w:bCs/>
          <w:color w:val="000080"/>
        </w:rPr>
        <w:t>Per scendere su quei leader guidati dalla lussuria, dall’avidità, dall’avarizia e l’orgoglio</w:t>
      </w:r>
      <w:r>
        <w:rPr>
          <w:color w:val="000080"/>
        </w:rPr>
        <w:br/>
      </w:r>
      <w:r>
        <w:rPr>
          <w:b/>
          <w:bCs/>
          <w:color w:val="000080"/>
        </w:rPr>
        <w:t>Per fermare la persecuzione dei tuoi figli innocenti</w:t>
      </w:r>
      <w:r>
        <w:rPr>
          <w:color w:val="000080"/>
        </w:rPr>
        <w:br/>
      </w:r>
      <w:r>
        <w:rPr>
          <w:b/>
          <w:bCs/>
          <w:color w:val="000080"/>
        </w:rPr>
        <w:t>Ti chiedo di fermare la povertà, le carestie e le guerre che divorare i tuoi figli</w:t>
      </w:r>
      <w:r>
        <w:rPr>
          <w:color w:val="000080"/>
        </w:rPr>
        <w:br/>
      </w:r>
      <w:r>
        <w:rPr>
          <w:b/>
          <w:bCs/>
          <w:color w:val="000080"/>
        </w:rPr>
        <w:t>E prego che i leader europei aprino i loro cuori alla verità del tuo amore.</w:t>
      </w:r>
      <w:r>
        <w:rPr>
          <w:color w:val="000080"/>
        </w:rPr>
        <w:br/>
      </w:r>
      <w:r>
        <w:rPr>
          <w:b/>
          <w:bCs/>
          <w:color w:val="000080"/>
        </w:rPr>
        <w:t>Amen.</w:t>
      </w:r>
    </w:p>
    <w:p>
      <w:pPr>
        <w:pStyle w:val="Normal"/>
        <w:spacing w:before="280" w:after="280"/>
        <w:jc w:val="both"/>
        <w:rPr/>
      </w:pPr>
      <w:r>
        <w:rPr>
          <w:color w:val="000080"/>
        </w:rPr>
        <w:t xml:space="preserve">Figlia Mia, </w:t>
      </w:r>
      <w:r>
        <w:rPr>
          <w:b/>
          <w:bCs/>
          <w:color w:val="000080"/>
        </w:rPr>
        <w:t>la catena di preghiera sparsa in lungo e in largo</w:t>
      </w:r>
      <w:r>
        <w:rPr>
          <w:color w:val="000080"/>
        </w:rPr>
        <w:t xml:space="preserve"> e la potenza dello Spirito Santo aiuteranno a fermare quelle persone che hanno il potere di fermare le sofferenze, arrestando le loro azioni.</w:t>
      </w:r>
    </w:p>
    <w:p>
      <w:pPr>
        <w:pStyle w:val="Normal"/>
        <w:spacing w:before="280" w:after="280"/>
        <w:jc w:val="both"/>
        <w:rPr>
          <w:color w:val="000080"/>
        </w:rPr>
      </w:pPr>
      <w:r>
        <w:rPr>
          <w:color w:val="000080"/>
        </w:rPr>
        <w:t>Diffondete la Mia parola al fine di diffondere la conversione.</w:t>
      </w:r>
    </w:p>
    <w:p>
      <w:pPr>
        <w:pStyle w:val="Normal"/>
        <w:spacing w:before="280" w:after="280"/>
        <w:jc w:val="both"/>
        <w:rPr>
          <w:color w:val="000080"/>
        </w:rPr>
      </w:pPr>
      <w:r>
        <w:rPr>
          <w:color w:val="000080"/>
        </w:rPr>
        <w:t>Il Mio tempo per venire a regnare è vicino. Quindi non ci sarà abbastanza tempo per salvare tutte le anime.</w:t>
      </w:r>
    </w:p>
    <w:p>
      <w:pPr>
        <w:pStyle w:val="Normal"/>
        <w:spacing w:before="280" w:after="280"/>
        <w:jc w:val="both"/>
        <w:rPr>
          <w:color w:val="000080"/>
        </w:rPr>
      </w:pPr>
      <w:r>
        <w:rPr>
          <w:color w:val="000080"/>
        </w:rPr>
        <w:t>Fate tutto il possibile per Me, il vostro Gesù che ama e nutre tutti voi.</w:t>
      </w:r>
    </w:p>
    <w:p>
      <w:pPr>
        <w:pStyle w:val="Normal"/>
        <w:spacing w:before="280" w:after="280"/>
        <w:jc w:val="both"/>
        <w:rPr>
          <w:color w:val="000080"/>
        </w:rPr>
      </w:pPr>
      <w:r>
        <w:rPr>
          <w:color w:val="000080"/>
        </w:rPr>
        <w:t>Dobbiamo lavorare insieme figli per il bene di tutta l’umanità nella nostra battaglia per fermare l’anti-Cristo e il suo piano atroce d’inganno.</w:t>
      </w:r>
    </w:p>
    <w:p>
      <w:pPr>
        <w:pStyle w:val="Normal"/>
        <w:spacing w:before="280" w:after="280"/>
        <w:jc w:val="both"/>
        <w:rPr>
          <w:color w:val="000080"/>
        </w:rPr>
      </w:pPr>
      <w:r>
        <w:rPr>
          <w:color w:val="000080"/>
        </w:rPr>
        <w:t>Speranza, amore e preghiere, figli. Questo è ciò che Mi aspetto da voi.</w:t>
      </w:r>
    </w:p>
    <w:p>
      <w:pPr>
        <w:pStyle w:val="Normal"/>
        <w:spacing w:before="280" w:after="280"/>
        <w:jc w:val="both"/>
        <w:rPr>
          <w:color w:val="000080"/>
        </w:rPr>
      </w:pPr>
      <w:r>
        <w:rPr>
          <w:color w:val="000080"/>
        </w:rPr>
        <w:t>Vi ringrazio per tutta la vostra fedeltà e obbedienza.</w:t>
      </w:r>
    </w:p>
    <w:p>
      <w:pPr>
        <w:pStyle w:val="Normal"/>
        <w:spacing w:before="280" w:after="280"/>
        <w:jc w:val="both"/>
        <w:rPr/>
      </w:pPr>
      <w:r>
        <w:rPr>
          <w:b/>
          <w:bCs/>
          <w:color w:val="000080"/>
        </w:rPr>
        <w:t>Non avete ancora visto eppure avete creduto.</w:t>
      </w:r>
      <w:r>
        <w:rPr>
          <w:color w:val="000080"/>
        </w:rPr>
        <w:t xml:space="preserve"> Una volta aver sentito la Mia Voce, attraverso questi messaggi, mi riconosceste.</w:t>
      </w:r>
    </w:p>
    <w:p>
      <w:pPr>
        <w:pStyle w:val="Normal"/>
        <w:spacing w:before="280" w:after="280"/>
        <w:jc w:val="both"/>
        <w:rPr>
          <w:color w:val="000080"/>
        </w:rPr>
      </w:pPr>
      <w:r>
        <w:rPr>
          <w:color w:val="000080"/>
        </w:rPr>
        <w:t>Siete stati in grado di fare questo perché lo Spirito Santo regna nelle vostre anime.</w:t>
      </w:r>
    </w:p>
    <w:p>
      <w:pPr>
        <w:pStyle w:val="Normal"/>
        <w:spacing w:before="280" w:after="280"/>
        <w:jc w:val="both"/>
        <w:rPr>
          <w:color w:val="000080"/>
        </w:rPr>
      </w:pPr>
      <w:r>
        <w:rPr>
          <w:color w:val="000080"/>
        </w:rPr>
        <w:t>È necessario condividere questo grande dono in modo da poter portare tutti i vostri cari con voi nel Mio Paradiso sulla Terra Nuova.</w:t>
      </w:r>
    </w:p>
    <w:p>
      <w:pPr>
        <w:pStyle w:val="Normal"/>
        <w:spacing w:before="280" w:after="280"/>
        <w:jc w:val="both"/>
        <w:rPr>
          <w:color w:val="000080"/>
        </w:rPr>
      </w:pPr>
      <w:r>
        <w:rPr>
          <w:color w:val="000080"/>
        </w:rPr>
        <w:t>Amo tutti e ciascuno di voi. Voi mi portate consolazione e gioia. Il vostro amato Gesu</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febbraio 2012 – Vergine Maria: Introducete l’aborto in Irlanda e voi vi separerete dal mio cuore</w:t>
      </w:r>
    </w:p>
    <w:p>
      <w:pPr>
        <w:pStyle w:val="Normal"/>
        <w:spacing w:before="280" w:after="280"/>
        <w:jc w:val="both"/>
        <w:rPr>
          <w:color w:val="000080"/>
        </w:rPr>
      </w:pPr>
      <w:r>
        <w:rPr>
          <w:color w:val="000080"/>
        </w:rPr>
        <w:t>Io sono la vostra amata Madre, Regina degli Angeli, la Vergine Maria, l’Immacolata Concezione.</w:t>
      </w:r>
    </w:p>
    <w:p>
      <w:pPr>
        <w:pStyle w:val="Normal"/>
        <w:spacing w:before="280" w:after="280"/>
        <w:jc w:val="both"/>
        <w:rPr>
          <w:color w:val="000080"/>
        </w:rPr>
      </w:pPr>
      <w:r>
        <w:rPr>
          <w:color w:val="000080"/>
        </w:rPr>
        <w:t>Oh come piango oggi mentre l’Irlanda, il paese più devoto a me, loro Madre amata, cade in preda al maligno.</w:t>
      </w:r>
    </w:p>
    <w:p>
      <w:pPr>
        <w:pStyle w:val="Normal"/>
        <w:spacing w:before="280" w:after="280"/>
        <w:jc w:val="both"/>
        <w:rPr>
          <w:color w:val="000080"/>
        </w:rPr>
      </w:pPr>
      <w:r>
        <w:rPr>
          <w:color w:val="000080"/>
        </w:rPr>
        <w:t>Grande tenebra è scesa su questa nazione. Così tanti hanno perso la loro fede, così come altrettanti hanno voltato il loro cuore lontano dal mio amato Figlio, Gesù Cristo.</w:t>
      </w:r>
    </w:p>
    <w:p>
      <w:pPr>
        <w:pStyle w:val="Normal"/>
        <w:spacing w:before="280" w:after="280"/>
        <w:jc w:val="both"/>
        <w:rPr>
          <w:color w:val="000080"/>
        </w:rPr>
      </w:pPr>
      <w:r>
        <w:rPr>
          <w:color w:val="000080"/>
        </w:rPr>
        <w:t>I miei figli in Irlanda hanno permesso al maligno di </w:t>
      </w:r>
      <w:r>
        <w:rPr>
          <w:b/>
          <w:bCs/>
          <w:color w:val="000080"/>
        </w:rPr>
        <w:t>mutare i loro cuori in pietra.</w:t>
      </w:r>
    </w:p>
    <w:p>
      <w:pPr>
        <w:pStyle w:val="Normal"/>
        <w:spacing w:before="280" w:after="280"/>
        <w:jc w:val="both"/>
        <w:rPr>
          <w:color w:val="000080"/>
        </w:rPr>
      </w:pPr>
      <w:r>
        <w:rPr>
          <w:color w:val="000080"/>
        </w:rPr>
        <w:t>Coloro che amano mio Figlio sono nel dolore, mentre essi testimoniano il secolarismo che ha preso il controllo di questo paese, una volta santo.</w:t>
      </w:r>
    </w:p>
    <w:p>
      <w:pPr>
        <w:pStyle w:val="Normal"/>
        <w:spacing w:before="280" w:after="280"/>
        <w:jc w:val="both"/>
        <w:rPr>
          <w:color w:val="000080"/>
        </w:rPr>
      </w:pPr>
      <w:r>
        <w:rPr>
          <w:b/>
          <w:bCs/>
          <w:color w:val="000080"/>
        </w:rPr>
        <w:t>Sono ora in corso dei tentativi per introdurre l’aborto e se questo dovesse accadere offenderebbe profondamente il mio Prezioso Figlio.</w:t>
      </w:r>
    </w:p>
    <w:p>
      <w:pPr>
        <w:pStyle w:val="Normal"/>
        <w:spacing w:before="280" w:after="280"/>
        <w:jc w:val="both"/>
        <w:rPr>
          <w:color w:val="000080"/>
        </w:rPr>
      </w:pPr>
      <w:r>
        <w:rPr>
          <w:b/>
          <w:bCs/>
          <w:color w:val="000080"/>
        </w:rPr>
        <w:t>Figli miei, se doveste introdurre l’aborto in Irlanda, vi separereste dal legame che vi ha portato così vicino al mio cuore.</w:t>
      </w:r>
    </w:p>
    <w:p>
      <w:pPr>
        <w:pStyle w:val="Normal"/>
        <w:spacing w:before="280" w:after="280"/>
        <w:jc w:val="both"/>
        <w:rPr>
          <w:color w:val="000080"/>
        </w:rPr>
      </w:pPr>
      <w:r>
        <w:rPr>
          <w:color w:val="000080"/>
        </w:rPr>
        <w:t>Tante persone in Irlanda adesso insultano mio Figlio attraverso la mancanza di rispetto che Gli dimostrano. Anche io non sono più tollerata e il mio nome è sminuito.</w:t>
      </w:r>
    </w:p>
    <w:p>
      <w:pPr>
        <w:pStyle w:val="Normal"/>
        <w:spacing w:before="280" w:after="280"/>
        <w:jc w:val="both"/>
        <w:rPr>
          <w:color w:val="000080"/>
        </w:rPr>
      </w:pPr>
      <w:r>
        <w:rPr>
          <w:b/>
          <w:bCs/>
          <w:color w:val="000080"/>
        </w:rPr>
        <w:t>Figli di Irlanda, scelti come anime speciali per impartire la parola del Padre mio in tutto il mondo, dovete ascoltarmi.</w:t>
      </w:r>
    </w:p>
    <w:p>
      <w:pPr>
        <w:pStyle w:val="Normal"/>
        <w:spacing w:before="280" w:after="280"/>
        <w:jc w:val="both"/>
        <w:rPr>
          <w:color w:val="000080"/>
        </w:rPr>
      </w:pPr>
      <w:r>
        <w:rPr>
          <w:color w:val="000080"/>
        </w:rPr>
        <w:t>Pregate, pregate, pregate che questi piani per l’introduzione delle leggi sull’aborto non si realizzino.</w:t>
      </w:r>
    </w:p>
    <w:p>
      <w:pPr>
        <w:pStyle w:val="Normal"/>
        <w:spacing w:before="280" w:after="280"/>
        <w:jc w:val="both"/>
        <w:rPr>
          <w:color w:val="000080"/>
        </w:rPr>
      </w:pPr>
      <w:r>
        <w:rPr>
          <w:b/>
          <w:bCs/>
          <w:color w:val="000080"/>
        </w:rPr>
        <w:t>Dovesse accadere, l’Irlanda perderebbe molto favore nel Regno di mio Padre.</w:t>
      </w:r>
    </w:p>
    <w:p>
      <w:pPr>
        <w:pStyle w:val="Normal"/>
        <w:spacing w:before="280" w:after="280"/>
        <w:jc w:val="both"/>
        <w:rPr>
          <w:color w:val="000080"/>
        </w:rPr>
      </w:pPr>
      <w:r>
        <w:rPr>
          <w:color w:val="000080"/>
        </w:rPr>
        <w:t>Il peccato di aborto è il più grave agli occhi del Padre mio. </w:t>
      </w:r>
      <w:r>
        <w:rPr>
          <w:b/>
          <w:bCs/>
          <w:color w:val="000080"/>
        </w:rPr>
        <w:t>E’ il peggior tipo di genocidio.</w:t>
      </w:r>
    </w:p>
    <w:p>
      <w:pPr>
        <w:pStyle w:val="Normal"/>
        <w:spacing w:before="280" w:after="280"/>
        <w:jc w:val="both"/>
        <w:rPr>
          <w:color w:val="000080"/>
        </w:rPr>
      </w:pPr>
      <w:r>
        <w:rPr>
          <w:color w:val="000080"/>
        </w:rPr>
        <w:t>Dovete combattere questo male figli. Dovete farlo ora o l’ultimo legame divino che necessita di essere rafforzato sarà invece indebolito.</w:t>
      </w:r>
    </w:p>
    <w:p>
      <w:pPr>
        <w:pStyle w:val="Normal"/>
        <w:spacing w:before="280" w:after="280"/>
        <w:jc w:val="both"/>
        <w:rPr/>
      </w:pPr>
      <w:r>
        <w:rPr>
          <w:color w:val="000080"/>
        </w:rPr>
        <w:t>Dovete rialzarvi figli e </w:t>
      </w:r>
      <w:r>
        <w:rPr>
          <w:b/>
          <w:bCs/>
          <w:color w:val="000080"/>
        </w:rPr>
        <w:t>recuperare le vostre fedi Cattoliche e Cristiane</w:t>
      </w:r>
      <w:r>
        <w:rPr>
          <w:color w:val="000080"/>
        </w:rPr>
        <w:t> perché esse vi sono state rubate.</w:t>
      </w:r>
    </w:p>
    <w:p>
      <w:pPr>
        <w:pStyle w:val="Normal"/>
        <w:spacing w:before="280" w:after="280"/>
        <w:jc w:val="both"/>
        <w:rPr/>
      </w:pPr>
      <w:r>
        <w:rPr>
          <w:b/>
          <w:bCs/>
          <w:color w:val="000080"/>
        </w:rPr>
        <w:t>Non lasciate a chi ha il potere, di deridervi </w:t>
      </w:r>
      <w:r>
        <w:rPr>
          <w:color w:val="000080"/>
        </w:rPr>
        <w:t>quando voi annunziate la santa parola di Dio.</w:t>
      </w:r>
    </w:p>
    <w:p>
      <w:pPr>
        <w:pStyle w:val="Normal"/>
        <w:spacing w:before="280" w:after="280"/>
        <w:jc w:val="both"/>
        <w:rPr>
          <w:color w:val="000080"/>
        </w:rPr>
      </w:pPr>
      <w:r>
        <w:rPr>
          <w:color w:val="000080"/>
        </w:rPr>
        <w:t>Questo spirito delle tenebre, non solo copre il vostro paese ma ha ora coperto i luoghi santi nei quali io dovrei essere venerata.</w:t>
      </w:r>
    </w:p>
    <w:p>
      <w:pPr>
        <w:pStyle w:val="Normal"/>
        <w:spacing w:before="280" w:after="280"/>
        <w:jc w:val="both"/>
        <w:rPr>
          <w:color w:val="000080"/>
        </w:rPr>
      </w:pPr>
      <w:r>
        <w:rPr>
          <w:color w:val="000080"/>
        </w:rPr>
        <w:t>Piango nel dolore per come vedo la mia amata Irlanda caduta nel dimenticatoio.</w:t>
      </w:r>
    </w:p>
    <w:p>
      <w:pPr>
        <w:pStyle w:val="Normal"/>
        <w:spacing w:before="280" w:after="280"/>
        <w:jc w:val="both"/>
        <w:rPr/>
      </w:pPr>
      <w:r>
        <w:rPr>
          <w:b/>
          <w:bCs/>
          <w:color w:val="000080"/>
        </w:rPr>
        <w:t>Eppure c’è speranza figli.</w:t>
      </w:r>
      <w:r>
        <w:rPr>
          <w:color w:val="000080"/>
        </w:rPr>
        <w:t> Ma ora dovete unirvi, con forza, per proteggere la vostra fede.</w:t>
      </w:r>
    </w:p>
    <w:p>
      <w:pPr>
        <w:pStyle w:val="Normal"/>
        <w:spacing w:before="280" w:after="280"/>
        <w:jc w:val="both"/>
        <w:rPr>
          <w:color w:val="000080"/>
        </w:rPr>
      </w:pPr>
      <w:r>
        <w:rPr>
          <w:color w:val="000080"/>
        </w:rPr>
        <w:t>Presto sarete costretti ad abbandonare, non solo la vostra fede Cattolica, ma anche la vostra fede cristiana.</w:t>
      </w:r>
    </w:p>
    <w:p>
      <w:pPr>
        <w:pStyle w:val="Normal"/>
        <w:spacing w:before="280" w:after="280"/>
        <w:jc w:val="both"/>
        <w:rPr>
          <w:color w:val="000080"/>
        </w:rPr>
      </w:pPr>
      <w:r>
        <w:rPr>
          <w:color w:val="000080"/>
        </w:rPr>
        <w:t>Risanate il vostro paese dal socialismo e dalle dittature secolari.</w:t>
      </w:r>
    </w:p>
    <w:p>
      <w:pPr>
        <w:pStyle w:val="Normal"/>
        <w:spacing w:before="280" w:after="280"/>
        <w:jc w:val="both"/>
        <w:rPr>
          <w:color w:val="000080"/>
        </w:rPr>
      </w:pPr>
      <w:r>
        <w:rPr>
          <w:color w:val="000080"/>
        </w:rPr>
        <w:t>Esse invocheranno il diritto dei cittadini, ma negheranno i diritti stessi che sostengono di proteggere, compreso il diritto di pregare.</w:t>
      </w:r>
    </w:p>
    <w:p>
      <w:pPr>
        <w:pStyle w:val="Normal"/>
        <w:spacing w:before="280" w:after="280"/>
        <w:jc w:val="both"/>
        <w:rPr>
          <w:color w:val="000080"/>
        </w:rPr>
      </w:pPr>
      <w:r>
        <w:rPr>
          <w:color w:val="000080"/>
        </w:rPr>
        <w:t>Esse vi costringeranno ad accettare, per legge, il diritto di uccidere i bambini non ancora nati.</w:t>
      </w:r>
    </w:p>
    <w:p>
      <w:pPr>
        <w:pStyle w:val="Normal"/>
        <w:spacing w:before="280" w:after="280"/>
        <w:jc w:val="both"/>
        <w:rPr>
          <w:color w:val="000080"/>
        </w:rPr>
      </w:pPr>
      <w:r>
        <w:rPr>
          <w:color w:val="000080"/>
        </w:rPr>
        <w:t>Ricordate che ogni anima è stata creata con amore da Dio Padre Onnipotente.</w:t>
      </w:r>
    </w:p>
    <w:p>
      <w:pPr>
        <w:pStyle w:val="Normal"/>
        <w:spacing w:before="280" w:after="280"/>
        <w:jc w:val="both"/>
        <w:rPr>
          <w:color w:val="000080"/>
        </w:rPr>
      </w:pPr>
      <w:r>
        <w:rPr>
          <w:color w:val="000080"/>
        </w:rPr>
        <w:t>Ogni uomo che sceglie l’aborto o assiste all’atto malvagio dell’aborto commette peccato mortale.</w:t>
      </w:r>
    </w:p>
    <w:p>
      <w:pPr>
        <w:pStyle w:val="Normal"/>
        <w:spacing w:before="280" w:after="280"/>
        <w:jc w:val="both"/>
        <w:rPr>
          <w:color w:val="000080"/>
        </w:rPr>
      </w:pPr>
      <w:r>
        <w:rPr>
          <w:color w:val="000080"/>
        </w:rPr>
        <w:t>Pregate, pregate, pregate la mia crociata di preghiera per l’Irlanda ( 32 )</w:t>
      </w:r>
    </w:p>
    <w:p>
      <w:pPr>
        <w:pStyle w:val="Normal"/>
        <w:spacing w:before="280" w:after="280"/>
        <w:jc w:val="both"/>
        <w:rPr>
          <w:color w:val="000080"/>
        </w:rPr>
      </w:pPr>
      <w:r>
        <w:rPr>
          <w:b/>
          <w:bCs/>
          <w:color w:val="000080"/>
        </w:rPr>
        <w:t>O Madre della Salvezza, prega affinché i tuoi figli in Irlanda evitino che l’atto malvagio dell’aborto venga inflitto su di noi.</w:t>
      </w:r>
    </w:p>
    <w:p>
      <w:pPr>
        <w:pStyle w:val="Normal"/>
        <w:spacing w:before="280" w:after="280"/>
        <w:jc w:val="both"/>
        <w:rPr>
          <w:color w:val="000080"/>
        </w:rPr>
      </w:pPr>
      <w:r>
        <w:rPr>
          <w:b/>
          <w:bCs/>
          <w:color w:val="000080"/>
        </w:rPr>
        <w:t>Proteggi questa nazione santa dallo sprofondare nella disperazione delle tenebre che copre il nostro paese.</w:t>
      </w:r>
    </w:p>
    <w:p>
      <w:pPr>
        <w:pStyle w:val="Normal"/>
        <w:spacing w:before="280" w:after="280"/>
        <w:jc w:val="both"/>
        <w:rPr>
          <w:color w:val="000080"/>
        </w:rPr>
      </w:pPr>
      <w:r>
        <w:rPr>
          <w:b/>
          <w:bCs/>
          <w:color w:val="000080"/>
        </w:rPr>
        <w:t>Liberaci dal maligno che vuole distruggere i tuoi bambini non ancora nati.</w:t>
      </w:r>
    </w:p>
    <w:p>
      <w:pPr>
        <w:pStyle w:val="Normal"/>
        <w:spacing w:before="280" w:after="280"/>
        <w:jc w:val="both"/>
        <w:rPr>
          <w:color w:val="000080"/>
        </w:rPr>
      </w:pPr>
      <w:r>
        <w:rPr>
          <w:b/>
          <w:bCs/>
          <w:color w:val="000080"/>
        </w:rPr>
        <w:t>Prega che i leader avranno il coraggio di ascoltare coloro che amano tuo Figlio, così che seguiranno gli insegnamenti di Nostro Signore Gesù Cristo.</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Vai ora figlia mia e dì ai miei figli in Irlanda che devono essere forti. Essi devono lottare per ciò che è giusto.</w:t>
      </w:r>
    </w:p>
    <w:p>
      <w:pPr>
        <w:pStyle w:val="Normal"/>
        <w:spacing w:before="280" w:after="280"/>
        <w:jc w:val="both"/>
        <w:rPr>
          <w:color w:val="000080"/>
        </w:rPr>
      </w:pPr>
      <w:r>
        <w:rPr>
          <w:color w:val="000080"/>
        </w:rPr>
        <w:t>Non devono mai avere paura di proclamare la verità, la Santa Parola di Dio, non importa quanto difficile questo possa essere.</w:t>
      </w:r>
    </w:p>
    <w:p>
      <w:pPr>
        <w:pStyle w:val="Normal"/>
        <w:spacing w:before="280" w:after="280"/>
        <w:jc w:val="both"/>
        <w:rPr>
          <w:color w:val="000080"/>
        </w:rPr>
      </w:pPr>
      <w:r>
        <w:rPr>
          <w:color w:val="000080"/>
        </w:rPr>
        <w:t xml:space="preserve">La tua amata Regina del Cielo </w:t>
      </w:r>
      <w:r>
        <w:rPr>
          <w:b/>
          <w:bCs/>
          <w:color w:val="000080"/>
        </w:rPr>
        <w:t>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febbraio 2012 – Crociata di Preghiera (32) Preghiera per fermare l’aborto in Irlanda</w:t>
      </w:r>
    </w:p>
    <w:p>
      <w:pPr>
        <w:pStyle w:val="Normal"/>
        <w:spacing w:before="280" w:after="280"/>
        <w:jc w:val="both"/>
        <w:rPr>
          <w:color w:val="000080"/>
        </w:rPr>
      </w:pPr>
      <w:r>
        <w:rPr>
          <w:color w:val="000080"/>
        </w:rPr>
        <w:t>Pregate, pregate, pregate la mia crociata di preghiera per l’Irlanda (32)</w:t>
      </w:r>
    </w:p>
    <w:p>
      <w:pPr>
        <w:pStyle w:val="Normal"/>
        <w:spacing w:before="280" w:after="280"/>
        <w:jc w:val="both"/>
        <w:rPr>
          <w:color w:val="000080"/>
        </w:rPr>
      </w:pPr>
      <w:r>
        <w:rPr>
          <w:color w:val="000080"/>
        </w:rPr>
        <w:t>O Madre della Salvezza</w:t>
      </w:r>
    </w:p>
    <w:p>
      <w:pPr>
        <w:pStyle w:val="Normal"/>
        <w:spacing w:before="280" w:after="280"/>
        <w:jc w:val="both"/>
        <w:rPr>
          <w:color w:val="000080"/>
        </w:rPr>
      </w:pPr>
      <w:r>
        <w:rPr>
          <w:color w:val="000080"/>
        </w:rPr>
        <w:t>Prega per i tuoi figli in Irlanda per prevenire che</w:t>
      </w:r>
    </w:p>
    <w:p>
      <w:pPr>
        <w:pStyle w:val="Normal"/>
        <w:spacing w:before="280" w:after="280"/>
        <w:jc w:val="both"/>
        <w:rPr>
          <w:color w:val="000080"/>
        </w:rPr>
      </w:pPr>
      <w:r>
        <w:rPr>
          <w:color w:val="000080"/>
        </w:rPr>
        <w:t>L’atto malvagio dell’aborto venga inflitto su di noi</w:t>
      </w:r>
    </w:p>
    <w:p>
      <w:pPr>
        <w:pStyle w:val="Normal"/>
        <w:spacing w:before="280" w:after="280"/>
        <w:jc w:val="both"/>
        <w:rPr>
          <w:color w:val="000080"/>
        </w:rPr>
      </w:pPr>
      <w:r>
        <w:rPr>
          <w:color w:val="000080"/>
        </w:rPr>
        <w:t>Proteggere questa nazione santa dallo sprofondare nella disperazione</w:t>
      </w:r>
    </w:p>
    <w:p>
      <w:pPr>
        <w:pStyle w:val="Normal"/>
        <w:spacing w:before="280" w:after="280"/>
        <w:jc w:val="both"/>
        <w:rPr>
          <w:color w:val="000080"/>
        </w:rPr>
      </w:pPr>
      <w:r>
        <w:rPr>
          <w:color w:val="000080"/>
        </w:rPr>
        <w:t>Dalle tenebre che coprono il nostro paese</w:t>
      </w:r>
    </w:p>
    <w:p>
      <w:pPr>
        <w:pStyle w:val="Normal"/>
        <w:spacing w:before="280" w:after="280"/>
        <w:jc w:val="both"/>
        <w:rPr>
          <w:color w:val="000080"/>
        </w:rPr>
      </w:pPr>
      <w:r>
        <w:rPr>
          <w:color w:val="000080"/>
        </w:rPr>
        <w:t>Liberarci dal maligno che vuole distruggere i tuoi figli che devono ancora nascere</w:t>
      </w:r>
    </w:p>
    <w:p>
      <w:pPr>
        <w:pStyle w:val="Normal"/>
        <w:spacing w:before="280" w:after="280"/>
        <w:jc w:val="both"/>
        <w:rPr>
          <w:color w:val="000080"/>
        </w:rPr>
      </w:pPr>
      <w:r>
        <w:rPr>
          <w:color w:val="000080"/>
        </w:rPr>
        <w:t>Prega che i capi abbiano il coraggio di ascoltare quelli che amano il tuo Figlio</w:t>
      </w:r>
    </w:p>
    <w:p>
      <w:pPr>
        <w:pStyle w:val="Normal"/>
        <w:spacing w:before="280" w:after="280"/>
        <w:jc w:val="both"/>
        <w:rPr>
          <w:color w:val="000080"/>
        </w:rPr>
      </w:pPr>
      <w:r>
        <w:rPr>
          <w:color w:val="000080"/>
        </w:rPr>
        <w:t>In modo che essi possano seguire gli insegnamenti di Nostro Signore Gesù Cristo.</w:t>
      </w:r>
    </w:p>
    <w:p>
      <w:pPr>
        <w:pStyle w:val="Normal"/>
        <w:spacing w:before="280" w:after="280"/>
        <w:jc w:val="both"/>
        <w:rPr>
          <w:color w:val="000080"/>
        </w:rPr>
      </w:pPr>
      <w:r>
        <w:rPr>
          <w:color w:val="000080"/>
        </w:rPr>
        <w:t>Amen.</w:t>
      </w:r>
    </w:p>
    <w:p>
      <w:pPr>
        <w:pStyle w:val="Normal"/>
        <w:spacing w:before="280" w:after="280"/>
        <w:jc w:val="both"/>
        <w:rPr>
          <w:color w:val="000080"/>
        </w:rPr>
      </w:pPr>
      <w:r>
        <w:rPr>
          <w:color w:val="000080"/>
        </w:rPr>
        <w:t>Vai ora figlia mia e dì ai miei figli in Irlanda che devono essere forti. Essi devono lottare per ciò che è giusto.</w:t>
      </w:r>
    </w:p>
    <w:p>
      <w:pPr>
        <w:pStyle w:val="Normal"/>
        <w:spacing w:before="280" w:after="280"/>
        <w:jc w:val="both"/>
        <w:rPr>
          <w:color w:val="000080"/>
        </w:rPr>
      </w:pPr>
      <w:r>
        <w:rPr>
          <w:color w:val="000080"/>
        </w:rPr>
        <w:t>Non devono mai avere paura di proclamare la verità, la Santa Parola di Dio, non importa quanto difficile questo possa essere.</w:t>
      </w:r>
    </w:p>
    <w:p>
      <w:pPr>
        <w:pStyle w:val="Normal"/>
        <w:spacing w:before="280" w:after="280"/>
        <w:jc w:val="both"/>
        <w:rPr>
          <w:color w:val="000080"/>
        </w:rPr>
      </w:pPr>
      <w:r>
        <w:rPr>
          <w:color w:val="000080"/>
        </w:rPr>
        <w:t>La tua amata Regina del Cielo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febbraio 2012 – I Paesi europei soccomberanno alla dittatura, non meglio che ai tempi di Hitler.</w:t>
      </w:r>
    </w:p>
    <w:p>
      <w:pPr>
        <w:pStyle w:val="Normal"/>
        <w:spacing w:before="280" w:after="280"/>
        <w:jc w:val="both"/>
        <w:rPr>
          <w:color w:val="000080"/>
        </w:rPr>
      </w:pPr>
      <w:r>
        <w:rPr>
          <w:color w:val="000080"/>
        </w:rPr>
        <w:t>Mia amata figlia prediletta è Mia intenzione proteggere il maggior numero dei Miei seguaci poiché la mano del Padre Mio scenderà presto per punire gli uomini per la loro malvagità e per evitare che terribili atrocità vengano commesse da peccatori che vogliono distruggere molte nazioni.</w:t>
      </w:r>
    </w:p>
    <w:p>
      <w:pPr>
        <w:pStyle w:val="Normal"/>
        <w:spacing w:before="280" w:after="280"/>
        <w:jc w:val="both"/>
        <w:rPr>
          <w:color w:val="000080"/>
        </w:rPr>
      </w:pPr>
      <w:r>
        <w:rPr>
          <w:color w:val="000080"/>
        </w:rPr>
        <w:t>Tutti voi sarete protetti, ma sarete responsabili per gli altri.</w:t>
      </w:r>
    </w:p>
    <w:p>
      <w:pPr>
        <w:pStyle w:val="Normal"/>
        <w:spacing w:before="280" w:after="280"/>
        <w:jc w:val="both"/>
        <w:rPr>
          <w:color w:val="000080"/>
        </w:rPr>
      </w:pPr>
      <w:r>
        <w:rPr>
          <w:b/>
          <w:bCs/>
          <w:color w:val="000080"/>
        </w:rPr>
        <w:t>Osservate ora come i paesi europei soccombono alla dittatura, non meglio che ai tempi di Hitler.</w:t>
      </w:r>
    </w:p>
    <w:p>
      <w:pPr>
        <w:pStyle w:val="Normal"/>
        <w:spacing w:before="280" w:after="280"/>
        <w:jc w:val="both"/>
        <w:rPr>
          <w:color w:val="FF0000"/>
        </w:rPr>
      </w:pPr>
      <w:r>
        <w:rPr>
          <w:color w:val="FF0000"/>
        </w:rPr>
        <w:t>I piani del gruppo mondiale sono in atto al fine di assumere il controllo di ogni paese in Europa.</w:t>
      </w:r>
    </w:p>
    <w:p>
      <w:pPr>
        <w:pStyle w:val="Normal"/>
        <w:spacing w:before="280" w:after="280"/>
        <w:jc w:val="both"/>
        <w:rPr>
          <w:color w:val="FF0000"/>
        </w:rPr>
      </w:pPr>
      <w:r>
        <w:rPr>
          <w:color w:val="FF0000"/>
        </w:rPr>
        <w:t>Babilonia sarà rovesciata come predetto.</w:t>
      </w:r>
    </w:p>
    <w:p>
      <w:pPr>
        <w:pStyle w:val="Corpodeltesto2"/>
        <w:rPr/>
      </w:pPr>
      <w:r>
        <w:rPr/>
        <w:t>L’orso e il dragone rosso andranno in guerra proprio come profetizzato.</w:t>
      </w:r>
    </w:p>
    <w:p>
      <w:pPr>
        <w:pStyle w:val="Normal"/>
        <w:spacing w:before="280" w:after="280"/>
        <w:jc w:val="both"/>
        <w:rPr>
          <w:b/>
          <w:b/>
          <w:bCs/>
          <w:color w:val="FF0000"/>
        </w:rPr>
      </w:pPr>
      <w:r>
        <w:rPr>
          <w:b/>
          <w:bCs/>
          <w:color w:val="FF0000"/>
        </w:rPr>
        <w:t>Roma diventerà la sede del governo malvagio e del controllo.</w:t>
      </w:r>
    </w:p>
    <w:p>
      <w:pPr>
        <w:pStyle w:val="Normal"/>
        <w:spacing w:before="280" w:after="280"/>
        <w:jc w:val="both"/>
        <w:rPr>
          <w:color w:val="FF0000"/>
        </w:rPr>
      </w:pPr>
      <w:r>
        <w:rPr>
          <w:color w:val="FF0000"/>
        </w:rPr>
        <w:t>L’Italia crollerà.</w:t>
      </w:r>
    </w:p>
    <w:p>
      <w:pPr>
        <w:pStyle w:val="Normal"/>
        <w:spacing w:before="280" w:after="280"/>
        <w:jc w:val="both"/>
        <w:rPr>
          <w:color w:val="000080"/>
        </w:rPr>
      </w:pPr>
      <w:r>
        <w:rPr>
          <w:b/>
          <w:bCs/>
          <w:color w:val="000080"/>
        </w:rPr>
        <w:t>La Grecia sarà il catalizzatore che fornirà il pretesto per abbattere Babilonia.</w:t>
      </w:r>
    </w:p>
    <w:p>
      <w:pPr>
        <w:pStyle w:val="Normal"/>
        <w:spacing w:before="280" w:after="280"/>
        <w:jc w:val="both"/>
        <w:rPr>
          <w:color w:val="000080"/>
        </w:rPr>
      </w:pPr>
      <w:r>
        <w:rPr>
          <w:color w:val="000080"/>
        </w:rPr>
        <w:t>Tutto sarà ora rivelato al mondo.</w:t>
      </w:r>
    </w:p>
    <w:p>
      <w:pPr>
        <w:pStyle w:val="Normal"/>
        <w:spacing w:before="280" w:after="280"/>
        <w:jc w:val="both"/>
        <w:rPr/>
      </w:pPr>
      <w:r>
        <w:rPr>
          <w:color w:val="000080"/>
        </w:rPr>
        <w:t xml:space="preserve">La preghiera può alleviare il tormento dei Miei poveri </w:t>
      </w:r>
      <w:r>
        <w:rPr>
          <w:b/>
          <w:bCs/>
          <w:color w:val="000080"/>
        </w:rPr>
        <w:t>figli che saranno costretti a mendicare per il cibo che metteranno in bocca.</w:t>
      </w:r>
    </w:p>
    <w:p>
      <w:pPr>
        <w:pStyle w:val="Normal"/>
        <w:spacing w:before="280" w:after="280"/>
        <w:jc w:val="both"/>
        <w:rPr>
          <w:color w:val="000080"/>
        </w:rPr>
      </w:pPr>
      <w:r>
        <w:rPr>
          <w:b/>
          <w:bCs/>
          <w:color w:val="000080"/>
        </w:rPr>
        <w:t>Saranno trattati come bambini, ma saranno calpestati man mano che diventeranno schiavi del gruppo mondiale che lavora in tandem con i leader europei.</w:t>
      </w:r>
    </w:p>
    <w:p>
      <w:pPr>
        <w:pStyle w:val="Normal"/>
        <w:spacing w:before="280" w:after="280"/>
        <w:jc w:val="both"/>
        <w:rPr>
          <w:color w:val="000080"/>
        </w:rPr>
      </w:pPr>
      <w:r>
        <w:rPr>
          <w:color w:val="000080"/>
        </w:rPr>
        <w:t>Sono tutti traditori non solo di coloro che essi servono, ma di Dio, Mio Padre Onnipotente.</w:t>
      </w:r>
    </w:p>
    <w:p>
      <w:pPr>
        <w:pStyle w:val="Normal"/>
        <w:spacing w:before="280" w:after="280"/>
        <w:jc w:val="both"/>
        <w:rPr>
          <w:color w:val="000080"/>
        </w:rPr>
      </w:pPr>
      <w:r>
        <w:rPr>
          <w:color w:val="000080"/>
        </w:rPr>
        <w:t xml:space="preserve">Il Suo Nome è odiato da questo gruppo il quale ha vietato di rendergli omaggio nei loro paesi. Per questo essi soffriranno. </w:t>
      </w:r>
      <w:r>
        <w:rPr>
          <w:b/>
          <w:bCs/>
          <w:color w:val="000080"/>
        </w:rPr>
        <w:t>Essi saranno puniti e gli sarà impedito di adempiere la loro malefica missione.</w:t>
      </w:r>
    </w:p>
    <w:p>
      <w:pPr>
        <w:pStyle w:val="Normal"/>
        <w:spacing w:before="280" w:after="280"/>
        <w:jc w:val="both"/>
        <w:rPr>
          <w:color w:val="000080"/>
        </w:rPr>
      </w:pPr>
      <w:r>
        <w:rPr>
          <w:color w:val="000080"/>
        </w:rPr>
        <w:t>L’ira del Mio Amato Padre ha ormai raggiunto livelli senza precedenti, poiché l’ascesa del grande dragone rosso è imminente. Cosi tanta distruzione figli. Tanta sete di potere e controllo. Tanto odio per Me, il loro Divino Salvatore.</w:t>
      </w:r>
    </w:p>
    <w:p>
      <w:pPr>
        <w:pStyle w:val="Normal"/>
        <w:spacing w:before="280" w:after="280"/>
        <w:jc w:val="both"/>
        <w:rPr>
          <w:color w:val="000080"/>
        </w:rPr>
      </w:pPr>
      <w:r>
        <w:rPr>
          <w:b/>
          <w:bCs/>
          <w:color w:val="000080"/>
        </w:rPr>
        <w:t>Quattro messaggeri di Satana sono scesi e operano ora all’interno di questi gruppi.</w:t>
      </w:r>
    </w:p>
    <w:p>
      <w:pPr>
        <w:pStyle w:val="Normal"/>
        <w:spacing w:before="280" w:after="280"/>
        <w:jc w:val="both"/>
        <w:rPr>
          <w:color w:val="000080"/>
        </w:rPr>
      </w:pPr>
      <w:r>
        <w:rPr>
          <w:color w:val="000080"/>
        </w:rPr>
        <w:t>Quei leader malvagi e potenti sono controllati dall’anti-Cristo che oggi è molto attivo. L’anti-Cristo gestisce un’organizzazione molto grande.</w:t>
      </w:r>
    </w:p>
    <w:p>
      <w:pPr>
        <w:pStyle w:val="Normal"/>
        <w:spacing w:before="280" w:after="280"/>
        <w:jc w:val="both"/>
        <w:rPr>
          <w:color w:val="000080"/>
        </w:rPr>
      </w:pPr>
      <w:r>
        <w:rPr>
          <w:color w:val="000080"/>
        </w:rPr>
        <w:t>Sono cosi astuti che in pochi si rendono conto di ciò che realmente fanno.</w:t>
      </w:r>
    </w:p>
    <w:p>
      <w:pPr>
        <w:pStyle w:val="Normal"/>
        <w:spacing w:before="280" w:after="280"/>
        <w:jc w:val="both"/>
        <w:rPr>
          <w:color w:val="000080"/>
        </w:rPr>
      </w:pPr>
      <w:r>
        <w:rPr>
          <w:color w:val="000080"/>
        </w:rPr>
        <w:t>Figli Miei, essi cercheranno di prendere il sopravvento e tutti i loro piani sembrano essere in dispiegamento.</w:t>
      </w:r>
    </w:p>
    <w:p>
      <w:pPr>
        <w:pStyle w:val="Normal"/>
        <w:spacing w:before="280" w:after="280"/>
        <w:jc w:val="both"/>
        <w:rPr>
          <w:color w:val="000080"/>
        </w:rPr>
      </w:pPr>
      <w:r>
        <w:rPr>
          <w:b/>
          <w:bCs/>
          <w:color w:val="000080"/>
        </w:rPr>
        <w:t>Ma quello sarà il momento in cui il Padre Mio interverrà.</w:t>
      </w:r>
    </w:p>
    <w:p>
      <w:pPr>
        <w:pStyle w:val="Normal"/>
        <w:spacing w:before="280" w:after="280"/>
        <w:jc w:val="both"/>
        <w:rPr>
          <w:color w:val="000080"/>
        </w:rPr>
      </w:pPr>
      <w:r>
        <w:rPr>
          <w:color w:val="000080"/>
        </w:rPr>
        <w:t>Guai a coloro che dovranno affrontare l’ira del Padre Mio.</w:t>
      </w:r>
    </w:p>
    <w:p>
      <w:pPr>
        <w:pStyle w:val="Normal"/>
        <w:spacing w:before="280" w:after="280"/>
        <w:jc w:val="both"/>
        <w:rPr>
          <w:color w:val="000080"/>
        </w:rPr>
      </w:pPr>
      <w:r>
        <w:rPr>
          <w:b/>
          <w:bCs/>
          <w:color w:val="000080"/>
        </w:rPr>
        <w:t>Non gli sarà data nemmeno la possibilità di tremare davanti a Lui, se non si pentono immediatamente.</w:t>
      </w:r>
    </w:p>
    <w:p>
      <w:pPr>
        <w:pStyle w:val="Normal"/>
        <w:spacing w:before="280" w:after="280"/>
        <w:jc w:val="both"/>
        <w:rPr>
          <w:color w:val="000080"/>
        </w:rPr>
      </w:pPr>
      <w:r>
        <w:rPr>
          <w:color w:val="000080"/>
        </w:rPr>
        <w:t>A Pochissimi di voi, bambini, è data la verità, perché molte di queste persone controllano le notizie che si ritengono essere la verità.</w:t>
      </w:r>
    </w:p>
    <w:p>
      <w:pPr>
        <w:pStyle w:val="Normal"/>
        <w:spacing w:before="280" w:after="280"/>
        <w:jc w:val="both"/>
        <w:rPr>
          <w:color w:val="000080"/>
        </w:rPr>
      </w:pPr>
      <w:r>
        <w:rPr>
          <w:color w:val="000080"/>
        </w:rPr>
        <w:t>Non ci sono altri mezzi per sapere cosa sta succedendo nel mondo.</w:t>
      </w:r>
    </w:p>
    <w:p>
      <w:pPr>
        <w:pStyle w:val="Normal"/>
        <w:spacing w:before="280" w:after="280"/>
        <w:jc w:val="both"/>
        <w:rPr>
          <w:color w:val="000080"/>
        </w:rPr>
      </w:pPr>
      <w:r>
        <w:rPr>
          <w:color w:val="000080"/>
        </w:rPr>
        <w:t>Per coloro che voi considerate delle organizzazioni responsabili che hanno a cuore le nazioni, essi sono, infatti, i gruppi stessi gestiti dall’anti-Cristo.</w:t>
      </w:r>
    </w:p>
    <w:p>
      <w:pPr>
        <w:pStyle w:val="Normal"/>
        <w:spacing w:before="280" w:after="280"/>
        <w:jc w:val="both"/>
        <w:rPr>
          <w:color w:val="000080"/>
        </w:rPr>
      </w:pPr>
      <w:r>
        <w:rPr>
          <w:b/>
          <w:bCs/>
          <w:color w:val="000080"/>
        </w:rPr>
        <w:t>Le nazioni che voi ritenete essere malvagie, sono vittime utilizzate come pedine in modo che esse, invece, sembrino malvagie al mondo esterno.</w:t>
      </w:r>
    </w:p>
    <w:p>
      <w:pPr>
        <w:pStyle w:val="Normal"/>
        <w:spacing w:before="280" w:after="280"/>
        <w:jc w:val="both"/>
        <w:rPr>
          <w:color w:val="000080"/>
        </w:rPr>
      </w:pPr>
      <w:r>
        <w:rPr>
          <w:color w:val="000080"/>
        </w:rPr>
        <w:t>Non dovete sempre credere a quello che si presenta a voi in nome della giustizia.</w:t>
      </w:r>
    </w:p>
    <w:p>
      <w:pPr>
        <w:pStyle w:val="Normal"/>
        <w:spacing w:before="280" w:after="280"/>
        <w:jc w:val="both"/>
        <w:rPr>
          <w:color w:val="000080"/>
        </w:rPr>
      </w:pPr>
      <w:r>
        <w:rPr>
          <w:color w:val="000080"/>
        </w:rPr>
        <w:t>Pregate intensamente per tutti i vostri fratelli e sorelle che saranno calpestate da queste persone.</w:t>
      </w:r>
    </w:p>
    <w:p>
      <w:pPr>
        <w:pStyle w:val="Normal"/>
        <w:spacing w:before="280" w:after="280"/>
        <w:jc w:val="both"/>
        <w:rPr>
          <w:color w:val="000080"/>
        </w:rPr>
      </w:pPr>
      <w:r>
        <w:rPr>
          <w:color w:val="000080"/>
        </w:rPr>
        <w:t xml:space="preserve">Pregate affinché l’Avvertimento ritardi la loro azione e pregate per affievolire l’impatto del </w:t>
      </w:r>
      <w:r>
        <w:rPr>
          <w:b/>
          <w:bCs/>
          <w:color w:val="000080"/>
        </w:rPr>
        <w:t>piano orchestrato per abolire i vostri diritti sul vostro denaro, il vostro cibo e il diritto di praticare il cristianesimo e le altre religioni che onorano il Padre Mio.</w:t>
      </w:r>
    </w:p>
    <w:p>
      <w:pPr>
        <w:pStyle w:val="Normal"/>
        <w:spacing w:before="280" w:after="280"/>
        <w:jc w:val="both"/>
        <w:rPr>
          <w:color w:val="000080"/>
        </w:rPr>
      </w:pPr>
      <w:r>
        <w:rPr>
          <w:color w:val="000080"/>
        </w:rPr>
        <w:t>Il vostro amato Gesù Cristo Salvato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febbraio 2012 – La bestia con le 10 corna è l’Unione Europea</w:t>
      </w:r>
    </w:p>
    <w:p>
      <w:pPr>
        <w:pStyle w:val="Normal"/>
        <w:spacing w:before="280" w:after="280"/>
        <w:jc w:val="both"/>
        <w:rPr>
          <w:color w:val="000080"/>
        </w:rPr>
      </w:pPr>
      <w:r>
        <w:rPr>
          <w:color w:val="000080"/>
        </w:rPr>
        <w:t>Mia cara figlia prediletta, non devi essere spaventata da questi Messaggi.</w:t>
      </w:r>
    </w:p>
    <w:p>
      <w:pPr>
        <w:pStyle w:val="Normal"/>
        <w:spacing w:before="280" w:after="280"/>
        <w:jc w:val="both"/>
        <w:rPr>
          <w:color w:val="000080"/>
        </w:rPr>
      </w:pPr>
      <w:r>
        <w:rPr>
          <w:color w:val="000080"/>
        </w:rPr>
        <w:t>Poiché essi sono rivelati al mondo per l’amore che ho per l’umanità intera.</w:t>
      </w:r>
    </w:p>
    <w:p>
      <w:pPr>
        <w:pStyle w:val="Normal"/>
        <w:spacing w:before="280" w:after="280"/>
        <w:jc w:val="both"/>
        <w:rPr>
          <w:color w:val="000080"/>
        </w:rPr>
      </w:pPr>
      <w:r>
        <w:rPr>
          <w:color w:val="000080"/>
        </w:rPr>
        <w:t>La conoscenza degli eventi che accadranno aiuterà a preparare i Miei figli in modo che essi possano difendere la Verità.</w:t>
      </w:r>
    </w:p>
    <w:p>
      <w:pPr>
        <w:pStyle w:val="Normal"/>
        <w:spacing w:before="280" w:after="280"/>
        <w:jc w:val="both"/>
        <w:rPr>
          <w:color w:val="000080"/>
        </w:rPr>
      </w:pPr>
      <w:r>
        <w:rPr>
          <w:color w:val="000080"/>
        </w:rPr>
        <w:t>I Miei Avvertimenti potranno aiutare la diffusione della conversione e permettere ai Miei figli di accettare la Verità della Mia promessa del Mio ritorno.</w:t>
      </w:r>
    </w:p>
    <w:p>
      <w:pPr>
        <w:pStyle w:val="Normal"/>
        <w:spacing w:before="280" w:after="280"/>
        <w:jc w:val="both"/>
        <w:rPr>
          <w:color w:val="000080"/>
        </w:rPr>
      </w:pPr>
      <w:r>
        <w:rPr>
          <w:b/>
          <w:bCs/>
          <w:color w:val="000080"/>
        </w:rPr>
        <w:t>La Mia Seconda Venuta avrà luogo nel corso della vostra vita figli.</w:t>
      </w:r>
    </w:p>
    <w:p>
      <w:pPr>
        <w:pStyle w:val="Normal"/>
        <w:spacing w:before="280" w:after="280"/>
        <w:jc w:val="both"/>
        <w:rPr>
          <w:color w:val="000080"/>
        </w:rPr>
      </w:pPr>
      <w:r>
        <w:rPr>
          <w:color w:val="000080"/>
        </w:rPr>
        <w:t>Voi, di questa generazione eletta, raccoglierete le Meraviglie del Mio glorioso Regno sulla terra.</w:t>
      </w:r>
    </w:p>
    <w:p>
      <w:pPr>
        <w:pStyle w:val="Normal"/>
        <w:spacing w:before="280" w:after="280"/>
        <w:jc w:val="both"/>
        <w:rPr>
          <w:color w:val="000080"/>
        </w:rPr>
      </w:pPr>
      <w:r>
        <w:rPr>
          <w:b/>
          <w:bCs/>
          <w:color w:val="000080"/>
        </w:rPr>
        <w:t>Includo tra voi, Miei figli prediletti, coloro che hanno voltato le spalle a Me e negato l’esistenza del Mio amato Padre, Dio l’Altissimo.</w:t>
      </w:r>
    </w:p>
    <w:p>
      <w:pPr>
        <w:pStyle w:val="Normal"/>
        <w:spacing w:before="280" w:after="280"/>
        <w:jc w:val="both"/>
        <w:rPr>
          <w:color w:val="000080"/>
        </w:rPr>
      </w:pPr>
      <w:r>
        <w:rPr>
          <w:b/>
          <w:bCs/>
          <w:color w:val="000080"/>
        </w:rPr>
        <w:t>Il Mio Amore avvolgerà coloro che Mi disprezzano. In tempo per la conversione.</w:t>
      </w:r>
    </w:p>
    <w:p>
      <w:pPr>
        <w:pStyle w:val="Normal"/>
        <w:spacing w:before="280" w:after="280"/>
        <w:jc w:val="both"/>
        <w:rPr/>
      </w:pPr>
      <w:r>
        <w:rPr>
          <w:color w:val="000080"/>
        </w:rPr>
        <w:t>Accettare il Mio Messaggio dato te,</w:t>
      </w:r>
      <w:r>
        <w:rPr>
          <w:b/>
          <w:bCs/>
          <w:color w:val="000080"/>
        </w:rPr>
        <w:t xml:space="preserve"> il Mio profeta della fine dei tempi</w:t>
      </w:r>
      <w:r>
        <w:rPr>
          <w:color w:val="000080"/>
        </w:rPr>
        <w:t xml:space="preserve"> cui è data la responsabilità dell’</w:t>
      </w:r>
      <w:r>
        <w:rPr>
          <w:b/>
          <w:bCs/>
          <w:color w:val="000080"/>
        </w:rPr>
        <w:t>apertura dei sette sigilli,</w:t>
      </w:r>
      <w:r>
        <w:rPr>
          <w:color w:val="000080"/>
        </w:rPr>
        <w:t xml:space="preserve"> non sarà sufficiente.</w:t>
      </w:r>
    </w:p>
    <w:p>
      <w:pPr>
        <w:pStyle w:val="Normal"/>
        <w:spacing w:before="280" w:after="280"/>
        <w:jc w:val="both"/>
        <w:rPr>
          <w:color w:val="000080"/>
        </w:rPr>
      </w:pPr>
      <w:r>
        <w:rPr>
          <w:color w:val="000080"/>
        </w:rPr>
        <w:t>Ciò che conta davvero è la salvezza di tutti i vostri fratelli e sorelle in tutto il mondo.</w:t>
      </w:r>
    </w:p>
    <w:p>
      <w:pPr>
        <w:pStyle w:val="Normal"/>
        <w:spacing w:before="280" w:after="280"/>
        <w:jc w:val="both"/>
        <w:rPr/>
      </w:pPr>
      <w:r>
        <w:rPr>
          <w:b/>
          <w:bCs/>
          <w:color w:val="000080"/>
        </w:rPr>
        <w:t>I due alleati Russia e Cina uniranno le forze.</w:t>
      </w:r>
      <w:r>
        <w:rPr>
          <w:color w:val="000080"/>
        </w:rPr>
        <w:t xml:space="preserve"> Questo avverrà, quando la bestia con le dieci corna si alzerà per sottomettere i suoi popoli innocenti che soffrono da tanto.</w:t>
      </w:r>
    </w:p>
    <w:p>
      <w:pPr>
        <w:pStyle w:val="Normal"/>
        <w:spacing w:before="280" w:after="280"/>
        <w:jc w:val="both"/>
        <w:rPr>
          <w:color w:val="000080"/>
        </w:rPr>
      </w:pPr>
      <w:r>
        <w:rPr>
          <w:b/>
          <w:bCs/>
          <w:color w:val="000080"/>
        </w:rPr>
        <w:t>La bestia con le dieci corna è l’Unione Europea, figlia Mia, denominata Babilonia nel Libro della Rivelazione.</w:t>
      </w:r>
    </w:p>
    <w:p>
      <w:pPr>
        <w:pStyle w:val="Normal"/>
        <w:spacing w:before="280" w:after="280"/>
        <w:jc w:val="both"/>
        <w:rPr>
          <w:color w:val="000080"/>
        </w:rPr>
      </w:pPr>
      <w:r>
        <w:rPr>
          <w:color w:val="000080"/>
        </w:rPr>
        <w:t xml:space="preserve">Babilonia cadrà e sarà dominata dal </w:t>
      </w:r>
      <w:r>
        <w:rPr>
          <w:b/>
          <w:bCs/>
          <w:color w:val="000080"/>
        </w:rPr>
        <w:t>grande Dragone Rosso, la Cina e dal suo alleato, l’Orso, la Russia.</w:t>
      </w:r>
    </w:p>
    <w:p>
      <w:pPr>
        <w:pStyle w:val="Normal"/>
        <w:spacing w:before="280" w:after="280"/>
        <w:jc w:val="both"/>
        <w:rPr/>
      </w:pPr>
      <w:r>
        <w:rPr>
          <w:color w:val="000080"/>
        </w:rPr>
        <w:t>Quando questo accadrà,</w:t>
      </w:r>
      <w:r>
        <w:rPr>
          <w:b/>
          <w:bCs/>
          <w:color w:val="000080"/>
        </w:rPr>
        <w:t xml:space="preserve"> il comunismo regnerà,</w:t>
      </w:r>
      <w:r>
        <w:rPr>
          <w:color w:val="000080"/>
        </w:rPr>
        <w:t xml:space="preserve"> e guai a chiunque sarà visto praticare la propria religione in loro presenza.</w:t>
      </w:r>
    </w:p>
    <w:p>
      <w:pPr>
        <w:pStyle w:val="Normal"/>
        <w:spacing w:before="280" w:after="280"/>
        <w:jc w:val="both"/>
        <w:rPr>
          <w:color w:val="000080"/>
        </w:rPr>
      </w:pPr>
      <w:r>
        <w:rPr>
          <w:color w:val="000080"/>
        </w:rPr>
        <w:t>Tutte le religioni saranno bannate ma i cristiani soffriranno la più grande persecuzione.</w:t>
      </w:r>
    </w:p>
    <w:p>
      <w:pPr>
        <w:pStyle w:val="Normal"/>
        <w:spacing w:before="280" w:after="280"/>
        <w:jc w:val="both"/>
        <w:rPr>
          <w:color w:val="000080"/>
        </w:rPr>
      </w:pPr>
      <w:r>
        <w:rPr>
          <w:b/>
          <w:bCs/>
          <w:color w:val="000080"/>
        </w:rPr>
        <w:t>I cattolici Romani non saranno tollerati per niente e dovranno tenere le Messe in segreto.</w:t>
      </w:r>
    </w:p>
    <w:p>
      <w:pPr>
        <w:pStyle w:val="Normal"/>
        <w:spacing w:before="280" w:after="280"/>
        <w:jc w:val="both"/>
        <w:rPr>
          <w:color w:val="000080"/>
        </w:rPr>
      </w:pPr>
      <w:r>
        <w:rPr>
          <w:color w:val="000080"/>
        </w:rPr>
        <w:t>Il tempo è arrivato, figli, tutti i Miei seguaci, per iniziare a pianificare il vostro futuro.</w:t>
      </w:r>
    </w:p>
    <w:p>
      <w:pPr>
        <w:pStyle w:val="Normal"/>
        <w:spacing w:before="280" w:after="280"/>
        <w:jc w:val="both"/>
        <w:rPr>
          <w:color w:val="000080"/>
        </w:rPr>
      </w:pPr>
      <w:r>
        <w:rPr>
          <w:color w:val="000080"/>
        </w:rPr>
        <w:t>Vi guiderò in ogni Momento. Preparatevi sin d’ora perché vi sarà dato il tempo per farlo.</w:t>
      </w:r>
    </w:p>
    <w:p>
      <w:pPr>
        <w:pStyle w:val="Normal"/>
        <w:spacing w:before="280" w:after="280"/>
        <w:jc w:val="both"/>
        <w:rPr>
          <w:color w:val="000080"/>
        </w:rPr>
      </w:pPr>
      <w:r>
        <w:rPr>
          <w:color w:val="000080"/>
        </w:rPr>
        <w:t>Ancora una volta, Io vi dico, che la preghiera, e soprattutto essa, attenuerà il potere della Bestia, dell’Orso e del Dragone Rosso.</w:t>
      </w:r>
    </w:p>
    <w:p>
      <w:pPr>
        <w:pStyle w:val="Normal"/>
        <w:spacing w:before="280" w:after="280"/>
        <w:jc w:val="both"/>
        <w:rPr>
          <w:color w:val="000080"/>
        </w:rPr>
      </w:pPr>
      <w:r>
        <w:rPr>
          <w:color w:val="000080"/>
        </w:rPr>
        <w:t>Regneranno per un tempo molto breve. Poiché dopodiché saranno distrutti.</w:t>
      </w:r>
    </w:p>
    <w:p>
      <w:pPr>
        <w:pStyle w:val="Normal"/>
        <w:spacing w:before="280" w:after="280"/>
        <w:jc w:val="both"/>
        <w:rPr>
          <w:color w:val="000080"/>
        </w:rPr>
      </w:pPr>
      <w:r>
        <w:rPr>
          <w:color w:val="000080"/>
        </w:rPr>
        <w:t>Il vostro Amato Salvatore Redentore dell’umanità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Febbraio 2012 – Dio Padre: Alzatevi ora e accettate il Mio Sigillo, il sigillo del Dio Vivente.</w:t>
      </w:r>
    </w:p>
    <w:p>
      <w:pPr>
        <w:pStyle w:val="Normal"/>
        <w:spacing w:before="280" w:after="280"/>
        <w:jc w:val="both"/>
        <w:rPr>
          <w:color w:val="000080"/>
        </w:rPr>
      </w:pPr>
      <w:r>
        <w:rPr>
          <w:color w:val="000080"/>
        </w:rPr>
        <w:t>Mia amata figlia, Il Mio Cuore si gonfia di dolore per i peccati dei Miei figli.</w:t>
      </w:r>
    </w:p>
    <w:p>
      <w:pPr>
        <w:pStyle w:val="Normal"/>
        <w:spacing w:before="280" w:after="280"/>
        <w:jc w:val="both"/>
        <w:rPr>
          <w:color w:val="000080"/>
        </w:rPr>
      </w:pPr>
      <w:r>
        <w:rPr>
          <w:color w:val="000080"/>
        </w:rPr>
        <w:t>Come ogni Padre amorevole, il loro odio malvagio per ogni altro essere spezza Il Mio cuore in due.</w:t>
      </w:r>
    </w:p>
    <w:p>
      <w:pPr>
        <w:pStyle w:val="Normal"/>
        <w:spacing w:before="280" w:after="280"/>
        <w:jc w:val="both"/>
        <w:rPr>
          <w:color w:val="000080"/>
        </w:rPr>
      </w:pPr>
      <w:r>
        <w:rPr>
          <w:color w:val="000080"/>
        </w:rPr>
        <w:t>È come una spada che penetra nel Mio cuore e che non andrà via.</w:t>
      </w:r>
    </w:p>
    <w:p>
      <w:pPr>
        <w:pStyle w:val="Normal"/>
        <w:spacing w:before="280" w:after="280"/>
        <w:jc w:val="both"/>
        <w:rPr>
          <w:color w:val="000080"/>
        </w:rPr>
      </w:pPr>
      <w:r>
        <w:rPr>
          <w:color w:val="000080"/>
        </w:rPr>
        <w:t>Io sono Dio l’Altissimo che, a causa del libero arbitrio dato a tutti i miei figli, dovrà soffrire il dolore duraturo finché il Nuovo Paradiso sulla terra non si evolverà.</w:t>
      </w:r>
    </w:p>
    <w:p>
      <w:pPr>
        <w:pStyle w:val="Normal"/>
        <w:spacing w:before="280" w:after="280"/>
        <w:jc w:val="both"/>
        <w:rPr>
          <w:color w:val="000080"/>
        </w:rPr>
      </w:pPr>
      <w:r>
        <w:rPr>
          <w:color w:val="000080"/>
        </w:rPr>
        <w:t>Allora, figli Miei, vi unirete all’unisono con la Mia Santa Volontà.</w:t>
      </w:r>
    </w:p>
    <w:p>
      <w:pPr>
        <w:pStyle w:val="Normal"/>
        <w:spacing w:before="280" w:after="280"/>
        <w:jc w:val="both"/>
        <w:rPr>
          <w:color w:val="000080"/>
        </w:rPr>
      </w:pPr>
      <w:r>
        <w:rPr>
          <w:b/>
          <w:bCs/>
          <w:color w:val="000080"/>
        </w:rPr>
        <w:t>Fino a quando ciò non accade, non ci può essere pace sulla terra.</w:t>
      </w:r>
    </w:p>
    <w:p>
      <w:pPr>
        <w:pStyle w:val="Normal"/>
        <w:spacing w:before="280" w:after="280"/>
        <w:jc w:val="both"/>
        <w:rPr>
          <w:color w:val="000080"/>
        </w:rPr>
      </w:pPr>
      <w:r>
        <w:rPr>
          <w:color w:val="000080"/>
        </w:rPr>
        <w:t>Solo quando il maligno, e coloro che seguono pedissequamente le menzogne che promette, verranno distrutti, il mondo può diventare finalmente calmo.</w:t>
      </w:r>
    </w:p>
    <w:p>
      <w:pPr>
        <w:pStyle w:val="Normal"/>
        <w:spacing w:before="280" w:after="280"/>
        <w:jc w:val="both"/>
        <w:rPr>
          <w:color w:val="000080"/>
        </w:rPr>
      </w:pPr>
      <w:r>
        <w:rPr>
          <w:color w:val="000080"/>
        </w:rPr>
        <w:t>Figlia Mia, di ai Miei figli che non assaporo i pensieri di punire i Miei figli, poiché Io li amo.</w:t>
      </w:r>
    </w:p>
    <w:p>
      <w:pPr>
        <w:pStyle w:val="Normal"/>
        <w:spacing w:before="280" w:after="280"/>
        <w:jc w:val="both"/>
        <w:rPr>
          <w:color w:val="000080"/>
        </w:rPr>
      </w:pPr>
      <w:r>
        <w:rPr>
          <w:color w:val="000080"/>
        </w:rPr>
        <w:t>Essi mi appartengono, la mia cara creazione. Vedere come il male ha corrotto le loro anime è un tormento costante per Me, il loro amatissimo Padre.</w:t>
      </w:r>
    </w:p>
    <w:p>
      <w:pPr>
        <w:pStyle w:val="Normal"/>
        <w:spacing w:before="280" w:after="280"/>
        <w:jc w:val="both"/>
        <w:rPr>
          <w:color w:val="000080"/>
        </w:rPr>
      </w:pPr>
      <w:r>
        <w:rPr>
          <w:color w:val="000080"/>
        </w:rPr>
        <w:t>Desidero portarvi tutti voi figli, che sapete amare e capire il Mio amore per voi, nel Mio nuovo bellissimo Paradiso sulla terra.</w:t>
      </w:r>
    </w:p>
    <w:p>
      <w:pPr>
        <w:pStyle w:val="Normal"/>
        <w:spacing w:before="280" w:after="280"/>
        <w:jc w:val="both"/>
        <w:rPr>
          <w:color w:val="000080"/>
        </w:rPr>
      </w:pPr>
      <w:r>
        <w:rPr>
          <w:b/>
          <w:bCs/>
          <w:color w:val="000080"/>
        </w:rPr>
        <w:t>Vi prometto che la persecuzione sarà rapida e che sarete protetti.</w:t>
      </w:r>
    </w:p>
    <w:p>
      <w:pPr>
        <w:pStyle w:val="Normal"/>
        <w:spacing w:before="280" w:after="280"/>
        <w:jc w:val="both"/>
        <w:rPr>
          <w:color w:val="000080"/>
        </w:rPr>
      </w:pPr>
      <w:r>
        <w:rPr>
          <w:b/>
          <w:bCs/>
          <w:color w:val="000080"/>
        </w:rPr>
        <w:t>Poiché ora vi lascio in eredità il sigillo del Mio amore e della Mia protezione.</w:t>
      </w:r>
    </w:p>
    <w:p>
      <w:pPr>
        <w:pStyle w:val="Normal"/>
        <w:spacing w:before="280" w:after="280"/>
        <w:jc w:val="both"/>
        <w:rPr/>
      </w:pPr>
      <w:r>
        <w:rPr>
          <w:color w:val="000080"/>
        </w:rPr>
        <w:t>In tal modo voi sfuggirete all’</w:t>
      </w:r>
      <w:r>
        <w:rPr>
          <w:b/>
          <w:bCs/>
          <w:color w:val="000080"/>
        </w:rPr>
        <w:t>attenzione di coloro che causeranno difficoltà</w:t>
      </w:r>
      <w:r>
        <w:rPr>
          <w:color w:val="000080"/>
        </w:rPr>
        <w:t xml:space="preserve"> nei vostri Paesi.</w:t>
      </w:r>
    </w:p>
    <w:p>
      <w:pPr>
        <w:pStyle w:val="Normal"/>
        <w:spacing w:before="280" w:after="280"/>
        <w:jc w:val="both"/>
        <w:rPr/>
      </w:pPr>
      <w:r>
        <w:rPr>
          <w:b/>
          <w:bCs/>
          <w:color w:val="000080"/>
        </w:rPr>
        <w:t>Il Mio Sigillo è la Mia promessa di salvezza.</w:t>
      </w:r>
      <w:r>
        <w:rPr>
          <w:color w:val="000080"/>
        </w:rPr>
        <w:t xml:space="preserve"> Il Mio potere aumenterà attraverso di voi con questo Sigillo e nessun danno verrà a voi.</w:t>
      </w:r>
    </w:p>
    <w:p>
      <w:pPr>
        <w:pStyle w:val="Normal"/>
        <w:spacing w:before="280" w:after="280"/>
        <w:jc w:val="both"/>
        <w:rPr>
          <w:color w:val="000080"/>
        </w:rPr>
      </w:pPr>
      <w:r>
        <w:rPr>
          <w:color w:val="000080"/>
        </w:rPr>
        <w:t>Questo è un Miracolo figli, e solo coloro che si inchinano davanti a Me, il loro Signore e Creatore di tutte le cose, come bambini piccoli con amore nei loro cuori per Me, possono essere benedetti con questo dono Divino.</w:t>
      </w:r>
    </w:p>
    <w:p>
      <w:pPr>
        <w:pStyle w:val="Normal"/>
        <w:spacing w:before="280" w:after="280"/>
        <w:jc w:val="both"/>
        <w:rPr>
          <w:color w:val="000080"/>
        </w:rPr>
      </w:pPr>
      <w:r>
        <w:rPr>
          <w:b/>
          <w:bCs/>
          <w:color w:val="000080"/>
        </w:rPr>
        <w:t>Alzatevi ora e accettate il Mio Sigillo, il sigillo del Dio Vivente.</w:t>
      </w:r>
    </w:p>
    <w:p>
      <w:pPr>
        <w:pStyle w:val="Normal"/>
        <w:spacing w:before="280" w:after="280"/>
        <w:jc w:val="both"/>
        <w:rPr>
          <w:color w:val="000080"/>
        </w:rPr>
      </w:pPr>
      <w:r>
        <w:rPr>
          <w:b/>
          <w:bCs/>
          <w:color w:val="000080"/>
        </w:rPr>
        <w:t>Recitate questa Crociata di preghiera (33) per riconoscere il Mio Sigillo e accettarlo con amore, gioia e gratitudine.</w:t>
      </w:r>
    </w:p>
    <w:p>
      <w:pPr>
        <w:pStyle w:val="Normal"/>
        <w:spacing w:before="280" w:after="280"/>
        <w:rPr>
          <w:color w:val="000080"/>
        </w:rPr>
      </w:pPr>
      <w:r>
        <w:rPr>
          <w:b/>
          <w:bCs/>
          <w:color w:val="000080"/>
        </w:rPr>
        <w:t>O Mio Dio, Mio Padre amorevole</w:t>
        <w:br/>
        <w:t>Accetto con amore e gratitudine</w:t>
        <w:br/>
        <w:t>Il Tuo Sigillo Divino di Protezione</w:t>
      </w:r>
    </w:p>
    <w:p>
      <w:pPr>
        <w:pStyle w:val="Normal"/>
        <w:spacing w:before="280" w:after="280"/>
        <w:rPr>
          <w:color w:val="000080"/>
        </w:rPr>
      </w:pPr>
      <w:r>
        <w:rPr>
          <w:b/>
          <w:bCs/>
          <w:color w:val="000080"/>
        </w:rPr>
        <w:t>La Tua Divinità avvolge il mio corpo e la mia anima per l’eternità</w:t>
        <w:br/>
        <w:t>Mi inchino in umile ringraziamento e Ti offro il mio profondo amore e la mia fedeltà</w:t>
        <w:br/>
        <w:t>A te il Padre Mio diletto</w:t>
      </w:r>
    </w:p>
    <w:p>
      <w:pPr>
        <w:pStyle w:val="Normal"/>
        <w:spacing w:before="280" w:after="280"/>
        <w:rPr>
          <w:color w:val="000080"/>
        </w:rPr>
      </w:pPr>
      <w:r>
        <w:rPr>
          <w:b/>
          <w:bCs/>
          <w:color w:val="000080"/>
        </w:rPr>
        <w:t>Ti prego di proteggere me e i miei cari con questo Sigillo speciale</w:t>
        <w:br/>
        <w:t>E impegno la mia vita al tuo servizio per sempre.</w:t>
        <w:br/>
        <w:t>Io ti amo Caro Padre</w:t>
        <w:br/>
        <w:t>Ti consolo in questi tempi, Caro Padre</w:t>
      </w:r>
    </w:p>
    <w:p>
      <w:pPr>
        <w:pStyle w:val="Normal"/>
        <w:spacing w:before="280" w:after="280"/>
        <w:rPr>
          <w:color w:val="000080"/>
        </w:rPr>
      </w:pPr>
      <w:r>
        <w:rPr>
          <w:b/>
          <w:bCs/>
          <w:color w:val="000080"/>
        </w:rPr>
        <w:t>Ti offro il Corpo, il Sangue, l’Anima e la Divinità del tuo dilettissimo Figlio</w:t>
        <w:br/>
        <w:t>In espiazione dei peccati del mondo e per la salvezza di tutti i Tuoi figli.</w:t>
      </w:r>
    </w:p>
    <w:p>
      <w:pPr>
        <w:pStyle w:val="Normal"/>
        <w:spacing w:before="280" w:after="280"/>
        <w:rPr>
          <w:color w:val="000080"/>
        </w:rPr>
      </w:pPr>
      <w:r>
        <w:rPr>
          <w:b/>
          <w:bCs/>
          <w:color w:val="000080"/>
        </w:rPr>
        <w:t>Amen.</w:t>
      </w:r>
    </w:p>
    <w:p>
      <w:pPr>
        <w:pStyle w:val="Normal"/>
        <w:spacing w:before="280" w:after="280"/>
        <w:jc w:val="both"/>
        <w:rPr>
          <w:color w:val="000080"/>
        </w:rPr>
      </w:pPr>
      <w:r>
        <w:rPr>
          <w:color w:val="000080"/>
        </w:rPr>
        <w:t>Andate, figli Miei e non temete. Fidatevi di Me, il vostro amatissimo Padre che con amore ha creato ognuno di voi.</w:t>
      </w:r>
    </w:p>
    <w:p>
      <w:pPr>
        <w:pStyle w:val="Normal"/>
        <w:spacing w:before="280" w:after="280"/>
        <w:jc w:val="both"/>
        <w:rPr>
          <w:color w:val="000080"/>
        </w:rPr>
      </w:pPr>
      <w:r>
        <w:rPr>
          <w:color w:val="000080"/>
        </w:rPr>
        <w:t>Sappiate che ogni singola anima, ogni parte di voi è nota a me. Nessuno di voi è amato di meno rispetto agli altri.</w:t>
      </w:r>
    </w:p>
    <w:p>
      <w:pPr>
        <w:pStyle w:val="Normal"/>
        <w:spacing w:before="280" w:after="280"/>
        <w:jc w:val="both"/>
        <w:rPr>
          <w:color w:val="000080"/>
        </w:rPr>
      </w:pPr>
      <w:r>
        <w:rPr>
          <w:color w:val="000080"/>
        </w:rPr>
        <w:t>A causa di questo non voglio perdere una sola anima. Non una.</w:t>
      </w:r>
    </w:p>
    <w:p>
      <w:pPr>
        <w:pStyle w:val="Normal"/>
        <w:spacing w:before="280" w:after="280"/>
        <w:jc w:val="both"/>
        <w:rPr>
          <w:color w:val="000080"/>
        </w:rPr>
      </w:pPr>
      <w:r>
        <w:rPr>
          <w:color w:val="000080"/>
        </w:rPr>
        <w:t>Vi prego di continuare a pregare la Mia coroncina della Divina Misericordia tutti i giorni.</w:t>
      </w:r>
    </w:p>
    <w:p>
      <w:pPr>
        <w:pStyle w:val="Normal"/>
        <w:spacing w:before="280" w:after="280"/>
        <w:jc w:val="both"/>
        <w:rPr>
          <w:color w:val="000080"/>
        </w:rPr>
      </w:pPr>
      <w:r>
        <w:rPr>
          <w:color w:val="000080"/>
        </w:rPr>
        <w:t>Un giorno, capirete perché questa purificazione è necessaria.</w:t>
      </w:r>
    </w:p>
    <w:p>
      <w:pPr>
        <w:pStyle w:val="Normal"/>
        <w:spacing w:before="280" w:after="280"/>
        <w:jc w:val="both"/>
        <w:rPr>
          <w:color w:val="000080"/>
        </w:rPr>
      </w:pPr>
      <w:r>
        <w:rPr>
          <w:color w:val="000080"/>
        </w:rPr>
        <w:t>Il vostro amorevole Padre in Cielo Dio dell’Altissimo</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febbraio 2012 – Dio Padre: O siete con Me o contro di Me. La scelta è vostra</w:t>
      </w:r>
    </w:p>
    <w:p>
      <w:pPr>
        <w:pStyle w:val="Normal"/>
        <w:spacing w:before="280" w:after="280"/>
        <w:jc w:val="both"/>
        <w:rPr>
          <w:color w:val="000080"/>
        </w:rPr>
      </w:pPr>
      <w:r>
        <w:rPr>
          <w:color w:val="000080"/>
        </w:rPr>
        <w:t>Io sono Dio, Padre Creatore di tutte le cose. Ti parlo stasera, in nome della Santissima Trinità.</w:t>
      </w:r>
    </w:p>
    <w:p>
      <w:pPr>
        <w:pStyle w:val="Normal"/>
        <w:spacing w:before="280" w:after="280"/>
        <w:jc w:val="both"/>
        <w:rPr/>
      </w:pPr>
      <w:r>
        <w:rPr>
          <w:color w:val="000080"/>
        </w:rPr>
        <w:t xml:space="preserve">Figlia Mia, è giunto il momento di </w:t>
      </w:r>
      <w:r>
        <w:rPr>
          <w:b/>
          <w:bCs/>
          <w:color w:val="000080"/>
        </w:rPr>
        <w:t>rompere il primo dei Sigilli</w:t>
      </w:r>
      <w:r>
        <w:rPr>
          <w:color w:val="000080"/>
        </w:rPr>
        <w:t xml:space="preserve"> e questo Mi rattrista.</w:t>
      </w:r>
    </w:p>
    <w:p>
      <w:pPr>
        <w:pStyle w:val="Normal"/>
        <w:spacing w:before="280" w:after="280"/>
        <w:jc w:val="both"/>
        <w:rPr>
          <w:color w:val="000080"/>
        </w:rPr>
      </w:pPr>
      <w:r>
        <w:rPr>
          <w:color w:val="000080"/>
        </w:rPr>
        <w:t>Ho promesso che prima che questo accada,</w:t>
      </w:r>
      <w:r>
        <w:rPr>
          <w:b/>
          <w:bCs/>
          <w:color w:val="000080"/>
        </w:rPr>
        <w:t xml:space="preserve"> offrirò il Mio Sigillo di protezione sulla fronte di tutti coloro che credono in Me.</w:t>
      </w:r>
    </w:p>
    <w:p>
      <w:pPr>
        <w:pStyle w:val="Normal"/>
        <w:spacing w:before="280" w:after="280"/>
        <w:jc w:val="both"/>
        <w:rPr>
          <w:color w:val="000080"/>
        </w:rPr>
      </w:pPr>
      <w:r>
        <w:rPr>
          <w:color w:val="000080"/>
        </w:rPr>
        <w:t>Ora Io vi do, figli, un’ultima possibilità di alzarvi e decidere.</w:t>
      </w:r>
    </w:p>
    <w:p>
      <w:pPr>
        <w:pStyle w:val="Normal"/>
        <w:spacing w:before="280" w:after="280"/>
        <w:jc w:val="both"/>
        <w:rPr>
          <w:color w:val="000080"/>
        </w:rPr>
      </w:pPr>
      <w:r>
        <w:rPr>
          <w:b/>
          <w:bCs/>
          <w:color w:val="000080"/>
        </w:rPr>
        <w:t>Voi siete sia a favore oppure contro di Me. La scelta è vostra.</w:t>
      </w:r>
    </w:p>
    <w:p>
      <w:pPr>
        <w:pStyle w:val="Normal"/>
        <w:spacing w:before="280" w:after="280"/>
        <w:jc w:val="both"/>
        <w:rPr>
          <w:color w:val="000080"/>
        </w:rPr>
      </w:pPr>
      <w:r>
        <w:rPr>
          <w:color w:val="000080"/>
        </w:rPr>
        <w:t>A coloro che rifiutano la Mia Parola Santa data a questo profeta della fine dei tempi, vi dico che è necessario che mi ascoltiate adesso mentre parlo.</w:t>
      </w:r>
    </w:p>
    <w:p>
      <w:pPr>
        <w:pStyle w:val="Normal"/>
        <w:spacing w:before="280" w:after="280"/>
        <w:jc w:val="both"/>
        <w:rPr>
          <w:color w:val="000080"/>
        </w:rPr>
      </w:pPr>
      <w:r>
        <w:rPr>
          <w:color w:val="000080"/>
        </w:rPr>
        <w:t>Vi do i profeti per guidarvi.</w:t>
      </w:r>
    </w:p>
    <w:p>
      <w:pPr>
        <w:pStyle w:val="Normal"/>
        <w:spacing w:before="280" w:after="280"/>
        <w:jc w:val="both"/>
        <w:rPr>
          <w:color w:val="000080"/>
        </w:rPr>
      </w:pPr>
      <w:r>
        <w:rPr>
          <w:color w:val="000080"/>
        </w:rPr>
        <w:t>Perché rifiutate il Mio Amore?</w:t>
      </w:r>
    </w:p>
    <w:p>
      <w:pPr>
        <w:pStyle w:val="Normal"/>
        <w:spacing w:before="280" w:after="280"/>
        <w:jc w:val="both"/>
        <w:rPr>
          <w:color w:val="000080"/>
        </w:rPr>
      </w:pPr>
      <w:r>
        <w:rPr>
          <w:color w:val="000080"/>
        </w:rPr>
        <w:t>Perché permettere ai dubbi di impedirvi di vedere la verità?</w:t>
      </w:r>
    </w:p>
    <w:p>
      <w:pPr>
        <w:pStyle w:val="Normal"/>
        <w:spacing w:before="280" w:after="280"/>
        <w:jc w:val="both"/>
        <w:rPr/>
      </w:pPr>
      <w:r>
        <w:rPr>
          <w:color w:val="000080"/>
        </w:rPr>
        <w:t xml:space="preserve">Per quanto Io possa amarvi, c’è poco tempo e </w:t>
      </w:r>
      <w:r>
        <w:rPr>
          <w:b/>
          <w:bCs/>
          <w:color w:val="000080"/>
        </w:rPr>
        <w:t>vi saranno dati pochi secondi per decidere del vostro destino.</w:t>
      </w:r>
      <w:r>
        <w:rPr>
          <w:color w:val="000080"/>
        </w:rPr>
        <w:t xml:space="preserve"> Poiché col tempo, la Mia pazienza si esaurirà.</w:t>
      </w:r>
    </w:p>
    <w:p>
      <w:pPr>
        <w:pStyle w:val="Normal"/>
        <w:spacing w:before="280" w:after="280"/>
        <w:jc w:val="both"/>
        <w:rPr>
          <w:color w:val="000080"/>
        </w:rPr>
      </w:pPr>
      <w:r>
        <w:rPr>
          <w:color w:val="000080"/>
        </w:rPr>
        <w:t>Ignorate la Mia chiamata e troverete difficile trovarMi nel deserto, in seguito.</w:t>
      </w:r>
    </w:p>
    <w:p>
      <w:pPr>
        <w:pStyle w:val="Normal"/>
        <w:spacing w:before="280" w:after="280"/>
        <w:jc w:val="both"/>
        <w:rPr>
          <w:color w:val="000080"/>
        </w:rPr>
      </w:pPr>
      <w:r>
        <w:rPr>
          <w:color w:val="000080"/>
        </w:rPr>
        <w:t>Se voi accettate il Mio Sigillo d’Amore, sarete sotto la mia protezione in ogni momento.</w:t>
      </w:r>
    </w:p>
    <w:p>
      <w:pPr>
        <w:pStyle w:val="Normal"/>
        <w:spacing w:before="280" w:after="280"/>
        <w:jc w:val="both"/>
        <w:rPr>
          <w:color w:val="000080"/>
        </w:rPr>
      </w:pPr>
      <w:r>
        <w:rPr>
          <w:b/>
          <w:bCs/>
          <w:color w:val="000080"/>
        </w:rPr>
        <w:t>Questa protezione ricopre le vostre famiglie.</w:t>
      </w:r>
    </w:p>
    <w:p>
      <w:pPr>
        <w:pStyle w:val="Normal"/>
        <w:spacing w:before="280" w:after="280"/>
        <w:jc w:val="both"/>
        <w:rPr>
          <w:color w:val="000080"/>
        </w:rPr>
      </w:pPr>
      <w:r>
        <w:rPr>
          <w:color w:val="000080"/>
        </w:rPr>
        <w:t>Questo è il Mio appello finale per offrirvi il Mio Sigillo d’Amore.</w:t>
      </w:r>
    </w:p>
    <w:p>
      <w:pPr>
        <w:pStyle w:val="Normal"/>
        <w:spacing w:before="280" w:after="280"/>
        <w:jc w:val="both"/>
        <w:rPr>
          <w:color w:val="000080"/>
        </w:rPr>
      </w:pPr>
      <w:r>
        <w:rPr>
          <w:color w:val="000080"/>
        </w:rPr>
        <w:t>Dopo di che dovrete affrontare la desolazione della Grande Tribolazione, soli e senza una stampella su cui appoggiarvi.</w:t>
      </w:r>
    </w:p>
    <w:p>
      <w:pPr>
        <w:pStyle w:val="Normal"/>
        <w:spacing w:before="280" w:after="280"/>
        <w:jc w:val="both"/>
        <w:rPr/>
      </w:pPr>
      <w:r>
        <w:rPr>
          <w:b/>
          <w:bCs/>
          <w:color w:val="000080"/>
        </w:rPr>
        <w:t>Non vi costringerò mai, figli, ad amarMi.</w:t>
      </w:r>
      <w:r>
        <w:rPr>
          <w:color w:val="000080"/>
        </w:rPr>
        <w:t xml:space="preserve"> Questa è una vostra scelta e, naturalmente, l’amore può venire solo dal cuore.</w:t>
      </w:r>
    </w:p>
    <w:p>
      <w:pPr>
        <w:pStyle w:val="Normal"/>
        <w:spacing w:before="280" w:after="280"/>
        <w:jc w:val="both"/>
        <w:rPr>
          <w:color w:val="000080"/>
        </w:rPr>
      </w:pPr>
      <w:r>
        <w:rPr>
          <w:color w:val="000080"/>
        </w:rPr>
        <w:t>Porgo la Mia Mano d’Amore ora. Se Mi conoscete, allora Mi riconoscerete.</w:t>
      </w:r>
    </w:p>
    <w:p>
      <w:pPr>
        <w:pStyle w:val="Normal"/>
        <w:spacing w:before="280" w:after="280"/>
        <w:jc w:val="both"/>
        <w:rPr>
          <w:color w:val="000080"/>
        </w:rPr>
      </w:pPr>
      <w:r>
        <w:rPr>
          <w:color w:val="000080"/>
        </w:rPr>
        <w:t xml:space="preserve">Se voi dite di conoscerMi, ma rifiutate il Mio gesto d’amore e di protezione, </w:t>
      </w:r>
      <w:r>
        <w:rPr>
          <w:b/>
          <w:bCs/>
          <w:color w:val="000080"/>
        </w:rPr>
        <w:t>allora in realtà non Mi conoscete per niente.</w:t>
      </w:r>
    </w:p>
    <w:p>
      <w:pPr>
        <w:pStyle w:val="Normal"/>
        <w:spacing w:before="280" w:after="280"/>
        <w:jc w:val="both"/>
        <w:rPr>
          <w:color w:val="000080"/>
        </w:rPr>
      </w:pPr>
      <w:r>
        <w:rPr>
          <w:color w:val="000080"/>
        </w:rPr>
        <w:t xml:space="preserve">Figli Miei state sempre vicino a Me ora poiché </w:t>
      </w:r>
      <w:r>
        <w:rPr>
          <w:b/>
          <w:bCs/>
          <w:color w:val="000080"/>
        </w:rPr>
        <w:t>il Primo Sigillo è stato finalmente aperto.</w:t>
      </w:r>
    </w:p>
    <w:p>
      <w:pPr>
        <w:pStyle w:val="Normal"/>
        <w:spacing w:before="280" w:after="280"/>
        <w:jc w:val="both"/>
        <w:rPr>
          <w:color w:val="000080"/>
        </w:rPr>
      </w:pPr>
      <w:r>
        <w:rPr>
          <w:b/>
          <w:bCs/>
          <w:color w:val="000080"/>
        </w:rPr>
        <w:t>Tutta la terra tremerà in varie parti del mondo e allora sarete senza dubbio.</w:t>
      </w:r>
    </w:p>
    <w:p>
      <w:pPr>
        <w:pStyle w:val="Normal"/>
        <w:spacing w:before="280" w:after="280"/>
        <w:jc w:val="both"/>
        <w:rPr>
          <w:color w:val="000080"/>
        </w:rPr>
      </w:pPr>
      <w:r>
        <w:rPr>
          <w:color w:val="000080"/>
        </w:rPr>
        <w:t>Poiché Io vi amo, aspetterò una vostra risposta dopo.</w:t>
      </w:r>
    </w:p>
    <w:p>
      <w:pPr>
        <w:pStyle w:val="Normal"/>
        <w:spacing w:before="280" w:after="280"/>
        <w:jc w:val="both"/>
        <w:rPr>
          <w:color w:val="000080"/>
        </w:rPr>
      </w:pPr>
      <w:r>
        <w:rPr>
          <w:color w:val="000080"/>
        </w:rPr>
        <w:t>Non rifiutate la Mia profezia poiché significa respingere Me.</w:t>
      </w:r>
    </w:p>
    <w:p>
      <w:pPr>
        <w:pStyle w:val="Normal"/>
        <w:spacing w:before="280" w:after="280"/>
        <w:jc w:val="both"/>
        <w:rPr>
          <w:color w:val="000080"/>
        </w:rPr>
      </w:pPr>
      <w:r>
        <w:rPr>
          <w:color w:val="000080"/>
        </w:rPr>
        <w:t>Fate del male ai Miei profeti o calunniateli e voi farete lo stesso con Me.</w:t>
      </w:r>
    </w:p>
    <w:p>
      <w:pPr>
        <w:pStyle w:val="Normal"/>
        <w:spacing w:before="280" w:after="280"/>
        <w:jc w:val="both"/>
        <w:rPr>
          <w:color w:val="000080"/>
        </w:rPr>
      </w:pPr>
      <w:r>
        <w:rPr>
          <w:color w:val="000080"/>
        </w:rPr>
        <w:t>Perché è la Mia Voce dal cielo che voi insultate.</w:t>
      </w:r>
    </w:p>
    <w:p>
      <w:pPr>
        <w:pStyle w:val="Normal"/>
        <w:spacing w:before="280" w:after="280"/>
        <w:jc w:val="both"/>
        <w:rPr>
          <w:color w:val="000080"/>
        </w:rPr>
      </w:pPr>
      <w:r>
        <w:rPr>
          <w:b/>
          <w:bCs/>
          <w:color w:val="000080"/>
        </w:rPr>
        <w:t>Molto meglio se non parlate affatto e restate in silenzio in caso di dubbio.</w:t>
      </w:r>
    </w:p>
    <w:p>
      <w:pPr>
        <w:pStyle w:val="Normal"/>
        <w:spacing w:before="280" w:after="280"/>
        <w:jc w:val="both"/>
        <w:rPr>
          <w:color w:val="000080"/>
        </w:rPr>
      </w:pPr>
      <w:r>
        <w:rPr>
          <w:color w:val="000080"/>
        </w:rPr>
        <w:t>È giunto il momento di comprovare le profezie.</w:t>
      </w:r>
    </w:p>
    <w:p>
      <w:pPr>
        <w:pStyle w:val="Normal"/>
        <w:spacing w:before="280" w:after="280"/>
        <w:jc w:val="both"/>
        <w:rPr>
          <w:color w:val="000080"/>
        </w:rPr>
      </w:pPr>
      <w:r>
        <w:rPr>
          <w:color w:val="000080"/>
        </w:rPr>
        <w:t>Molti cadranno in ginocchio per vergogna e rammarico quando vedranno come il loro rifiuto dei Miei messaggi, attraverso i profeti della fine dei tempi, Mi ha strappato in due.</w:t>
      </w:r>
    </w:p>
    <w:p>
      <w:pPr>
        <w:pStyle w:val="Normal"/>
        <w:spacing w:before="280" w:after="280"/>
        <w:jc w:val="both"/>
        <w:rPr>
          <w:color w:val="000080"/>
        </w:rPr>
      </w:pPr>
      <w:r>
        <w:rPr>
          <w:color w:val="000080"/>
        </w:rPr>
        <w:t>Quanto con la loro condanna e la loro derisione si son fatti scherno della Mia Sacra Parola.</w:t>
      </w:r>
    </w:p>
    <w:p>
      <w:pPr>
        <w:pStyle w:val="Normal"/>
        <w:spacing w:before="280" w:after="280"/>
        <w:jc w:val="both"/>
        <w:rPr>
          <w:color w:val="000080"/>
        </w:rPr>
      </w:pPr>
      <w:r>
        <w:rPr>
          <w:color w:val="000080"/>
        </w:rPr>
        <w:t>Quanto la verità era troppo amara da mandare giù e quante le bugie dei falsi profeti e degli indovini diede loro il conforto superficiale che cercavano.</w:t>
      </w:r>
    </w:p>
    <w:p>
      <w:pPr>
        <w:pStyle w:val="Normal"/>
        <w:spacing w:before="280" w:after="280"/>
        <w:jc w:val="both"/>
        <w:rPr>
          <w:color w:val="000080"/>
        </w:rPr>
      </w:pPr>
      <w:r>
        <w:rPr>
          <w:color w:val="000080"/>
        </w:rPr>
        <w:t>Fino a che punto i Miei figli si sono allontanati da Me.</w:t>
      </w:r>
    </w:p>
    <w:p>
      <w:pPr>
        <w:pStyle w:val="Normal"/>
        <w:spacing w:before="280" w:after="280"/>
        <w:jc w:val="both"/>
        <w:rPr>
          <w:color w:val="000080"/>
        </w:rPr>
      </w:pPr>
      <w:r>
        <w:rPr>
          <w:color w:val="000080"/>
        </w:rPr>
        <w:t>Come sono ingrati.</w:t>
      </w:r>
    </w:p>
    <w:p>
      <w:pPr>
        <w:pStyle w:val="Normal"/>
        <w:spacing w:before="280" w:after="280"/>
        <w:jc w:val="both"/>
        <w:rPr>
          <w:color w:val="000080"/>
        </w:rPr>
      </w:pPr>
      <w:r>
        <w:rPr>
          <w:b/>
          <w:bCs/>
          <w:color w:val="000080"/>
        </w:rPr>
        <w:t>A coloro che Mi conoscono, e accettano il Mio Sigillo, sappiate che avrete la vita eterna.</w:t>
      </w:r>
    </w:p>
    <w:p>
      <w:pPr>
        <w:pStyle w:val="Normal"/>
        <w:spacing w:before="280" w:after="280"/>
        <w:jc w:val="both"/>
        <w:rPr>
          <w:color w:val="000080"/>
        </w:rPr>
      </w:pPr>
      <w:r>
        <w:rPr>
          <w:color w:val="000080"/>
        </w:rPr>
        <w:t>Non avete mai dubitato della Mia Parola, perché la vostra umiltà e il vostro amore filiale per Me hanno voluto dire che non avete permesso a nessun ragionamento intellettuale di chiudere le orecchie alla verità.</w:t>
      </w:r>
    </w:p>
    <w:p>
      <w:pPr>
        <w:pStyle w:val="Normal"/>
        <w:spacing w:before="280" w:after="280"/>
        <w:jc w:val="both"/>
        <w:rPr>
          <w:color w:val="000080"/>
        </w:rPr>
      </w:pPr>
      <w:r>
        <w:rPr>
          <w:b/>
          <w:bCs/>
          <w:color w:val="000080"/>
        </w:rPr>
        <w:t>Tanti dei Miei veri profeti inviati a voi nel corso degli ultimi venti anni sono stati derisi, maltrattati, tormentati e gettati nel deserto.</w:t>
      </w:r>
    </w:p>
    <w:p>
      <w:pPr>
        <w:pStyle w:val="Normal"/>
        <w:spacing w:before="280" w:after="280"/>
        <w:jc w:val="both"/>
        <w:rPr>
          <w:color w:val="000080"/>
        </w:rPr>
      </w:pPr>
      <w:r>
        <w:rPr>
          <w:color w:val="000080"/>
        </w:rPr>
        <w:t>Per quelli di voi che hanno diffamato i Miei messaggi, vi dico che dovreste vergognarvi.</w:t>
      </w:r>
    </w:p>
    <w:p>
      <w:pPr>
        <w:pStyle w:val="Normal"/>
        <w:spacing w:before="280" w:after="280"/>
        <w:jc w:val="both"/>
        <w:rPr>
          <w:color w:val="000080"/>
        </w:rPr>
      </w:pPr>
      <w:r>
        <w:rPr>
          <w:color w:val="000080"/>
        </w:rPr>
        <w:t>Eppure idolatravate i falsi profeti e v’inchinavate davanti a loro.</w:t>
      </w:r>
    </w:p>
    <w:p>
      <w:pPr>
        <w:pStyle w:val="Normal"/>
        <w:spacing w:before="280" w:after="280"/>
        <w:jc w:val="both"/>
        <w:rPr>
          <w:color w:val="000080"/>
        </w:rPr>
      </w:pPr>
      <w:r>
        <w:rPr>
          <w:color w:val="000080"/>
        </w:rPr>
        <w:t>A voi chiedo, a quale Dio v’inchinavate prima?</w:t>
      </w:r>
    </w:p>
    <w:p>
      <w:pPr>
        <w:pStyle w:val="Normal"/>
        <w:spacing w:before="280" w:after="280"/>
        <w:jc w:val="both"/>
        <w:rPr>
          <w:color w:val="000080"/>
        </w:rPr>
      </w:pPr>
      <w:r>
        <w:rPr>
          <w:color w:val="000080"/>
        </w:rPr>
        <w:t>Voi sapete chi siete. È giunto il momento per voi di affrontare la verità.</w:t>
      </w:r>
    </w:p>
    <w:p>
      <w:pPr>
        <w:pStyle w:val="Normal"/>
        <w:spacing w:before="280" w:after="280"/>
        <w:jc w:val="both"/>
        <w:rPr>
          <w:color w:val="000080"/>
        </w:rPr>
      </w:pPr>
      <w:r>
        <w:rPr>
          <w:color w:val="000080"/>
        </w:rPr>
        <w:t>Poiché voi siete con Me o contro di Me. Se non siete in grado di riconoscerMi allora siete perduti.</w:t>
      </w:r>
    </w:p>
    <w:p>
      <w:pPr>
        <w:pStyle w:val="Normal"/>
        <w:spacing w:before="280" w:after="280"/>
        <w:jc w:val="both"/>
        <w:rPr>
          <w:color w:val="000080"/>
        </w:rPr>
      </w:pPr>
      <w:r>
        <w:rPr>
          <w:color w:val="000080"/>
        </w:rPr>
        <w:t>A coloro che ascoltano la Mia voce, seguiteMi e aiutateMi a edificare il resto della Mia Chiesa sulla terra.</w:t>
      </w:r>
    </w:p>
    <w:p>
      <w:pPr>
        <w:pStyle w:val="Normal"/>
        <w:spacing w:before="280" w:after="280"/>
        <w:jc w:val="both"/>
        <w:rPr>
          <w:color w:val="000080"/>
        </w:rPr>
      </w:pPr>
      <w:r>
        <w:rPr>
          <w:color w:val="000080"/>
        </w:rPr>
        <w:t>Io vi guiderò attraverso lo scempio che sarà esercitato dall’anti-Cristo.</w:t>
      </w:r>
    </w:p>
    <w:p>
      <w:pPr>
        <w:pStyle w:val="Normal"/>
        <w:spacing w:before="280" w:after="280"/>
        <w:jc w:val="both"/>
        <w:rPr>
          <w:color w:val="000080"/>
        </w:rPr>
      </w:pPr>
      <w:r>
        <w:rPr>
          <w:b/>
          <w:bCs/>
          <w:color w:val="000080"/>
        </w:rPr>
        <w:t>Non soffrirete il tormento che cadrà su coloro che si rifiutano di respingere i falsi idoli, l’avidità, materialismo e la brama di potere.</w:t>
      </w:r>
    </w:p>
    <w:p>
      <w:pPr>
        <w:pStyle w:val="Normal"/>
        <w:spacing w:before="280" w:after="280"/>
        <w:jc w:val="both"/>
        <w:rPr>
          <w:color w:val="000080"/>
        </w:rPr>
      </w:pPr>
      <w:r>
        <w:rPr>
          <w:color w:val="000080"/>
        </w:rPr>
        <w:t>Invito tutti i Miei figli ad ascoltare. Vi chiedo di aprire gli occhi prima che sia troppo tardi.</w:t>
      </w:r>
    </w:p>
    <w:p>
      <w:pPr>
        <w:pStyle w:val="Normal"/>
        <w:spacing w:before="280" w:after="280"/>
        <w:jc w:val="both"/>
        <w:rPr>
          <w:color w:val="000080"/>
        </w:rPr>
      </w:pPr>
      <w:r>
        <w:rPr>
          <w:color w:val="000080"/>
        </w:rPr>
        <w:t>Il vostro amatissimo Padre  -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febbraio 2012 – Perché rifiutate i Miei avvertimenti di prepararvi per la Mia Seconda Venuta?</w:t>
      </w:r>
    </w:p>
    <w:p>
      <w:pPr>
        <w:pStyle w:val="Normal"/>
        <w:spacing w:before="280" w:after="280"/>
        <w:jc w:val="both"/>
        <w:rPr>
          <w:color w:val="000080"/>
        </w:rPr>
      </w:pPr>
      <w:r>
        <w:rPr>
          <w:color w:val="000080"/>
        </w:rPr>
        <w:t>Mia amata figlia prediletta, quanto soffri nel Mio nome e in quello del Mio amato Padre.</w:t>
      </w:r>
    </w:p>
    <w:p>
      <w:pPr>
        <w:pStyle w:val="Normal"/>
        <w:spacing w:before="280" w:after="280"/>
        <w:jc w:val="both"/>
        <w:rPr/>
      </w:pPr>
      <w:r>
        <w:rPr>
          <w:color w:val="000080"/>
        </w:rPr>
        <w:t xml:space="preserve">Devi essere forte poiché </w:t>
      </w:r>
      <w:r>
        <w:rPr>
          <w:b/>
          <w:bCs/>
          <w:color w:val="000080"/>
        </w:rPr>
        <w:t>questi messaggi provocano indignazione</w:t>
      </w:r>
      <w:r>
        <w:rPr>
          <w:color w:val="000080"/>
        </w:rPr>
        <w:t xml:space="preserve"> in alcuni ambienti, anche se ispireranno e daranno forza ad altre anime.</w:t>
      </w:r>
    </w:p>
    <w:p>
      <w:pPr>
        <w:pStyle w:val="Normal"/>
        <w:spacing w:before="280" w:after="280"/>
        <w:jc w:val="both"/>
        <w:rPr>
          <w:color w:val="000080"/>
        </w:rPr>
      </w:pPr>
      <w:r>
        <w:rPr>
          <w:color w:val="000080"/>
        </w:rPr>
        <w:t>La Mia Santa Parola è stata respinta da uomini dotti durante il Mio tempo sulla terra.</w:t>
      </w:r>
    </w:p>
    <w:p>
      <w:pPr>
        <w:pStyle w:val="Normal"/>
        <w:spacing w:before="280" w:after="280"/>
        <w:jc w:val="both"/>
        <w:rPr/>
      </w:pPr>
      <w:r>
        <w:rPr>
          <w:b/>
          <w:bCs/>
          <w:color w:val="000080"/>
        </w:rPr>
        <w:t>Sono stato respinto come un imbroglione</w:t>
      </w:r>
      <w:r>
        <w:rPr>
          <w:color w:val="000080"/>
        </w:rPr>
        <w:t xml:space="preserve"> da sacerdoti e da coloro che sostenevano di essere uomini santi.</w:t>
      </w:r>
    </w:p>
    <w:p>
      <w:pPr>
        <w:pStyle w:val="Normal"/>
        <w:spacing w:before="280" w:after="280"/>
        <w:jc w:val="both"/>
        <w:rPr>
          <w:color w:val="000080"/>
        </w:rPr>
      </w:pPr>
      <w:r>
        <w:rPr>
          <w:color w:val="000080"/>
        </w:rPr>
        <w:t>Quelli di voi che dicono che il trattamento riservatoMi fu barbaro sono nel giusto.</w:t>
      </w:r>
    </w:p>
    <w:p>
      <w:pPr>
        <w:pStyle w:val="Normal"/>
        <w:spacing w:before="280" w:after="280"/>
        <w:jc w:val="both"/>
        <w:rPr>
          <w:color w:val="000080"/>
        </w:rPr>
      </w:pPr>
      <w:r>
        <w:rPr>
          <w:color w:val="000080"/>
        </w:rPr>
        <w:t>Quelle persone che vivevano in quei giorni erano incolte, grossolane e cattive.</w:t>
      </w:r>
    </w:p>
    <w:p>
      <w:pPr>
        <w:pStyle w:val="Normal"/>
        <w:spacing w:before="280" w:after="280"/>
        <w:jc w:val="both"/>
        <w:rPr>
          <w:color w:val="000080"/>
        </w:rPr>
      </w:pPr>
      <w:r>
        <w:rPr>
          <w:color w:val="000080"/>
        </w:rPr>
        <w:t>Essi furono crudeli nel loro trattamento verso di Me, il loro amato Salvatore.</w:t>
      </w:r>
    </w:p>
    <w:p>
      <w:pPr>
        <w:pStyle w:val="Normal"/>
        <w:spacing w:before="280" w:after="280"/>
        <w:jc w:val="both"/>
        <w:rPr>
          <w:color w:val="000080"/>
        </w:rPr>
      </w:pPr>
      <w:r>
        <w:rPr>
          <w:color w:val="000080"/>
        </w:rPr>
        <w:t>Alcuni possono dire che erano ignoranti e non sapevano nulla delle Sacre Scritture. Ma ciò non è vero. Perché coloro che vivono nel mondo di oggi, anche se sono più istruiti e ben informati, non sono diversi.</w:t>
      </w:r>
    </w:p>
    <w:p>
      <w:pPr>
        <w:pStyle w:val="Normal"/>
        <w:spacing w:before="280" w:after="280"/>
        <w:jc w:val="both"/>
        <w:rPr>
          <w:color w:val="000080"/>
        </w:rPr>
      </w:pPr>
      <w:r>
        <w:rPr>
          <w:color w:val="000080"/>
        </w:rPr>
        <w:t>Quelli che ci si aspetterebbe completamente immersi nella Sacra Bibbia per cogliere gli insegnamenti in essa contenuti, sono ciechi alla verità.</w:t>
      </w:r>
    </w:p>
    <w:p>
      <w:pPr>
        <w:pStyle w:val="Normal"/>
        <w:spacing w:before="280" w:after="280"/>
        <w:jc w:val="both"/>
        <w:rPr>
          <w:color w:val="000080"/>
        </w:rPr>
      </w:pPr>
      <w:r>
        <w:rPr>
          <w:color w:val="000080"/>
        </w:rPr>
        <w:t>Nonostante la loro comprensione del Libro Sacro del Padre Mio, non sono riusciti a prepararsi per il tempo in cui tornerò.</w:t>
      </w:r>
    </w:p>
    <w:p>
      <w:pPr>
        <w:pStyle w:val="Normal"/>
        <w:spacing w:before="280" w:after="280"/>
        <w:jc w:val="both"/>
        <w:rPr>
          <w:color w:val="000080"/>
        </w:rPr>
      </w:pPr>
      <w:r>
        <w:rPr>
          <w:color w:val="000080"/>
        </w:rPr>
        <w:t>Quando pensavano che gli sarebbe stato concesso questo tempo?</w:t>
      </w:r>
    </w:p>
    <w:p>
      <w:pPr>
        <w:pStyle w:val="Normal"/>
        <w:spacing w:before="280" w:after="280"/>
        <w:jc w:val="both"/>
        <w:rPr>
          <w:color w:val="000080"/>
        </w:rPr>
      </w:pPr>
      <w:r>
        <w:rPr>
          <w:b/>
          <w:bCs/>
          <w:color w:val="000080"/>
        </w:rPr>
        <w:t>Il tempo è molto vicino per la Mia Seconda Venuta sulla terra.</w:t>
      </w:r>
    </w:p>
    <w:p>
      <w:pPr>
        <w:pStyle w:val="Normal"/>
        <w:spacing w:before="280" w:after="280"/>
        <w:jc w:val="both"/>
        <w:rPr>
          <w:color w:val="000080"/>
        </w:rPr>
      </w:pPr>
      <w:r>
        <w:rPr>
          <w:color w:val="000080"/>
        </w:rPr>
        <w:t>Tuttavia, l’umanità non si è preparata per il Mio arrivo.</w:t>
      </w:r>
    </w:p>
    <w:p>
      <w:pPr>
        <w:pStyle w:val="Normal"/>
        <w:spacing w:before="280" w:after="280"/>
        <w:jc w:val="both"/>
        <w:rPr>
          <w:color w:val="000080"/>
        </w:rPr>
      </w:pPr>
      <w:r>
        <w:rPr>
          <w:color w:val="000080"/>
        </w:rPr>
        <w:t>Anche i Miei servitori sacri non predicano l’importanza di questo glorioso evento. Perché questo?</w:t>
      </w:r>
    </w:p>
    <w:p>
      <w:pPr>
        <w:pStyle w:val="Normal"/>
        <w:spacing w:before="280" w:after="280"/>
        <w:jc w:val="both"/>
        <w:rPr>
          <w:color w:val="000080"/>
        </w:rPr>
      </w:pPr>
      <w:r>
        <w:rPr>
          <w:color w:val="000080"/>
        </w:rPr>
        <w:t>Non avete imparato nulla? Che cosa devo fare?</w:t>
      </w:r>
    </w:p>
    <w:p>
      <w:pPr>
        <w:pStyle w:val="Normal"/>
        <w:spacing w:before="280" w:after="280"/>
        <w:jc w:val="both"/>
        <w:rPr>
          <w:color w:val="000080"/>
        </w:rPr>
      </w:pPr>
      <w:r>
        <w:rPr>
          <w:color w:val="000080"/>
        </w:rPr>
        <w:t>Quando pensavate che sarei potuto venire e perché pensate che il tempo non è vicino?</w:t>
      </w:r>
    </w:p>
    <w:p>
      <w:pPr>
        <w:pStyle w:val="Normal"/>
        <w:spacing w:before="280" w:after="280"/>
        <w:jc w:val="both"/>
        <w:rPr>
          <w:color w:val="000080"/>
        </w:rPr>
      </w:pPr>
      <w:r>
        <w:rPr>
          <w:color w:val="000080"/>
        </w:rPr>
        <w:t>Che cosa è che vi rende ciechi e vi chiude le orecchie al suono della Mia voce?</w:t>
      </w:r>
    </w:p>
    <w:p>
      <w:pPr>
        <w:pStyle w:val="Normal"/>
        <w:spacing w:before="280" w:after="280"/>
        <w:jc w:val="both"/>
        <w:rPr>
          <w:color w:val="000080"/>
        </w:rPr>
      </w:pPr>
      <w:r>
        <w:rPr>
          <w:color w:val="000080"/>
        </w:rPr>
        <w:t>Lasciate cadere il mantello d’oro, l’argento e le ricchezze e accettate che voi non siete nulla senza di Me.</w:t>
      </w:r>
    </w:p>
    <w:p>
      <w:pPr>
        <w:pStyle w:val="Normal"/>
        <w:spacing w:before="280" w:after="280"/>
        <w:jc w:val="both"/>
        <w:rPr>
          <w:color w:val="000080"/>
        </w:rPr>
      </w:pPr>
      <w:r>
        <w:rPr>
          <w:color w:val="000080"/>
        </w:rPr>
        <w:t>Senza le Mie grazie non potete preparare le vostre anime per il Mio glorioso ritorno.</w:t>
      </w:r>
    </w:p>
    <w:p>
      <w:pPr>
        <w:pStyle w:val="Normal"/>
        <w:spacing w:before="280" w:after="280"/>
        <w:jc w:val="both"/>
        <w:rPr>
          <w:color w:val="000080"/>
        </w:rPr>
      </w:pPr>
      <w:r>
        <w:rPr>
          <w:color w:val="000080"/>
        </w:rPr>
        <w:t>Il Mio amato Padre invia sempre i profeti per preparare i Suoi figli. Egli ha fatto questo sin dall’inizio dei tempi.</w:t>
      </w:r>
    </w:p>
    <w:p>
      <w:pPr>
        <w:pStyle w:val="Normal"/>
        <w:spacing w:before="280" w:after="280"/>
        <w:jc w:val="both"/>
        <w:rPr>
          <w:color w:val="000080"/>
        </w:rPr>
      </w:pPr>
      <w:r>
        <w:rPr>
          <w:color w:val="000080"/>
        </w:rPr>
        <w:t>Perché allora rifiutate i Miei avvertimenti di prepararvi per la Mia Seconda Venuta?</w:t>
      </w:r>
    </w:p>
    <w:p>
      <w:pPr>
        <w:pStyle w:val="Normal"/>
        <w:spacing w:before="280" w:after="280"/>
        <w:jc w:val="both"/>
        <w:rPr>
          <w:color w:val="000080"/>
        </w:rPr>
      </w:pPr>
      <w:r>
        <w:rPr>
          <w:color w:val="000080"/>
        </w:rPr>
        <w:t>Vi prego di ascoltarMi.</w:t>
      </w:r>
    </w:p>
    <w:p>
      <w:pPr>
        <w:pStyle w:val="Normal"/>
        <w:spacing w:before="280" w:after="280"/>
        <w:jc w:val="both"/>
        <w:rPr>
          <w:color w:val="000080"/>
        </w:rPr>
      </w:pPr>
      <w:r>
        <w:rPr>
          <w:b/>
          <w:bCs/>
          <w:color w:val="000080"/>
        </w:rPr>
        <w:t>Non posso ordinarvi di ascoltarMi poiché vi è stato dato il dono del libero arbitrio.</w:t>
      </w:r>
    </w:p>
    <w:p>
      <w:pPr>
        <w:pStyle w:val="Normal"/>
        <w:spacing w:before="280" w:after="280"/>
        <w:jc w:val="both"/>
        <w:rPr>
          <w:color w:val="000080"/>
        </w:rPr>
      </w:pPr>
      <w:r>
        <w:rPr>
          <w:b/>
          <w:bCs/>
          <w:color w:val="000080"/>
        </w:rPr>
        <w:t>Non potrò mai forzarvi o ordinarvi di agire. Poiché questo è impossibile.</w:t>
      </w:r>
    </w:p>
    <w:p>
      <w:pPr>
        <w:pStyle w:val="Normal"/>
        <w:spacing w:before="280" w:after="280"/>
        <w:jc w:val="both"/>
        <w:rPr>
          <w:color w:val="000080"/>
        </w:rPr>
      </w:pPr>
      <w:r>
        <w:rPr>
          <w:color w:val="000080"/>
        </w:rPr>
        <w:t>Mio Padre non può interferire con il vostro libero arbitrio.</w:t>
      </w:r>
    </w:p>
    <w:p>
      <w:pPr>
        <w:pStyle w:val="Normal"/>
        <w:spacing w:before="280" w:after="280"/>
        <w:jc w:val="both"/>
        <w:rPr>
          <w:color w:val="000080"/>
        </w:rPr>
      </w:pPr>
      <w:r>
        <w:rPr>
          <w:color w:val="000080"/>
        </w:rPr>
        <w:t>Ma Egli non esiterà a mettervi in guardia, guidarvi e inondare di grazie le vostre anime per rendervi forti.</w:t>
      </w:r>
    </w:p>
    <w:p>
      <w:pPr>
        <w:pStyle w:val="Normal"/>
        <w:spacing w:before="280" w:after="280"/>
        <w:jc w:val="both"/>
        <w:rPr>
          <w:color w:val="000080"/>
        </w:rPr>
      </w:pPr>
      <w:r>
        <w:rPr>
          <w:color w:val="000080"/>
        </w:rPr>
        <w:t>A quelli con il cuore aperto Egli darà loro il dono dello Spirito Santo.</w:t>
      </w:r>
    </w:p>
    <w:p>
      <w:pPr>
        <w:pStyle w:val="Normal"/>
        <w:spacing w:before="280" w:after="280"/>
        <w:jc w:val="both"/>
        <w:rPr>
          <w:color w:val="000080"/>
        </w:rPr>
      </w:pPr>
      <w:r>
        <w:rPr>
          <w:color w:val="000080"/>
        </w:rPr>
        <w:t>Quelli colpevoli di superbia, arroganza e snobismo religioso troveranno impossibile aprire i loro cuori perché non hanno la qualità più importante di tutte. L’Umiltà.</w:t>
      </w:r>
    </w:p>
    <w:p>
      <w:pPr>
        <w:pStyle w:val="Normal"/>
        <w:spacing w:before="280" w:after="280"/>
        <w:jc w:val="both"/>
        <w:rPr>
          <w:color w:val="000080"/>
        </w:rPr>
      </w:pPr>
      <w:r>
        <w:rPr>
          <w:color w:val="000080"/>
        </w:rPr>
        <w:t>Senza umiltà e generosità di cuore non è possibile avvicinarsi al Mio Sacro Cuore.</w:t>
      </w:r>
    </w:p>
    <w:p>
      <w:pPr>
        <w:pStyle w:val="Normal"/>
        <w:spacing w:before="280" w:after="280"/>
        <w:jc w:val="both"/>
        <w:rPr>
          <w:color w:val="000080"/>
        </w:rPr>
      </w:pPr>
      <w:r>
        <w:rPr>
          <w:color w:val="000080"/>
        </w:rPr>
        <w:t>Venite da Me bambini. Lasciate che vi porti nel Mio gregge cosicché come un buon pastore Io vi possa condurre verso la salvezza.</w:t>
      </w:r>
    </w:p>
    <w:p>
      <w:pPr>
        <w:pStyle w:val="Normal"/>
        <w:spacing w:before="280" w:after="280"/>
        <w:jc w:val="both"/>
        <w:rPr>
          <w:color w:val="000080"/>
        </w:rPr>
      </w:pPr>
      <w:r>
        <w:rPr>
          <w:color w:val="000080"/>
        </w:rPr>
        <w:t>Il vostro Gesù  - Redento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Febbraio 2012 Il digiuno è importante per le vostre anime.</w:t>
      </w:r>
    </w:p>
    <w:p>
      <w:pPr>
        <w:pStyle w:val="Normal"/>
        <w:spacing w:before="280" w:after="280"/>
        <w:jc w:val="both"/>
        <w:rPr>
          <w:color w:val="000080"/>
        </w:rPr>
      </w:pPr>
      <w:r>
        <w:rPr>
          <w:i/>
          <w:iCs/>
          <w:color w:val="000080"/>
        </w:rPr>
        <w:t>Messaggio ricevuto da Maria della Misericordia Divina durante l’adorazione della Santa Eucaristia.</w:t>
      </w:r>
    </w:p>
    <w:p>
      <w:pPr>
        <w:pStyle w:val="Normal"/>
        <w:spacing w:before="280" w:after="280"/>
        <w:jc w:val="both"/>
        <w:rPr/>
      </w:pPr>
      <w:r>
        <w:rPr>
          <w:color w:val="000080"/>
        </w:rPr>
        <w:t xml:space="preserve">Mia amata figlia prediletta, riferisci ai miei figli che questo </w:t>
      </w:r>
      <w:r>
        <w:rPr>
          <w:b/>
          <w:bCs/>
          <w:color w:val="000080"/>
        </w:rPr>
        <w:t>tempo di Quaresima è un tempo di tranquilla riflessione,</w:t>
      </w:r>
      <w:r>
        <w:rPr>
          <w:color w:val="000080"/>
        </w:rPr>
        <w:t xml:space="preserve"> di sacrifici personali e un’opportunità di pregare per attenuare le guerre nel mondo.</w:t>
      </w:r>
    </w:p>
    <w:p>
      <w:pPr>
        <w:pStyle w:val="Normal"/>
        <w:spacing w:before="280" w:after="280"/>
        <w:jc w:val="both"/>
        <w:rPr>
          <w:color w:val="000080"/>
        </w:rPr>
      </w:pPr>
      <w:r>
        <w:rPr>
          <w:color w:val="000080"/>
        </w:rPr>
        <w:t>Emulate il Mio digiuno nel deserto facendo piccoli sacrifici.</w:t>
      </w:r>
    </w:p>
    <w:p>
      <w:pPr>
        <w:pStyle w:val="Normal"/>
        <w:spacing w:before="280" w:after="280"/>
        <w:jc w:val="both"/>
        <w:rPr>
          <w:color w:val="000080"/>
        </w:rPr>
      </w:pPr>
      <w:r>
        <w:rPr>
          <w:b/>
          <w:bCs/>
          <w:color w:val="000080"/>
        </w:rPr>
        <w:t>Il digiuno è importante per le vostre anime. Vi purifica lo spirito e Mi dà grande conforto.</w:t>
      </w:r>
    </w:p>
    <w:p>
      <w:pPr>
        <w:pStyle w:val="Normal"/>
        <w:spacing w:before="280" w:after="280"/>
        <w:jc w:val="both"/>
        <w:rPr>
          <w:color w:val="000080"/>
        </w:rPr>
      </w:pPr>
      <w:r>
        <w:rPr>
          <w:color w:val="000080"/>
        </w:rPr>
        <w:t>È possibile salvare molte anime digiunando una volta alla settimana.</w:t>
      </w:r>
    </w:p>
    <w:p>
      <w:pPr>
        <w:pStyle w:val="Normal"/>
        <w:spacing w:before="280" w:after="280"/>
        <w:jc w:val="both"/>
        <w:rPr>
          <w:color w:val="000080"/>
        </w:rPr>
      </w:pPr>
      <w:r>
        <w:rPr>
          <w:color w:val="000080"/>
        </w:rPr>
        <w:t>Questo può essere secondo il vostro desiderio. Quello che conta è che offriate questo giorno per le anime.</w:t>
      </w:r>
    </w:p>
    <w:p>
      <w:pPr>
        <w:pStyle w:val="Normal"/>
        <w:spacing w:before="280" w:after="280"/>
        <w:jc w:val="both"/>
        <w:rPr>
          <w:color w:val="000080"/>
        </w:rPr>
      </w:pPr>
      <w:r>
        <w:rPr>
          <w:color w:val="000080"/>
        </w:rPr>
        <w:t xml:space="preserve">Utilizzate questo tempo per aiutarMi nella </w:t>
      </w:r>
      <w:r>
        <w:rPr>
          <w:b/>
          <w:bCs/>
          <w:color w:val="000080"/>
        </w:rPr>
        <w:t>Mia battaglia per le anime.</w:t>
      </w:r>
    </w:p>
    <w:p>
      <w:pPr>
        <w:pStyle w:val="Normal"/>
        <w:spacing w:before="280" w:after="280"/>
        <w:jc w:val="both"/>
        <w:rPr>
          <w:color w:val="000080"/>
        </w:rPr>
      </w:pPr>
      <w:r>
        <w:rPr>
          <w:color w:val="000080"/>
        </w:rPr>
        <w:t>Riflettete sulla Mia vita sulla terra e sul dono che ho concesso, la Mia morte sulla croce per fornire a tutti i Miei figli la Vita Eterna.</w:t>
      </w:r>
    </w:p>
    <w:p>
      <w:pPr>
        <w:pStyle w:val="Normal"/>
        <w:spacing w:before="280" w:after="280"/>
        <w:jc w:val="both"/>
        <w:rPr>
          <w:color w:val="000080"/>
        </w:rPr>
      </w:pPr>
      <w:r>
        <w:rPr>
          <w:color w:val="000080"/>
        </w:rPr>
        <w:t>Queste settimane di Quaresima devono essere utilizzate per preparare le vostre anime e quelle dei vostri fratelli e sorelle.</w:t>
      </w:r>
    </w:p>
    <w:p>
      <w:pPr>
        <w:pStyle w:val="Normal"/>
        <w:spacing w:before="280" w:after="280"/>
        <w:jc w:val="both"/>
        <w:rPr>
          <w:color w:val="000080"/>
        </w:rPr>
      </w:pPr>
      <w:r>
        <w:rPr>
          <w:color w:val="000080"/>
        </w:rPr>
        <w:t xml:space="preserve">Vi prego di prepararvi per la Settimana Santa e la Pasqua con la recita di questa </w:t>
      </w:r>
      <w:r>
        <w:rPr>
          <w:b/>
          <w:bCs/>
          <w:color w:val="000080"/>
        </w:rPr>
        <w:t>Crociata di preghiera (34) il Mio dono di digiuno a Gesù:</w:t>
      </w:r>
    </w:p>
    <w:p>
      <w:pPr>
        <w:pStyle w:val="Normal"/>
        <w:spacing w:before="280" w:after="280"/>
        <w:rPr>
          <w:color w:val="000080"/>
        </w:rPr>
      </w:pPr>
      <w:r>
        <w:rPr>
          <w:b/>
          <w:bCs/>
          <w:color w:val="000080"/>
        </w:rPr>
        <w:t>O mio Gesù</w:t>
        <w:br/>
        <w:t>Aiutami nel mio piccolo</w:t>
        <w:br/>
        <w:t>a imitare la Tua vita di sacrificio per salvare l’umanità</w:t>
        <w:br/>
        <w:t>Permettimi di offrirti il dono del digiuno un giorno alla settimana</w:t>
        <w:br/>
        <w:t>Durante la Quaresima per salvare tutta l’umanità in modo che possa</w:t>
        <w:br/>
        <w:t>oltrepassare le porte del Nuovo Paradiso sulla Terra</w:t>
        <w:br/>
        <w:t>Ti offro, caro Gesù, il mio sacrificio</w:t>
        <w:br/>
        <w:t>Con amore e gioia nel Mio cuore per mostrarti il grado del Mio amore,</w:t>
        <w:br/>
        <w:t>Attraverso questo sacrificio ti prego per la salvezza di ogni anima che può</w:t>
        <w:br/>
        <w:t>essere caduta in disgrazia.</w:t>
        <w:br/>
        <w:t>Amen.</w:t>
      </w:r>
    </w:p>
    <w:p>
      <w:pPr>
        <w:pStyle w:val="Normal"/>
        <w:spacing w:before="280" w:after="280"/>
        <w:jc w:val="both"/>
        <w:rPr>
          <w:color w:val="000080"/>
        </w:rPr>
      </w:pPr>
      <w:r>
        <w:rPr>
          <w:color w:val="000080"/>
        </w:rPr>
        <w:t>Non permettete che la paura offuschi la vostra speranza della salvezza eterna, bambini. La purificazione sarà rapida.</w:t>
      </w:r>
    </w:p>
    <w:p>
      <w:pPr>
        <w:pStyle w:val="Normal"/>
        <w:spacing w:before="280" w:after="280"/>
        <w:jc w:val="both"/>
        <w:rPr>
          <w:color w:val="000080"/>
        </w:rPr>
      </w:pPr>
      <w:r>
        <w:rPr>
          <w:color w:val="000080"/>
        </w:rPr>
        <w:t>Voi, Miei seguaci, che accettate il Sigillo del Dio Vivente siete benedetti.</w:t>
      </w:r>
    </w:p>
    <w:p>
      <w:pPr>
        <w:pStyle w:val="Normal"/>
        <w:spacing w:before="280" w:after="280"/>
        <w:jc w:val="both"/>
        <w:rPr>
          <w:color w:val="000080"/>
        </w:rPr>
      </w:pPr>
      <w:r>
        <w:rPr>
          <w:color w:val="000080"/>
        </w:rPr>
        <w:t>Non dovete preoccuparvi. Dovete essere forti.</w:t>
      </w:r>
    </w:p>
    <w:p>
      <w:pPr>
        <w:pStyle w:val="Normal"/>
        <w:spacing w:before="280" w:after="280"/>
        <w:jc w:val="both"/>
        <w:rPr>
          <w:color w:val="000080"/>
        </w:rPr>
      </w:pPr>
      <w:r>
        <w:rPr>
          <w:color w:val="000080"/>
        </w:rPr>
        <w:t>Bisogna essere fiduciosi e concentrarvi su di Me in ogni momento.</w:t>
      </w:r>
    </w:p>
    <w:p>
      <w:pPr>
        <w:pStyle w:val="Normal"/>
        <w:spacing w:before="280" w:after="280"/>
        <w:jc w:val="both"/>
        <w:rPr>
          <w:color w:val="000080"/>
        </w:rPr>
      </w:pPr>
      <w:r>
        <w:rPr>
          <w:b/>
          <w:bCs/>
          <w:color w:val="000080"/>
        </w:rPr>
        <w:t>Solo allora vi alzerete e percorrerete la strada spinosa senza esitazione.</w:t>
      </w:r>
    </w:p>
    <w:p>
      <w:pPr>
        <w:pStyle w:val="Normal"/>
        <w:spacing w:before="280" w:after="280"/>
        <w:jc w:val="both"/>
        <w:rPr>
          <w:color w:val="000080"/>
        </w:rPr>
      </w:pPr>
      <w:r>
        <w:rPr>
          <w:color w:val="000080"/>
        </w:rPr>
        <w:t>Io vi guiderò e vi condurrò nel vostro viaggio, in ogni passo del cammino.</w:t>
      </w:r>
    </w:p>
    <w:p>
      <w:pPr>
        <w:pStyle w:val="Normal"/>
        <w:spacing w:before="280" w:after="280"/>
        <w:jc w:val="both"/>
        <w:rPr>
          <w:color w:val="000080"/>
        </w:rPr>
      </w:pPr>
      <w:r>
        <w:rPr>
          <w:color w:val="000080"/>
        </w:rPr>
        <w:t>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febbraio 2012 – La Vergine Maria: Pregate affinché la guerra nucleare in Iran possa essere evitata.</w:t>
      </w:r>
    </w:p>
    <w:p>
      <w:pPr>
        <w:pStyle w:val="Normal"/>
        <w:spacing w:before="280" w:after="280"/>
        <w:jc w:val="both"/>
        <w:rPr>
          <w:color w:val="000080"/>
        </w:rPr>
      </w:pPr>
      <w:r>
        <w:rPr>
          <w:color w:val="000080"/>
        </w:rPr>
        <w:t>Figlia Mia è giunto il momento per i Miei bambini di unirsi in deferenza verso il Mio prezioso Figlio, in modo che la guerra nucleare in Iran possa essere evitata.</w:t>
      </w:r>
    </w:p>
    <w:p>
      <w:pPr>
        <w:pStyle w:val="Normal"/>
        <w:spacing w:before="280" w:after="280"/>
        <w:jc w:val="both"/>
        <w:rPr>
          <w:color w:val="000080"/>
        </w:rPr>
      </w:pPr>
      <w:r>
        <w:rPr>
          <w:color w:val="000080"/>
        </w:rPr>
        <w:t>Questa guerra è molto vicina e dovete pregare intensamente per fermarla </w:t>
      </w:r>
      <w:r>
        <w:rPr>
          <w:b/>
          <w:bCs/>
          <w:color w:val="000080"/>
        </w:rPr>
        <w:t>poiché saranno uccisi milioni di figli di Dio.</w:t>
      </w:r>
    </w:p>
    <w:p>
      <w:pPr>
        <w:pStyle w:val="Normal"/>
        <w:spacing w:before="280" w:after="280"/>
        <w:jc w:val="both"/>
        <w:rPr>
          <w:color w:val="000080"/>
        </w:rPr>
      </w:pPr>
      <w:r>
        <w:rPr>
          <w:color w:val="000080"/>
        </w:rPr>
        <w:t>Satana e i suoi demoni sono al lavoro per provocare una terribile distruzione.</w:t>
      </w:r>
    </w:p>
    <w:p>
      <w:pPr>
        <w:pStyle w:val="Normal"/>
        <w:spacing w:before="280" w:after="280"/>
        <w:jc w:val="both"/>
        <w:rPr>
          <w:color w:val="000080"/>
        </w:rPr>
      </w:pPr>
      <w:r>
        <w:rPr>
          <w:color w:val="000080"/>
        </w:rPr>
        <w:t>Se uccidono le anime prima che sia data loro la possibilità di riscattarsi agli occhi di Mio Figlio, allora esse saranno perdute.</w:t>
      </w:r>
    </w:p>
    <w:p>
      <w:pPr>
        <w:pStyle w:val="Normal"/>
        <w:spacing w:before="280" w:after="280"/>
        <w:jc w:val="both"/>
        <w:rPr>
          <w:color w:val="000080"/>
        </w:rPr>
      </w:pPr>
      <w:r>
        <w:rPr>
          <w:color w:val="000080"/>
        </w:rPr>
        <w:t>Questo è il piano del male.</w:t>
      </w:r>
    </w:p>
    <w:p>
      <w:pPr>
        <w:pStyle w:val="Normal"/>
        <w:spacing w:before="280" w:after="280"/>
        <w:jc w:val="both"/>
        <w:rPr>
          <w:color w:val="000080"/>
        </w:rPr>
      </w:pPr>
      <w:r>
        <w:rPr>
          <w:color w:val="000080"/>
        </w:rPr>
        <w:t>Egli è alla ricerca di tante anime per impedire loro di entrare nel Regno del Padre Mio.</w:t>
      </w:r>
    </w:p>
    <w:p>
      <w:pPr>
        <w:pStyle w:val="Normal"/>
        <w:spacing w:before="280" w:after="280"/>
        <w:jc w:val="both"/>
        <w:rPr>
          <w:color w:val="000080"/>
        </w:rPr>
      </w:pPr>
      <w:r>
        <w:rPr>
          <w:b/>
          <w:bCs/>
          <w:color w:val="000080"/>
        </w:rPr>
        <w:t>Il Mio Santo Rosario può impedire la guerra, bambini, quando esso è recitato dicendo tutti i misteri in un’unica preghiera.</w:t>
      </w:r>
    </w:p>
    <w:p>
      <w:pPr>
        <w:pStyle w:val="Normal"/>
        <w:spacing w:before="280" w:after="280"/>
        <w:jc w:val="both"/>
        <w:rPr/>
      </w:pPr>
      <w:r>
        <w:rPr>
          <w:color w:val="000080"/>
        </w:rPr>
        <w:t>Unitevi ora per un giorno e </w:t>
      </w:r>
      <w:r>
        <w:rPr>
          <w:b/>
          <w:bCs/>
          <w:color w:val="000080"/>
        </w:rPr>
        <w:t>recitate il Mio Santo Rosario per fermare questa guerra nucleare </w:t>
      </w:r>
      <w:r>
        <w:rPr>
          <w:color w:val="000080"/>
        </w:rPr>
        <w:t>che si sta pianificando in questo momento.</w:t>
      </w:r>
    </w:p>
    <w:p>
      <w:pPr>
        <w:pStyle w:val="Normal"/>
        <w:spacing w:before="280" w:after="280"/>
        <w:jc w:val="both"/>
        <w:rPr>
          <w:color w:val="000080"/>
        </w:rPr>
      </w:pPr>
      <w:r>
        <w:rPr>
          <w:color w:val="000080"/>
        </w:rPr>
        <w:t>Pregate per quelle povere anime, non solo in Iran ma anche in paesi che diventano involontariamente coinvolti.</w:t>
      </w:r>
    </w:p>
    <w:p>
      <w:pPr>
        <w:pStyle w:val="Normal"/>
        <w:spacing w:before="280" w:after="280"/>
        <w:jc w:val="both"/>
        <w:rPr>
          <w:color w:val="000080"/>
        </w:rPr>
      </w:pPr>
      <w:r>
        <w:rPr>
          <w:color w:val="000080"/>
        </w:rPr>
        <w:t>Pregate anche per quei  poveri paesi che sono usati come pedine nel gioco perverso della menzogna pianificato da parte di gruppi, non di Dio, il Padre Eterno.</w:t>
      </w:r>
    </w:p>
    <w:p>
      <w:pPr>
        <w:pStyle w:val="Normal"/>
        <w:spacing w:before="280" w:after="280"/>
        <w:jc w:val="both"/>
        <w:rPr>
          <w:color w:val="000080"/>
        </w:rPr>
      </w:pPr>
      <w:r>
        <w:rPr>
          <w:color w:val="000080"/>
        </w:rPr>
        <w:t>Andate ora bambini Miei e riunite tutti i Miei figli per pregare al fine di attenuare questa grande atrocità contro l’umanità.</w:t>
      </w:r>
    </w:p>
    <w:p>
      <w:pPr>
        <w:pStyle w:val="Normal"/>
        <w:spacing w:before="280" w:after="280"/>
        <w:jc w:val="both"/>
        <w:rPr>
          <w:color w:val="000080"/>
        </w:rPr>
      </w:pPr>
      <w:r>
        <w:rPr>
          <w:color w:val="000080"/>
        </w:rPr>
        <w:t>La Vostra amata Madre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Febbraio 2012 – Dio Padre: Appello alla Chiesa cattolica affinché accetti la nuova Era di Pace sulla Terra.</w:t>
      </w:r>
    </w:p>
    <w:p>
      <w:pPr>
        <w:pStyle w:val="Normal"/>
        <w:spacing w:before="280" w:after="280"/>
        <w:jc w:val="both"/>
        <w:rPr>
          <w:color w:val="000080"/>
        </w:rPr>
      </w:pPr>
      <w:r>
        <w:rPr>
          <w:color w:val="000080"/>
        </w:rPr>
        <w:t>Io sono Dio Padre Onnipotente, Creatore di tutte le cose, Dio l’Altissimo.</w:t>
      </w:r>
    </w:p>
    <w:p>
      <w:pPr>
        <w:pStyle w:val="Normal"/>
        <w:spacing w:before="280" w:after="280"/>
        <w:jc w:val="both"/>
        <w:rPr>
          <w:color w:val="000080"/>
        </w:rPr>
      </w:pPr>
      <w:r>
        <w:rPr>
          <w:color w:val="000080"/>
        </w:rPr>
        <w:t xml:space="preserve">Figlia Mia, è importante che </w:t>
      </w:r>
      <w:r>
        <w:rPr>
          <w:b/>
          <w:bCs/>
          <w:color w:val="000080"/>
        </w:rPr>
        <w:t>coloro che seguono gli insegnamenti della Chiesa cattolica romana accettino il millennio, come promesso a tutti i Miei figli.</w:t>
      </w:r>
    </w:p>
    <w:p>
      <w:pPr>
        <w:pStyle w:val="Normal"/>
        <w:spacing w:before="280" w:after="280"/>
        <w:jc w:val="both"/>
        <w:rPr>
          <w:color w:val="000080"/>
        </w:rPr>
      </w:pPr>
      <w:r>
        <w:rPr>
          <w:b/>
          <w:bCs/>
          <w:color w:val="000080"/>
        </w:rPr>
        <w:t>Le parole contenute nel Mio Libro Santo, la Sacra Bibbia non mentono.</w:t>
      </w:r>
    </w:p>
    <w:p>
      <w:pPr>
        <w:pStyle w:val="Normal"/>
        <w:spacing w:before="280" w:after="280"/>
        <w:jc w:val="both"/>
        <w:rPr>
          <w:color w:val="000080"/>
        </w:rPr>
      </w:pPr>
      <w:r>
        <w:rPr>
          <w:color w:val="000080"/>
        </w:rPr>
        <w:t>La Mia promessa è contenuta negli Atti degli Apostoli.</w:t>
      </w:r>
    </w:p>
    <w:p>
      <w:pPr>
        <w:pStyle w:val="Normal"/>
        <w:spacing w:before="280" w:after="280"/>
        <w:jc w:val="both"/>
        <w:rPr>
          <w:color w:val="000080"/>
        </w:rPr>
      </w:pPr>
      <w:r>
        <w:rPr>
          <w:color w:val="000080"/>
        </w:rPr>
        <w:t>Giovanni Evangelista ha anche parlato del ritorno glorioso del Figlio Mio prediletto, quando Egli regnerà nella nuova Era di Pace per 1000 anni.</w:t>
      </w:r>
    </w:p>
    <w:p>
      <w:pPr>
        <w:pStyle w:val="Normal"/>
        <w:spacing w:before="280" w:after="280"/>
        <w:jc w:val="both"/>
        <w:rPr>
          <w:color w:val="000080"/>
        </w:rPr>
      </w:pPr>
      <w:r>
        <w:rPr>
          <w:color w:val="000080"/>
        </w:rPr>
        <w:t xml:space="preserve">Perché coloro che professano di comprendere la Mia Santa Parola  </w:t>
      </w:r>
      <w:r>
        <w:rPr>
          <w:b/>
          <w:bCs/>
          <w:color w:val="000080"/>
        </w:rPr>
        <w:t>rifiutano di accettare una parte di essa?</w:t>
      </w:r>
    </w:p>
    <w:p>
      <w:pPr>
        <w:pStyle w:val="Normal"/>
        <w:spacing w:before="280" w:after="280"/>
        <w:jc w:val="both"/>
        <w:rPr>
          <w:color w:val="000080"/>
        </w:rPr>
      </w:pPr>
      <w:r>
        <w:rPr>
          <w:b/>
          <w:bCs/>
          <w:color w:val="000080"/>
        </w:rPr>
        <w:t>Ai Miei servitori sacri dico ora di aprire il Libro della Verità.</w:t>
      </w:r>
    </w:p>
    <w:p>
      <w:pPr>
        <w:pStyle w:val="Normal"/>
        <w:spacing w:before="280" w:after="280"/>
        <w:jc w:val="both"/>
        <w:rPr>
          <w:color w:val="000080"/>
        </w:rPr>
      </w:pPr>
      <w:r>
        <w:rPr>
          <w:color w:val="000080"/>
        </w:rPr>
        <w:t>Voi avete il dovere di proclamare la verità.</w:t>
      </w:r>
    </w:p>
    <w:p>
      <w:pPr>
        <w:pStyle w:val="Normal"/>
        <w:spacing w:before="280" w:after="280"/>
        <w:jc w:val="both"/>
        <w:rPr>
          <w:color w:val="000080"/>
        </w:rPr>
      </w:pPr>
      <w:r>
        <w:rPr>
          <w:color w:val="000080"/>
        </w:rPr>
        <w:t xml:space="preserve">Non dovete ascoltare coloro che all’interno dei vostri ranghi distorcono la verità riguardo alla </w:t>
      </w:r>
      <w:r>
        <w:rPr>
          <w:b/>
          <w:bCs/>
          <w:color w:val="000080"/>
        </w:rPr>
        <w:t>nuova Era di Pace sulla terra.</w:t>
      </w:r>
    </w:p>
    <w:p>
      <w:pPr>
        <w:pStyle w:val="Normal"/>
        <w:spacing w:before="280" w:after="280"/>
        <w:jc w:val="both"/>
        <w:rPr>
          <w:color w:val="000080"/>
        </w:rPr>
      </w:pPr>
      <w:r>
        <w:rPr>
          <w:color w:val="000080"/>
        </w:rPr>
        <w:t>Che cosa motiva i vostri fratelli nella Mia Chiesa cattolica romana a negare la verità?</w:t>
      </w:r>
    </w:p>
    <w:p>
      <w:pPr>
        <w:pStyle w:val="Normal"/>
        <w:spacing w:before="280" w:after="280"/>
        <w:jc w:val="both"/>
        <w:rPr>
          <w:color w:val="000080"/>
        </w:rPr>
      </w:pPr>
      <w:r>
        <w:rPr>
          <w:color w:val="000080"/>
        </w:rPr>
        <w:t>Voi avete confuso i Miei figli.</w:t>
      </w:r>
    </w:p>
    <w:p>
      <w:pPr>
        <w:pStyle w:val="Normal"/>
        <w:spacing w:before="280" w:after="280"/>
        <w:jc w:val="both"/>
        <w:rPr/>
      </w:pPr>
      <w:r>
        <w:rPr>
          <w:color w:val="000080"/>
        </w:rPr>
        <w:t xml:space="preserve">A causa della loro fedeltà </w:t>
      </w:r>
      <w:r>
        <w:rPr>
          <w:b/>
          <w:bCs/>
          <w:color w:val="000080"/>
        </w:rPr>
        <w:t>alla vera Chiesa, la Chiesa Cattolica Romana,</w:t>
      </w:r>
      <w:r>
        <w:rPr>
          <w:color w:val="000080"/>
        </w:rPr>
        <w:t xml:space="preserve"> state negando loro la possibilità di preparare le loro anime per il Regno di Mio Figlio nel Nuovo Paradiso sulla Terra.</w:t>
      </w:r>
    </w:p>
    <w:p>
      <w:pPr>
        <w:pStyle w:val="Normal"/>
        <w:spacing w:before="280" w:after="280"/>
        <w:jc w:val="both"/>
        <w:rPr>
          <w:color w:val="000080"/>
        </w:rPr>
      </w:pPr>
      <w:r>
        <w:rPr>
          <w:color w:val="000080"/>
        </w:rPr>
        <w:t>Il vostro dovere è di informare i Miei figli riguardo la verità.</w:t>
      </w:r>
    </w:p>
    <w:p>
      <w:pPr>
        <w:pStyle w:val="Normal"/>
        <w:spacing w:before="280" w:after="280"/>
        <w:jc w:val="both"/>
        <w:rPr>
          <w:color w:val="000080"/>
        </w:rPr>
      </w:pPr>
      <w:r>
        <w:rPr>
          <w:color w:val="000080"/>
        </w:rPr>
        <w:t>Ai Miei figli dico che non dovete mai negare la verità contenuta nella Sacra Bibbia, che contiene la vera parola.</w:t>
      </w:r>
    </w:p>
    <w:p>
      <w:pPr>
        <w:pStyle w:val="Normal"/>
        <w:spacing w:before="280" w:after="280"/>
        <w:jc w:val="both"/>
        <w:rPr/>
      </w:pPr>
      <w:r>
        <w:rPr>
          <w:color w:val="000080"/>
        </w:rPr>
        <w:t xml:space="preserve">Voi, figli Miei, dovete </w:t>
      </w:r>
      <w:r>
        <w:rPr>
          <w:b/>
          <w:bCs/>
          <w:color w:val="000080"/>
        </w:rPr>
        <w:t>accettare la promessa fatta da Mio Figlio</w:t>
      </w:r>
      <w:r>
        <w:rPr>
          <w:color w:val="000080"/>
        </w:rPr>
        <w:t xml:space="preserve"> dopo la sua risurrezione tra i morti.</w:t>
      </w:r>
    </w:p>
    <w:p>
      <w:pPr>
        <w:pStyle w:val="Normal"/>
        <w:spacing w:before="280" w:after="280"/>
        <w:jc w:val="both"/>
        <w:rPr>
          <w:color w:val="000080"/>
        </w:rPr>
      </w:pPr>
      <w:r>
        <w:rPr>
          <w:color w:val="000080"/>
        </w:rPr>
        <w:t>Ha detto che sarebbe venuto di nuovo.</w:t>
      </w:r>
    </w:p>
    <w:p>
      <w:pPr>
        <w:pStyle w:val="Normal"/>
        <w:spacing w:before="280" w:after="280"/>
        <w:jc w:val="both"/>
        <w:rPr>
          <w:color w:val="000080"/>
        </w:rPr>
      </w:pPr>
      <w:r>
        <w:rPr>
          <w:color w:val="000080"/>
        </w:rPr>
        <w:t>Questo tempo, della Seconda Venuta del Mio Figlio diletto sulla terra, si sta avvicinando.</w:t>
      </w:r>
    </w:p>
    <w:p>
      <w:pPr>
        <w:pStyle w:val="Normal"/>
        <w:spacing w:before="280" w:after="280"/>
        <w:jc w:val="both"/>
        <w:rPr>
          <w:color w:val="000080"/>
        </w:rPr>
      </w:pPr>
      <w:r>
        <w:rPr>
          <w:color w:val="000080"/>
        </w:rPr>
        <w:t>Se credete nelle promesse fatte da Mio Figlio, allora saprete che Egli vuol dire quello che ha detto.</w:t>
      </w:r>
    </w:p>
    <w:p>
      <w:pPr>
        <w:pStyle w:val="Normal"/>
        <w:spacing w:before="280" w:after="280"/>
        <w:jc w:val="both"/>
        <w:rPr/>
      </w:pPr>
      <w:r>
        <w:rPr>
          <w:color w:val="000080"/>
        </w:rPr>
        <w:t xml:space="preserve">Quando Egli verrà di nuovo, </w:t>
      </w:r>
      <w:r>
        <w:rPr>
          <w:b/>
          <w:bCs/>
          <w:color w:val="000080"/>
        </w:rPr>
        <w:t xml:space="preserve">verrà per governare e prendere il suo trono legittimo </w:t>
      </w:r>
      <w:r>
        <w:rPr>
          <w:color w:val="000080"/>
        </w:rPr>
        <w:t>nel Nuovo Paradiso che ho creato per tutti voi sulla terra.</w:t>
      </w:r>
    </w:p>
    <w:p>
      <w:pPr>
        <w:pStyle w:val="Normal"/>
        <w:spacing w:before="280" w:after="280"/>
        <w:jc w:val="both"/>
        <w:rPr>
          <w:color w:val="000080"/>
        </w:rPr>
      </w:pPr>
      <w:r>
        <w:rPr>
          <w:color w:val="000080"/>
        </w:rPr>
        <w:t>Non dubitate mai delle parole pronunciate dalle Divine labbra del Mio Figlio diletto, Gesù Cristo.</w:t>
      </w:r>
    </w:p>
    <w:p>
      <w:pPr>
        <w:pStyle w:val="Normal"/>
        <w:spacing w:before="280" w:after="280"/>
        <w:jc w:val="both"/>
        <w:rPr>
          <w:color w:val="000080"/>
        </w:rPr>
      </w:pPr>
      <w:r>
        <w:rPr>
          <w:color w:val="000080"/>
        </w:rPr>
        <w:t>Sappiate che Io, il vostro Amato Padre , voglio che tutti voi vi uniate come una sola famiglia con Mio figlio in Paradiso.</w:t>
      </w:r>
    </w:p>
    <w:p>
      <w:pPr>
        <w:pStyle w:val="Normal"/>
        <w:spacing w:before="280" w:after="280"/>
        <w:jc w:val="both"/>
        <w:rPr>
          <w:color w:val="000080"/>
        </w:rPr>
      </w:pPr>
      <w:r>
        <w:rPr>
          <w:color w:val="000080"/>
        </w:rPr>
        <w:t>Accettate la verità. Non distorcetela, non adattatela in base alle vostre errate interpretazioni della verità.</w:t>
      </w:r>
    </w:p>
    <w:p>
      <w:pPr>
        <w:pStyle w:val="Normal"/>
        <w:spacing w:before="280" w:after="280"/>
        <w:jc w:val="both"/>
        <w:rPr>
          <w:color w:val="000080"/>
        </w:rPr>
      </w:pPr>
      <w:r>
        <w:rPr>
          <w:color w:val="000080"/>
        </w:rPr>
        <w:t>Io sono la verità. Non potete cambiare Me o Chi sono Io. La verità vi renderà liberi.</w:t>
      </w:r>
    </w:p>
    <w:p>
      <w:pPr>
        <w:pStyle w:val="Normal"/>
        <w:spacing w:before="280" w:after="280"/>
        <w:jc w:val="both"/>
        <w:rPr>
          <w:color w:val="000080"/>
        </w:rPr>
      </w:pPr>
      <w:r>
        <w:rPr>
          <w:color w:val="000080"/>
        </w:rPr>
        <w:t>Il vostro amatissimo Padre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Febbraio 2012 Non ci sarà più la morte. Nessuna malattia, nessun peccato nel Nuovo Paradiso.</w:t>
      </w:r>
    </w:p>
    <w:p>
      <w:pPr>
        <w:pStyle w:val="Normal"/>
        <w:spacing w:before="280" w:after="280"/>
        <w:jc w:val="both"/>
        <w:rPr>
          <w:color w:val="000080"/>
        </w:rPr>
      </w:pPr>
      <w:r>
        <w:rPr>
          <w:color w:val="000080"/>
        </w:rPr>
        <w:t>Mia amata figlia prediletta, non devi mai dimenticare che, nonostante i Miei severi ammonimenti per l’umanità, tengo un amore molto speciale nel Mio cuore per tutti i Miei figli.</w:t>
      </w:r>
    </w:p>
    <w:p>
      <w:pPr>
        <w:pStyle w:val="Normal"/>
        <w:spacing w:before="280" w:after="280"/>
        <w:jc w:val="both"/>
        <w:rPr>
          <w:color w:val="000080"/>
        </w:rPr>
      </w:pPr>
      <w:r>
        <w:rPr>
          <w:b/>
          <w:bCs/>
          <w:color w:val="000080"/>
        </w:rPr>
        <w:t>È necessario purificare la terra ora poiché se dovessi tornare adesso, non sarebbe appropriato per Me camminare su di essa.</w:t>
      </w:r>
    </w:p>
    <w:p>
      <w:pPr>
        <w:pStyle w:val="Normal"/>
        <w:spacing w:before="280" w:after="280"/>
        <w:jc w:val="both"/>
        <w:rPr>
          <w:color w:val="000080"/>
        </w:rPr>
      </w:pPr>
      <w:r>
        <w:rPr>
          <w:color w:val="000080"/>
        </w:rPr>
        <w:t>Quando l’umanità sarà stata purificata, rimarranno solo quelli con amore per Me e per il Mio Padre Eterno.</w:t>
      </w:r>
    </w:p>
    <w:p>
      <w:pPr>
        <w:pStyle w:val="Normal"/>
        <w:spacing w:before="280" w:after="280"/>
        <w:jc w:val="both"/>
        <w:rPr>
          <w:color w:val="000080"/>
        </w:rPr>
      </w:pPr>
      <w:r>
        <w:rPr>
          <w:color w:val="000080"/>
        </w:rPr>
        <w:t xml:space="preserve">La Mia generazione eletta sarà con Me per l’eternità. </w:t>
      </w:r>
      <w:r>
        <w:rPr>
          <w:b/>
          <w:bCs/>
          <w:color w:val="000080"/>
        </w:rPr>
        <w:t>Questo paradiso offrirà  1000 anni di pace, amore e armonia.</w:t>
      </w:r>
    </w:p>
    <w:p>
      <w:pPr>
        <w:pStyle w:val="Normal"/>
        <w:spacing w:before="280" w:after="280"/>
        <w:jc w:val="both"/>
        <w:rPr>
          <w:color w:val="000080"/>
        </w:rPr>
      </w:pPr>
      <w:r>
        <w:rPr>
          <w:color w:val="000080"/>
        </w:rPr>
        <w:t>Dopo questo periodo,</w:t>
      </w:r>
      <w:r>
        <w:rPr>
          <w:b/>
          <w:bCs/>
          <w:color w:val="000080"/>
        </w:rPr>
        <w:t xml:space="preserve"> avrà luogo la seconda resurrezione dei morti.</w:t>
      </w:r>
    </w:p>
    <w:p>
      <w:pPr>
        <w:pStyle w:val="Normal"/>
        <w:spacing w:before="280" w:after="280"/>
        <w:jc w:val="both"/>
        <w:rPr>
          <w:color w:val="000080"/>
        </w:rPr>
      </w:pPr>
      <w:r>
        <w:rPr>
          <w:color w:val="000080"/>
        </w:rPr>
        <w:t>Solo allora la vita eterna potrà essere offerta a tutte le anime con la luce di Dio che splenderà attraverso di loro.</w:t>
      </w:r>
    </w:p>
    <w:p>
      <w:pPr>
        <w:pStyle w:val="Normal"/>
        <w:spacing w:before="280" w:after="280"/>
        <w:jc w:val="both"/>
        <w:rPr>
          <w:color w:val="000080"/>
        </w:rPr>
      </w:pPr>
      <w:r>
        <w:rPr>
          <w:color w:val="000080"/>
        </w:rPr>
        <w:t>Perché esiti figlia Mia, non lo sai che queste profezie sono state predette?</w:t>
      </w:r>
    </w:p>
    <w:p>
      <w:pPr>
        <w:pStyle w:val="Normal"/>
        <w:spacing w:before="280" w:after="280"/>
        <w:jc w:val="both"/>
        <w:rPr>
          <w:color w:val="000080"/>
        </w:rPr>
      </w:pPr>
      <w:r>
        <w:rPr>
          <w:color w:val="000080"/>
        </w:rPr>
        <w:t>Che nessuno uomo fraintenda. A Voi, figli di questa generazione, sarà dato il dono di vivere nel Paradiso, ancora più bello di quello preparato per Adamo ed Eva.</w:t>
      </w:r>
    </w:p>
    <w:p>
      <w:pPr>
        <w:pStyle w:val="Normal"/>
        <w:spacing w:before="280" w:after="280"/>
        <w:jc w:val="both"/>
        <w:rPr>
          <w:color w:val="000080"/>
        </w:rPr>
      </w:pPr>
      <w:r>
        <w:rPr>
          <w:b/>
          <w:bCs/>
          <w:color w:val="000080"/>
        </w:rPr>
        <w:t>L’età sarà inesistente poiché gli uomini vivranno in pace con le famiglie per generazioni.</w:t>
      </w:r>
    </w:p>
    <w:p>
      <w:pPr>
        <w:pStyle w:val="Normal"/>
        <w:spacing w:before="280" w:after="280"/>
        <w:jc w:val="both"/>
        <w:rPr>
          <w:color w:val="000080"/>
        </w:rPr>
      </w:pPr>
      <w:r>
        <w:rPr>
          <w:color w:val="000080"/>
        </w:rPr>
        <w:t>Tanto amore e la gioia saranno un evento quotidiano. Infine, vi sarà concessa vera pace duratura nelle vostre anime.</w:t>
      </w:r>
    </w:p>
    <w:p>
      <w:pPr>
        <w:pStyle w:val="Normal"/>
        <w:spacing w:before="280" w:after="280"/>
        <w:jc w:val="both"/>
        <w:rPr>
          <w:color w:val="000080"/>
        </w:rPr>
      </w:pPr>
      <w:r>
        <w:rPr>
          <w:color w:val="000080"/>
        </w:rPr>
        <w:t xml:space="preserve">Perché questo non dovrebbe essere possibile? Questa è la terra che è stata prevista da </w:t>
      </w:r>
      <w:r>
        <w:rPr>
          <w:b/>
          <w:bCs/>
          <w:color w:val="000080"/>
        </w:rPr>
        <w:t>Mio Padre, la cui Volontà Divina, sarà finalmente realizzata sulla terra come in cielo.</w:t>
      </w:r>
    </w:p>
    <w:p>
      <w:pPr>
        <w:pStyle w:val="Normal"/>
        <w:spacing w:before="280" w:after="280"/>
        <w:jc w:val="both"/>
        <w:rPr>
          <w:color w:val="000080"/>
        </w:rPr>
      </w:pPr>
      <w:r>
        <w:rPr>
          <w:color w:val="000080"/>
        </w:rPr>
        <w:t>Rallegratevi tutti voi. Il nuovo paradiso deve essere accolto con entusiasmo e pregustazione.</w:t>
      </w:r>
    </w:p>
    <w:p>
      <w:pPr>
        <w:pStyle w:val="Normal"/>
        <w:spacing w:before="280" w:after="280"/>
        <w:jc w:val="both"/>
        <w:rPr>
          <w:color w:val="000080"/>
        </w:rPr>
      </w:pPr>
      <w:r>
        <w:rPr>
          <w:color w:val="000080"/>
        </w:rPr>
        <w:t>Non ci sarà più la morte. Nessuna malattia. Nessun peccato. Vi sarà dato il dono della felicità eterna.</w:t>
      </w:r>
    </w:p>
    <w:p>
      <w:pPr>
        <w:pStyle w:val="Normal"/>
        <w:spacing w:before="280" w:after="280"/>
        <w:jc w:val="both"/>
        <w:rPr>
          <w:color w:val="000080"/>
        </w:rPr>
      </w:pPr>
      <w:r>
        <w:rPr>
          <w:b/>
          <w:bCs/>
          <w:color w:val="000080"/>
        </w:rPr>
        <w:t>Pregate per coloro che, a causa del peccato e della disobbedienza, perderanno ogni diritto alla loro legittima eredità che è stata prevista dal Mio Padre Eterno fin dall’inizio dei tempi.</w:t>
      </w:r>
    </w:p>
    <w:p>
      <w:pPr>
        <w:pStyle w:val="Normal"/>
        <w:spacing w:before="280" w:after="280"/>
        <w:jc w:val="both"/>
        <w:rPr>
          <w:color w:val="000080"/>
        </w:rPr>
      </w:pPr>
      <w:r>
        <w:rPr>
          <w:color w:val="000080"/>
        </w:rPr>
        <w:t>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Febbraio 2012 – Dio Padre: Il balsamo di cui avete bisogno così disperatamente per calmare le vostre anime.</w:t>
      </w:r>
    </w:p>
    <w:p>
      <w:pPr>
        <w:pStyle w:val="Normal"/>
        <w:spacing w:before="280" w:after="280"/>
        <w:jc w:val="both"/>
        <w:rPr>
          <w:color w:val="000080"/>
        </w:rPr>
      </w:pPr>
      <w:r>
        <w:rPr>
          <w:color w:val="000080"/>
        </w:rPr>
        <w:t>Figlia Mia, a quei Miei figli chiamati a proclamare la Mia Santa Parola per preparare la terra per la venuta del Mio Figlio diletto, Gesù Cristo, Io ho questo da dire.</w:t>
      </w:r>
    </w:p>
    <w:p>
      <w:pPr>
        <w:pStyle w:val="Normal"/>
        <w:spacing w:before="280" w:after="280"/>
        <w:jc w:val="both"/>
        <w:rPr>
          <w:color w:val="000080"/>
        </w:rPr>
      </w:pPr>
      <w:r>
        <w:rPr>
          <w:color w:val="000080"/>
        </w:rPr>
        <w:t>Voi, figli Miei, che Mi conoscete, il vostro amatissimo Padre, dovete lottare contro le tentazioni che siete obbligati ad affrontare ogni minuto del giorno.</w:t>
      </w:r>
    </w:p>
    <w:p>
      <w:pPr>
        <w:pStyle w:val="Normal"/>
        <w:spacing w:before="280" w:after="280"/>
        <w:jc w:val="both"/>
        <w:rPr>
          <w:color w:val="000080"/>
        </w:rPr>
      </w:pPr>
      <w:r>
        <w:rPr>
          <w:color w:val="000080"/>
        </w:rPr>
        <w:t>Siete stati riempiti di Spirito Santo attraverso una speciale benedizione data al mondo da Mio Figlio il 10 maggio 2011.</w:t>
      </w:r>
    </w:p>
    <w:p>
      <w:pPr>
        <w:pStyle w:val="Normal"/>
        <w:spacing w:before="280" w:after="280"/>
        <w:jc w:val="both"/>
        <w:rPr>
          <w:color w:val="000080"/>
        </w:rPr>
      </w:pPr>
      <w:r>
        <w:rPr>
          <w:color w:val="000080"/>
        </w:rPr>
        <w:t>È necessario comprendere le responsabilità che affrontate ora.</w:t>
      </w:r>
    </w:p>
    <w:p>
      <w:pPr>
        <w:pStyle w:val="Normal"/>
        <w:spacing w:before="280" w:after="280"/>
        <w:jc w:val="both"/>
        <w:rPr>
          <w:color w:val="000080"/>
        </w:rPr>
      </w:pPr>
      <w:r>
        <w:rPr>
          <w:color w:val="000080"/>
        </w:rPr>
        <w:t>Poiché vi state unendo come un solo esercito, che costituirà l’origine del Mio esercito superstite sulla terra, sarete attaccati da tutti i lati.</w:t>
      </w:r>
    </w:p>
    <w:p>
      <w:pPr>
        <w:pStyle w:val="Normal"/>
        <w:spacing w:before="280" w:after="280"/>
        <w:jc w:val="both"/>
        <w:rPr>
          <w:color w:val="000080"/>
        </w:rPr>
      </w:pPr>
      <w:r>
        <w:rPr>
          <w:b/>
          <w:bCs/>
          <w:color w:val="000080"/>
        </w:rPr>
        <w:t>La vostra fede e la fedeltà a Me, il vostro amato Padre, e al Mio prezioso Figlio Gesù Cristo, saranno testate oltre la vostra resistenza.</w:t>
      </w:r>
    </w:p>
    <w:p>
      <w:pPr>
        <w:pStyle w:val="Normal"/>
        <w:spacing w:before="280" w:after="280"/>
        <w:jc w:val="both"/>
        <w:rPr>
          <w:color w:val="000080"/>
        </w:rPr>
      </w:pPr>
      <w:r>
        <w:rPr>
          <w:color w:val="000080"/>
        </w:rPr>
        <w:t>Seguendo Mio Figlio, voi dovrete sostenere il peso della Sua croce e questo non sarà facile.</w:t>
      </w:r>
    </w:p>
    <w:p>
      <w:pPr>
        <w:pStyle w:val="Normal"/>
        <w:spacing w:before="280" w:after="280"/>
        <w:jc w:val="both"/>
        <w:rPr>
          <w:color w:val="000080"/>
        </w:rPr>
      </w:pPr>
      <w:r>
        <w:rPr>
          <w:b/>
          <w:bCs/>
          <w:color w:val="000080"/>
        </w:rPr>
        <w:t>Sarete pieni di dubbi, sofferenze interiori, prove e, a volte, vorrete voltargli le spalle.</w:t>
      </w:r>
    </w:p>
    <w:p>
      <w:pPr>
        <w:pStyle w:val="Normal"/>
        <w:spacing w:before="280" w:after="280"/>
        <w:jc w:val="both"/>
        <w:rPr>
          <w:color w:val="000080"/>
        </w:rPr>
      </w:pPr>
      <w:r>
        <w:rPr>
          <w:color w:val="000080"/>
        </w:rPr>
        <w:t>Molte persone di cui vi fidate potranno tentare di scoraggiarvi.</w:t>
      </w:r>
    </w:p>
    <w:p>
      <w:pPr>
        <w:pStyle w:val="Normal"/>
        <w:spacing w:before="280" w:after="280"/>
        <w:jc w:val="both"/>
        <w:rPr>
          <w:color w:val="000080"/>
        </w:rPr>
      </w:pPr>
      <w:r>
        <w:rPr>
          <w:color w:val="000080"/>
        </w:rPr>
        <w:t>Vi diranno che state immaginando cose, che soffrite di allucinazioni e poi sarete derisi, scherniti e rigettati.</w:t>
      </w:r>
    </w:p>
    <w:p>
      <w:pPr>
        <w:pStyle w:val="Normal"/>
        <w:spacing w:before="280" w:after="280"/>
        <w:jc w:val="both"/>
        <w:rPr>
          <w:color w:val="000080"/>
        </w:rPr>
      </w:pPr>
      <w:r>
        <w:rPr>
          <w:color w:val="000080"/>
        </w:rPr>
        <w:t>Potreste anche scoprire che cederete alle menzogne e agli inganni che progettati per convincervi a rifiutare questi messaggi.</w:t>
      </w:r>
    </w:p>
    <w:p>
      <w:pPr>
        <w:pStyle w:val="Normal"/>
        <w:spacing w:before="280" w:after="280"/>
        <w:jc w:val="both"/>
        <w:rPr>
          <w:color w:val="000080"/>
        </w:rPr>
      </w:pPr>
      <w:r>
        <w:rPr>
          <w:color w:val="000080"/>
        </w:rPr>
        <w:t>Ciò richiede una fede e un coraggio straordinari, prendere la vostra croce e seguire Mio Figlio e aiutarlo a preparare l’umanità per il Suo glorioso ritorno sulla terra.</w:t>
      </w:r>
    </w:p>
    <w:p>
      <w:pPr>
        <w:pStyle w:val="Normal"/>
        <w:spacing w:before="280" w:after="280"/>
        <w:jc w:val="both"/>
        <w:rPr>
          <w:color w:val="000080"/>
        </w:rPr>
      </w:pPr>
      <w:r>
        <w:rPr>
          <w:color w:val="000080"/>
        </w:rPr>
        <w:t>Tenteranno di farvi inciampare e vi tenderanno delle trappole.</w:t>
      </w:r>
    </w:p>
    <w:p>
      <w:pPr>
        <w:pStyle w:val="Normal"/>
        <w:spacing w:before="280" w:after="280"/>
        <w:jc w:val="both"/>
        <w:rPr>
          <w:color w:val="000080"/>
        </w:rPr>
      </w:pPr>
      <w:r>
        <w:rPr>
          <w:b/>
          <w:bCs/>
          <w:color w:val="000080"/>
        </w:rPr>
        <w:t>Non cadete nella trappola di essere invitati a giudicare le persone se non accettano questi messaggi.</w:t>
      </w:r>
    </w:p>
    <w:p>
      <w:pPr>
        <w:pStyle w:val="Normal"/>
        <w:spacing w:before="280" w:after="280"/>
        <w:jc w:val="both"/>
        <w:rPr>
          <w:color w:val="000080"/>
        </w:rPr>
      </w:pPr>
      <w:r>
        <w:rPr>
          <w:b/>
          <w:bCs/>
          <w:color w:val="000080"/>
        </w:rPr>
        <w:t>Non combattete un altro quando difendete la Mia Santa Volontà.</w:t>
      </w:r>
    </w:p>
    <w:p>
      <w:pPr>
        <w:pStyle w:val="Normal"/>
        <w:spacing w:before="280" w:after="280"/>
        <w:jc w:val="both"/>
        <w:rPr>
          <w:color w:val="000080"/>
        </w:rPr>
      </w:pPr>
      <w:r>
        <w:rPr>
          <w:b/>
          <w:bCs/>
          <w:color w:val="000080"/>
        </w:rPr>
        <w:t>Amatevi gli uni con gli altri.</w:t>
      </w:r>
    </w:p>
    <w:p>
      <w:pPr>
        <w:pStyle w:val="Normal"/>
        <w:spacing w:before="280" w:after="280"/>
        <w:jc w:val="both"/>
        <w:rPr>
          <w:color w:val="000080"/>
        </w:rPr>
      </w:pPr>
      <w:r>
        <w:rPr>
          <w:color w:val="000080"/>
        </w:rPr>
        <w:t>Mostrate pazienza verso coloro che non solo deridono e trovano difetti in questi messaggi, ma che versano disprezzo su voi come persone.</w:t>
      </w:r>
    </w:p>
    <w:p>
      <w:pPr>
        <w:pStyle w:val="Normal"/>
        <w:spacing w:before="280" w:after="280"/>
        <w:jc w:val="both"/>
        <w:rPr>
          <w:color w:val="000080"/>
        </w:rPr>
      </w:pPr>
      <w:r>
        <w:rPr>
          <w:color w:val="000080"/>
        </w:rPr>
        <w:t>Rimanete in silenzio. Mostrate pazienza. Mostrate amore a coloro che professano di parlare nel Mio nome.</w:t>
      </w:r>
    </w:p>
    <w:p>
      <w:pPr>
        <w:pStyle w:val="Normal"/>
        <w:spacing w:before="280" w:after="280"/>
        <w:jc w:val="both"/>
        <w:rPr>
          <w:color w:val="000080"/>
        </w:rPr>
      </w:pPr>
      <w:r>
        <w:rPr>
          <w:b/>
          <w:bCs/>
          <w:color w:val="000080"/>
        </w:rPr>
        <w:t>Non giudicate mai un altro nel Mio nome poiché non ne avete l’autorità.</w:t>
      </w:r>
    </w:p>
    <w:p>
      <w:pPr>
        <w:pStyle w:val="Normal"/>
        <w:spacing w:before="280" w:after="280"/>
        <w:jc w:val="both"/>
        <w:rPr>
          <w:color w:val="000080"/>
        </w:rPr>
      </w:pPr>
      <w:r>
        <w:rPr>
          <w:b/>
          <w:bCs/>
          <w:color w:val="000080"/>
        </w:rPr>
        <w:t>Non calunniate mai un altro nel Mio nome. Quando fate ciò, non rispettate i Miei comandamenti.</w:t>
      </w:r>
    </w:p>
    <w:p>
      <w:pPr>
        <w:pStyle w:val="Normal"/>
        <w:spacing w:before="280" w:after="280"/>
        <w:jc w:val="both"/>
        <w:rPr>
          <w:color w:val="000080"/>
        </w:rPr>
      </w:pPr>
      <w:r>
        <w:rPr>
          <w:b/>
          <w:bCs/>
          <w:color w:val="000080"/>
        </w:rPr>
        <w:t>Pregate per coloro che vi fanno del male, anche quando è nel Mio nome.</w:t>
      </w:r>
    </w:p>
    <w:p>
      <w:pPr>
        <w:pStyle w:val="Normal"/>
        <w:spacing w:before="280" w:after="280"/>
        <w:jc w:val="both"/>
        <w:rPr>
          <w:color w:val="000080"/>
        </w:rPr>
      </w:pPr>
      <w:r>
        <w:rPr>
          <w:b/>
          <w:bCs/>
          <w:color w:val="000080"/>
        </w:rPr>
        <w:t>Bambini, Ho bisogno di voi affinché vi uniate come una cosa sola.</w:t>
      </w:r>
    </w:p>
    <w:p>
      <w:pPr>
        <w:pStyle w:val="Normal"/>
        <w:spacing w:before="280" w:after="280"/>
        <w:jc w:val="both"/>
        <w:rPr>
          <w:color w:val="000080"/>
        </w:rPr>
      </w:pPr>
      <w:r>
        <w:rPr>
          <w:b/>
          <w:bCs/>
          <w:color w:val="000080"/>
        </w:rPr>
        <w:t>Mettete da parte tutte le differenze.</w:t>
      </w:r>
    </w:p>
    <w:p>
      <w:pPr>
        <w:pStyle w:val="Normal"/>
        <w:spacing w:before="280" w:after="280"/>
        <w:jc w:val="both"/>
        <w:rPr>
          <w:color w:val="000080"/>
        </w:rPr>
      </w:pPr>
      <w:r>
        <w:rPr>
          <w:color w:val="000080"/>
        </w:rPr>
        <w:t>Le povere anime che hanno bisogno di attenzione non sono quelle che sono già convertite, ma quelle che non Mi conoscono affatto.</w:t>
      </w:r>
    </w:p>
    <w:p>
      <w:pPr>
        <w:pStyle w:val="Normal"/>
        <w:spacing w:before="280" w:after="280"/>
        <w:jc w:val="both"/>
        <w:rPr>
          <w:color w:val="000080"/>
        </w:rPr>
      </w:pPr>
      <w:r>
        <w:rPr>
          <w:color w:val="000080"/>
        </w:rPr>
        <w:t>Pregate ora per tutti i Miei figli che non sanno nulla di Me.</w:t>
      </w:r>
    </w:p>
    <w:p>
      <w:pPr>
        <w:pStyle w:val="Normal"/>
        <w:spacing w:before="280" w:after="280"/>
        <w:jc w:val="both"/>
        <w:rPr>
          <w:color w:val="000080"/>
        </w:rPr>
      </w:pPr>
      <w:r>
        <w:rPr>
          <w:b/>
          <w:bCs/>
          <w:color w:val="000080"/>
        </w:rPr>
        <w:t>Pregate anche per coloro che sanno di Me, ma che si rifiutano di riconoscere Me, il loro Creatore, il loro amato Padre che li ama teneramente.</w:t>
      </w:r>
    </w:p>
    <w:p>
      <w:pPr>
        <w:pStyle w:val="Normal"/>
        <w:spacing w:before="280" w:after="280"/>
        <w:jc w:val="both"/>
        <w:rPr>
          <w:color w:val="000080"/>
        </w:rPr>
      </w:pPr>
      <w:r>
        <w:rPr>
          <w:color w:val="000080"/>
        </w:rPr>
        <w:t>Desidero unire tutti i Miei figli.</w:t>
      </w:r>
    </w:p>
    <w:p>
      <w:pPr>
        <w:pStyle w:val="Normal"/>
        <w:spacing w:before="280" w:after="280"/>
        <w:jc w:val="both"/>
        <w:rPr>
          <w:color w:val="000080"/>
        </w:rPr>
      </w:pPr>
      <w:r>
        <w:rPr>
          <w:color w:val="000080"/>
        </w:rPr>
        <w:t>Vi esorto a deporre tutte le vostre armi di paura, rabbia e impazienza e datemi la possibilità di accompagnarvi nel vostro viaggio verso il Paradiso.</w:t>
      </w:r>
    </w:p>
    <w:p>
      <w:pPr>
        <w:pStyle w:val="Normal"/>
        <w:spacing w:before="280" w:after="280"/>
        <w:jc w:val="both"/>
        <w:rPr>
          <w:color w:val="000080"/>
        </w:rPr>
      </w:pPr>
      <w:r>
        <w:rPr>
          <w:color w:val="000080"/>
        </w:rPr>
        <w:t>Questo viaggio sarà tortuoso, ma l’amore e la pace che troverete alla fine sarà il balsamo  di cui così disperatamente  avete bisogno per calmare le vostre anime.</w:t>
      </w:r>
    </w:p>
    <w:p>
      <w:pPr>
        <w:pStyle w:val="Normal"/>
        <w:spacing w:before="280" w:after="280"/>
        <w:jc w:val="both"/>
        <w:rPr>
          <w:color w:val="000080"/>
        </w:rPr>
      </w:pPr>
      <w:r>
        <w:rPr>
          <w:color w:val="000080"/>
        </w:rPr>
        <w:t>La calma è importante, bambini.</w:t>
      </w:r>
    </w:p>
    <w:p>
      <w:pPr>
        <w:pStyle w:val="Normal"/>
        <w:spacing w:before="280" w:after="280"/>
        <w:jc w:val="both"/>
        <w:rPr>
          <w:color w:val="000080"/>
        </w:rPr>
      </w:pPr>
      <w:r>
        <w:rPr>
          <w:color w:val="000080"/>
        </w:rPr>
        <w:t>La pazienza è necessaria.</w:t>
      </w:r>
    </w:p>
    <w:p>
      <w:pPr>
        <w:pStyle w:val="Normal"/>
        <w:spacing w:before="280" w:after="280"/>
        <w:jc w:val="both"/>
        <w:rPr>
          <w:color w:val="000080"/>
        </w:rPr>
      </w:pPr>
      <w:r>
        <w:rPr>
          <w:b/>
          <w:bCs/>
          <w:color w:val="000080"/>
        </w:rPr>
        <w:t>L’amore per gli uni e gli altri, compresi quelli che fanno del male o vi offendono, è essenziale per entrare nel Regno del Mio Figlio diletto nel Nuovo Cielo e Terra, nel Paradiso che vi avevo promesso tanto tempo fa.</w:t>
      </w:r>
    </w:p>
    <w:p>
      <w:pPr>
        <w:pStyle w:val="Normal"/>
        <w:spacing w:before="280" w:after="280"/>
        <w:jc w:val="both"/>
        <w:rPr>
          <w:color w:val="000080"/>
        </w:rPr>
      </w:pPr>
      <w:r>
        <w:rPr>
          <w:color w:val="000080"/>
        </w:rPr>
        <w:t>Il Vostro Amato Padre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febbraio 2012 – Il mondo sta per subire la successiva fase di purificazione.</w:t>
      </w:r>
    </w:p>
    <w:p>
      <w:pPr>
        <w:pStyle w:val="Normal"/>
        <w:spacing w:before="280" w:after="280"/>
        <w:jc w:val="both"/>
        <w:rPr>
          <w:color w:val="000080"/>
        </w:rPr>
      </w:pPr>
      <w:r>
        <w:rPr>
          <w:color w:val="000080"/>
        </w:rPr>
        <w:t>Mia amata figlia prediletta, dato che gli eventi sconvolgenti continuano ad aumentare in tutto il mondo, il tempo è vicino per la Mia Divina Misericordia.</w:t>
      </w:r>
    </w:p>
    <w:p>
      <w:pPr>
        <w:pStyle w:val="Normal"/>
        <w:spacing w:before="280" w:after="280"/>
        <w:jc w:val="both"/>
        <w:rPr>
          <w:color w:val="000080"/>
        </w:rPr>
      </w:pPr>
      <w:r>
        <w:rPr>
          <w:color w:val="000080"/>
        </w:rPr>
        <w:t>Poiché le guerre e i disordini si diffondono in ogni direzione, la fede della Mia Chiesa continuerà a indebolirsi.</w:t>
      </w:r>
    </w:p>
    <w:p>
      <w:pPr>
        <w:pStyle w:val="Normal"/>
        <w:spacing w:before="280" w:after="280"/>
        <w:jc w:val="both"/>
        <w:rPr>
          <w:color w:val="000080"/>
        </w:rPr>
      </w:pPr>
      <w:r>
        <w:rPr>
          <w:color w:val="000080"/>
        </w:rPr>
        <w:t>Lo scisma nella Mia Santa Chiesa è in procinto di svilupparsi rapidamente.</w:t>
      </w:r>
    </w:p>
    <w:p>
      <w:pPr>
        <w:pStyle w:val="Normal"/>
        <w:spacing w:before="280" w:after="280"/>
        <w:jc w:val="both"/>
        <w:rPr>
          <w:color w:val="000080"/>
        </w:rPr>
      </w:pPr>
      <w:r>
        <w:rPr>
          <w:b/>
          <w:bCs/>
          <w:color w:val="000080"/>
        </w:rPr>
        <w:t xml:space="preserve">Prete contro prete. </w:t>
      </w:r>
    </w:p>
    <w:p>
      <w:pPr>
        <w:pStyle w:val="Normal"/>
        <w:spacing w:before="280" w:after="280"/>
        <w:jc w:val="both"/>
        <w:rPr>
          <w:color w:val="000080"/>
        </w:rPr>
      </w:pPr>
      <w:r>
        <w:rPr>
          <w:b/>
          <w:bCs/>
          <w:color w:val="000080"/>
        </w:rPr>
        <w:t>Vescovo contro vescovo.</w:t>
      </w:r>
    </w:p>
    <w:p>
      <w:pPr>
        <w:pStyle w:val="Normal"/>
        <w:spacing w:before="280" w:after="280"/>
        <w:jc w:val="both"/>
        <w:rPr>
          <w:color w:val="000080"/>
        </w:rPr>
      </w:pPr>
      <w:r>
        <w:rPr>
          <w:color w:val="000080"/>
        </w:rPr>
        <w:t>Il mondo sta per subire la successiva fase di purificazione.</w:t>
      </w:r>
    </w:p>
    <w:p>
      <w:pPr>
        <w:pStyle w:val="Normal"/>
        <w:spacing w:before="280" w:after="280"/>
        <w:jc w:val="both"/>
        <w:rPr>
          <w:color w:val="000080"/>
        </w:rPr>
      </w:pPr>
      <w:r>
        <w:rPr>
          <w:color w:val="000080"/>
        </w:rPr>
        <w:t>La rabbia contro Mio Padre emergerà in tutti i paesi del mondo.</w:t>
      </w:r>
    </w:p>
    <w:p>
      <w:pPr>
        <w:pStyle w:val="Normal"/>
        <w:spacing w:before="280" w:after="280"/>
        <w:jc w:val="both"/>
        <w:rPr>
          <w:color w:val="000080"/>
        </w:rPr>
      </w:pPr>
      <w:r>
        <w:rPr>
          <w:color w:val="000080"/>
        </w:rPr>
        <w:t>I Miei seguaci sperimenteranno ora la sofferenza per la loro fede in un modo che non hanno mai sperimentato prima.</w:t>
      </w:r>
    </w:p>
    <w:p>
      <w:pPr>
        <w:pStyle w:val="Normal"/>
        <w:spacing w:before="280" w:after="280"/>
        <w:jc w:val="both"/>
        <w:rPr>
          <w:color w:val="000080"/>
        </w:rPr>
      </w:pPr>
      <w:r>
        <w:rPr>
          <w:color w:val="000080"/>
        </w:rPr>
        <w:t>Il dolore avvertito da quelle povere anime è un riflesso del dolore che sto soffrendo in questo momento.</w:t>
      </w:r>
    </w:p>
    <w:p>
      <w:pPr>
        <w:pStyle w:val="Normal"/>
        <w:spacing w:before="280" w:after="280"/>
        <w:jc w:val="both"/>
        <w:rPr>
          <w:color w:val="000080"/>
        </w:rPr>
      </w:pPr>
      <w:r>
        <w:rPr>
          <w:b/>
          <w:bCs/>
          <w:color w:val="000080"/>
        </w:rPr>
        <w:t>Tutti quelli che sono in unione con Me, il loro amato Gesù, sapranno senza dubbio nelle loro anime, che il Mio Santo Spirito riposa ormai dentro di loro.</w:t>
      </w:r>
    </w:p>
    <w:p>
      <w:pPr>
        <w:pStyle w:val="Normal"/>
        <w:spacing w:before="280" w:after="280"/>
        <w:jc w:val="both"/>
        <w:rPr>
          <w:color w:val="000080"/>
        </w:rPr>
      </w:pPr>
      <w:r>
        <w:rPr>
          <w:color w:val="000080"/>
        </w:rPr>
        <w:t>Essi capiranno immediatamente quando testimoniano il peccato che li circonda e di come esso Mi addolora.</w:t>
      </w:r>
    </w:p>
    <w:p>
      <w:pPr>
        <w:pStyle w:val="Normal"/>
        <w:spacing w:before="280" w:after="280"/>
        <w:jc w:val="both"/>
        <w:rPr>
          <w:color w:val="000080"/>
        </w:rPr>
      </w:pPr>
      <w:r>
        <w:rPr>
          <w:color w:val="000080"/>
        </w:rPr>
        <w:t>Quando vedranno le guerre inflitte a innocenti, percepiranno il Mio tormento in ogni osso dei loro corpi.</w:t>
      </w:r>
    </w:p>
    <w:p>
      <w:pPr>
        <w:pStyle w:val="Normal"/>
        <w:spacing w:before="280" w:after="280"/>
        <w:jc w:val="both"/>
        <w:rPr>
          <w:color w:val="000080"/>
        </w:rPr>
      </w:pPr>
      <w:r>
        <w:rPr>
          <w:color w:val="000080"/>
        </w:rPr>
        <w:t>Quando vedranno il peccato di aborto sfilare davanti a loro, come se non avesse nessuna conseguenza, saranno pieni del Mio dolore.</w:t>
      </w:r>
    </w:p>
    <w:p>
      <w:pPr>
        <w:pStyle w:val="Normal"/>
        <w:spacing w:before="280" w:after="280"/>
        <w:jc w:val="both"/>
        <w:rPr>
          <w:color w:val="000080"/>
        </w:rPr>
      </w:pPr>
      <w:r>
        <w:rPr>
          <w:color w:val="000080"/>
        </w:rPr>
        <w:t>Il peccato è crescente. La fede della Mia Chiesa si sta dissipando.</w:t>
      </w:r>
    </w:p>
    <w:p>
      <w:pPr>
        <w:pStyle w:val="Normal"/>
        <w:spacing w:before="280" w:after="280"/>
        <w:jc w:val="both"/>
        <w:rPr>
          <w:color w:val="000080"/>
        </w:rPr>
      </w:pPr>
      <w:r>
        <w:rPr>
          <w:color w:val="000080"/>
        </w:rPr>
        <w:t>La fedeltà dei Miei servitori sacri si sta indebolendo.</w:t>
      </w:r>
    </w:p>
    <w:p>
      <w:pPr>
        <w:pStyle w:val="Normal"/>
        <w:spacing w:before="280" w:after="280"/>
        <w:jc w:val="both"/>
        <w:rPr>
          <w:color w:val="000080"/>
        </w:rPr>
      </w:pPr>
      <w:r>
        <w:rPr>
          <w:color w:val="000080"/>
        </w:rPr>
        <w:t>La fede nei Miei insegnamenti é abbandonata dai Miei servitori sacri, laddove sono dette menzogne al Mio gregge riguardo la gravità del peccato.</w:t>
      </w:r>
    </w:p>
    <w:p>
      <w:pPr>
        <w:pStyle w:val="Normal"/>
        <w:spacing w:before="280" w:after="280"/>
        <w:jc w:val="both"/>
        <w:rPr>
          <w:color w:val="000080"/>
        </w:rPr>
      </w:pPr>
      <w:r>
        <w:rPr>
          <w:color w:val="000080"/>
        </w:rPr>
        <w:t>Poi, ci sono i Miei amati sacerdoti, le suore e il clero di tutte le confessioni religiose, che hanno creduto in Me e nel Mio Eterno Padre, che stanno sopportando il dolore di dover assistere alla diffusione del peccato, come un incendio che sta inghiottendo le nazioni in tutto il mondo a una velocità efferata.</w:t>
      </w:r>
    </w:p>
    <w:p>
      <w:pPr>
        <w:pStyle w:val="Normal"/>
        <w:spacing w:before="280" w:after="280"/>
        <w:jc w:val="both"/>
        <w:rPr>
          <w:color w:val="000080"/>
        </w:rPr>
      </w:pPr>
      <w:r>
        <w:rPr>
          <w:color w:val="000080"/>
        </w:rPr>
        <w:t>Non importa quanto sia difficile questo, voi dovete rimanere forti e restare uniti nel Mio nome.</w:t>
      </w:r>
    </w:p>
    <w:p>
      <w:pPr>
        <w:pStyle w:val="Normal"/>
        <w:spacing w:before="280" w:after="280"/>
        <w:jc w:val="both"/>
        <w:rPr>
          <w:color w:val="000080"/>
        </w:rPr>
      </w:pPr>
      <w:r>
        <w:rPr>
          <w:color w:val="000080"/>
        </w:rPr>
        <w:t>La preghiera è necessaria ormai ed è necessario dedicare almeno un’ora al giorno facendo questo al fine di mitigare gli eventi che ora si manifestano in tutto il mondo.</w:t>
      </w:r>
    </w:p>
    <w:p>
      <w:pPr>
        <w:pStyle w:val="Normal"/>
        <w:spacing w:before="280" w:after="280"/>
        <w:jc w:val="both"/>
        <w:rPr>
          <w:color w:val="000080"/>
        </w:rPr>
      </w:pPr>
      <w:r>
        <w:rPr>
          <w:b/>
          <w:bCs/>
          <w:color w:val="000080"/>
        </w:rPr>
        <w:t>Le Chiese cristiane sono prese di mira e tormentate da parte di gruppi laici.</w:t>
      </w:r>
    </w:p>
    <w:p>
      <w:pPr>
        <w:pStyle w:val="Normal"/>
        <w:spacing w:before="280" w:after="280"/>
        <w:jc w:val="both"/>
        <w:rPr>
          <w:color w:val="000080"/>
        </w:rPr>
      </w:pPr>
      <w:r>
        <w:rPr>
          <w:color w:val="000080"/>
        </w:rPr>
        <w:t>Essi cercheranno di abolire tutte le cose che Mi onorano, il loro Divino Salvatore Gesù Cristo.</w:t>
      </w:r>
    </w:p>
    <w:p>
      <w:pPr>
        <w:pStyle w:val="Normal"/>
        <w:spacing w:before="280" w:after="280"/>
        <w:jc w:val="both"/>
        <w:rPr>
          <w:color w:val="000080"/>
        </w:rPr>
      </w:pPr>
      <w:r>
        <w:rPr>
          <w:color w:val="000080"/>
        </w:rPr>
        <w:t>L’odio instillato nelle loro anime è per mano di satana.</w:t>
      </w:r>
    </w:p>
    <w:p>
      <w:pPr>
        <w:pStyle w:val="Normal"/>
        <w:spacing w:before="280" w:after="280"/>
        <w:jc w:val="both"/>
        <w:rPr>
          <w:color w:val="000080"/>
        </w:rPr>
      </w:pPr>
      <w:r>
        <w:rPr>
          <w:color w:val="000080"/>
        </w:rPr>
        <w:t>Pregate, pregate ora affinché quelle anime che infliggono dolore e sofferenza sui figli di Dio possano essere salvat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Febbraio 2012 – Non sapete che lo Spirito Santo non può e non entrerà nelle anime di coloro con il cuore indurito?</w:t>
      </w:r>
    </w:p>
    <w:p>
      <w:pPr>
        <w:pStyle w:val="Normal"/>
        <w:spacing w:before="280" w:after="280"/>
        <w:jc w:val="both"/>
        <w:rPr>
          <w:color w:val="000080"/>
        </w:rPr>
      </w:pPr>
      <w:r>
        <w:rPr>
          <w:color w:val="000080"/>
        </w:rPr>
        <w:t>Mia amata figlia prediletta, i tempi della Volontà del Padre Mio, non sono per tua conoscenza.</w:t>
      </w:r>
    </w:p>
    <w:p>
      <w:pPr>
        <w:pStyle w:val="Normal"/>
        <w:spacing w:before="280" w:after="280"/>
        <w:jc w:val="both"/>
        <w:rPr>
          <w:color w:val="000080"/>
        </w:rPr>
      </w:pPr>
      <w:r>
        <w:rPr>
          <w:color w:val="000080"/>
        </w:rPr>
        <w:t>I Miei seguaci devono essere pazienti poiché ogni cosa nel mondo si evolverà come profetizzato nel Libro del Padre Mio.</w:t>
      </w:r>
    </w:p>
    <w:p>
      <w:pPr>
        <w:pStyle w:val="Normal"/>
        <w:spacing w:before="280" w:after="280"/>
        <w:jc w:val="both"/>
        <w:rPr>
          <w:color w:val="000080"/>
        </w:rPr>
      </w:pPr>
      <w:r>
        <w:rPr>
          <w:color w:val="000080"/>
        </w:rPr>
        <w:t>Tutto ciò sarà secondo i tempi dettati dal Padre Mio e secondo l’effetto che le vostre preghiere avranno nel contribuire a scongiurare le guerre globali.</w:t>
      </w:r>
    </w:p>
    <w:p>
      <w:pPr>
        <w:pStyle w:val="Normal"/>
        <w:spacing w:before="280" w:after="280"/>
        <w:jc w:val="both"/>
        <w:rPr>
          <w:color w:val="000080"/>
        </w:rPr>
      </w:pPr>
      <w:r>
        <w:rPr>
          <w:color w:val="000080"/>
        </w:rPr>
        <w:t>Non manca molto tempo affinché tutte le Mie promesse si compiano.</w:t>
      </w:r>
    </w:p>
    <w:p>
      <w:pPr>
        <w:pStyle w:val="Normal"/>
        <w:spacing w:before="280" w:after="280"/>
        <w:jc w:val="both"/>
        <w:rPr>
          <w:color w:val="000080"/>
        </w:rPr>
      </w:pPr>
      <w:r>
        <w:rPr>
          <w:color w:val="000080"/>
        </w:rPr>
        <w:t>Voi, Miei seguaci, dovete confidare in Me, il vostro amato Gesù.</w:t>
      </w:r>
    </w:p>
    <w:p>
      <w:pPr>
        <w:pStyle w:val="Normal"/>
        <w:spacing w:before="280" w:after="280"/>
        <w:jc w:val="both"/>
        <w:rPr>
          <w:color w:val="000080"/>
        </w:rPr>
      </w:pPr>
      <w:r>
        <w:rPr>
          <w:color w:val="000080"/>
        </w:rPr>
        <w:t>Pregate per le anime e lasciate tutto nelle Mie Mani.</w:t>
      </w:r>
    </w:p>
    <w:p>
      <w:pPr>
        <w:pStyle w:val="Normal"/>
        <w:spacing w:before="280" w:after="280"/>
        <w:jc w:val="both"/>
        <w:rPr>
          <w:color w:val="000080"/>
        </w:rPr>
      </w:pPr>
      <w:r>
        <w:rPr>
          <w:color w:val="000080"/>
        </w:rPr>
        <w:t>Non dimenticate di pregare il Padre Mio il più spesso possibile per il Sigillo del Dio Vivente per di proteggere voi e le vostre famiglie.</w:t>
      </w:r>
    </w:p>
    <w:p>
      <w:pPr>
        <w:pStyle w:val="Normal"/>
        <w:spacing w:before="280" w:after="280"/>
        <w:jc w:val="both"/>
        <w:rPr>
          <w:color w:val="000080"/>
        </w:rPr>
      </w:pPr>
      <w:r>
        <w:rPr>
          <w:color w:val="000080"/>
        </w:rPr>
        <w:t>Crociata di Preghiera (33) per chiedere il Sigillo del Dio Vivente e accettarlo con amore gioia e gratitudine.</w:t>
      </w:r>
    </w:p>
    <w:p>
      <w:pPr>
        <w:pStyle w:val="Normal"/>
        <w:spacing w:before="280" w:after="280"/>
        <w:rPr>
          <w:color w:val="000080"/>
        </w:rPr>
      </w:pPr>
      <w:r>
        <w:rPr>
          <w:b/>
          <w:bCs/>
          <w:color w:val="000080"/>
        </w:rPr>
        <w:t>O Mio Dio, Padre Mio amorevole</w:t>
      </w:r>
      <w:r>
        <w:rPr>
          <w:color w:val="000080"/>
        </w:rPr>
        <w:br/>
      </w:r>
      <w:r>
        <w:rPr>
          <w:b/>
          <w:bCs/>
          <w:color w:val="000080"/>
        </w:rPr>
        <w:t>Accetto con amore e gratitudine</w:t>
      </w:r>
      <w:r>
        <w:rPr>
          <w:color w:val="000080"/>
        </w:rPr>
        <w:br/>
      </w:r>
      <w:r>
        <w:rPr>
          <w:b/>
          <w:bCs/>
          <w:color w:val="000080"/>
        </w:rPr>
        <w:t>Il Tuo Sigillo Divino di Protezione</w:t>
      </w:r>
    </w:p>
    <w:p>
      <w:pPr>
        <w:pStyle w:val="Normal"/>
        <w:spacing w:before="280" w:after="280"/>
        <w:rPr>
          <w:color w:val="000080"/>
        </w:rPr>
      </w:pPr>
      <w:r>
        <w:rPr>
          <w:b/>
          <w:bCs/>
          <w:color w:val="000080"/>
        </w:rPr>
        <w:t>La Tua Divinità avvolge il mio corpo e la mia anima per l’eternità.</w:t>
      </w:r>
      <w:r>
        <w:rPr>
          <w:color w:val="000080"/>
        </w:rPr>
        <w:br/>
      </w:r>
      <w:r>
        <w:rPr>
          <w:b/>
          <w:bCs/>
          <w:color w:val="000080"/>
        </w:rPr>
        <w:t>Mi inchino in umile ringraziamento e Ti offro il mio profondo amore e la mia fedeltà</w:t>
      </w:r>
      <w:r>
        <w:rPr>
          <w:color w:val="000080"/>
        </w:rPr>
        <w:br/>
      </w:r>
      <w:r>
        <w:rPr>
          <w:b/>
          <w:bCs/>
          <w:color w:val="000080"/>
        </w:rPr>
        <w:t>A Te, Padre Mio diletto</w:t>
      </w:r>
    </w:p>
    <w:p>
      <w:pPr>
        <w:pStyle w:val="Normal"/>
        <w:spacing w:before="280" w:after="280"/>
        <w:rPr>
          <w:color w:val="000080"/>
        </w:rPr>
      </w:pPr>
      <w:r>
        <w:rPr>
          <w:b/>
          <w:bCs/>
          <w:color w:val="000080"/>
        </w:rPr>
        <w:t>Ti prego di proteggere me ei miei cari con questo Sigillo speciale,</w:t>
      </w:r>
      <w:r>
        <w:rPr>
          <w:color w:val="000080"/>
        </w:rPr>
        <w:br/>
      </w:r>
      <w:r>
        <w:rPr>
          <w:b/>
          <w:bCs/>
          <w:color w:val="000080"/>
        </w:rPr>
        <w:t>E impegno la mia vita al Tuo servizio per sempre.</w:t>
      </w:r>
      <w:r>
        <w:rPr>
          <w:color w:val="000080"/>
        </w:rPr>
        <w:br/>
      </w:r>
      <w:r>
        <w:rPr>
          <w:b/>
          <w:bCs/>
          <w:color w:val="000080"/>
        </w:rPr>
        <w:t>Io ti amo Caro Padre</w:t>
        <w:br/>
        <w:t>Ti consolo in questi tempi, Caro Padre</w:t>
      </w:r>
    </w:p>
    <w:p>
      <w:pPr>
        <w:pStyle w:val="Normal"/>
        <w:spacing w:before="280" w:after="280"/>
        <w:rPr>
          <w:color w:val="000080"/>
        </w:rPr>
      </w:pPr>
      <w:r>
        <w:rPr>
          <w:b/>
          <w:bCs/>
          <w:color w:val="000080"/>
        </w:rPr>
        <w:t>Ti offro il Corpo, il Sangue, l’Anima e la Divinità del tuo dilettissimo Figlio</w:t>
      </w:r>
      <w:r>
        <w:rPr>
          <w:color w:val="000080"/>
        </w:rPr>
        <w:br/>
      </w:r>
      <w:r>
        <w:rPr>
          <w:b/>
          <w:bCs/>
          <w:color w:val="000080"/>
        </w:rPr>
        <w:t>In espiazione dei peccati del mondo e per la salvezza di tutti i Tuoi figli.</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Fate in modo inoltre di incoraggiare gli altri a pregare la crociata di preghiera dei sette giorni (24) per cercare la redenzione per i vostri peccati.</w:t>
      </w:r>
    </w:p>
    <w:p>
      <w:pPr>
        <w:pStyle w:val="Normal"/>
        <w:spacing w:before="280" w:after="280"/>
        <w:rPr>
          <w:color w:val="000080"/>
        </w:rPr>
      </w:pPr>
      <w:r>
        <w:rPr>
          <w:b/>
          <w:bCs/>
          <w:color w:val="000080"/>
        </w:rPr>
        <w:t>O Mio Gesù, Tu sei la luce della terra</w:t>
        <w:br/>
        <w:t>Tu sei la fiamma che tocca tutte le anime</w:t>
        <w:br/>
        <w:t>La Tua Misericordia e il Tuo amore non conoscono limiti.</w:t>
        <w:br/>
        <w:t>Noi non siamo degni del sacrificio che hai fatto con la Tua morte sulla croce,</w:t>
        <w:br/>
        <w:t>Eppure sappiamo che il Tuo amore per noi è più grande dell’amore che abbiamo per Te.</w:t>
      </w:r>
    </w:p>
    <w:p>
      <w:pPr>
        <w:pStyle w:val="Normal"/>
        <w:spacing w:before="280" w:after="280"/>
        <w:rPr>
          <w:color w:val="000080"/>
        </w:rPr>
      </w:pPr>
      <w:r>
        <w:rPr>
          <w:b/>
          <w:bCs/>
          <w:color w:val="000080"/>
        </w:rPr>
        <w:t>Donaci Signore il dono dell’umiltà in modo da essere meritevoli del Tuo Nuovo Regno</w:t>
        <w:br/>
        <w:t>Riempici di Spirito Santo in modo che possiamo marciare avanti e condurre il Tuo esercito</w:t>
        <w:br/>
        <w:t>per proclamare la verità della Tua Parola Santa e preparare i nostri fratelli e sorelle</w:t>
        <w:br/>
        <w:t>per la Gloria della Tua Seconda Venuta sulla terra.</w:t>
        <w:br/>
        <w:br/>
        <w:t>Noi ti onoriamo</w:t>
        <w:br/>
        <w:t>Noi ti lodiamo</w:t>
        <w:br/>
        <w:br/>
        <w:t>Ti offriamo i nostri dolori, le nostre sofferenze come dono per Te per salvare le anime.</w:t>
        <w:br/>
        <w:t>Ti amiamo Gesù.</w:t>
        <w:br/>
        <w:br/>
        <w:t>Abbi pietà di tutti i Tuoi figli ovunque essi si trovino.</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Per coloro che contestano questo dono speciale di preghiera, in cui offro l’assoluzione totale dovete sapere questo.</w:t>
      </w:r>
    </w:p>
    <w:p>
      <w:pPr>
        <w:pStyle w:val="Normal"/>
        <w:spacing w:before="280" w:after="280"/>
        <w:jc w:val="both"/>
        <w:rPr>
          <w:color w:val="000080"/>
        </w:rPr>
      </w:pPr>
      <w:r>
        <w:rPr>
          <w:color w:val="000080"/>
        </w:rPr>
        <w:t>Io sono Gesù Cristo, il Figlio dell’Uomo a cui è data l’autorità di perdonare tutti i peccati.</w:t>
      </w:r>
    </w:p>
    <w:p>
      <w:pPr>
        <w:pStyle w:val="Normal"/>
        <w:spacing w:before="280" w:after="280"/>
        <w:jc w:val="both"/>
        <w:rPr>
          <w:color w:val="000080"/>
        </w:rPr>
      </w:pPr>
      <w:r>
        <w:rPr>
          <w:color w:val="000080"/>
        </w:rPr>
        <w:t>Il potere di perdonare i peccati è stato concesso anche ai Miei sacerdoti sacri attraverso il Santissimo Sacramento della Confessione.</w:t>
      </w:r>
    </w:p>
    <w:p>
      <w:pPr>
        <w:pStyle w:val="Normal"/>
        <w:spacing w:before="280" w:after="280"/>
        <w:jc w:val="both"/>
        <w:rPr>
          <w:color w:val="000080"/>
        </w:rPr>
      </w:pPr>
      <w:r>
        <w:rPr>
          <w:color w:val="000080"/>
        </w:rPr>
        <w:t>Chiedo che si accetti il Mio dono dell’assoluzione a beneficio di coloro che non possono ricevere il sacramento della Confessione o per coloro che non sono membri della Chiesa Cattolica Romana.</w:t>
      </w:r>
    </w:p>
    <w:p>
      <w:pPr>
        <w:pStyle w:val="Normal"/>
        <w:spacing w:before="280" w:after="280"/>
        <w:jc w:val="both"/>
        <w:rPr>
          <w:color w:val="000080"/>
        </w:rPr>
      </w:pPr>
      <w:r>
        <w:rPr>
          <w:color w:val="000080"/>
        </w:rPr>
        <w:t>Vorreste negare a queste anime preziose il diritto di ricevere il Mio dono?</w:t>
      </w:r>
    </w:p>
    <w:p>
      <w:pPr>
        <w:pStyle w:val="Normal"/>
        <w:spacing w:before="280" w:after="280"/>
        <w:jc w:val="both"/>
        <w:rPr>
          <w:color w:val="000080"/>
        </w:rPr>
      </w:pPr>
      <w:r>
        <w:rPr>
          <w:color w:val="000080"/>
        </w:rPr>
        <w:t>Perché tentate di scoraggiare quelle anime che accettano la Mia Parola Divina di ricevere l’assoluzione? Preferite piuttosto che non si redimino ai Miei occhi?</w:t>
      </w:r>
    </w:p>
    <w:p>
      <w:pPr>
        <w:pStyle w:val="Normal"/>
        <w:spacing w:before="280" w:after="280"/>
        <w:jc w:val="both"/>
        <w:rPr>
          <w:color w:val="000080"/>
        </w:rPr>
      </w:pPr>
      <w:r>
        <w:rPr>
          <w:color w:val="000080"/>
        </w:rPr>
        <w:t>Dovete mostrare amore ai vostri fratelli e sorelle ed essere felici che sia offerto loro questo dono speciale da parte Mia, il loro amato Gesù.</w:t>
      </w:r>
    </w:p>
    <w:p>
      <w:pPr>
        <w:pStyle w:val="Normal"/>
        <w:spacing w:before="280" w:after="280"/>
        <w:jc w:val="both"/>
        <w:rPr>
          <w:color w:val="000080"/>
        </w:rPr>
      </w:pPr>
      <w:r>
        <w:rPr>
          <w:color w:val="000080"/>
        </w:rPr>
        <w:t>Anche se non hanno mai letto i Miei messaggi dati a te, figlia Mia, tutti i peccatori hanno il diritto di chiedermi di perdonarli una volta aver mostrato rimorso vero nelle loro anime.</w:t>
      </w:r>
    </w:p>
    <w:p>
      <w:pPr>
        <w:pStyle w:val="Normal"/>
        <w:spacing w:before="280" w:after="280"/>
        <w:jc w:val="both"/>
        <w:rPr>
          <w:color w:val="000080"/>
        </w:rPr>
      </w:pPr>
      <w:r>
        <w:rPr>
          <w:color w:val="000080"/>
        </w:rPr>
        <w:t>Aprite i vostri cuori e pregare per il dono dell’umiltà.</w:t>
      </w:r>
    </w:p>
    <w:p>
      <w:pPr>
        <w:pStyle w:val="Normal"/>
        <w:spacing w:before="280" w:after="280"/>
        <w:jc w:val="both"/>
        <w:rPr>
          <w:color w:val="000080"/>
        </w:rPr>
      </w:pPr>
      <w:r>
        <w:rPr>
          <w:color w:val="000080"/>
        </w:rPr>
        <w:t>Non sapete che lo Spirito Santo non può e non entrerà nelle anime di coloro con il cuore indurito?</w:t>
      </w:r>
    </w:p>
    <w:p>
      <w:pPr>
        <w:pStyle w:val="Normal"/>
        <w:spacing w:before="280" w:after="280"/>
        <w:jc w:val="both"/>
        <w:rPr>
          <w:color w:val="000080"/>
        </w:rPr>
      </w:pPr>
      <w:r>
        <w:rPr>
          <w:color w:val="000080"/>
        </w:rPr>
        <w:t>Il vostro Divin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Marzo 2012 – Uniamoci insieme per oltrepassare le porte del Nuovo Paradiso.</w:t>
      </w:r>
    </w:p>
    <w:p>
      <w:pPr>
        <w:pStyle w:val="Normal"/>
        <w:spacing w:before="280" w:after="280"/>
        <w:jc w:val="both"/>
        <w:rPr>
          <w:color w:val="000080"/>
        </w:rPr>
      </w:pPr>
      <w:r>
        <w:rPr>
          <w:color w:val="000080"/>
        </w:rPr>
        <w:t>Mia amata figlia prediletta molti dei Miei figli saranno salvati grazie alle preghiere e le sofferenze dei miei cari seguaci il cui amore per Me è superiore a quello noto a gran parte dell’umanità.</w:t>
      </w:r>
    </w:p>
    <w:p>
      <w:pPr>
        <w:pStyle w:val="Normal"/>
        <w:spacing w:before="280" w:after="280"/>
        <w:jc w:val="both"/>
        <w:rPr>
          <w:color w:val="000080"/>
        </w:rPr>
      </w:pPr>
      <w:r>
        <w:rPr>
          <w:color w:val="000080"/>
        </w:rPr>
        <w:t>In questo periodo cosi intenso protendo e faccio affidamento sui Miei seguaci di aiutarmi a salvare le anime.</w:t>
      </w:r>
    </w:p>
    <w:p>
      <w:pPr>
        <w:pStyle w:val="Normal"/>
        <w:spacing w:before="280" w:after="280"/>
        <w:jc w:val="both"/>
        <w:rPr>
          <w:color w:val="000080"/>
        </w:rPr>
      </w:pPr>
      <w:r>
        <w:rPr>
          <w:b/>
          <w:bCs/>
          <w:color w:val="000080"/>
        </w:rPr>
        <w:t>Molte di queste anime non sopravvivranno l’atto della Mia Misericordia Divina e moriranno in peccato mortale.</w:t>
      </w:r>
    </w:p>
    <w:p>
      <w:pPr>
        <w:pStyle w:val="Normal"/>
        <w:spacing w:before="280" w:after="280"/>
        <w:jc w:val="both"/>
        <w:rPr>
          <w:color w:val="000080"/>
        </w:rPr>
      </w:pPr>
      <w:r>
        <w:rPr>
          <w:color w:val="000080"/>
        </w:rPr>
        <w:t>Così tanti di voi hanno risposto alla Mia chiamata con tale obbedienza e generosità di cuore.</w:t>
      </w:r>
    </w:p>
    <w:p>
      <w:pPr>
        <w:pStyle w:val="Normal"/>
        <w:spacing w:before="280" w:after="280"/>
        <w:jc w:val="both"/>
        <w:rPr>
          <w:color w:val="000080"/>
        </w:rPr>
      </w:pPr>
      <w:r>
        <w:rPr>
          <w:b/>
          <w:bCs/>
          <w:color w:val="000080"/>
        </w:rPr>
        <w:t>Mi procuri grande conforto.</w:t>
      </w:r>
    </w:p>
    <w:p>
      <w:pPr>
        <w:pStyle w:val="Normal"/>
        <w:spacing w:before="280" w:after="280"/>
        <w:jc w:val="both"/>
        <w:rPr>
          <w:color w:val="000080"/>
        </w:rPr>
      </w:pPr>
      <w:r>
        <w:rPr>
          <w:color w:val="000080"/>
        </w:rPr>
        <w:t>Vi benedico Miei cari seguaci e vi chiedo di continuare a pregare per le anime degli altri.</w:t>
      </w:r>
    </w:p>
    <w:p>
      <w:pPr>
        <w:pStyle w:val="Normal"/>
        <w:spacing w:before="280" w:after="280"/>
        <w:jc w:val="both"/>
        <w:rPr>
          <w:color w:val="000080"/>
        </w:rPr>
      </w:pPr>
      <w:r>
        <w:rPr>
          <w:color w:val="000080"/>
        </w:rPr>
        <w:t>A Tutta l’umanità sarà dato il dono della Mia Misericordia a breve.</w:t>
      </w:r>
    </w:p>
    <w:p>
      <w:pPr>
        <w:pStyle w:val="Normal"/>
        <w:spacing w:before="280" w:after="280"/>
        <w:jc w:val="both"/>
        <w:rPr>
          <w:color w:val="000080"/>
        </w:rPr>
      </w:pPr>
      <w:r>
        <w:rPr>
          <w:color w:val="000080"/>
        </w:rPr>
        <w:t xml:space="preserve">Tutti riusciranno a comprendere la verità della Mia esistenza. </w:t>
      </w:r>
      <w:r>
        <w:rPr>
          <w:b/>
          <w:bCs/>
          <w:color w:val="000080"/>
        </w:rPr>
        <w:t>Ma non tutti vorranno abbracciarmi anche quando la verità sarà rivelata loro.</w:t>
      </w:r>
    </w:p>
    <w:p>
      <w:pPr>
        <w:pStyle w:val="Normal"/>
        <w:spacing w:before="280" w:after="280"/>
        <w:jc w:val="both"/>
        <w:rPr>
          <w:color w:val="000080"/>
        </w:rPr>
      </w:pPr>
      <w:r>
        <w:rPr>
          <w:color w:val="000080"/>
        </w:rPr>
        <w:t>Sono le anime per cui mi struggo.</w:t>
      </w:r>
    </w:p>
    <w:p>
      <w:pPr>
        <w:pStyle w:val="Normal"/>
        <w:spacing w:before="280" w:after="280"/>
        <w:jc w:val="both"/>
        <w:rPr>
          <w:color w:val="000080"/>
        </w:rPr>
      </w:pPr>
      <w:r>
        <w:rPr>
          <w:b/>
          <w:bCs/>
          <w:color w:val="000080"/>
        </w:rPr>
        <w:t>Queste sono le anime perdute per le quali Mia madre amata sta versando lacrime.</w:t>
      </w:r>
    </w:p>
    <w:p>
      <w:pPr>
        <w:pStyle w:val="Normal"/>
        <w:spacing w:before="280" w:after="280"/>
        <w:jc w:val="both"/>
        <w:rPr>
          <w:color w:val="000080"/>
        </w:rPr>
      </w:pPr>
      <w:r>
        <w:rPr>
          <w:color w:val="000080"/>
        </w:rPr>
        <w:t>Questi sono i peccatori che dovete aiutarmi a salvare perché voglio salvare tutti i figli di Dio.</w:t>
      </w:r>
    </w:p>
    <w:p>
      <w:pPr>
        <w:pStyle w:val="Normal"/>
        <w:spacing w:before="280" w:after="280"/>
        <w:jc w:val="both"/>
        <w:rPr>
          <w:color w:val="000080"/>
        </w:rPr>
      </w:pPr>
      <w:r>
        <w:rPr>
          <w:color w:val="000080"/>
        </w:rPr>
        <w:t>Pregate e unitevi per aiutarmi ad attirare ogni singola anima insieme mentre oltrepassiamo le porte del Nuovo Paradiso.</w:t>
      </w:r>
    </w:p>
    <w:p>
      <w:pPr>
        <w:pStyle w:val="Normal"/>
        <w:spacing w:before="280" w:after="280"/>
        <w:jc w:val="both"/>
        <w:rPr>
          <w:color w:val="000080"/>
        </w:rPr>
      </w:pPr>
      <w:r>
        <w:rPr>
          <w:b/>
          <w:bCs/>
          <w:color w:val="000080"/>
        </w:rPr>
        <w:t>Crociata di Preghiera (35) Preghiera affinché le anime entrino in Paradiso.</w:t>
      </w:r>
    </w:p>
    <w:p>
      <w:pPr>
        <w:pStyle w:val="Normal"/>
        <w:spacing w:before="280" w:after="280"/>
        <w:jc w:val="both"/>
        <w:rPr>
          <w:color w:val="000080"/>
        </w:rPr>
      </w:pPr>
      <w:r>
        <w:rPr>
          <w:b/>
          <w:bCs/>
          <w:color w:val="000080"/>
        </w:rPr>
        <w:t>Mio Gesù,</w:t>
      </w:r>
    </w:p>
    <w:p>
      <w:pPr>
        <w:pStyle w:val="Normal"/>
        <w:spacing w:before="280" w:after="280"/>
        <w:jc w:val="both"/>
        <w:rPr>
          <w:color w:val="000080"/>
        </w:rPr>
      </w:pPr>
      <w:r>
        <w:rPr>
          <w:b/>
          <w:bCs/>
          <w:color w:val="000080"/>
        </w:rPr>
        <w:t>Aiutami affinché io possa aiutarti a recuperare i resti dei Tuoi figli sulla terra,</w:t>
      </w:r>
      <w:r>
        <w:rPr>
          <w:color w:val="000080"/>
        </w:rPr>
        <w:br/>
      </w:r>
      <w:r>
        <w:rPr>
          <w:b/>
          <w:bCs/>
          <w:color w:val="000080"/>
        </w:rPr>
        <w:t>Prego affinché Tu voglia, attraverso la Tua Misericordia, salvare le anime dallo spirito delle tenebre.</w:t>
      </w:r>
    </w:p>
    <w:p>
      <w:pPr>
        <w:pStyle w:val="Normal"/>
        <w:spacing w:before="280" w:after="280"/>
        <w:jc w:val="both"/>
        <w:rPr>
          <w:color w:val="000080"/>
        </w:rPr>
      </w:pPr>
      <w:r>
        <w:rPr>
          <w:b/>
          <w:bCs/>
          <w:color w:val="000080"/>
        </w:rPr>
        <w:t>Accetta le mie prove, le sofferenze e i miei dolori in questa vita per salvare le anime dal fuoco dell’inferno.</w:t>
      </w:r>
    </w:p>
    <w:p>
      <w:pPr>
        <w:pStyle w:val="Normal"/>
        <w:spacing w:before="280" w:after="280"/>
        <w:jc w:val="both"/>
        <w:rPr>
          <w:color w:val="000080"/>
        </w:rPr>
      </w:pPr>
      <w:r>
        <w:rPr>
          <w:b/>
          <w:bCs/>
          <w:color w:val="000080"/>
        </w:rPr>
        <w:t>Riempimi di grazie per offrirti queste sofferenze con amore e gioia nel mio cuore, in modo tale da essere tutti uniti, come uno nell’amore per la Santissima Trinità e vivere con Te, come una famiglia santa, in Paradiso.</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Bambini sapete quanto vi amo.</w:t>
      </w:r>
    </w:p>
    <w:p>
      <w:pPr>
        <w:pStyle w:val="Normal"/>
        <w:spacing w:before="280" w:after="280"/>
        <w:jc w:val="both"/>
        <w:rPr>
          <w:color w:val="000080"/>
        </w:rPr>
      </w:pPr>
      <w:r>
        <w:rPr>
          <w:color w:val="000080"/>
        </w:rPr>
        <w:t>Voi che Mi conoscete, comprendete la profondità del Mio dolore e della Mia sofferenza a causa del numero di persone che rifiutano la Mia mano di misericordia.</w:t>
      </w:r>
    </w:p>
    <w:p>
      <w:pPr>
        <w:pStyle w:val="Normal"/>
        <w:spacing w:before="280" w:after="280"/>
        <w:jc w:val="both"/>
        <w:rPr>
          <w:color w:val="000080"/>
        </w:rPr>
      </w:pPr>
      <w:r>
        <w:rPr>
          <w:color w:val="000080"/>
        </w:rPr>
        <w:t>Solo Voi, attraverso le vostre preghiere, potete aiutare queste anime, e così portandomi il conforto che desidero.</w:t>
      </w:r>
    </w:p>
    <w:p>
      <w:pPr>
        <w:pStyle w:val="Normal"/>
        <w:spacing w:before="280" w:after="280"/>
        <w:jc w:val="both"/>
        <w:rPr>
          <w:color w:val="000080"/>
        </w:rPr>
      </w:pPr>
      <w:r>
        <w:rPr>
          <w:color w:val="000080"/>
        </w:rPr>
        <w:t>Restate vicino a Me ora.</w:t>
      </w:r>
    </w:p>
    <w:p>
      <w:pPr>
        <w:pStyle w:val="Normal"/>
        <w:spacing w:before="280" w:after="280"/>
        <w:jc w:val="both"/>
        <w:rPr>
          <w:color w:val="000080"/>
        </w:rPr>
      </w:pPr>
      <w:r>
        <w:rPr>
          <w:color w:val="000080"/>
        </w:rPr>
        <w:t>Non ci vorrà molto.</w:t>
      </w:r>
    </w:p>
    <w:p>
      <w:pPr>
        <w:pStyle w:val="Normal"/>
        <w:spacing w:before="280" w:after="280"/>
        <w:jc w:val="both"/>
        <w:rPr>
          <w:color w:val="000080"/>
        </w:rPr>
      </w:pPr>
      <w:r>
        <w:rPr>
          <w:color w:val="000080"/>
        </w:rPr>
        <w:t>Siate pazienti e pregare.</w:t>
      </w:r>
    </w:p>
    <w:p>
      <w:pPr>
        <w:pStyle w:val="Normal"/>
        <w:spacing w:before="280" w:after="280"/>
        <w:jc w:val="both"/>
        <w:rPr>
          <w:color w:val="000080"/>
        </w:rPr>
      </w:pPr>
      <w:r>
        <w:rPr>
          <w:color w:val="000080"/>
        </w:rPr>
        <w:t>Rilassatevi, sentite il Mio amore.</w:t>
      </w:r>
    </w:p>
    <w:p>
      <w:pPr>
        <w:pStyle w:val="Normal"/>
        <w:spacing w:before="280" w:after="280"/>
        <w:jc w:val="both"/>
        <w:rPr>
          <w:color w:val="000080"/>
        </w:rPr>
      </w:pPr>
      <w:r>
        <w:rPr>
          <w:color w:val="000080"/>
        </w:rPr>
        <w:t>Andrà tutto bene.</w:t>
      </w:r>
    </w:p>
    <w:p>
      <w:pPr>
        <w:pStyle w:val="Normal"/>
        <w:spacing w:before="280" w:after="280"/>
        <w:jc w:val="both"/>
        <w:rPr>
          <w:color w:val="000080"/>
        </w:rPr>
      </w:pPr>
      <w:r>
        <w:rPr>
          <w:color w:val="000080"/>
        </w:rPr>
        <w:t>Il vostro amato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Marzo 2012 – Dio Padre: Avvertimento riguardo culti satanici e dottrine “new age”.</w:t>
      </w:r>
    </w:p>
    <w:p>
      <w:pPr>
        <w:pStyle w:val="Normal"/>
        <w:spacing w:before="280" w:after="280"/>
        <w:jc w:val="both"/>
        <w:rPr/>
      </w:pPr>
      <w:r>
        <w:rPr>
          <w:color w:val="000080"/>
        </w:rPr>
        <w:t>Figlia Mia le sofferenze del genere umano s’intensificheranno durante l</w:t>
      </w:r>
      <w:r>
        <w:rPr>
          <w:b/>
          <w:bCs/>
          <w:color w:val="000080"/>
        </w:rPr>
        <w:t>a purificazione finale necessaria</w:t>
      </w:r>
      <w:r>
        <w:rPr>
          <w:color w:val="000080"/>
        </w:rPr>
        <w:t xml:space="preserve"> prima della Seconda Venuta del Mio Figlio diletto, Gesù Cristo.</w:t>
      </w:r>
    </w:p>
    <w:p>
      <w:pPr>
        <w:pStyle w:val="Normal"/>
        <w:spacing w:before="280" w:after="280"/>
        <w:jc w:val="both"/>
        <w:rPr>
          <w:color w:val="000080"/>
        </w:rPr>
      </w:pPr>
      <w:r>
        <w:rPr>
          <w:b/>
          <w:bCs/>
          <w:color w:val="000080"/>
        </w:rPr>
        <w:t>La terra si sta preparando per questo evento glorioso promesso come il Mio dono più grande fin dalla creazione del Paradiso.</w:t>
      </w:r>
    </w:p>
    <w:p>
      <w:pPr>
        <w:pStyle w:val="Normal"/>
        <w:spacing w:before="280" w:after="280"/>
        <w:jc w:val="both"/>
        <w:rPr>
          <w:color w:val="000080"/>
        </w:rPr>
      </w:pPr>
      <w:r>
        <w:rPr>
          <w:color w:val="000080"/>
        </w:rPr>
        <w:t>Attendete questo evento con grande attesa, poiché questo Nuovo Paradiso è ciò per cui ogni uomo, donna e bambino si batteranno.</w:t>
      </w:r>
    </w:p>
    <w:p>
      <w:pPr>
        <w:pStyle w:val="Normal"/>
        <w:spacing w:before="280" w:after="280"/>
        <w:jc w:val="both"/>
        <w:rPr>
          <w:color w:val="000080"/>
        </w:rPr>
      </w:pPr>
      <w:r>
        <w:rPr>
          <w:color w:val="000080"/>
        </w:rPr>
        <w:t>Preparatevi in modo che voi, le vostre famiglie e i vostri amici siate idonei a percorrere il terreno del Mio Nuovo Regno, che sarà sotto il Regno del Mio dilettissimo Figlio Gesù Cristo.</w:t>
      </w:r>
    </w:p>
    <w:p>
      <w:pPr>
        <w:pStyle w:val="Normal"/>
        <w:spacing w:before="280" w:after="280"/>
        <w:jc w:val="both"/>
        <w:rPr>
          <w:color w:val="000080"/>
        </w:rPr>
      </w:pPr>
      <w:r>
        <w:rPr>
          <w:color w:val="000080"/>
        </w:rPr>
        <w:t xml:space="preserve">Ignorate questa richiesta, bambini, e </w:t>
      </w:r>
      <w:r>
        <w:rPr>
          <w:b/>
          <w:bCs/>
          <w:color w:val="000080"/>
        </w:rPr>
        <w:t>perderete la vostra legittima eredità.</w:t>
      </w:r>
    </w:p>
    <w:p>
      <w:pPr>
        <w:pStyle w:val="Normal"/>
        <w:spacing w:before="280" w:after="280"/>
        <w:jc w:val="both"/>
        <w:rPr>
          <w:color w:val="000080"/>
        </w:rPr>
      </w:pPr>
      <w:r>
        <w:rPr>
          <w:color w:val="000080"/>
        </w:rPr>
        <w:t>Se i peccatori dovessero intravedere un solo minuto di questa gloriosa creazione, cadrebbero a terra a implorare pietà per poter oltrepassare i cancelli.</w:t>
      </w:r>
    </w:p>
    <w:p>
      <w:pPr>
        <w:pStyle w:val="Normal"/>
        <w:spacing w:before="280" w:after="280"/>
        <w:jc w:val="both"/>
        <w:rPr>
          <w:color w:val="000080"/>
        </w:rPr>
      </w:pPr>
      <w:r>
        <w:rPr>
          <w:color w:val="000080"/>
        </w:rPr>
        <w:t>Solo coloro che  detengono un amore semplice e puro per Me, il loro Padre celeste, e per il Mio diletto Figlio Gesù Cristo, saranno in grado di godere di questa nuova pacifica e gloriosa esistenza.</w:t>
      </w:r>
    </w:p>
    <w:p>
      <w:pPr>
        <w:pStyle w:val="Normal"/>
        <w:spacing w:before="280" w:after="280"/>
        <w:jc w:val="both"/>
        <w:rPr>
          <w:color w:val="000080"/>
        </w:rPr>
      </w:pPr>
      <w:r>
        <w:rPr>
          <w:color w:val="000080"/>
        </w:rPr>
        <w:t>Purtroppo, Satana ha annerito le anime di molti dei Miei bambini in modo che non saranno in grado di discernere la verità dalla finzione.</w:t>
      </w:r>
    </w:p>
    <w:p>
      <w:pPr>
        <w:pStyle w:val="Normal"/>
        <w:spacing w:before="280" w:after="280"/>
        <w:jc w:val="both"/>
        <w:rPr>
          <w:color w:val="000080"/>
        </w:rPr>
      </w:pPr>
      <w:r>
        <w:rPr>
          <w:color w:val="000080"/>
        </w:rPr>
        <w:t>Figlia Mia, terribili menzogne sono state perpetrate da culti satanici e da dottrine “new age”.</w:t>
      </w:r>
    </w:p>
    <w:p>
      <w:pPr>
        <w:pStyle w:val="Normal"/>
        <w:spacing w:before="280" w:after="280"/>
        <w:jc w:val="both"/>
        <w:rPr>
          <w:color w:val="000080"/>
        </w:rPr>
      </w:pPr>
      <w:r>
        <w:rPr>
          <w:color w:val="000080"/>
        </w:rPr>
        <w:t>I Poveri figli Miei, sedotti da menzogne formulate in un miraggio colorato, credono in un nuovo pianeta.</w:t>
      </w:r>
    </w:p>
    <w:p>
      <w:pPr>
        <w:pStyle w:val="Normal"/>
        <w:spacing w:before="280" w:after="280"/>
        <w:jc w:val="both"/>
        <w:rPr>
          <w:color w:val="000080"/>
        </w:rPr>
      </w:pPr>
      <w:r>
        <w:rPr>
          <w:b/>
          <w:bCs/>
          <w:color w:val="000080"/>
        </w:rPr>
        <w:t>È promesso loro un diverso tipo di paradiso. Ma non esiste.</w:t>
      </w:r>
    </w:p>
    <w:p>
      <w:pPr>
        <w:pStyle w:val="Normal"/>
        <w:spacing w:before="280" w:after="280"/>
        <w:jc w:val="both"/>
        <w:rPr>
          <w:color w:val="000080"/>
        </w:rPr>
      </w:pPr>
      <w:r>
        <w:rPr>
          <w:color w:val="000080"/>
        </w:rPr>
        <w:t>Quando Satana seduce e conquista i cuori di coloro che credono in lui li tormenta per l’eternità.</w:t>
      </w:r>
    </w:p>
    <w:p>
      <w:pPr>
        <w:pStyle w:val="Normal"/>
        <w:spacing w:before="280" w:after="280"/>
        <w:jc w:val="both"/>
        <w:rPr>
          <w:color w:val="000080"/>
        </w:rPr>
      </w:pPr>
      <w:r>
        <w:rPr>
          <w:color w:val="000080"/>
        </w:rPr>
        <w:t>Se vedeste il terrore nei loro volti, quando, dopo la morte, si trovano nelle grinfie di Satana il vostro cuore si spezzerebbe in due.</w:t>
      </w:r>
    </w:p>
    <w:p>
      <w:pPr>
        <w:pStyle w:val="Normal"/>
        <w:spacing w:before="280" w:after="280"/>
        <w:jc w:val="both"/>
        <w:rPr>
          <w:color w:val="000080"/>
        </w:rPr>
      </w:pPr>
      <w:r>
        <w:rPr>
          <w:color w:val="000080"/>
        </w:rPr>
        <w:t>Sono cosi sciagurati che è importante che voi avvertiate queste anime riguardo al tormento che li attende.</w:t>
      </w:r>
    </w:p>
    <w:p>
      <w:pPr>
        <w:pStyle w:val="Normal"/>
        <w:spacing w:before="280" w:after="280"/>
        <w:jc w:val="both"/>
        <w:rPr>
          <w:color w:val="000080"/>
        </w:rPr>
      </w:pPr>
      <w:r>
        <w:rPr>
          <w:b/>
          <w:bCs/>
          <w:color w:val="000080"/>
        </w:rPr>
        <w:t>Pregate per loro. Non smettete mai. In molti casi, solo la sofferenza delle anime vittime può salvarli dall’inferno.</w:t>
      </w:r>
    </w:p>
    <w:p>
      <w:pPr>
        <w:pStyle w:val="Normal"/>
        <w:spacing w:before="280" w:after="280"/>
        <w:jc w:val="both"/>
        <w:rPr>
          <w:color w:val="000080"/>
        </w:rPr>
      </w:pPr>
      <w:r>
        <w:rPr>
          <w:color w:val="000080"/>
        </w:rPr>
        <w:t>A coloro che credono in Me, Dio Padre, Mi rivolgo a voi oggi per denunciare falsi dèi, falsi idoli, false dottrine, indovini e la dottrina new age, tutte cose che valgono nulla.</w:t>
      </w:r>
    </w:p>
    <w:p>
      <w:pPr>
        <w:pStyle w:val="Normal"/>
        <w:spacing w:before="280" w:after="280"/>
        <w:jc w:val="both"/>
        <w:rPr>
          <w:color w:val="000080"/>
        </w:rPr>
      </w:pPr>
      <w:r>
        <w:rPr>
          <w:color w:val="000080"/>
        </w:rPr>
        <w:t>Essi sono stati creati dal re della menzogna, satana, un astuto bugiardo.</w:t>
      </w:r>
    </w:p>
    <w:p>
      <w:pPr>
        <w:pStyle w:val="Normal"/>
        <w:spacing w:before="280" w:after="280"/>
        <w:jc w:val="both"/>
        <w:rPr>
          <w:color w:val="000080"/>
        </w:rPr>
      </w:pPr>
      <w:r>
        <w:rPr>
          <w:color w:val="000080"/>
        </w:rPr>
        <w:t>Egli non si ferma davanti a nulla per allontanarvi da Me, figli Miei preziosi.</w:t>
      </w:r>
    </w:p>
    <w:p>
      <w:pPr>
        <w:pStyle w:val="Normal"/>
        <w:spacing w:before="280" w:after="280"/>
        <w:jc w:val="both"/>
        <w:rPr>
          <w:color w:val="000080"/>
        </w:rPr>
      </w:pPr>
      <w:r>
        <w:rPr>
          <w:color w:val="000080"/>
        </w:rPr>
        <w:t>Vi prego figli, di pregare per queste anime, come una consolazione per Me il vostro amatissimo Padre.</w:t>
      </w:r>
    </w:p>
    <w:p>
      <w:pPr>
        <w:pStyle w:val="Normal"/>
        <w:spacing w:before="280" w:after="280"/>
        <w:jc w:val="both"/>
        <w:rPr>
          <w:color w:val="000080"/>
        </w:rPr>
      </w:pPr>
      <w:r>
        <w:rPr>
          <w:b/>
          <w:bCs/>
          <w:color w:val="000080"/>
        </w:rPr>
        <w:t>ConfortateMi. Col tempo capirete il mistero del Mio regno celeste.</w:t>
      </w:r>
    </w:p>
    <w:p>
      <w:pPr>
        <w:pStyle w:val="Normal"/>
        <w:spacing w:before="280" w:after="280"/>
        <w:jc w:val="both"/>
        <w:rPr>
          <w:color w:val="000080"/>
        </w:rPr>
      </w:pPr>
      <w:r>
        <w:rPr>
          <w:b/>
          <w:bCs/>
          <w:color w:val="000080"/>
        </w:rPr>
        <w:t>Col tempo il mistero della Mia Volontà Divina sarà rivelato.</w:t>
      </w:r>
    </w:p>
    <w:p>
      <w:pPr>
        <w:pStyle w:val="Normal"/>
        <w:spacing w:before="280" w:after="280"/>
        <w:jc w:val="both"/>
        <w:rPr>
          <w:color w:val="000080"/>
        </w:rPr>
      </w:pPr>
      <w:r>
        <w:rPr>
          <w:color w:val="000080"/>
        </w:rPr>
        <w:t>Col tempo, attraverso la fedeltà e l’amore per Me, Mi aiuterete a unire finalmente la Mia famiglia nel Regno creato all’inizio per tutti i Miei figli.</w:t>
      </w:r>
    </w:p>
    <w:p>
      <w:pPr>
        <w:pStyle w:val="Normal"/>
        <w:spacing w:before="280" w:after="280"/>
        <w:jc w:val="both"/>
        <w:rPr>
          <w:color w:val="000080"/>
        </w:rPr>
      </w:pPr>
      <w:r>
        <w:rPr>
          <w:color w:val="000080"/>
        </w:rPr>
        <w:t>Grazie, figlia Mia per la tua sofferenza. Grazie a voi figli Miei per aver risposto alla Mia chiamata dal cielo.</w:t>
      </w:r>
    </w:p>
    <w:p>
      <w:pPr>
        <w:pStyle w:val="Normal"/>
        <w:spacing w:before="280" w:after="280"/>
        <w:jc w:val="both"/>
        <w:rPr>
          <w:color w:val="000080"/>
        </w:rPr>
      </w:pPr>
      <w:r>
        <w:rPr>
          <w:color w:val="000080"/>
        </w:rPr>
        <w:t>Io vi do tutta la Mia Benedizione, ma ora dovete chiederMi:</w:t>
      </w:r>
    </w:p>
    <w:p>
      <w:pPr>
        <w:pStyle w:val="Normal"/>
        <w:spacing w:before="280" w:after="280"/>
        <w:jc w:val="both"/>
        <w:rPr>
          <w:color w:val="000080"/>
        </w:rPr>
      </w:pPr>
      <w:r>
        <w:rPr>
          <w:b/>
          <w:bCs/>
          <w:color w:val="000080"/>
        </w:rPr>
        <w:t>«Padre celeste aiutami a diventare piccolo, come un bambino, ai tuoi occhi. Chiedo che le Tue grazie siano riversate su di me in modo che possa rispondere al Tuo invito per salvare tutti i Tuoi figli.”</w:t>
      </w:r>
    </w:p>
    <w:p>
      <w:pPr>
        <w:pStyle w:val="Normal"/>
        <w:spacing w:before="280" w:after="280"/>
        <w:jc w:val="both"/>
        <w:rPr>
          <w:color w:val="000080"/>
        </w:rPr>
      </w:pPr>
      <w:r>
        <w:rPr>
          <w:color w:val="000080"/>
        </w:rPr>
        <w:t>Amen.</w:t>
      </w:r>
    </w:p>
    <w:p>
      <w:pPr>
        <w:pStyle w:val="Normal"/>
        <w:spacing w:before="280" w:after="280"/>
        <w:jc w:val="both"/>
        <w:rPr>
          <w:color w:val="000080"/>
        </w:rPr>
      </w:pPr>
      <w:r>
        <w:rPr>
          <w:color w:val="000080"/>
        </w:rPr>
        <w:t>Il vostro amato Padre Celeste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marzo 2012 – Vergine Maria: Svegliatevi bambini. È necessario abbracciare la verità.</w:t>
      </w:r>
    </w:p>
    <w:p>
      <w:pPr>
        <w:pStyle w:val="Normal"/>
        <w:spacing w:before="280" w:after="280"/>
        <w:jc w:val="both"/>
        <w:rPr>
          <w:color w:val="000080"/>
        </w:rPr>
      </w:pPr>
      <w:r>
        <w:rPr>
          <w:color w:val="000080"/>
        </w:rPr>
        <w:t>Bambina Mia, la sofferenza di Mio Figlio oggi è uguale a quella di quando era sulla terra.</w:t>
      </w:r>
    </w:p>
    <w:p>
      <w:pPr>
        <w:pStyle w:val="Normal"/>
        <w:spacing w:before="280" w:after="280"/>
        <w:jc w:val="both"/>
        <w:rPr>
          <w:color w:val="000080"/>
        </w:rPr>
      </w:pPr>
      <w:r>
        <w:rPr>
          <w:color w:val="000080"/>
        </w:rPr>
        <w:t>Il dolore che sopportò allora, causandogli il più grande tormento, non fu la sua crocifissione, ma il modo in cui fu respinto.</w:t>
      </w:r>
    </w:p>
    <w:p>
      <w:pPr>
        <w:pStyle w:val="Normal"/>
        <w:spacing w:before="280" w:after="280"/>
        <w:jc w:val="both"/>
        <w:rPr>
          <w:color w:val="000080"/>
        </w:rPr>
      </w:pPr>
      <w:r>
        <w:rPr>
          <w:color w:val="000080"/>
        </w:rPr>
        <w:t>La Sua Parola oggi è respinta come lo fu allora.</w:t>
      </w:r>
    </w:p>
    <w:p>
      <w:pPr>
        <w:pStyle w:val="Normal"/>
        <w:spacing w:before="280" w:after="280"/>
        <w:jc w:val="both"/>
        <w:rPr>
          <w:color w:val="000080"/>
        </w:rPr>
      </w:pPr>
      <w:r>
        <w:rPr>
          <w:b/>
          <w:bCs/>
          <w:color w:val="000080"/>
        </w:rPr>
        <w:t>Egli è oggi deriso in un modo che fa piangere e soffrire, non solo Me la sua amata madre, ma i suoi devoti seguaci sulla terra.</w:t>
      </w:r>
    </w:p>
    <w:p>
      <w:pPr>
        <w:pStyle w:val="Normal"/>
        <w:spacing w:before="280" w:after="280"/>
        <w:jc w:val="both"/>
        <w:rPr>
          <w:color w:val="000080"/>
        </w:rPr>
      </w:pPr>
      <w:r>
        <w:rPr>
          <w:color w:val="000080"/>
        </w:rPr>
        <w:t>Quanto è doloroso vedere quanti figli di Dio si sono allontanati dai santi sacramenti e dagli insegnamenti della Chiesa.</w:t>
      </w:r>
    </w:p>
    <w:p>
      <w:pPr>
        <w:pStyle w:val="Normal"/>
        <w:spacing w:before="280" w:after="280"/>
        <w:jc w:val="both"/>
        <w:rPr>
          <w:color w:val="000080"/>
        </w:rPr>
      </w:pPr>
      <w:r>
        <w:rPr>
          <w:color w:val="000080"/>
        </w:rPr>
        <w:t>Così tante anime sono perdute. Vi prego, bambini, prendete la croce di Mio Figlio e date il buon esempio.</w:t>
      </w:r>
    </w:p>
    <w:p>
      <w:pPr>
        <w:pStyle w:val="Normal"/>
        <w:spacing w:before="280" w:after="280"/>
        <w:jc w:val="both"/>
        <w:rPr>
          <w:color w:val="000080"/>
        </w:rPr>
      </w:pPr>
      <w:r>
        <w:rPr>
          <w:b/>
          <w:bCs/>
          <w:color w:val="000080"/>
        </w:rPr>
        <w:t>Abbracciate Mio Figlio, con semplicità di cuore.</w:t>
      </w:r>
    </w:p>
    <w:p>
      <w:pPr>
        <w:pStyle w:val="Normal"/>
        <w:spacing w:before="280" w:after="280"/>
        <w:jc w:val="both"/>
        <w:rPr>
          <w:color w:val="000080"/>
        </w:rPr>
      </w:pPr>
      <w:r>
        <w:rPr>
          <w:color w:val="000080"/>
        </w:rPr>
        <w:t>Amare Mio figlio e onorare il Mio Eterno Padre, bambini, é molto semplice.</w:t>
      </w:r>
    </w:p>
    <w:p>
      <w:pPr>
        <w:pStyle w:val="Normal"/>
        <w:spacing w:before="280" w:after="280"/>
        <w:jc w:val="both"/>
        <w:rPr>
          <w:color w:val="000080"/>
        </w:rPr>
      </w:pPr>
      <w:r>
        <w:rPr>
          <w:color w:val="000080"/>
        </w:rPr>
        <w:t>Non analizzate mai la Parola di Mio Figlio.</w:t>
      </w:r>
    </w:p>
    <w:p>
      <w:pPr>
        <w:pStyle w:val="Normal"/>
        <w:spacing w:before="280" w:after="280"/>
        <w:jc w:val="both"/>
        <w:rPr>
          <w:color w:val="000080"/>
        </w:rPr>
      </w:pPr>
      <w:r>
        <w:rPr>
          <w:b/>
          <w:bCs/>
          <w:color w:val="000080"/>
        </w:rPr>
        <w:t>Basta seguire i Suoi insegnamenti che non sono mai cambiati.</w:t>
      </w:r>
    </w:p>
    <w:p>
      <w:pPr>
        <w:pStyle w:val="Normal"/>
        <w:spacing w:before="280" w:after="280"/>
        <w:jc w:val="both"/>
        <w:rPr>
          <w:color w:val="000080"/>
        </w:rPr>
      </w:pPr>
      <w:r>
        <w:rPr>
          <w:b/>
          <w:bCs/>
          <w:color w:val="000080"/>
        </w:rPr>
        <w:t>Ascoltate le parole di Mio Figlio che vi parla ora dal cielo.</w:t>
      </w:r>
    </w:p>
    <w:p>
      <w:pPr>
        <w:pStyle w:val="Normal"/>
        <w:spacing w:before="280" w:after="280"/>
        <w:jc w:val="both"/>
        <w:rPr>
          <w:color w:val="000080"/>
        </w:rPr>
      </w:pPr>
      <w:r>
        <w:rPr>
          <w:color w:val="000080"/>
        </w:rPr>
        <w:t>Egli vi chiama per preparare le vostre anime per la Sua Seconda Venuta.</w:t>
      </w:r>
    </w:p>
    <w:p>
      <w:pPr>
        <w:pStyle w:val="Normal"/>
        <w:spacing w:before="280" w:after="280"/>
        <w:jc w:val="both"/>
        <w:rPr>
          <w:color w:val="000080"/>
        </w:rPr>
      </w:pPr>
      <w:r>
        <w:rPr>
          <w:b/>
          <w:bCs/>
          <w:color w:val="000080"/>
        </w:rPr>
        <w:t>Quando parla con voi adesso,  lo fa per il Suo amore per l’umanità.</w:t>
      </w:r>
    </w:p>
    <w:p>
      <w:pPr>
        <w:pStyle w:val="Normal"/>
        <w:spacing w:before="280" w:after="280"/>
        <w:jc w:val="both"/>
        <w:rPr>
          <w:color w:val="000080"/>
        </w:rPr>
      </w:pPr>
      <w:r>
        <w:rPr>
          <w:color w:val="000080"/>
        </w:rPr>
        <w:t>La Sua Santa Parola nutre le vostre anime e le rende di nuovo forti.</w:t>
      </w:r>
    </w:p>
    <w:p>
      <w:pPr>
        <w:pStyle w:val="Normal"/>
        <w:spacing w:before="280" w:after="280"/>
        <w:jc w:val="both"/>
        <w:rPr>
          <w:color w:val="000080"/>
        </w:rPr>
      </w:pPr>
      <w:r>
        <w:rPr>
          <w:color w:val="000080"/>
        </w:rPr>
        <w:t>Non rifiutate il Suo invito adesso.</w:t>
      </w:r>
    </w:p>
    <w:p>
      <w:pPr>
        <w:pStyle w:val="Normal"/>
        <w:spacing w:before="280" w:after="280"/>
        <w:jc w:val="both"/>
        <w:rPr>
          <w:color w:val="000080"/>
        </w:rPr>
      </w:pPr>
      <w:r>
        <w:rPr>
          <w:color w:val="000080"/>
        </w:rPr>
        <w:t>Egli vuole salvare tutte le anime. Ma per farlo vi deve ricordare la differenza tra giusto e sbagliato.</w:t>
      </w:r>
    </w:p>
    <w:p>
      <w:pPr>
        <w:pStyle w:val="Normal"/>
        <w:spacing w:before="280" w:after="280"/>
        <w:jc w:val="both"/>
        <w:rPr>
          <w:color w:val="000080"/>
        </w:rPr>
      </w:pPr>
      <w:r>
        <w:rPr>
          <w:color w:val="000080"/>
        </w:rPr>
        <w:t>Così tanti di voi non sono guidati o informati dell’atrocità del peccato.</w:t>
      </w:r>
    </w:p>
    <w:p>
      <w:pPr>
        <w:pStyle w:val="Normal"/>
        <w:spacing w:before="280" w:after="280"/>
        <w:jc w:val="both"/>
        <w:rPr>
          <w:color w:val="000080"/>
        </w:rPr>
      </w:pPr>
      <w:r>
        <w:rPr>
          <w:b/>
          <w:bCs/>
          <w:color w:val="000080"/>
        </w:rPr>
        <w:t>La tolleranza nella vostra società e all’interno delle Chiese significa che ciò che molti di voi pensano che sia di nessuna conseguenza potrebbe essere un grave peccato agli occhi di Dio.</w:t>
      </w:r>
    </w:p>
    <w:p>
      <w:pPr>
        <w:pStyle w:val="Normal"/>
        <w:spacing w:before="280" w:after="280"/>
        <w:jc w:val="both"/>
        <w:rPr>
          <w:color w:val="000080"/>
        </w:rPr>
      </w:pPr>
      <w:r>
        <w:rPr>
          <w:color w:val="000080"/>
        </w:rPr>
        <w:t>La Chiesa è in grande oscurità in questo periodo ed è stato un obiettivo del seduttore per molti anni.</w:t>
      </w:r>
    </w:p>
    <w:p>
      <w:pPr>
        <w:pStyle w:val="Normal"/>
        <w:spacing w:before="280" w:after="280"/>
        <w:jc w:val="both"/>
        <w:rPr>
          <w:color w:val="000080"/>
        </w:rPr>
      </w:pPr>
      <w:r>
        <w:rPr>
          <w:color w:val="000080"/>
        </w:rPr>
        <w:t>Mio Figlio deve intervenire e vi guida ora, poiché lo scisma all’interno della Chiesa scoppierà presto.</w:t>
      </w:r>
    </w:p>
    <w:p>
      <w:pPr>
        <w:pStyle w:val="Normal"/>
        <w:spacing w:before="280" w:after="280"/>
        <w:jc w:val="both"/>
        <w:rPr>
          <w:color w:val="000080"/>
        </w:rPr>
      </w:pPr>
      <w:r>
        <w:rPr>
          <w:color w:val="000080"/>
        </w:rPr>
        <w:t>Svegliatevi bambini. È necessario abbracciare la verità.</w:t>
      </w:r>
    </w:p>
    <w:p>
      <w:pPr>
        <w:pStyle w:val="Normal"/>
        <w:spacing w:before="280" w:after="280"/>
        <w:jc w:val="both"/>
        <w:rPr>
          <w:color w:val="000080"/>
        </w:rPr>
      </w:pPr>
      <w:r>
        <w:rPr>
          <w:color w:val="000080"/>
        </w:rPr>
        <w:t>Il mondo ora diventerà irriconoscibile.</w:t>
      </w:r>
    </w:p>
    <w:p>
      <w:pPr>
        <w:pStyle w:val="Normal"/>
        <w:spacing w:before="280" w:after="280"/>
        <w:jc w:val="both"/>
        <w:rPr>
          <w:color w:val="000080"/>
        </w:rPr>
      </w:pPr>
      <w:r>
        <w:rPr>
          <w:color w:val="000080"/>
        </w:rPr>
        <w:t>Sono stati inviati molti messaggeri nel passato per prepararvi per questo evento.</w:t>
      </w:r>
    </w:p>
    <w:p>
      <w:pPr>
        <w:pStyle w:val="Normal"/>
        <w:spacing w:before="280" w:after="280"/>
        <w:jc w:val="both"/>
        <w:rPr>
          <w:color w:val="000080"/>
        </w:rPr>
      </w:pPr>
      <w:r>
        <w:rPr>
          <w:color w:val="000080"/>
        </w:rPr>
        <w:t>Questi sono gli ultimi avvertimenti dati all’umanità per consentirle di prepararsi per la grande Misericordia di Mio Figlio.</w:t>
      </w:r>
    </w:p>
    <w:p>
      <w:pPr>
        <w:pStyle w:val="Normal"/>
        <w:spacing w:before="280" w:after="280"/>
        <w:jc w:val="both"/>
        <w:rPr>
          <w:color w:val="000080"/>
        </w:rPr>
      </w:pPr>
      <w:r>
        <w:rPr>
          <w:color w:val="000080"/>
        </w:rPr>
        <w:t>Dopo la Sua Divina Misericordia, quando Egli aprirà gli occhi di tutta l’umanità per testimoniare i loro peccati, Egli darà un po’ più di tempo affinché loro cerchino la redenzione.</w:t>
      </w:r>
    </w:p>
    <w:p>
      <w:pPr>
        <w:pStyle w:val="Normal"/>
        <w:spacing w:before="280" w:after="280"/>
        <w:jc w:val="both"/>
        <w:rPr>
          <w:color w:val="000080"/>
        </w:rPr>
      </w:pPr>
      <w:r>
        <w:rPr>
          <w:color w:val="000080"/>
        </w:rPr>
        <w:t>Poi, sarete guidati per preparare le vostre anime per la Seconda Venuta di Cristo, il Mio Figlio diletto, che di nuovo verrà nella gloria come predetto.</w:t>
      </w:r>
    </w:p>
    <w:p>
      <w:pPr>
        <w:pStyle w:val="Normal"/>
        <w:spacing w:before="280" w:after="280"/>
        <w:jc w:val="both"/>
        <w:rPr>
          <w:color w:val="000080"/>
        </w:rPr>
      </w:pPr>
      <w:r>
        <w:rPr>
          <w:color w:val="000080"/>
        </w:rPr>
        <w:t>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Marzo 2012 – La Chiesa cattolica e la Casa d’Israele saranno perseguitate.</w:t>
      </w:r>
    </w:p>
    <w:p>
      <w:pPr>
        <w:pStyle w:val="Normal"/>
        <w:spacing w:before="280" w:after="280"/>
        <w:jc w:val="both"/>
        <w:rPr/>
      </w:pPr>
      <w:r>
        <w:rPr>
          <w:color w:val="000080"/>
        </w:rPr>
        <w:t xml:space="preserve">Mia amata figlia prediletta, il tempo per l’apertura dei sigilli, </w:t>
      </w:r>
      <w:r>
        <w:rPr>
          <w:b/>
          <w:bCs/>
          <w:color w:val="000080"/>
        </w:rPr>
        <w:t>che si tradurrà nell’apertura da parte tua del settimo sigillo,</w:t>
      </w:r>
      <w:r>
        <w:rPr>
          <w:color w:val="000080"/>
        </w:rPr>
        <w:t xml:space="preserve"> è alle porte.</w:t>
      </w:r>
    </w:p>
    <w:p>
      <w:pPr>
        <w:pStyle w:val="Normal"/>
        <w:spacing w:before="280" w:after="280"/>
        <w:jc w:val="both"/>
        <w:rPr>
          <w:color w:val="000080"/>
        </w:rPr>
      </w:pPr>
      <w:r>
        <w:rPr>
          <w:color w:val="000080"/>
        </w:rPr>
        <w:t>Grazie alle tue preghiere molti sconvolgimenti sono stati scongiurati.</w:t>
      </w:r>
    </w:p>
    <w:p>
      <w:pPr>
        <w:pStyle w:val="Normal"/>
        <w:spacing w:before="280" w:after="280"/>
        <w:jc w:val="both"/>
        <w:rPr>
          <w:color w:val="000080"/>
        </w:rPr>
      </w:pPr>
      <w:r>
        <w:rPr>
          <w:color w:val="000080"/>
        </w:rPr>
        <w:t>Voi, Miei seguaci state accettando la Mia croce e vi unite al Cuore Immacolato di Mia Madre mentre marciate verso il mio Glorioso Regno.</w:t>
      </w:r>
    </w:p>
    <w:p>
      <w:pPr>
        <w:pStyle w:val="Normal"/>
        <w:spacing w:before="280" w:after="280"/>
        <w:jc w:val="both"/>
        <w:rPr/>
      </w:pPr>
      <w:r>
        <w:rPr>
          <w:color w:val="000080"/>
        </w:rPr>
        <w:t xml:space="preserve">Cosi come le falsità e le depravazioni del mondo </w:t>
      </w:r>
      <w:r>
        <w:rPr>
          <w:b/>
          <w:bCs/>
          <w:color w:val="000080"/>
        </w:rPr>
        <w:t>degenerano</w:t>
      </w:r>
      <w:r>
        <w:rPr>
          <w:color w:val="000080"/>
        </w:rPr>
        <w:t xml:space="preserve"> così degenera anche la fede di chi guida il Mio esercito.</w:t>
      </w:r>
    </w:p>
    <w:p>
      <w:pPr>
        <w:pStyle w:val="Normal"/>
        <w:spacing w:before="280" w:after="280"/>
        <w:jc w:val="both"/>
        <w:rPr>
          <w:color w:val="000080"/>
        </w:rPr>
      </w:pPr>
      <w:r>
        <w:rPr>
          <w:b/>
          <w:bCs/>
          <w:color w:val="000080"/>
        </w:rPr>
        <w:t>Le Chiese saranno perseguitate, ossia la Chiesa cattolica e la Casa di Israele.</w:t>
      </w:r>
    </w:p>
    <w:p>
      <w:pPr>
        <w:pStyle w:val="Normal"/>
        <w:spacing w:before="280" w:after="280"/>
        <w:jc w:val="both"/>
        <w:rPr>
          <w:color w:val="000080"/>
        </w:rPr>
      </w:pPr>
      <w:r>
        <w:rPr>
          <w:color w:val="000080"/>
        </w:rPr>
        <w:t>Molti saranno contenti. Queste due religioni saranno tormentate e si farà ogni sforzo possibile, sia esternamente che all’interno, per eliminare ogni traccia di entrambe.</w:t>
      </w:r>
    </w:p>
    <w:p>
      <w:pPr>
        <w:pStyle w:val="Normal"/>
        <w:spacing w:before="280" w:after="280"/>
        <w:jc w:val="both"/>
        <w:rPr>
          <w:color w:val="000080"/>
        </w:rPr>
      </w:pPr>
      <w:r>
        <w:rPr>
          <w:color w:val="000080"/>
        </w:rPr>
        <w:t>Ci sarà festa grande in tutto il mondo quando saranno cadute.</w:t>
      </w:r>
    </w:p>
    <w:p>
      <w:pPr>
        <w:pStyle w:val="Normal"/>
        <w:spacing w:before="280" w:after="280"/>
        <w:jc w:val="both"/>
        <w:rPr>
          <w:color w:val="000080"/>
        </w:rPr>
      </w:pPr>
      <w:r>
        <w:rPr>
          <w:color w:val="000080"/>
        </w:rPr>
        <w:t>Molti desiderano che siano distrutte. La gente ignorerà quindi i loro cadaveri.</w:t>
      </w:r>
    </w:p>
    <w:p>
      <w:pPr>
        <w:pStyle w:val="Normal"/>
        <w:spacing w:before="280" w:after="280"/>
        <w:jc w:val="both"/>
        <w:rPr>
          <w:color w:val="000080"/>
        </w:rPr>
      </w:pPr>
      <w:r>
        <w:rPr>
          <w:color w:val="000080"/>
        </w:rPr>
        <w:t xml:space="preserve">Ma questo sarebbe sciocco. Poiché </w:t>
      </w:r>
      <w:r>
        <w:rPr>
          <w:b/>
          <w:bCs/>
          <w:color w:val="000080"/>
        </w:rPr>
        <w:t>esse risorgeranno per formare il Nuovo Cielo e la Nuova Terra, quando le porte del Mio Paradiso saranno aperte.</w:t>
      </w:r>
    </w:p>
    <w:p>
      <w:pPr>
        <w:pStyle w:val="Normal"/>
        <w:spacing w:before="280" w:after="280"/>
        <w:jc w:val="both"/>
        <w:rPr>
          <w:color w:val="000080"/>
        </w:rPr>
      </w:pPr>
      <w:r>
        <w:rPr>
          <w:color w:val="000080"/>
        </w:rPr>
        <w:t>Nessuno potrà distruggere il Mio popolo eletto sulla terra.</w:t>
      </w:r>
    </w:p>
    <w:p>
      <w:pPr>
        <w:pStyle w:val="Normal"/>
        <w:spacing w:before="280" w:after="280"/>
        <w:jc w:val="both"/>
        <w:rPr>
          <w:color w:val="000080"/>
        </w:rPr>
      </w:pPr>
      <w:r>
        <w:rPr>
          <w:color w:val="000080"/>
        </w:rPr>
        <w:t>Essi possono infliggere dolore, tortura, morte e demolire gli edifici stessi e i templi creati da loro per onorare il Padre Mio.</w:t>
      </w:r>
    </w:p>
    <w:p>
      <w:pPr>
        <w:pStyle w:val="Normal"/>
        <w:spacing w:before="280" w:after="280"/>
        <w:jc w:val="both"/>
        <w:rPr>
          <w:color w:val="000080"/>
        </w:rPr>
      </w:pPr>
      <w:r>
        <w:rPr>
          <w:color w:val="000080"/>
        </w:rPr>
        <w:t>Ma poi esse si alzeranno e rivendicheranno i loro troni legittimi quando regneranno con Me in Paradiso.</w:t>
      </w:r>
    </w:p>
    <w:p>
      <w:pPr>
        <w:pStyle w:val="Normal"/>
        <w:spacing w:before="280" w:after="280"/>
        <w:jc w:val="both"/>
        <w:rPr>
          <w:color w:val="000080"/>
        </w:rPr>
      </w:pPr>
      <w:r>
        <w:rPr>
          <w:color w:val="000080"/>
        </w:rPr>
        <w:t>Mai rifiutare Dio. Mai rifiutare le sue Chiese.</w:t>
      </w:r>
    </w:p>
    <w:p>
      <w:pPr>
        <w:pStyle w:val="Normal"/>
        <w:spacing w:before="280" w:after="280"/>
        <w:jc w:val="both"/>
        <w:rPr>
          <w:color w:val="000080"/>
        </w:rPr>
      </w:pPr>
      <w:r>
        <w:rPr>
          <w:color w:val="000080"/>
        </w:rPr>
        <w:t>Poiché se lo fate, state seguendo il sentiero della menzogna verso la dannazione eterna.</w:t>
      </w:r>
    </w:p>
    <w:p>
      <w:pPr>
        <w:pStyle w:val="Normal"/>
        <w:spacing w:before="280" w:after="280"/>
        <w:jc w:val="both"/>
        <w:rPr>
          <w:color w:val="000080"/>
        </w:rPr>
      </w:pPr>
      <w:r>
        <w:rPr>
          <w:color w:val="000080"/>
        </w:rPr>
        <w:t>Il Vostr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color w:val="000080"/>
        </w:rPr>
      </w:pPr>
      <w:r>
        <w:rPr>
          <w:b/>
          <w:bCs/>
          <w:color w:val="000080"/>
          <w:kern w:val="2"/>
        </w:rPr>
        <w:t>5 marzo 2012 – Il Libro della Verità é rivelato a te, il settimo messaggero della fine dei tempi.</w:t>
      </w:r>
    </w:p>
    <w:p>
      <w:pPr>
        <w:pStyle w:val="Normal"/>
        <w:spacing w:before="280" w:after="280"/>
        <w:jc w:val="both"/>
        <w:rPr>
          <w:color w:val="000080"/>
        </w:rPr>
      </w:pPr>
      <w:r>
        <w:rPr>
          <w:color w:val="000080"/>
        </w:rPr>
        <w:t>Mia amata figlia prediletta, vengo oggi a confortarti in questo tempo di tormento che ti assale da ogni parte.</w:t>
      </w:r>
    </w:p>
    <w:p>
      <w:pPr>
        <w:pStyle w:val="Normal"/>
        <w:spacing w:before="280" w:after="280"/>
        <w:jc w:val="both"/>
        <w:rPr>
          <w:color w:val="000080"/>
        </w:rPr>
      </w:pPr>
      <w:r>
        <w:rPr>
          <w:color w:val="000080"/>
        </w:rPr>
        <w:t>Sappi che il libro non sigillato – il libro della verità – fu dato all’evangelista Giovanni affinché il mondo udisse in questi tempi.</w:t>
      </w:r>
    </w:p>
    <w:p>
      <w:pPr>
        <w:pStyle w:val="Normal"/>
        <w:spacing w:before="280" w:after="280"/>
        <w:jc w:val="both"/>
        <w:rPr>
          <w:color w:val="000080"/>
        </w:rPr>
      </w:pPr>
      <w:r>
        <w:rPr>
          <w:color w:val="000080"/>
        </w:rPr>
        <w:t>Questo libro gli fu dato non più sigillato poiché i sigilli erano già aperti. Furono in seguito chiusi per non essere rivelati fino alla fine.</w:t>
      </w:r>
    </w:p>
    <w:p>
      <w:pPr>
        <w:pStyle w:val="Normal"/>
        <w:spacing w:before="280" w:after="280"/>
        <w:jc w:val="both"/>
        <w:rPr>
          <w:color w:val="000080"/>
        </w:rPr>
      </w:pPr>
      <w:r>
        <w:rPr>
          <w:color w:val="000080"/>
        </w:rPr>
        <w:t>È venuto per te il tempo di aprire il Libro della Verità e rivelare i suoi contenuti a tutti i figli di Dio per preparare le loro anime per la Vita Eterna.</w:t>
      </w:r>
    </w:p>
    <w:p>
      <w:pPr>
        <w:pStyle w:val="Normal"/>
        <w:spacing w:before="280" w:after="280"/>
        <w:jc w:val="both"/>
        <w:rPr/>
      </w:pPr>
      <w:r>
        <w:rPr>
          <w:b/>
          <w:bCs/>
          <w:color w:val="000080"/>
        </w:rPr>
        <w:t>Il Libro della Verità è rivelato a te, il settimo messaggero della fine dei tempi</w:t>
      </w:r>
      <w:r>
        <w:rPr>
          <w:color w:val="000080"/>
        </w:rPr>
        <w:t>.</w:t>
      </w:r>
    </w:p>
    <w:p>
      <w:pPr>
        <w:pStyle w:val="Normal"/>
        <w:spacing w:before="280" w:after="280"/>
        <w:jc w:val="both"/>
        <w:rPr>
          <w:color w:val="000080"/>
        </w:rPr>
      </w:pPr>
      <w:r>
        <w:rPr>
          <w:color w:val="000080"/>
        </w:rPr>
        <w:t>Con il suono della tua voce, la verità sarà finalmente rivelata e i misteri contenuti nel Libro della Rivelazione saranno presentati a un mondo incredulo.</w:t>
      </w:r>
    </w:p>
    <w:p>
      <w:pPr>
        <w:pStyle w:val="Normal"/>
        <w:spacing w:before="280" w:after="280"/>
        <w:jc w:val="both"/>
        <w:rPr>
          <w:color w:val="000080"/>
        </w:rPr>
      </w:pPr>
      <w:r>
        <w:rPr>
          <w:color w:val="000080"/>
        </w:rPr>
        <w:t>Ma non per molto. Nonostante l’apostasia, che non riguarda solo i credenti, ma anche quei servitori sacri all’interno della chiesa, il momento della Grande Confessione è vicino.</w:t>
      </w:r>
    </w:p>
    <w:p>
      <w:pPr>
        <w:pStyle w:val="Normal"/>
        <w:spacing w:before="280" w:after="280"/>
        <w:jc w:val="both"/>
        <w:rPr>
          <w:color w:val="000080"/>
        </w:rPr>
      </w:pPr>
      <w:r>
        <w:rPr>
          <w:color w:val="000080"/>
        </w:rPr>
        <w:t>Una volta che questo avviene, accadrà una grande conversione in tutto il mondo.</w:t>
      </w:r>
    </w:p>
    <w:p>
      <w:pPr>
        <w:pStyle w:val="Normal"/>
        <w:spacing w:before="280" w:after="280"/>
        <w:jc w:val="both"/>
        <w:rPr>
          <w:color w:val="000080"/>
        </w:rPr>
      </w:pPr>
      <w:r>
        <w:rPr>
          <w:color w:val="000080"/>
        </w:rPr>
        <w:t>In seguito essi saranno affamati della verità contenuta nel libro non sigillato promesso al mondo per questi ultimi tempi.</w:t>
      </w:r>
    </w:p>
    <w:p>
      <w:pPr>
        <w:pStyle w:val="Normal"/>
        <w:spacing w:before="280" w:after="280"/>
        <w:jc w:val="both"/>
        <w:rPr>
          <w:color w:val="000080"/>
        </w:rPr>
      </w:pPr>
      <w:r>
        <w:rPr>
          <w:color w:val="000080"/>
        </w:rPr>
        <w:t>Tu sei il messaggero cui è stato dato il compito non solo di preparare il mondo per la salvezza delle anime, ma che annuncerà anche il Mio Regno.</w:t>
      </w:r>
    </w:p>
    <w:p>
      <w:pPr>
        <w:pStyle w:val="Normal"/>
        <w:spacing w:before="280" w:after="280"/>
        <w:jc w:val="both"/>
        <w:rPr>
          <w:color w:val="000080"/>
        </w:rPr>
      </w:pPr>
      <w:r>
        <w:rPr>
          <w:color w:val="000080"/>
        </w:rPr>
        <w:t>Il tu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Marzo 2012 – Guardate ora come l’uomo della pace si presenterà al mondo.</w:t>
      </w:r>
    </w:p>
    <w:p>
      <w:pPr>
        <w:pStyle w:val="Normal"/>
        <w:spacing w:before="280" w:after="280"/>
        <w:jc w:val="both"/>
        <w:rPr>
          <w:color w:val="000080"/>
        </w:rPr>
      </w:pPr>
      <w:r>
        <w:rPr>
          <w:color w:val="000080"/>
        </w:rPr>
        <w:t>Mia amata figlia prediletta, devi continuare a eseguire le Mie sante istruzioni e fare in modo che nessun uomo ti fermi in questa missione benché continuerai a essere attaccata da tutti i lati.</w:t>
      </w:r>
    </w:p>
    <w:p>
      <w:pPr>
        <w:pStyle w:val="Normal"/>
        <w:spacing w:before="280" w:after="280"/>
        <w:jc w:val="both"/>
        <w:rPr>
          <w:color w:val="000080"/>
        </w:rPr>
      </w:pPr>
      <w:r>
        <w:rPr>
          <w:color w:val="000080"/>
        </w:rPr>
        <w:t>Non dubitare mai della Mia Parola, anche quando non capisci cosa significano i Miei messaggi.</w:t>
      </w:r>
    </w:p>
    <w:p>
      <w:pPr>
        <w:pStyle w:val="Normal"/>
        <w:spacing w:before="280" w:after="280"/>
        <w:jc w:val="both"/>
        <w:rPr>
          <w:color w:val="000080"/>
        </w:rPr>
      </w:pPr>
      <w:r>
        <w:rPr>
          <w:color w:val="000080"/>
        </w:rPr>
        <w:t>Tutto ciò che ti è trasmesso affinché il mondo udisca è stato preannunciato, figlia Mia.</w:t>
      </w:r>
    </w:p>
    <w:p>
      <w:pPr>
        <w:pStyle w:val="Normal"/>
        <w:spacing w:before="280" w:after="280"/>
        <w:jc w:val="both"/>
        <w:rPr>
          <w:color w:val="000080"/>
        </w:rPr>
      </w:pPr>
      <w:r>
        <w:rPr>
          <w:color w:val="000080"/>
        </w:rPr>
        <w:t>È solo che l’umanità ha bisogno di capire ciò che è contenuto nel libro di Giovanni.</w:t>
      </w:r>
    </w:p>
    <w:p>
      <w:pPr>
        <w:pStyle w:val="Normal"/>
        <w:spacing w:before="280" w:after="280"/>
        <w:jc w:val="both"/>
        <w:rPr>
          <w:color w:val="000080"/>
        </w:rPr>
      </w:pPr>
      <w:r>
        <w:rPr>
          <w:color w:val="000080"/>
        </w:rPr>
        <w:t>Tutte le cose predette devono avverarsi.</w:t>
      </w:r>
    </w:p>
    <w:p>
      <w:pPr>
        <w:pStyle w:val="Normal"/>
        <w:spacing w:before="280" w:after="280"/>
        <w:jc w:val="both"/>
        <w:rPr>
          <w:color w:val="000080"/>
        </w:rPr>
      </w:pPr>
      <w:r>
        <w:rPr>
          <w:b/>
          <w:bCs/>
          <w:color w:val="000080"/>
        </w:rPr>
        <w:t>Guarda ora come l’uomo della pace si presenterà al mondo.</w:t>
      </w:r>
    </w:p>
    <w:p>
      <w:pPr>
        <w:pStyle w:val="Normal"/>
        <w:spacing w:before="280" w:after="280"/>
        <w:jc w:val="both"/>
        <w:rPr>
          <w:color w:val="000080"/>
        </w:rPr>
      </w:pPr>
      <w:r>
        <w:rPr>
          <w:b/>
          <w:bCs/>
          <w:color w:val="000080"/>
        </w:rPr>
        <w:t>Egli sarà visto costruire la pace in Medio Oriente.</w:t>
      </w:r>
    </w:p>
    <w:p>
      <w:pPr>
        <w:pStyle w:val="Normal"/>
        <w:spacing w:before="280" w:after="280"/>
        <w:jc w:val="both"/>
        <w:rPr>
          <w:color w:val="000080"/>
        </w:rPr>
      </w:pPr>
      <w:r>
        <w:rPr>
          <w:color w:val="000080"/>
        </w:rPr>
        <w:t>Questa sarà una falsa pace, egli presenta la menzogna in un’altra veste, al fine di nascondere la vera ragione per cui questa menzogna è perpetrata.</w:t>
      </w:r>
    </w:p>
    <w:p>
      <w:pPr>
        <w:pStyle w:val="Normal"/>
        <w:spacing w:before="280" w:after="280"/>
        <w:jc w:val="both"/>
        <w:rPr>
          <w:color w:val="000080"/>
        </w:rPr>
      </w:pPr>
      <w:r>
        <w:rPr>
          <w:b/>
          <w:bCs/>
          <w:color w:val="000080"/>
        </w:rPr>
        <w:t>Prega per il Mio Vicario Santo, Papa Benedetto XVI, perché si troverà ad affrontare una terribile persecuzione. Questo momento è vicino ormai.</w:t>
      </w:r>
    </w:p>
    <w:p>
      <w:pPr>
        <w:pStyle w:val="Normal"/>
        <w:spacing w:before="280" w:after="280"/>
        <w:jc w:val="both"/>
        <w:rPr>
          <w:color w:val="000080"/>
        </w:rPr>
      </w:pPr>
      <w:r>
        <w:rPr>
          <w:color w:val="000080"/>
        </w:rPr>
        <w:t>Pregate tutti voi, perché le vostre preghiere calmeranno la gravità di questi tempi, che può essere attenuata.</w:t>
      </w:r>
    </w:p>
    <w:p>
      <w:pPr>
        <w:pStyle w:val="Normal"/>
        <w:spacing w:before="280" w:after="280"/>
        <w:jc w:val="both"/>
        <w:rPr>
          <w:color w:val="000080"/>
        </w:rPr>
      </w:pPr>
      <w:r>
        <w:rPr>
          <w:color w:val="000080"/>
        </w:rPr>
        <w:t>Tanto sulla fine dei tempi non è noto, figlia Mia.</w:t>
      </w:r>
    </w:p>
    <w:p>
      <w:pPr>
        <w:pStyle w:val="Normal"/>
        <w:spacing w:before="280" w:after="280"/>
        <w:jc w:val="both"/>
        <w:rPr>
          <w:color w:val="000080"/>
        </w:rPr>
      </w:pPr>
      <w:r>
        <w:rPr>
          <w:color w:val="000080"/>
        </w:rPr>
        <w:t>Molti hanno paura e così dovrebbe essere, ma solo se le loro anime sono impure.</w:t>
      </w:r>
    </w:p>
    <w:p>
      <w:pPr>
        <w:pStyle w:val="Normal"/>
        <w:spacing w:before="280" w:after="280"/>
        <w:jc w:val="both"/>
        <w:rPr>
          <w:color w:val="000080"/>
        </w:rPr>
      </w:pPr>
      <w:r>
        <w:rPr>
          <w:b/>
          <w:bCs/>
          <w:color w:val="000080"/>
        </w:rPr>
        <w:t>Per quelli di voi nella luce di Dio, avete molte ragioni per non vedere l’ora, poiché vorrà dire la messa al bando del peccato sulla terra.</w:t>
      </w:r>
    </w:p>
    <w:p>
      <w:pPr>
        <w:pStyle w:val="Normal"/>
        <w:spacing w:before="280" w:after="280"/>
        <w:jc w:val="both"/>
        <w:rPr>
          <w:color w:val="000080"/>
        </w:rPr>
      </w:pPr>
      <w:r>
        <w:rPr>
          <w:color w:val="000080"/>
        </w:rPr>
        <w:t>Finalmente il mondo riemergerà in un nuovo inizio pieno della Mia luce Divina.</w:t>
      </w:r>
    </w:p>
    <w:p>
      <w:pPr>
        <w:pStyle w:val="Normal"/>
        <w:spacing w:before="280" w:after="280"/>
        <w:jc w:val="both"/>
        <w:rPr>
          <w:color w:val="000080"/>
        </w:rPr>
      </w:pPr>
      <w:r>
        <w:rPr>
          <w:color w:val="000080"/>
        </w:rPr>
        <w:t>Non c’è molto tempo prima che queste cose avvengano.</w:t>
      </w:r>
    </w:p>
    <w:p>
      <w:pPr>
        <w:pStyle w:val="Normal"/>
        <w:spacing w:before="280" w:after="280"/>
        <w:jc w:val="both"/>
        <w:rPr>
          <w:color w:val="000080"/>
        </w:rPr>
      </w:pPr>
      <w:r>
        <w:rPr>
          <w:color w:val="000080"/>
        </w:rPr>
        <w:t>Tutto ciò che conta è che tutti i figli di Dio vedranno la verità in tempo e si convertiranno.</w:t>
      </w:r>
    </w:p>
    <w:p>
      <w:pPr>
        <w:pStyle w:val="Normal"/>
        <w:spacing w:before="280" w:after="280"/>
        <w:jc w:val="both"/>
        <w:rPr>
          <w:color w:val="000080"/>
        </w:rPr>
      </w:pPr>
      <w:r>
        <w:rPr>
          <w:color w:val="000080"/>
        </w:rPr>
        <w:t>Altrimenti non faranno parte del Nuovo Cielo e della Nuova Terra, che si fonderanno per diventare uno.</w:t>
      </w:r>
    </w:p>
    <w:p>
      <w:pPr>
        <w:pStyle w:val="Normal"/>
        <w:spacing w:before="280" w:after="280"/>
        <w:jc w:val="both"/>
        <w:rPr>
          <w:color w:val="000080"/>
        </w:rPr>
      </w:pPr>
      <w:r>
        <w:rPr>
          <w:b/>
          <w:bCs/>
          <w:color w:val="000080"/>
        </w:rPr>
        <w:t>Poiché allora Io verrò per giudicare.</w:t>
      </w:r>
    </w:p>
    <w:p>
      <w:pPr>
        <w:pStyle w:val="Normal"/>
        <w:spacing w:before="280" w:after="280"/>
        <w:jc w:val="both"/>
        <w:rPr>
          <w:color w:val="000080"/>
        </w:rPr>
      </w:pPr>
      <w:r>
        <w:rPr>
          <w:color w:val="000080"/>
        </w:rPr>
        <w:t>Cosi, solo quelli che riconoscono Me, il loro Salvatore Gesù Cristo e il Padre Eterno avranno la vita.</w:t>
      </w:r>
    </w:p>
    <w:p>
      <w:pPr>
        <w:pStyle w:val="Normal"/>
        <w:spacing w:before="280" w:after="280"/>
        <w:jc w:val="both"/>
        <w:rPr>
          <w:color w:val="000080"/>
        </w:rPr>
      </w:pPr>
      <w:r>
        <w:rPr>
          <w:color w:val="000080"/>
        </w:rPr>
        <w:t>Pregate per tutte le vostre anime. Questo è tutto ciò su cui è necessario concentrarsi in questo momento e abbiate completamente fiducia in Me.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Marzo 2012 – Il primo sigillo è l’apostasia</w:t>
      </w:r>
    </w:p>
    <w:p>
      <w:pPr>
        <w:pStyle w:val="Normal"/>
        <w:spacing w:before="280" w:after="280"/>
        <w:jc w:val="both"/>
        <w:rPr>
          <w:color w:val="000080"/>
        </w:rPr>
      </w:pPr>
      <w:r>
        <w:rPr>
          <w:color w:val="000080"/>
        </w:rPr>
        <w:t>Mia amata figlia prediletta, dii ai Miei figli che nessun uomo ha la conoscenza o l’autorità per rivelare la verità contenuta nel Libro della Rivelazione.</w:t>
      </w:r>
    </w:p>
    <w:p>
      <w:pPr>
        <w:pStyle w:val="Normal"/>
        <w:spacing w:before="280" w:after="280"/>
        <w:jc w:val="both"/>
        <w:rPr>
          <w:color w:val="000080"/>
        </w:rPr>
      </w:pPr>
      <w:r>
        <w:rPr>
          <w:color w:val="000080"/>
        </w:rPr>
        <w:t>Non importa quanto esperti si possano considerare di essere, sono solo Io, Gesù Cristo, Salvatore e Redentore del genere umano che ha l’autorità per rivelare, al mondo, ciò che è contenuto nel Libro della Verità.</w:t>
      </w:r>
    </w:p>
    <w:p>
      <w:pPr>
        <w:pStyle w:val="Normal"/>
        <w:spacing w:before="280" w:after="280"/>
        <w:jc w:val="both"/>
        <w:rPr>
          <w:color w:val="000080"/>
        </w:rPr>
      </w:pPr>
      <w:r>
        <w:rPr>
          <w:b/>
          <w:bCs/>
          <w:color w:val="000080"/>
        </w:rPr>
        <w:t>Solo io, l’Agnello di Dio ho il diritto di consegnare la verità, data al Mio discepolo Giovanni Evangelista, lo strumento della verità, al mondo di oggi.</w:t>
      </w:r>
    </w:p>
    <w:p>
      <w:pPr>
        <w:pStyle w:val="Normal"/>
        <w:spacing w:before="280" w:after="280"/>
        <w:jc w:val="both"/>
        <w:rPr>
          <w:color w:val="000080"/>
        </w:rPr>
      </w:pPr>
      <w:r>
        <w:rPr>
          <w:b/>
          <w:bCs/>
          <w:color w:val="000080"/>
        </w:rPr>
        <w:t>Il primo sigillo è l’apostasia osservata non solo tra i non credenti, ma tra coloro che professano di conoscere Me e tra coloro che pubblicamente proclamano il loro amore per Me.</w:t>
      </w:r>
    </w:p>
    <w:p>
      <w:pPr>
        <w:pStyle w:val="Normal"/>
        <w:spacing w:before="280" w:after="280"/>
        <w:jc w:val="both"/>
        <w:rPr>
          <w:color w:val="000080"/>
        </w:rPr>
      </w:pPr>
      <w:r>
        <w:rPr>
          <w:color w:val="000080"/>
        </w:rPr>
        <w:t>Questo è il momento in cui la vera fede sarà distorta, quando a voi, figli Miei, é mostrata una dottrina annacquata, che è un insulto ai Miei insegnamenti</w:t>
      </w:r>
    </w:p>
    <w:p>
      <w:pPr>
        <w:pStyle w:val="Normal"/>
        <w:spacing w:before="280" w:after="280"/>
        <w:jc w:val="both"/>
        <w:rPr>
          <w:color w:val="000080"/>
        </w:rPr>
      </w:pPr>
      <w:r>
        <w:rPr>
          <w:color w:val="000080"/>
        </w:rPr>
        <w:t>Bambini vi dico che quando vedete presentarsi nuove false fedi e dottrine religiose, saprete che questo è il momento in cui il primo sigillo sta per essere rivelato.</w:t>
      </w:r>
    </w:p>
    <w:p>
      <w:pPr>
        <w:pStyle w:val="Normal"/>
        <w:spacing w:before="280" w:after="280"/>
        <w:jc w:val="both"/>
        <w:rPr>
          <w:color w:val="000080"/>
        </w:rPr>
      </w:pPr>
      <w:r>
        <w:rPr>
          <w:color w:val="000080"/>
        </w:rPr>
        <w:t>Guardatevi intorno e cosa vedete? Religioni che rendono omaggio a nuovi dei di cui non avete mai sentito parlare. Religioni basate sulla fantascienza, pari a una sciocchezza e che sono vuote di sostanza. Entità spirituali che non sono di questo mondo, ma molti credono che rappresentano il regno del Padre Mio Celeste.</w:t>
      </w:r>
    </w:p>
    <w:p>
      <w:pPr>
        <w:pStyle w:val="Normal"/>
        <w:spacing w:before="280" w:after="280"/>
        <w:jc w:val="both"/>
        <w:rPr>
          <w:color w:val="000080"/>
        </w:rPr>
      </w:pPr>
      <w:r>
        <w:rPr>
          <w:b/>
          <w:bCs/>
          <w:color w:val="000080"/>
        </w:rPr>
        <w:t>Prestate attenzione ora poiché vivete nella immaginazione.</w:t>
      </w:r>
    </w:p>
    <w:p>
      <w:pPr>
        <w:pStyle w:val="Normal"/>
        <w:spacing w:before="280" w:after="280"/>
        <w:jc w:val="both"/>
        <w:rPr>
          <w:color w:val="000080"/>
        </w:rPr>
      </w:pPr>
      <w:r>
        <w:rPr>
          <w:b/>
          <w:bCs/>
          <w:color w:val="000080"/>
        </w:rPr>
        <w:t>Nessuna di queste credenze metafisiche rappresentano la verità.</w:t>
      </w:r>
    </w:p>
    <w:p>
      <w:pPr>
        <w:pStyle w:val="Normal"/>
        <w:spacing w:before="280" w:after="280"/>
        <w:jc w:val="both"/>
        <w:rPr/>
      </w:pPr>
      <w:r>
        <w:rPr>
          <w:b/>
          <w:bCs/>
          <w:color w:val="000080"/>
        </w:rPr>
        <w:t>Ogni dottrina che insegna l’importanza di mettere se stessi prima di tutto il resto è una dottrina che nasce da Satana</w:t>
      </w:r>
      <w:r>
        <w:rPr>
          <w:color w:val="000080"/>
        </w:rPr>
        <w:t>.</w:t>
      </w:r>
    </w:p>
    <w:p>
      <w:pPr>
        <w:pStyle w:val="Normal"/>
        <w:spacing w:before="280" w:after="280"/>
        <w:jc w:val="both"/>
        <w:rPr>
          <w:color w:val="000080"/>
        </w:rPr>
      </w:pPr>
      <w:r>
        <w:rPr>
          <w:color w:val="000080"/>
        </w:rPr>
        <w:t>Non ascoltate. Voltate le spalle a questo inganno crudele.</w:t>
      </w:r>
    </w:p>
    <w:p>
      <w:pPr>
        <w:pStyle w:val="Normal"/>
        <w:spacing w:before="280" w:after="280"/>
        <w:jc w:val="both"/>
        <w:rPr>
          <w:color w:val="000080"/>
        </w:rPr>
      </w:pPr>
      <w:r>
        <w:rPr>
          <w:color w:val="000080"/>
        </w:rPr>
        <w:t>Coloro che cercano falsi dèi e dedicano la loro vita a idolatrare falsi dei sono persi per Me.</w:t>
      </w:r>
    </w:p>
    <w:p>
      <w:pPr>
        <w:pStyle w:val="Normal"/>
        <w:spacing w:before="280" w:after="280"/>
        <w:jc w:val="both"/>
        <w:rPr>
          <w:color w:val="000080"/>
        </w:rPr>
      </w:pPr>
      <w:r>
        <w:rPr>
          <w:color w:val="000080"/>
        </w:rPr>
        <w:t>Non posso salvarvi, a meno che non vi fermate e Mi pregate per avere consiglio.</w:t>
      </w:r>
    </w:p>
    <w:p>
      <w:pPr>
        <w:pStyle w:val="Normal"/>
        <w:spacing w:before="280" w:after="280"/>
        <w:jc w:val="both"/>
        <w:rPr>
          <w:color w:val="000080"/>
        </w:rPr>
      </w:pPr>
      <w:r>
        <w:rPr>
          <w:color w:val="000080"/>
        </w:rPr>
        <w:t xml:space="preserve">Voi e tutti coloro che consapevolmente si allontanano adesso dal re delle tenebre sarà dato il dono del discernimento, se Mi pregate in questa </w:t>
      </w:r>
      <w:r>
        <w:rPr>
          <w:b/>
          <w:bCs/>
          <w:color w:val="000080"/>
        </w:rPr>
        <w:t>Crociata di  preghiera (36) Aiutami a onorare il vero Dio</w:t>
      </w:r>
    </w:p>
    <w:p>
      <w:pPr>
        <w:pStyle w:val="Normal"/>
        <w:spacing w:before="280" w:after="280"/>
        <w:rPr>
          <w:color w:val="000080"/>
        </w:rPr>
      </w:pPr>
      <w:r>
        <w:rPr>
          <w:b/>
          <w:bCs/>
          <w:color w:val="000080"/>
        </w:rPr>
        <w:t>Gesù aiutami perché sono smarrito e confuso</w:t>
      </w:r>
      <w:r>
        <w:rPr>
          <w:color w:val="000080"/>
        </w:rPr>
        <w:br/>
      </w:r>
      <w:r>
        <w:rPr>
          <w:b/>
          <w:bCs/>
          <w:color w:val="000080"/>
        </w:rPr>
        <w:t>Non conosco la verità della vita dopo la morte</w:t>
      </w:r>
      <w:r>
        <w:rPr>
          <w:color w:val="000080"/>
        </w:rPr>
        <w:br/>
      </w:r>
      <w:r>
        <w:rPr>
          <w:b/>
          <w:bCs/>
          <w:color w:val="000080"/>
        </w:rPr>
        <w:t>Perdonami se Ti offendo onorando falsi dei che non sono il vero Dio</w:t>
      </w:r>
      <w:r>
        <w:rPr>
          <w:color w:val="000080"/>
        </w:rPr>
        <w:br/>
      </w:r>
      <w:r>
        <w:rPr>
          <w:b/>
          <w:bCs/>
          <w:color w:val="000080"/>
        </w:rPr>
        <w:t>Salvami e aiutami a vedere la verità con chiarezza e salvami dalle tenebre della mia anima</w:t>
      </w:r>
      <w:r>
        <w:rPr>
          <w:color w:val="000080"/>
        </w:rPr>
        <w:br/>
      </w:r>
      <w:r>
        <w:rPr>
          <w:b/>
          <w:bCs/>
          <w:color w:val="000080"/>
        </w:rPr>
        <w:t>Aiutami a venire alla luce della Tua Misericordia.</w:t>
      </w:r>
      <w:r>
        <w:rPr>
          <w:color w:val="000080"/>
        </w:rPr>
        <w:br/>
      </w:r>
      <w:r>
        <w:rPr>
          <w:b/>
          <w:bCs/>
          <w:color w:val="000080"/>
        </w:rPr>
        <w:t>Amen.</w:t>
      </w:r>
    </w:p>
    <w:p>
      <w:pPr>
        <w:pStyle w:val="Normal"/>
        <w:spacing w:before="280" w:after="280"/>
        <w:jc w:val="both"/>
        <w:rPr>
          <w:color w:val="000080"/>
        </w:rPr>
      </w:pPr>
      <w:r>
        <w:rPr>
          <w:color w:val="000080"/>
        </w:rPr>
        <w:t>C’è un solo Dio, il Padre, il Figlio e lo Spirito Santo in una Santissima Trinità.</w:t>
      </w:r>
    </w:p>
    <w:p>
      <w:pPr>
        <w:pStyle w:val="Normal"/>
        <w:spacing w:before="280" w:after="280"/>
        <w:jc w:val="both"/>
        <w:rPr>
          <w:color w:val="000080"/>
        </w:rPr>
      </w:pPr>
      <w:r>
        <w:rPr>
          <w:b/>
          <w:bCs/>
          <w:color w:val="000080"/>
        </w:rPr>
        <w:t>Qualsiasi altro dio viene da Satana, non importa quanto attraente sia l’apparenza.</w:t>
      </w:r>
    </w:p>
    <w:p>
      <w:pPr>
        <w:pStyle w:val="Normal"/>
        <w:spacing w:before="280" w:after="280"/>
        <w:jc w:val="both"/>
        <w:rPr>
          <w:color w:val="000080"/>
        </w:rPr>
      </w:pPr>
      <w:r>
        <w:rPr>
          <w:b/>
          <w:bCs/>
          <w:color w:val="000080"/>
        </w:rPr>
        <w:t>Vi prego di non sprecare la vostra vita eterna impegnando la vostra fedeltà a quelle fedi che onorano pratiche new age, compresi Reiki, Yoga, meditazione New Age, tarocchi, chiaroveggenza, letture psichiche e il culto dell’angelo connesso con maestri ascesi.</w:t>
      </w:r>
    </w:p>
    <w:p>
      <w:pPr>
        <w:pStyle w:val="Normal"/>
        <w:spacing w:before="280" w:after="280"/>
        <w:jc w:val="both"/>
        <w:rPr>
          <w:color w:val="000080"/>
        </w:rPr>
      </w:pPr>
      <w:r>
        <w:rPr>
          <w:b/>
          <w:bCs/>
          <w:color w:val="000080"/>
        </w:rPr>
        <w:t>Lentamente ma sicuramente queste pratiche dell’occulto vengono accettate non solo dalla vostra società, ma dalle Chiese Cattolica e Cristiana.</w:t>
      </w:r>
    </w:p>
    <w:p>
      <w:pPr>
        <w:pStyle w:val="Normal"/>
        <w:spacing w:before="280" w:after="280"/>
        <w:jc w:val="both"/>
        <w:rPr>
          <w:color w:val="000080"/>
        </w:rPr>
      </w:pPr>
      <w:r>
        <w:rPr>
          <w:color w:val="000080"/>
        </w:rPr>
        <w:t>Queste false dottrine religiose si stanno diffondendo così velocemente che hanno distrutto miliardi di figli di Dio che ormai hanno trovato cosi tanto falso conforto dentro di loro che non riconoscono l’esistenza del Dio unico e vero.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pPr>
      <w:r>
        <w:rPr>
          <w:b/>
          <w:bCs/>
          <w:color w:val="000080"/>
          <w:kern w:val="2"/>
        </w:rPr>
        <w:t>7 Marzo 2012 – La Mia Seconda Venuta non può essere evitata né può essere fermata.</w:t>
      </w:r>
    </w:p>
    <w:p>
      <w:pPr>
        <w:pStyle w:val="Normal"/>
        <w:spacing w:before="280" w:after="280"/>
        <w:jc w:val="both"/>
        <w:rPr>
          <w:color w:val="000080"/>
        </w:rPr>
      </w:pPr>
      <w:r>
        <w:rPr>
          <w:color w:val="000080"/>
        </w:rPr>
        <w:t>Mia amata figlia prediletta, ti proteggerò con le grazie speciali necessarie per darti la forza per affrontare le forze del male che sono in azione per fermare questa santa missione.</w:t>
      </w:r>
    </w:p>
    <w:p>
      <w:pPr>
        <w:pStyle w:val="Normal"/>
        <w:spacing w:before="280" w:after="280"/>
        <w:jc w:val="both"/>
        <w:rPr>
          <w:color w:val="000080"/>
        </w:rPr>
      </w:pPr>
      <w:r>
        <w:rPr>
          <w:b/>
          <w:bCs/>
          <w:color w:val="000080"/>
        </w:rPr>
        <w:t>E’ importante capire che l’opinione umana non è importante.</w:t>
      </w:r>
    </w:p>
    <w:p>
      <w:pPr>
        <w:pStyle w:val="Normal"/>
        <w:spacing w:before="280" w:after="280"/>
        <w:jc w:val="both"/>
        <w:rPr>
          <w:color w:val="000080"/>
        </w:rPr>
      </w:pPr>
      <w:r>
        <w:rPr>
          <w:color w:val="000080"/>
        </w:rPr>
        <w:t>Tutto ciò che conta è la Mia Parola Santissima.</w:t>
      </w:r>
    </w:p>
    <w:p>
      <w:pPr>
        <w:pStyle w:val="Normal"/>
        <w:spacing w:before="280" w:after="280"/>
        <w:jc w:val="both"/>
        <w:rPr>
          <w:color w:val="000080"/>
        </w:rPr>
      </w:pPr>
      <w:r>
        <w:rPr>
          <w:b/>
          <w:bCs/>
          <w:color w:val="000080"/>
        </w:rPr>
        <w:t>La Mia Parola è la verità. Io sono la verità. Chiunque ti dice che questi messaggi non sono in conformità con i Miei insegnamenti è un bugiardo.</w:t>
      </w:r>
    </w:p>
    <w:p>
      <w:pPr>
        <w:pStyle w:val="Normal"/>
        <w:spacing w:before="280" w:after="280"/>
        <w:jc w:val="both"/>
        <w:rPr>
          <w:color w:val="000080"/>
        </w:rPr>
      </w:pPr>
      <w:r>
        <w:rPr>
          <w:color w:val="000080"/>
        </w:rPr>
        <w:t>Essi non Mi conoscono. Possono pensare di si, ma possono solo conoscermi se rimangono umili di cuore.</w:t>
      </w:r>
    </w:p>
    <w:p>
      <w:pPr>
        <w:pStyle w:val="Normal"/>
        <w:spacing w:before="280" w:after="280"/>
        <w:jc w:val="both"/>
        <w:rPr>
          <w:color w:val="000080"/>
        </w:rPr>
      </w:pPr>
      <w:r>
        <w:rPr>
          <w:b/>
          <w:bCs/>
          <w:color w:val="000080"/>
        </w:rPr>
        <w:t>Coloro il cui parere é in contraddizione con la Mia Parola sono colpevoli del peccato di orgoglio.</w:t>
      </w:r>
    </w:p>
    <w:p>
      <w:pPr>
        <w:pStyle w:val="Normal"/>
        <w:spacing w:before="280" w:after="280"/>
        <w:jc w:val="both"/>
        <w:rPr>
          <w:color w:val="000080"/>
        </w:rPr>
      </w:pPr>
      <w:r>
        <w:rPr>
          <w:color w:val="000080"/>
        </w:rPr>
        <w:t>L’ Orgoglio rende ciechi alla verità della Mia Parola Santa anche i Miei servi sacri.</w:t>
      </w:r>
    </w:p>
    <w:p>
      <w:pPr>
        <w:pStyle w:val="Normal"/>
        <w:spacing w:before="280" w:after="280"/>
        <w:jc w:val="both"/>
        <w:rPr>
          <w:color w:val="000080"/>
        </w:rPr>
      </w:pPr>
      <w:r>
        <w:rPr>
          <w:b/>
          <w:bCs/>
          <w:color w:val="000080"/>
        </w:rPr>
        <w:t>Le Mia promessa fatta all’umanità che di nuovo verrò nella gloria per giudicare i vivi ei morti deve accadere.</w:t>
      </w:r>
    </w:p>
    <w:p>
      <w:pPr>
        <w:pStyle w:val="Normal"/>
        <w:spacing w:before="280" w:after="280"/>
        <w:jc w:val="both"/>
        <w:rPr>
          <w:color w:val="000080"/>
        </w:rPr>
      </w:pPr>
      <w:r>
        <w:rPr>
          <w:color w:val="000080"/>
        </w:rPr>
        <w:t>Questo, la Mia Seconda Venuta, non può essere evitata né può essere fermata.</w:t>
      </w:r>
    </w:p>
    <w:p>
      <w:pPr>
        <w:pStyle w:val="Normal"/>
        <w:spacing w:before="280" w:after="280"/>
        <w:jc w:val="both"/>
        <w:rPr>
          <w:color w:val="000080"/>
        </w:rPr>
      </w:pPr>
      <w:r>
        <w:rPr>
          <w:color w:val="000080"/>
        </w:rPr>
        <w:t>I Miei avvertimenti all’umanità, dati a loro perché amo ogni anima, sono importanti.</w:t>
      </w:r>
    </w:p>
    <w:p>
      <w:pPr>
        <w:pStyle w:val="Normal"/>
        <w:spacing w:before="280" w:after="280"/>
        <w:jc w:val="both"/>
        <w:rPr>
          <w:color w:val="000080"/>
        </w:rPr>
      </w:pPr>
      <w:r>
        <w:rPr>
          <w:color w:val="000080"/>
        </w:rPr>
        <w:t>Devo preparare tutti i figli di Dio in maniera adeguata per questo evento glorioso.</w:t>
      </w:r>
    </w:p>
    <w:p>
      <w:pPr>
        <w:pStyle w:val="Normal"/>
        <w:spacing w:before="280" w:after="280"/>
        <w:jc w:val="both"/>
        <w:rPr>
          <w:color w:val="000080"/>
        </w:rPr>
      </w:pPr>
      <w:r>
        <w:rPr>
          <w:color w:val="000080"/>
        </w:rPr>
        <w:t>Molti cercheranno di bloccarti. Molti cercano di minare la Mia Parola Sacra e molti cercheranno di farti del male al fine di impedire che la Mia Parola Santo sia udita.</w:t>
      </w:r>
    </w:p>
    <w:p>
      <w:pPr>
        <w:pStyle w:val="Normal"/>
        <w:spacing w:before="280" w:after="280"/>
        <w:jc w:val="both"/>
        <w:rPr>
          <w:color w:val="000080"/>
        </w:rPr>
      </w:pPr>
      <w:r>
        <w:rPr>
          <w:b/>
          <w:bCs/>
          <w:color w:val="000080"/>
        </w:rPr>
        <w:t>Tutti questi tentativi saranno inutili.</w:t>
      </w:r>
    </w:p>
    <w:p>
      <w:pPr>
        <w:pStyle w:val="Normal"/>
        <w:spacing w:before="280" w:after="280"/>
        <w:jc w:val="both"/>
        <w:rPr>
          <w:color w:val="000080"/>
        </w:rPr>
      </w:pPr>
      <w:r>
        <w:rPr>
          <w:color w:val="000080"/>
        </w:rPr>
        <w:t>Solo Io, Gesù Cristo, ho il potere di fornire la salvezza eterna per l’umanità intera.</w:t>
      </w:r>
    </w:p>
    <w:p>
      <w:pPr>
        <w:pStyle w:val="Normal"/>
        <w:spacing w:before="280" w:after="280"/>
        <w:jc w:val="both"/>
        <w:rPr>
          <w:color w:val="000080"/>
        </w:rPr>
      </w:pPr>
      <w:r>
        <w:rPr>
          <w:color w:val="000080"/>
        </w:rPr>
        <w:t>Solo Io ho il potere di preparare le anime di tutti gli uomini per la loro eredità in Paradiso.</w:t>
      </w:r>
    </w:p>
    <w:p>
      <w:pPr>
        <w:pStyle w:val="Normal"/>
        <w:spacing w:before="280" w:after="280"/>
        <w:jc w:val="both"/>
        <w:rPr>
          <w:color w:val="000080"/>
        </w:rPr>
      </w:pPr>
      <w:r>
        <w:rPr>
          <w:b/>
          <w:bCs/>
          <w:color w:val="000080"/>
        </w:rPr>
        <w:t>Nessuno, nemmeno Satana, il re delle tenebre o i suoi seguaci, può evitare che questo succeda.</w:t>
      </w:r>
    </w:p>
    <w:p>
      <w:pPr>
        <w:pStyle w:val="Normal"/>
        <w:spacing w:before="280" w:after="280"/>
        <w:jc w:val="both"/>
        <w:rPr>
          <w:color w:val="000080"/>
        </w:rPr>
      </w:pPr>
      <w:r>
        <w:rPr>
          <w:color w:val="000080"/>
        </w:rPr>
        <w:t>Ricordate sempre questo. Io proteggerò tutti coloro che rispettano la Mia Parola Santa.</w:t>
      </w:r>
    </w:p>
    <w:p>
      <w:pPr>
        <w:pStyle w:val="Normal"/>
        <w:spacing w:before="280" w:after="280"/>
        <w:jc w:val="both"/>
        <w:rPr>
          <w:color w:val="000080"/>
        </w:rPr>
      </w:pPr>
      <w:r>
        <w:rPr>
          <w:color w:val="000080"/>
        </w:rPr>
        <w:t>Voi potete essere spaventati da eventi globali man mano che le forze delle tenebre avvolgono i vostri paesi.</w:t>
      </w:r>
    </w:p>
    <w:p>
      <w:pPr>
        <w:pStyle w:val="Normal"/>
        <w:spacing w:before="280" w:after="280"/>
        <w:jc w:val="both"/>
        <w:rPr>
          <w:color w:val="000080"/>
        </w:rPr>
      </w:pPr>
      <w:r>
        <w:rPr>
          <w:color w:val="000080"/>
        </w:rPr>
        <w:t>Gli eventi vi metteranno in difficoltà, ma non dovete mai temere perché Io vi porterò con Me nel Mio nuovo regno sulla terra.</w:t>
      </w:r>
    </w:p>
    <w:p>
      <w:pPr>
        <w:pStyle w:val="Normal"/>
        <w:spacing w:before="280" w:after="280"/>
        <w:jc w:val="both"/>
        <w:rPr>
          <w:color w:val="000080"/>
        </w:rPr>
      </w:pPr>
      <w:r>
        <w:rPr>
          <w:b/>
          <w:bCs/>
          <w:color w:val="000080"/>
        </w:rPr>
        <w:t>Tutto quello che chiedo è che abbiate fiducia in Me.</w:t>
      </w:r>
    </w:p>
    <w:p>
      <w:pPr>
        <w:pStyle w:val="Normal"/>
        <w:spacing w:before="280" w:after="280"/>
        <w:jc w:val="both"/>
        <w:rPr>
          <w:color w:val="000080"/>
        </w:rPr>
      </w:pPr>
      <w:r>
        <w:rPr>
          <w:color w:val="000080"/>
        </w:rPr>
        <w:t>Lasciatevi guidare.</w:t>
      </w:r>
    </w:p>
    <w:p>
      <w:pPr>
        <w:pStyle w:val="Normal"/>
        <w:spacing w:before="280" w:after="280"/>
        <w:jc w:val="both"/>
        <w:rPr>
          <w:color w:val="000080"/>
        </w:rPr>
      </w:pPr>
      <w:r>
        <w:rPr>
          <w:color w:val="000080"/>
        </w:rPr>
        <w:t>Permettetemi di mostrarvi la via per purificare le vostre anime tramite le Crociate di preghiere che vi do.</w:t>
      </w:r>
    </w:p>
    <w:p>
      <w:pPr>
        <w:pStyle w:val="Normal"/>
        <w:spacing w:before="280" w:after="280"/>
        <w:jc w:val="both"/>
        <w:rPr>
          <w:color w:val="000080"/>
        </w:rPr>
      </w:pPr>
      <w:r>
        <w:rPr>
          <w:color w:val="000080"/>
        </w:rPr>
        <w:t>Poi abbandonatevi tutti a Me. Ricordate che il Mio amore per tutti voi è così forte che nessun uomo potrà mai affievolire questo amore puro e la compassione che ho per ciascuno dei figli di Dio nel Mio Sacro Cuore.</w:t>
      </w:r>
    </w:p>
    <w:p>
      <w:pPr>
        <w:pStyle w:val="Normal"/>
        <w:spacing w:before="280" w:after="280"/>
        <w:jc w:val="both"/>
        <w:rPr>
          <w:color w:val="000080"/>
        </w:rPr>
      </w:pPr>
      <w:r>
        <w:rPr>
          <w:color w:val="000080"/>
        </w:rPr>
        <w:t>Il vostro amato Gesù Redentore dell’uo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marzo 2012 – Il Mio sigillo di Protezione è preannunciato quando il secondo sigillo sarà rotto.</w:t>
      </w:r>
    </w:p>
    <w:p>
      <w:pPr>
        <w:pStyle w:val="Normal"/>
        <w:spacing w:before="280" w:after="280"/>
        <w:jc w:val="both"/>
        <w:rPr>
          <w:color w:val="000080"/>
        </w:rPr>
      </w:pPr>
      <w:r>
        <w:rPr>
          <w:color w:val="000080"/>
        </w:rPr>
        <w:t>Mia amata figlia prediletta, il mondo ha aspettato questo momento per duemila anni. Alcuni con paura nel loro cuore, altri con attesa e meraviglia per quando questo momento sarebbe venuto e ora lo è.</w:t>
      </w:r>
    </w:p>
    <w:p>
      <w:pPr>
        <w:pStyle w:val="Normal"/>
        <w:spacing w:before="280" w:after="280"/>
        <w:jc w:val="both"/>
        <w:rPr>
          <w:color w:val="000080"/>
        </w:rPr>
      </w:pPr>
      <w:r>
        <w:rPr>
          <w:color w:val="000080"/>
        </w:rPr>
        <w:t>Questo è il tempo in cui ho mandato il Mio profeta degli ultimi tempi, tu Maria, per presentare finalmente il Libro della verità che rivela i contenuti del Libro della Rivelazione.</w:t>
      </w:r>
    </w:p>
    <w:p>
      <w:pPr>
        <w:pStyle w:val="Normal"/>
        <w:spacing w:before="280" w:after="280"/>
        <w:jc w:val="both"/>
        <w:rPr>
          <w:color w:val="000080"/>
        </w:rPr>
      </w:pPr>
      <w:r>
        <w:rPr>
          <w:color w:val="000080"/>
        </w:rPr>
        <w:t>Sono Dio per tutti quei Miei figli che stanno piangendo in questi tempi terribili. È Me che ora loro, i miei figli addolorati, devono chiamare.</w:t>
      </w:r>
    </w:p>
    <w:p>
      <w:pPr>
        <w:pStyle w:val="Normal"/>
        <w:spacing w:before="280" w:after="280"/>
        <w:jc w:val="both"/>
        <w:rPr>
          <w:color w:val="000080"/>
        </w:rPr>
      </w:pPr>
      <w:r>
        <w:rPr>
          <w:b/>
          <w:bCs/>
          <w:color w:val="000080"/>
        </w:rPr>
        <w:t>Riunisco la Mia famiglia insieme in questo tempo così che possiamo unirci per la battaglia finale per sconfiggere il dragone che ha tormentato la terra così a lungo.</w:t>
      </w:r>
    </w:p>
    <w:p>
      <w:pPr>
        <w:pStyle w:val="Normal"/>
        <w:spacing w:before="280" w:after="280"/>
        <w:jc w:val="both"/>
        <w:rPr>
          <w:color w:val="000080"/>
        </w:rPr>
      </w:pPr>
      <w:r>
        <w:rPr>
          <w:b/>
          <w:bCs/>
          <w:color w:val="000080"/>
        </w:rPr>
        <w:t>Figli non abbiate paura. Nessun danno verrà a quelli che portano il Mio Sigillo, il Sigillo del Dio Vivente.</w:t>
      </w:r>
    </w:p>
    <w:p>
      <w:pPr>
        <w:pStyle w:val="Normal"/>
        <w:spacing w:before="280" w:after="280"/>
        <w:jc w:val="both"/>
        <w:rPr>
          <w:color w:val="000080"/>
        </w:rPr>
      </w:pPr>
      <w:r>
        <w:rPr>
          <w:color w:val="000080"/>
        </w:rPr>
        <w:t xml:space="preserve">Satana e i suoi angeli caduti, che infestano il mondo in questo tempo, </w:t>
      </w:r>
      <w:r>
        <w:rPr>
          <w:b/>
          <w:bCs/>
          <w:color w:val="000080"/>
        </w:rPr>
        <w:t>non hanno autorità su quelli che hanno il marchio del Dio Vivente.</w:t>
      </w:r>
    </w:p>
    <w:p>
      <w:pPr>
        <w:pStyle w:val="Normal"/>
        <w:spacing w:before="280" w:after="280"/>
        <w:jc w:val="both"/>
        <w:rPr>
          <w:color w:val="000080"/>
        </w:rPr>
      </w:pPr>
      <w:r>
        <w:rPr>
          <w:b/>
          <w:bCs/>
          <w:color w:val="000080"/>
        </w:rPr>
        <w:t>Dovete ascoltarMi figli e accettare il Mio Sigillo perchè esso salverà non solo le vostre vite ma le vostre anime.</w:t>
      </w:r>
    </w:p>
    <w:p>
      <w:pPr>
        <w:pStyle w:val="Normal"/>
        <w:spacing w:before="280" w:after="280"/>
        <w:jc w:val="both"/>
        <w:rPr>
          <w:color w:val="000080"/>
        </w:rPr>
      </w:pPr>
      <w:r>
        <w:rPr>
          <w:color w:val="000080"/>
        </w:rPr>
        <w:t>Recitate la preghiera per ricevere il Mio Sigillo ogni giorno.</w:t>
      </w:r>
    </w:p>
    <w:p>
      <w:pPr>
        <w:pStyle w:val="Normal"/>
        <w:spacing w:before="280" w:after="280"/>
        <w:jc w:val="both"/>
        <w:rPr>
          <w:color w:val="000080"/>
        </w:rPr>
      </w:pPr>
      <w:r>
        <w:rPr>
          <w:color w:val="000080"/>
        </w:rPr>
        <w:t>Assicuratevi che ogni membro della vostra famiglia e chi amate capiscano il significato del Mio Sigillo.</w:t>
      </w:r>
    </w:p>
    <w:p>
      <w:pPr>
        <w:pStyle w:val="Normal"/>
        <w:spacing w:before="280" w:after="280"/>
        <w:jc w:val="both"/>
        <w:rPr>
          <w:color w:val="000080"/>
        </w:rPr>
      </w:pPr>
      <w:r>
        <w:rPr>
          <w:color w:val="000080"/>
        </w:rPr>
        <w:t>Il vostro amore per Me, il vostro Padre Celeste, sarà la vostra grazia salvifica e vi darà la forza di cui avete bisogno.</w:t>
      </w:r>
    </w:p>
    <w:p>
      <w:pPr>
        <w:pStyle w:val="Normal"/>
        <w:spacing w:before="280" w:after="280"/>
        <w:jc w:val="both"/>
        <w:rPr>
          <w:color w:val="000080"/>
        </w:rPr>
      </w:pPr>
      <w:r>
        <w:rPr>
          <w:b/>
          <w:bCs/>
          <w:color w:val="000080"/>
        </w:rPr>
        <w:t>Il Mio Sigillo di protezione è preannunciato per quando il secondo sigillo sarà rotto.</w:t>
      </w:r>
    </w:p>
    <w:p>
      <w:pPr>
        <w:pStyle w:val="Normal"/>
        <w:spacing w:before="280" w:after="280"/>
        <w:jc w:val="both"/>
        <w:rPr>
          <w:color w:val="000080"/>
        </w:rPr>
      </w:pPr>
      <w:r>
        <w:rPr>
          <w:color w:val="000080"/>
        </w:rPr>
        <w:t>Il cavaliere del cavallo rosso è l’angelo oscuro vendicatore che ucciderà i Miei figli nelle molte guerre che avverranno. Ma passerà oltre quelli tra i Miei figli che hanno il Sigillo sulla loro fronte.</w:t>
      </w:r>
    </w:p>
    <w:p>
      <w:pPr>
        <w:pStyle w:val="Normal"/>
        <w:spacing w:before="280" w:after="280"/>
        <w:jc w:val="both"/>
        <w:rPr>
          <w:color w:val="000080"/>
        </w:rPr>
      </w:pPr>
      <w:r>
        <w:rPr>
          <w:color w:val="000080"/>
        </w:rPr>
        <w:t>Preparatevi ora per le guerre che già avvengono e per quelle che avverranno in ogni parte del mondo e specialmente nel Medio Oriente, in quelle terre su cui il Mio prezioso Figlio, Gesù Cristo, ha camminato durante il Suo tempo sulla terra.</w:t>
      </w:r>
    </w:p>
    <w:p>
      <w:pPr>
        <w:pStyle w:val="Normal"/>
        <w:spacing w:before="280" w:after="280"/>
        <w:jc w:val="both"/>
        <w:rPr>
          <w:color w:val="000080"/>
        </w:rPr>
      </w:pPr>
      <w:r>
        <w:rPr>
          <w:color w:val="000080"/>
        </w:rPr>
        <w:t>Il vostro amato Padre,</w:t>
      </w:r>
    </w:p>
    <w:p>
      <w:pPr>
        <w:pStyle w:val="Normal"/>
        <w:spacing w:before="280" w:after="280"/>
        <w:jc w:val="both"/>
        <w:rPr>
          <w:color w:val="000080"/>
        </w:rPr>
      </w:pPr>
      <w:r>
        <w:rPr>
          <w:color w:val="000080"/>
        </w:rPr>
        <w:t>Dio l’Altissimo.</w:t>
      </w:r>
    </w:p>
    <w:p>
      <w:pPr>
        <w:pStyle w:val="Normal"/>
        <w:spacing w:before="280" w:after="280"/>
        <w:jc w:val="both"/>
        <w:rPr>
          <w:color w:val="000080"/>
        </w:rPr>
      </w:pPr>
      <w:r>
        <w:rPr>
          <w:color w:val="000080"/>
        </w:rPr>
      </w:r>
    </w:p>
    <w:p>
      <w:pPr>
        <w:pStyle w:val="Normal"/>
        <w:spacing w:before="280" w:after="280"/>
        <w:jc w:val="both"/>
        <w:rPr>
          <w:color w:val="000080"/>
        </w:rPr>
      </w:pPr>
      <w:r>
        <w:rPr>
          <w:color w:val="000080"/>
        </w:rPr>
        <w:t>Preghiera del Sigillo di Protezione a Dio Padre (originariamente ricevuta da Maria della Divina Misericordia il 20 febbraio 2012)</w:t>
      </w:r>
    </w:p>
    <w:p>
      <w:pPr>
        <w:pStyle w:val="Normal"/>
        <w:spacing w:before="280" w:after="280"/>
        <w:jc w:val="both"/>
        <w:rPr>
          <w:b/>
          <w:b/>
          <w:bCs/>
          <w:color w:val="000080"/>
        </w:rPr>
      </w:pPr>
      <w:r>
        <w:rPr>
          <w:b/>
          <w:bCs/>
          <w:color w:val="000080"/>
        </w:rPr>
        <w:t>Recitate questa Crociata di Preghiera (33) per riconoscere il  Mio Sigillo e accettarlo con amore, gioia e gratitudine.</w:t>
      </w:r>
    </w:p>
    <w:p>
      <w:pPr>
        <w:pStyle w:val="Normal"/>
        <w:spacing w:before="280" w:after="280"/>
        <w:jc w:val="both"/>
        <w:rPr>
          <w:b/>
          <w:b/>
          <w:bCs/>
          <w:color w:val="000080"/>
        </w:rPr>
      </w:pPr>
      <w:r>
        <w:rPr>
          <w:b/>
          <w:bCs/>
          <w:color w:val="000080"/>
        </w:rPr>
        <w:t>O Mio Dio, Mio benevolo Padre,</w:t>
      </w:r>
    </w:p>
    <w:p>
      <w:pPr>
        <w:pStyle w:val="Normal"/>
        <w:spacing w:before="280" w:after="280"/>
        <w:jc w:val="both"/>
        <w:rPr>
          <w:b/>
          <w:b/>
          <w:bCs/>
          <w:color w:val="000080"/>
        </w:rPr>
      </w:pPr>
      <w:r>
        <w:rPr>
          <w:b/>
          <w:bCs/>
          <w:color w:val="000080"/>
        </w:rPr>
        <w:t>Accetto con amore e gratitudine</w:t>
      </w:r>
    </w:p>
    <w:p>
      <w:pPr>
        <w:pStyle w:val="Normal"/>
        <w:spacing w:before="280" w:after="280"/>
        <w:jc w:val="both"/>
        <w:rPr>
          <w:b/>
          <w:b/>
          <w:bCs/>
          <w:color w:val="000080"/>
        </w:rPr>
      </w:pPr>
      <w:r>
        <w:rPr>
          <w:b/>
          <w:bCs/>
          <w:color w:val="000080"/>
        </w:rPr>
        <w:t>il Tuo Divino Sigillo di Protezione</w:t>
      </w:r>
    </w:p>
    <w:p>
      <w:pPr>
        <w:pStyle w:val="Normal"/>
        <w:spacing w:before="280" w:after="280"/>
        <w:jc w:val="both"/>
        <w:rPr>
          <w:b/>
          <w:b/>
          <w:bCs/>
          <w:color w:val="000080"/>
        </w:rPr>
      </w:pPr>
      <w:r>
        <w:rPr>
          <w:b/>
          <w:bCs/>
          <w:color w:val="000080"/>
        </w:rPr>
        <w:t>La Tua Divinità avvolge il mio corpo e la mia anima per l’eternità,</w:t>
      </w:r>
    </w:p>
    <w:p>
      <w:pPr>
        <w:pStyle w:val="Normal"/>
        <w:spacing w:before="280" w:after="280"/>
        <w:jc w:val="both"/>
        <w:rPr>
          <w:b/>
          <w:b/>
          <w:bCs/>
          <w:color w:val="000080"/>
        </w:rPr>
      </w:pPr>
      <w:r>
        <w:rPr>
          <w:b/>
          <w:bCs/>
          <w:color w:val="000080"/>
        </w:rPr>
        <w:t>mi prostro umilmente in ringraziamento e offro il mio profondo amore e la mia lealtà</w:t>
      </w:r>
    </w:p>
    <w:p>
      <w:pPr>
        <w:pStyle w:val="Normal"/>
        <w:spacing w:before="280" w:after="280"/>
        <w:jc w:val="both"/>
        <w:rPr>
          <w:b/>
          <w:b/>
          <w:bCs/>
          <w:color w:val="000080"/>
        </w:rPr>
      </w:pPr>
      <w:r>
        <w:rPr>
          <w:b/>
          <w:bCs/>
          <w:color w:val="000080"/>
        </w:rPr>
        <w:t>a Te, mio Amato Padre.</w:t>
      </w:r>
    </w:p>
    <w:p>
      <w:pPr>
        <w:pStyle w:val="Normal"/>
        <w:spacing w:before="280" w:after="280"/>
        <w:jc w:val="both"/>
        <w:rPr>
          <w:b/>
          <w:b/>
          <w:bCs/>
          <w:color w:val="000080"/>
        </w:rPr>
      </w:pPr>
      <w:r>
        <w:rPr>
          <w:b/>
          <w:bCs/>
          <w:color w:val="000080"/>
        </w:rPr>
        <w:t>Ti prego di proteggere me e i miei cari con questo speciale Sigillo</w:t>
      </w:r>
    </w:p>
    <w:p>
      <w:pPr>
        <w:pStyle w:val="Normal"/>
        <w:spacing w:before="280" w:after="280"/>
        <w:jc w:val="both"/>
        <w:rPr>
          <w:b/>
          <w:b/>
          <w:bCs/>
          <w:color w:val="000080"/>
        </w:rPr>
      </w:pPr>
      <w:r>
        <w:rPr>
          <w:b/>
          <w:bCs/>
          <w:color w:val="000080"/>
        </w:rPr>
        <w:t>e offro la mia vita al tuo servizio per sempre.</w:t>
      </w:r>
    </w:p>
    <w:p>
      <w:pPr>
        <w:pStyle w:val="Normal"/>
        <w:spacing w:before="280" w:after="280"/>
        <w:jc w:val="both"/>
        <w:rPr>
          <w:b/>
          <w:b/>
          <w:bCs/>
          <w:color w:val="000080"/>
        </w:rPr>
      </w:pPr>
      <w:r>
        <w:rPr>
          <w:b/>
          <w:bCs/>
          <w:color w:val="000080"/>
        </w:rPr>
        <w:t>Ti amo Padre Amato, Ti consolo in questi tempi Caro Padre.</w:t>
      </w:r>
    </w:p>
    <w:p>
      <w:pPr>
        <w:pStyle w:val="Normal"/>
        <w:spacing w:before="280" w:after="280"/>
        <w:jc w:val="both"/>
        <w:rPr>
          <w:b/>
          <w:b/>
          <w:bCs/>
          <w:color w:val="000080"/>
        </w:rPr>
      </w:pPr>
      <w:r>
        <w:rPr>
          <w:b/>
          <w:bCs/>
          <w:color w:val="000080"/>
        </w:rPr>
        <w:t>Ti offro il Corpo, Sangue, Anima e Divinità del tuo amatissimo Figlio</w:t>
      </w:r>
    </w:p>
    <w:p>
      <w:pPr>
        <w:pStyle w:val="Normal"/>
        <w:spacing w:before="280" w:after="280"/>
        <w:jc w:val="both"/>
        <w:rPr>
          <w:b/>
          <w:b/>
          <w:bCs/>
          <w:color w:val="000080"/>
        </w:rPr>
      </w:pPr>
      <w:r>
        <w:rPr>
          <w:b/>
          <w:bCs/>
          <w:color w:val="000080"/>
        </w:rPr>
        <w:t>in espiazione dei peccati del mondo e per la salvezza di tutti i tuoi figli.</w:t>
      </w:r>
    </w:p>
    <w:p>
      <w:pPr>
        <w:pStyle w:val="Normal"/>
        <w:spacing w:before="280" w:after="280"/>
        <w:jc w:val="both"/>
        <w:rPr>
          <w:b/>
          <w:b/>
          <w:bCs/>
          <w:color w:val="000080"/>
        </w:rPr>
      </w:pPr>
      <w:r>
        <w:rPr>
          <w:b/>
          <w:bCs/>
          <w:color w:val="000080"/>
        </w:rPr>
        <w:t>Amen.</w:t>
      </w:r>
    </w:p>
    <w:p>
      <w:pPr>
        <w:pStyle w:val="Normal"/>
        <w:spacing w:before="280" w:after="280"/>
        <w:jc w:val="both"/>
        <w:rPr>
          <w:b/>
          <w:b/>
          <w:bCs/>
          <w:color w:val="000080"/>
        </w:rPr>
      </w:pPr>
      <w:r>
        <w:rPr>
          <w:b/>
          <w:bCs/>
          <w:color w:val="000080"/>
        </w:rPr>
      </w:r>
    </w:p>
    <w:p>
      <w:pPr>
        <w:pStyle w:val="Normal"/>
        <w:numPr>
          <w:ilvl w:val="0"/>
          <w:numId w:val="0"/>
        </w:numPr>
        <w:spacing w:before="280" w:after="280"/>
        <w:jc w:val="both"/>
        <w:outlineLvl w:val="0"/>
        <w:rPr>
          <w:b/>
          <w:b/>
          <w:bCs/>
          <w:color w:val="000080"/>
          <w:kern w:val="2"/>
        </w:rPr>
      </w:pPr>
      <w:r>
        <w:rPr>
          <w:b/>
          <w:bCs/>
          <w:color w:val="000080"/>
          <w:kern w:val="2"/>
        </w:rPr>
        <w:t>9 marzo 2012 – Vergine Maria: Recita del Rosario in tutte le nazioni tra oggi e la Domenica di Pasqua.</w:t>
      </w:r>
    </w:p>
    <w:p>
      <w:pPr>
        <w:pStyle w:val="Normal"/>
        <w:spacing w:before="280" w:after="280"/>
        <w:jc w:val="both"/>
        <w:rPr>
          <w:color w:val="000080"/>
        </w:rPr>
      </w:pPr>
      <w:r>
        <w:rPr>
          <w:color w:val="000080"/>
        </w:rPr>
        <w:t>Mia dolce bambina come piango quando vedo l’odio montato, non solo contro di te, ma contro la Santa Parola del Mio Figlio diletto, Gesù Cristo.</w:t>
      </w:r>
    </w:p>
    <w:p>
      <w:pPr>
        <w:pStyle w:val="Normal"/>
        <w:spacing w:before="280" w:after="280"/>
        <w:jc w:val="both"/>
        <w:rPr>
          <w:color w:val="000080"/>
        </w:rPr>
      </w:pPr>
      <w:r>
        <w:rPr>
          <w:color w:val="000080"/>
        </w:rPr>
        <w:t>Ora sai quanto ha sofferto nel Giardino di Getsemani e quanto Egli soffre ancora oggi, poiché ogni Suo tentativo di intervenire per salvare le anime è ostacolato dal maligno.</w:t>
      </w:r>
    </w:p>
    <w:p>
      <w:pPr>
        <w:pStyle w:val="Normal"/>
        <w:spacing w:before="280" w:after="280"/>
        <w:jc w:val="both"/>
        <w:rPr>
          <w:color w:val="000080"/>
        </w:rPr>
      </w:pPr>
      <w:r>
        <w:rPr>
          <w:b/>
          <w:bCs/>
          <w:color w:val="000080"/>
        </w:rPr>
        <w:t>Dato che le guerre vengono ora ordite è importante che il Mio Santo Rosario sia recitato ogni giorno prima di Pasqua.</w:t>
      </w:r>
    </w:p>
    <w:p>
      <w:pPr>
        <w:pStyle w:val="Normal"/>
        <w:spacing w:before="280" w:after="280"/>
        <w:jc w:val="both"/>
        <w:rPr>
          <w:color w:val="000080"/>
        </w:rPr>
      </w:pPr>
      <w:r>
        <w:rPr>
          <w:color w:val="000080"/>
        </w:rPr>
        <w:t>Bambini se voi poteste destinare ogni giorno della settimana al Mio Santo Rosario e ogni Venerdì recitare i quattro misteri, tra oggi e Pasqua, molta distruzione in tutto il mondo può e sarà attenuata.</w:t>
      </w:r>
    </w:p>
    <w:p>
      <w:pPr>
        <w:pStyle w:val="Normal"/>
        <w:spacing w:before="280" w:after="280"/>
        <w:jc w:val="both"/>
        <w:rPr>
          <w:color w:val="000080"/>
        </w:rPr>
      </w:pPr>
      <w:r>
        <w:rPr>
          <w:b/>
          <w:bCs/>
          <w:color w:val="000080"/>
        </w:rPr>
        <w:t>Mio Figlio è così felice con quelli che accettano la Sua Santa Parola con l’amore e la purezza di cuore.</w:t>
      </w:r>
    </w:p>
    <w:p>
      <w:pPr>
        <w:pStyle w:val="Normal"/>
        <w:spacing w:before="280" w:after="280"/>
        <w:jc w:val="both"/>
        <w:rPr>
          <w:color w:val="000080"/>
        </w:rPr>
      </w:pPr>
      <w:r>
        <w:rPr>
          <w:color w:val="000080"/>
        </w:rPr>
        <w:t>Grandi grazie sono concesse a quelle anime pulite che hanno fiducia in Lui completamente, senza alcun dubbio nei loro cuori.</w:t>
      </w:r>
    </w:p>
    <w:p>
      <w:pPr>
        <w:pStyle w:val="Normal"/>
        <w:spacing w:before="280" w:after="280"/>
        <w:jc w:val="both"/>
        <w:rPr/>
      </w:pPr>
      <w:r>
        <w:rPr>
          <w:color w:val="000080"/>
        </w:rPr>
        <w:t xml:space="preserve">Voi, figli Miei, siete i superstiti, </w:t>
      </w:r>
      <w:r>
        <w:rPr>
          <w:b/>
          <w:bCs/>
          <w:color w:val="000080"/>
        </w:rPr>
        <w:t>la piccola ghianda di credenti che contribuirà a ingrossare l’esercito</w:t>
      </w:r>
      <w:r>
        <w:rPr>
          <w:color w:val="000080"/>
        </w:rPr>
        <w:t xml:space="preserve"> cui é richiesto ora di togliere il peccato nel mondo.</w:t>
      </w:r>
    </w:p>
    <w:p>
      <w:pPr>
        <w:pStyle w:val="Normal"/>
        <w:spacing w:before="280" w:after="280"/>
        <w:jc w:val="both"/>
        <w:rPr>
          <w:color w:val="000080"/>
        </w:rPr>
      </w:pPr>
      <w:r>
        <w:rPr>
          <w:color w:val="000080"/>
        </w:rPr>
        <w:t>Le vostre preghiere, e soprattutto il Mio Santo Rosario, sono le armi necessarie per distruggere il male e quelli che infesta in ogni angolo della terra.</w:t>
      </w:r>
    </w:p>
    <w:p>
      <w:pPr>
        <w:pStyle w:val="Normal"/>
        <w:spacing w:before="280" w:after="280"/>
        <w:jc w:val="both"/>
        <w:rPr>
          <w:color w:val="000080"/>
        </w:rPr>
      </w:pPr>
      <w:r>
        <w:rPr>
          <w:color w:val="000080"/>
        </w:rPr>
        <w:t xml:space="preserve">Andate ora figli Miei e </w:t>
      </w:r>
      <w:r>
        <w:rPr>
          <w:b/>
          <w:bCs/>
          <w:color w:val="000080"/>
        </w:rPr>
        <w:t>organizzate preghiere globali in modo che il Mio Rosario sia recitato in tutte le nazioni tra oggi e la Domenica di Pasqua.</w:t>
      </w:r>
    </w:p>
    <w:p>
      <w:pPr>
        <w:pStyle w:val="Normal"/>
        <w:spacing w:before="280" w:after="280"/>
        <w:jc w:val="both"/>
        <w:rPr>
          <w:color w:val="000080"/>
        </w:rPr>
      </w:pPr>
      <w:r>
        <w:rPr>
          <w:color w:val="000080"/>
        </w:rPr>
        <w:t>Vai in pace figlia Mia. Le grazie che ora ti saranno date ti aiuteranno ad affrontare gli attacchi giornalieri di Satana, poichè la sua ira verso questa opera aumenta.</w:t>
      </w:r>
    </w:p>
    <w:p>
      <w:pPr>
        <w:pStyle w:val="Normal"/>
        <w:spacing w:before="280" w:after="280"/>
        <w:jc w:val="both"/>
        <w:rPr>
          <w:color w:val="000080"/>
        </w:rPr>
      </w:pPr>
      <w:r>
        <w:rPr>
          <w:color w:val="000080"/>
        </w:rPr>
        <w:t>La Tua Madre celeste  -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marzo 2012- È tempo di aprire il secondo sigillo man mano che le guerre aumenteranno.</w:t>
      </w:r>
    </w:p>
    <w:p>
      <w:pPr>
        <w:pStyle w:val="Normal"/>
        <w:spacing w:before="280" w:after="280"/>
        <w:jc w:val="both"/>
        <w:rPr>
          <w:color w:val="000080"/>
        </w:rPr>
      </w:pPr>
      <w:r>
        <w:rPr>
          <w:color w:val="000080"/>
        </w:rPr>
        <w:t xml:space="preserve">Mia amata figlia prediletta, è </w:t>
      </w:r>
      <w:r>
        <w:rPr>
          <w:b/>
          <w:bCs/>
          <w:color w:val="000080"/>
        </w:rPr>
        <w:t>tempo di aprire il secondo sigillo poiché le guerre aumenteranno e si diffonderanno.</w:t>
      </w:r>
    </w:p>
    <w:p>
      <w:pPr>
        <w:pStyle w:val="Normal"/>
        <w:spacing w:before="280" w:after="280"/>
        <w:jc w:val="both"/>
        <w:rPr>
          <w:color w:val="000080"/>
        </w:rPr>
      </w:pPr>
      <w:r>
        <w:rPr>
          <w:b/>
          <w:bCs/>
          <w:color w:val="000080"/>
        </w:rPr>
        <w:t>L’angelo oscuro vendicatore proviene da una sola fonte figlia Mia, e queste guerre sono tutte interconnesse.</w:t>
      </w:r>
    </w:p>
    <w:p>
      <w:pPr>
        <w:pStyle w:val="Normal"/>
        <w:spacing w:before="280" w:after="280"/>
        <w:jc w:val="both"/>
        <w:rPr>
          <w:color w:val="000080"/>
        </w:rPr>
      </w:pPr>
      <w:r>
        <w:rPr>
          <w:color w:val="000080"/>
        </w:rPr>
        <w:t>Non sono accadute a causa di squilibri regionali ma sono state pianificate dall’occidente.</w:t>
      </w:r>
    </w:p>
    <w:p>
      <w:pPr>
        <w:pStyle w:val="Normal"/>
        <w:spacing w:before="280" w:after="280"/>
        <w:jc w:val="both"/>
        <w:rPr>
          <w:color w:val="000080"/>
        </w:rPr>
      </w:pPr>
      <w:r>
        <w:rPr>
          <w:color w:val="000080"/>
        </w:rPr>
        <w:t>Queste guerre sono state innescate, deliberatamente, per il controllo e molte di queste nazioni sono dipinte come demoniache con menzogne divulgate sui loro leader politici.</w:t>
      </w:r>
    </w:p>
    <w:p>
      <w:pPr>
        <w:pStyle w:val="Normal"/>
        <w:spacing w:before="280" w:after="280"/>
        <w:jc w:val="both"/>
        <w:rPr>
          <w:color w:val="000080"/>
        </w:rPr>
      </w:pPr>
      <w:r>
        <w:rPr>
          <w:b/>
          <w:bCs/>
          <w:color w:val="000080"/>
        </w:rPr>
        <w:t>Figli, queste guerre sono state abilmente pianificate, tutte in una volta, con l’obiettivo di rimuovere leader dopo leader.</w:t>
      </w:r>
    </w:p>
    <w:p>
      <w:pPr>
        <w:pStyle w:val="Normal"/>
        <w:spacing w:before="280" w:after="280"/>
        <w:jc w:val="both"/>
        <w:rPr>
          <w:color w:val="000080"/>
        </w:rPr>
      </w:pPr>
      <w:r>
        <w:rPr>
          <w:color w:val="000080"/>
        </w:rPr>
        <w:t>Soluzioni pacifiche saranno presentate e applaudite ma sono false.</w:t>
      </w:r>
    </w:p>
    <w:p>
      <w:pPr>
        <w:pStyle w:val="Normal"/>
        <w:spacing w:before="280" w:after="280"/>
        <w:jc w:val="both"/>
        <w:rPr>
          <w:color w:val="000080"/>
        </w:rPr>
      </w:pPr>
      <w:r>
        <w:rPr>
          <w:b/>
          <w:bCs/>
          <w:color w:val="000080"/>
        </w:rPr>
        <w:t>Figli Miei, vi stanno ingannando.</w:t>
      </w:r>
    </w:p>
    <w:p>
      <w:pPr>
        <w:pStyle w:val="Normal"/>
        <w:spacing w:before="280" w:after="280"/>
        <w:jc w:val="both"/>
        <w:rPr>
          <w:color w:val="000080"/>
        </w:rPr>
      </w:pPr>
      <w:r>
        <w:rPr>
          <w:color w:val="000080"/>
        </w:rPr>
        <w:t>Il rumore di guerra è solo quello che è – rumore. Come iniziano i rumori? Chi dà loro inizio e perché?</w:t>
      </w:r>
    </w:p>
    <w:p>
      <w:pPr>
        <w:pStyle w:val="Normal"/>
        <w:spacing w:before="280" w:after="280"/>
        <w:jc w:val="both"/>
        <w:rPr>
          <w:color w:val="000080"/>
        </w:rPr>
      </w:pPr>
      <w:r>
        <w:rPr>
          <w:color w:val="000080"/>
        </w:rPr>
        <w:t>Perchè pensate che così tanti paesi sono coinvolti in questa guerra nello stesso momento?</w:t>
      </w:r>
    </w:p>
    <w:p>
      <w:pPr>
        <w:pStyle w:val="Normal"/>
        <w:spacing w:before="280" w:after="280"/>
        <w:jc w:val="both"/>
        <w:rPr>
          <w:color w:val="000080"/>
        </w:rPr>
      </w:pPr>
      <w:r>
        <w:rPr>
          <w:color w:val="000080"/>
        </w:rPr>
        <w:t>Non è stata una coincidenza.</w:t>
      </w:r>
    </w:p>
    <w:p>
      <w:pPr>
        <w:pStyle w:val="Normal"/>
        <w:spacing w:before="280" w:after="280"/>
        <w:jc w:val="both"/>
        <w:rPr>
          <w:color w:val="000080"/>
        </w:rPr>
      </w:pPr>
      <w:r>
        <w:rPr>
          <w:b/>
          <w:bCs/>
          <w:color w:val="000080"/>
        </w:rPr>
        <w:t>C’é un piano organizzato dall’anticristo per controllare e conquistare queste nazioni che hanno ricche risorse.</w:t>
      </w:r>
    </w:p>
    <w:p>
      <w:pPr>
        <w:pStyle w:val="Normal"/>
        <w:spacing w:before="280" w:after="280"/>
        <w:jc w:val="both"/>
        <w:rPr>
          <w:color w:val="000080"/>
        </w:rPr>
      </w:pPr>
      <w:r>
        <w:rPr>
          <w:color w:val="000080"/>
        </w:rPr>
        <w:t>Una volta che controlleranno questi paesi, diventeranno molto potenti.</w:t>
      </w:r>
    </w:p>
    <w:p>
      <w:pPr>
        <w:pStyle w:val="Normal"/>
        <w:spacing w:before="280" w:after="280"/>
        <w:jc w:val="both"/>
        <w:rPr>
          <w:color w:val="000080"/>
        </w:rPr>
      </w:pPr>
      <w:r>
        <w:rPr>
          <w:color w:val="000080"/>
        </w:rPr>
        <w:t>Man mano che le guerre aumenteranno e diventeranno insopportabili, allora l’anticristo si farà conoscere come negoziatore di pace.</w:t>
      </w:r>
    </w:p>
    <w:p>
      <w:pPr>
        <w:pStyle w:val="Normal"/>
        <w:spacing w:before="280" w:after="280"/>
        <w:jc w:val="both"/>
        <w:rPr>
          <w:color w:val="000080"/>
        </w:rPr>
      </w:pPr>
      <w:r>
        <w:rPr>
          <w:color w:val="000080"/>
        </w:rPr>
        <w:t xml:space="preserve">A pochi di voi si sta dicendo la verità a causa del controllo che </w:t>
      </w:r>
      <w:r>
        <w:rPr>
          <w:b/>
          <w:bCs/>
          <w:color w:val="000080"/>
        </w:rPr>
        <w:t>l’anticristo e le sue organizzazioni mantengono nel mondo delle comunicazioni.</w:t>
      </w:r>
    </w:p>
    <w:p>
      <w:pPr>
        <w:pStyle w:val="Normal"/>
        <w:spacing w:before="280" w:after="280"/>
        <w:jc w:val="both"/>
        <w:rPr>
          <w:color w:val="000080"/>
        </w:rPr>
      </w:pPr>
      <w:r>
        <w:rPr>
          <w:color w:val="000080"/>
        </w:rPr>
        <w:t>Pregate ora mentre le guerre cresceranno, così da rendere i loro piani impotenti.</w:t>
      </w:r>
    </w:p>
    <w:p>
      <w:pPr>
        <w:pStyle w:val="Normal"/>
        <w:spacing w:before="280" w:after="280"/>
        <w:jc w:val="both"/>
        <w:rPr>
          <w:color w:val="000080"/>
        </w:rPr>
      </w:pPr>
      <w:r>
        <w:rPr>
          <w:color w:val="000080"/>
        </w:rPr>
        <w:t>Sappiate che Israele, cosi influenzato dall’occidente, sarà respinto e tradito dagli USA quando meno se lo aspetta. Sarà allora che l’olocausto di cui parlo avrà luogo.</w:t>
      </w:r>
    </w:p>
    <w:p>
      <w:pPr>
        <w:pStyle w:val="Normal"/>
        <w:spacing w:before="280" w:after="280"/>
        <w:jc w:val="both"/>
        <w:rPr>
          <w:color w:val="000080"/>
        </w:rPr>
      </w:pPr>
      <w:r>
        <w:rPr>
          <w:color w:val="000080"/>
        </w:rPr>
        <w:t>Pregate, pregate, pregate per il popolo di Israele che continuerà a soffrire per i propri peccati fino alla Mia Seconda Venuta.</w:t>
      </w:r>
    </w:p>
    <w:p>
      <w:pPr>
        <w:pStyle w:val="Normal"/>
        <w:spacing w:before="280" w:after="280"/>
        <w:jc w:val="both"/>
        <w:rPr>
          <w:color w:val="000080"/>
        </w:rPr>
      </w:pPr>
      <w:r>
        <w:rPr>
          <w:color w:val="000080"/>
        </w:rPr>
        <w:t>Il vostro Amato Gesù.</w:t>
      </w:r>
    </w:p>
    <w:p>
      <w:pPr>
        <w:pStyle w:val="Normal"/>
        <w:spacing w:before="280" w:after="280"/>
        <w:jc w:val="both"/>
        <w:rPr>
          <w:color w:val="000080"/>
        </w:rPr>
      </w:pPr>
      <w:r>
        <w:rPr>
          <w:color w:val="000080"/>
        </w:rPr>
        <w:t>Recitate questa Crociata di Preghiera (33) per riconoscere il  Mio Sigillo e accettarlo con amore, gioia e gratitudine.</w:t>
      </w:r>
    </w:p>
    <w:p>
      <w:pPr>
        <w:pStyle w:val="Normal"/>
        <w:spacing w:before="280" w:after="280"/>
        <w:rPr>
          <w:color w:val="000080"/>
        </w:rPr>
      </w:pPr>
      <w:r>
        <w:rPr>
          <w:color w:val="000080"/>
        </w:rPr>
        <w:t>O Mio Dio, Mio benevolo Padre,</w:t>
        <w:br/>
        <w:t>Accetto con amore e gratitudine</w:t>
        <w:br/>
        <w:t>il Tuo Divino Sigillo di Protezione</w:t>
        <w:br/>
        <w:t>La Tua Divinità avvolge il mio corpo e la mia anima per l’eternità,</w:t>
        <w:br/>
        <w:t>mi prostro umilmente in ringraziamento e offro il mio profondo amore e la mia lealtà</w:t>
        <w:br/>
        <w:t>a Te, mio Amato Padre.</w:t>
        <w:br/>
        <w:t>Ti prego di proteggere me e i miei cari con questo speciale Sigillo</w:t>
        <w:br/>
        <w:t>e offro la mia vita al tuo servizio per sempre.</w:t>
        <w:br/>
        <w:t>Ti amo Padre Amato, Ti consolo in questi tempi Caro Padre.</w:t>
        <w:br/>
        <w:t>Ti offro il Corpo, Sangue, Anima e Divinità del tuo amatissimo Figlio</w:t>
        <w:br/>
        <w:t>in espiazione dei peccati del mondo e per la salvezza di tutti i tuoi figli. Amen.</w:t>
      </w:r>
    </w:p>
    <w:p>
      <w:pPr>
        <w:pStyle w:val="Normal"/>
        <w:spacing w:before="280" w:after="28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marzo 2012 – La Vergine Maria: mai prima d’ora c’è stata così tanta opposizione verso le rivelazioni divine.</w:t>
      </w:r>
    </w:p>
    <w:p>
      <w:pPr>
        <w:pStyle w:val="Normal"/>
        <w:spacing w:before="280" w:after="280"/>
        <w:jc w:val="both"/>
        <w:rPr>
          <w:color w:val="000080"/>
        </w:rPr>
      </w:pPr>
      <w:r>
        <w:rPr>
          <w:color w:val="000080"/>
        </w:rPr>
        <w:t>Figlia Mia è in questo tempo che tutti i visionari, i veggenti e le anime prescelte di Dio, subiranno la più grande persecuzione.</w:t>
      </w:r>
    </w:p>
    <w:p>
      <w:pPr>
        <w:pStyle w:val="Normal"/>
        <w:spacing w:before="280" w:after="280"/>
        <w:jc w:val="both"/>
        <w:rPr>
          <w:color w:val="000080"/>
        </w:rPr>
      </w:pPr>
      <w:r>
        <w:rPr>
          <w:color w:val="000080"/>
        </w:rPr>
        <w:t>I giorni di satana stanno per finire e userà ogni arma, specialmente alcuni sacerdoti sacri, per provare a screditare la Mia parola, la vostra amata Madre, e quella del Mio prezioso Figlio, Gesù Cristo.</w:t>
      </w:r>
    </w:p>
    <w:p>
      <w:pPr>
        <w:pStyle w:val="Normal"/>
        <w:spacing w:before="280" w:after="280"/>
        <w:jc w:val="both"/>
        <w:rPr>
          <w:color w:val="000080"/>
        </w:rPr>
      </w:pPr>
      <w:r>
        <w:rPr>
          <w:color w:val="000080"/>
        </w:rPr>
        <w:t>Mai prima d’ora c’è stata così tanta opposizione verso le rivelazioni divine, come oggi.</w:t>
      </w:r>
    </w:p>
    <w:p>
      <w:pPr>
        <w:pStyle w:val="Normal"/>
        <w:spacing w:before="280" w:after="280"/>
        <w:jc w:val="both"/>
        <w:rPr>
          <w:color w:val="000080"/>
        </w:rPr>
      </w:pPr>
      <w:r>
        <w:rPr>
          <w:color w:val="000080"/>
        </w:rPr>
        <w:t xml:space="preserve">L’oscurità continua a invadere la Chiesa e molti nella Chiesa </w:t>
      </w:r>
      <w:r>
        <w:rPr>
          <w:b/>
          <w:bCs/>
          <w:color w:val="000080"/>
        </w:rPr>
        <w:t xml:space="preserve">stanno facendo tutto ciò che possono per acquietare la parola dei veggenti. </w:t>
      </w:r>
    </w:p>
    <w:p>
      <w:pPr>
        <w:pStyle w:val="Normal"/>
        <w:spacing w:before="280" w:after="280"/>
        <w:jc w:val="both"/>
        <w:rPr>
          <w:color w:val="000080"/>
        </w:rPr>
      </w:pPr>
      <w:r>
        <w:rPr>
          <w:color w:val="000080"/>
        </w:rPr>
        <w:t>Non vogliono che la verità emerga e faranno in modo che le preghiere, date ai veggenti per salvare le anime, non siano proclamate.</w:t>
      </w:r>
    </w:p>
    <w:p>
      <w:pPr>
        <w:pStyle w:val="Normal"/>
        <w:spacing w:before="280" w:after="280"/>
        <w:jc w:val="both"/>
        <w:rPr>
          <w:color w:val="000080"/>
        </w:rPr>
      </w:pPr>
      <w:r>
        <w:rPr>
          <w:color w:val="000080"/>
        </w:rPr>
        <w:t>Pregate figli affinché i loro tentativi non fermino l’opera di Mio Figlio o accechino chi crede al dono dello Spirito Santo che continua a essere versato sulle anime che leggono questi messaggi.</w:t>
      </w:r>
    </w:p>
    <w:p>
      <w:pPr>
        <w:pStyle w:val="Normal"/>
        <w:spacing w:before="280" w:after="280"/>
        <w:jc w:val="both"/>
        <w:rPr>
          <w:color w:val="000080"/>
        </w:rPr>
      </w:pPr>
      <w:r>
        <w:rPr>
          <w:color w:val="000080"/>
        </w:rPr>
        <w:t xml:space="preserve">Le vostre preghiere e la vostra lealtà al Mio prezioso Figlio, non sono mai state così importanti mentre </w:t>
      </w:r>
      <w:r>
        <w:rPr>
          <w:b/>
          <w:bCs/>
          <w:color w:val="000080"/>
        </w:rPr>
        <w:t>questa nube di oscurità continua a cadere sulla Chiesa di Mio Figlio.</w:t>
      </w:r>
    </w:p>
    <w:p>
      <w:pPr>
        <w:pStyle w:val="Normal"/>
        <w:spacing w:before="280" w:after="280"/>
        <w:jc w:val="both"/>
        <w:rPr>
          <w:color w:val="000080"/>
        </w:rPr>
      </w:pPr>
      <w:r>
        <w:rPr>
          <w:color w:val="000080"/>
        </w:rPr>
        <w:t>Pregate, pregate, pregate affinché la luce di Mio Figlio splenda così che le anime perse possano essere illuminate attraverso la Sua Santa Parola.</w:t>
      </w:r>
    </w:p>
    <w:p>
      <w:pPr>
        <w:pStyle w:val="Normal"/>
        <w:spacing w:before="280" w:after="280"/>
        <w:jc w:val="both"/>
        <w:rPr>
          <w:color w:val="000080"/>
        </w:rPr>
      </w:pPr>
      <w:r>
        <w:rPr>
          <w:color w:val="000080"/>
        </w:rPr>
        <w:t>Grazie per aver risposto alla Mia chiamata, figli Miei, specialmente in questo tempo di grande tristezza nelle vostre anime causata dal tormento che avete dovuto sopportare per mano di coloro che professano di parlare nel nome del Signore.</w:t>
      </w:r>
    </w:p>
    <w:p>
      <w:pPr>
        <w:pStyle w:val="Normal"/>
        <w:spacing w:before="280" w:after="280"/>
        <w:jc w:val="both"/>
        <w:rPr>
          <w:color w:val="000080"/>
        </w:rPr>
      </w:pPr>
      <w:r>
        <w:rPr>
          <w:color w:val="000080"/>
        </w:rPr>
        <w:t>La vostra Madre celeste Madre di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Marzo 2012 –È in corso attualmente uno sforzo concertato, ad opera di un frammento della Mia chiesa, per mettere a tacere te.</w:t>
      </w:r>
    </w:p>
    <w:p>
      <w:pPr>
        <w:pStyle w:val="Normal"/>
        <w:spacing w:before="280" w:after="280"/>
        <w:jc w:val="both"/>
        <w:rPr>
          <w:color w:val="000080"/>
        </w:rPr>
      </w:pPr>
      <w:r>
        <w:rPr>
          <w:color w:val="000080"/>
        </w:rPr>
        <w:t xml:space="preserve">Mia amata figlia prediletta, oggi finalmente ti sei resa conto di quanto la Mia Santissima Parola non è solamente osteggiata ma anche </w:t>
      </w:r>
      <w:r>
        <w:rPr>
          <w:b/>
          <w:bCs/>
          <w:color w:val="000080"/>
        </w:rPr>
        <w:t>respinta da alcuni membri della Mia Chiesa.</w:t>
      </w:r>
    </w:p>
    <w:p>
      <w:pPr>
        <w:pStyle w:val="Normal"/>
        <w:spacing w:before="280" w:after="280"/>
        <w:jc w:val="both"/>
        <w:rPr>
          <w:color w:val="000080"/>
        </w:rPr>
      </w:pPr>
      <w:r>
        <w:rPr>
          <w:color w:val="000080"/>
        </w:rPr>
        <w:t>Coloro che non sono idonei a cadere ai Miei piedi e implorare pietà, si proclamano adatti a giudicare le Mie Sacre Parole date all’umanità per salvare le loro anime.</w:t>
      </w:r>
    </w:p>
    <w:p>
      <w:pPr>
        <w:pStyle w:val="Normal"/>
        <w:spacing w:before="280" w:after="280"/>
        <w:jc w:val="both"/>
        <w:rPr>
          <w:color w:val="000080"/>
        </w:rPr>
      </w:pPr>
      <w:r>
        <w:rPr>
          <w:b/>
          <w:bCs/>
          <w:color w:val="000080"/>
        </w:rPr>
        <w:t>Io sono un Dio pieno di misericordia, pieno di desiderio di salvare tutti i Miei figli e sono lento all’ira.</w:t>
      </w:r>
    </w:p>
    <w:p>
      <w:pPr>
        <w:pStyle w:val="Normal"/>
        <w:spacing w:before="280" w:after="280"/>
        <w:jc w:val="both"/>
        <w:rPr>
          <w:color w:val="000080"/>
        </w:rPr>
      </w:pPr>
      <w:r>
        <w:rPr>
          <w:color w:val="000080"/>
        </w:rPr>
        <w:t>Oggi, la Mia pazienza è stata testata poiché un altro attacco è stato fatto per minare questi messaggi, questa volta da parte di un uomo che professa di parlare in Mio nome.</w:t>
      </w:r>
    </w:p>
    <w:p>
      <w:pPr>
        <w:pStyle w:val="Normal"/>
        <w:spacing w:before="280" w:after="280"/>
        <w:jc w:val="both"/>
        <w:rPr>
          <w:color w:val="000080"/>
        </w:rPr>
      </w:pPr>
      <w:r>
        <w:rPr>
          <w:color w:val="000080"/>
        </w:rPr>
        <w:t>Tu, figlia Mia non puoi, da oggi in avanti, impegnarti con tali rappresentanti senza prima chiedere il Mio permesso.</w:t>
      </w:r>
    </w:p>
    <w:p>
      <w:pPr>
        <w:pStyle w:val="Normal"/>
        <w:spacing w:before="280" w:after="280"/>
        <w:jc w:val="both"/>
        <w:rPr>
          <w:color w:val="000080"/>
        </w:rPr>
      </w:pPr>
      <w:r>
        <w:rPr>
          <w:b/>
          <w:bCs/>
          <w:color w:val="000080"/>
        </w:rPr>
        <w:t>È in corso attualmente uno sforzo concertato, ad opera di un frammento della Mia chiesa, per mettere a tacere te.</w:t>
      </w:r>
    </w:p>
    <w:p>
      <w:pPr>
        <w:pStyle w:val="Normal"/>
        <w:spacing w:before="280" w:after="280"/>
        <w:jc w:val="both"/>
        <w:rPr>
          <w:color w:val="000080"/>
        </w:rPr>
      </w:pPr>
      <w:r>
        <w:rPr>
          <w:color w:val="000080"/>
        </w:rPr>
        <w:t>Figli Miei sono questi i tempi in cui la fede dei Miei seguaci più ardenti, compresi i membri della Mia chiesa, sarà messa alla prova in un modo mai visto, dai tempi della Mia crocifissione.</w:t>
      </w:r>
    </w:p>
    <w:p>
      <w:pPr>
        <w:pStyle w:val="Normal"/>
        <w:spacing w:before="280" w:after="280"/>
        <w:jc w:val="both"/>
        <w:rPr>
          <w:color w:val="000080"/>
        </w:rPr>
      </w:pPr>
      <w:r>
        <w:rPr>
          <w:b/>
          <w:bCs/>
          <w:color w:val="000080"/>
        </w:rPr>
        <w:t>Proprio come Io sono stato brutalmente trattato e condannato a morte per aver osato dire la verità, quando sono venuto la prima volta, così, anche, lo stesso trattamento è riservato ai Miei profeti nell’attesa della Mia Seconda Venuta.</w:t>
      </w:r>
    </w:p>
    <w:p>
      <w:pPr>
        <w:pStyle w:val="Normal"/>
        <w:spacing w:before="280" w:after="280"/>
        <w:jc w:val="both"/>
        <w:rPr>
          <w:color w:val="000080"/>
        </w:rPr>
      </w:pPr>
      <w:r>
        <w:rPr>
          <w:color w:val="000080"/>
        </w:rPr>
        <w:t>Saranno scherniti, derisi e fatti apparire sciocchi quando diffonderanno la Mia parola.</w:t>
      </w:r>
    </w:p>
    <w:p>
      <w:pPr>
        <w:pStyle w:val="Normal"/>
        <w:spacing w:before="280" w:after="280"/>
        <w:jc w:val="both"/>
        <w:rPr/>
      </w:pPr>
      <w:r>
        <w:rPr>
          <w:b/>
          <w:bCs/>
          <w:color w:val="000080"/>
        </w:rPr>
        <w:t>Saranno accusati di eresia da parte di coloro che proclamano i Miei insegnamenti, ma che non riescono a riconoscere la Mia parola data al mondo di oggi</w:t>
      </w:r>
      <w:r>
        <w:rPr>
          <w:color w:val="000080"/>
        </w:rPr>
        <w:t>.</w:t>
      </w:r>
    </w:p>
    <w:p>
      <w:pPr>
        <w:pStyle w:val="Normal"/>
        <w:spacing w:before="280" w:after="280"/>
        <w:jc w:val="both"/>
        <w:rPr>
          <w:color w:val="000080"/>
        </w:rPr>
      </w:pPr>
      <w:r>
        <w:rPr>
          <w:color w:val="000080"/>
        </w:rPr>
        <w:t>Abbiate paura quelli di voi che tentano di bloccare il percorso che Io ora stabilisco davanti a te per salvare l’umanità.</w:t>
      </w:r>
    </w:p>
    <w:p>
      <w:pPr>
        <w:pStyle w:val="Normal"/>
        <w:spacing w:before="280" w:after="280"/>
        <w:jc w:val="both"/>
        <w:rPr>
          <w:color w:val="000080"/>
        </w:rPr>
      </w:pPr>
      <w:r>
        <w:rPr>
          <w:color w:val="000080"/>
        </w:rPr>
        <w:t>Sarete puniti.</w:t>
      </w:r>
    </w:p>
    <w:p>
      <w:pPr>
        <w:pStyle w:val="Normal"/>
        <w:spacing w:before="280" w:after="280"/>
        <w:jc w:val="both"/>
        <w:rPr>
          <w:color w:val="000080"/>
        </w:rPr>
      </w:pPr>
      <w:r>
        <w:rPr>
          <w:color w:val="000080"/>
        </w:rPr>
        <w:t>Dovrete rispondere a Me per l’ingiustizia che infliggete a quelli inviati per proclamare la parola di Dio in questi ultimi tempi.</w:t>
      </w:r>
    </w:p>
    <w:p>
      <w:pPr>
        <w:pStyle w:val="Normal"/>
        <w:spacing w:before="280" w:after="280"/>
        <w:jc w:val="both"/>
        <w:rPr>
          <w:color w:val="000080"/>
        </w:rPr>
      </w:pPr>
      <w:r>
        <w:rPr>
          <w:b/>
          <w:bCs/>
          <w:color w:val="000080"/>
        </w:rPr>
        <w:t>Rifiutate i profeti del Signore e rifiutate la parola del Signore.</w:t>
      </w:r>
    </w:p>
    <w:p>
      <w:pPr>
        <w:pStyle w:val="Normal"/>
        <w:spacing w:before="280" w:after="280"/>
        <w:jc w:val="both"/>
        <w:rPr>
          <w:color w:val="000080"/>
        </w:rPr>
      </w:pPr>
      <w:r>
        <w:rPr>
          <w:color w:val="000080"/>
        </w:rPr>
        <w:t>La vostra arroganza vi rende ciechi alla verità e non avete il diritto di rappresentarmi.</w:t>
      </w:r>
    </w:p>
    <w:p>
      <w:pPr>
        <w:pStyle w:val="Normal"/>
        <w:spacing w:before="280" w:after="280"/>
        <w:jc w:val="both"/>
        <w:rPr>
          <w:color w:val="000080"/>
        </w:rPr>
      </w:pPr>
      <w:r>
        <w:rPr>
          <w:b/>
          <w:bCs/>
          <w:color w:val="000080"/>
        </w:rPr>
        <w:t>Voi mi offendete grandemente e il vostro rifiuto della Mia santa parola mi ferisce profondamente.</w:t>
      </w:r>
    </w:p>
    <w:p>
      <w:pPr>
        <w:pStyle w:val="Normal"/>
        <w:spacing w:before="280" w:after="280"/>
        <w:jc w:val="both"/>
        <w:rPr>
          <w:color w:val="000080"/>
        </w:rPr>
      </w:pPr>
      <w:r>
        <w:rPr>
          <w:color w:val="000080"/>
        </w:rPr>
        <w:t>Io piango per il vostro crudele rifiuto della Mia persona, mentre, allo stesso tempo, predicate una versione annacquata della verità dei Miei insegnamenti.</w:t>
      </w:r>
    </w:p>
    <w:p>
      <w:pPr>
        <w:pStyle w:val="Normal"/>
        <w:spacing w:before="280" w:after="280"/>
        <w:jc w:val="both"/>
        <w:rPr>
          <w:color w:val="000080"/>
        </w:rPr>
      </w:pPr>
      <w:r>
        <w:rPr>
          <w:color w:val="000080"/>
        </w:rPr>
        <w:t>Dovete dedicare del tempo all’adorazione Eucaristica prima di poter comunicare con Me per permettermi di guidarvi sulla via del discernimento.</w:t>
      </w:r>
    </w:p>
    <w:p>
      <w:pPr>
        <w:pStyle w:val="Normal"/>
        <w:spacing w:before="280" w:after="280"/>
        <w:jc w:val="both"/>
        <w:rPr>
          <w:color w:val="000080"/>
        </w:rPr>
      </w:pPr>
      <w:r>
        <w:rPr>
          <w:color w:val="000080"/>
        </w:rPr>
        <w:t>Esaminate le vostre ragioni di rifiuto delle Mie parole.</w:t>
      </w:r>
    </w:p>
    <w:p>
      <w:pPr>
        <w:pStyle w:val="Normal"/>
        <w:spacing w:before="280" w:after="280"/>
        <w:jc w:val="both"/>
        <w:rPr>
          <w:color w:val="000080"/>
        </w:rPr>
      </w:pPr>
      <w:r>
        <w:rPr>
          <w:b/>
          <w:bCs/>
          <w:color w:val="000080"/>
        </w:rPr>
        <w:t>Forse perché non volete ascoltare la verità dello scisma che sta per attanagliare la Chiesa cattolica?</w:t>
      </w:r>
    </w:p>
    <w:p>
      <w:pPr>
        <w:pStyle w:val="Normal"/>
        <w:spacing w:before="280" w:after="280"/>
        <w:jc w:val="both"/>
        <w:rPr>
          <w:color w:val="000080"/>
        </w:rPr>
      </w:pPr>
      <w:r>
        <w:rPr>
          <w:color w:val="000080"/>
        </w:rPr>
        <w:t>Forse perché non accettate che la Chiesa è stata infestata dalla ingannatore?</w:t>
      </w:r>
    </w:p>
    <w:p>
      <w:pPr>
        <w:pStyle w:val="Normal"/>
        <w:spacing w:before="280" w:after="280"/>
        <w:jc w:val="both"/>
        <w:rPr>
          <w:color w:val="000080"/>
        </w:rPr>
      </w:pPr>
      <w:r>
        <w:rPr>
          <w:color w:val="000080"/>
        </w:rPr>
        <w:t>Non capite che tutto questo è stato predetto?</w:t>
      </w:r>
    </w:p>
    <w:p>
      <w:pPr>
        <w:pStyle w:val="Normal"/>
        <w:spacing w:before="280" w:after="280"/>
        <w:jc w:val="both"/>
        <w:rPr>
          <w:color w:val="000080"/>
        </w:rPr>
      </w:pPr>
      <w:r>
        <w:rPr>
          <w:color w:val="000080"/>
        </w:rPr>
        <w:t>Dovete pregare in modo che voi vedrete la verità e venite da me affinché vi guidi prima che sia troppo tardi. Il vostro Gesù - Redentore di tutta 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Marzo 2012 – L’amore è più forte dell’odio.</w:t>
      </w:r>
    </w:p>
    <w:p>
      <w:pPr>
        <w:pStyle w:val="Normal"/>
        <w:spacing w:before="280" w:after="280"/>
        <w:jc w:val="both"/>
        <w:rPr>
          <w:color w:val="000080"/>
        </w:rPr>
      </w:pPr>
      <w:r>
        <w:rPr>
          <w:color w:val="000080"/>
        </w:rPr>
        <w:t>Mia amata figlia prediletta, ti abbraccio stretto nel Mio petto mentre sopporti questo dolore in unione con Me.</w:t>
      </w:r>
    </w:p>
    <w:p>
      <w:pPr>
        <w:pStyle w:val="Normal"/>
        <w:spacing w:before="280" w:after="280"/>
        <w:jc w:val="both"/>
        <w:rPr>
          <w:color w:val="000080"/>
        </w:rPr>
      </w:pPr>
      <w:r>
        <w:rPr>
          <w:b/>
          <w:bCs/>
          <w:color w:val="000080"/>
        </w:rPr>
        <w:t>I Miei figli, e soprattutto i Miei seguaci, sentono una tenerezza l’uno per l’altro che non riescono a spiegare.</w:t>
      </w:r>
    </w:p>
    <w:p>
      <w:pPr>
        <w:pStyle w:val="Normal"/>
        <w:spacing w:before="280" w:after="280"/>
        <w:jc w:val="both"/>
        <w:rPr>
          <w:color w:val="000080"/>
        </w:rPr>
      </w:pPr>
      <w:r>
        <w:rPr>
          <w:color w:val="000080"/>
        </w:rPr>
        <w:t>Possono essere estranei che vivono su lati opposti del mondo, ma l’amore che sentono è il Mio amore.</w:t>
      </w:r>
    </w:p>
    <w:p>
      <w:pPr>
        <w:pStyle w:val="Normal"/>
        <w:spacing w:before="280" w:after="280"/>
        <w:jc w:val="both"/>
        <w:rPr>
          <w:color w:val="000080"/>
        </w:rPr>
      </w:pPr>
      <w:r>
        <w:rPr>
          <w:color w:val="000080"/>
        </w:rPr>
        <w:t>Si amano l’un l’altro come fanno dei fratelli e sorelle naturali in qualunque amorevole famiglia.</w:t>
      </w:r>
    </w:p>
    <w:p>
      <w:pPr>
        <w:pStyle w:val="Normal"/>
        <w:spacing w:before="280" w:after="280"/>
        <w:jc w:val="both"/>
        <w:rPr>
          <w:color w:val="000080"/>
        </w:rPr>
      </w:pPr>
      <w:r>
        <w:rPr>
          <w:color w:val="000080"/>
        </w:rPr>
        <w:t>Io sono la luce che crea quest’amore spontaneo che riunisce le anime insieme.</w:t>
      </w:r>
    </w:p>
    <w:p>
      <w:pPr>
        <w:pStyle w:val="Normal"/>
        <w:spacing w:before="280" w:after="280"/>
        <w:jc w:val="both"/>
        <w:rPr>
          <w:color w:val="000080"/>
        </w:rPr>
      </w:pPr>
      <w:r>
        <w:rPr>
          <w:b/>
          <w:bCs/>
          <w:color w:val="000080"/>
        </w:rPr>
        <w:t>È il Mio Spirito Santo che unisce tutti i figli di Dio insieme come una sola famiglia.</w:t>
      </w:r>
    </w:p>
    <w:p>
      <w:pPr>
        <w:pStyle w:val="Normal"/>
        <w:spacing w:before="280" w:after="280"/>
        <w:jc w:val="both"/>
        <w:rPr>
          <w:color w:val="000080"/>
        </w:rPr>
      </w:pPr>
      <w:r>
        <w:rPr>
          <w:color w:val="000080"/>
        </w:rPr>
        <w:t>Voi, figli Miei, siete la Mia famiglia.</w:t>
      </w:r>
    </w:p>
    <w:p>
      <w:pPr>
        <w:pStyle w:val="Normal"/>
        <w:spacing w:before="280" w:after="280"/>
        <w:jc w:val="both"/>
        <w:rPr>
          <w:color w:val="000080"/>
        </w:rPr>
      </w:pPr>
      <w:r>
        <w:rPr>
          <w:color w:val="000080"/>
        </w:rPr>
        <w:t>La Santissima Trinità è a capo della famiglia e, quando il vostro amore è puro e umile, siete automaticamente parte di questa santa famiglia.</w:t>
      </w:r>
    </w:p>
    <w:p>
      <w:pPr>
        <w:pStyle w:val="Normal"/>
        <w:spacing w:before="280" w:after="280"/>
        <w:jc w:val="both"/>
        <w:rPr>
          <w:color w:val="000080"/>
        </w:rPr>
      </w:pPr>
      <w:r>
        <w:rPr>
          <w:b/>
          <w:bCs/>
          <w:color w:val="000080"/>
        </w:rPr>
        <w:t>L’amore del Padre è per mezzo di Me.</w:t>
      </w:r>
    </w:p>
    <w:p>
      <w:pPr>
        <w:pStyle w:val="Normal"/>
        <w:spacing w:before="280" w:after="280"/>
        <w:jc w:val="both"/>
        <w:rPr>
          <w:color w:val="000080"/>
        </w:rPr>
      </w:pPr>
      <w:r>
        <w:rPr>
          <w:b/>
          <w:bCs/>
          <w:color w:val="000080"/>
        </w:rPr>
        <w:t>Se Mi amate vi porterò nelle braccia di Mio Padre, che metterà il sigillo* di protezione su  di voi e la vostra famiglia.</w:t>
      </w:r>
    </w:p>
    <w:p>
      <w:pPr>
        <w:pStyle w:val="Normal"/>
        <w:spacing w:before="280" w:after="280"/>
        <w:jc w:val="both"/>
        <w:rPr>
          <w:color w:val="000080"/>
        </w:rPr>
      </w:pPr>
      <w:r>
        <w:rPr>
          <w:i/>
          <w:iCs/>
          <w:color w:val="000080"/>
        </w:rPr>
        <w:t>* (Vedi sigillo di protezione, crociata di preghiera 33)</w:t>
      </w:r>
    </w:p>
    <w:p>
      <w:pPr>
        <w:pStyle w:val="Normal"/>
        <w:spacing w:before="280" w:after="280"/>
        <w:jc w:val="both"/>
        <w:rPr>
          <w:color w:val="000080"/>
        </w:rPr>
      </w:pPr>
      <w:r>
        <w:rPr>
          <w:color w:val="000080"/>
        </w:rPr>
        <w:t>Il Mio cuore è tenero poiché testimonio con gioia, l’amore che avete per l’altro.</w:t>
      </w:r>
    </w:p>
    <w:p>
      <w:pPr>
        <w:pStyle w:val="Normal"/>
        <w:spacing w:before="280" w:after="280"/>
        <w:jc w:val="both"/>
        <w:rPr>
          <w:color w:val="000080"/>
        </w:rPr>
      </w:pPr>
      <w:r>
        <w:rPr>
          <w:color w:val="000080"/>
        </w:rPr>
        <w:t>Mi portate un tale conforto per il tormento che devo sopportare a causa dei Miei poveri bambini perseguitati nei paesi lacerati dalla guerra.</w:t>
      </w:r>
    </w:p>
    <w:p>
      <w:pPr>
        <w:pStyle w:val="Normal"/>
        <w:spacing w:before="280" w:after="280"/>
        <w:jc w:val="both"/>
        <w:rPr>
          <w:color w:val="000080"/>
        </w:rPr>
      </w:pPr>
      <w:r>
        <w:rPr>
          <w:color w:val="000080"/>
        </w:rPr>
        <w:t>Unitevi a Me ora in modo che la Mia famiglia di devoti seguaci si uniscano come una sola per vincere l’odio nel mondo, non importa quale sia il loro background o da quale paese provengano.</w:t>
      </w:r>
    </w:p>
    <w:p>
      <w:pPr>
        <w:pStyle w:val="Normal"/>
        <w:spacing w:before="280" w:after="280"/>
        <w:jc w:val="both"/>
        <w:rPr>
          <w:color w:val="000080"/>
        </w:rPr>
      </w:pPr>
      <w:r>
        <w:rPr>
          <w:b/>
          <w:bCs/>
          <w:color w:val="000080"/>
        </w:rPr>
        <w:t>L’amore è più forte dell’odio.</w:t>
      </w:r>
    </w:p>
    <w:p>
      <w:pPr>
        <w:pStyle w:val="Normal"/>
        <w:spacing w:before="280" w:after="280"/>
        <w:jc w:val="both"/>
        <w:rPr>
          <w:color w:val="000080"/>
        </w:rPr>
      </w:pPr>
      <w:r>
        <w:rPr>
          <w:color w:val="000080"/>
        </w:rPr>
        <w:t>L’odio viene diluito se si risponde con l’amore.</w:t>
      </w:r>
    </w:p>
    <w:p>
      <w:pPr>
        <w:pStyle w:val="Normal"/>
        <w:spacing w:before="280" w:after="280"/>
        <w:jc w:val="both"/>
        <w:rPr>
          <w:color w:val="000080"/>
        </w:rPr>
      </w:pPr>
      <w:r>
        <w:rPr>
          <w:color w:val="000080"/>
        </w:rPr>
        <w:t>Se qualcuno vi tratta ingiustamente dovete rispondere con l’amore e Satana sarà avvolto nel dolore.</w:t>
      </w:r>
    </w:p>
    <w:p>
      <w:pPr>
        <w:pStyle w:val="Normal"/>
        <w:spacing w:before="280" w:after="280"/>
        <w:jc w:val="both"/>
        <w:rPr>
          <w:color w:val="000080"/>
        </w:rPr>
      </w:pPr>
      <w:r>
        <w:rPr>
          <w:color w:val="000080"/>
        </w:rPr>
        <w:t>Se vi sentite tentati di cercare vendetta su coloro che vi fanno del male, allora dovete invece pregare per loro, perdonarli e mostrare loro amore.</w:t>
      </w:r>
    </w:p>
    <w:p>
      <w:pPr>
        <w:pStyle w:val="Normal"/>
        <w:spacing w:before="280" w:after="280"/>
        <w:jc w:val="both"/>
        <w:rPr>
          <w:color w:val="000080"/>
        </w:rPr>
      </w:pPr>
      <w:r>
        <w:rPr>
          <w:color w:val="000080"/>
        </w:rPr>
        <w:t>L’Amore, che si diffonde attraverso la Mia famiglia sulla terra, è una forza molto potente.</w:t>
      </w:r>
    </w:p>
    <w:p>
      <w:pPr>
        <w:pStyle w:val="Normal"/>
        <w:spacing w:before="280" w:after="280"/>
        <w:jc w:val="both"/>
        <w:rPr>
          <w:color w:val="000080"/>
        </w:rPr>
      </w:pPr>
      <w:r>
        <w:rPr>
          <w:color w:val="000080"/>
        </w:rPr>
        <w:t>Non dovete mai credere, nemmeno per un istante, che l’odio possa sconfiggere l’amore.</w:t>
      </w:r>
    </w:p>
    <w:p>
      <w:pPr>
        <w:pStyle w:val="Normal"/>
        <w:spacing w:before="280" w:after="280"/>
        <w:jc w:val="both"/>
        <w:rPr>
          <w:color w:val="000080"/>
        </w:rPr>
      </w:pPr>
      <w:r>
        <w:rPr>
          <w:color w:val="000080"/>
        </w:rPr>
        <w:t>Il potere che esercita l’odio, benché brutto e doloroso da testimoniare, può essere sconfitto con la forza dell’amore.</w:t>
      </w:r>
    </w:p>
    <w:p>
      <w:pPr>
        <w:pStyle w:val="Normal"/>
        <w:spacing w:before="280" w:after="280"/>
        <w:jc w:val="both"/>
        <w:rPr>
          <w:color w:val="000080"/>
        </w:rPr>
      </w:pPr>
      <w:r>
        <w:rPr>
          <w:color w:val="000080"/>
        </w:rPr>
        <w:t>Come può l’amore indebolire l’odio nel mondo di oggi? La preghiera è la risposta.</w:t>
      </w:r>
    </w:p>
    <w:p>
      <w:pPr>
        <w:pStyle w:val="Normal"/>
        <w:spacing w:before="280" w:after="280"/>
        <w:jc w:val="both"/>
        <w:rPr>
          <w:color w:val="000080"/>
        </w:rPr>
      </w:pPr>
      <w:r>
        <w:rPr>
          <w:color w:val="000080"/>
        </w:rPr>
        <w:t>Amatemi. Ascoltatemi.</w:t>
      </w:r>
    </w:p>
    <w:p>
      <w:pPr>
        <w:pStyle w:val="Normal"/>
        <w:spacing w:before="280" w:after="280"/>
        <w:jc w:val="both"/>
        <w:rPr>
          <w:color w:val="000080"/>
        </w:rPr>
      </w:pPr>
      <w:r>
        <w:rPr>
          <w:color w:val="000080"/>
        </w:rPr>
        <w:t>Rispondete alle richieste della Mia amata Madre e le Mie, Suo Figlio, attraverso le varie preghiere date a voi.</w:t>
      </w:r>
    </w:p>
    <w:p>
      <w:pPr>
        <w:pStyle w:val="Normal"/>
        <w:spacing w:before="280" w:after="280"/>
        <w:jc w:val="both"/>
        <w:rPr>
          <w:color w:val="000080"/>
        </w:rPr>
      </w:pPr>
      <w:r>
        <w:rPr>
          <w:b/>
          <w:bCs/>
          <w:color w:val="000080"/>
        </w:rPr>
        <w:t>Ecco una crociata di preghiera speciale per l’unificazione dei figli di Dio.</w:t>
      </w:r>
    </w:p>
    <w:p>
      <w:pPr>
        <w:pStyle w:val="Normal"/>
        <w:spacing w:before="280" w:after="280"/>
        <w:jc w:val="both"/>
        <w:rPr>
          <w:color w:val="000080"/>
        </w:rPr>
      </w:pPr>
      <w:r>
        <w:rPr>
          <w:color w:val="000080"/>
        </w:rPr>
        <w:t>Essa diffonderà l’amore in ogni angolo della terra e dissiperà l’odio che cresce ogni giorno.</w:t>
      </w:r>
    </w:p>
    <w:p>
      <w:pPr>
        <w:pStyle w:val="Normal"/>
        <w:spacing w:before="280" w:after="280"/>
        <w:jc w:val="both"/>
        <w:rPr>
          <w:color w:val="000080"/>
        </w:rPr>
      </w:pPr>
      <w:r>
        <w:rPr>
          <w:color w:val="000080"/>
        </w:rPr>
        <w:t>Quest’odio, causato da Satana attraverso la debolezza dell’umanità, e che crea atrocità come la tortura, l’omicidio, l’aborto e il suicidio, può essere scongiurato attraverso questa crociata.</w:t>
      </w:r>
    </w:p>
    <w:p>
      <w:pPr>
        <w:pStyle w:val="Normal"/>
        <w:spacing w:before="280" w:after="280"/>
        <w:jc w:val="both"/>
        <w:rPr>
          <w:color w:val="000080"/>
        </w:rPr>
      </w:pPr>
      <w:r>
        <w:rPr>
          <w:b/>
          <w:bCs/>
          <w:color w:val="000080"/>
        </w:rPr>
        <w:t>Crociata di Preghiera numero 37 per l’unificazione di tutti i figli di Dio.</w:t>
      </w:r>
    </w:p>
    <w:p>
      <w:pPr>
        <w:pStyle w:val="Normal"/>
        <w:spacing w:before="280" w:after="280"/>
        <w:rPr>
          <w:color w:val="000080"/>
        </w:rPr>
      </w:pPr>
      <w:r>
        <w:rPr>
          <w:b/>
          <w:bCs/>
          <w:color w:val="000080"/>
        </w:rPr>
        <w:t>O caro Gesù</w:t>
        <w:br/>
        <w:t>Unisci tutti i Tuoi amati seguaci nell’amore,</w:t>
        <w:br/>
        <w:t>Così che possiamo diffondere la verità della Tua promessa,</w:t>
        <w:br/>
        <w:t>Per la salvezza eterna in tutto il mondo.</w:t>
      </w:r>
    </w:p>
    <w:p>
      <w:pPr>
        <w:pStyle w:val="Normal"/>
        <w:spacing w:before="280" w:after="280"/>
        <w:rPr>
          <w:color w:val="000080"/>
        </w:rPr>
      </w:pPr>
      <w:r>
        <w:rPr>
          <w:color w:val="000080"/>
        </w:rPr>
        <w:t>Preghiamo affinché le anime tiepide</w:t>
        <w:br/>
        <w:t>Che hanno paura di offrire loro stessi a Te nella mente, corpo e anima</w:t>
        <w:br/>
        <w:t>Lascino cadere le loro armature di orgoglio e aprano i loro cuori al Tuo amore</w:t>
        <w:br/>
        <w:t>E diventino parte della Tua santa famiglia sulla terra.</w:t>
      </w:r>
    </w:p>
    <w:p>
      <w:pPr>
        <w:pStyle w:val="Normal"/>
        <w:spacing w:before="280" w:after="280"/>
        <w:rPr>
          <w:color w:val="000080"/>
        </w:rPr>
      </w:pPr>
      <w:r>
        <w:rPr>
          <w:color w:val="000080"/>
        </w:rPr>
        <w:t>Abbraccia tutte quelle anime perdute Caro Gesù,</w:t>
        <w:br/>
        <w:t>E permetti che il nostro amore, come loro fratelli e sorelle,</w:t>
        <w:br/>
        <w:t>li sollevi dal deserto e li porti con noi</w:t>
        <w:br/>
        <w:t>Nel seno, nell’amore e nella luce della Santissima Trinità.</w:t>
      </w:r>
    </w:p>
    <w:p>
      <w:pPr>
        <w:pStyle w:val="Normal"/>
        <w:spacing w:before="280" w:after="280"/>
        <w:jc w:val="both"/>
        <w:rPr>
          <w:color w:val="000080"/>
        </w:rPr>
      </w:pPr>
      <w:r>
        <w:rPr>
          <w:color w:val="000080"/>
        </w:rPr>
        <w:t>Riponiamo tutta la nostra speranza, fiducia e amore nelle Tue sante mani,</w:t>
        <w:br/>
        <w:t>Ti preghiamo di ampliare la nostra devozione in modo da poterTi aiutare a salvare più anime.</w:t>
      </w:r>
    </w:p>
    <w:p>
      <w:pPr>
        <w:pStyle w:val="Normal"/>
        <w:spacing w:before="280" w:after="280"/>
        <w:jc w:val="both"/>
        <w:rPr>
          <w:color w:val="000080"/>
        </w:rPr>
      </w:pPr>
      <w:r>
        <w:rPr>
          <w:color w:val="000080"/>
        </w:rPr>
        <w:t>Amen.</w:t>
      </w:r>
    </w:p>
    <w:p>
      <w:pPr>
        <w:pStyle w:val="Normal"/>
        <w:spacing w:before="280" w:after="280"/>
        <w:jc w:val="both"/>
        <w:rPr>
          <w:color w:val="000080"/>
        </w:rPr>
      </w:pPr>
      <w:r>
        <w:rPr>
          <w:color w:val="000080"/>
        </w:rPr>
        <w:t>Vi amo bambini.</w:t>
      </w:r>
    </w:p>
    <w:p>
      <w:pPr>
        <w:pStyle w:val="Normal"/>
        <w:spacing w:before="280" w:after="280"/>
        <w:jc w:val="both"/>
        <w:rPr>
          <w:color w:val="000080"/>
        </w:rPr>
      </w:pPr>
      <w:r>
        <w:rPr>
          <w:b/>
          <w:bCs/>
          <w:color w:val="000080"/>
        </w:rPr>
        <w:t>Non dovete mai sentirvi scoraggiati quando vedete la cattiveria intorno a voi.</w:t>
      </w:r>
    </w:p>
    <w:p>
      <w:pPr>
        <w:pStyle w:val="Normal"/>
        <w:spacing w:before="280" w:after="280"/>
        <w:jc w:val="both"/>
        <w:rPr>
          <w:color w:val="000080"/>
        </w:rPr>
      </w:pPr>
      <w:r>
        <w:rPr>
          <w:color w:val="000080"/>
        </w:rPr>
        <w:t>Le vostre preghiere possono diluire questa malvagità.</w:t>
      </w:r>
    </w:p>
    <w:p>
      <w:pPr>
        <w:pStyle w:val="Normal"/>
        <w:spacing w:before="280" w:after="280"/>
        <w:jc w:val="both"/>
        <w:rPr>
          <w:color w:val="000080"/>
        </w:rPr>
      </w:pPr>
      <w:r>
        <w:rPr>
          <w:color w:val="000080"/>
        </w:rPr>
        <w:t>Il vostro amore la sconfiggerà.</w:t>
      </w:r>
    </w:p>
    <w:p>
      <w:pPr>
        <w:pStyle w:val="Normal"/>
        <w:spacing w:before="280" w:after="280"/>
        <w:jc w:val="both"/>
        <w:rPr>
          <w:color w:val="000080"/>
        </w:rPr>
      </w:pPr>
      <w:r>
        <w:rPr>
          <w:color w:val="000080"/>
        </w:rPr>
        <w:t>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marzo 2012 – Il matrimonio dello stesso sesso è un grave peccato.</w:t>
      </w:r>
    </w:p>
    <w:p>
      <w:pPr>
        <w:pStyle w:val="Normal"/>
        <w:spacing w:before="280" w:after="280"/>
        <w:jc w:val="both"/>
        <w:rPr>
          <w:color w:val="000080"/>
        </w:rPr>
      </w:pPr>
      <w:r>
        <w:rPr>
          <w:color w:val="000080"/>
        </w:rPr>
        <w:t>Mia amata figlia prediletta, il dolore e la sofferenza dei miei poveri seguaci, che devono guardare, impotenti, nuove leggi contrarie ai miei insegnamenti, stanno raggiungendo livelli senza precedenti nel mondo.</w:t>
      </w:r>
    </w:p>
    <w:p>
      <w:pPr>
        <w:pStyle w:val="Normal"/>
        <w:spacing w:before="280" w:after="280"/>
        <w:jc w:val="both"/>
        <w:rPr>
          <w:color w:val="000080"/>
        </w:rPr>
      </w:pPr>
      <w:r>
        <w:rPr>
          <w:color w:val="000080"/>
        </w:rPr>
        <w:t>Non solo dovete testimoniare i peccati dei Miei figli, ma dovete anche osservare come il peccato è presentato, laddove siete costretti ad accettarlo come se fosse umano.</w:t>
      </w:r>
    </w:p>
    <w:p>
      <w:pPr>
        <w:pStyle w:val="Normal"/>
        <w:spacing w:before="280" w:after="280"/>
        <w:jc w:val="both"/>
        <w:rPr>
          <w:color w:val="000080"/>
        </w:rPr>
      </w:pPr>
      <w:r>
        <w:rPr>
          <w:color w:val="000080"/>
        </w:rPr>
        <w:t>Mi riferisco a un peccato in particolare, il matrimonio dello stesso sesso, il quale è presentato come un diritto naturale.</w:t>
      </w:r>
    </w:p>
    <w:p>
      <w:pPr>
        <w:pStyle w:val="Normal"/>
        <w:spacing w:before="280" w:after="280"/>
        <w:jc w:val="both"/>
        <w:rPr>
          <w:color w:val="000080"/>
        </w:rPr>
      </w:pPr>
      <w:r>
        <w:rPr>
          <w:color w:val="000080"/>
        </w:rPr>
        <w:t>Siete quindi tenuti ad accettare quest’abominio dal momento che è presentato davanti al trono del Padre Mio nella chiesa.</w:t>
      </w:r>
    </w:p>
    <w:p>
      <w:pPr>
        <w:pStyle w:val="Normal"/>
        <w:spacing w:before="280" w:after="280"/>
        <w:jc w:val="both"/>
        <w:rPr>
          <w:color w:val="000080"/>
        </w:rPr>
      </w:pPr>
      <w:r>
        <w:rPr>
          <w:color w:val="000080"/>
        </w:rPr>
        <w:t>Non è sufficiente per queste persone condonare il matrimonio dello stesso sesso agli occhi della legge, vogliono anche forzare Dio Padre a dare loro la Sua benedizione che non potrebbe mai dare perché è un peccato grave ai suoi occhi.</w:t>
      </w:r>
    </w:p>
    <w:p>
      <w:pPr>
        <w:pStyle w:val="Normal"/>
        <w:spacing w:before="280" w:after="280"/>
        <w:jc w:val="both"/>
        <w:rPr>
          <w:color w:val="000080"/>
        </w:rPr>
      </w:pPr>
      <w:r>
        <w:rPr>
          <w:color w:val="000080"/>
        </w:rPr>
        <w:t>Come osano pensare, queste persone, che sia accettabile presentare quest’atto abominevole nelle Chiese del Padre Mio?</w:t>
      </w:r>
    </w:p>
    <w:p>
      <w:pPr>
        <w:pStyle w:val="Normal"/>
        <w:spacing w:before="280" w:after="280"/>
        <w:jc w:val="both"/>
        <w:rPr>
          <w:color w:val="000080"/>
        </w:rPr>
      </w:pPr>
      <w:r>
        <w:rPr>
          <w:color w:val="000080"/>
        </w:rPr>
        <w:t>Bambini Io amo ogni anima.</w:t>
      </w:r>
    </w:p>
    <w:p>
      <w:pPr>
        <w:pStyle w:val="Normal"/>
        <w:spacing w:before="280" w:after="280"/>
        <w:jc w:val="both"/>
        <w:rPr>
          <w:color w:val="000080"/>
        </w:rPr>
      </w:pPr>
      <w:r>
        <w:rPr>
          <w:color w:val="000080"/>
        </w:rPr>
        <w:t>Amo i peccatori.</w:t>
      </w:r>
    </w:p>
    <w:p>
      <w:pPr>
        <w:pStyle w:val="Normal"/>
        <w:spacing w:before="280" w:after="280"/>
        <w:jc w:val="both"/>
        <w:rPr>
          <w:color w:val="000080"/>
        </w:rPr>
      </w:pPr>
      <w:r>
        <w:rPr>
          <w:color w:val="000080"/>
        </w:rPr>
        <w:t>Detesto il loro peccato, ma ama il peccatore.</w:t>
      </w:r>
    </w:p>
    <w:p>
      <w:pPr>
        <w:pStyle w:val="Normal"/>
        <w:spacing w:before="280" w:after="280"/>
        <w:jc w:val="both"/>
        <w:rPr>
          <w:color w:val="000080"/>
        </w:rPr>
      </w:pPr>
      <w:r>
        <w:rPr>
          <w:color w:val="000080"/>
        </w:rPr>
        <w:t>Gli atti sessuali dello stesso sesso non sono accettabili agli occhi del Padre Mio.</w:t>
      </w:r>
    </w:p>
    <w:p>
      <w:pPr>
        <w:pStyle w:val="Normal"/>
        <w:spacing w:before="280" w:after="280"/>
        <w:jc w:val="both"/>
        <w:rPr>
          <w:color w:val="000080"/>
        </w:rPr>
      </w:pPr>
      <w:r>
        <w:rPr>
          <w:color w:val="000080"/>
        </w:rPr>
        <w:t>Pregate per queste anime, perché Io li amo, ma non posso dare loro le grazie che desiderano.</w:t>
      </w:r>
    </w:p>
    <w:p>
      <w:pPr>
        <w:pStyle w:val="Normal"/>
        <w:spacing w:before="280" w:after="280"/>
        <w:jc w:val="both"/>
        <w:rPr>
          <w:color w:val="000080"/>
        </w:rPr>
      </w:pPr>
      <w:r>
        <w:rPr>
          <w:color w:val="000080"/>
        </w:rPr>
        <w:t>Devono sapere che non hanno diritto di partecipare al Santo Sacramento del matrimonio, non importa quanto si cerca di perdonare i matrimoni dello stesso sesso.</w:t>
      </w:r>
    </w:p>
    <w:p>
      <w:pPr>
        <w:pStyle w:val="Normal"/>
        <w:spacing w:before="280" w:after="280"/>
        <w:jc w:val="both"/>
        <w:rPr>
          <w:color w:val="000080"/>
        </w:rPr>
      </w:pPr>
      <w:r>
        <w:rPr>
          <w:color w:val="000080"/>
        </w:rPr>
        <w:t>Un sacramento deve venire da Dio. Le regole per ricevere i sacramenti devono scaturire dagli insegnamenti del Padre Mio.</w:t>
      </w:r>
    </w:p>
    <w:p>
      <w:pPr>
        <w:pStyle w:val="Normal"/>
        <w:spacing w:before="280" w:after="280"/>
        <w:jc w:val="both"/>
        <w:rPr>
          <w:color w:val="000080"/>
        </w:rPr>
      </w:pPr>
      <w:r>
        <w:rPr>
          <w:color w:val="000080"/>
        </w:rPr>
        <w:t>Non si può forzare il Padre Mio, Dio l’Altissimo, a dare la sua benedizione, o l’accesso ai suoi Santi Sacramenti a meno che non siano rispettate nel modo che avrebbero dovuto essere.</w:t>
      </w:r>
    </w:p>
    <w:p>
      <w:pPr>
        <w:pStyle w:val="Normal"/>
        <w:spacing w:before="280" w:after="280"/>
        <w:jc w:val="both"/>
        <w:rPr>
          <w:color w:val="000080"/>
        </w:rPr>
      </w:pPr>
      <w:r>
        <w:rPr>
          <w:b/>
          <w:bCs/>
          <w:color w:val="000080"/>
        </w:rPr>
        <w:t>Il peccato è ormai presentato in tutto il mondo come una cosa buona.</w:t>
      </w:r>
    </w:p>
    <w:p>
      <w:pPr>
        <w:pStyle w:val="Normal"/>
        <w:spacing w:before="280" w:after="280"/>
        <w:jc w:val="both"/>
        <w:rPr>
          <w:color w:val="000080"/>
        </w:rPr>
      </w:pPr>
      <w:r>
        <w:rPr>
          <w:b/>
          <w:bCs/>
          <w:color w:val="000080"/>
        </w:rPr>
        <w:t>Come ho detto prima il mondo è al rovescio.</w:t>
      </w:r>
    </w:p>
    <w:p>
      <w:pPr>
        <w:pStyle w:val="Normal"/>
        <w:spacing w:before="280" w:after="280"/>
        <w:jc w:val="both"/>
        <w:rPr>
          <w:color w:val="000080"/>
        </w:rPr>
      </w:pPr>
      <w:r>
        <w:rPr>
          <w:b/>
          <w:bCs/>
          <w:color w:val="000080"/>
        </w:rPr>
        <w:t>Il Buono è presentato come il male e coloro che cercano di vivere secondo le leggi di Dio Padre sono scherniti.</w:t>
      </w:r>
    </w:p>
    <w:p>
      <w:pPr>
        <w:pStyle w:val="Normal"/>
        <w:spacing w:before="280" w:after="280"/>
        <w:jc w:val="both"/>
        <w:rPr>
          <w:color w:val="000080"/>
        </w:rPr>
      </w:pPr>
      <w:r>
        <w:rPr>
          <w:color w:val="000080"/>
        </w:rPr>
        <w:t>Il male, non importa come si veste, non può essere trasformato in un atto di bontà agli occhi del Padre Mio.</w:t>
      </w:r>
    </w:p>
    <w:p>
      <w:pPr>
        <w:pStyle w:val="Normal"/>
        <w:spacing w:before="280" w:after="280"/>
        <w:jc w:val="both"/>
        <w:rPr>
          <w:color w:val="000080"/>
        </w:rPr>
      </w:pPr>
      <w:r>
        <w:rPr>
          <w:color w:val="000080"/>
        </w:rPr>
        <w:t>Il Padre Mio punirà coloro che continuano a ostentare i loro peccati davanti a Lui.</w:t>
      </w:r>
    </w:p>
    <w:p>
      <w:pPr>
        <w:pStyle w:val="Normal"/>
        <w:spacing w:before="280" w:after="280"/>
        <w:jc w:val="both"/>
        <w:rPr>
          <w:color w:val="000080"/>
        </w:rPr>
      </w:pPr>
      <w:r>
        <w:rPr>
          <w:color w:val="000080"/>
        </w:rPr>
        <w:t>Prestate attenzione a questo avvertimento, poiché i vostri peccati, che vengono compiuti quando voi  rifiutate di obbedire a Dio, non saranno e non possono essere perdonati.</w:t>
      </w:r>
    </w:p>
    <w:p>
      <w:pPr>
        <w:pStyle w:val="Normal"/>
        <w:spacing w:before="280" w:after="280"/>
        <w:jc w:val="both"/>
        <w:rPr>
          <w:color w:val="000080"/>
        </w:rPr>
      </w:pPr>
      <w:r>
        <w:rPr>
          <w:color w:val="000080"/>
        </w:rPr>
        <w:t>Questo perché voi rifiutate di accettare il peccato per quello che è.</w:t>
      </w:r>
    </w:p>
    <w:p>
      <w:pPr>
        <w:pStyle w:val="Normal"/>
        <w:spacing w:before="280" w:after="280"/>
        <w:jc w:val="both"/>
        <w:rPr>
          <w:color w:val="000080"/>
        </w:rPr>
      </w:pPr>
      <w:r>
        <w:rPr>
          <w:color w:val="000080"/>
        </w:rPr>
        <w:t>Il vostr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marzo 2012 – Verrò fra le nuvole circondato da tutti gli angeli e i Santi in Paradiso.</w:t>
      </w:r>
    </w:p>
    <w:p>
      <w:pPr>
        <w:pStyle w:val="Normal"/>
        <w:spacing w:before="280" w:after="280"/>
        <w:jc w:val="both"/>
        <w:rPr>
          <w:color w:val="000080"/>
        </w:rPr>
      </w:pPr>
      <w:r>
        <w:rPr>
          <w:color w:val="000080"/>
        </w:rPr>
        <w:t>Mia amata figlia prediletta, i Miei figli devono sapere che il motivo per cui il mondo è spiritualmente vuoto è perché essi non conoscono più la differenza tra giusto e sbagliato.</w:t>
      </w:r>
    </w:p>
    <w:p>
      <w:pPr>
        <w:pStyle w:val="Normal"/>
        <w:spacing w:before="280" w:after="280"/>
        <w:jc w:val="both"/>
        <w:rPr>
          <w:color w:val="000080"/>
        </w:rPr>
      </w:pPr>
      <w:r>
        <w:rPr>
          <w:color w:val="000080"/>
        </w:rPr>
        <w:t>Se non fosse per la Mia luce, che riempie ogni anima, comprese quelle dei peccatori, il mondo cesserebbe di esistere.</w:t>
      </w:r>
    </w:p>
    <w:p>
      <w:pPr>
        <w:pStyle w:val="Normal"/>
        <w:spacing w:before="280" w:after="280"/>
        <w:jc w:val="both"/>
        <w:rPr>
          <w:color w:val="000080"/>
        </w:rPr>
      </w:pPr>
      <w:r>
        <w:rPr>
          <w:b/>
          <w:bCs/>
          <w:color w:val="000080"/>
        </w:rPr>
        <w:t>E’ la Mia luce che mantiene il mondo in vita.</w:t>
      </w:r>
    </w:p>
    <w:p>
      <w:pPr>
        <w:pStyle w:val="Normal"/>
        <w:spacing w:before="280" w:after="280"/>
        <w:jc w:val="both"/>
        <w:rPr>
          <w:color w:val="000080"/>
        </w:rPr>
      </w:pPr>
      <w:r>
        <w:rPr>
          <w:color w:val="000080"/>
        </w:rPr>
        <w:t>Molti dei Miei seguaci che consacrano se stessi alla sofferenza in unione con Me contribuiscono a tenere questa luce viva.</w:t>
      </w:r>
    </w:p>
    <w:p>
      <w:pPr>
        <w:pStyle w:val="Normal"/>
        <w:spacing w:before="280" w:after="280"/>
        <w:jc w:val="both"/>
        <w:rPr>
          <w:color w:val="000080"/>
        </w:rPr>
      </w:pPr>
      <w:r>
        <w:rPr>
          <w:b/>
          <w:bCs/>
          <w:color w:val="000080"/>
        </w:rPr>
        <w:t>Poco prima di tornare la Mia luce scomparirà in tutto il mondo per un periodo di tre giorni.</w:t>
      </w:r>
    </w:p>
    <w:p>
      <w:pPr>
        <w:pStyle w:val="Normal"/>
        <w:spacing w:before="280" w:after="280"/>
        <w:jc w:val="both"/>
        <w:rPr>
          <w:color w:val="000080"/>
        </w:rPr>
      </w:pPr>
      <w:r>
        <w:rPr>
          <w:color w:val="000080"/>
        </w:rPr>
        <w:t>Questo avverrà solo alla fine e non deve essere confuso con l’Avvertimento.</w:t>
      </w:r>
    </w:p>
    <w:p>
      <w:pPr>
        <w:pStyle w:val="Normal"/>
        <w:spacing w:before="280" w:after="280"/>
        <w:jc w:val="both"/>
        <w:rPr>
          <w:color w:val="000080"/>
        </w:rPr>
      </w:pPr>
      <w:r>
        <w:rPr>
          <w:color w:val="000080"/>
        </w:rPr>
        <w:t>Sarà durante questi tre giorni che ci saranno pianto e stridore di denti e la gente si affannerà per cercare la Mia Luce, anche se Mi aveva respinto.</w:t>
      </w:r>
    </w:p>
    <w:p>
      <w:pPr>
        <w:pStyle w:val="Normal"/>
        <w:spacing w:before="280" w:after="280"/>
        <w:jc w:val="both"/>
        <w:rPr>
          <w:color w:val="000080"/>
        </w:rPr>
      </w:pPr>
      <w:r>
        <w:rPr>
          <w:color w:val="000080"/>
        </w:rPr>
        <w:t>Questo sarà il tempo della verità.</w:t>
      </w:r>
    </w:p>
    <w:p>
      <w:pPr>
        <w:pStyle w:val="Normal"/>
        <w:spacing w:before="280" w:after="280"/>
        <w:jc w:val="both"/>
        <w:rPr>
          <w:color w:val="000080"/>
        </w:rPr>
      </w:pPr>
      <w:r>
        <w:rPr>
          <w:color w:val="000080"/>
        </w:rPr>
        <w:t>I miei discepoli non devono temere questi tre giorni perché, sebbene potreste non essere consapevoli della Mia presenza, Io sarò con voi.</w:t>
      </w:r>
    </w:p>
    <w:p>
      <w:pPr>
        <w:pStyle w:val="Normal"/>
        <w:spacing w:before="280" w:after="280"/>
        <w:jc w:val="both"/>
        <w:rPr>
          <w:color w:val="000080"/>
        </w:rPr>
      </w:pPr>
      <w:r>
        <w:rPr>
          <w:color w:val="000080"/>
        </w:rPr>
        <w:t>Poi dopo i tre giorni Io tornerò sulla terra esattamente nel modo in cui salii in Cielo.</w:t>
      </w:r>
    </w:p>
    <w:p>
      <w:pPr>
        <w:pStyle w:val="Normal"/>
        <w:spacing w:before="280" w:after="280"/>
        <w:jc w:val="both"/>
        <w:rPr>
          <w:color w:val="000080"/>
        </w:rPr>
      </w:pPr>
      <w:r>
        <w:rPr>
          <w:b/>
          <w:bCs/>
          <w:color w:val="000080"/>
        </w:rPr>
        <w:t>Verrò fra le nuvole circondato da tutti gli angeli e i santi in Paradiso in grande gloria.</w:t>
      </w:r>
    </w:p>
    <w:p>
      <w:pPr>
        <w:pStyle w:val="Normal"/>
        <w:spacing w:before="280" w:after="280"/>
        <w:jc w:val="both"/>
        <w:rPr>
          <w:color w:val="000080"/>
        </w:rPr>
      </w:pPr>
      <w:r>
        <w:rPr>
          <w:color w:val="000080"/>
        </w:rPr>
        <w:t>Che bello e gioioso sarà quel giorno quando verrò a regnare sulla terra secondo la Volontà del Padre Mio.</w:t>
      </w:r>
    </w:p>
    <w:p>
      <w:pPr>
        <w:pStyle w:val="Normal"/>
        <w:spacing w:before="280" w:after="280"/>
        <w:jc w:val="both"/>
        <w:rPr>
          <w:color w:val="000080"/>
        </w:rPr>
      </w:pPr>
      <w:r>
        <w:rPr>
          <w:color w:val="000080"/>
        </w:rPr>
        <w:t>Nessun uomo avrà alcun dubbio che sono Io.</w:t>
      </w:r>
    </w:p>
    <w:p>
      <w:pPr>
        <w:pStyle w:val="Normal"/>
        <w:spacing w:before="280" w:after="280"/>
        <w:jc w:val="both"/>
        <w:rPr>
          <w:color w:val="000080"/>
        </w:rPr>
      </w:pPr>
      <w:r>
        <w:rPr>
          <w:color w:val="000080"/>
        </w:rPr>
        <w:t>Né avranno dubbi circa il loro futuro.</w:t>
      </w:r>
    </w:p>
    <w:p>
      <w:pPr>
        <w:pStyle w:val="Normal"/>
        <w:spacing w:before="280" w:after="280"/>
        <w:jc w:val="both"/>
        <w:rPr>
          <w:color w:val="000080"/>
        </w:rPr>
      </w:pPr>
      <w:r>
        <w:rPr>
          <w:b/>
          <w:bCs/>
          <w:color w:val="000080"/>
        </w:rPr>
        <w:t>Questo sarà il giorno in cui verrò a giudicare.</w:t>
      </w:r>
    </w:p>
    <w:p>
      <w:pPr>
        <w:pStyle w:val="Normal"/>
        <w:spacing w:before="280" w:after="280"/>
        <w:jc w:val="both"/>
        <w:rPr>
          <w:color w:val="000080"/>
        </w:rPr>
      </w:pPr>
      <w:r>
        <w:rPr>
          <w:color w:val="000080"/>
        </w:rPr>
        <w:t>Dividerò il Mio popolo in coloro che Mi amano e quelli che Mi odiano.</w:t>
      </w:r>
    </w:p>
    <w:p>
      <w:pPr>
        <w:pStyle w:val="Normal"/>
        <w:spacing w:before="280" w:after="280"/>
        <w:jc w:val="both"/>
        <w:rPr>
          <w:color w:val="000080"/>
        </w:rPr>
      </w:pPr>
      <w:r>
        <w:rPr>
          <w:color w:val="000080"/>
        </w:rPr>
        <w:t>Coloro che mi hanno respinto e hanno reso omaggio alle cose del male saranno banditi tra le fiamme eterne dell’inferno.</w:t>
      </w:r>
    </w:p>
    <w:p>
      <w:pPr>
        <w:pStyle w:val="Normal"/>
        <w:spacing w:before="280" w:after="280"/>
        <w:jc w:val="both"/>
        <w:rPr>
          <w:color w:val="000080"/>
        </w:rPr>
      </w:pPr>
      <w:r>
        <w:rPr>
          <w:color w:val="000080"/>
        </w:rPr>
        <w:t>Il resto verrà a vivere con me in Paradiso insieme con i giusti risorti.</w:t>
      </w:r>
    </w:p>
    <w:p>
      <w:pPr>
        <w:pStyle w:val="Normal"/>
        <w:spacing w:before="280" w:after="280"/>
        <w:jc w:val="both"/>
        <w:rPr>
          <w:color w:val="000080"/>
        </w:rPr>
      </w:pPr>
      <w:r>
        <w:rPr>
          <w:color w:val="000080"/>
        </w:rPr>
        <w:t>Questo è il fine cui ogni anima deve guardare, quando verrò di nuovo come vi ho promesso.</w:t>
      </w:r>
    </w:p>
    <w:p>
      <w:pPr>
        <w:pStyle w:val="Normal"/>
        <w:spacing w:before="280" w:after="280"/>
        <w:jc w:val="both"/>
        <w:rPr>
          <w:color w:val="000080"/>
        </w:rPr>
      </w:pPr>
      <w:r>
        <w:rPr>
          <w:color w:val="000080"/>
        </w:rPr>
        <w:t>Ai cristiani Io dico questo.</w:t>
      </w:r>
    </w:p>
    <w:p>
      <w:pPr>
        <w:pStyle w:val="Normal"/>
        <w:spacing w:before="280" w:after="280"/>
        <w:jc w:val="both"/>
        <w:rPr>
          <w:color w:val="000080"/>
        </w:rPr>
      </w:pPr>
      <w:r>
        <w:rPr>
          <w:color w:val="000080"/>
        </w:rPr>
        <w:t>Sappiate che questo grande e glorioso evento accadrà presto.</w:t>
      </w:r>
    </w:p>
    <w:p>
      <w:pPr>
        <w:pStyle w:val="Normal"/>
        <w:spacing w:before="280" w:after="280"/>
        <w:jc w:val="both"/>
        <w:rPr/>
      </w:pPr>
      <w:r>
        <w:rPr>
          <w:b/>
          <w:bCs/>
          <w:color w:val="000080"/>
        </w:rPr>
        <w:t>La vostra generazione sarà testimone del Mio ritorno glorioso</w:t>
      </w:r>
      <w:r>
        <w:rPr>
          <w:color w:val="000080"/>
        </w:rPr>
        <w:t>.</w:t>
      </w:r>
    </w:p>
    <w:p>
      <w:pPr>
        <w:pStyle w:val="Normal"/>
        <w:spacing w:before="280" w:after="280"/>
        <w:jc w:val="both"/>
        <w:rPr>
          <w:color w:val="000080"/>
        </w:rPr>
      </w:pPr>
      <w:r>
        <w:rPr>
          <w:color w:val="000080"/>
        </w:rPr>
        <w:t>Non rivelerò mai il giorno poiché solamente Mio Padre lo sa, ma vi posso assicurare che il tempo della Mia Seconda Venuta è vicino.</w:t>
      </w:r>
    </w:p>
    <w:p>
      <w:pPr>
        <w:pStyle w:val="Normal"/>
        <w:spacing w:before="280" w:after="280"/>
        <w:jc w:val="both"/>
        <w:rPr>
          <w:color w:val="000080"/>
        </w:rPr>
      </w:pPr>
      <w:r>
        <w:rPr>
          <w:color w:val="000080"/>
        </w:rPr>
        <w:t>Ai Miei servi consacrati dico che è vostro dovere preparare il Mio popolo, quelle anime delle quali cui voi siete responsabili, in modo che essi siano inclusi nel libro dei viventi.</w:t>
      </w:r>
    </w:p>
    <w:p>
      <w:pPr>
        <w:pStyle w:val="Normal"/>
        <w:spacing w:before="280" w:after="280"/>
        <w:jc w:val="both"/>
        <w:rPr/>
      </w:pPr>
      <w:r>
        <w:rPr>
          <w:color w:val="000080"/>
        </w:rPr>
        <w:t xml:space="preserve">Vi prego di lavorare sodo attraverso la potenza della comunicazione e di pregare </w:t>
      </w:r>
      <w:r>
        <w:rPr>
          <w:b/>
          <w:bCs/>
          <w:color w:val="000080"/>
        </w:rPr>
        <w:t>per preparare il mondo alla Mia Seconda Venuta</w:t>
      </w:r>
      <w:r>
        <w:rPr>
          <w:color w:val="000080"/>
        </w:rPr>
        <w:t>.</w:t>
      </w:r>
    </w:p>
    <w:p>
      <w:pPr>
        <w:pStyle w:val="Normal"/>
        <w:spacing w:before="280" w:after="280"/>
        <w:jc w:val="both"/>
        <w:rPr>
          <w:color w:val="000080"/>
        </w:rPr>
      </w:pPr>
      <w:r>
        <w:rPr>
          <w:color w:val="000080"/>
        </w:rPr>
        <w:t>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marzo 2012 – Il tempo per lo scisma nella Chiesa è quasi arrivato ed è necessario prepararsi ora.</w:t>
      </w:r>
    </w:p>
    <w:p>
      <w:pPr>
        <w:pStyle w:val="Normal"/>
        <w:spacing w:before="280" w:after="280"/>
        <w:jc w:val="both"/>
        <w:rPr>
          <w:color w:val="000080"/>
        </w:rPr>
      </w:pPr>
      <w:r>
        <w:rPr>
          <w:color w:val="000080"/>
        </w:rPr>
        <w:t>Mia amata figlia prediletta, vorrei stringere tutti i Miei discepoli e seguaci di ogni luogo tra le Mie braccia in questo momento.</w:t>
      </w:r>
    </w:p>
    <w:p>
      <w:pPr>
        <w:pStyle w:val="Normal"/>
        <w:spacing w:before="280" w:after="280"/>
        <w:jc w:val="both"/>
        <w:rPr>
          <w:color w:val="000080"/>
        </w:rPr>
      </w:pPr>
      <w:r>
        <w:rPr>
          <w:color w:val="000080"/>
        </w:rPr>
        <w:t>Ho bisogno del vostro conforto, bambini.</w:t>
      </w:r>
    </w:p>
    <w:p>
      <w:pPr>
        <w:pStyle w:val="Normal"/>
        <w:spacing w:before="280" w:after="280"/>
        <w:jc w:val="both"/>
        <w:rPr>
          <w:color w:val="000080"/>
        </w:rPr>
      </w:pPr>
      <w:r>
        <w:rPr>
          <w:b/>
          <w:bCs/>
          <w:color w:val="000080"/>
        </w:rPr>
        <w:t>Ho bisogno del vostro conforto nella Mia sofferenza, poiché piango lacrime per la Mia chiesa sulla terra.</w:t>
      </w:r>
    </w:p>
    <w:p>
      <w:pPr>
        <w:pStyle w:val="Normal"/>
        <w:spacing w:before="280" w:after="280"/>
        <w:jc w:val="both"/>
        <w:rPr>
          <w:color w:val="000080"/>
        </w:rPr>
      </w:pPr>
      <w:r>
        <w:rPr>
          <w:color w:val="000080"/>
        </w:rPr>
        <w:t xml:space="preserve">Cosi distanti sono diventati alcuni dei Miei servi che </w:t>
      </w:r>
      <w:r>
        <w:rPr>
          <w:b/>
          <w:bCs/>
          <w:color w:val="000080"/>
        </w:rPr>
        <w:t>molti non credono nella Mia Seconda Venuta.</w:t>
      </w:r>
    </w:p>
    <w:p>
      <w:pPr>
        <w:pStyle w:val="Normal"/>
        <w:spacing w:before="280" w:after="280"/>
        <w:jc w:val="both"/>
        <w:rPr>
          <w:color w:val="000080"/>
        </w:rPr>
      </w:pPr>
      <w:r>
        <w:rPr>
          <w:color w:val="000080"/>
        </w:rPr>
        <w:t>Quei preti, vescovi e cardinali che credono, sono messi da parte e costretti a tacere.</w:t>
      </w:r>
    </w:p>
    <w:p>
      <w:pPr>
        <w:pStyle w:val="Normal"/>
        <w:spacing w:before="280" w:after="280"/>
        <w:jc w:val="both"/>
        <w:rPr>
          <w:color w:val="000080"/>
        </w:rPr>
      </w:pPr>
      <w:r>
        <w:rPr>
          <w:color w:val="000080"/>
        </w:rPr>
        <w:t>Quanto piango per questi Miei poveri e preziosi discepoli che hanno impegnato la loro vita per Me e per la diffusione dei Miei insegnamenti all’umanità.</w:t>
      </w:r>
    </w:p>
    <w:p>
      <w:pPr>
        <w:pStyle w:val="Normal"/>
        <w:spacing w:before="280" w:after="280"/>
        <w:jc w:val="both"/>
        <w:rPr>
          <w:color w:val="000080"/>
        </w:rPr>
      </w:pPr>
      <w:r>
        <w:rPr>
          <w:color w:val="000080"/>
        </w:rPr>
        <w:t>Presto dovranno stare attenti a cosa dicono riguardo alle Mie Sante Parole poiché saranno costretti a proclamare gli insegnamenti di un bugiardo la cui anima non viene dalla luce.</w:t>
      </w:r>
    </w:p>
    <w:p>
      <w:pPr>
        <w:pStyle w:val="Normal"/>
        <w:spacing w:before="280" w:after="280"/>
        <w:jc w:val="both"/>
        <w:rPr>
          <w:color w:val="000080"/>
        </w:rPr>
      </w:pPr>
      <w:r>
        <w:rPr>
          <w:color w:val="000080"/>
        </w:rPr>
        <w:t>Unitevi ora figli Miei, Miei cari sacerdoti con tutti coloro che Mi amano e aiutateMi a salvare le anime.</w:t>
      </w:r>
    </w:p>
    <w:p>
      <w:pPr>
        <w:pStyle w:val="Normal"/>
        <w:spacing w:before="280" w:after="280"/>
        <w:jc w:val="both"/>
        <w:rPr>
          <w:color w:val="000080"/>
        </w:rPr>
      </w:pPr>
      <w:r>
        <w:rPr>
          <w:color w:val="000080"/>
        </w:rPr>
        <w:t>Per fare questo è necessario non sprecare un solo momento. Dovete dire agli altri della grande gloria che attende tutti e ciascuno di voi alla Mia Seconda Venuta.</w:t>
      </w:r>
    </w:p>
    <w:p>
      <w:pPr>
        <w:pStyle w:val="Normal"/>
        <w:spacing w:before="280" w:after="280"/>
        <w:jc w:val="both"/>
        <w:rPr>
          <w:color w:val="000080"/>
        </w:rPr>
      </w:pPr>
      <w:r>
        <w:rPr>
          <w:color w:val="000080"/>
        </w:rPr>
        <w:t>Questo grande e glorioso evento sarà il momento in cui finalmente potrete unirvi a Me, il vostro prezioso Gesù, che vi ama tutti così tanto.</w:t>
      </w:r>
    </w:p>
    <w:p>
      <w:pPr>
        <w:pStyle w:val="Normal"/>
        <w:spacing w:before="280" w:after="280"/>
        <w:jc w:val="both"/>
        <w:rPr>
          <w:color w:val="000080"/>
        </w:rPr>
      </w:pPr>
      <w:r>
        <w:rPr>
          <w:color w:val="000080"/>
        </w:rPr>
        <w:t>Voi, cari Miei seguaci dovete rimanere in guardia in ogni momento.</w:t>
      </w:r>
    </w:p>
    <w:p>
      <w:pPr>
        <w:pStyle w:val="Normal"/>
        <w:spacing w:before="280" w:after="280"/>
        <w:jc w:val="both"/>
        <w:rPr>
          <w:color w:val="000080"/>
        </w:rPr>
      </w:pPr>
      <w:r>
        <w:rPr>
          <w:b/>
          <w:bCs/>
          <w:color w:val="000080"/>
        </w:rPr>
        <w:t>Sarete tentati di abbandonarMi, a disapprovare i Miei veri insegnamenti ed essere costretti a onorare e rispettare il lupo travestito da agnello.</w:t>
      </w:r>
    </w:p>
    <w:p>
      <w:pPr>
        <w:pStyle w:val="Normal"/>
        <w:spacing w:before="280" w:after="280"/>
        <w:jc w:val="both"/>
        <w:rPr>
          <w:color w:val="000080"/>
        </w:rPr>
      </w:pPr>
      <w:r>
        <w:rPr>
          <w:color w:val="000080"/>
        </w:rPr>
        <w:t>Così tante povere anime non solo cadranno sotto il fascino del falso Papa – il falso Profeta preannunciato molto tempo fa – ma vi farà credere che egli ha poteri divini.</w:t>
      </w:r>
    </w:p>
    <w:p>
      <w:pPr>
        <w:pStyle w:val="Normal"/>
        <w:spacing w:before="280" w:after="280"/>
        <w:jc w:val="both"/>
        <w:rPr>
          <w:color w:val="000080"/>
        </w:rPr>
      </w:pPr>
      <w:r>
        <w:rPr>
          <w:color w:val="000080"/>
        </w:rPr>
        <w:t>Figlioli, il tempo per lo scisma nella Chiesa è quasi arrivato ed è necessario prepararsi ora.</w:t>
        <w:br/>
        <w:t>Siate insieme una cosa sola.</w:t>
      </w:r>
    </w:p>
    <w:p>
      <w:pPr>
        <w:pStyle w:val="Normal"/>
        <w:spacing w:before="280" w:after="280"/>
        <w:jc w:val="both"/>
        <w:rPr>
          <w:color w:val="000080"/>
        </w:rPr>
      </w:pPr>
      <w:r>
        <w:rPr>
          <w:color w:val="000080"/>
        </w:rPr>
        <w:t>Sostenetevi l’uno con l’altro.</w:t>
      </w:r>
    </w:p>
    <w:p>
      <w:pPr>
        <w:pStyle w:val="Normal"/>
        <w:spacing w:before="280" w:after="280"/>
        <w:jc w:val="both"/>
        <w:rPr>
          <w:color w:val="000080"/>
        </w:rPr>
      </w:pPr>
      <w:r>
        <w:rPr>
          <w:b/>
          <w:bCs/>
          <w:color w:val="000080"/>
        </w:rPr>
        <w:t>Proteggetevi l’un l’altro e pregate per coloro che seguiranno la strada sbagliata rendendo omaggio al falso Profeta.</w:t>
      </w:r>
    </w:p>
    <w:p>
      <w:pPr>
        <w:pStyle w:val="Normal"/>
        <w:spacing w:before="280" w:after="280"/>
        <w:jc w:val="both"/>
        <w:rPr>
          <w:color w:val="000080"/>
        </w:rPr>
      </w:pPr>
      <w:r>
        <w:rPr>
          <w:color w:val="000080"/>
        </w:rPr>
        <w:t>E’ necessario pregare molto, ma se fate come vi dico, potete salvare delle anime.</w:t>
      </w:r>
    </w:p>
    <w:p>
      <w:pPr>
        <w:pStyle w:val="Normal"/>
        <w:spacing w:before="280" w:after="280"/>
        <w:jc w:val="both"/>
        <w:rPr>
          <w:color w:val="000080"/>
        </w:rPr>
      </w:pPr>
      <w:r>
        <w:rPr>
          <w:color w:val="000080"/>
        </w:rPr>
        <w:t>Voi, Miei seguaci preziosi, formerete la chiesa rimanente sulla terra e sarete guidati da quei servi coraggiosi consacrati che riconosceranno il falso Profeta per quello che è.</w:t>
      </w:r>
    </w:p>
    <w:p>
      <w:pPr>
        <w:pStyle w:val="Normal"/>
        <w:spacing w:before="280" w:after="280"/>
        <w:jc w:val="both"/>
        <w:rPr>
          <w:color w:val="000080"/>
        </w:rPr>
      </w:pPr>
      <w:r>
        <w:rPr>
          <w:color w:val="000080"/>
        </w:rPr>
        <w:t>Non abbiate timore poiché concederò grazie di sapienza, calma e discernimento a ciascuno di voi che Mi chiedete di farlo con questa preghiera:</w:t>
      </w:r>
    </w:p>
    <w:p>
      <w:pPr>
        <w:pStyle w:val="Normal"/>
        <w:spacing w:before="280" w:after="280"/>
        <w:jc w:val="both"/>
        <w:rPr>
          <w:color w:val="000080"/>
        </w:rPr>
      </w:pPr>
      <w:r>
        <w:rPr>
          <w:b/>
          <w:bCs/>
          <w:color w:val="000080"/>
        </w:rPr>
        <w:t>O Gesù, aiutami a vedere la verità della Tua Santa Parola in ogni momento e a rimanere fedele ai Tuoi insegnamenti, non importa quanto io sia forzato a respingerTi.</w:t>
      </w:r>
    </w:p>
    <w:p>
      <w:pPr>
        <w:pStyle w:val="Normal"/>
        <w:spacing w:before="280" w:after="280"/>
        <w:jc w:val="both"/>
        <w:rPr>
          <w:color w:val="000080"/>
        </w:rPr>
      </w:pPr>
      <w:r>
        <w:rPr>
          <w:color w:val="000080"/>
        </w:rPr>
        <w:t>Coraggio adesso, siate voi tutti eroici poiché Io non vi lascerò mai.</w:t>
      </w:r>
    </w:p>
    <w:p>
      <w:pPr>
        <w:pStyle w:val="Normal"/>
        <w:spacing w:before="280" w:after="280"/>
        <w:jc w:val="both"/>
        <w:rPr>
          <w:color w:val="000080"/>
        </w:rPr>
      </w:pPr>
      <w:r>
        <w:rPr>
          <w:b/>
          <w:bCs/>
          <w:color w:val="000080"/>
        </w:rPr>
        <w:t>Io percorrerò con voi la strada spinosa e vi condurrò senza rischi fino ai cancelli del Nuovo Paradiso.</w:t>
      </w:r>
    </w:p>
    <w:p>
      <w:pPr>
        <w:pStyle w:val="Normal"/>
        <w:spacing w:before="280" w:after="280"/>
        <w:jc w:val="both"/>
        <w:rPr>
          <w:color w:val="000080"/>
        </w:rPr>
      </w:pPr>
      <w:r>
        <w:rPr>
          <w:color w:val="000080"/>
        </w:rPr>
        <w:t>Tutto ciò che vi chiedo di fare è di avere fiducia in Me completamente.</w:t>
      </w:r>
    </w:p>
    <w:p>
      <w:pPr>
        <w:pStyle w:val="Normal"/>
        <w:spacing w:before="280" w:after="280"/>
        <w:jc w:val="both"/>
        <w:rPr>
          <w:color w:val="000080"/>
        </w:rPr>
      </w:pPr>
      <w:r>
        <w:rPr>
          <w:color w:val="000080"/>
        </w:rPr>
        <w:t>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marzo 2012 – Dì all’umanità che tutto è ora nelle Mie Mani Santissime.</w:t>
      </w:r>
    </w:p>
    <w:p>
      <w:pPr>
        <w:pStyle w:val="Normal"/>
        <w:spacing w:before="280" w:after="280"/>
        <w:jc w:val="both"/>
        <w:rPr>
          <w:color w:val="000080"/>
        </w:rPr>
      </w:pPr>
      <w:r>
        <w:rPr>
          <w:color w:val="000080"/>
        </w:rPr>
        <w:t>Vengo da te questa sera, Mia amata figlia prediletta, per dire all’umanità che tutto è ormai nelle Mie mani santissime.</w:t>
      </w:r>
    </w:p>
    <w:p>
      <w:pPr>
        <w:pStyle w:val="Normal"/>
        <w:spacing w:before="280" w:after="280"/>
        <w:jc w:val="both"/>
        <w:rPr>
          <w:color w:val="000080"/>
        </w:rPr>
      </w:pPr>
      <w:r>
        <w:rPr>
          <w:b/>
          <w:bCs/>
          <w:color w:val="000080"/>
        </w:rPr>
        <w:t>Mi riferisco ai piani in corso da parte del gruppo globale che vuole controllare la vostra, valuta, i vostri sistemi sanitari e la vostra sovranità.</w:t>
      </w:r>
    </w:p>
    <w:p>
      <w:pPr>
        <w:pStyle w:val="Normal"/>
        <w:spacing w:before="280" w:after="280"/>
        <w:jc w:val="both"/>
        <w:rPr>
          <w:color w:val="000080"/>
        </w:rPr>
      </w:pPr>
      <w:r>
        <w:rPr>
          <w:color w:val="000080"/>
        </w:rPr>
        <w:t>Non gli sarà permesso di controllarvi e la mano del Padre Mio cadrà rapidamente qualora dovessero provare a fare del male a voi figlioli.</w:t>
      </w:r>
    </w:p>
    <w:p>
      <w:pPr>
        <w:pStyle w:val="Normal"/>
        <w:spacing w:before="280" w:after="280"/>
        <w:jc w:val="both"/>
        <w:rPr>
          <w:color w:val="000080"/>
        </w:rPr>
      </w:pPr>
      <w:r>
        <w:rPr>
          <w:color w:val="000080"/>
        </w:rPr>
        <w:t>A tutti i credenti che hanno impresso il sigillo del Mio Eterno Padre, il sigillo del Dio vivente, non accadrà nulla di male.</w:t>
      </w:r>
    </w:p>
    <w:p>
      <w:pPr>
        <w:pStyle w:val="Normal"/>
        <w:spacing w:before="280" w:after="280"/>
        <w:jc w:val="both"/>
        <w:rPr>
          <w:color w:val="000080"/>
        </w:rPr>
      </w:pPr>
      <w:r>
        <w:rPr>
          <w:color w:val="000080"/>
        </w:rPr>
        <w:t>Questo è la ragione per cui, figlia Mia, ti devi assicurare che il maggior numero di figli di Dio abbia accesso immediato a questo ora in ogni angolo della terra.</w:t>
      </w:r>
    </w:p>
    <w:p>
      <w:pPr>
        <w:pStyle w:val="Normal"/>
        <w:spacing w:before="280" w:after="280"/>
        <w:jc w:val="both"/>
        <w:rPr>
          <w:b/>
          <w:b/>
          <w:bCs/>
          <w:color w:val="000080"/>
        </w:rPr>
      </w:pPr>
      <w:r>
        <w:rPr>
          <w:b/>
          <w:bCs/>
          <w:color w:val="000080"/>
        </w:rPr>
        <w:t>Le vostre preghiere, bambini, sono state molto potenti e in particolare quelle di voi che recitano le Mie Crociate di Preghiera, la Mia coroncina della Divina Misericordia e il Santo Rosario tutti i giorni.</w:t>
      </w:r>
    </w:p>
    <w:p>
      <w:pPr>
        <w:pStyle w:val="Normal"/>
        <w:spacing w:before="280" w:after="280"/>
        <w:jc w:val="both"/>
        <w:rPr>
          <w:color w:val="000080"/>
        </w:rPr>
      </w:pPr>
      <w:r>
        <w:rPr>
          <w:color w:val="000080"/>
        </w:rPr>
        <w:t>Esse hanno già ritardato e scongiurato una guerra nucleare, salvato milioni di anime dalle fiamme dell’ Inferno così come hanno impedito molti terremoti.</w:t>
      </w:r>
    </w:p>
    <w:p>
      <w:pPr>
        <w:pStyle w:val="Normal"/>
        <w:spacing w:before="280" w:after="280"/>
        <w:jc w:val="both"/>
        <w:rPr>
          <w:color w:val="000080"/>
        </w:rPr>
      </w:pPr>
      <w:r>
        <w:rPr>
          <w:color w:val="000080"/>
        </w:rPr>
        <w:t>Non dimenticate mai che sono proprio le vostre preghiere ad essere la vostra arma più grande contro il male.</w:t>
      </w:r>
    </w:p>
    <w:p>
      <w:pPr>
        <w:pStyle w:val="Normal"/>
        <w:spacing w:before="280" w:after="280"/>
        <w:jc w:val="both"/>
        <w:rPr>
          <w:color w:val="000080"/>
        </w:rPr>
      </w:pPr>
      <w:r>
        <w:rPr>
          <w:color w:val="000080"/>
        </w:rPr>
        <w:t>Il vostro amore per Me, Gesù Cristo, si è diffuso a causa della vostra fedeltà a Me.</w:t>
      </w:r>
    </w:p>
    <w:p>
      <w:pPr>
        <w:pStyle w:val="Normal"/>
        <w:spacing w:before="280" w:after="280"/>
        <w:jc w:val="both"/>
        <w:rPr>
          <w:color w:val="000080"/>
        </w:rPr>
      </w:pPr>
      <w:r>
        <w:rPr>
          <w:color w:val="000080"/>
        </w:rPr>
        <w:t>Voi, bambini, siete i Miei discepoli contemporanei ed ora vi è stata data l’ autorità e il dono dello Spirito Santo per diffondere la Mia Santissima Parola.</w:t>
      </w:r>
    </w:p>
    <w:p>
      <w:pPr>
        <w:pStyle w:val="Normal"/>
        <w:spacing w:before="280" w:after="280"/>
        <w:jc w:val="both"/>
        <w:rPr>
          <w:color w:val="000080"/>
        </w:rPr>
      </w:pPr>
      <w:r>
        <w:rPr>
          <w:color w:val="000080"/>
        </w:rPr>
        <w:t>Al fine di ricevere la potenza dello Spirito Santo, è necessario invocare il Mio aiuto in modo che possiate dire la verità in ogni occasione in cui annunciate la Mia Santa Parola.</w:t>
      </w:r>
    </w:p>
    <w:p>
      <w:pPr>
        <w:pStyle w:val="Normal"/>
        <w:spacing w:before="280" w:after="280"/>
        <w:jc w:val="both"/>
        <w:rPr>
          <w:color w:val="000080"/>
        </w:rPr>
      </w:pPr>
      <w:r>
        <w:rPr>
          <w:color w:val="000080"/>
        </w:rPr>
        <w:t>La Crociata di Preghiera 39 è ora stata donata a voi in modo che possiate camminare fra tutti i figli di Dio e aiutarli a preparare le loro anime per il Nuovo Paradiso e la Mia Seconda Venuta.</w:t>
      </w:r>
    </w:p>
    <w:p>
      <w:pPr>
        <w:pStyle w:val="Normal"/>
        <w:spacing w:before="280" w:after="280"/>
        <w:rPr>
          <w:color w:val="000080"/>
        </w:rPr>
      </w:pPr>
      <w:r>
        <w:rPr>
          <w:b/>
          <w:bCs/>
          <w:color w:val="000080"/>
        </w:rPr>
        <w:br/>
        <w:t>O Gesù, mio amato Salvatore</w:t>
        <w:br/>
        <w:t>ti chiedo di ricoprirmi con il Tuo Spirito Santo</w:t>
      </w:r>
      <w:r>
        <w:rPr>
          <w:color w:val="000080"/>
        </w:rPr>
        <w:br/>
      </w:r>
      <w:r>
        <w:rPr>
          <w:b/>
          <w:bCs/>
          <w:color w:val="000080"/>
        </w:rPr>
        <w:t>in modo che io possa pronunziare con autorità la tua Parola Santissima</w:t>
        <w:br/>
        <w:t>per preparare tutti i figli di Dio per la Tua Seconda Venuta.</w:t>
      </w:r>
    </w:p>
    <w:p>
      <w:pPr>
        <w:pStyle w:val="Normal"/>
        <w:spacing w:before="280" w:after="280"/>
        <w:rPr>
          <w:color w:val="000080"/>
        </w:rPr>
      </w:pPr>
      <w:r>
        <w:rPr>
          <w:color w:val="000080"/>
        </w:rPr>
        <w:t>Ti prego Signore Gesù per tutte le grazie di cui ho bisogno per</w:t>
        <w:br/>
        <w:t>poter raggiungere tutte le fedi, i credi e nazionalità ovunque io vada.</w:t>
        <w:br/>
      </w:r>
      <w:r>
        <w:rPr>
          <w:b/>
          <w:bCs/>
          <w:color w:val="000080"/>
        </w:rPr>
        <w:t>Aiutami a parlare con la Tua lingua,</w:t>
        <w:br/>
        <w:t>a consolare le povere anime con le Tue labbra</w:t>
        <w:br/>
        <w:t>ed ad amare tutte le anime con lo speciale amore divino che si riversa</w:t>
        <w:br/>
        <w:t>dal Tuo Sacratissimo Cuore.</w:t>
      </w:r>
    </w:p>
    <w:p>
      <w:pPr>
        <w:pStyle w:val="Normal"/>
        <w:spacing w:before="280" w:after="280"/>
        <w:rPr>
          <w:color w:val="000080"/>
        </w:rPr>
      </w:pPr>
      <w:r>
        <w:rPr>
          <w:b/>
          <w:bCs/>
          <w:color w:val="000080"/>
        </w:rPr>
        <w:br/>
        <w:t>Aiutami a salvare le anime cosi vicine al Tuo Cuore,</w:t>
        <w:br/>
        <w:t>e permettimi di consolarTi caro Gesù quando le anime perdute continuano</w:t>
        <w:br/>
        <w:t>a rifiutare la Tua Misericordia.</w:t>
      </w:r>
    </w:p>
    <w:p>
      <w:pPr>
        <w:pStyle w:val="Normal"/>
        <w:spacing w:before="280" w:after="280"/>
        <w:rPr>
          <w:color w:val="000080"/>
        </w:rPr>
      </w:pPr>
      <w:r>
        <w:rPr>
          <w:b/>
          <w:bCs/>
          <w:color w:val="000080"/>
        </w:rPr>
        <w:t>Gesù, io sono niente senza di Te ma con il tuo generoso aiuto</w:t>
        <w:br/>
        <w:t>combatterò in Tuo nome per aiutare a salvare l’intera umanità.</w:t>
      </w:r>
    </w:p>
    <w:p>
      <w:pPr>
        <w:pStyle w:val="Normal"/>
        <w:spacing w:before="280" w:after="280"/>
        <w:rPr>
          <w:color w:val="000080"/>
        </w:rPr>
      </w:pPr>
      <w:r>
        <w:rPr>
          <w:b/>
          <w:bCs/>
          <w:color w:val="000080"/>
        </w:rPr>
        <w:t>Amen.</w:t>
      </w:r>
    </w:p>
    <w:p>
      <w:pPr>
        <w:pStyle w:val="Normal"/>
        <w:spacing w:before="280" w:after="280"/>
        <w:jc w:val="both"/>
        <w:rPr>
          <w:color w:val="000080"/>
        </w:rPr>
      </w:pPr>
      <w:r>
        <w:rPr>
          <w:color w:val="000080"/>
        </w:rPr>
        <w:t>Il Mio esercito, che è emerso da questi Miei Messaggi Santi, ha già raggiunto settecentomila anime.</w:t>
      </w:r>
    </w:p>
    <w:p>
      <w:pPr>
        <w:pStyle w:val="Normal"/>
        <w:spacing w:before="280" w:after="280"/>
        <w:jc w:val="both"/>
        <w:rPr>
          <w:color w:val="000080"/>
        </w:rPr>
      </w:pPr>
      <w:r>
        <w:rPr>
          <w:color w:val="000080"/>
        </w:rPr>
        <w:t>AiutateMi a convertire molti più figli di Dio, in modo che non si perda una sola anima a Satana al momento del Giudizio.</w:t>
      </w:r>
    </w:p>
    <w:p>
      <w:pPr>
        <w:pStyle w:val="Normal"/>
        <w:spacing w:before="280" w:after="280"/>
        <w:jc w:val="both"/>
        <w:rPr>
          <w:color w:val="000080"/>
        </w:rPr>
      </w:pPr>
      <w:r>
        <w:rPr>
          <w:color w:val="000080"/>
        </w:rPr>
        <w:t>Vi terrò forte durante tutto il vostro lavoro per Me, bambini.</w:t>
      </w:r>
    </w:p>
    <w:p>
      <w:pPr>
        <w:pStyle w:val="Normal"/>
        <w:spacing w:before="280" w:after="280"/>
        <w:jc w:val="both"/>
        <w:rPr>
          <w:color w:val="000080"/>
        </w:rPr>
      </w:pPr>
      <w:r>
        <w:rPr>
          <w:color w:val="000080"/>
        </w:rPr>
        <w:t>Vi amo, prezioso resto della Mia Chiesa. Il vostro amato Gesù</w:t>
      </w:r>
    </w:p>
    <w:p>
      <w:pPr>
        <w:pStyle w:val="Normal"/>
        <w:numPr>
          <w:ilvl w:val="0"/>
          <w:numId w:val="0"/>
        </w:numPr>
        <w:spacing w:before="280" w:after="280"/>
        <w:jc w:val="both"/>
        <w:outlineLvl w:val="0"/>
        <w:rPr>
          <w:b/>
          <w:b/>
          <w:bCs/>
          <w:color w:val="000080"/>
          <w:kern w:val="2"/>
        </w:rPr>
      </w:pPr>
      <w:r>
        <w:rPr>
          <w:b/>
          <w:bCs/>
          <w:color w:val="000080"/>
          <w:kern w:val="2"/>
        </w:rPr>
        <w:t>22 marzo 2012 – L’opposizione alla Mia Seconda Venuta sarà feroce</w:t>
      </w:r>
    </w:p>
    <w:p>
      <w:pPr>
        <w:pStyle w:val="Normal"/>
        <w:spacing w:before="280" w:after="280"/>
        <w:jc w:val="both"/>
        <w:rPr>
          <w:color w:val="000080"/>
        </w:rPr>
      </w:pPr>
      <w:r>
        <w:rPr>
          <w:color w:val="000080"/>
        </w:rPr>
        <w:t>Mia amata figlia prediletta, il Mio dolore è diventato ora tuo nella piena unione con Me. Benché ciò sarà molto difficile per te, ti porterà molta gioia e molte nuove grazie.</w:t>
      </w:r>
    </w:p>
    <w:p>
      <w:pPr>
        <w:pStyle w:val="Normal"/>
        <w:spacing w:before="280" w:after="280"/>
        <w:jc w:val="both"/>
        <w:rPr>
          <w:color w:val="000080"/>
        </w:rPr>
      </w:pPr>
      <w:r>
        <w:rPr>
          <w:color w:val="000080"/>
        </w:rPr>
        <w:t>Ti concedo ora il dono di essere in grado di leggere le anime. Ti lascio questo dono speciale per due motivi.</w:t>
      </w:r>
    </w:p>
    <w:p>
      <w:pPr>
        <w:pStyle w:val="Normal"/>
        <w:spacing w:before="280" w:after="280"/>
        <w:jc w:val="both"/>
        <w:rPr>
          <w:color w:val="000080"/>
        </w:rPr>
      </w:pPr>
      <w:r>
        <w:rPr>
          <w:color w:val="000080"/>
        </w:rPr>
        <w:t>Il primo è per offrirti la protezione di cui hai bisogno quando comincerai a mischiarti con alcuni dei Miei seguaci.</w:t>
      </w:r>
    </w:p>
    <w:p>
      <w:pPr>
        <w:pStyle w:val="Normal"/>
        <w:spacing w:before="280" w:after="280"/>
        <w:jc w:val="both"/>
        <w:rPr>
          <w:color w:val="000080"/>
        </w:rPr>
      </w:pPr>
      <w:r>
        <w:rPr>
          <w:color w:val="000080"/>
        </w:rPr>
        <w:t>Il secondo è per convertire quei cuori induriti che ti affronteranno poiché contesteranno la Mia Parola Santissima.</w:t>
      </w:r>
    </w:p>
    <w:p>
      <w:pPr>
        <w:pStyle w:val="Normal"/>
        <w:spacing w:before="280" w:after="280"/>
        <w:jc w:val="both"/>
        <w:rPr>
          <w:color w:val="000080"/>
        </w:rPr>
      </w:pPr>
      <w:r>
        <w:rPr>
          <w:color w:val="000080"/>
        </w:rPr>
        <w:t>Devi accettare questa nuova sofferenza che stai vivendo e sapere che si sta intensificando a causa dell’aumento della malvagità in tutto il mondo.</w:t>
      </w:r>
    </w:p>
    <w:p>
      <w:pPr>
        <w:pStyle w:val="Normal"/>
        <w:spacing w:before="280" w:after="280"/>
        <w:jc w:val="both"/>
        <w:rPr>
          <w:color w:val="000080"/>
        </w:rPr>
      </w:pPr>
      <w:r>
        <w:rPr>
          <w:b/>
          <w:bCs/>
          <w:color w:val="000080"/>
        </w:rPr>
        <w:t>Tu, figlia Mia, e molte altre Mie anime elette state adesso sperimentando sofferenze sia fisiche che interiori allo stesso tempo.</w:t>
      </w:r>
    </w:p>
    <w:p>
      <w:pPr>
        <w:pStyle w:val="Normal"/>
        <w:spacing w:before="280" w:after="280"/>
        <w:jc w:val="both"/>
        <w:rPr>
          <w:color w:val="000080"/>
        </w:rPr>
      </w:pPr>
      <w:r>
        <w:rPr>
          <w:color w:val="000080"/>
        </w:rPr>
        <w:t>Ciò è dovuto alla sofferenza che sta vivendo anche il Mio Vicario Santissimo in questi giorni, in cui affronterà la sua più grande prova.</w:t>
      </w:r>
    </w:p>
    <w:p>
      <w:pPr>
        <w:pStyle w:val="Normal"/>
        <w:spacing w:before="280" w:after="280"/>
        <w:jc w:val="both"/>
        <w:rPr>
          <w:color w:val="000080"/>
        </w:rPr>
      </w:pPr>
      <w:r>
        <w:rPr>
          <w:color w:val="000080"/>
        </w:rPr>
        <w:t>Accetta il Mio calice, figlia Mia, e per coloro che accettano la Mia Santa Parola, attraverso questi messaggi, sappiate che la vostra generosità di spirito sta salvando milioni di anime ogni giorno.</w:t>
      </w:r>
    </w:p>
    <w:p>
      <w:pPr>
        <w:pStyle w:val="Normal"/>
        <w:spacing w:before="280" w:after="280"/>
        <w:jc w:val="both"/>
        <w:rPr>
          <w:color w:val="000080"/>
        </w:rPr>
      </w:pPr>
      <w:r>
        <w:rPr>
          <w:color w:val="000080"/>
        </w:rPr>
        <w:t>Non è sprecato neanche un minuto della vostra sofferenza.</w:t>
      </w:r>
    </w:p>
    <w:p>
      <w:pPr>
        <w:pStyle w:val="Normal"/>
        <w:spacing w:before="280" w:after="280"/>
        <w:jc w:val="both"/>
        <w:rPr>
          <w:color w:val="000080"/>
        </w:rPr>
      </w:pPr>
      <w:r>
        <w:rPr>
          <w:color w:val="000080"/>
        </w:rPr>
        <w:t>Mi rendo conto, figli Miei, che quando prendete la Mia croce e Mi seguite soffrite di conseguenza.</w:t>
      </w:r>
    </w:p>
    <w:p>
      <w:pPr>
        <w:pStyle w:val="Normal"/>
        <w:spacing w:before="280" w:after="280"/>
        <w:jc w:val="both"/>
        <w:rPr>
          <w:color w:val="000080"/>
        </w:rPr>
      </w:pPr>
      <w:r>
        <w:rPr>
          <w:color w:val="000080"/>
        </w:rPr>
        <w:t>Ma sappiate che facendo questo Mi state aiutando a salvare la maggior parte dell’umanità. Mi aiuterete anche nel Mio Regno sulla terra quando l’ingannatore sarà bandito e non appena il Mio Nuovo Paradiso sulla terra emergerà.</w:t>
      </w:r>
    </w:p>
    <w:p>
      <w:pPr>
        <w:pStyle w:val="Normal"/>
        <w:spacing w:before="280" w:after="280"/>
        <w:jc w:val="both"/>
        <w:rPr>
          <w:color w:val="000080"/>
        </w:rPr>
      </w:pPr>
      <w:r>
        <w:rPr>
          <w:color w:val="000080"/>
        </w:rPr>
        <w:t>Sappiate anche che voi che soffrite con Me, seguendo il Mio cammino verso il Paradiso, prenderete la stessa strada del Calvario di quando venni la prima volta.</w:t>
      </w:r>
    </w:p>
    <w:p>
      <w:pPr>
        <w:pStyle w:val="Normal"/>
        <w:spacing w:before="280" w:after="280"/>
        <w:jc w:val="both"/>
        <w:rPr/>
      </w:pPr>
      <w:r>
        <w:rPr>
          <w:color w:val="000080"/>
        </w:rPr>
        <w:t xml:space="preserve">Oggi i cristiani possono credere che, dovessi tornare una seconda volta, </w:t>
      </w:r>
      <w:r>
        <w:rPr>
          <w:b/>
          <w:bCs/>
          <w:color w:val="000080"/>
        </w:rPr>
        <w:t>non sarei mai trattato con tale crudeltà di nuovo</w:t>
      </w:r>
      <w:r>
        <w:rPr>
          <w:color w:val="000080"/>
        </w:rPr>
        <w:t>. Beh si sbagliano.</w:t>
      </w:r>
    </w:p>
    <w:p>
      <w:pPr>
        <w:pStyle w:val="Normal"/>
        <w:spacing w:before="280" w:after="280"/>
        <w:jc w:val="both"/>
        <w:rPr>
          <w:color w:val="000080"/>
        </w:rPr>
      </w:pPr>
      <w:r>
        <w:rPr>
          <w:b/>
          <w:bCs/>
          <w:color w:val="000080"/>
        </w:rPr>
        <w:t>L’opposizione alla Mia Seconda Venuta sarà feroce.</w:t>
      </w:r>
    </w:p>
    <w:p>
      <w:pPr>
        <w:pStyle w:val="Normal"/>
        <w:spacing w:before="280" w:after="280"/>
        <w:jc w:val="both"/>
        <w:rPr>
          <w:color w:val="000080"/>
        </w:rPr>
      </w:pPr>
      <w:r>
        <w:rPr>
          <w:color w:val="000080"/>
        </w:rPr>
        <w:t>La Mia Santa Parola sarà, e già è, messa in ridicolo e in discussione.</w:t>
      </w:r>
    </w:p>
    <w:p>
      <w:pPr>
        <w:pStyle w:val="Normal"/>
        <w:spacing w:before="280" w:after="280"/>
        <w:jc w:val="both"/>
        <w:rPr>
          <w:color w:val="000080"/>
        </w:rPr>
      </w:pPr>
      <w:r>
        <w:rPr>
          <w:color w:val="000080"/>
        </w:rPr>
        <w:t>I Miei figli, specialmente quelli con convinzioni rigide e inamovibili, non riescono a capire che i Miei profeti saranno respinti dalla maggior parte proprio come lo furono nel passato.</w:t>
      </w:r>
    </w:p>
    <w:p>
      <w:pPr>
        <w:pStyle w:val="Normal"/>
        <w:spacing w:before="280" w:after="280"/>
        <w:jc w:val="both"/>
        <w:rPr/>
      </w:pPr>
      <w:r>
        <w:rPr>
          <w:color w:val="000080"/>
        </w:rPr>
        <w:t xml:space="preserve">La Mia Parola, data a te questa volta, è già stata </w:t>
      </w:r>
      <w:r>
        <w:rPr>
          <w:b/>
          <w:bCs/>
          <w:color w:val="000080"/>
        </w:rPr>
        <w:t>ignorata in molti ambienti della Chiesa e respinta proprio come lo fu dai Farisei durante il Mio tempo sulla terra.</w:t>
        <w:br/>
      </w:r>
      <w:r>
        <w:rPr>
          <w:color w:val="000080"/>
        </w:rPr>
        <w:br/>
        <w:t>La verità dei Miei insegnamenti, che non sono mai cambiati, saranno considerate menzogne.</w:t>
      </w:r>
    </w:p>
    <w:p>
      <w:pPr>
        <w:pStyle w:val="Normal"/>
        <w:spacing w:before="280" w:after="280"/>
        <w:jc w:val="both"/>
        <w:rPr>
          <w:color w:val="000080"/>
        </w:rPr>
      </w:pPr>
      <w:r>
        <w:rPr>
          <w:color w:val="000080"/>
        </w:rPr>
        <w:t xml:space="preserve">Perché questo? Ti dico che è perché così tanti hanno stravolto a tal punto la verità dei Miei insegnamenti che </w:t>
      </w:r>
      <w:r>
        <w:rPr>
          <w:b/>
          <w:bCs/>
          <w:color w:val="000080"/>
        </w:rPr>
        <w:t>essi non credono più nel peccato mortale.</w:t>
      </w:r>
    </w:p>
    <w:p>
      <w:pPr>
        <w:pStyle w:val="Normal"/>
        <w:spacing w:before="280" w:after="280"/>
        <w:jc w:val="both"/>
        <w:rPr>
          <w:color w:val="000080"/>
        </w:rPr>
      </w:pPr>
      <w:r>
        <w:rPr>
          <w:b/>
          <w:bCs/>
          <w:color w:val="000080"/>
        </w:rPr>
        <w:t>Così tanti scelgono di ignorare la verità contenuta nella Sacra Bibbia.</w:t>
      </w:r>
    </w:p>
    <w:p>
      <w:pPr>
        <w:pStyle w:val="Normal"/>
        <w:spacing w:before="280" w:after="280"/>
        <w:jc w:val="both"/>
        <w:rPr>
          <w:color w:val="000080"/>
        </w:rPr>
      </w:pPr>
      <w:r>
        <w:rPr>
          <w:b/>
          <w:bCs/>
          <w:color w:val="000080"/>
        </w:rPr>
        <w:t>Perché negare, per esempio, l’esistenza dei 1000 anni del Nuovo Cielo e Terra?</w:t>
      </w:r>
    </w:p>
    <w:p>
      <w:pPr>
        <w:pStyle w:val="Normal"/>
        <w:spacing w:before="280" w:after="280"/>
        <w:jc w:val="both"/>
        <w:rPr>
          <w:color w:val="000080"/>
        </w:rPr>
      </w:pPr>
      <w:r>
        <w:rPr>
          <w:color w:val="000080"/>
        </w:rPr>
        <w:t>Questa rivelazione è molto specifica e la verità è lì per tutti.</w:t>
      </w:r>
    </w:p>
    <w:p>
      <w:pPr>
        <w:pStyle w:val="Normal"/>
        <w:spacing w:before="280" w:after="280"/>
        <w:jc w:val="both"/>
        <w:rPr>
          <w:color w:val="000080"/>
        </w:rPr>
      </w:pPr>
      <w:r>
        <w:rPr>
          <w:color w:val="000080"/>
        </w:rPr>
        <w:t>Eppure, la Mia Santa Parola è in discussione.</w:t>
      </w:r>
    </w:p>
    <w:p>
      <w:pPr>
        <w:pStyle w:val="Normal"/>
        <w:spacing w:before="280" w:after="280"/>
        <w:jc w:val="both"/>
        <w:rPr>
          <w:color w:val="000080"/>
        </w:rPr>
      </w:pPr>
      <w:r>
        <w:rPr>
          <w:b/>
          <w:bCs/>
          <w:color w:val="000080"/>
        </w:rPr>
        <w:t>Il Libro della Rivelazione, così come le profezie contenute nel libro di Daniele, è stata data a voi solamente in alcune parti. Molti di voi sono confusi.</w:t>
      </w:r>
    </w:p>
    <w:p>
      <w:pPr>
        <w:pStyle w:val="Normal"/>
        <w:spacing w:before="280" w:after="280"/>
        <w:jc w:val="both"/>
        <w:rPr>
          <w:color w:val="000080"/>
        </w:rPr>
      </w:pPr>
      <w:r>
        <w:rPr>
          <w:color w:val="000080"/>
        </w:rPr>
        <w:t>Ma questo è perché i contenuti rivelati a entrambi questi profeti sono stati sigillati e nascosti fino alla fine dei tempi.</w:t>
      </w:r>
    </w:p>
    <w:p>
      <w:pPr>
        <w:pStyle w:val="Normal"/>
        <w:spacing w:before="280" w:after="280"/>
        <w:jc w:val="both"/>
        <w:rPr>
          <w:color w:val="000080"/>
        </w:rPr>
      </w:pPr>
      <w:r>
        <w:rPr>
          <w:color w:val="000080"/>
        </w:rPr>
        <w:t>Solo Io, Gesù Cristo, l’Agnello di Dio, ho l’autorità di rivelare i contenuti all’umanità.</w:t>
      </w:r>
    </w:p>
    <w:p>
      <w:pPr>
        <w:pStyle w:val="Normal"/>
        <w:spacing w:before="280" w:after="280"/>
        <w:jc w:val="both"/>
        <w:rPr>
          <w:color w:val="000080"/>
        </w:rPr>
      </w:pPr>
      <w:r>
        <w:rPr>
          <w:color w:val="000080"/>
        </w:rPr>
        <w:t>Come potete pretendere di sapere tutto sulla Mia Seconda Venuta quando conoscete solo alcune parti? Quando esse non sono state ancora rivelate?</w:t>
      </w:r>
    </w:p>
    <w:p>
      <w:pPr>
        <w:pStyle w:val="Normal"/>
        <w:spacing w:before="280" w:after="280"/>
        <w:jc w:val="both"/>
        <w:rPr>
          <w:color w:val="000080"/>
        </w:rPr>
      </w:pPr>
      <w:r>
        <w:rPr>
          <w:color w:val="000080"/>
        </w:rPr>
        <w:t>Dovete ascoltare la Mia Parola Santa perché vi è data al fine di salvare le vostre anime.</w:t>
      </w:r>
    </w:p>
    <w:p>
      <w:pPr>
        <w:pStyle w:val="Normal"/>
        <w:spacing w:before="280" w:after="280"/>
        <w:jc w:val="both"/>
        <w:rPr>
          <w:color w:val="000080"/>
        </w:rPr>
      </w:pPr>
      <w:r>
        <w:rPr>
          <w:color w:val="000080"/>
        </w:rPr>
        <w:t>Se doveste continuare a negare la Mia Parola, dopo che l’Avvertimento avrà luogo, poiché questi Miei Messaggi al mondo continueranno a esser rivelati, sarete colpevoli di rifiutare la Mia mano di Misericordia.</w:t>
      </w:r>
    </w:p>
    <w:p>
      <w:pPr>
        <w:pStyle w:val="Normal"/>
        <w:spacing w:before="280" w:after="280"/>
        <w:jc w:val="both"/>
        <w:rPr>
          <w:color w:val="000080"/>
        </w:rPr>
      </w:pPr>
      <w:r>
        <w:rPr>
          <w:color w:val="000080"/>
        </w:rPr>
        <w:t>Non importa quanto crediate in Me, o pretendiate di conoscerMi, commetterete il peccato di rinnegarMi. In tal modo sarete persi per Me e non sarete idonei a oltrepassare i cancelli del Paradiso.</w:t>
      </w:r>
    </w:p>
    <w:p>
      <w:pPr>
        <w:pStyle w:val="Normal"/>
        <w:spacing w:before="280" w:after="280"/>
        <w:jc w:val="both"/>
        <w:rPr>
          <w:color w:val="000080"/>
        </w:rPr>
      </w:pPr>
      <w:r>
        <w:rPr>
          <w:color w:val="000080"/>
        </w:rPr>
        <w:t>È Mio compito, offerto a voi per puro amore e compassione, cercare di prepararvi per la fine dei tempi.</w:t>
      </w:r>
    </w:p>
    <w:p>
      <w:pPr>
        <w:pStyle w:val="Normal"/>
        <w:spacing w:before="280" w:after="280"/>
        <w:jc w:val="both"/>
        <w:rPr>
          <w:color w:val="000080"/>
        </w:rPr>
      </w:pPr>
      <w:r>
        <w:rPr>
          <w:color w:val="000080"/>
        </w:rPr>
        <w:t>Vi prego di non respingerMi, questa seconda volta, perché vengo a salvare l’umanità dalla dannazione eterna e offrirvi le chiavi per la salvezza eterna.</w:t>
      </w:r>
    </w:p>
    <w:p>
      <w:pPr>
        <w:pStyle w:val="Normal"/>
        <w:spacing w:before="280" w:after="280"/>
        <w:jc w:val="both"/>
        <w:rPr>
          <w:color w:val="000080"/>
        </w:rPr>
      </w:pPr>
      <w:r>
        <w:rPr>
          <w:color w:val="000080"/>
        </w:rPr>
        <w:t>E’ perché vi amo che devo essere fermo e guidarvi alla verità.</w:t>
      </w:r>
    </w:p>
    <w:p>
      <w:pPr>
        <w:pStyle w:val="Normal"/>
        <w:spacing w:before="280" w:after="280"/>
        <w:jc w:val="both"/>
        <w:rPr>
          <w:color w:val="000080"/>
        </w:rPr>
      </w:pPr>
      <w:r>
        <w:rPr>
          <w:color w:val="000080"/>
        </w:rPr>
        <w:t>Non aspettate il giorno del Giudizio per scoprire la verità.</w:t>
      </w:r>
    </w:p>
    <w:p>
      <w:pPr>
        <w:pStyle w:val="Normal"/>
        <w:spacing w:before="280" w:after="280"/>
        <w:jc w:val="both"/>
        <w:rPr>
          <w:color w:val="000080"/>
        </w:rPr>
      </w:pPr>
      <w:r>
        <w:rPr>
          <w:color w:val="000080"/>
        </w:rPr>
        <w:t>Venite con Me e aiutateMi a salvare le anime dell’umanità intera.</w:t>
      </w:r>
    </w:p>
    <w:p>
      <w:pPr>
        <w:pStyle w:val="Normal"/>
        <w:spacing w:before="280" w:after="280"/>
        <w:jc w:val="both"/>
        <w:rPr>
          <w:color w:val="000080"/>
        </w:rPr>
      </w:pPr>
      <w:r>
        <w:rPr>
          <w:color w:val="000080"/>
        </w:rPr>
        <w:t>Il vostro maestro e reden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marzo 2012 – Non vi resta molto tempo prima che io venga per giudicare.</w:t>
      </w:r>
    </w:p>
    <w:p>
      <w:pPr>
        <w:pStyle w:val="Normal"/>
        <w:spacing w:before="280" w:after="280"/>
        <w:jc w:val="both"/>
        <w:rPr>
          <w:color w:val="000080"/>
        </w:rPr>
      </w:pPr>
      <w:r>
        <w:rPr>
          <w:color w:val="000080"/>
        </w:rPr>
        <w:t>Vengo da te oggi, figlia Mia carissima, per informare il mondo della Mia Grande Misericordia.</w:t>
      </w:r>
    </w:p>
    <w:p>
      <w:pPr>
        <w:pStyle w:val="Normal"/>
        <w:spacing w:before="280" w:after="280"/>
        <w:jc w:val="both"/>
        <w:rPr>
          <w:color w:val="000080"/>
        </w:rPr>
      </w:pPr>
      <w:r>
        <w:rPr>
          <w:color w:val="000080"/>
        </w:rPr>
        <w:t>Desidero anche informare il mondo della Mia Giustizia.</w:t>
      </w:r>
    </w:p>
    <w:p>
      <w:pPr>
        <w:pStyle w:val="Normal"/>
        <w:spacing w:before="280" w:after="280"/>
        <w:jc w:val="both"/>
        <w:rPr>
          <w:b/>
          <w:b/>
          <w:bCs/>
          <w:color w:val="000080"/>
        </w:rPr>
      </w:pPr>
      <w:r>
        <w:rPr>
          <w:b/>
          <w:bCs/>
          <w:color w:val="000080"/>
        </w:rPr>
        <w:t>Figlioli, non avete molto tempo prima che Io venga come Giudice.</w:t>
      </w:r>
    </w:p>
    <w:p>
      <w:pPr>
        <w:pStyle w:val="Normal"/>
        <w:spacing w:before="280" w:after="280"/>
        <w:jc w:val="both"/>
        <w:rPr>
          <w:color w:val="000080"/>
        </w:rPr>
      </w:pPr>
      <w:r>
        <w:rPr>
          <w:color w:val="000080"/>
        </w:rPr>
        <w:t>E’ il periodo compreso tra oggi e il Mio Giorno del Giudizio, che avrà luogo alla Mia Seconda Venuta, che dovete utilizzare saggiamente per preparare le vostre anime.</w:t>
      </w:r>
    </w:p>
    <w:p>
      <w:pPr>
        <w:pStyle w:val="Normal"/>
        <w:spacing w:before="280" w:after="280"/>
        <w:jc w:val="both"/>
        <w:rPr>
          <w:color w:val="000080"/>
        </w:rPr>
      </w:pPr>
      <w:r>
        <w:rPr>
          <w:color w:val="000080"/>
        </w:rPr>
        <w:t>Come vostro Divino Salvatore, è Mio compito guidarvi, istruire e rivelare le vie in cui potete assicurarvi d’esser pronti per entrare nel Mio Paradiso.</w:t>
      </w:r>
    </w:p>
    <w:p>
      <w:pPr>
        <w:pStyle w:val="Normal"/>
        <w:spacing w:before="280" w:after="280"/>
        <w:jc w:val="both"/>
        <w:rPr>
          <w:color w:val="000080"/>
        </w:rPr>
      </w:pPr>
      <w:r>
        <w:rPr>
          <w:color w:val="000080"/>
        </w:rPr>
        <w:t>Non respingete i Miei profeti. Mi riferisco, in particolare ai Miei Servi Consacrati.</w:t>
      </w:r>
    </w:p>
    <w:p>
      <w:pPr>
        <w:pStyle w:val="Normal"/>
        <w:spacing w:before="280" w:after="280"/>
        <w:jc w:val="both"/>
        <w:rPr>
          <w:color w:val="000080"/>
        </w:rPr>
      </w:pPr>
      <w:r>
        <w:rPr>
          <w:color w:val="000080"/>
        </w:rPr>
        <w:t>Dovete chiederMi di rivestirvi con il Mio Spirito Santo per il discernimento con umiltà e purezza d’ animo.</w:t>
      </w:r>
    </w:p>
    <w:p>
      <w:pPr>
        <w:pStyle w:val="Normal"/>
        <w:spacing w:before="280" w:after="280"/>
        <w:jc w:val="both"/>
        <w:rPr>
          <w:color w:val="000080"/>
        </w:rPr>
      </w:pPr>
      <w:r>
        <w:rPr>
          <w:color w:val="000080"/>
        </w:rPr>
        <w:t>Quando lo farete vi rivelerò la verità della Mia Parola Santissima data a voi adesso attraverso questo profeta.</w:t>
      </w:r>
    </w:p>
    <w:p>
      <w:pPr>
        <w:pStyle w:val="Normal"/>
        <w:spacing w:before="280" w:after="280"/>
        <w:jc w:val="both"/>
        <w:rPr>
          <w:color w:val="000080"/>
        </w:rPr>
      </w:pPr>
      <w:r>
        <w:rPr>
          <w:color w:val="000080"/>
        </w:rPr>
        <w:t xml:space="preserve">Dopo di che sarà </w:t>
      </w:r>
      <w:r>
        <w:rPr>
          <w:b/>
          <w:bCs/>
          <w:color w:val="000080"/>
        </w:rPr>
        <w:t>vostro dovere assicurare che tutte quelle anime che guardano a voi per esser guidate vengano aiutate a preparare le loro anime per la Mia Seconda Venuta.</w:t>
      </w:r>
    </w:p>
    <w:p>
      <w:pPr>
        <w:pStyle w:val="Normal"/>
        <w:spacing w:before="280" w:after="280"/>
        <w:jc w:val="both"/>
        <w:rPr>
          <w:color w:val="000080"/>
        </w:rPr>
      </w:pPr>
      <w:r>
        <w:rPr>
          <w:color w:val="000080"/>
        </w:rPr>
        <w:t>Non abbiate mai paura di pronunciare la frase “La Seconda Venuta di Cristo”, perché molti del Mio gregge non sanno cosa significa.</w:t>
      </w:r>
    </w:p>
    <w:p>
      <w:pPr>
        <w:pStyle w:val="Normal"/>
        <w:spacing w:before="280" w:after="280"/>
        <w:jc w:val="both"/>
        <w:rPr>
          <w:color w:val="000080"/>
        </w:rPr>
      </w:pPr>
      <w:r>
        <w:rPr>
          <w:b/>
          <w:bCs/>
          <w:color w:val="000080"/>
        </w:rPr>
        <w:t>Così pochi di loro sono stati istruiti riguardo a questo grande e glorioso evento o sull’ importanza di preparare le loro anime in modo che siano in uno stato di grazia.</w:t>
      </w:r>
    </w:p>
    <w:p>
      <w:pPr>
        <w:pStyle w:val="Normal"/>
        <w:spacing w:before="280" w:after="280"/>
        <w:jc w:val="both"/>
        <w:rPr>
          <w:color w:val="000080"/>
        </w:rPr>
      </w:pPr>
      <w:r>
        <w:rPr>
          <w:color w:val="000080"/>
        </w:rPr>
        <w:t>Non abbiate mai paura di predicare l’esistenza del Purgatorio o dell’ Inferno.E’ vostra responsabilità dire la verità al Mio popolo.</w:t>
      </w:r>
    </w:p>
    <w:p>
      <w:pPr>
        <w:pStyle w:val="Normal"/>
        <w:spacing w:before="280" w:after="280"/>
        <w:jc w:val="both"/>
        <w:rPr>
          <w:color w:val="000080"/>
        </w:rPr>
      </w:pPr>
      <w:r>
        <w:rPr>
          <w:color w:val="000080"/>
        </w:rPr>
        <w:t>Guardate a me per avere consiglio attraverso questa crociata di preghiera (40) Preghiera per il Clero per preparare le anime per la Seconda Venuta</w:t>
      </w:r>
    </w:p>
    <w:p>
      <w:pPr>
        <w:pStyle w:val="Normal"/>
        <w:spacing w:before="280" w:after="280"/>
        <w:rPr>
          <w:color w:val="000080"/>
        </w:rPr>
      </w:pPr>
      <w:r>
        <w:rPr>
          <w:b/>
          <w:bCs/>
          <w:color w:val="000080"/>
        </w:rPr>
        <w:t>O mio Gesù</w:t>
        <w:br/>
        <w:t>Io non sono che un umile servo e ho bisogno che Tu mi guidi</w:t>
        <w:br/>
        <w:t>in modo da poter preparare le anime per il tuo ritorno glorioso</w:t>
        <w:br/>
        <w:t>Aiutami a convertire le anime e prepararle</w:t>
        <w:br/>
        <w:t>secondo la sua santa volontà in modo che siano pronte</w:t>
        <w:br/>
        <w:t>per entrare nel Nuovo Cielo e Terra che hai promesso a tutta</w:t>
        <w:br/>
        <w:t>l’umanità attraverso la Tua morte sulla croce.</w:t>
        <w:br/>
        <w:t>Dammi la grazia di cui ho bisogno in modo che possa comunicare</w:t>
        <w:br/>
        <w:t>la Tua parola alle anime assetate e che non rinunci mai</w:t>
        <w:br/>
        <w:t>nel mio dovere verso di Te, caro Gesù, al quale ho promesso la mia fedeltà attraverso i Miei Sacri voti.</w:t>
      </w:r>
    </w:p>
    <w:p>
      <w:pPr>
        <w:pStyle w:val="Normal"/>
        <w:spacing w:before="280" w:after="280"/>
        <w:jc w:val="both"/>
        <w:rPr>
          <w:color w:val="000080"/>
        </w:rPr>
      </w:pPr>
      <w:r>
        <w:rPr>
          <w:color w:val="000080"/>
        </w:rPr>
        <w:t>Amen.</w:t>
      </w:r>
    </w:p>
    <w:p>
      <w:pPr>
        <w:pStyle w:val="Normal"/>
        <w:spacing w:before="280" w:after="280"/>
        <w:jc w:val="both"/>
        <w:rPr>
          <w:color w:val="000080"/>
        </w:rPr>
      </w:pPr>
      <w:r>
        <w:rPr>
          <w:color w:val="000080"/>
        </w:rPr>
        <w:t>Và ora, Mio Servo Consacrato e accetta il ruolo per il quale sei stato scelto.</w:t>
      </w:r>
    </w:p>
    <w:p>
      <w:pPr>
        <w:pStyle w:val="Normal"/>
        <w:spacing w:before="280" w:after="280"/>
        <w:rPr/>
      </w:pPr>
      <w:r>
        <w:rPr>
          <w:b/>
          <w:bCs/>
          <w:color w:val="000080"/>
        </w:rPr>
        <w:t>La sfida di preparare le anime per la Mia Seconda Venuta è la più grande di sempre nel tuo ministero e devi accettarla con amore e gioia nel tuo cuore.</w:t>
        <w:br/>
      </w:r>
      <w:r>
        <w:rPr>
          <w:color w:val="000080"/>
        </w:rPr>
        <w:br/>
        <w:t>Accetta anche il dono di essere stato scelto come servo sacro in questi, che sono gli ultimi tempi, quando il Nuovo Cielo e Terra emergeranno come il Mio Nuovo Paradiso.</w:t>
      </w:r>
    </w:p>
    <w:p>
      <w:pPr>
        <w:pStyle w:val="Normal"/>
        <w:spacing w:before="280" w:after="280"/>
        <w:rPr/>
      </w:pPr>
      <w:r>
        <w:rPr>
          <w:b/>
          <w:bCs/>
          <w:color w:val="000080"/>
        </w:rPr>
        <w:t>Siete benedetti di vivere in questi tempi.</w:t>
        <w:br/>
      </w:r>
      <w:r>
        <w:rPr>
          <w:color w:val="000080"/>
        </w:rPr>
        <w:br/>
      </w:r>
      <w:r>
        <w:rPr>
          <w:b/>
          <w:bCs/>
          <w:color w:val="000080"/>
        </w:rPr>
        <w:t>Ma sarete tormentati e ostacolati in ogni parte del vostro viaggio</w:t>
      </w:r>
      <w:r>
        <w:rPr>
          <w:color w:val="000080"/>
        </w:rPr>
        <w:t xml:space="preserve"> quando Mi aiuterete a salvare le Mie anime sulla terra dal seduttore e da tutti coloro che tenteranno di allontanare i vostri cuori da Me, vostro Divino Salvatore.</w:t>
      </w:r>
    </w:p>
    <w:p>
      <w:pPr>
        <w:pStyle w:val="Normal"/>
        <w:spacing w:before="280" w:after="280"/>
        <w:rPr/>
      </w:pPr>
      <w:r>
        <w:rPr>
          <w:b/>
          <w:bCs/>
          <w:color w:val="000080"/>
        </w:rPr>
        <w:t xml:space="preserve">Non mollate mai nella vostra Santa Missione e sappiate che Io, il vostro Gesù, sono accanto a voi in ogni passo del cammino. </w:t>
      </w:r>
      <w:r>
        <w:rPr>
          <w:color w:val="000080"/>
        </w:rPr>
        <w:br/>
        <w:t>Il vostro amato Gesù</w:t>
      </w:r>
    </w:p>
    <w:p>
      <w:pPr>
        <w:pStyle w:val="Normal"/>
        <w:numPr>
          <w:ilvl w:val="0"/>
          <w:numId w:val="0"/>
        </w:numPr>
        <w:spacing w:before="280" w:after="280"/>
        <w:jc w:val="both"/>
        <w:outlineLvl w:val="0"/>
        <w:rPr>
          <w:b/>
          <w:b/>
          <w:bCs/>
          <w:color w:val="000080"/>
          <w:kern w:val="2"/>
        </w:rPr>
      </w:pPr>
      <w:r>
        <w:rPr>
          <w:b/>
          <w:bCs/>
          <w:color w:val="000080"/>
          <w:kern w:val="2"/>
        </w:rPr>
        <w:t>25 Marzo 2012 – Perfino l’Avvertimento non convertirà tutti i non credenti.</w:t>
      </w:r>
    </w:p>
    <w:p>
      <w:pPr>
        <w:pStyle w:val="Normal"/>
        <w:spacing w:before="280" w:after="280"/>
        <w:jc w:val="both"/>
        <w:rPr>
          <w:color w:val="000080"/>
        </w:rPr>
      </w:pPr>
      <w:r>
        <w:rPr>
          <w:color w:val="000080"/>
        </w:rPr>
        <w:t>Mia amata figlia prediletta oggi invito tutti i Miei seguaci a consacrare il loro tempo a pregare per coloro che non credono in Me, Gesù Cristo, e nella salvezza eterna.</w:t>
      </w:r>
    </w:p>
    <w:p>
      <w:pPr>
        <w:pStyle w:val="Normal"/>
        <w:spacing w:before="280" w:after="280"/>
        <w:jc w:val="both"/>
        <w:rPr>
          <w:color w:val="000080"/>
        </w:rPr>
      </w:pPr>
      <w:r>
        <w:rPr>
          <w:color w:val="000080"/>
        </w:rPr>
        <w:t>Queste anime sono vicine al Mio cuore e sono quelle che hanno bisogno di essere convertite in modo che possano essere salvati per primi.</w:t>
      </w:r>
    </w:p>
    <w:p>
      <w:pPr>
        <w:pStyle w:val="Normal"/>
        <w:spacing w:before="280" w:after="280"/>
        <w:jc w:val="both"/>
        <w:rPr>
          <w:color w:val="000080"/>
        </w:rPr>
      </w:pPr>
      <w:r>
        <w:rPr>
          <w:color w:val="000080"/>
        </w:rPr>
        <w:t>Coloro che sono ciechi non possono vedere che la loro vita non finisce sulla terra.</w:t>
      </w:r>
    </w:p>
    <w:p>
      <w:pPr>
        <w:pStyle w:val="Normal"/>
        <w:spacing w:before="280" w:after="280"/>
        <w:jc w:val="both"/>
        <w:rPr>
          <w:color w:val="000080"/>
        </w:rPr>
      </w:pPr>
      <w:r>
        <w:rPr>
          <w:color w:val="000080"/>
        </w:rPr>
        <w:t>Molti non accettano che essi esisteranno per l’eternità.</w:t>
      </w:r>
    </w:p>
    <w:p>
      <w:pPr>
        <w:pStyle w:val="Normal"/>
        <w:spacing w:before="280" w:after="280"/>
        <w:jc w:val="both"/>
        <w:rPr>
          <w:color w:val="000080"/>
        </w:rPr>
      </w:pPr>
      <w:r>
        <w:rPr>
          <w:color w:val="000080"/>
        </w:rPr>
        <w:t>Queste anime mi feriscono profondamente e sento terrore vedendo come distruggono la vita nelle loro anime in questa vita sulla terra.</w:t>
      </w:r>
    </w:p>
    <w:p>
      <w:pPr>
        <w:pStyle w:val="Normal"/>
        <w:spacing w:before="280" w:after="280"/>
        <w:jc w:val="both"/>
        <w:rPr>
          <w:color w:val="000080"/>
        </w:rPr>
      </w:pPr>
      <w:r>
        <w:rPr>
          <w:color w:val="000080"/>
        </w:rPr>
        <w:t>Perfino l’Avvertimento non convertirà molti di coloro che proclamano di essere atei.</w:t>
      </w:r>
    </w:p>
    <w:p>
      <w:pPr>
        <w:pStyle w:val="Normal"/>
        <w:spacing w:before="280" w:after="280"/>
        <w:jc w:val="both"/>
        <w:rPr>
          <w:color w:val="000080"/>
        </w:rPr>
      </w:pPr>
      <w:r>
        <w:rPr>
          <w:color w:val="000080"/>
        </w:rPr>
        <w:t>La loro unica salvezza é per mezzo delle preghiere e delle sofferenze delle anime vittime.</w:t>
      </w:r>
    </w:p>
    <w:p>
      <w:pPr>
        <w:pStyle w:val="Normal"/>
        <w:spacing w:before="280" w:after="280"/>
        <w:jc w:val="both"/>
        <w:rPr>
          <w:color w:val="000080"/>
        </w:rPr>
      </w:pPr>
      <w:r>
        <w:rPr>
          <w:color w:val="000080"/>
        </w:rPr>
        <w:t>Vi esorto a pregare per queste anime attraverso questa Crociata di preghiera (41) – Per le anime dei non credenti</w:t>
      </w:r>
    </w:p>
    <w:p>
      <w:pPr>
        <w:pStyle w:val="Normal"/>
        <w:spacing w:before="280" w:after="280"/>
        <w:rPr>
          <w:color w:val="000080"/>
        </w:rPr>
      </w:pPr>
      <w:r>
        <w:rPr>
          <w:b/>
          <w:bCs/>
          <w:color w:val="000080"/>
        </w:rPr>
        <w:t>O Gesù Mio aiuta i Tuoi poveri figli.</w:t>
        <w:br/>
        <w:t>che sono ciechi alla tua promessa di salvezza.</w:t>
        <w:br/>
        <w:t>Ti supplico, con l’aiuto delle mie preghiere e sofferenze,</w:t>
        <w:br/>
        <w:t>di aprire gli occhi dei non credenti in modo che possano vedere il Tuo</w:t>
        <w:br/>
        <w:t>tenero amore e correre tra le Tue sacre braccia per la protezione.</w:t>
        <w:br/>
        <w:t>Aiutali a vedere la verità e chiedere perdono per tutti i loro peccati</w:t>
        <w:br/>
        <w:t>in modo che possano essere salvati ed essere i primi a oltrepassare le Porte del Nuovo Paradiso.</w:t>
        <w:br/>
        <w:t>Prego per queste povere anime tra cui uomini, donne e bambini e Ti esorto ad assolverli per i loro peccati.</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Va ora Mio prezioso esercito e concentrati sui Miei poveri figli perduti. Aiutate Me, il vostro Gesù, a salvare le loro anime.</w:t>
      </w:r>
    </w:p>
    <w:p>
      <w:pPr>
        <w:pStyle w:val="Normal"/>
        <w:spacing w:before="280" w:after="280"/>
        <w:jc w:val="both"/>
        <w:rPr>
          <w:color w:val="000080"/>
        </w:rPr>
      </w:pPr>
      <w:r>
        <w:rPr>
          <w:color w:val="000080"/>
        </w:rPr>
        <w:t>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marzo 2012 – Vergine Maria: Chiedete i miei figli di fare un giorno di digiuno il Venerdì Santo per prevenire una moneta mondiale.</w:t>
      </w:r>
    </w:p>
    <w:p>
      <w:pPr>
        <w:pStyle w:val="Normal"/>
        <w:spacing w:before="280" w:after="280"/>
        <w:jc w:val="both"/>
        <w:rPr>
          <w:color w:val="000080"/>
        </w:rPr>
      </w:pPr>
      <w:r>
        <w:rPr>
          <w:color w:val="000080"/>
        </w:rPr>
        <w:t>Figlia Mia la tua sofferenza, insieme con quella di altre anime elette, s’intensificherà durante la Settimana Santa.</w:t>
      </w:r>
    </w:p>
    <w:p>
      <w:pPr>
        <w:pStyle w:val="Normal"/>
        <w:spacing w:before="280" w:after="280"/>
        <w:jc w:val="both"/>
        <w:rPr>
          <w:color w:val="000080"/>
        </w:rPr>
      </w:pPr>
      <w:r>
        <w:rPr>
          <w:color w:val="000080"/>
        </w:rPr>
        <w:t>Questa è la settimana in cui il seduttore farà del male a quanti più figli di Dio che potrà, attraverso guerre, persecuzioni e violenze.</w:t>
      </w:r>
    </w:p>
    <w:p>
      <w:pPr>
        <w:pStyle w:val="Normal"/>
        <w:spacing w:before="280" w:after="280"/>
        <w:jc w:val="both"/>
        <w:rPr>
          <w:color w:val="000080"/>
        </w:rPr>
      </w:pPr>
      <w:r>
        <w:rPr>
          <w:color w:val="000080"/>
        </w:rPr>
        <w:t>È in questo periodo che egli infligge grande sofferenza così come quella che il Figlio Mio prezioso subii durante la Sua passione sulla croce.</w:t>
      </w:r>
    </w:p>
    <w:p>
      <w:pPr>
        <w:pStyle w:val="Normal"/>
        <w:spacing w:before="280" w:after="280"/>
        <w:jc w:val="both"/>
        <w:rPr>
          <w:color w:val="000080"/>
        </w:rPr>
      </w:pPr>
      <w:r>
        <w:rPr>
          <w:b/>
          <w:bCs/>
          <w:color w:val="000080"/>
        </w:rPr>
        <w:t>Figlio Mia, devi informare tutti coloro che hanno incoraggiato altre anime in tutto il mondo a recitare il Mio Santo Rosario tutti i Venerdì fino a Pasqua, che sono più contenta.</w:t>
      </w:r>
    </w:p>
    <w:p>
      <w:pPr>
        <w:pStyle w:val="Normal"/>
        <w:spacing w:before="280" w:after="280"/>
        <w:jc w:val="both"/>
        <w:rPr>
          <w:color w:val="000080"/>
        </w:rPr>
      </w:pPr>
      <w:r>
        <w:rPr>
          <w:color w:val="000080"/>
        </w:rPr>
        <w:t>Le anime che essi stanno salvando, insieme alle sofferenze delle loro proprie nazioni, sono tutte aiutate attraverso queste devozioni.</w:t>
      </w:r>
    </w:p>
    <w:p>
      <w:pPr>
        <w:pStyle w:val="Normal"/>
        <w:spacing w:before="280" w:after="280"/>
        <w:jc w:val="both"/>
        <w:rPr>
          <w:color w:val="000080"/>
        </w:rPr>
      </w:pPr>
      <w:r>
        <w:rPr>
          <w:color w:val="000080"/>
        </w:rPr>
        <w:t>L’amore di Mio Figlio è percepito ormai da più persone in tutto il mondo in un momento di grande sofferenza.</w:t>
      </w:r>
    </w:p>
    <w:p>
      <w:pPr>
        <w:pStyle w:val="Normal"/>
        <w:spacing w:before="280" w:after="280"/>
        <w:jc w:val="both"/>
        <w:rPr>
          <w:color w:val="000080"/>
        </w:rPr>
      </w:pPr>
      <w:r>
        <w:rPr>
          <w:color w:val="000080"/>
        </w:rPr>
        <w:t>Egli allevia il dolore con le Sue grazie speciali e lenisce le loro anime grazie alla potenza dello Spirito Santo.</w:t>
      </w:r>
    </w:p>
    <w:p>
      <w:pPr>
        <w:pStyle w:val="Normal"/>
        <w:spacing w:before="280" w:after="280"/>
        <w:jc w:val="both"/>
        <w:rPr>
          <w:color w:val="000080"/>
        </w:rPr>
      </w:pPr>
      <w:r>
        <w:rPr>
          <w:b/>
          <w:bCs/>
          <w:color w:val="000080"/>
        </w:rPr>
        <w:t>Bambini, le vostre preghiere che sono così amorevolmente presentate da voi nei cieli, sono ascoltate.</w:t>
      </w:r>
    </w:p>
    <w:p>
      <w:pPr>
        <w:pStyle w:val="Normal"/>
        <w:spacing w:before="280" w:after="280"/>
        <w:jc w:val="both"/>
        <w:rPr>
          <w:color w:val="000080"/>
        </w:rPr>
      </w:pPr>
      <w:r>
        <w:rPr>
          <w:color w:val="000080"/>
        </w:rPr>
        <w:t>È necessario cercare l’aiuto di Mio figlio e del Mio Padre Eterno in ogni momento. Ogni singola preghiera, non importa quanto piccola, è ascoltata e risposta in base alla volontà di Dio l’Altissimo.</w:t>
      </w:r>
    </w:p>
    <w:p>
      <w:pPr>
        <w:pStyle w:val="Normal"/>
        <w:spacing w:before="280" w:after="280"/>
        <w:jc w:val="both"/>
        <w:rPr>
          <w:color w:val="000080"/>
        </w:rPr>
      </w:pPr>
      <w:r>
        <w:rPr>
          <w:b/>
          <w:bCs/>
          <w:color w:val="000080"/>
        </w:rPr>
        <w:t>Figlia Mia, chiedi ai Miei figli di fare un giorno di digiuno il Venerdì Santo per evitare che sia introdotta un’unica moneta mondiale.</w:t>
      </w:r>
    </w:p>
    <w:p>
      <w:pPr>
        <w:pStyle w:val="Normal"/>
        <w:spacing w:before="280" w:after="280"/>
        <w:jc w:val="both"/>
        <w:rPr>
          <w:color w:val="000080"/>
        </w:rPr>
      </w:pPr>
      <w:r>
        <w:rPr>
          <w:b/>
          <w:bCs/>
          <w:color w:val="000080"/>
        </w:rPr>
        <w:t>Le vostre preghiere e il digiuno possono fare questo.</w:t>
      </w:r>
    </w:p>
    <w:p>
      <w:pPr>
        <w:pStyle w:val="Normal"/>
        <w:spacing w:before="280" w:after="280"/>
        <w:jc w:val="both"/>
        <w:rPr>
          <w:color w:val="000080"/>
        </w:rPr>
      </w:pPr>
      <w:r>
        <w:rPr>
          <w:color w:val="000080"/>
        </w:rPr>
        <w:t>Non appena questa preghiera è detta durante il digiuno, il Padre Eterno fermerà queste persone dall’infliggere l’austerità che stanno progettando in modo da potervi controllare.</w:t>
      </w:r>
    </w:p>
    <w:p>
      <w:pPr>
        <w:pStyle w:val="Normal"/>
        <w:spacing w:before="280" w:after="280"/>
        <w:jc w:val="both"/>
        <w:rPr>
          <w:color w:val="000080"/>
        </w:rPr>
      </w:pPr>
      <w:r>
        <w:rPr>
          <w:color w:val="000080"/>
        </w:rPr>
        <w:t>Queste stesse persone vogliono abolire il Cristianesimo ed è quindi importante che voi evitiate che ciò accada attraverso sacrifici speciali.</w:t>
      </w:r>
    </w:p>
    <w:p>
      <w:pPr>
        <w:pStyle w:val="Normal"/>
        <w:spacing w:before="280" w:after="280"/>
        <w:jc w:val="both"/>
        <w:rPr>
          <w:color w:val="000080"/>
        </w:rPr>
      </w:pPr>
      <w:r>
        <w:rPr>
          <w:color w:val="000080"/>
        </w:rPr>
        <w:t>Crociata di Preghiera (42) – Preghiera di digiuno per fermare una valuta mondiale.</w:t>
      </w:r>
    </w:p>
    <w:p>
      <w:pPr>
        <w:pStyle w:val="Normal"/>
        <w:spacing w:before="280" w:after="280"/>
        <w:rPr>
          <w:color w:val="000080"/>
        </w:rPr>
      </w:pPr>
      <w:r>
        <w:rPr>
          <w:b/>
          <w:bCs/>
          <w:color w:val="000080"/>
        </w:rPr>
        <w:t>O Dio Altissimo</w:t>
      </w:r>
    </w:p>
    <w:p>
      <w:pPr>
        <w:pStyle w:val="Normal"/>
        <w:spacing w:before="280" w:after="280"/>
        <w:rPr>
          <w:color w:val="000080"/>
        </w:rPr>
      </w:pPr>
      <w:r>
        <w:rPr>
          <w:b/>
          <w:bCs/>
          <w:color w:val="000080"/>
        </w:rPr>
        <w:t>Ti offro il Mio dono del digiuno</w:t>
        <w:br/>
        <w:t>in modo che si fermerà la morsa del male nel mondo</w:t>
        <w:br/>
        <w:t>Essendo programmato di far morire di fame il mio paese tra cui anche il pane della vita</w:t>
        <w:br/>
        <w:t>Accetta la mia offerta e ascolta le mie suppliche per le altre nazioni per impedire loro</w:t>
        <w:br/>
        <w:t>la sofferenza che è pianificata da parte dell’anti-Cristo</w:t>
        <w:br/>
        <w:t>Salvaci Caro Signore, da questa malvagità e proteggi la nostra fede</w:t>
        <w:br/>
        <w:t>Così che possiamo onorarTi con la libertà di cui abbiamo bisogno per amare e adorare Te</w:t>
        <w:br/>
        <w:t>Nei secoli dei secoli. Amen.</w:t>
      </w:r>
    </w:p>
    <w:p>
      <w:pPr>
        <w:pStyle w:val="Normal"/>
        <w:spacing w:before="280" w:after="280"/>
        <w:jc w:val="both"/>
        <w:rPr>
          <w:color w:val="000080"/>
        </w:rPr>
      </w:pPr>
      <w:r>
        <w:rPr>
          <w:color w:val="000080"/>
        </w:rPr>
        <w:t>Figlia Mia, un giorno di digiuno del Venerdì Santo porterà molta libertà per le nazioni a partire da quella del male e coloro che seguono i suoi desideri malvagi di controllare le finanze di tutte le nazioni.</w:t>
      </w:r>
    </w:p>
    <w:p>
      <w:pPr>
        <w:pStyle w:val="Normal"/>
        <w:spacing w:before="280" w:after="280"/>
        <w:jc w:val="both"/>
        <w:rPr>
          <w:color w:val="000080"/>
        </w:rPr>
      </w:pPr>
      <w:r>
        <w:rPr>
          <w:color w:val="000080"/>
        </w:rPr>
        <w:t>Tua Madre amata Madre della Salvezza Madre di Di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Marzo 2012 – Gesù rivela i dettagli della Sua crocifissione.</w:t>
      </w:r>
    </w:p>
    <w:p>
      <w:pPr>
        <w:pStyle w:val="Normal"/>
        <w:spacing w:before="280" w:after="280"/>
        <w:jc w:val="both"/>
        <w:rPr>
          <w:color w:val="000080"/>
        </w:rPr>
      </w:pPr>
      <w:r>
        <w:rPr>
          <w:color w:val="000080"/>
        </w:rPr>
        <w:t>Mia amatissima figlia, il Mio tempo per altre sofferenze avverrà quando la Mia Passione sulla croce sarà commemorata.</w:t>
      </w:r>
    </w:p>
    <w:p>
      <w:pPr>
        <w:pStyle w:val="Normal"/>
        <w:spacing w:before="280" w:after="280"/>
        <w:jc w:val="both"/>
        <w:rPr>
          <w:color w:val="000080"/>
        </w:rPr>
      </w:pPr>
      <w:r>
        <w:rPr>
          <w:color w:val="000080"/>
        </w:rPr>
        <w:t>Nessun uomo comprende la portata della Mia sofferenza durante la Mia Crocifissione o il modo in cui fui flagellato.</w:t>
      </w:r>
    </w:p>
    <w:p>
      <w:pPr>
        <w:pStyle w:val="Normal"/>
        <w:spacing w:before="280" w:after="280"/>
        <w:jc w:val="both"/>
        <w:rPr>
          <w:color w:val="000080"/>
        </w:rPr>
      </w:pPr>
      <w:r>
        <w:rPr>
          <w:b/>
          <w:bCs/>
          <w:color w:val="000080"/>
        </w:rPr>
        <w:t>La Mia flagellazione fu la cosa peggiore. Sono stato picchiato selvaggiamente da dieci uomini e ogni centimetro del Mio corpo fu sfregiato.</w:t>
      </w:r>
    </w:p>
    <w:p>
      <w:pPr>
        <w:pStyle w:val="Normal"/>
        <w:spacing w:before="280" w:after="280"/>
        <w:jc w:val="both"/>
        <w:rPr>
          <w:color w:val="000080"/>
        </w:rPr>
      </w:pPr>
      <w:r>
        <w:rPr>
          <w:color w:val="000080"/>
        </w:rPr>
        <w:t>La carne sulla Mia schiena era strappata e le scapole erano visibili.</w:t>
      </w:r>
    </w:p>
    <w:p>
      <w:pPr>
        <w:pStyle w:val="Normal"/>
        <w:spacing w:before="280" w:after="280"/>
        <w:jc w:val="both"/>
        <w:rPr>
          <w:color w:val="000080"/>
        </w:rPr>
      </w:pPr>
      <w:r>
        <w:rPr>
          <w:b/>
          <w:bCs/>
          <w:color w:val="000080"/>
        </w:rPr>
        <w:t>Riuscivo a malapena a stare in piedi e un occhio fu ammaccato e schiacciato.</w:t>
      </w:r>
    </w:p>
    <w:p>
      <w:pPr>
        <w:pStyle w:val="Normal"/>
        <w:spacing w:before="280" w:after="280"/>
        <w:jc w:val="both"/>
        <w:rPr>
          <w:color w:val="000080"/>
        </w:rPr>
      </w:pPr>
      <w:r>
        <w:rPr>
          <w:color w:val="000080"/>
        </w:rPr>
        <w:t>Potevo vedere solamente attraverso il Mio occhio sinistro.</w:t>
      </w:r>
    </w:p>
    <w:p>
      <w:pPr>
        <w:pStyle w:val="Normal"/>
        <w:spacing w:before="280" w:after="280"/>
        <w:jc w:val="both"/>
        <w:rPr>
          <w:color w:val="000080"/>
        </w:rPr>
      </w:pPr>
      <w:r>
        <w:rPr>
          <w:color w:val="000080"/>
        </w:rPr>
        <w:t>Nel momento in cui Mi portarono davanti a Ponzio Pilato e messo la corona di spine sulla testa riuscivo a malapena a reggerMi in piedi.</w:t>
      </w:r>
    </w:p>
    <w:p>
      <w:pPr>
        <w:pStyle w:val="Normal"/>
        <w:spacing w:before="280" w:after="280"/>
        <w:jc w:val="both"/>
        <w:rPr>
          <w:color w:val="000080"/>
        </w:rPr>
      </w:pPr>
      <w:r>
        <w:rPr>
          <w:color w:val="000080"/>
        </w:rPr>
        <w:t>Poi Mi spogliarono nudo prima di metterMi un indumento corto rosso sopra la Mia testa e quindi posto un ramo di palma nella mano destra.</w:t>
      </w:r>
    </w:p>
    <w:p>
      <w:pPr>
        <w:pStyle w:val="Normal"/>
        <w:spacing w:before="280" w:after="280"/>
        <w:jc w:val="both"/>
        <w:rPr>
          <w:color w:val="000080"/>
        </w:rPr>
      </w:pPr>
      <w:r>
        <w:rPr>
          <w:color w:val="000080"/>
        </w:rPr>
        <w:t xml:space="preserve">Ogni spina era come un ago, cosi tanto era appuntito. </w:t>
      </w:r>
      <w:r>
        <w:rPr>
          <w:b/>
          <w:bCs/>
          <w:color w:val="000080"/>
        </w:rPr>
        <w:t>Una di queste spine trafisse anche il Mio occhio destro, che mi lasciò a malapena in grado di vedere.</w:t>
      </w:r>
    </w:p>
    <w:p>
      <w:pPr>
        <w:pStyle w:val="Normal"/>
        <w:spacing w:before="280" w:after="280"/>
        <w:jc w:val="both"/>
        <w:rPr>
          <w:color w:val="000080"/>
        </w:rPr>
      </w:pPr>
      <w:r>
        <w:rPr>
          <w:color w:val="000080"/>
        </w:rPr>
        <w:t>Persi cosi tanto sangue che vomitavo ed ero così stordito che quando cominciai la Mia salita sul Calvario non riuscivo a tenere la croce.</w:t>
      </w:r>
    </w:p>
    <w:p>
      <w:pPr>
        <w:pStyle w:val="Normal"/>
        <w:spacing w:before="280" w:after="280"/>
        <w:jc w:val="both"/>
        <w:rPr>
          <w:color w:val="000080"/>
        </w:rPr>
      </w:pPr>
      <w:r>
        <w:rPr>
          <w:color w:val="000080"/>
        </w:rPr>
        <w:t>Sono caduto cosi tante volte che ci vollero ore prima di raggiungere la cima della collina.</w:t>
      </w:r>
    </w:p>
    <w:p>
      <w:pPr>
        <w:pStyle w:val="Normal"/>
        <w:spacing w:before="280" w:after="280"/>
        <w:jc w:val="both"/>
        <w:rPr>
          <w:color w:val="000080"/>
        </w:rPr>
      </w:pPr>
      <w:r>
        <w:rPr>
          <w:color w:val="000080"/>
        </w:rPr>
        <w:t>Fui flagellato e frustrato ogni passo del tragitto.</w:t>
      </w:r>
    </w:p>
    <w:p>
      <w:pPr>
        <w:pStyle w:val="Normal"/>
        <w:spacing w:before="280" w:after="280"/>
        <w:jc w:val="both"/>
        <w:rPr>
          <w:color w:val="000080"/>
        </w:rPr>
      </w:pPr>
      <w:r>
        <w:rPr>
          <w:color w:val="000080"/>
        </w:rPr>
        <w:t>Il mio corpo era tutto insanguinato e coperto di un sudore denso prodotto da un sole cocente.</w:t>
      </w:r>
    </w:p>
    <w:p>
      <w:pPr>
        <w:pStyle w:val="Normal"/>
        <w:spacing w:before="280" w:after="280"/>
        <w:jc w:val="both"/>
        <w:rPr>
          <w:color w:val="000080"/>
        </w:rPr>
      </w:pPr>
      <w:r>
        <w:rPr>
          <w:color w:val="000080"/>
        </w:rPr>
        <w:t>Svenni un paio di volte.</w:t>
      </w:r>
    </w:p>
    <w:p>
      <w:pPr>
        <w:pStyle w:val="Normal"/>
        <w:spacing w:before="280" w:after="280"/>
        <w:jc w:val="both"/>
        <w:rPr>
          <w:color w:val="000080"/>
        </w:rPr>
      </w:pPr>
      <w:r>
        <w:rPr>
          <w:color w:val="000080"/>
        </w:rPr>
        <w:t>Per quanto questo fu doloroso e angosciante, la cosa più spaventosa fu l’odio mostrato verso di Me, non solo dagli adulti lungo il percorso, ma da bambini che mi scalciavano perché seguivano l’esempio dei loro genitori.</w:t>
      </w:r>
    </w:p>
    <w:p>
      <w:pPr>
        <w:pStyle w:val="Normal"/>
        <w:spacing w:before="280" w:after="280"/>
        <w:jc w:val="both"/>
        <w:rPr>
          <w:color w:val="000080"/>
        </w:rPr>
      </w:pPr>
      <w:r>
        <w:rPr>
          <w:color w:val="000080"/>
        </w:rPr>
        <w:t>Le urla che si riversavano fuori dalle loro bocche e l’odio era niente in confronto alla paura che avevano di Me.</w:t>
      </w:r>
    </w:p>
    <w:p>
      <w:pPr>
        <w:pStyle w:val="Normal"/>
        <w:spacing w:before="280" w:after="280"/>
        <w:jc w:val="both"/>
        <w:rPr>
          <w:color w:val="000080"/>
        </w:rPr>
      </w:pPr>
      <w:r>
        <w:rPr>
          <w:color w:val="000080"/>
        </w:rPr>
        <w:t>Perché, dopotutto, non erano ancora sicuri se ero io, infatti, il Messia che avevano atteso per tanto tempo.</w:t>
      </w:r>
    </w:p>
    <w:p>
      <w:pPr>
        <w:pStyle w:val="Normal"/>
        <w:spacing w:before="280" w:after="280"/>
        <w:jc w:val="both"/>
        <w:rPr>
          <w:color w:val="000080"/>
        </w:rPr>
      </w:pPr>
      <w:r>
        <w:rPr>
          <w:b/>
          <w:bCs/>
          <w:color w:val="000080"/>
        </w:rPr>
        <w:t>Era più facile, quindi, odiarMi, accusarMi piuttosto che accettarMi perché ciò avrebbe significato dover modificare le loro abitudini.</w:t>
      </w:r>
    </w:p>
    <w:p>
      <w:pPr>
        <w:pStyle w:val="Normal"/>
        <w:spacing w:before="280" w:after="280"/>
        <w:jc w:val="both"/>
        <w:rPr>
          <w:color w:val="000080"/>
        </w:rPr>
      </w:pPr>
      <w:r>
        <w:rPr>
          <w:color w:val="000080"/>
        </w:rPr>
        <w:t>Il Mio momento più straziante fu quando giacevo a terra su un lato, essendo stato preso di nuovo a calci sulla schiena, e vidi la Mia amata madre che Mi guardava.</w:t>
      </w:r>
    </w:p>
    <w:p>
      <w:pPr>
        <w:pStyle w:val="Normal"/>
        <w:spacing w:before="280" w:after="280"/>
        <w:jc w:val="both"/>
        <w:rPr>
          <w:color w:val="000080"/>
        </w:rPr>
      </w:pPr>
      <w:r>
        <w:rPr>
          <w:color w:val="000080"/>
        </w:rPr>
        <w:t>Aveva il cuore spezzato e dovette essere sostenuta da due dei Miei discepoli.</w:t>
      </w:r>
    </w:p>
    <w:p>
      <w:pPr>
        <w:pStyle w:val="Normal"/>
        <w:spacing w:before="280" w:after="280"/>
        <w:jc w:val="both"/>
        <w:rPr>
          <w:color w:val="000080"/>
        </w:rPr>
      </w:pPr>
      <w:r>
        <w:rPr>
          <w:b/>
          <w:bCs/>
          <w:color w:val="000080"/>
        </w:rPr>
        <w:t>Potevo vederla solo attraverso l’occhio rimanente e non potevo sopportare di vedere il suo tormento.</w:t>
      </w:r>
    </w:p>
    <w:p>
      <w:pPr>
        <w:pStyle w:val="Normal"/>
        <w:spacing w:before="280" w:after="280"/>
        <w:jc w:val="both"/>
        <w:rPr>
          <w:color w:val="000080"/>
        </w:rPr>
      </w:pPr>
      <w:r>
        <w:rPr>
          <w:color w:val="000080"/>
        </w:rPr>
        <w:t>I fischi, le urla e i boati della folla si sentivano da terra, su cui giacevo,</w:t>
      </w:r>
      <w:r>
        <w:rPr>
          <w:b/>
          <w:bCs/>
          <w:color w:val="000080"/>
        </w:rPr>
        <w:t xml:space="preserve"> e ci vollero seicento soldati per organizzare e supervisionare la Mia Crocifissione e quella di altri sei.</w:t>
      </w:r>
    </w:p>
    <w:p>
      <w:pPr>
        <w:pStyle w:val="Normal"/>
        <w:spacing w:before="280" w:after="280"/>
        <w:jc w:val="both"/>
        <w:rPr>
          <w:color w:val="000080"/>
        </w:rPr>
      </w:pPr>
      <w:r>
        <w:rPr>
          <w:color w:val="000080"/>
        </w:rPr>
        <w:t>Ero al centro della loro attenzione e gli altri non soffrirono come Me.</w:t>
      </w:r>
    </w:p>
    <w:p>
      <w:pPr>
        <w:pStyle w:val="Normal"/>
        <w:spacing w:before="280" w:after="280"/>
        <w:jc w:val="both"/>
        <w:rPr>
          <w:color w:val="000080"/>
        </w:rPr>
      </w:pPr>
      <w:r>
        <w:rPr>
          <w:color w:val="000080"/>
        </w:rPr>
        <w:t>Quando i Miei polsi, alla base dei Miei pollici, furono inchiodati alla croce, non riuscii più a sentire.</w:t>
      </w:r>
    </w:p>
    <w:p>
      <w:pPr>
        <w:pStyle w:val="Normal"/>
        <w:spacing w:before="280" w:after="280"/>
        <w:jc w:val="both"/>
        <w:rPr>
          <w:color w:val="000080"/>
        </w:rPr>
      </w:pPr>
      <w:r>
        <w:rPr>
          <w:color w:val="000080"/>
        </w:rPr>
        <w:t>Il Mio corpo era talmente malconcio che ero andato in shock.</w:t>
      </w:r>
    </w:p>
    <w:p>
      <w:pPr>
        <w:pStyle w:val="Normal"/>
        <w:spacing w:before="280" w:after="280"/>
        <w:jc w:val="both"/>
        <w:rPr>
          <w:color w:val="000080"/>
        </w:rPr>
      </w:pPr>
      <w:r>
        <w:rPr>
          <w:b/>
          <w:bCs/>
          <w:color w:val="000080"/>
        </w:rPr>
        <w:t>Le Mie spalle furono slogate e le Mie braccia furono strappate dalle loro orbite.</w:t>
      </w:r>
    </w:p>
    <w:p>
      <w:pPr>
        <w:pStyle w:val="Normal"/>
        <w:spacing w:before="280" w:after="280"/>
        <w:jc w:val="both"/>
        <w:rPr>
          <w:color w:val="000080"/>
        </w:rPr>
      </w:pPr>
      <w:r>
        <w:rPr>
          <w:color w:val="000080"/>
        </w:rPr>
        <w:t>Il peggior danno fisico fu inflitto sul Mio corpo prima che io fossi inchiodato alla croce.</w:t>
      </w:r>
    </w:p>
    <w:p>
      <w:pPr>
        <w:pStyle w:val="Normal"/>
        <w:spacing w:before="280" w:after="280"/>
        <w:jc w:val="both"/>
        <w:rPr>
          <w:color w:val="000080"/>
        </w:rPr>
      </w:pPr>
      <w:r>
        <w:rPr>
          <w:color w:val="000080"/>
        </w:rPr>
        <w:t>Non lanciai nessun urlo.</w:t>
      </w:r>
    </w:p>
    <w:p>
      <w:pPr>
        <w:pStyle w:val="Normal"/>
        <w:spacing w:before="280" w:after="280"/>
        <w:jc w:val="both"/>
        <w:rPr>
          <w:color w:val="000080"/>
        </w:rPr>
      </w:pPr>
      <w:r>
        <w:rPr>
          <w:color w:val="000080"/>
        </w:rPr>
        <w:t>Nessuna protesta.</w:t>
      </w:r>
    </w:p>
    <w:p>
      <w:pPr>
        <w:pStyle w:val="Normal"/>
        <w:spacing w:before="280" w:after="280"/>
        <w:jc w:val="both"/>
        <w:rPr>
          <w:color w:val="000080"/>
        </w:rPr>
      </w:pPr>
      <w:r>
        <w:rPr>
          <w:color w:val="000080"/>
        </w:rPr>
        <w:t>Solo un sussurro.</w:t>
      </w:r>
    </w:p>
    <w:p>
      <w:pPr>
        <w:pStyle w:val="Normal"/>
        <w:spacing w:before="280" w:after="280"/>
        <w:jc w:val="both"/>
        <w:rPr>
          <w:color w:val="000080"/>
        </w:rPr>
      </w:pPr>
      <w:r>
        <w:rPr>
          <w:color w:val="000080"/>
        </w:rPr>
        <w:t>Questo fece infuriare i miei carnefici che volevano una reazione per soddisfare le loro passioni.</w:t>
      </w:r>
    </w:p>
    <w:p>
      <w:pPr>
        <w:pStyle w:val="Normal"/>
        <w:spacing w:before="280" w:after="280"/>
        <w:jc w:val="both"/>
        <w:rPr>
          <w:color w:val="000080"/>
        </w:rPr>
      </w:pPr>
      <w:r>
        <w:rPr>
          <w:color w:val="000080"/>
        </w:rPr>
        <w:t>Non Mi impegnai mai con loro poiché farlo avrebbe significato doverMi impegnare con Satana e i suoi demoni che infestavano le loro anime.</w:t>
      </w:r>
    </w:p>
    <w:p>
      <w:pPr>
        <w:pStyle w:val="Normal"/>
        <w:spacing w:before="280" w:after="280"/>
        <w:jc w:val="both"/>
        <w:rPr>
          <w:color w:val="000080"/>
        </w:rPr>
      </w:pPr>
      <w:r>
        <w:rPr>
          <w:color w:val="000080"/>
        </w:rPr>
        <w:t>Questo fu il motivo perché la loro cattiveria verso di Me fu così intensa.</w:t>
      </w:r>
    </w:p>
    <w:p>
      <w:pPr>
        <w:pStyle w:val="Normal"/>
        <w:spacing w:before="280" w:after="280"/>
        <w:jc w:val="both"/>
        <w:rPr>
          <w:color w:val="000080"/>
        </w:rPr>
      </w:pPr>
      <w:r>
        <w:rPr>
          <w:b/>
          <w:bCs/>
          <w:color w:val="000080"/>
        </w:rPr>
        <w:t>Rimasi appeso sulla croce per cinque ore.</w:t>
      </w:r>
    </w:p>
    <w:p>
      <w:pPr>
        <w:pStyle w:val="Normal"/>
        <w:spacing w:before="280" w:after="280"/>
        <w:jc w:val="both"/>
        <w:rPr>
          <w:color w:val="000080"/>
        </w:rPr>
      </w:pPr>
      <w:r>
        <w:rPr>
          <w:color w:val="000080"/>
        </w:rPr>
        <w:t>Il sole era cocente e non c’era nessuna nuvola che potesse contribuire a ridurre il bruciore della Mia pelle.</w:t>
      </w:r>
    </w:p>
    <w:p>
      <w:pPr>
        <w:pStyle w:val="Normal"/>
        <w:spacing w:before="280" w:after="280"/>
        <w:jc w:val="both"/>
        <w:rPr>
          <w:color w:val="000080"/>
        </w:rPr>
      </w:pPr>
      <w:r>
        <w:rPr>
          <w:color w:val="000080"/>
        </w:rPr>
        <w:t>Appena tirai il Mio ultimo respiro, il Padre Mio mandò nuvole nere così come tuoni e fulmini.</w:t>
      </w:r>
    </w:p>
    <w:p>
      <w:pPr>
        <w:pStyle w:val="Normal"/>
        <w:spacing w:before="280" w:after="280"/>
        <w:jc w:val="both"/>
        <w:rPr>
          <w:color w:val="000080"/>
        </w:rPr>
      </w:pPr>
      <w:r>
        <w:rPr>
          <w:color w:val="000080"/>
        </w:rPr>
        <w:t>La tempesta che ebbe luogo fu di tale spaventosa intensità e così improvvisa che i Miei spettatori non ebbero più nessun dubbio  in quel momento, che ero, infatti, il Salvatore che era stato mandato da Dio Padre.</w:t>
      </w:r>
    </w:p>
    <w:p>
      <w:pPr>
        <w:pStyle w:val="Normal"/>
        <w:spacing w:before="280" w:after="280"/>
        <w:jc w:val="both"/>
        <w:rPr>
          <w:color w:val="000080"/>
        </w:rPr>
      </w:pPr>
      <w:r>
        <w:rPr>
          <w:color w:val="000080"/>
        </w:rPr>
        <w:t>Rivelo questo a te figlia Mia come un dono per ricambiare l’enorme atto di sofferenza che Mi hai offerto.</w:t>
      </w:r>
    </w:p>
    <w:p>
      <w:pPr>
        <w:pStyle w:val="Normal"/>
        <w:spacing w:before="280" w:after="280"/>
        <w:jc w:val="both"/>
        <w:rPr>
          <w:color w:val="000080"/>
        </w:rPr>
      </w:pPr>
      <w:r>
        <w:rPr>
          <w:b/>
          <w:bCs/>
          <w:color w:val="000080"/>
        </w:rPr>
        <w:t>Dì ai Miei figli che non Mi pento della Mia passione sulla croce.</w:t>
      </w:r>
    </w:p>
    <w:p>
      <w:pPr>
        <w:pStyle w:val="Normal"/>
        <w:spacing w:before="280" w:after="280"/>
        <w:jc w:val="both"/>
        <w:rPr>
          <w:color w:val="000080"/>
        </w:rPr>
      </w:pPr>
      <w:r>
        <w:rPr>
          <w:color w:val="000080"/>
        </w:rPr>
        <w:t>Quello che Mi rammarica è che il Mio sacrificio è stato dimenticato e che molti negano che la Mia crocifissione ha avuto luogo.</w:t>
      </w:r>
    </w:p>
    <w:p>
      <w:pPr>
        <w:pStyle w:val="Normal"/>
        <w:spacing w:before="280" w:after="280"/>
        <w:jc w:val="both"/>
        <w:rPr>
          <w:color w:val="000080"/>
        </w:rPr>
      </w:pPr>
      <w:r>
        <w:rPr>
          <w:b/>
          <w:bCs/>
          <w:color w:val="000080"/>
        </w:rPr>
        <w:t>Molti non hanno idea di quello che ho dovuto soffrire poiché molti dei Miei apostoli non testimoniarono la Mia salita al Calvario.</w:t>
      </w:r>
    </w:p>
    <w:p>
      <w:pPr>
        <w:pStyle w:val="Normal"/>
        <w:spacing w:before="280" w:after="280"/>
        <w:jc w:val="both"/>
        <w:rPr>
          <w:color w:val="000080"/>
        </w:rPr>
      </w:pPr>
      <w:r>
        <w:rPr>
          <w:color w:val="000080"/>
        </w:rPr>
        <w:t>Ciò che Mi fa male oggi è che molti Mi rinnegano ancora.</w:t>
      </w:r>
    </w:p>
    <w:p>
      <w:pPr>
        <w:pStyle w:val="Normal"/>
        <w:spacing w:before="280" w:after="280"/>
        <w:jc w:val="both"/>
        <w:rPr>
          <w:color w:val="000080"/>
        </w:rPr>
      </w:pPr>
      <w:r>
        <w:rPr>
          <w:color w:val="000080"/>
        </w:rPr>
        <w:t>Il Mio appello a voi, Miei seguaci, è di non consentire che la Mia crocifissione vada sprecata.</w:t>
      </w:r>
    </w:p>
    <w:p>
      <w:pPr>
        <w:pStyle w:val="Normal"/>
        <w:spacing w:before="280" w:after="280"/>
        <w:jc w:val="both"/>
        <w:rPr>
          <w:color w:val="000080"/>
        </w:rPr>
      </w:pPr>
      <w:r>
        <w:rPr>
          <w:color w:val="000080"/>
        </w:rPr>
        <w:t>Sono morto per tutti i peccati, compresi quelli commessi oggi.</w:t>
      </w:r>
    </w:p>
    <w:p>
      <w:pPr>
        <w:pStyle w:val="Normal"/>
        <w:spacing w:before="280" w:after="280"/>
        <w:jc w:val="both"/>
        <w:rPr>
          <w:color w:val="000080"/>
        </w:rPr>
      </w:pPr>
      <w:r>
        <w:rPr>
          <w:color w:val="000080"/>
        </w:rPr>
        <w:t>Io voglio e ho bisogno di salvare anche quelli che mi rifiutano ancora oggi.</w:t>
      </w:r>
    </w:p>
    <w:p>
      <w:pPr>
        <w:pStyle w:val="Normal"/>
        <w:spacing w:before="280" w:after="280"/>
        <w:jc w:val="both"/>
        <w:rPr>
          <w:color w:val="000080"/>
        </w:rPr>
      </w:pPr>
      <w:r>
        <w:rPr>
          <w:color w:val="000080"/>
        </w:rPr>
        <w:t>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Marzo 2012 – Vi prego, non crocifiggeteMi di nuovo.</w:t>
      </w:r>
    </w:p>
    <w:p>
      <w:pPr>
        <w:pStyle w:val="Normal"/>
        <w:spacing w:before="280" w:after="280"/>
        <w:jc w:val="both"/>
        <w:rPr>
          <w:color w:val="000080"/>
        </w:rPr>
      </w:pPr>
      <w:r>
        <w:rPr>
          <w:color w:val="000080"/>
        </w:rPr>
        <w:t>Figlia Mia carissima, è importante che tutti i figli di Dio comprendano che sono morto per salvare il mondo dalla dannazione eterna.</w:t>
      </w:r>
    </w:p>
    <w:p>
      <w:pPr>
        <w:pStyle w:val="Normal"/>
        <w:spacing w:before="280" w:after="280"/>
        <w:jc w:val="both"/>
        <w:rPr>
          <w:color w:val="000080"/>
        </w:rPr>
      </w:pPr>
      <w:r>
        <w:rPr>
          <w:color w:val="000080"/>
        </w:rPr>
        <w:t>Satana ha regnato nei cuori degli uomini fin dalla caduta di Adamo ed Eva, e questo ha fatto sì che abbia rubato anime con successo.</w:t>
      </w:r>
    </w:p>
    <w:p>
      <w:pPr>
        <w:pStyle w:val="Normal"/>
        <w:spacing w:before="280" w:after="280"/>
        <w:jc w:val="both"/>
        <w:rPr>
          <w:color w:val="000080"/>
        </w:rPr>
      </w:pPr>
      <w:r>
        <w:rPr>
          <w:color w:val="000080"/>
        </w:rPr>
        <w:t>La maggior parte dell’umanità non avrebbe accettato la parola di Dio, in particolare i comandamenti dati a loro per mezzo di Mosè.</w:t>
      </w:r>
    </w:p>
    <w:p>
      <w:pPr>
        <w:pStyle w:val="Normal"/>
        <w:spacing w:before="280" w:after="280"/>
        <w:rPr/>
      </w:pPr>
      <w:r>
        <w:rPr>
          <w:b/>
          <w:bCs/>
          <w:color w:val="000080"/>
        </w:rPr>
        <w:t>Io fui inviato per assicurare che all’umanità fosse data la verità, nella speranza che il mondo la accettasse e tornasse al Padre.</w:t>
        <w:br/>
      </w:r>
      <w:r>
        <w:rPr>
          <w:color w:val="000080"/>
        </w:rPr>
        <w:br/>
        <w:t>Mentre molti hanno accettato il Mio Verbo Santissimo, la maggioranza ha rifiutato di accettare Me come il Messia.</w:t>
      </w:r>
    </w:p>
    <w:p>
      <w:pPr>
        <w:pStyle w:val="Normal"/>
        <w:spacing w:before="280" w:after="280"/>
        <w:jc w:val="both"/>
        <w:rPr>
          <w:color w:val="000080"/>
        </w:rPr>
      </w:pPr>
      <w:r>
        <w:rPr>
          <w:color w:val="000080"/>
        </w:rPr>
        <w:t>La verità è che non avrebbero accettato nessuno, compresi i profeti perché erano contenti di vivere nel peccato, che intrappolava le loro anime.</w:t>
      </w:r>
    </w:p>
    <w:p>
      <w:pPr>
        <w:pStyle w:val="Normal"/>
        <w:spacing w:before="280" w:after="280"/>
        <w:rPr/>
      </w:pPr>
      <w:r>
        <w:rPr>
          <w:b/>
          <w:bCs/>
          <w:color w:val="000080"/>
        </w:rPr>
        <w:t>Se essi Mi avessero accettato, avrei regnato sulla terra e l’umanità intera avrebbe potuto godere la salvezza eterna.</w:t>
        <w:br/>
      </w:r>
      <w:r>
        <w:rPr>
          <w:color w:val="000080"/>
        </w:rPr>
        <w:br/>
        <w:t>Invece Io fui respinto.</w:t>
      </w:r>
    </w:p>
    <w:p>
      <w:pPr>
        <w:pStyle w:val="Normal"/>
        <w:spacing w:before="280" w:after="280"/>
        <w:jc w:val="both"/>
        <w:rPr>
          <w:color w:val="000080"/>
        </w:rPr>
      </w:pPr>
      <w:r>
        <w:rPr>
          <w:color w:val="000080"/>
        </w:rPr>
        <w:t>Gli Ebrei, il Mio popolo, Mi disprezzavano.</w:t>
      </w:r>
    </w:p>
    <w:p>
      <w:pPr>
        <w:pStyle w:val="Normal"/>
        <w:spacing w:before="280" w:after="280"/>
        <w:jc w:val="both"/>
        <w:rPr>
          <w:color w:val="000080"/>
        </w:rPr>
      </w:pPr>
      <w:r>
        <w:rPr>
          <w:color w:val="000080"/>
        </w:rPr>
        <w:t>I farisei Mi guardavano dall’alto in basso ma quando sentirono il Mio Verbo Santo non riuscirono più semplicemente ad ignorarMi.</w:t>
      </w:r>
    </w:p>
    <w:p>
      <w:pPr>
        <w:pStyle w:val="Normal"/>
        <w:spacing w:before="280" w:after="280"/>
        <w:jc w:val="both"/>
        <w:rPr>
          <w:color w:val="000080"/>
        </w:rPr>
      </w:pPr>
      <w:r>
        <w:rPr>
          <w:color w:val="000080"/>
        </w:rPr>
        <w:t>Questo perché le Mie parole sprigionavano una luce nelle loro anime, che trovavano difficile respingere.</w:t>
      </w:r>
    </w:p>
    <w:p>
      <w:pPr>
        <w:pStyle w:val="Normal"/>
        <w:spacing w:before="280" w:after="280"/>
        <w:jc w:val="both"/>
        <w:rPr/>
      </w:pPr>
      <w:r>
        <w:rPr>
          <w:b/>
          <w:bCs/>
          <w:color w:val="000080"/>
        </w:rPr>
        <w:t>Perciò continuavano a ritornare da Me ripetutamente per metterMi in discussione.</w:t>
        <w:br/>
      </w:r>
      <w:r>
        <w:rPr>
          <w:color w:val="000080"/>
        </w:rPr>
        <w:br/>
      </w:r>
      <w:r>
        <w:rPr>
          <w:b/>
          <w:bCs/>
          <w:color w:val="000080"/>
        </w:rPr>
        <w:t>Lo stesso avviene oggi. Quelli tra voi che pretendono di negare la Mia parola comunicata attraverso il Mio profeta, non possono semplicemente allontanarsi.</w:t>
        <w:br/>
      </w:r>
      <w:r>
        <w:rPr>
          <w:color w:val="000080"/>
        </w:rPr>
        <w:br/>
        <w:t>Nonostante le affermazioni di rifiuto continuate a tornare ripetutamente.</w:t>
      </w:r>
    </w:p>
    <w:p>
      <w:pPr>
        <w:pStyle w:val="Normal"/>
        <w:spacing w:before="280" w:after="280"/>
        <w:jc w:val="both"/>
        <w:rPr>
          <w:color w:val="000080"/>
        </w:rPr>
      </w:pPr>
      <w:r>
        <w:rPr>
          <w:color w:val="000080"/>
        </w:rPr>
        <w:t>Col tempo accetterete le Mie parole rivolte a voi oggi.</w:t>
      </w:r>
    </w:p>
    <w:p>
      <w:pPr>
        <w:pStyle w:val="Normal"/>
        <w:spacing w:before="280" w:after="280"/>
        <w:jc w:val="both"/>
        <w:rPr>
          <w:color w:val="000080"/>
        </w:rPr>
      </w:pPr>
      <w:r>
        <w:rPr>
          <w:color w:val="000080"/>
        </w:rPr>
        <w:t>Non dovete commettere lo stesso errore fatto da coloro che non solo Mi respinsero, ma Mi crocifissero.</w:t>
      </w:r>
    </w:p>
    <w:p>
      <w:pPr>
        <w:pStyle w:val="Normal"/>
        <w:spacing w:before="280" w:after="280"/>
        <w:jc w:val="both"/>
        <w:rPr>
          <w:color w:val="000080"/>
        </w:rPr>
      </w:pPr>
      <w:r>
        <w:rPr>
          <w:color w:val="000080"/>
        </w:rPr>
        <w:t>Vi prego. Non crocifiggeteMi di nuovo.</w:t>
      </w:r>
    </w:p>
    <w:p>
      <w:pPr>
        <w:pStyle w:val="Normal"/>
        <w:spacing w:before="280" w:after="280"/>
        <w:jc w:val="both"/>
        <w:rPr>
          <w:color w:val="000080"/>
        </w:rPr>
      </w:pPr>
      <w:r>
        <w:rPr>
          <w:color w:val="000080"/>
        </w:rPr>
        <w:t>PermetteteMi di condurvi alla salvezza ascoltandoMi adesso, mentre Mi rivolgo a voi dai Cieli, per prepararvi per la salvezza e per il Mio Nuovo Paradiso.</w:t>
      </w:r>
    </w:p>
    <w:p>
      <w:pPr>
        <w:pStyle w:val="Normal"/>
        <w:spacing w:before="280" w:after="280"/>
        <w:jc w:val="both"/>
        <w:rPr>
          <w:color w:val="000080"/>
        </w:rPr>
      </w:pPr>
      <w:r>
        <w:rPr>
          <w:color w:val="000080"/>
        </w:rPr>
        <w:t>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Marzo 2012 – Maria Vergine: Io sono l’interceditrice. Attraverso Me porterete le vostre preghiere davanti al Mio Prezioso Figlio.</w:t>
      </w:r>
    </w:p>
    <w:p>
      <w:pPr>
        <w:pStyle w:val="Normal"/>
        <w:spacing w:before="280" w:after="280"/>
        <w:jc w:val="both"/>
        <w:rPr>
          <w:color w:val="000080"/>
        </w:rPr>
      </w:pPr>
      <w:r>
        <w:rPr>
          <w:color w:val="000080"/>
        </w:rPr>
        <w:t>Figlia Mia, devi sapere che poiché i messaggi di Mio Figlio dati a te cambiano e rivelano eventi passati e futuri sarai attaccata di più.</w:t>
      </w:r>
    </w:p>
    <w:p>
      <w:pPr>
        <w:pStyle w:val="Normal"/>
        <w:spacing w:before="280" w:after="280"/>
        <w:jc w:val="both"/>
        <w:rPr/>
      </w:pPr>
      <w:r>
        <w:rPr>
          <w:b/>
          <w:bCs/>
          <w:color w:val="000080"/>
        </w:rPr>
        <w:t>Il Verbo Santo di Mio Figlio sarà sempre respinto da coloro che si rifiutano di ascoltarLo.</w:t>
        <w:br/>
      </w:r>
      <w:r>
        <w:rPr>
          <w:color w:val="000080"/>
        </w:rPr>
        <w:br/>
        <w:t>L’opinione umana non è importante.</w:t>
      </w:r>
    </w:p>
    <w:p>
      <w:pPr>
        <w:pStyle w:val="Normal"/>
        <w:spacing w:before="280" w:after="280"/>
        <w:jc w:val="both"/>
        <w:rPr>
          <w:color w:val="000080"/>
        </w:rPr>
      </w:pPr>
      <w:r>
        <w:rPr>
          <w:color w:val="000080"/>
        </w:rPr>
        <w:t>Le comunicazioni di Mio Figlio al mondo, in questo momento, sono troppo importanti per permettere a coloro che si oppongono a questi messaggi di ritardare e deviarti da questa opera.</w:t>
      </w:r>
    </w:p>
    <w:p>
      <w:pPr>
        <w:pStyle w:val="Normal"/>
        <w:spacing w:before="280" w:after="280"/>
        <w:jc w:val="both"/>
        <w:rPr>
          <w:color w:val="000080"/>
        </w:rPr>
      </w:pPr>
      <w:r>
        <w:rPr>
          <w:color w:val="000080"/>
        </w:rPr>
        <w:t>Ora è il momento di riflettere sull’umile passione di Mio Figlio sulla Croce.</w:t>
      </w:r>
    </w:p>
    <w:p>
      <w:pPr>
        <w:pStyle w:val="Normal"/>
        <w:spacing w:before="280" w:after="280"/>
        <w:rPr/>
      </w:pPr>
      <w:r>
        <w:rPr>
          <w:b/>
          <w:bCs/>
          <w:color w:val="000080"/>
        </w:rPr>
        <w:t>I Miei figli devono onorare il sacrificio che fece per l’umanità intera, dedicando a Lui il loro sacrificio privato durante la Settimana Santa.</w:t>
        <w:br/>
      </w:r>
      <w:r>
        <w:rPr>
          <w:color w:val="000080"/>
        </w:rPr>
        <w:br/>
        <w:t>Pregate, pregate, pregate bambini per la pace nel mondo.</w:t>
      </w:r>
    </w:p>
    <w:p>
      <w:pPr>
        <w:pStyle w:val="Normal"/>
        <w:spacing w:before="280" w:after="280"/>
        <w:rPr/>
      </w:pPr>
      <w:r>
        <w:rPr>
          <w:b/>
          <w:bCs/>
          <w:color w:val="000080"/>
        </w:rPr>
        <w:t>Pregate anche per la protezione del Papa in questi tempi di feroce opposizione alla Chiesa Cattolica.</w:t>
        <w:br/>
      </w:r>
      <w:r>
        <w:rPr>
          <w:color w:val="000080"/>
        </w:rPr>
        <w:br/>
        <w:t>Sono necessari preghiera, umiltà e semplice lealtà verso Mio Figlio per essere vicini al Suo Cuore.</w:t>
      </w:r>
    </w:p>
    <w:p>
      <w:pPr>
        <w:pStyle w:val="Normal"/>
        <w:spacing w:before="280" w:after="280"/>
        <w:jc w:val="both"/>
        <w:rPr>
          <w:color w:val="000080"/>
        </w:rPr>
      </w:pPr>
      <w:r>
        <w:rPr>
          <w:color w:val="000080"/>
        </w:rPr>
        <w:t>Io sono l’interceditrice. Attraverso di Me porterò le vostre preghiere davanti al Mio prezioso Figlio.</w:t>
      </w:r>
    </w:p>
    <w:p>
      <w:pPr>
        <w:pStyle w:val="Normal"/>
        <w:spacing w:before="280" w:after="280"/>
        <w:jc w:val="both"/>
        <w:rPr>
          <w:color w:val="000080"/>
        </w:rPr>
      </w:pPr>
      <w:r>
        <w:rPr>
          <w:color w:val="000080"/>
        </w:rPr>
        <w:t>Attraverso di Me vi aiuterò ad amarLo di più e darGli il conforto di cui ha bisogno in questo momento in cui il mondo commemora la Sua Morte sulla Croce.</w:t>
      </w:r>
    </w:p>
    <w:p>
      <w:pPr>
        <w:pStyle w:val="Normal"/>
        <w:spacing w:before="280" w:after="280"/>
        <w:jc w:val="both"/>
        <w:rPr>
          <w:color w:val="000080"/>
        </w:rPr>
      </w:pPr>
      <w:r>
        <w:rPr>
          <w:color w:val="000080"/>
        </w:rPr>
        <w:t>La Vostra Madre amata,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Marzo 2012 – I Miei nuovi miracoli saranno mostrati al mondo.</w:t>
      </w:r>
    </w:p>
    <w:p>
      <w:pPr>
        <w:pStyle w:val="Normal"/>
        <w:spacing w:before="280" w:after="280"/>
        <w:jc w:val="both"/>
        <w:rPr>
          <w:color w:val="000080"/>
        </w:rPr>
      </w:pPr>
      <w:r>
        <w:rPr>
          <w:color w:val="000080"/>
        </w:rPr>
        <w:t>Mia amatissima figlia, devi rimanere coraggiosa durante tutta la sofferenza e non permettere alla paura di entrare nel tuo cuore.</w:t>
      </w:r>
    </w:p>
    <w:p>
      <w:pPr>
        <w:pStyle w:val="Normal"/>
        <w:spacing w:before="280" w:after="280"/>
        <w:jc w:val="both"/>
        <w:rPr>
          <w:color w:val="000080"/>
        </w:rPr>
      </w:pPr>
      <w:r>
        <w:rPr>
          <w:color w:val="000080"/>
        </w:rPr>
        <w:t>In unione vera con Me, la tua sofferenza concorda con la settimana che ricorda la Mia Morte sulla Croce.</w:t>
      </w:r>
    </w:p>
    <w:p>
      <w:pPr>
        <w:pStyle w:val="Normal"/>
        <w:spacing w:before="280" w:after="280"/>
        <w:jc w:val="both"/>
        <w:rPr/>
      </w:pPr>
      <w:r>
        <w:rPr>
          <w:color w:val="000080"/>
        </w:rPr>
        <w:t xml:space="preserve">Questa non è una coincidenza. </w:t>
      </w:r>
      <w:r>
        <w:rPr>
          <w:b/>
          <w:bCs/>
          <w:color w:val="000080"/>
        </w:rPr>
        <w:t>Per la sofferenza che tu e altre anime scelte sopporterete durante questa settimana, si salveranno milioni di anime dal fuoco dell’Inferno.</w:t>
        <w:br/>
      </w:r>
      <w:r>
        <w:rPr>
          <w:color w:val="000080"/>
        </w:rPr>
        <w:br/>
        <w:t>Così come ho sofferto il dolore, la tortura e la morte per salvare l’umanità dalla dannazione eterna così pure le anime vittime salvano le altre anime in modo che possano ricevere il dono della vita eterna.</w:t>
      </w:r>
    </w:p>
    <w:p>
      <w:pPr>
        <w:pStyle w:val="Normal"/>
        <w:spacing w:before="280" w:after="280"/>
        <w:rPr/>
      </w:pPr>
      <w:r>
        <w:rPr>
          <w:b/>
          <w:bCs/>
          <w:color w:val="000080"/>
        </w:rPr>
        <w:t>Non importa quanto questa sofferenza sia difficile e spaventosa, tieni sempre a mente il dono che essa rappresenta per l’umanità.</w:t>
        <w:br/>
      </w:r>
      <w:r>
        <w:rPr>
          <w:color w:val="000080"/>
        </w:rPr>
        <w:br/>
        <w:t>Figlioli, come la Settimana Santa inizia, vi prego di meditare sulla Mia Passione sulla Croce.</w:t>
      </w:r>
    </w:p>
    <w:p>
      <w:pPr>
        <w:pStyle w:val="Normal"/>
        <w:spacing w:before="280" w:after="280"/>
        <w:jc w:val="both"/>
        <w:rPr>
          <w:color w:val="000080"/>
        </w:rPr>
      </w:pPr>
      <w:r>
        <w:rPr>
          <w:color w:val="000080"/>
        </w:rPr>
        <w:t>Non solo sulla sofferenza, ma sul dono della libertà che offre all’intera umanità.</w:t>
      </w:r>
    </w:p>
    <w:p>
      <w:pPr>
        <w:pStyle w:val="Normal"/>
        <w:spacing w:before="280" w:after="280"/>
        <w:jc w:val="both"/>
        <w:rPr>
          <w:color w:val="000080"/>
        </w:rPr>
      </w:pPr>
      <w:r>
        <w:rPr>
          <w:color w:val="000080"/>
        </w:rPr>
        <w:t>Non v’è anima, incluso il crudele e indurito peccatore influenzato da Satana, che sia esclusa dalla Mia Misericordia.</w:t>
      </w:r>
    </w:p>
    <w:p>
      <w:pPr>
        <w:pStyle w:val="Normal"/>
        <w:spacing w:before="280" w:after="280"/>
        <w:jc w:val="both"/>
        <w:rPr>
          <w:color w:val="000080"/>
        </w:rPr>
      </w:pPr>
      <w:r>
        <w:rPr>
          <w:color w:val="000080"/>
        </w:rPr>
        <w:t>La Misericordia è stata resa possibile grazie al dono che il Mio amato Padre ha dato al mondo.</w:t>
      </w:r>
    </w:p>
    <w:p>
      <w:pPr>
        <w:pStyle w:val="Normal"/>
        <w:spacing w:before="280" w:after="280"/>
        <w:jc w:val="both"/>
        <w:rPr>
          <w:color w:val="000080"/>
        </w:rPr>
      </w:pPr>
      <w:r>
        <w:rPr>
          <w:color w:val="000080"/>
        </w:rPr>
        <w:t>Quando mi ha mandato, Suo Unigenito Figlio, Egli ha fatto il più grande sacrificio di tutti.</w:t>
      </w:r>
    </w:p>
    <w:p>
      <w:pPr>
        <w:pStyle w:val="Normal"/>
        <w:spacing w:before="280" w:after="280"/>
        <w:jc w:val="both"/>
        <w:rPr>
          <w:color w:val="000080"/>
        </w:rPr>
      </w:pPr>
      <w:r>
        <w:rPr>
          <w:color w:val="000080"/>
        </w:rPr>
        <w:t>Questo sacrificio, la prova del Suo ardente Amore per tutti i Suoi figli, ha significato che è possibile distruggere Satana definitivamente.</w:t>
      </w:r>
    </w:p>
    <w:p>
      <w:pPr>
        <w:pStyle w:val="Normal"/>
        <w:spacing w:before="280" w:after="280"/>
        <w:jc w:val="both"/>
        <w:rPr>
          <w:color w:val="000080"/>
        </w:rPr>
      </w:pPr>
      <w:r>
        <w:rPr>
          <w:color w:val="000080"/>
        </w:rPr>
        <w:t>Grazie al libero arbitrio dato all’umanità dal Padre Mio, a ogni uomo sarà data possibilità di scelta.</w:t>
      </w:r>
    </w:p>
    <w:p>
      <w:pPr>
        <w:pStyle w:val="Normal"/>
        <w:spacing w:before="280" w:after="280"/>
        <w:jc w:val="both"/>
        <w:rPr>
          <w:color w:val="000080"/>
        </w:rPr>
      </w:pPr>
      <w:r>
        <w:rPr>
          <w:color w:val="000080"/>
        </w:rPr>
        <w:t>Sarete con Mio Padre o contro di lui.</w:t>
      </w:r>
    </w:p>
    <w:p>
      <w:pPr>
        <w:pStyle w:val="Normal"/>
        <w:spacing w:before="280" w:after="280"/>
        <w:jc w:val="both"/>
        <w:rPr>
          <w:color w:val="000080"/>
        </w:rPr>
      </w:pPr>
      <w:r>
        <w:rPr>
          <w:color w:val="000080"/>
        </w:rPr>
        <w:t>Potrete scegliere tra il Paradiso della Vita Eterna o l’orrore dell’Inferno.</w:t>
      </w:r>
    </w:p>
    <w:p>
      <w:pPr>
        <w:pStyle w:val="Normal"/>
        <w:spacing w:before="280" w:after="280"/>
        <w:jc w:val="both"/>
        <w:rPr>
          <w:color w:val="000080"/>
        </w:rPr>
      </w:pPr>
      <w:r>
        <w:rPr>
          <w:color w:val="000080"/>
        </w:rPr>
        <w:t>Satana, poiché i suoi giorni sono quasi alla fine, non aspetterà che i Miei nuovi miracoli siano presentati al mondo in questo momento.</w:t>
      </w:r>
    </w:p>
    <w:p>
      <w:pPr>
        <w:pStyle w:val="Normal"/>
        <w:spacing w:before="280" w:after="280"/>
        <w:jc w:val="both"/>
        <w:rPr>
          <w:color w:val="000080"/>
        </w:rPr>
      </w:pPr>
      <w:r>
        <w:rPr>
          <w:color w:val="000080"/>
        </w:rPr>
        <w:t>Non solo attaccherà quelle anime nel buio al fine di indurle in una più grande oscurità e più vicine al suo dominio, egli prenderà di mira i cristiani devoti.</w:t>
      </w:r>
    </w:p>
    <w:p>
      <w:pPr>
        <w:pStyle w:val="Normal"/>
        <w:spacing w:before="280" w:after="280"/>
        <w:rPr/>
      </w:pPr>
      <w:r>
        <w:rPr>
          <w:b/>
          <w:bCs/>
          <w:color w:val="000080"/>
        </w:rPr>
        <w:t>I miracoli di cui vi parlo sono in primo luogo le Mie comunicazioni a te, figlia Mia. La Mia Voce si sta ascoltando e le conversioni si moltiplicano.</w:t>
        <w:br/>
      </w:r>
      <w:r>
        <w:rPr>
          <w:color w:val="000080"/>
        </w:rPr>
        <w:br/>
        <w:t>Milioni di anime sono adesso rivendicate da Me attraverso questi messaggi.</w:t>
      </w:r>
    </w:p>
    <w:p>
      <w:pPr>
        <w:pStyle w:val="Normal"/>
        <w:spacing w:before="280" w:after="280"/>
        <w:rPr/>
      </w:pPr>
      <w:r>
        <w:rPr>
          <w:b/>
          <w:bCs/>
          <w:color w:val="000080"/>
        </w:rPr>
        <w:t>Gli altri miracoli riguardano il grande dono della Mia Misericordia che Io porterò al mondo fra poco, durante l’Avvertimento.</w:t>
        <w:br/>
      </w:r>
      <w:r>
        <w:rPr>
          <w:color w:val="000080"/>
        </w:rPr>
        <w:br/>
        <w:t>Per la prima volta a ogni singolo uomo, donna e bambino sarà data la prova che, non solo Dio Padre esiste, ma che anch’Io, Gesù Cristo, Suo Figlio unigenito, esisto.</w:t>
      </w:r>
    </w:p>
    <w:p>
      <w:pPr>
        <w:pStyle w:val="Normal"/>
        <w:spacing w:before="280" w:after="280"/>
        <w:jc w:val="both"/>
        <w:rPr>
          <w:color w:val="000080"/>
        </w:rPr>
      </w:pPr>
      <w:r>
        <w:rPr>
          <w:color w:val="000080"/>
        </w:rPr>
        <w:t>Questo significa che tutte le religioni, compreso il popolo ebraico, il Mio popolo eletto dal quale sono venuto, realizzerà la verità.</w:t>
      </w:r>
    </w:p>
    <w:p>
      <w:pPr>
        <w:pStyle w:val="Normal"/>
        <w:spacing w:before="280" w:after="280"/>
        <w:jc w:val="both"/>
        <w:rPr/>
      </w:pPr>
      <w:r>
        <w:rPr>
          <w:color w:val="000080"/>
        </w:rPr>
        <w:t xml:space="preserve">Il </w:t>
      </w:r>
      <w:r>
        <w:rPr>
          <w:b/>
          <w:bCs/>
          <w:color w:val="FF0000"/>
        </w:rPr>
        <w:t>miracolo della conversione globale</w:t>
      </w:r>
      <w:r>
        <w:rPr>
          <w:color w:val="000080"/>
        </w:rPr>
        <w:t xml:space="preserve"> farà infuriare Satana che anche a quel punto non si arrenderà. Quelle povere anime, che già versano in terribili peccati, troveranno difficile liberarsi da lui.</w:t>
      </w:r>
    </w:p>
    <w:p>
      <w:pPr>
        <w:pStyle w:val="Normal"/>
        <w:spacing w:before="280" w:after="280"/>
        <w:jc w:val="both"/>
        <w:rPr>
          <w:color w:val="000080"/>
        </w:rPr>
      </w:pPr>
      <w:r>
        <w:rPr>
          <w:color w:val="000080"/>
        </w:rPr>
        <w:t xml:space="preserve">Gli altri miracoli riguarderanno eventi globali che implicheranno </w:t>
      </w:r>
      <w:r>
        <w:rPr>
          <w:b/>
          <w:bCs/>
          <w:color w:val="000080"/>
        </w:rPr>
        <w:t>meraviglie eco-geologiche che saranno offerti dal Padre Mio per il Suo Amore verso i Suoi due testimoni, i cristiani e gli ebrei.</w:t>
      </w:r>
    </w:p>
    <w:p>
      <w:pPr>
        <w:pStyle w:val="Normal"/>
        <w:spacing w:before="280" w:after="280"/>
        <w:jc w:val="both"/>
        <w:rPr>
          <w:color w:val="000080"/>
        </w:rPr>
      </w:pPr>
      <w:r>
        <w:rPr>
          <w:color w:val="000080"/>
        </w:rPr>
        <w:t>Potere sarà dato a queste due fedi mentre saranno perseguitate.</w:t>
      </w:r>
    </w:p>
    <w:p>
      <w:pPr>
        <w:pStyle w:val="Normal"/>
        <w:spacing w:before="280" w:after="280"/>
        <w:jc w:val="both"/>
        <w:rPr>
          <w:color w:val="000080"/>
        </w:rPr>
      </w:pPr>
      <w:r>
        <w:rPr>
          <w:color w:val="000080"/>
        </w:rPr>
        <w:t>I loro nemici soffriranno mentre infliggeranno terribili punizioni su di loro.</w:t>
      </w:r>
    </w:p>
    <w:p>
      <w:pPr>
        <w:pStyle w:val="Normal"/>
        <w:spacing w:before="280" w:after="280"/>
        <w:jc w:val="both"/>
        <w:rPr/>
      </w:pPr>
      <w:r>
        <w:rPr>
          <w:b/>
          <w:bCs/>
          <w:color w:val="000080"/>
        </w:rPr>
        <w:t>E poi ci sarà la Mia Seconda Venuta, il miracolo più grande dalla Mia Resurrezione</w:t>
      </w:r>
      <w:r>
        <w:rPr>
          <w:color w:val="000080"/>
        </w:rPr>
        <w:t>.</w:t>
      </w:r>
    </w:p>
    <w:p>
      <w:pPr>
        <w:pStyle w:val="Normal"/>
        <w:spacing w:before="280" w:after="280"/>
        <w:jc w:val="both"/>
        <w:rPr>
          <w:color w:val="000080"/>
        </w:rPr>
      </w:pPr>
      <w:r>
        <w:rPr>
          <w:color w:val="000080"/>
        </w:rPr>
        <w:t>Questo sarà il giorno in cui verrò a giudicare i vivi ei morti.</w:t>
      </w:r>
    </w:p>
    <w:p>
      <w:pPr>
        <w:pStyle w:val="Normal"/>
        <w:spacing w:before="280" w:after="280"/>
        <w:jc w:val="both"/>
        <w:rPr>
          <w:color w:val="000080"/>
        </w:rPr>
      </w:pPr>
      <w:r>
        <w:rPr>
          <w:b/>
          <w:bCs/>
          <w:color w:val="000080"/>
        </w:rPr>
        <w:t>Questo è il giorno in cui vengo a riunire la Mia famiglia per diventare una cosa sola.</w:t>
      </w:r>
    </w:p>
    <w:p>
      <w:pPr>
        <w:pStyle w:val="Normal"/>
        <w:spacing w:before="280" w:after="280"/>
        <w:jc w:val="both"/>
        <w:rPr>
          <w:color w:val="000080"/>
        </w:rPr>
      </w:pPr>
      <w:r>
        <w:rPr>
          <w:color w:val="000080"/>
        </w:rPr>
        <w:t>Allora sarà l’inizio del Mio Regno perché Cielo e terra si uniranno insieme per diventare una sola cosa per 1.000 anni.</w:t>
      </w:r>
    </w:p>
    <w:p>
      <w:pPr>
        <w:pStyle w:val="Normal"/>
        <w:spacing w:before="280" w:after="280"/>
        <w:jc w:val="both"/>
        <w:rPr/>
      </w:pPr>
      <w:r>
        <w:rPr>
          <w:b/>
          <w:bCs/>
          <w:color w:val="000080"/>
        </w:rPr>
        <w:t xml:space="preserve">A quel punto tutti vivranno nella Divina Volontà del Padre Mio. </w:t>
      </w:r>
      <w:r>
        <w:rPr>
          <w:color w:val="000080"/>
        </w:rPr>
        <w:t>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Aprile 2012 –Che Mi preghino per il discernimento</w:t>
      </w:r>
    </w:p>
    <w:p>
      <w:pPr>
        <w:pStyle w:val="Normal"/>
        <w:spacing w:before="280" w:after="280"/>
        <w:jc w:val="both"/>
        <w:rPr>
          <w:color w:val="000080"/>
        </w:rPr>
      </w:pPr>
      <w:r>
        <w:rPr>
          <w:color w:val="000080"/>
        </w:rPr>
        <w:t>Mia amatissima figlia, devi riposare adesso per gli attacchi da parte di coloro che non possono accettare la Mia vera parola continuano.</w:t>
      </w:r>
    </w:p>
    <w:p>
      <w:pPr>
        <w:pStyle w:val="Normal"/>
        <w:spacing w:before="280" w:after="280"/>
        <w:jc w:val="both"/>
        <w:rPr>
          <w:color w:val="000080"/>
        </w:rPr>
      </w:pPr>
      <w:r>
        <w:rPr>
          <w:color w:val="000080"/>
        </w:rPr>
        <w:t>Non ti è permesso di difendere la Mia parola ma ora ti sto dando istruzioni di non tiimpegnare con coloro che mettono in dubbio la Mia parola poiché non è tua responsabilità.</w:t>
      </w:r>
    </w:p>
    <w:p>
      <w:pPr>
        <w:pStyle w:val="Normal"/>
        <w:spacing w:before="280" w:after="280"/>
        <w:jc w:val="both"/>
        <w:rPr>
          <w:color w:val="000080"/>
        </w:rPr>
      </w:pPr>
      <w:r>
        <w:rPr>
          <w:color w:val="000080"/>
        </w:rPr>
        <w:t>Figlia Mia non importa quanto forte sia la tentazione di provare l’autenticità della Mia più santa Parola per l’umanità in questi tempi, non devi fare questo.</w:t>
      </w:r>
    </w:p>
    <w:p>
      <w:pPr>
        <w:pStyle w:val="Normal"/>
        <w:spacing w:before="280" w:after="280"/>
        <w:jc w:val="both"/>
        <w:rPr>
          <w:color w:val="000080"/>
        </w:rPr>
      </w:pPr>
      <w:r>
        <w:rPr>
          <w:color w:val="000080"/>
        </w:rPr>
        <w:t>Non ho mai risposto ai Miei carnefici durante la Mia crocifissione. Non devi cercare di rispondere a coloro che desiderano perseguitarMi attraverso i Miei messaggi.</w:t>
      </w:r>
    </w:p>
    <w:p>
      <w:pPr>
        <w:pStyle w:val="Normal"/>
        <w:spacing w:before="280" w:after="280"/>
        <w:jc w:val="both"/>
        <w:rPr>
          <w:color w:val="000080"/>
        </w:rPr>
      </w:pPr>
      <w:r>
        <w:rPr>
          <w:color w:val="000080"/>
        </w:rPr>
        <w:t>Non è con te figlia Mia che sono arrabbiati ma con Me.</w:t>
      </w:r>
    </w:p>
    <w:p>
      <w:pPr>
        <w:pStyle w:val="Normal"/>
        <w:spacing w:before="280" w:after="280"/>
        <w:jc w:val="both"/>
        <w:rPr>
          <w:color w:val="000080"/>
        </w:rPr>
      </w:pPr>
      <w:r>
        <w:rPr>
          <w:color w:val="000080"/>
        </w:rPr>
        <w:t>Posso solo dire al mondo come prepararsi per la Mia Seconda Venuta, non posso forzarli.</w:t>
      </w:r>
    </w:p>
    <w:p>
      <w:pPr>
        <w:pStyle w:val="Normal"/>
        <w:spacing w:before="280" w:after="280"/>
        <w:jc w:val="both"/>
        <w:rPr>
          <w:color w:val="000080"/>
        </w:rPr>
      </w:pPr>
      <w:r>
        <w:rPr>
          <w:color w:val="000080"/>
        </w:rPr>
        <w:t>Ignora tali provocazioni. Molti provengono da vere anime genuine che sentono il bisogno di porre domande. Ma non sei autorizzata a farlo. Preghino per Me per il discernimento. Solo Io sono responsabile per le loro anime. Anche quando offri la tua sofferenza per salvare le anime, non è ancora la tua responsabilità.</w:t>
      </w:r>
    </w:p>
    <w:p>
      <w:pPr>
        <w:pStyle w:val="Normal"/>
        <w:spacing w:before="280" w:after="280"/>
        <w:jc w:val="both"/>
        <w:rPr>
          <w:color w:val="000080"/>
        </w:rPr>
      </w:pPr>
      <w:r>
        <w:rPr>
          <w:color w:val="000080"/>
        </w:rPr>
        <w:t>Quindi, vai e informa coloro che sono in dubbio, che fui Io a forzare il Mio apostolo Tommaso dopo la Mia risurrezione, quando mi trovai davanti a lui. Fu solo quando toccò le Mie ferite che fu pienamente convinto.</w:t>
      </w:r>
    </w:p>
    <w:p>
      <w:pPr>
        <w:pStyle w:val="Normal"/>
        <w:spacing w:before="280" w:after="280"/>
        <w:jc w:val="both"/>
        <w:rPr>
          <w:color w:val="000080"/>
        </w:rPr>
      </w:pPr>
      <w:r>
        <w:rPr>
          <w:color w:val="000080"/>
        </w:rPr>
        <w:t>Purtroppo a molte anime del mondo non è concesso questo lusso.</w:t>
      </w:r>
    </w:p>
    <w:p>
      <w:pPr>
        <w:pStyle w:val="Normal"/>
        <w:spacing w:before="280" w:after="280"/>
        <w:jc w:val="both"/>
        <w:rPr>
          <w:color w:val="000080"/>
        </w:rPr>
      </w:pPr>
      <w:r>
        <w:rPr>
          <w:color w:val="000080"/>
        </w:rPr>
        <w:t>Devono sapere che il tempo è poco per preparare le loro anime. È la loro libera scelta, o meno, di rispondere alla Mia chiamata.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aprile 2012 – Solo attraverso le preghiere d’intercessione possono essere salvate quelle anime nel buio.</w:t>
      </w:r>
    </w:p>
    <w:p>
      <w:pPr>
        <w:pStyle w:val="Normal"/>
        <w:spacing w:before="280" w:after="280"/>
        <w:jc w:val="both"/>
        <w:rPr>
          <w:color w:val="000080"/>
        </w:rPr>
      </w:pPr>
      <w:r>
        <w:rPr>
          <w:color w:val="000080"/>
        </w:rPr>
        <w:t>Mia amatissima figlia c’é un periodo tra oggi e l’avvertimento che voglio che i Miei seguaci comprendano.</w:t>
      </w:r>
    </w:p>
    <w:p>
      <w:pPr>
        <w:pStyle w:val="Normal"/>
        <w:spacing w:before="280" w:after="280"/>
        <w:jc w:val="both"/>
        <w:rPr>
          <w:color w:val="000080"/>
        </w:rPr>
      </w:pPr>
      <w:r>
        <w:rPr>
          <w:color w:val="000080"/>
        </w:rPr>
        <w:t>Le vostre intense preghiere sono necessarie per salvare le anime, che sono al di là da aiutare se stessi. Molte di queste anime non sopravvivranno all’Avvertimento, quindi è importante che essi, e tutti gli altri che sono in uno stato di peccato mortale, siano salvati da un intervento Divino.</w:t>
      </w:r>
    </w:p>
    <w:p>
      <w:pPr>
        <w:pStyle w:val="Normal"/>
        <w:spacing w:before="280" w:after="280"/>
        <w:jc w:val="both"/>
        <w:rPr>
          <w:color w:val="000080"/>
        </w:rPr>
      </w:pPr>
      <w:r>
        <w:rPr>
          <w:color w:val="000080"/>
        </w:rPr>
        <w:t>Le vostre preghiere, chiedendo la salvezza delle loro anime, sono necessarie ormai. Questa deve essere la vostra priorità ora durante la Settimana Santa poiché quando chiedete al Padre Mio amato, nel Mio Santo Nome, di salvare tali peccatori, le vostre preghiere saranno esaudite.</w:t>
      </w:r>
    </w:p>
    <w:p>
      <w:pPr>
        <w:pStyle w:val="Normal"/>
        <w:spacing w:before="280" w:after="280"/>
        <w:jc w:val="both"/>
        <w:rPr>
          <w:color w:val="000080"/>
        </w:rPr>
      </w:pPr>
      <w:r>
        <w:rPr>
          <w:b/>
          <w:bCs/>
          <w:color w:val="000080"/>
        </w:rPr>
        <w:t>Crociata di Preghiera 43 “salva le anime durante l’Avvertimento”</w:t>
      </w:r>
    </w:p>
    <w:p>
      <w:pPr>
        <w:pStyle w:val="Normal"/>
        <w:spacing w:before="280" w:after="280"/>
        <w:rPr>
          <w:color w:val="000080"/>
        </w:rPr>
      </w:pPr>
      <w:r>
        <w:rPr>
          <w:b/>
          <w:bCs/>
          <w:color w:val="000080"/>
        </w:rPr>
        <w:t>O Dio Padre Onnipotente</w:t>
      </w:r>
      <w:r>
        <w:rPr>
          <w:color w:val="000080"/>
        </w:rPr>
        <w:br/>
      </w:r>
      <w:r>
        <w:rPr>
          <w:b/>
          <w:bCs/>
          <w:color w:val="000080"/>
        </w:rPr>
        <w:t>A nome del Tuo diletto Figlio Gesù Cristo</w:t>
      </w:r>
      <w:r>
        <w:rPr>
          <w:color w:val="000080"/>
        </w:rPr>
        <w:br/>
      </w:r>
      <w:r>
        <w:rPr>
          <w:b/>
          <w:bCs/>
          <w:color w:val="000080"/>
        </w:rPr>
        <w:t>e nella commemorazione della Sua morte sulla croce per salvarci dai nostri peccati</w:t>
      </w:r>
      <w:r>
        <w:rPr>
          <w:color w:val="000080"/>
        </w:rPr>
        <w:br/>
      </w:r>
      <w:r>
        <w:rPr>
          <w:b/>
          <w:bCs/>
          <w:color w:val="000080"/>
        </w:rPr>
        <w:t>Ti prego di salvare le anime che non possono salvare se stesse.</w:t>
      </w:r>
      <w:r>
        <w:rPr>
          <w:color w:val="000080"/>
        </w:rPr>
        <w:br/>
      </w:r>
      <w:r>
        <w:rPr>
          <w:b/>
          <w:bCs/>
          <w:color w:val="000080"/>
        </w:rPr>
        <w:t>e che possono morire in peccato mortale durante l’Avvertimento.</w:t>
      </w:r>
      <w:r>
        <w:rPr>
          <w:color w:val="000080"/>
        </w:rPr>
        <w:br/>
      </w:r>
      <w:r>
        <w:rPr>
          <w:b/>
          <w:bCs/>
          <w:color w:val="000080"/>
        </w:rPr>
        <w:t>In espiazione per le sofferenze</w:t>
      </w:r>
      <w:r>
        <w:rPr>
          <w:color w:val="000080"/>
        </w:rPr>
        <w:br/>
      </w:r>
      <w:r>
        <w:rPr>
          <w:b/>
          <w:bCs/>
          <w:color w:val="000080"/>
        </w:rPr>
        <w:t>del tuo Figlio diletto Ti prego di perdonare coloro che non sono in grado</w:t>
      </w:r>
      <w:r>
        <w:rPr>
          <w:color w:val="000080"/>
        </w:rPr>
        <w:br/>
      </w:r>
      <w:r>
        <w:rPr>
          <w:b/>
          <w:bCs/>
          <w:color w:val="000080"/>
        </w:rPr>
        <w:t>di cercare la redenzione, perché non vivranno abbastanza a lungo per chiedere</w:t>
      </w:r>
      <w:r>
        <w:rPr>
          <w:color w:val="000080"/>
        </w:rPr>
        <w:br/>
      </w:r>
      <w:r>
        <w:rPr>
          <w:b/>
          <w:bCs/>
          <w:color w:val="000080"/>
        </w:rPr>
        <w:t>a Gesù, Tuo Figlio  la Misericordia di liberarli dal peccato.</w:t>
      </w:r>
      <w:r>
        <w:rPr>
          <w:color w:val="000080"/>
        </w:rPr>
        <w:br/>
      </w:r>
      <w:r>
        <w:rPr>
          <w:b/>
          <w:bCs/>
          <w:color w:val="000080"/>
        </w:rPr>
        <w:t>Amen.</w:t>
      </w:r>
    </w:p>
    <w:p>
      <w:pPr>
        <w:pStyle w:val="Normal"/>
        <w:spacing w:before="280" w:after="280"/>
        <w:jc w:val="both"/>
        <w:rPr>
          <w:color w:val="000080"/>
        </w:rPr>
      </w:pPr>
      <w:r>
        <w:rPr>
          <w:color w:val="000080"/>
        </w:rPr>
        <w:t>Pregate per tutti i peccatori. Il Mio più grande desiderio è quello di salvare tutta l’umanità. Solo attraverso le preghiere d’intercessione è possibile salvare quelle anime nel buio.</w:t>
      </w:r>
    </w:p>
    <w:p>
      <w:pPr>
        <w:pStyle w:val="Normal"/>
        <w:spacing w:before="280" w:after="280"/>
        <w:jc w:val="both"/>
        <w:rPr>
          <w:color w:val="000080"/>
        </w:rPr>
      </w:pPr>
      <w:r>
        <w:rPr>
          <w:color w:val="000080"/>
        </w:rPr>
        <w:t>Il vostro amato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Aprile 2012 – Vi prego di dire la Mia Divina Misericordia e iniziare la Mia novena, il Venerdì Santo.</w:t>
      </w:r>
    </w:p>
    <w:p>
      <w:pPr>
        <w:pStyle w:val="Normal"/>
        <w:spacing w:before="280" w:after="280"/>
        <w:jc w:val="both"/>
        <w:rPr>
          <w:color w:val="000080"/>
        </w:rPr>
      </w:pPr>
      <w:r>
        <w:rPr>
          <w:color w:val="000080"/>
        </w:rPr>
        <w:t>Mia amatissima figlia il tempo è ormai qui perché il mondo rifletta sulla Mia morte sulla croce.</w:t>
      </w:r>
    </w:p>
    <w:p>
      <w:pPr>
        <w:pStyle w:val="Normal"/>
        <w:spacing w:before="280" w:after="280"/>
        <w:jc w:val="both"/>
        <w:rPr>
          <w:color w:val="000080"/>
        </w:rPr>
      </w:pPr>
      <w:r>
        <w:rPr>
          <w:color w:val="000080"/>
        </w:rPr>
        <w:t>Questo è il momento nel 2012 in cui ho urgente bisogno delle vostre preghiere, per coloro che non Mi riconosceranno e per coloro che non sanno niente di Me.</w:t>
      </w:r>
    </w:p>
    <w:p>
      <w:pPr>
        <w:pStyle w:val="Normal"/>
        <w:spacing w:before="280" w:after="280"/>
        <w:jc w:val="both"/>
        <w:rPr>
          <w:color w:val="000080"/>
        </w:rPr>
      </w:pPr>
      <w:r>
        <w:rPr>
          <w:color w:val="000080"/>
        </w:rPr>
        <w:t>Spetterà a voi, Miei cari seguaci, aiutarMi a salvare quelle povere anime che ho bisogno di avvicinare al petto in modo che Io possa prepararli per il Mio Nuovo Paradiso.</w:t>
      </w:r>
    </w:p>
    <w:p>
      <w:pPr>
        <w:pStyle w:val="Normal"/>
        <w:spacing w:before="280" w:after="280"/>
        <w:jc w:val="both"/>
        <w:rPr>
          <w:color w:val="000080"/>
        </w:rPr>
      </w:pPr>
      <w:r>
        <w:rPr>
          <w:color w:val="000080"/>
        </w:rPr>
        <w:t>Bambini, ho bisogno che voi recitiate la Mia coroncina della Divina Misericordia, e iniziate i 9 giorni di Novena della Divina Misericordia questo Venerdì Santo.</w:t>
      </w:r>
    </w:p>
    <w:p>
      <w:pPr>
        <w:pStyle w:val="Normal"/>
        <w:spacing w:before="280" w:after="280"/>
        <w:jc w:val="both"/>
        <w:rPr>
          <w:color w:val="000080"/>
        </w:rPr>
      </w:pPr>
      <w:r>
        <w:rPr>
          <w:color w:val="000080"/>
        </w:rPr>
        <w:t>È importante che tanti di voi completino questa Novena per le altre anime. Riceverete grandi grazie e per questo non vi lascerò mai. Salverò la vostra anima quando arriverete davanti a Me nel Giorno della Giudizio.</w:t>
      </w:r>
    </w:p>
    <w:p>
      <w:pPr>
        <w:pStyle w:val="Normal"/>
        <w:spacing w:before="280" w:after="280"/>
        <w:jc w:val="both"/>
        <w:rPr>
          <w:color w:val="000080"/>
        </w:rPr>
      </w:pPr>
      <w:r>
        <w:rPr>
          <w:color w:val="000080"/>
        </w:rPr>
        <w:t>Non dovete mai stancarvi di pregare per salvare le altre anime. Voi siete il Mio esercito e tramite le grazie che vi do, lavorerete con Me per purificare la terra dal peccato prima della Mia Seconda Venuta.</w:t>
      </w:r>
    </w:p>
    <w:p>
      <w:pPr>
        <w:pStyle w:val="Normal"/>
        <w:spacing w:before="280" w:after="280"/>
        <w:jc w:val="both"/>
        <w:rPr>
          <w:color w:val="000080"/>
        </w:rPr>
      </w:pPr>
      <w:r>
        <w:rPr>
          <w:color w:val="000080"/>
        </w:rPr>
        <w:t>Pregare non viene facile a tutti. Il modo migliore è quello di unirvi nella Mia dolorosa passione e meditare sulla Mia sofferenza e, in particolare, sulla Mia preghiera nel Getsemani. La Mia grande Misericordia raggiunge la massima potenza allora. È stato proprio a causa dei peccatori, compresi i pagani cui non fu mai data la possibilità di conoscerMi, che Mi tormentai di più.</w:t>
      </w:r>
    </w:p>
    <w:p>
      <w:pPr>
        <w:pStyle w:val="Normal"/>
        <w:spacing w:before="280" w:after="280"/>
        <w:jc w:val="both"/>
        <w:rPr>
          <w:color w:val="000080"/>
        </w:rPr>
      </w:pPr>
      <w:r>
        <w:rPr>
          <w:color w:val="000080"/>
        </w:rPr>
        <w:t>Per quelli di voi che Mi amano, sappiate.</w:t>
      </w:r>
    </w:p>
    <w:p>
      <w:pPr>
        <w:pStyle w:val="Normal"/>
        <w:spacing w:before="280" w:after="280"/>
        <w:jc w:val="both"/>
        <w:rPr>
          <w:color w:val="000080"/>
        </w:rPr>
      </w:pPr>
      <w:r>
        <w:rPr>
          <w:color w:val="000080"/>
        </w:rPr>
        <w:t>Quanto più avete completamente fiducia in Me tanto più forte è la Mia Misericordia. Tanto più posso perdonare. La Mia Misericordia è talmente potente che può spazzare via i peccati di tutta l’umanità.</w:t>
      </w:r>
    </w:p>
    <w:p>
      <w:pPr>
        <w:pStyle w:val="Normal"/>
        <w:spacing w:before="280" w:after="280"/>
        <w:jc w:val="both"/>
        <w:rPr>
          <w:color w:val="000080"/>
        </w:rPr>
      </w:pPr>
      <w:r>
        <w:rPr>
          <w:color w:val="000080"/>
        </w:rPr>
        <w:t>Coloro che hanno fede in Me, credetemi, possono raggiungere la grande santità contribuendo a salvare le anime dei loro fratelli e sorelle come una priorità. Lo fanno per il loro amore per Me perché sanno che questo Mi porta molta consolazione.</w:t>
      </w:r>
    </w:p>
    <w:p>
      <w:pPr>
        <w:pStyle w:val="Normal"/>
        <w:spacing w:before="280" w:after="280"/>
        <w:jc w:val="both"/>
        <w:rPr>
          <w:color w:val="000080"/>
        </w:rPr>
      </w:pPr>
      <w:r>
        <w:rPr>
          <w:color w:val="000080"/>
        </w:rPr>
        <w:t>Voi, Miei seguaci puri e giusti che Mi amate così tanto, sappiate che è attraverso la vostra generosità di cuore che posso salvare i peccatori.</w:t>
      </w:r>
    </w:p>
    <w:p>
      <w:pPr>
        <w:pStyle w:val="Normal"/>
        <w:spacing w:before="280" w:after="280"/>
        <w:jc w:val="both"/>
        <w:rPr>
          <w:color w:val="000080"/>
        </w:rPr>
      </w:pPr>
      <w:r>
        <w:rPr>
          <w:color w:val="000080"/>
        </w:rPr>
        <w:t>Dovete comprendere che i peccatori sono quelli per cui sono morto e sono quelli di cui io ho più sete. Io mostro grande compassione per i peccatori.</w:t>
      </w:r>
    </w:p>
    <w:p>
      <w:pPr>
        <w:pStyle w:val="Normal"/>
        <w:spacing w:before="280" w:after="280"/>
        <w:jc w:val="both"/>
        <w:rPr>
          <w:color w:val="000080"/>
        </w:rPr>
      </w:pPr>
      <w:r>
        <w:rPr>
          <w:color w:val="000080"/>
        </w:rPr>
        <w:t>Ma, voi Miei seguaci che siete anche peccatori, dovete confidare in Me completamente. Facendo ciò, concedo un certo numero di grazie speciali.</w:t>
      </w:r>
    </w:p>
    <w:p>
      <w:pPr>
        <w:pStyle w:val="Normal"/>
        <w:spacing w:before="280" w:after="280"/>
        <w:jc w:val="both"/>
        <w:rPr>
          <w:color w:val="000080"/>
        </w:rPr>
      </w:pPr>
      <w:r>
        <w:rPr>
          <w:color w:val="000080"/>
        </w:rPr>
        <w:t>Quanto più voi chiedete il Mio aiuto tanto più ne ricevete. È a causa di questo legame che io e voi teniamo tra noi che potete aiutarMi a salvare altre anime dall’annegare nella disperazione.</w:t>
      </w:r>
    </w:p>
    <w:p>
      <w:pPr>
        <w:pStyle w:val="Normal"/>
        <w:spacing w:before="280" w:after="280"/>
        <w:jc w:val="both"/>
        <w:rPr>
          <w:color w:val="000080"/>
        </w:rPr>
      </w:pPr>
      <w:r>
        <w:rPr>
          <w:color w:val="000080"/>
        </w:rPr>
        <w:t>Ricordate la potenza della Mia Novena della Divina Misericordia e il numero di anime che salverete per Me quest’anno.</w:t>
      </w:r>
    </w:p>
    <w:p>
      <w:pPr>
        <w:pStyle w:val="Normal"/>
        <w:spacing w:before="280" w:after="280"/>
        <w:jc w:val="both"/>
        <w:rPr>
          <w:color w:val="000080"/>
        </w:rPr>
      </w:pPr>
      <w:r>
        <w:rPr>
          <w:color w:val="000080"/>
        </w:rPr>
        <w:t>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Aprile 2012 – Il Venerdì Santo è il giorno che desidero, e quest’anno in particolare, che sia ricordato per ciò che realmente significa.</w:t>
      </w:r>
    </w:p>
    <w:p>
      <w:pPr>
        <w:pStyle w:val="Normal"/>
        <w:spacing w:before="280" w:after="280"/>
        <w:jc w:val="both"/>
        <w:rPr>
          <w:color w:val="000080"/>
        </w:rPr>
      </w:pPr>
      <w:r>
        <w:rPr>
          <w:color w:val="000080"/>
        </w:rPr>
        <w:t>Il Venerdì Santo è il giorno che desidero, e quest’anno in particolare, sia ricordato per ciò che realmente significa.</w:t>
      </w:r>
    </w:p>
    <w:p>
      <w:pPr>
        <w:pStyle w:val="Normal"/>
        <w:spacing w:before="280" w:after="280"/>
        <w:jc w:val="both"/>
        <w:rPr>
          <w:color w:val="000080"/>
        </w:rPr>
      </w:pPr>
      <w:r>
        <w:rPr>
          <w:color w:val="000080"/>
        </w:rPr>
        <w:t>Mio Padre Mi ha mandato nel mondo e Mi ha offerto come riscatto per salvare il mondo dalle fiamme dell’inferno.</w:t>
      </w:r>
    </w:p>
    <w:p>
      <w:pPr>
        <w:pStyle w:val="Normal"/>
        <w:spacing w:before="280" w:after="280"/>
        <w:jc w:val="both"/>
        <w:rPr>
          <w:color w:val="000080"/>
        </w:rPr>
      </w:pPr>
      <w:r>
        <w:rPr>
          <w:color w:val="000080"/>
        </w:rPr>
        <w:t>Sono venuto per servirvi, bambini, e non  per condannarvi. La mia morte è stata una grazia speciale, senza alcun obbligo da parte vostra se non quello di accettare la mano della Misericordia data dal Padre Eterno.</w:t>
      </w:r>
    </w:p>
    <w:p>
      <w:pPr>
        <w:pStyle w:val="Normal"/>
        <w:spacing w:before="280" w:after="280"/>
        <w:jc w:val="both"/>
        <w:rPr>
          <w:color w:val="000080"/>
        </w:rPr>
      </w:pPr>
      <w:r>
        <w:rPr>
          <w:color w:val="000080"/>
        </w:rPr>
        <w:t>Questo dono è stato offerto per permettere all’umanità di ricevere il dono della riconciliazione in modo che possano essere resi idonei per entrare nel Regno del Padre mio.</w:t>
      </w:r>
    </w:p>
    <w:p>
      <w:pPr>
        <w:pStyle w:val="Normal"/>
        <w:spacing w:before="280" w:after="280"/>
        <w:jc w:val="both"/>
        <w:rPr>
          <w:color w:val="000080"/>
        </w:rPr>
      </w:pPr>
      <w:r>
        <w:rPr>
          <w:color w:val="000080"/>
        </w:rPr>
        <w:t>Prima di essere crocifisso partecipai ad un’ importante cena della Pasqua Ebraica con i Miei apostoli, la notte prima della Mia morte sulla croce.</w:t>
      </w:r>
    </w:p>
    <w:p>
      <w:pPr>
        <w:pStyle w:val="Normal"/>
        <w:spacing w:before="280" w:after="280"/>
        <w:jc w:val="both"/>
        <w:rPr>
          <w:color w:val="000080"/>
        </w:rPr>
      </w:pPr>
      <w:r>
        <w:rPr>
          <w:color w:val="000080"/>
        </w:rPr>
        <w:t>Questa Ultima Cena fornisce un altro dono speciale. Il dono di celebrare la Santa Eucaristia è un sacramento di amore per offrirvi un dono unico in cui potete veramente riceverMi nella Santa Comunione.</w:t>
      </w:r>
    </w:p>
    <w:p>
      <w:pPr>
        <w:pStyle w:val="Normal"/>
        <w:spacing w:before="280" w:after="280"/>
        <w:jc w:val="both"/>
        <w:rPr>
          <w:color w:val="000080"/>
        </w:rPr>
      </w:pPr>
      <w:r>
        <w:rPr>
          <w:color w:val="000080"/>
        </w:rPr>
        <w:t>La Mia presenza vera, contenuta nella Santa Eucaristia nel mondo di oggi quando è celebrata durante la Santa Messa, offre grazie molto speciali a quelli in stato di grazia, che mi amano, che mi ricevono.</w:t>
      </w:r>
    </w:p>
    <w:p>
      <w:pPr>
        <w:pStyle w:val="Normal"/>
        <w:spacing w:before="280" w:after="280"/>
        <w:jc w:val="both"/>
        <w:rPr>
          <w:color w:val="000080"/>
        </w:rPr>
      </w:pPr>
      <w:r>
        <w:rPr>
          <w:color w:val="000080"/>
        </w:rPr>
        <w:t>La Mia presenza può essere sentita in modo tale da rafforzare la vostra fede, quando si accetta la Mia vera presenza nella Santa Eucaristia.</w:t>
      </w:r>
    </w:p>
    <w:p>
      <w:pPr>
        <w:pStyle w:val="Normal"/>
        <w:spacing w:before="280" w:after="280"/>
        <w:jc w:val="both"/>
        <w:rPr>
          <w:color w:val="000080"/>
        </w:rPr>
      </w:pPr>
      <w:r>
        <w:rPr>
          <w:color w:val="000080"/>
        </w:rPr>
        <w:t>Se rifiutate la Mia presenza nella Santa Eucaristia rifiutate uno dei doni più importanti che vi ho lasciato quando venni sulla terra per espiare i vostri peccati.</w:t>
      </w:r>
    </w:p>
    <w:p>
      <w:pPr>
        <w:pStyle w:val="Normal"/>
        <w:spacing w:before="280" w:after="280"/>
        <w:jc w:val="both"/>
        <w:rPr>
          <w:color w:val="000080"/>
        </w:rPr>
      </w:pPr>
      <w:r>
        <w:rPr>
          <w:color w:val="000080"/>
        </w:rPr>
        <w:t>Sono morto per salvare voi e questo è di per sé, un grande dono.</w:t>
      </w:r>
    </w:p>
    <w:p>
      <w:pPr>
        <w:pStyle w:val="Normal"/>
        <w:spacing w:before="280" w:after="280"/>
        <w:jc w:val="both"/>
        <w:rPr>
          <w:color w:val="000080"/>
        </w:rPr>
      </w:pPr>
      <w:r>
        <w:rPr>
          <w:color w:val="000080"/>
        </w:rPr>
        <w:t>Ma vi ho lasciato un regalo molto speciale, dove potete riceverMi in mente, corpo e spirito.</w:t>
      </w:r>
    </w:p>
    <w:p>
      <w:pPr>
        <w:pStyle w:val="Normal"/>
        <w:spacing w:before="280" w:after="280"/>
        <w:jc w:val="both"/>
        <w:rPr>
          <w:color w:val="000080"/>
        </w:rPr>
      </w:pPr>
      <w:r>
        <w:rPr>
          <w:color w:val="000080"/>
        </w:rPr>
        <w:t>Accettate la Mia presenza e la vostra anima diventerà più vicina in vera unione con Me.</w:t>
      </w:r>
    </w:p>
    <w:p>
      <w:pPr>
        <w:pStyle w:val="Normal"/>
        <w:spacing w:before="280" w:after="280"/>
        <w:jc w:val="both"/>
        <w:rPr>
          <w:color w:val="000080"/>
        </w:rPr>
      </w:pPr>
      <w:r>
        <w:rPr>
          <w:color w:val="000080"/>
        </w:rPr>
        <w:t>AccettateMi. Non Mi abbandonate. Non Mi rinnegate.</w:t>
      </w:r>
    </w:p>
    <w:p>
      <w:pPr>
        <w:pStyle w:val="Normal"/>
        <w:spacing w:before="280" w:after="280"/>
        <w:jc w:val="both"/>
        <w:rPr>
          <w:color w:val="000080"/>
        </w:rPr>
      </w:pPr>
      <w:r>
        <w:rPr>
          <w:color w:val="000080"/>
        </w:rPr>
        <w:t>Credete, senza alcun dubbio nei vostri cuori, che era a causa dell’amore di Dio Padre che questi doni sono stati conferiti a voi.</w:t>
      </w:r>
    </w:p>
    <w:p>
      <w:pPr>
        <w:pStyle w:val="Normal"/>
        <w:spacing w:before="280" w:after="280"/>
        <w:jc w:val="both"/>
        <w:rPr>
          <w:color w:val="000080"/>
        </w:rPr>
      </w:pPr>
      <w:r>
        <w:rPr>
          <w:color w:val="000080"/>
        </w:rPr>
        <w:t>Riflettete oggi sulla verità vera dei Miei insegnamenti</w:t>
      </w:r>
    </w:p>
    <w:p>
      <w:pPr>
        <w:pStyle w:val="Normal"/>
        <w:spacing w:before="280" w:after="280"/>
        <w:jc w:val="both"/>
        <w:rPr>
          <w:color w:val="000080"/>
        </w:rPr>
      </w:pPr>
      <w:r>
        <w:rPr>
          <w:color w:val="000080"/>
        </w:rPr>
        <w:t>Non accettate la Mia crocifissione senza accettare i doni offerti anche a voi nella Mia Ultima Cena. Se lo fate, farete morire di fame la vostra’anima del cibo della vita.</w:t>
      </w:r>
    </w:p>
    <w:p>
      <w:pPr>
        <w:pStyle w:val="Normal"/>
        <w:spacing w:before="280" w:after="280"/>
        <w:jc w:val="both"/>
        <w:rPr>
          <w:color w:val="000080"/>
        </w:rPr>
      </w:pPr>
      <w:r>
        <w:rPr>
          <w:color w:val="000080"/>
        </w:rPr>
        <w:t>Il vostro amato Gesù</w:t>
      </w:r>
    </w:p>
    <w:p>
      <w:pPr>
        <w:pStyle w:val="Normal"/>
        <w:spacing w:before="280" w:after="280"/>
        <w:jc w:val="both"/>
        <w:rPr>
          <w:color w:val="000080"/>
        </w:rPr>
      </w:pPr>
      <w:r>
        <w:rPr>
          <w:color w:val="000080"/>
        </w:rPr>
        <w:t>Redentore dell’uo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Aprile 2012 – Pasqua è un tempo in cui la Mia morte sulla croce è contemplata correttamente.</w:t>
      </w:r>
    </w:p>
    <w:p>
      <w:pPr>
        <w:pStyle w:val="Normal"/>
        <w:spacing w:before="280" w:after="280"/>
        <w:jc w:val="both"/>
        <w:rPr>
          <w:color w:val="000080"/>
        </w:rPr>
      </w:pPr>
      <w:r>
        <w:rPr>
          <w:color w:val="000080"/>
        </w:rPr>
        <w:t>Mia amatissima figlia quanto Mi consoli nel Mio tempo di dolore. Come Mi dai l’amore e il conforto che desidero dalle anime. Oh fossero unite tutte le anime e intrecciati i loro cuori con il Mio, la Sacra Famiglia di Dio sarebbe pienamente completa. Solo quando tutte le anime saranno salvate, sarà fatta la Volontà Divina del Padre Mio.</w:t>
      </w:r>
    </w:p>
    <w:p>
      <w:pPr>
        <w:pStyle w:val="Normal"/>
        <w:spacing w:before="280" w:after="280"/>
        <w:jc w:val="both"/>
        <w:rPr>
          <w:color w:val="000080"/>
        </w:rPr>
      </w:pPr>
      <w:r>
        <w:rPr>
          <w:color w:val="000080"/>
        </w:rPr>
        <w:t>Pasqua è un tempo in cui la Mia morte sulla croce è contemplata correttamente e la Mia risurrezione dai morti è pienamente riconosciuta per la libertà che porta all’umanità.</w:t>
      </w:r>
    </w:p>
    <w:p>
      <w:pPr>
        <w:pStyle w:val="Normal"/>
        <w:spacing w:before="280" w:after="280"/>
        <w:jc w:val="both"/>
        <w:rPr>
          <w:color w:val="000080"/>
        </w:rPr>
      </w:pPr>
      <w:r>
        <w:rPr>
          <w:b/>
          <w:bCs/>
          <w:color w:val="000080"/>
        </w:rPr>
        <w:t>La Mia risurrezione significa che anche tutti voi che Mi amate e proclamate la Mia Parola Santa potete essere risuscitati dai morti.</w:t>
      </w:r>
    </w:p>
    <w:p>
      <w:pPr>
        <w:pStyle w:val="Normal"/>
        <w:spacing w:before="280" w:after="280"/>
        <w:jc w:val="both"/>
        <w:rPr>
          <w:color w:val="000080"/>
        </w:rPr>
      </w:pPr>
      <w:r>
        <w:rPr>
          <w:b/>
          <w:bCs/>
          <w:color w:val="000080"/>
        </w:rPr>
        <w:t>Anche tutti coloro che sono morti in uno stato di grazia e con i favori del Padre Mio saranno elevati in gloria dalla morte, il giorno in cui vengo a giudicare.</w:t>
      </w:r>
    </w:p>
    <w:p>
      <w:pPr>
        <w:pStyle w:val="Normal"/>
        <w:spacing w:before="280" w:after="280"/>
        <w:jc w:val="both"/>
        <w:rPr>
          <w:color w:val="000080"/>
        </w:rPr>
      </w:pPr>
      <w:r>
        <w:rPr>
          <w:color w:val="000080"/>
        </w:rPr>
        <w:t>Essi si uniranno a coloro che sono vivi non solo nel corpo ma nello Spirito del Signore e saranno ricompensati  con la Vita Eterna.</w:t>
      </w:r>
    </w:p>
    <w:p>
      <w:pPr>
        <w:pStyle w:val="Normal"/>
        <w:spacing w:before="280" w:after="280"/>
        <w:jc w:val="both"/>
        <w:rPr>
          <w:color w:val="000080"/>
        </w:rPr>
      </w:pPr>
      <w:r>
        <w:rPr>
          <w:color w:val="000080"/>
        </w:rPr>
        <w:t>Molte persone non comprendono la Mia promessa.</w:t>
      </w:r>
    </w:p>
    <w:p>
      <w:pPr>
        <w:pStyle w:val="Normal"/>
        <w:spacing w:before="280" w:after="280"/>
        <w:jc w:val="both"/>
        <w:rPr>
          <w:color w:val="000080"/>
        </w:rPr>
      </w:pPr>
      <w:r>
        <w:rPr>
          <w:b/>
          <w:bCs/>
          <w:color w:val="000080"/>
        </w:rPr>
        <w:t>Tutti coloro i cui nomi sono contenuti nel Libro della Vita saranno elevati in corpo, mente e anima, privi di corruzione del corpo e in piena unione con Me.</w:t>
      </w:r>
    </w:p>
    <w:p>
      <w:pPr>
        <w:pStyle w:val="Normal"/>
        <w:spacing w:before="280" w:after="280"/>
        <w:jc w:val="both"/>
        <w:rPr>
          <w:color w:val="000080"/>
        </w:rPr>
      </w:pPr>
      <w:r>
        <w:rPr>
          <w:color w:val="000080"/>
        </w:rPr>
        <w:t>Tutti quelli che saranno scelti vivranno secondo la Volontà Divina del Padre Mio.</w:t>
      </w:r>
    </w:p>
    <w:p>
      <w:pPr>
        <w:pStyle w:val="Normal"/>
        <w:spacing w:before="280" w:after="280"/>
        <w:jc w:val="both"/>
        <w:rPr>
          <w:color w:val="000080"/>
        </w:rPr>
      </w:pPr>
      <w:r>
        <w:rPr>
          <w:color w:val="000080"/>
        </w:rPr>
        <w:t>Vivrete in amore, pace e armonia durante il Mio glorioso Regno sulla terra per 1000 anni.</w:t>
      </w:r>
    </w:p>
    <w:p>
      <w:pPr>
        <w:pStyle w:val="Normal"/>
        <w:spacing w:before="280" w:after="280"/>
        <w:jc w:val="both"/>
        <w:rPr>
          <w:color w:val="000080"/>
        </w:rPr>
      </w:pPr>
      <w:r>
        <w:rPr>
          <w:color w:val="000080"/>
        </w:rPr>
        <w:t>Vi unirete in gloria con la prima resurrezione dei morti. Quelle anime comprese la vostra amata famiglia e gli amici che sono ritenuti idonei a entrare nel Mio Nuovo Paradiso sulla Terra.</w:t>
      </w:r>
    </w:p>
    <w:p>
      <w:pPr>
        <w:pStyle w:val="Normal"/>
        <w:spacing w:before="280" w:after="280"/>
        <w:jc w:val="both"/>
        <w:rPr>
          <w:color w:val="000080"/>
        </w:rPr>
      </w:pPr>
      <w:r>
        <w:rPr>
          <w:color w:val="000080"/>
        </w:rPr>
        <w:t>Questa è la vita che tutti voi dovete cercare. Non dovete avere dubbi.</w:t>
      </w:r>
    </w:p>
    <w:p>
      <w:pPr>
        <w:pStyle w:val="Normal"/>
        <w:spacing w:before="280" w:after="280"/>
        <w:jc w:val="both"/>
        <w:rPr>
          <w:color w:val="000080"/>
        </w:rPr>
      </w:pPr>
      <w:r>
        <w:rPr>
          <w:color w:val="000080"/>
        </w:rPr>
        <w:t>Per quelle povere anime che non possono accettare la verità della Mia esistenza o la Mia promessa di giudicare i vivi e i morti, essi si strapperanno i capelli quando si troveranno di fronte al terribile destino che si presenterà davanti a loro, quando la verità sarà rivelata.</w:t>
      </w:r>
    </w:p>
    <w:p>
      <w:pPr>
        <w:pStyle w:val="Normal"/>
        <w:spacing w:before="280" w:after="280"/>
        <w:jc w:val="both"/>
        <w:rPr>
          <w:color w:val="000080"/>
        </w:rPr>
      </w:pPr>
      <w:r>
        <w:rPr>
          <w:color w:val="000080"/>
        </w:rPr>
        <w:t>Per i credenti dovete anche stare attenti.</w:t>
      </w:r>
    </w:p>
    <w:p>
      <w:pPr>
        <w:pStyle w:val="Normal"/>
        <w:spacing w:before="280" w:after="280"/>
        <w:jc w:val="both"/>
        <w:rPr>
          <w:color w:val="000080"/>
        </w:rPr>
      </w:pPr>
      <w:r>
        <w:rPr>
          <w:color w:val="000080"/>
        </w:rPr>
        <w:t>Molti di voi che non Mi amano abbastanza o danno tutto per scontato fanno l’errore di credere che la Mia Misericordia ignori i peccati per cui non esiste alcun rimorso.</w:t>
      </w:r>
    </w:p>
    <w:p>
      <w:pPr>
        <w:pStyle w:val="Normal"/>
        <w:spacing w:before="280" w:after="280"/>
        <w:jc w:val="both"/>
        <w:rPr>
          <w:color w:val="000080"/>
        </w:rPr>
      </w:pPr>
      <w:r>
        <w:rPr>
          <w:color w:val="000080"/>
        </w:rPr>
        <w:t>La Mia Misericordia è abbondante, voglio profondere le Mie grazie sopra ogni peccatore. Ma ci sono coloro che si compiacciono nel falso presupposto, che la loro conoscenza dei Miei insegnamenti è sufficiente a salvarli.</w:t>
      </w:r>
    </w:p>
    <w:p>
      <w:pPr>
        <w:pStyle w:val="Normal"/>
        <w:spacing w:before="280" w:after="280"/>
        <w:jc w:val="both"/>
        <w:rPr>
          <w:color w:val="000080"/>
        </w:rPr>
      </w:pPr>
      <w:r>
        <w:rPr>
          <w:color w:val="000080"/>
        </w:rPr>
        <w:t>Essi sono indifferenti al Mio amore. Essi mancano di un cuore tenero, hanno poca umiltà nelle loro anime e credono che per certi peccati non valga la pena pentirsi.</w:t>
      </w:r>
    </w:p>
    <w:p>
      <w:pPr>
        <w:pStyle w:val="Normal"/>
        <w:spacing w:before="280" w:after="280"/>
        <w:jc w:val="both"/>
        <w:rPr>
          <w:color w:val="000080"/>
        </w:rPr>
      </w:pPr>
      <w:r>
        <w:rPr>
          <w:color w:val="000080"/>
        </w:rPr>
        <w:t>Questo modo di pensare è pericoloso e serve solo a rimuovere di più tali anime da Me.</w:t>
      </w:r>
    </w:p>
    <w:p>
      <w:pPr>
        <w:pStyle w:val="Normal"/>
        <w:spacing w:before="280" w:after="280"/>
        <w:jc w:val="both"/>
        <w:rPr>
          <w:color w:val="000080"/>
        </w:rPr>
      </w:pPr>
      <w:r>
        <w:rPr>
          <w:color w:val="000080"/>
        </w:rPr>
        <w:t xml:space="preserve">Non c’è nessun peccato per quanto piccolo che possa essere ignorato. </w:t>
      </w:r>
      <w:r>
        <w:rPr>
          <w:b/>
          <w:bCs/>
          <w:color w:val="000080"/>
        </w:rPr>
        <w:t>L’assoluzione può essere data solo quando vi pentite. Potete solo pentirvi se siete esenti da orgoglio e umili di cuore.</w:t>
      </w:r>
    </w:p>
    <w:p>
      <w:pPr>
        <w:pStyle w:val="Normal"/>
        <w:spacing w:before="280" w:after="280"/>
        <w:jc w:val="both"/>
        <w:rPr>
          <w:color w:val="000080"/>
        </w:rPr>
      </w:pPr>
      <w:r>
        <w:rPr>
          <w:color w:val="000080"/>
        </w:rPr>
        <w:t>Rallegratevi figli Miei in questa Pasqua. Proprio come la Mia morte sulla croce vi ha dato il dono della salvezza, è stata la Mia risurrezione dai morti che vi darà anche la vita eterna che è stata progettata da Mio Padre Eterno da così tanto tempo.</w:t>
      </w:r>
    </w:p>
    <w:p>
      <w:pPr>
        <w:pStyle w:val="Normal"/>
        <w:spacing w:before="280" w:after="280"/>
        <w:jc w:val="both"/>
        <w:rPr>
          <w:color w:val="000080"/>
        </w:rPr>
      </w:pPr>
      <w:r>
        <w:rPr>
          <w:b/>
          <w:bCs/>
          <w:color w:val="000080"/>
        </w:rPr>
        <w:t>Avete molto di cui rallegrarvi. Poiché la vita eterna promessa a voi significa proprio questo. Vita Eterna nel corpo, mente e anima.</w:t>
      </w:r>
    </w:p>
    <w:p>
      <w:pPr>
        <w:pStyle w:val="Normal"/>
        <w:spacing w:before="280" w:after="280"/>
        <w:jc w:val="both"/>
        <w:rPr>
          <w:color w:val="000080"/>
        </w:rPr>
      </w:pPr>
      <w:r>
        <w:rPr>
          <w:color w:val="000080"/>
        </w:rPr>
        <w:t>È importante che lottiate per questa nuova vita e che prepariate le vostre anime.</w:t>
      </w:r>
    </w:p>
    <w:p>
      <w:pPr>
        <w:pStyle w:val="Normal"/>
        <w:spacing w:before="280" w:after="280"/>
        <w:jc w:val="both"/>
        <w:rPr>
          <w:color w:val="000080"/>
        </w:rPr>
      </w:pPr>
      <w:r>
        <w:rPr>
          <w:b/>
          <w:bCs/>
          <w:color w:val="000080"/>
        </w:rPr>
        <w:t>Ogni sforzo sarà fatto da Satana e dai suoi demoni per convincervi che la vita eterna nel Mio Nuovo Paradiso non esiste. E che la Mia Seconda Venuta è una menzogna.</w:t>
      </w:r>
    </w:p>
    <w:p>
      <w:pPr>
        <w:pStyle w:val="Normal"/>
        <w:spacing w:before="280" w:after="280"/>
        <w:jc w:val="both"/>
        <w:rPr>
          <w:color w:val="000080"/>
        </w:rPr>
      </w:pPr>
      <w:r>
        <w:rPr>
          <w:color w:val="000080"/>
        </w:rPr>
        <w:t>I sacerdoti, i membri del clero e i cristiani devoti saranno il primo obiettivo.</w:t>
      </w:r>
    </w:p>
    <w:p>
      <w:pPr>
        <w:pStyle w:val="Normal"/>
        <w:spacing w:before="280" w:after="280"/>
        <w:jc w:val="both"/>
        <w:rPr>
          <w:color w:val="000080"/>
        </w:rPr>
      </w:pPr>
      <w:r>
        <w:rPr>
          <w:color w:val="000080"/>
        </w:rPr>
        <w:t>Pregate, pregate, pregate il Padre Eterno affinché vi protegga con il Mio prezioso sangue in modo che nessuno di voi si allontani dalla verità.</w:t>
      </w:r>
    </w:p>
    <w:p>
      <w:pPr>
        <w:pStyle w:val="Normal"/>
        <w:spacing w:before="280" w:after="280"/>
        <w:jc w:val="both"/>
        <w:rPr>
          <w:color w:val="000080"/>
        </w:rPr>
      </w:pPr>
      <w:r>
        <w:rPr>
          <w:color w:val="000080"/>
        </w:rPr>
        <w:t>Il vostro amato Gesù Cristo Redentore del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aprile 2012 – Io sono la Chiesa. La Chiesa è stata fondata da Me e non può mai morire.</w:t>
      </w:r>
    </w:p>
    <w:p>
      <w:pPr>
        <w:pStyle w:val="Normal"/>
        <w:spacing w:before="280" w:after="280"/>
        <w:jc w:val="both"/>
        <w:rPr>
          <w:color w:val="000080"/>
        </w:rPr>
      </w:pPr>
      <w:r>
        <w:rPr>
          <w:b/>
          <w:bCs/>
          <w:color w:val="000080"/>
        </w:rPr>
        <w:t>Mia amatissima figlia, lo scisma nella Chiesa Cattolica, di cui ho parlato, è iniziato.</w:t>
      </w:r>
    </w:p>
    <w:p>
      <w:pPr>
        <w:pStyle w:val="Normal"/>
        <w:spacing w:before="280" w:after="280"/>
        <w:jc w:val="both"/>
        <w:rPr>
          <w:color w:val="000080"/>
        </w:rPr>
      </w:pPr>
      <w:r>
        <w:rPr>
          <w:color w:val="000080"/>
        </w:rPr>
        <w:t>I Miei insegnamenti, che non sono mai cambiati dalle Mie Sacre Scritture e che si conclusero con il Libro delle Rivelazioni, sono ora messe in discussione.</w:t>
      </w:r>
    </w:p>
    <w:p>
      <w:pPr>
        <w:pStyle w:val="Normal"/>
        <w:spacing w:before="280" w:after="280"/>
        <w:jc w:val="both"/>
        <w:rPr>
          <w:color w:val="000080"/>
        </w:rPr>
      </w:pPr>
      <w:r>
        <w:rPr>
          <w:color w:val="000080"/>
        </w:rPr>
        <w:t>Nel corso dei secoli, ci sono state una serie di sfide, di opinioni e di valutazioni teologiche della Mia Parola Santa.</w:t>
      </w:r>
    </w:p>
    <w:p>
      <w:pPr>
        <w:pStyle w:val="Normal"/>
        <w:spacing w:before="280" w:after="280"/>
        <w:jc w:val="both"/>
        <w:rPr>
          <w:color w:val="000080"/>
        </w:rPr>
      </w:pPr>
      <w:r>
        <w:rPr>
          <w:color w:val="000080"/>
        </w:rPr>
        <w:t>Molti uomini eccellenti misero in discussione le indicazioni e gli insegnamenti che impartii all’umanità.</w:t>
      </w:r>
    </w:p>
    <w:p>
      <w:pPr>
        <w:pStyle w:val="Normal"/>
        <w:spacing w:before="280" w:after="280"/>
        <w:jc w:val="both"/>
        <w:rPr>
          <w:color w:val="000080"/>
        </w:rPr>
      </w:pPr>
      <w:r>
        <w:rPr>
          <w:color w:val="000080"/>
        </w:rPr>
        <w:t>Alcuni dei Miei insegnamenti furono smontati, analizzati, cercate nuove interpretazioni e quindi accettati.</w:t>
      </w:r>
    </w:p>
    <w:p>
      <w:pPr>
        <w:pStyle w:val="Normal"/>
        <w:spacing w:before="280" w:after="280"/>
        <w:jc w:val="both"/>
        <w:rPr>
          <w:color w:val="000080"/>
        </w:rPr>
      </w:pPr>
      <w:r>
        <w:rPr>
          <w:b/>
          <w:bCs/>
          <w:color w:val="000080"/>
        </w:rPr>
        <w:t>Eppure tutto questo era inutile. Poiché la verità è stata data all’uomo per mezzo dei profeti che sono venuti prima di Me e poi da Me durante il Mio tempo sulla terra.</w:t>
      </w:r>
    </w:p>
    <w:p>
      <w:pPr>
        <w:pStyle w:val="Normal"/>
        <w:spacing w:before="280" w:after="280"/>
        <w:jc w:val="both"/>
        <w:rPr>
          <w:color w:val="000080"/>
        </w:rPr>
      </w:pPr>
      <w:r>
        <w:rPr>
          <w:b/>
          <w:bCs/>
          <w:color w:val="000080"/>
        </w:rPr>
        <w:t>La verità non è mai cambiata. La verità è semplice.</w:t>
      </w:r>
    </w:p>
    <w:p>
      <w:pPr>
        <w:pStyle w:val="Normal"/>
        <w:spacing w:before="280" w:after="280"/>
        <w:jc w:val="both"/>
        <w:rPr>
          <w:color w:val="000080"/>
        </w:rPr>
      </w:pPr>
      <w:r>
        <w:rPr>
          <w:color w:val="000080"/>
        </w:rPr>
        <w:t>Altre informazioni, non contenute nella Sacra Scrittura, sono state date come un dono al mondo attraverso anime elette, per una sola ragione. Per aiutarvi a contemplare il Mio sacrificio per l’umanità e per mostrare e ricordare l’amore che ho nel Mio cuore per tutti i figli di Dio.</w:t>
      </w:r>
    </w:p>
    <w:p>
      <w:pPr>
        <w:pStyle w:val="Normal"/>
        <w:spacing w:before="280" w:after="280"/>
        <w:jc w:val="both"/>
        <w:rPr>
          <w:color w:val="000080"/>
        </w:rPr>
      </w:pPr>
      <w:r>
        <w:rPr>
          <w:b/>
          <w:bCs/>
          <w:color w:val="000080"/>
        </w:rPr>
        <w:t>Tutte le divine rivelazioni date al mondo di oggi sono date per aiutarvi a prepararvi per la Vita Eterna.</w:t>
      </w:r>
    </w:p>
    <w:p>
      <w:pPr>
        <w:pStyle w:val="Normal"/>
        <w:spacing w:before="280" w:after="280"/>
        <w:jc w:val="both"/>
        <w:rPr>
          <w:color w:val="000080"/>
        </w:rPr>
      </w:pPr>
      <w:r>
        <w:rPr>
          <w:color w:val="000080"/>
        </w:rPr>
        <w:t>I Miei insegnamenti, onorati dalla Santa Chiesa Cattolica e Apostolica, sono ormai sotto attacco nella prima delle molte sfide che si tradurrà nella divisione della Chiesa.</w:t>
      </w:r>
    </w:p>
    <w:p>
      <w:pPr>
        <w:pStyle w:val="Normal"/>
        <w:spacing w:before="280" w:after="280"/>
        <w:jc w:val="both"/>
        <w:rPr/>
      </w:pPr>
      <w:r>
        <w:rPr>
          <w:b/>
          <w:bCs/>
          <w:color w:val="000080"/>
        </w:rPr>
        <w:t>Saranno introdotte nuove leggi per soddisfare le moderne opinioni</w:t>
      </w:r>
      <w:r>
        <w:rPr>
          <w:color w:val="000080"/>
        </w:rPr>
        <w:t xml:space="preserve"> in modo che si confacciano comodamente con coloro che, con orgoglio nelle loro anime, sentono la necessità di pacificare l’umanità piuttosto che mostrare obbedienza agli insegnamenti della Chiesa.</w:t>
      </w:r>
    </w:p>
    <w:p>
      <w:pPr>
        <w:pStyle w:val="Normal"/>
        <w:spacing w:before="280" w:after="280"/>
        <w:jc w:val="both"/>
        <w:rPr>
          <w:color w:val="000080"/>
        </w:rPr>
      </w:pPr>
      <w:r>
        <w:rPr>
          <w:b/>
          <w:bCs/>
          <w:color w:val="000080"/>
        </w:rPr>
        <w:t>Io sono la Chiesa. La Chiesa è stata fondata da Me e non può mai morire.</w:t>
      </w:r>
    </w:p>
    <w:p>
      <w:pPr>
        <w:pStyle w:val="Normal"/>
        <w:spacing w:before="280" w:after="280"/>
        <w:jc w:val="both"/>
        <w:rPr>
          <w:color w:val="000080"/>
        </w:rPr>
      </w:pPr>
      <w:r>
        <w:rPr>
          <w:color w:val="000080"/>
        </w:rPr>
        <w:t>Molti, compresi quelli all’interno così come all’esterno della Chiesa, tenteranno di abbattere la sua struttura.</w:t>
      </w:r>
    </w:p>
    <w:p>
      <w:pPr>
        <w:pStyle w:val="Normal"/>
        <w:spacing w:before="280" w:after="280"/>
        <w:jc w:val="both"/>
        <w:rPr>
          <w:color w:val="000080"/>
        </w:rPr>
      </w:pPr>
      <w:r>
        <w:rPr>
          <w:b/>
          <w:bCs/>
          <w:color w:val="000080"/>
        </w:rPr>
        <w:t>Pregate affinché il Mio Santo Vicario Papa Benedetto XVI rimanga forte in mezzo all’opposizione che deve affrontare ormai.</w:t>
      </w:r>
    </w:p>
    <w:p>
      <w:pPr>
        <w:pStyle w:val="Normal"/>
        <w:spacing w:before="280" w:after="280"/>
        <w:jc w:val="both"/>
        <w:rPr>
          <w:color w:val="000080"/>
        </w:rPr>
      </w:pPr>
      <w:r>
        <w:rPr>
          <w:color w:val="000080"/>
        </w:rPr>
        <w:t xml:space="preserve">Questo è un tentativo deliberato da parte di </w:t>
      </w:r>
      <w:r>
        <w:rPr>
          <w:b/>
          <w:bCs/>
          <w:color w:val="000080"/>
        </w:rPr>
        <w:t>quelli connessi con il Falso Profeta per creare una nuova chiesa.</w:t>
      </w:r>
    </w:p>
    <w:p>
      <w:pPr>
        <w:pStyle w:val="Normal"/>
        <w:spacing w:before="280" w:after="280"/>
        <w:jc w:val="both"/>
        <w:rPr>
          <w:color w:val="000080"/>
        </w:rPr>
      </w:pPr>
      <w:r>
        <w:rPr>
          <w:color w:val="000080"/>
        </w:rPr>
        <w:t>Queste abili persone vi faranno credere che sarà la stessa Chiesa, ma non potrà esserlo.</w:t>
      </w:r>
    </w:p>
    <w:p>
      <w:pPr>
        <w:pStyle w:val="Normal"/>
        <w:spacing w:before="280" w:after="280"/>
        <w:jc w:val="both"/>
        <w:rPr>
          <w:color w:val="000080"/>
        </w:rPr>
      </w:pPr>
      <w:r>
        <w:rPr>
          <w:b/>
          <w:bCs/>
          <w:color w:val="000080"/>
        </w:rPr>
        <w:t>Come può la Mia Chiesa rappresentarMi con nuove leggi e versioni distorte della verità che ho dato al mondo?</w:t>
      </w:r>
    </w:p>
    <w:p>
      <w:pPr>
        <w:pStyle w:val="Normal"/>
        <w:spacing w:before="280" w:after="280"/>
        <w:jc w:val="both"/>
        <w:rPr>
          <w:color w:val="000080"/>
        </w:rPr>
      </w:pPr>
      <w:r>
        <w:rPr>
          <w:b/>
          <w:bCs/>
          <w:color w:val="000080"/>
        </w:rPr>
        <w:t>Non può. Questa è la ragione per cui Mio Padre dirigerà la Sua Chiesa, i veri credenti fedeli, dal Cielo.</w:t>
      </w:r>
    </w:p>
    <w:p>
      <w:pPr>
        <w:pStyle w:val="Normal"/>
        <w:spacing w:before="280" w:after="280"/>
        <w:jc w:val="both"/>
        <w:rPr>
          <w:color w:val="000080"/>
        </w:rPr>
      </w:pPr>
      <w:r>
        <w:rPr>
          <w:color w:val="000080"/>
        </w:rPr>
        <w:t xml:space="preserve">Egli terrà le chiavi fino alla Seconda Venuta, </w:t>
      </w:r>
      <w:r>
        <w:rPr>
          <w:b/>
          <w:bCs/>
          <w:color w:val="000080"/>
        </w:rPr>
        <w:t>quando la Nuova Gerusalemme, l’unica vera Chiesa Cattolica, sorgerà dalle ceneri, ricostituita da tutti i figli di Dio, da tutte le religioni e tutti i credi come una sola.</w:t>
      </w:r>
    </w:p>
    <w:p>
      <w:pPr>
        <w:pStyle w:val="Normal"/>
        <w:spacing w:before="280" w:after="280"/>
        <w:jc w:val="both"/>
        <w:rPr>
          <w:color w:val="000080"/>
        </w:rPr>
      </w:pPr>
      <w:r>
        <w:rPr>
          <w:color w:val="000080"/>
        </w:rPr>
        <w:t>Questo è il modo in cui è stata concepita, in unione completa e definitiva nella nuova Era di Pace sulla terra. Il vostro amato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Aprile 2012 – Il Cielo e la terra diventeranno un tutt’uno. Uno non esisterà senza l’altro.</w:t>
      </w:r>
    </w:p>
    <w:p>
      <w:pPr>
        <w:pStyle w:val="Normal"/>
        <w:spacing w:before="280" w:after="280"/>
        <w:jc w:val="both"/>
        <w:rPr>
          <w:color w:val="000080"/>
        </w:rPr>
      </w:pPr>
      <w:r>
        <w:rPr>
          <w:color w:val="000080"/>
        </w:rPr>
        <w:t>Mia amatissima figlia, il tempo per il Mio Regno sulla terra si sta avvicinando e non c’è cosi tanto tempo per l’umanità di raccogliere la Mia Misericordia e pentirsi.</w:t>
      </w:r>
    </w:p>
    <w:p>
      <w:pPr>
        <w:pStyle w:val="Normal"/>
        <w:spacing w:before="280" w:after="280"/>
        <w:jc w:val="both"/>
        <w:rPr>
          <w:color w:val="000080"/>
        </w:rPr>
      </w:pPr>
      <w:r>
        <w:rPr>
          <w:color w:val="000080"/>
        </w:rPr>
        <w:t>È  anche importante che la Mia Chiesa prepari il suo gregge per la vita eterna e utilizzi ogni occasione per favorire la riconciliazione.</w:t>
      </w:r>
    </w:p>
    <w:p>
      <w:pPr>
        <w:pStyle w:val="Normal"/>
        <w:spacing w:before="280" w:after="280"/>
        <w:jc w:val="both"/>
        <w:rPr>
          <w:color w:val="000080"/>
        </w:rPr>
      </w:pPr>
      <w:r>
        <w:rPr>
          <w:color w:val="000080"/>
        </w:rPr>
        <w:t>Questo è un momento importante dell’anno ed è necessario rivolgersi a Me, il vostro Gesù, e pregare per le grazie per assicurare che voi, Miei seguaci, abbiate la forza di convinzione per diffondere la verità della Mia Seconda Venuta.</w:t>
      </w:r>
    </w:p>
    <w:p>
      <w:pPr>
        <w:pStyle w:val="Normal"/>
        <w:spacing w:before="280" w:after="280"/>
        <w:jc w:val="both"/>
        <w:rPr>
          <w:color w:val="000080"/>
        </w:rPr>
      </w:pPr>
      <w:r>
        <w:rPr>
          <w:b/>
          <w:bCs/>
          <w:color w:val="000080"/>
        </w:rPr>
        <w:t>La sofferenza dell’umanità e quella del Mio Padre Eterno e Mia, suo Figlio diletto, stanno arrivando finalmente a termine.</w:t>
      </w:r>
    </w:p>
    <w:p>
      <w:pPr>
        <w:pStyle w:val="Normal"/>
        <w:spacing w:before="280" w:after="280"/>
        <w:jc w:val="both"/>
        <w:rPr>
          <w:color w:val="000080"/>
        </w:rPr>
      </w:pPr>
      <w:r>
        <w:rPr>
          <w:b/>
          <w:bCs/>
          <w:color w:val="000080"/>
        </w:rPr>
        <w:t>Il regno di Satana sulla terra cesserà ed Io assumerò il Mio trono legittimo.</w:t>
      </w:r>
    </w:p>
    <w:p>
      <w:pPr>
        <w:pStyle w:val="Normal"/>
        <w:spacing w:before="280" w:after="280"/>
        <w:jc w:val="both"/>
        <w:rPr>
          <w:color w:val="000080"/>
        </w:rPr>
      </w:pPr>
      <w:r>
        <w:rPr>
          <w:color w:val="000080"/>
        </w:rPr>
        <w:t>Benché il Mio Regno all’interno della Mia Chiesa abbia fatto sì che il Mio spirito fosse presente, con grandi grazie offerte alle anime meritevoli, la volontà del Padre Mio potrà finalmente essere compiuta solo quando Satana sarà incatenato.</w:t>
      </w:r>
    </w:p>
    <w:p>
      <w:pPr>
        <w:pStyle w:val="Normal"/>
        <w:spacing w:before="280" w:after="280"/>
        <w:jc w:val="both"/>
        <w:rPr>
          <w:color w:val="000080"/>
        </w:rPr>
      </w:pPr>
      <w:r>
        <w:rPr>
          <w:color w:val="000080"/>
        </w:rPr>
        <w:t>Nessun uomo comprende veramente cos’è la Vita Eterna.</w:t>
      </w:r>
    </w:p>
    <w:p>
      <w:pPr>
        <w:pStyle w:val="Normal"/>
        <w:spacing w:before="280" w:after="280"/>
        <w:jc w:val="both"/>
        <w:rPr>
          <w:color w:val="000080"/>
        </w:rPr>
      </w:pPr>
      <w:r>
        <w:rPr>
          <w:color w:val="000080"/>
        </w:rPr>
        <w:t>Nessun uomo comprende pienamente che cosa accadrà alla Mia Seconda Venuta.</w:t>
      </w:r>
    </w:p>
    <w:p>
      <w:pPr>
        <w:pStyle w:val="Normal"/>
        <w:spacing w:before="280" w:after="280"/>
        <w:jc w:val="both"/>
        <w:rPr>
          <w:color w:val="000080"/>
        </w:rPr>
      </w:pPr>
      <w:r>
        <w:rPr>
          <w:color w:val="000080"/>
        </w:rPr>
        <w:t xml:space="preserve">Nessun uomo, a causa dei limiti della comprensione umana, può conoscere </w:t>
      </w:r>
      <w:r>
        <w:rPr>
          <w:b/>
          <w:bCs/>
          <w:color w:val="000080"/>
        </w:rPr>
        <w:t>i Miei piani per il raduno delle Miei dodici nazioni sulla terra.</w:t>
      </w:r>
    </w:p>
    <w:p>
      <w:pPr>
        <w:pStyle w:val="Normal"/>
        <w:spacing w:before="280" w:after="280"/>
        <w:jc w:val="both"/>
        <w:rPr>
          <w:color w:val="000080"/>
        </w:rPr>
      </w:pPr>
      <w:r>
        <w:rPr>
          <w:color w:val="000080"/>
        </w:rPr>
        <w:t>Tanti credono che la Mia Seconda Venuta sia la fine del mondo.</w:t>
      </w:r>
    </w:p>
    <w:p>
      <w:pPr>
        <w:pStyle w:val="Normal"/>
        <w:spacing w:before="280" w:after="280"/>
        <w:jc w:val="both"/>
        <w:rPr>
          <w:color w:val="000080"/>
        </w:rPr>
      </w:pPr>
      <w:r>
        <w:rPr>
          <w:b/>
          <w:bCs/>
          <w:color w:val="000080"/>
        </w:rPr>
        <w:t>Può essere la fine dei tempi come li conoscete, ma è solo l’inizio del glorioso futuro progettato dal Mio Padre Eterno per tutti i Suoi figli.</w:t>
      </w:r>
    </w:p>
    <w:p>
      <w:pPr>
        <w:pStyle w:val="Normal"/>
        <w:spacing w:before="280" w:after="280"/>
        <w:jc w:val="both"/>
        <w:rPr>
          <w:color w:val="000080"/>
        </w:rPr>
      </w:pPr>
      <w:r>
        <w:rPr>
          <w:color w:val="000080"/>
        </w:rPr>
        <w:t>Il Cielo e la terra diventeranno un tutt’uno.</w:t>
      </w:r>
    </w:p>
    <w:p>
      <w:pPr>
        <w:pStyle w:val="Normal"/>
        <w:spacing w:before="280" w:after="280"/>
        <w:jc w:val="both"/>
        <w:rPr>
          <w:color w:val="000080"/>
        </w:rPr>
      </w:pPr>
      <w:r>
        <w:rPr>
          <w:b/>
          <w:bCs/>
          <w:color w:val="000080"/>
        </w:rPr>
        <w:t>Uno non esisterà senza l’altro. Il giusto vivrà nel Mio Nuovo Paradiso e ci sarà grande abbondanza in tutte le cose.</w:t>
      </w:r>
    </w:p>
    <w:p>
      <w:pPr>
        <w:pStyle w:val="Normal"/>
        <w:spacing w:before="280" w:after="280"/>
        <w:jc w:val="both"/>
        <w:rPr>
          <w:color w:val="000080"/>
        </w:rPr>
      </w:pPr>
      <w:r>
        <w:rPr>
          <w:color w:val="000080"/>
        </w:rPr>
        <w:t>Tanta Meraviglia non può mai essere descritta in termini umani. Una grande pace e gioia saranno sentite da ogni anima che erediterà il diritto di far parte del Mio Regno.</w:t>
      </w:r>
    </w:p>
    <w:p>
      <w:pPr>
        <w:pStyle w:val="Normal"/>
        <w:spacing w:before="280" w:after="280"/>
        <w:jc w:val="both"/>
        <w:rPr>
          <w:color w:val="000080"/>
        </w:rPr>
      </w:pPr>
      <w:r>
        <w:rPr>
          <w:color w:val="000080"/>
        </w:rPr>
        <w:t>Il Mio cuore si spezza quando vedo la paura nei vostri occhi, figli, quando faccio riferimento alla fine dei tempi.</w:t>
      </w:r>
    </w:p>
    <w:p>
      <w:pPr>
        <w:pStyle w:val="Normal"/>
        <w:spacing w:before="280" w:after="280"/>
        <w:jc w:val="both"/>
        <w:rPr>
          <w:color w:val="000080"/>
        </w:rPr>
      </w:pPr>
      <w:r>
        <w:rPr>
          <w:color w:val="000080"/>
        </w:rPr>
        <w:t>Invece, vi chiedo di avere fiducia nel Mio grande amore per tutti voi e sappiate che la Mia promessa è che sarete veramente a casa con Me e le vostre pene saranno bandite per l’eternità.</w:t>
      </w:r>
    </w:p>
    <w:p>
      <w:pPr>
        <w:pStyle w:val="Normal"/>
        <w:spacing w:before="280" w:after="280"/>
        <w:jc w:val="both"/>
        <w:rPr>
          <w:color w:val="000080"/>
        </w:rPr>
      </w:pPr>
      <w:r>
        <w:rPr>
          <w:b/>
          <w:bCs/>
          <w:color w:val="000080"/>
        </w:rPr>
        <w:t>Il Nuovo Paradiso che ho promesso sarà rivelato all’umanità molto presto.</w:t>
      </w:r>
    </w:p>
    <w:p>
      <w:pPr>
        <w:pStyle w:val="Normal"/>
        <w:spacing w:before="280" w:after="280"/>
        <w:jc w:val="both"/>
        <w:rPr>
          <w:color w:val="000080"/>
        </w:rPr>
      </w:pPr>
      <w:r>
        <w:rPr>
          <w:color w:val="000080"/>
        </w:rPr>
        <w:t>Non abbiate un solo momento di paura. Rallegratevi del vostro futuro.</w:t>
      </w:r>
    </w:p>
    <w:p>
      <w:pPr>
        <w:pStyle w:val="Normal"/>
        <w:spacing w:before="280" w:after="280"/>
        <w:jc w:val="both"/>
        <w:rPr>
          <w:color w:val="000080"/>
        </w:rPr>
      </w:pPr>
      <w:r>
        <w:rPr>
          <w:color w:val="000080"/>
        </w:rPr>
        <w:t>Confidate in Me completamente poiché vi amo troppo per deludervi.</w:t>
      </w:r>
    </w:p>
    <w:p>
      <w:pPr>
        <w:pStyle w:val="Normal"/>
        <w:spacing w:before="280" w:after="280"/>
        <w:jc w:val="both"/>
        <w:rPr>
          <w:color w:val="000080"/>
        </w:rPr>
      </w:pPr>
      <w:r>
        <w:rPr>
          <w:color w:val="000080"/>
        </w:rPr>
        <w:t>Pregate affinché tutti i Miei figli siano umili di cuore per accettare le chiavi del Paradiso.</w:t>
      </w:r>
    </w:p>
    <w:p>
      <w:pPr>
        <w:pStyle w:val="Normal"/>
        <w:spacing w:before="280" w:after="280"/>
        <w:jc w:val="both"/>
        <w:rPr>
          <w:color w:val="000080"/>
        </w:rPr>
      </w:pPr>
      <w:r>
        <w:rPr>
          <w:color w:val="000080"/>
        </w:rPr>
        <w:t>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Aprile 2012 – Vergine Maria: l’Era della Pace di cui ho parlato a Fatima è stata dimenticata.</w:t>
      </w:r>
    </w:p>
    <w:p>
      <w:pPr>
        <w:pStyle w:val="Normal"/>
        <w:spacing w:before="280" w:after="280"/>
        <w:jc w:val="both"/>
        <w:rPr>
          <w:color w:val="000080"/>
        </w:rPr>
      </w:pPr>
      <w:r>
        <w:rPr>
          <w:color w:val="000080"/>
        </w:rPr>
        <w:t>Bambina Mia, il mondo sta per subire i cambiamenti finali, a mano a mano che s’intensifica la battaglia per le anime.</w:t>
      </w:r>
    </w:p>
    <w:p>
      <w:pPr>
        <w:pStyle w:val="Normal"/>
        <w:spacing w:before="280" w:after="280"/>
        <w:jc w:val="both"/>
        <w:rPr>
          <w:color w:val="000080"/>
        </w:rPr>
      </w:pPr>
      <w:r>
        <w:rPr>
          <w:color w:val="000080"/>
        </w:rPr>
        <w:t>Satana farà male alla Chiesa cattolica ed Io, la Madre di Dio, sarò coinvolta nella divisione della Chiesa.</w:t>
      </w:r>
    </w:p>
    <w:p>
      <w:pPr>
        <w:pStyle w:val="Corpodeltesto3"/>
        <w:outlineLvl w:val="9"/>
        <w:rPr>
          <w:kern w:val="0"/>
        </w:rPr>
      </w:pPr>
      <w:r>
        <w:rPr>
          <w:kern w:val="0"/>
        </w:rPr>
        <w:t>Il Mio ruolo di Corredentrice, Mediatrice, avvocata non è stato accettato dalle divisioni nella Chiesa cattolica.</w:t>
      </w:r>
    </w:p>
    <w:p>
      <w:pPr>
        <w:pStyle w:val="Corpodeltesto3"/>
        <w:outlineLvl w:val="9"/>
        <w:rPr>
          <w:kern w:val="0"/>
        </w:rPr>
      </w:pPr>
      <w:r>
        <w:rPr>
          <w:kern w:val="0"/>
        </w:rPr>
        <w:t>Non sono accettata in molti ambienti per quanto riguarda il ruolo che devo svolgere nella salvezza delle anime.</w:t>
      </w:r>
    </w:p>
    <w:p>
      <w:pPr>
        <w:pStyle w:val="Normal"/>
        <w:spacing w:before="280" w:after="280"/>
        <w:jc w:val="both"/>
        <w:rPr>
          <w:color w:val="000080"/>
        </w:rPr>
      </w:pPr>
      <w:r>
        <w:rPr>
          <w:color w:val="000080"/>
        </w:rPr>
        <w:t>Il Mio povero Figlio è così ferito dal modo in cui Io, la Madre di Dio, sono stata respinta.</w:t>
      </w:r>
    </w:p>
    <w:p>
      <w:pPr>
        <w:pStyle w:val="Normal"/>
        <w:spacing w:before="280" w:after="280"/>
        <w:jc w:val="both"/>
        <w:rPr>
          <w:color w:val="000080"/>
        </w:rPr>
      </w:pPr>
      <w:r>
        <w:rPr>
          <w:color w:val="000080"/>
        </w:rPr>
        <w:t>Il Mio ruolo come distruttore del serpente non è compreso.</w:t>
      </w:r>
    </w:p>
    <w:p>
      <w:pPr>
        <w:pStyle w:val="Normal"/>
        <w:spacing w:before="280" w:after="280"/>
        <w:jc w:val="both"/>
        <w:rPr>
          <w:color w:val="000080"/>
        </w:rPr>
      </w:pPr>
      <w:r>
        <w:rPr>
          <w:color w:val="000080"/>
        </w:rPr>
        <w:t>Sono stata benedetta con le grazie, e con il potere, per sconfiggere e distruggere il maligno.</w:t>
      </w:r>
    </w:p>
    <w:p>
      <w:pPr>
        <w:pStyle w:val="Normal"/>
        <w:spacing w:before="280" w:after="280"/>
        <w:jc w:val="both"/>
        <w:rPr>
          <w:color w:val="000080"/>
        </w:rPr>
      </w:pPr>
      <w:r>
        <w:rPr>
          <w:color w:val="000080"/>
        </w:rPr>
        <w:t>Lui, il maligno, ha molti seguaci dentro la Chiesa cattolica che vogliono opporsi al potere che Mi è stato dato da Dio l’Altissimo.</w:t>
      </w:r>
    </w:p>
    <w:p>
      <w:pPr>
        <w:pStyle w:val="Normal"/>
        <w:spacing w:before="280" w:after="280"/>
        <w:jc w:val="both"/>
        <w:rPr>
          <w:color w:val="000080"/>
        </w:rPr>
      </w:pPr>
      <w:r>
        <w:rPr>
          <w:color w:val="000080"/>
        </w:rPr>
        <w:t>L’Era della Pace di cui ho parlato a Fatima è stata dimenticata.</w:t>
      </w:r>
    </w:p>
    <w:p>
      <w:pPr>
        <w:pStyle w:val="Normal"/>
        <w:spacing w:before="280" w:after="280"/>
        <w:jc w:val="both"/>
        <w:rPr>
          <w:color w:val="000080"/>
        </w:rPr>
      </w:pPr>
      <w:r>
        <w:rPr>
          <w:color w:val="000080"/>
        </w:rPr>
        <w:t>Questa Era di Pace avrà luogo dopo la Seconda Venuta di Mio Figlio e durerà 1000 anni.</w:t>
      </w:r>
    </w:p>
    <w:p>
      <w:pPr>
        <w:pStyle w:val="Normal"/>
        <w:spacing w:before="280" w:after="280"/>
        <w:jc w:val="both"/>
        <w:rPr>
          <w:color w:val="000080"/>
        </w:rPr>
      </w:pPr>
      <w:r>
        <w:rPr>
          <w:color w:val="000080"/>
        </w:rPr>
        <w:t>Ciò avverrà quando il Cielo e la Terra si fonderanno come un glorioso Nuovo Paradiso.</w:t>
      </w:r>
    </w:p>
    <w:p>
      <w:pPr>
        <w:pStyle w:val="Normal"/>
        <w:spacing w:before="280" w:after="280"/>
        <w:jc w:val="both"/>
        <w:rPr>
          <w:color w:val="000080"/>
        </w:rPr>
      </w:pPr>
      <w:r>
        <w:rPr>
          <w:color w:val="000080"/>
        </w:rPr>
        <w:t>A causa della fede dei Miei figli e la loro devozione verso di Me, Madre amata, molte anime entreranno nel Nuovo Paradiso.</w:t>
      </w:r>
    </w:p>
    <w:p>
      <w:pPr>
        <w:pStyle w:val="Normal"/>
        <w:spacing w:before="280" w:after="280"/>
        <w:jc w:val="both"/>
        <w:rPr>
          <w:color w:val="000080"/>
        </w:rPr>
      </w:pPr>
      <w:r>
        <w:rPr>
          <w:color w:val="000080"/>
        </w:rPr>
        <w:t>Satana sta lavorando duramente per convincere i membri della Chiesa cattolica che questo non deve essere.</w:t>
      </w:r>
    </w:p>
    <w:p>
      <w:pPr>
        <w:pStyle w:val="Normal"/>
        <w:spacing w:before="280" w:after="280"/>
        <w:jc w:val="both"/>
        <w:rPr>
          <w:color w:val="000080"/>
        </w:rPr>
      </w:pPr>
      <w:r>
        <w:rPr>
          <w:color w:val="000080"/>
        </w:rPr>
        <w:t>Il Mio ruolo come Madre della Salvezza, e corredentrice che opera fianco a fianco al Figlio Mio diletto per annunciare la Seconda Venuta viene negata.</w:t>
      </w:r>
    </w:p>
    <w:p>
      <w:pPr>
        <w:pStyle w:val="Normal"/>
        <w:spacing w:before="280" w:after="280"/>
        <w:jc w:val="both"/>
        <w:rPr>
          <w:color w:val="000080"/>
        </w:rPr>
      </w:pPr>
      <w:r>
        <w:rPr>
          <w:color w:val="000080"/>
        </w:rPr>
        <w:t>Bambini pregate affinché quelle anime, le vittime del seduttore all’interno del Chiesa Cattolica, non guidino i Miei figli lontano dal loro attimo della salvezza.</w:t>
      </w:r>
    </w:p>
    <w:p>
      <w:pPr>
        <w:pStyle w:val="Normal"/>
        <w:spacing w:before="280" w:after="280"/>
        <w:jc w:val="both"/>
        <w:rPr>
          <w:color w:val="000080"/>
        </w:rPr>
      </w:pPr>
      <w:r>
        <w:rPr>
          <w:color w:val="000080"/>
        </w:rPr>
        <w:t>Pregate affinché Papa Benedetto XVI possa fermare questo male dal permeare tutta la Chiesa cattolica.</w:t>
      </w:r>
    </w:p>
    <w:p>
      <w:pPr>
        <w:pStyle w:val="Normal"/>
        <w:spacing w:before="280" w:after="280"/>
        <w:jc w:val="both"/>
        <w:rPr>
          <w:color w:val="000080"/>
        </w:rPr>
      </w:pPr>
      <w:r>
        <w:rPr>
          <w:color w:val="000080"/>
        </w:rPr>
        <w:t>Bambini, non rinunciate mai alla lotta per sostenere la verità.</w:t>
      </w:r>
    </w:p>
    <w:p>
      <w:pPr>
        <w:pStyle w:val="Normal"/>
        <w:spacing w:before="280" w:after="280"/>
        <w:jc w:val="both"/>
        <w:rPr>
          <w:color w:val="000080"/>
        </w:rPr>
      </w:pPr>
      <w:r>
        <w:rPr>
          <w:color w:val="000080"/>
        </w:rPr>
        <w:t>Figli Miei la promessa di Mio Figlio di tornare per condurre l’umanità alla vita eterna nel Paradiso sta per adempiersi. Egli sarà contrastato in ogni passo del cammino da quelle anime che hanno permesso all’inganno del Maligno di sviare le loro menti.</w:t>
      </w:r>
    </w:p>
    <w:p>
      <w:pPr>
        <w:pStyle w:val="Normal"/>
        <w:spacing w:before="280" w:after="280"/>
        <w:jc w:val="both"/>
        <w:rPr>
          <w:color w:val="000080"/>
        </w:rPr>
      </w:pPr>
      <w:r>
        <w:rPr>
          <w:color w:val="000080"/>
        </w:rPr>
        <w:t>La fedeltà all’interno della Chiesa verso Mio Figlio si indebolirà.</w:t>
      </w:r>
    </w:p>
    <w:p>
      <w:pPr>
        <w:pStyle w:val="Normal"/>
        <w:spacing w:before="280" w:after="280"/>
        <w:jc w:val="both"/>
        <w:rPr>
          <w:color w:val="000080"/>
        </w:rPr>
      </w:pPr>
      <w:r>
        <w:rPr>
          <w:color w:val="000080"/>
        </w:rPr>
        <w:t>Il Mio ruolo di Corredentrice, Mediatrice, Avvocata non sarà accettato.</w:t>
      </w:r>
    </w:p>
    <w:p>
      <w:pPr>
        <w:pStyle w:val="Normal"/>
        <w:spacing w:before="280" w:after="280"/>
        <w:jc w:val="both"/>
        <w:rPr>
          <w:color w:val="000080"/>
        </w:rPr>
      </w:pPr>
      <w:r>
        <w:rPr>
          <w:color w:val="000080"/>
        </w:rPr>
        <w:t>Pregate affinché i sacerdoti di Mio Figlio rimangano forti e difendano la verità.</w:t>
      </w:r>
    </w:p>
    <w:p>
      <w:pPr>
        <w:pStyle w:val="Normal"/>
        <w:spacing w:before="280" w:after="280"/>
        <w:jc w:val="both"/>
        <w:rPr>
          <w:color w:val="000080"/>
        </w:rPr>
      </w:pPr>
      <w:r>
        <w:rPr>
          <w:color w:val="000080"/>
        </w:rPr>
        <w:t>La vostra Madre amata Madre di Dio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aprile 2012 – Vergine Maria: il tempo per Me di schiacciare il serpente si sta avvicinando.</w:t>
      </w:r>
    </w:p>
    <w:p>
      <w:pPr>
        <w:pStyle w:val="Normal"/>
        <w:spacing w:before="280" w:after="280"/>
        <w:jc w:val="both"/>
        <w:rPr>
          <w:color w:val="000080"/>
        </w:rPr>
      </w:pPr>
      <w:r>
        <w:rPr>
          <w:color w:val="000080"/>
        </w:rPr>
        <w:t>Io sono la vostra amata Madre, Regina della Terra. Io sono l’Immacolata Concezione, la Vergine Maria, Madre di Gesù che è venuto nella carne.</w:t>
      </w:r>
    </w:p>
    <w:p>
      <w:pPr>
        <w:pStyle w:val="Normal"/>
        <w:spacing w:before="280" w:after="280"/>
        <w:jc w:val="both"/>
        <w:rPr>
          <w:color w:val="000080"/>
        </w:rPr>
      </w:pPr>
      <w:r>
        <w:rPr>
          <w:b/>
          <w:bCs/>
          <w:color w:val="000080"/>
        </w:rPr>
        <w:t>Bambina Mia, il tempo per il trionfo del Mio Cuore Immacolato è vicino.</w:t>
      </w:r>
    </w:p>
    <w:p>
      <w:pPr>
        <w:pStyle w:val="Normal"/>
        <w:spacing w:before="280" w:after="280"/>
        <w:jc w:val="both"/>
        <w:rPr>
          <w:color w:val="000080"/>
        </w:rPr>
      </w:pPr>
      <w:r>
        <w:rPr>
          <w:color w:val="000080"/>
        </w:rPr>
        <w:t>Il tempo per Me di schiacciare il serpente si sta avvicinando. Ma fino al giorno in cui Satana e i suoi demoni non sono scacciati nel deserto, molta confusione scoppierà sulla terra.</w:t>
      </w:r>
    </w:p>
    <w:p>
      <w:pPr>
        <w:pStyle w:val="Normal"/>
        <w:spacing w:before="280" w:after="280"/>
        <w:jc w:val="both"/>
        <w:rPr>
          <w:color w:val="000080"/>
        </w:rPr>
      </w:pPr>
      <w:r>
        <w:rPr>
          <w:b/>
          <w:bCs/>
          <w:color w:val="000080"/>
        </w:rPr>
        <w:t>Per i credenti in Mio Figlio, sarà un momento di tormento. Saranno tirati in due direzioni diverse dalla Chiesa cattolica.</w:t>
      </w:r>
    </w:p>
    <w:p>
      <w:pPr>
        <w:pStyle w:val="Normal"/>
        <w:spacing w:before="280" w:after="280"/>
        <w:jc w:val="both"/>
        <w:rPr>
          <w:color w:val="FF0000"/>
        </w:rPr>
      </w:pPr>
      <w:r>
        <w:rPr>
          <w:b/>
          <w:bCs/>
          <w:color w:val="FF0000"/>
        </w:rPr>
        <w:t>Una metà riterrà, per dovere, la necessità di seguire il Falso Profeta, il Papa che succederà a Papa Benedetto XVI.</w:t>
      </w:r>
    </w:p>
    <w:p>
      <w:pPr>
        <w:pStyle w:val="Normal"/>
        <w:spacing w:before="280" w:after="280"/>
        <w:jc w:val="both"/>
        <w:rPr>
          <w:color w:val="000080"/>
        </w:rPr>
      </w:pPr>
      <w:r>
        <w:rPr>
          <w:b/>
          <w:bCs/>
          <w:color w:val="000080"/>
        </w:rPr>
        <w:t>Lui, la bestia, è vestito come un agnello, ma non è dal Padre Mio, Dio l’Altissimo, e ingannerà le anime povere, tra cui sacerdoti, vescovi e cardinali.</w:t>
      </w:r>
    </w:p>
    <w:p>
      <w:pPr>
        <w:pStyle w:val="Normal"/>
        <w:spacing w:before="280" w:after="280"/>
        <w:jc w:val="both"/>
        <w:rPr>
          <w:color w:val="000080"/>
        </w:rPr>
      </w:pPr>
      <w:r>
        <w:rPr>
          <w:b/>
          <w:bCs/>
          <w:color w:val="000080"/>
        </w:rPr>
        <w:t>Molti lo seguiranno e crederanno che sia stato mandato da Dio a governare la Sua Chiesa sulla terra.</w:t>
      </w:r>
    </w:p>
    <w:p>
      <w:pPr>
        <w:pStyle w:val="Normal"/>
        <w:spacing w:before="280" w:after="280"/>
        <w:jc w:val="both"/>
        <w:rPr>
          <w:color w:val="000080"/>
        </w:rPr>
      </w:pPr>
      <w:r>
        <w:rPr>
          <w:color w:val="000080"/>
        </w:rPr>
        <w:t>Purtroppo, molte anime seguiranno i suoi insegnamenti che sono un insulto al Padre Mio.</w:t>
      </w:r>
    </w:p>
    <w:p>
      <w:pPr>
        <w:pStyle w:val="Normal"/>
        <w:spacing w:before="280" w:after="280"/>
        <w:jc w:val="both"/>
        <w:rPr>
          <w:color w:val="000080"/>
        </w:rPr>
      </w:pPr>
      <w:r>
        <w:rPr>
          <w:color w:val="000080"/>
        </w:rPr>
        <w:t xml:space="preserve">Altri, pieni di Spirito Santo e date le grazie di discernimento per causa delle loro umili anime, </w:t>
      </w:r>
      <w:r>
        <w:rPr>
          <w:b/>
          <w:bCs/>
          <w:color w:val="000080"/>
        </w:rPr>
        <w:t>comprenderanno subito che un impostore si trova nella Chiesa di Roma.</w:t>
      </w:r>
    </w:p>
    <w:p>
      <w:pPr>
        <w:pStyle w:val="Normal"/>
        <w:spacing w:before="280" w:after="280"/>
        <w:jc w:val="both"/>
        <w:rPr>
          <w:color w:val="000080"/>
        </w:rPr>
      </w:pPr>
      <w:r>
        <w:rPr>
          <w:b/>
          <w:bCs/>
          <w:color w:val="000080"/>
        </w:rPr>
        <w:t>Il nuovo falso Papa sta già manovrando, anche prima di salire al trono della Sede di Pietro, per censurare gli insegnamenti di Mio Figlio. Poi biasimerà Me, la Beata Madre di Dio, e ridicolizzerà il Mio ruolo di Corredentrice.</w:t>
      </w:r>
    </w:p>
    <w:p>
      <w:pPr>
        <w:pStyle w:val="Normal"/>
        <w:spacing w:before="280" w:after="280"/>
        <w:jc w:val="both"/>
        <w:rPr>
          <w:color w:val="000080"/>
        </w:rPr>
      </w:pPr>
      <w:r>
        <w:rPr>
          <w:color w:val="000080"/>
        </w:rPr>
        <w:t>Figlia Mia, il tuo ruolo è destinato a diventare ancora più difficile di prima. Poiché tanti dei Miei bambini sono molto confusi. Gli insulti che affronti ogni giorno, i tormenti che sopporti in nome del Figlio Mio, aumenteranno.</w:t>
      </w:r>
    </w:p>
    <w:p>
      <w:pPr>
        <w:pStyle w:val="Normal"/>
        <w:spacing w:before="280" w:after="280"/>
        <w:jc w:val="both"/>
        <w:rPr>
          <w:color w:val="000080"/>
        </w:rPr>
      </w:pPr>
      <w:r>
        <w:rPr>
          <w:color w:val="000080"/>
        </w:rPr>
        <w:t>Non aver mai paura di dire al mondo la verità, figlia Mia.</w:t>
      </w:r>
    </w:p>
    <w:p>
      <w:pPr>
        <w:pStyle w:val="Normal"/>
        <w:spacing w:before="280" w:after="280"/>
        <w:jc w:val="both"/>
        <w:rPr>
          <w:color w:val="000080"/>
        </w:rPr>
      </w:pPr>
      <w:r>
        <w:rPr>
          <w:color w:val="000080"/>
        </w:rPr>
        <w:t>Stai per essere resa più forte a causa della sofferenza fisica e mentale che accetti in nome del Mio Figlio per salvare le anime.</w:t>
      </w:r>
    </w:p>
    <w:p>
      <w:pPr>
        <w:pStyle w:val="Normal"/>
        <w:spacing w:before="280" w:after="280"/>
        <w:jc w:val="both"/>
        <w:rPr>
          <w:color w:val="000080"/>
        </w:rPr>
      </w:pPr>
      <w:r>
        <w:rPr>
          <w:b/>
          <w:bCs/>
          <w:color w:val="000080"/>
        </w:rPr>
        <w:t>Ogni tentativo, in particolare da un settore della Chiesa cattolica, sarà fatto per respingere i Miei messaggi dati a voi.</w:t>
      </w:r>
    </w:p>
    <w:p>
      <w:pPr>
        <w:pStyle w:val="Normal"/>
        <w:spacing w:before="280" w:after="280"/>
        <w:jc w:val="both"/>
        <w:rPr>
          <w:color w:val="000080"/>
        </w:rPr>
      </w:pPr>
      <w:r>
        <w:rPr>
          <w:color w:val="000080"/>
        </w:rPr>
        <w:t>La vostra obbedienza e la fedeltà verso di Me e verso il Mio Figlio diletto saranno testate come mai prima. Questo può condurvi lontano ma, se ciò dovesse accadere, non durerà a lungo.</w:t>
      </w:r>
    </w:p>
    <w:p>
      <w:pPr>
        <w:pStyle w:val="Normal"/>
        <w:spacing w:before="280" w:after="280"/>
        <w:jc w:val="both"/>
        <w:rPr>
          <w:color w:val="000080"/>
        </w:rPr>
      </w:pPr>
      <w:r>
        <w:rPr>
          <w:color w:val="000080"/>
        </w:rPr>
        <w:t>Prega figlia Mia, per tutti i figli di Dio che, non per colpa loro, sono trascinati nella battaglia finale per le anime.</w:t>
      </w:r>
    </w:p>
    <w:p>
      <w:pPr>
        <w:pStyle w:val="Normal"/>
        <w:spacing w:before="280" w:after="280"/>
        <w:jc w:val="both"/>
        <w:rPr>
          <w:color w:val="000080"/>
        </w:rPr>
      </w:pPr>
      <w:r>
        <w:rPr>
          <w:b/>
          <w:bCs/>
          <w:color w:val="000080"/>
        </w:rPr>
        <w:t>Tutto questo deve avvenire poiché esso è contenuto nel Libro del Padre Mio.</w:t>
      </w:r>
    </w:p>
    <w:p>
      <w:pPr>
        <w:pStyle w:val="Normal"/>
        <w:spacing w:before="280" w:after="280"/>
        <w:jc w:val="both"/>
        <w:rPr>
          <w:color w:val="000080"/>
        </w:rPr>
      </w:pPr>
      <w:r>
        <w:rPr>
          <w:color w:val="000080"/>
        </w:rPr>
        <w:t>Tutti gli angeli del cielo ti proteggono, figlia Mia, in questa missione un po’ solitaria.</w:t>
      </w:r>
    </w:p>
    <w:p>
      <w:pPr>
        <w:pStyle w:val="Normal"/>
        <w:spacing w:before="280" w:after="280"/>
        <w:jc w:val="both"/>
        <w:rPr>
          <w:color w:val="000080"/>
        </w:rPr>
      </w:pPr>
      <w:r>
        <w:rPr>
          <w:color w:val="000080"/>
        </w:rPr>
        <w:t>Ricorda sempre come la preghiera è importante.</w:t>
      </w:r>
    </w:p>
    <w:p>
      <w:pPr>
        <w:pStyle w:val="Normal"/>
        <w:spacing w:before="280" w:after="280"/>
        <w:jc w:val="both"/>
        <w:rPr>
          <w:color w:val="000080"/>
        </w:rPr>
      </w:pPr>
      <w:r>
        <w:rPr>
          <w:color w:val="000080"/>
        </w:rPr>
        <w:t>Pregate, pregate, pregate poiché senza la preghiera, specialmente la recita del Mio Santo Rosario, Satana vi può allontanare dalla Santa Parola del Mio Prezioso Figlio.</w:t>
      </w:r>
    </w:p>
    <w:p>
      <w:pPr>
        <w:pStyle w:val="Normal"/>
        <w:spacing w:before="280" w:after="280"/>
        <w:jc w:val="both"/>
        <w:rPr>
          <w:color w:val="000080"/>
        </w:rPr>
      </w:pPr>
      <w:r>
        <w:rPr>
          <w:color w:val="000080"/>
        </w:rPr>
        <w:t>Ricordate anche l’importanza del digiuno poiché esso mantiene il seduttore a bada.</w:t>
      </w:r>
    </w:p>
    <w:p>
      <w:pPr>
        <w:pStyle w:val="Normal"/>
        <w:spacing w:before="280" w:after="280"/>
        <w:jc w:val="both"/>
        <w:rPr>
          <w:color w:val="000080"/>
        </w:rPr>
      </w:pPr>
      <w:r>
        <w:rPr>
          <w:color w:val="000080"/>
        </w:rPr>
        <w:t>Senza la preghiera regolare, figli Miei, sarà difficile restare vicino a Mio Figlio.</w:t>
      </w:r>
    </w:p>
    <w:p>
      <w:pPr>
        <w:pStyle w:val="Normal"/>
        <w:spacing w:before="280" w:after="280"/>
        <w:jc w:val="both"/>
        <w:rPr>
          <w:color w:val="000080"/>
        </w:rPr>
      </w:pPr>
      <w:r>
        <w:rPr>
          <w:color w:val="000080"/>
        </w:rPr>
        <w:t>Non temete il futuro, bambini, poiché se rimarrete vicino al Mio Figlio sarete protetti e vi saranno date le grazie necessarie per preparare le vostre anime e quelle delle vostre famiglie per la nuova Era di Pace predetta molto tempo fa.</w:t>
      </w:r>
    </w:p>
    <w:p>
      <w:pPr>
        <w:pStyle w:val="Normal"/>
        <w:spacing w:before="280" w:after="280"/>
        <w:jc w:val="both"/>
        <w:rPr>
          <w:color w:val="000080"/>
        </w:rPr>
      </w:pPr>
      <w:r>
        <w:rPr>
          <w:color w:val="000080"/>
        </w:rPr>
        <w:t>La Vostra Madre amata Regina della Terra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aprile 2012 – L’odio monta contro di te. Ti sarà detto che questa è opera di Satana.</w:t>
      </w:r>
    </w:p>
    <w:p>
      <w:pPr>
        <w:pStyle w:val="Normal"/>
        <w:spacing w:before="280" w:after="280"/>
        <w:jc w:val="both"/>
        <w:rPr>
          <w:color w:val="000080"/>
        </w:rPr>
      </w:pPr>
      <w:r>
        <w:rPr>
          <w:color w:val="000080"/>
        </w:rPr>
        <w:t>Mia amatissima figlia perché, a volte, metti in discussione le grazie che ti ho dato?</w:t>
      </w:r>
    </w:p>
    <w:p>
      <w:pPr>
        <w:pStyle w:val="Normal"/>
        <w:spacing w:before="280" w:after="280"/>
        <w:jc w:val="both"/>
        <w:rPr>
          <w:color w:val="000080"/>
        </w:rPr>
      </w:pPr>
      <w:r>
        <w:rPr>
          <w:color w:val="000080"/>
        </w:rPr>
        <w:t>Il dono della lettura delle anime ti è stata concessa  in modo che tu possa discernere le intenzioni di quelle povere anime che cercano di minare la Mia Parola Sacra.</w:t>
      </w:r>
    </w:p>
    <w:p>
      <w:pPr>
        <w:pStyle w:val="Normal"/>
        <w:spacing w:before="280" w:after="280"/>
        <w:jc w:val="both"/>
        <w:rPr>
          <w:color w:val="000080"/>
        </w:rPr>
      </w:pPr>
      <w:r>
        <w:rPr>
          <w:color w:val="000080"/>
        </w:rPr>
        <w:t>Questo dono ti permetterà di provare compassione per queste anime e di aiutarli a trovare il vero percorso verso la vita eterna e di liberare le loro anime dal tormento che sopportano.</w:t>
      </w:r>
    </w:p>
    <w:p>
      <w:pPr>
        <w:pStyle w:val="Normal"/>
        <w:spacing w:before="280" w:after="280"/>
        <w:jc w:val="both"/>
        <w:rPr>
          <w:color w:val="000080"/>
        </w:rPr>
      </w:pPr>
      <w:r>
        <w:rPr>
          <w:color w:val="000080"/>
        </w:rPr>
        <w:t>Questo dono ti consentirà inoltre di identificare i falsi profeti.</w:t>
      </w:r>
    </w:p>
    <w:p>
      <w:pPr>
        <w:pStyle w:val="Normal"/>
        <w:spacing w:before="280" w:after="280"/>
        <w:jc w:val="both"/>
        <w:rPr>
          <w:color w:val="000080"/>
        </w:rPr>
      </w:pPr>
      <w:r>
        <w:rPr>
          <w:color w:val="000080"/>
        </w:rPr>
        <w:t>Saprai subito chi viene nel Mio nome e chi no.</w:t>
      </w:r>
    </w:p>
    <w:p>
      <w:pPr>
        <w:pStyle w:val="Normal"/>
        <w:spacing w:before="280" w:after="280"/>
        <w:jc w:val="both"/>
        <w:rPr>
          <w:color w:val="000080"/>
        </w:rPr>
      </w:pPr>
      <w:r>
        <w:rPr>
          <w:color w:val="000080"/>
        </w:rPr>
        <w:t>In un primo momento sentirai una penetrante terribile sensazione di paura, perché riconoscerai l’opera di Satana. Saprai immediatamente quando è presente negli altri.</w:t>
      </w:r>
    </w:p>
    <w:p>
      <w:pPr>
        <w:pStyle w:val="Normal"/>
        <w:spacing w:before="280" w:after="280"/>
        <w:jc w:val="both"/>
        <w:rPr>
          <w:color w:val="000080"/>
        </w:rPr>
      </w:pPr>
      <w:r>
        <w:rPr>
          <w:color w:val="000080"/>
        </w:rPr>
        <w:t>Quando lui ti attacca, attraverso gli altri, sentirai come se fossi stata presa a calci nello stomaco.</w:t>
      </w:r>
    </w:p>
    <w:p>
      <w:pPr>
        <w:pStyle w:val="Normal"/>
        <w:spacing w:before="280" w:after="280"/>
        <w:jc w:val="both"/>
        <w:rPr>
          <w:color w:val="000080"/>
        </w:rPr>
      </w:pPr>
      <w:r>
        <w:rPr>
          <w:color w:val="000080"/>
        </w:rPr>
        <w:t>Ti sentirai nauseata quando ti troverai faccia a faccia con qualcuno la cui anima è stata rubata da Satana e tremerai e avrai le vertigini.</w:t>
      </w:r>
    </w:p>
    <w:p>
      <w:pPr>
        <w:pStyle w:val="Normal"/>
        <w:spacing w:before="280" w:after="280"/>
        <w:jc w:val="both"/>
        <w:rPr>
          <w:color w:val="000080"/>
        </w:rPr>
      </w:pPr>
      <w:r>
        <w:rPr>
          <w:color w:val="000080"/>
        </w:rPr>
        <w:t>Parlerai, comunque, a tali anime con Mie parole e con una forza che non riconoscerai come tua.</w:t>
      </w:r>
    </w:p>
    <w:p>
      <w:pPr>
        <w:pStyle w:val="Normal"/>
        <w:spacing w:before="280" w:after="280"/>
        <w:jc w:val="both"/>
        <w:rPr>
          <w:color w:val="000080"/>
        </w:rPr>
      </w:pPr>
      <w:r>
        <w:rPr>
          <w:color w:val="000080"/>
        </w:rPr>
        <w:t>Molti di coloro che vengono verso di te con anime pure, sentiranno la luce e la Mia presenza riversarsi sui loro corpi.</w:t>
      </w:r>
    </w:p>
    <w:p>
      <w:pPr>
        <w:pStyle w:val="Normal"/>
        <w:spacing w:before="280" w:after="280"/>
        <w:jc w:val="both"/>
        <w:rPr>
          <w:color w:val="000080"/>
        </w:rPr>
      </w:pPr>
      <w:r>
        <w:rPr>
          <w:color w:val="000080"/>
        </w:rPr>
        <w:t>Tra quelli di cuore umile e con un profondo amore per Me, in pochi non riusciranno a rispondere al Mio Spirito Santo che ha inondato la tua anima.</w:t>
      </w:r>
    </w:p>
    <w:p>
      <w:pPr>
        <w:pStyle w:val="Normal"/>
        <w:spacing w:before="280" w:after="280"/>
        <w:jc w:val="both"/>
        <w:rPr>
          <w:color w:val="000080"/>
        </w:rPr>
      </w:pPr>
      <w:r>
        <w:rPr>
          <w:color w:val="000080"/>
        </w:rPr>
        <w:t>Figlia Mia questa è ora una fase difficile della tua missione.</w:t>
      </w:r>
    </w:p>
    <w:p>
      <w:pPr>
        <w:pStyle w:val="Normal"/>
        <w:spacing w:before="280" w:after="280"/>
        <w:jc w:val="both"/>
        <w:rPr>
          <w:color w:val="000080"/>
        </w:rPr>
      </w:pPr>
      <w:r>
        <w:rPr>
          <w:color w:val="000080"/>
        </w:rPr>
        <w:t>L’odio monta contro di te</w:t>
      </w:r>
    </w:p>
    <w:p>
      <w:pPr>
        <w:pStyle w:val="Normal"/>
        <w:spacing w:before="280" w:after="280"/>
        <w:jc w:val="both"/>
        <w:rPr>
          <w:color w:val="000080"/>
        </w:rPr>
      </w:pPr>
      <w:r>
        <w:rPr>
          <w:color w:val="000080"/>
        </w:rPr>
        <w:t>Ti sarà detto che questa è opera di Satana.</w:t>
      </w:r>
    </w:p>
    <w:p>
      <w:pPr>
        <w:pStyle w:val="Normal"/>
        <w:spacing w:before="280" w:after="280"/>
        <w:jc w:val="both"/>
        <w:rPr>
          <w:color w:val="000080"/>
        </w:rPr>
      </w:pPr>
      <w:r>
        <w:rPr>
          <w:color w:val="000080"/>
        </w:rPr>
        <w:t>Non sai come Satana, l’ingannatore, opera? Egli convince anime buone che quando la Mia parola è pronunciata allora non proviene da Me?</w:t>
      </w:r>
    </w:p>
    <w:p>
      <w:pPr>
        <w:pStyle w:val="Normal"/>
        <w:spacing w:before="280" w:after="280"/>
        <w:jc w:val="both"/>
        <w:rPr>
          <w:color w:val="000080"/>
        </w:rPr>
      </w:pPr>
      <w:r>
        <w:rPr>
          <w:color w:val="000080"/>
        </w:rPr>
        <w:t>Facendo leva sulla paura che hanno verso di lui, cerca di convincere gli altri che i tratti associati con lui sono presenti in altri.</w:t>
      </w:r>
    </w:p>
    <w:p>
      <w:pPr>
        <w:pStyle w:val="Normal"/>
        <w:spacing w:before="280" w:after="280"/>
        <w:jc w:val="both"/>
        <w:rPr>
          <w:color w:val="000080"/>
        </w:rPr>
      </w:pPr>
      <w:r>
        <w:rPr>
          <w:color w:val="000080"/>
        </w:rPr>
        <w:t>Egli crea dubbi e disagio nelle anime ingannandoli, rendendoli ciechi alla verità e impedendo loro di ricevere le Mie grazie, ideate per santificare le loro anime.</w:t>
      </w:r>
    </w:p>
    <w:p>
      <w:pPr>
        <w:pStyle w:val="Normal"/>
        <w:spacing w:before="280" w:after="280"/>
        <w:jc w:val="both"/>
        <w:rPr>
          <w:color w:val="000080"/>
        </w:rPr>
      </w:pPr>
      <w:r>
        <w:rPr>
          <w:color w:val="000080"/>
        </w:rPr>
        <w:t>Coloro che attacca di più sono quelli che sono più vicini a Me.</w:t>
      </w:r>
    </w:p>
    <w:p>
      <w:pPr>
        <w:pStyle w:val="Normal"/>
        <w:spacing w:before="280" w:after="280"/>
        <w:jc w:val="both"/>
        <w:rPr>
          <w:color w:val="000080"/>
        </w:rPr>
      </w:pPr>
      <w:r>
        <w:rPr>
          <w:color w:val="000080"/>
        </w:rPr>
        <w:t>Questi comprendono non solo i veggenti e i profeti, ma le anime di cui ho bisogno per formare il Mio esercito.</w:t>
      </w:r>
    </w:p>
    <w:p>
      <w:pPr>
        <w:pStyle w:val="Normal"/>
        <w:spacing w:before="280" w:after="280"/>
        <w:jc w:val="both"/>
        <w:rPr>
          <w:color w:val="000080"/>
        </w:rPr>
      </w:pPr>
      <w:r>
        <w:rPr>
          <w:color w:val="000080"/>
        </w:rPr>
        <w:t>Questo esercito sconfiggerà Satana. Lui lo sa e non mollerà mai nella sua ricerca delle anime.</w:t>
      </w:r>
    </w:p>
    <w:p>
      <w:pPr>
        <w:pStyle w:val="Normal"/>
        <w:spacing w:before="280" w:after="280"/>
        <w:jc w:val="both"/>
        <w:rPr>
          <w:color w:val="000080"/>
        </w:rPr>
      </w:pPr>
      <w:r>
        <w:rPr>
          <w:color w:val="000080"/>
        </w:rPr>
        <w:t>Ricordate questo però. Satana non ha la forza che ho Io. Egli non può sconfiggere la Santissima Trinità. Lui è impotente contro Mia Madre cui è stato dato il potere di distruggerlo. La teme.</w:t>
      </w:r>
    </w:p>
    <w:p>
      <w:pPr>
        <w:pStyle w:val="Normal"/>
        <w:spacing w:before="280" w:after="280"/>
        <w:jc w:val="both"/>
        <w:rPr>
          <w:color w:val="000080"/>
        </w:rPr>
      </w:pPr>
      <w:r>
        <w:rPr>
          <w:color w:val="000080"/>
        </w:rPr>
        <w:t>A tutti coloro che mettono in dubbio la Mia parola, data per mezzo di questi messaggi, vi prego di chiedere alla Mia amata Madre di portarvi più vicino al Mio Sacro Cuore.</w:t>
      </w:r>
    </w:p>
    <w:p>
      <w:pPr>
        <w:pStyle w:val="Normal"/>
        <w:spacing w:before="280" w:after="280"/>
        <w:jc w:val="both"/>
        <w:rPr>
          <w:color w:val="000080"/>
        </w:rPr>
      </w:pPr>
      <w:r>
        <w:rPr>
          <w:color w:val="000080"/>
        </w:rPr>
        <w:t>Chiedetele di ricoprirvi con il Suo manto sacro e darvi la protezione necessaria contro il maligno.</w:t>
      </w:r>
    </w:p>
    <w:p>
      <w:pPr>
        <w:pStyle w:val="Normal"/>
        <w:spacing w:before="280" w:after="280"/>
        <w:jc w:val="both"/>
        <w:rPr>
          <w:color w:val="000080"/>
        </w:rPr>
      </w:pPr>
      <w:r>
        <w:rPr>
          <w:color w:val="000080"/>
        </w:rPr>
        <w:t>Ricordate il maligno è pieno di odio.</w:t>
      </w:r>
    </w:p>
    <w:p>
      <w:pPr>
        <w:pStyle w:val="Normal"/>
        <w:spacing w:before="280" w:after="280"/>
        <w:jc w:val="both"/>
        <w:rPr>
          <w:color w:val="000080"/>
        </w:rPr>
      </w:pPr>
      <w:r>
        <w:rPr>
          <w:color w:val="000080"/>
        </w:rPr>
        <w:t>Quando trovate odio di qualsiasi tipo nel vostro cuore, soprattutto verso i Miei santi messaggeri, sappiate che Satana vi ha tentato di peccare.</w:t>
      </w:r>
    </w:p>
    <w:p>
      <w:pPr>
        <w:pStyle w:val="Normal"/>
        <w:spacing w:before="280" w:after="280"/>
        <w:jc w:val="both"/>
        <w:rPr>
          <w:color w:val="000080"/>
        </w:rPr>
      </w:pPr>
      <w:r>
        <w:rPr>
          <w:color w:val="000080"/>
        </w:rPr>
        <w:t>Questo è quando dovete chiederMi le grazie per rendervi più forti.</w:t>
      </w:r>
    </w:p>
    <w:p>
      <w:pPr>
        <w:pStyle w:val="Normal"/>
        <w:spacing w:before="280" w:after="280"/>
        <w:jc w:val="both"/>
        <w:rPr>
          <w:color w:val="000080"/>
        </w:rPr>
      </w:pPr>
      <w:r>
        <w:rPr>
          <w:color w:val="000080"/>
        </w:rPr>
        <w:t>Ricordate, non potrò mai voltare le spalle a qualcuno di voi compresi quelli di voi che odiano i Miei messaggeri e quelle anime che mi rifiutano.</w:t>
      </w:r>
    </w:p>
    <w:p>
      <w:pPr>
        <w:pStyle w:val="Normal"/>
        <w:spacing w:before="280" w:after="280"/>
        <w:jc w:val="both"/>
        <w:rPr>
          <w:color w:val="000080"/>
        </w:rPr>
      </w:pPr>
      <w:r>
        <w:rPr>
          <w:color w:val="000080"/>
        </w:rPr>
        <w:t>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aprile 2012 – Tante menzogne, in cui l’esistenza dell’inferno è negata, saranno la rovina dei cristiani.</w:t>
      </w:r>
    </w:p>
    <w:p>
      <w:pPr>
        <w:pStyle w:val="Normal"/>
        <w:spacing w:before="280" w:after="280"/>
        <w:jc w:val="both"/>
        <w:rPr>
          <w:color w:val="000080"/>
        </w:rPr>
      </w:pPr>
      <w:r>
        <w:rPr>
          <w:color w:val="000080"/>
        </w:rPr>
        <w:t>Mia amatissima figlia, non importa quanto sia difficile la tua sofferenza fisica, devi sapere che è come Io Mi sento, a mano a mano che continua ad intensificarsi.</w:t>
      </w:r>
    </w:p>
    <w:p>
      <w:pPr>
        <w:pStyle w:val="Normal"/>
        <w:spacing w:before="280" w:after="280"/>
        <w:jc w:val="both"/>
        <w:rPr>
          <w:color w:val="000080"/>
        </w:rPr>
      </w:pPr>
      <w:r>
        <w:rPr>
          <w:color w:val="000080"/>
        </w:rPr>
        <w:t>La tua sofferenza riflette solo una frazione della Mia sofferenza.</w:t>
      </w:r>
    </w:p>
    <w:p>
      <w:pPr>
        <w:pStyle w:val="Normal"/>
        <w:spacing w:before="280" w:after="280"/>
        <w:jc w:val="both"/>
        <w:rPr>
          <w:color w:val="000080"/>
        </w:rPr>
      </w:pPr>
      <w:r>
        <w:rPr>
          <w:color w:val="000080"/>
        </w:rPr>
        <w:t>In unione con Me saprai che per ogni dolore e oscurità interiore dell’anima che sperimenti, comprenderai il tormento che sopporto a causa dei peccati dell’umanità.</w:t>
      </w:r>
    </w:p>
    <w:p>
      <w:pPr>
        <w:pStyle w:val="Normal"/>
        <w:spacing w:before="280" w:after="280"/>
        <w:jc w:val="both"/>
        <w:rPr>
          <w:color w:val="000080"/>
        </w:rPr>
      </w:pPr>
      <w:r>
        <w:rPr>
          <w:b/>
          <w:bCs/>
          <w:color w:val="000080"/>
        </w:rPr>
        <w:t>Molte persone credono erroneamente che la Mia sofferenza iniziò e finì sulla Croce.</w:t>
      </w:r>
    </w:p>
    <w:p>
      <w:pPr>
        <w:pStyle w:val="Normal"/>
        <w:spacing w:before="280" w:after="280"/>
        <w:jc w:val="both"/>
        <w:rPr>
          <w:color w:val="000080"/>
        </w:rPr>
      </w:pPr>
      <w:r>
        <w:rPr>
          <w:color w:val="000080"/>
        </w:rPr>
        <w:t>La Mia sofferenza non finirà fino a quando tutti i figli di Dio non siano uniti in amore e armonia, laddove il peccato non esisterà nel Nuovo Paradiso del Padre Mio.</w:t>
      </w:r>
    </w:p>
    <w:p>
      <w:pPr>
        <w:pStyle w:val="Normal"/>
        <w:spacing w:before="280" w:after="280"/>
        <w:jc w:val="both"/>
        <w:rPr>
          <w:color w:val="000080"/>
        </w:rPr>
      </w:pPr>
      <w:r>
        <w:rPr>
          <w:color w:val="000080"/>
        </w:rPr>
        <w:t>Non importa quanto è stato detto all’umanità riguardo alla Mia esistenza, Io sono ancora detestato.</w:t>
      </w:r>
    </w:p>
    <w:p>
      <w:pPr>
        <w:pStyle w:val="Normal"/>
        <w:spacing w:before="280" w:after="280"/>
        <w:jc w:val="both"/>
        <w:rPr>
          <w:color w:val="000080"/>
        </w:rPr>
      </w:pPr>
      <w:r>
        <w:rPr>
          <w:color w:val="000080"/>
        </w:rPr>
        <w:t>Anche se Mi hanno accettato, tra i credenti i Miei insegnamenti sono solo tollerati da questi ultimi secondo le loro condizioni.</w:t>
      </w:r>
    </w:p>
    <w:p>
      <w:pPr>
        <w:pStyle w:val="Normal"/>
        <w:spacing w:before="280" w:after="280"/>
        <w:jc w:val="both"/>
        <w:rPr>
          <w:color w:val="000080"/>
        </w:rPr>
      </w:pPr>
      <w:r>
        <w:rPr>
          <w:color w:val="000080"/>
        </w:rPr>
        <w:t>Molti trattano gli altri con amore e gentilezza, ma solo se coloro ai quali offrono questo dono si avvicinano alle loro ideologie.</w:t>
      </w:r>
    </w:p>
    <w:p>
      <w:pPr>
        <w:pStyle w:val="Normal"/>
        <w:spacing w:before="280" w:after="280"/>
        <w:jc w:val="both"/>
        <w:rPr>
          <w:color w:val="000080"/>
        </w:rPr>
      </w:pPr>
      <w:r>
        <w:rPr>
          <w:color w:val="000080"/>
        </w:rPr>
        <w:t>Ad esempio molti condannano i peccatori quando invece dovrebbero mostrare gentilezza e pregare per loro. Devono, invece, dare l’esempio.</w:t>
      </w:r>
    </w:p>
    <w:p>
      <w:pPr>
        <w:pStyle w:val="Normal"/>
        <w:spacing w:before="280" w:after="280"/>
        <w:jc w:val="both"/>
        <w:rPr>
          <w:color w:val="000080"/>
        </w:rPr>
      </w:pPr>
      <w:r>
        <w:rPr>
          <w:color w:val="000080"/>
        </w:rPr>
        <w:t>Alcuni disprezzano gli altri invece di mostrare l’amore che ci si aspetta da loro come cristiani.</w:t>
      </w:r>
    </w:p>
    <w:p>
      <w:pPr>
        <w:pStyle w:val="Normal"/>
        <w:spacing w:before="280" w:after="280"/>
        <w:jc w:val="both"/>
        <w:rPr>
          <w:color w:val="000080"/>
        </w:rPr>
      </w:pPr>
      <w:r>
        <w:rPr>
          <w:b/>
          <w:bCs/>
          <w:color w:val="000080"/>
        </w:rPr>
        <w:t>Mai condannare gli altri, anche se non siete d’accordo con loro poiché non è un vostro diritto. Nessuno, solo Dio, ha l’autorità di giudicare.</w:t>
      </w:r>
    </w:p>
    <w:p>
      <w:pPr>
        <w:pStyle w:val="Normal"/>
        <w:spacing w:before="280" w:after="280"/>
        <w:jc w:val="both"/>
        <w:rPr>
          <w:color w:val="000080"/>
        </w:rPr>
      </w:pPr>
      <w:r>
        <w:rPr>
          <w:b/>
          <w:bCs/>
          <w:color w:val="000080"/>
        </w:rPr>
        <w:t>Sebbene molti credenti continuano a rendere omaggio a Me, ciò sarà alle loro condizioni.</w:t>
      </w:r>
    </w:p>
    <w:p>
      <w:pPr>
        <w:pStyle w:val="Normal"/>
        <w:spacing w:before="280" w:after="280"/>
        <w:jc w:val="both"/>
        <w:rPr>
          <w:color w:val="000080"/>
        </w:rPr>
      </w:pPr>
      <w:r>
        <w:rPr>
          <w:color w:val="000080"/>
        </w:rPr>
        <w:t>Alcuni sentono il bisogno di distinguersi dai loro fratelli e sorelle per mostrare al mondo quanto sono colti in questioni spirituali. Allora impiegano le loro interpretazioni di ciò che significa realmente la Mia Misericordia.</w:t>
      </w:r>
    </w:p>
    <w:p>
      <w:pPr>
        <w:pStyle w:val="Normal"/>
        <w:spacing w:before="280" w:after="280"/>
        <w:jc w:val="both"/>
        <w:rPr>
          <w:color w:val="000080"/>
        </w:rPr>
      </w:pPr>
      <w:r>
        <w:rPr>
          <w:color w:val="000080"/>
        </w:rPr>
        <w:t>Quante volte avete sentito che Dio è misericordioso? Egli è così misericordioso che poiché Egli ama tutti non li condannerà?</w:t>
      </w:r>
    </w:p>
    <w:p>
      <w:pPr>
        <w:pStyle w:val="Normal"/>
        <w:spacing w:before="280" w:after="280"/>
        <w:jc w:val="both"/>
        <w:rPr>
          <w:color w:val="000080"/>
        </w:rPr>
      </w:pPr>
      <w:r>
        <w:rPr>
          <w:color w:val="000080"/>
        </w:rPr>
        <w:t>Che non invierebbe mai un’anima all’inferno?</w:t>
      </w:r>
    </w:p>
    <w:p>
      <w:pPr>
        <w:pStyle w:val="Normal"/>
        <w:spacing w:before="280" w:after="280"/>
        <w:jc w:val="both"/>
        <w:rPr>
          <w:color w:val="000080"/>
        </w:rPr>
      </w:pPr>
      <w:r>
        <w:rPr>
          <w:color w:val="000080"/>
        </w:rPr>
        <w:t>Beh, questa è una bugia. Tante menzogne, in cui l’esistenza dell’inferno è negata, saranno la rovina dei cristiani.</w:t>
      </w:r>
    </w:p>
    <w:p>
      <w:pPr>
        <w:pStyle w:val="Normal"/>
        <w:spacing w:before="280" w:after="280"/>
        <w:jc w:val="both"/>
        <w:rPr>
          <w:color w:val="000080"/>
        </w:rPr>
      </w:pPr>
      <w:r>
        <w:rPr>
          <w:b/>
          <w:bCs/>
          <w:color w:val="000080"/>
        </w:rPr>
        <w:t>Le persone condannano se stessi all’inferno. Non sono Io che le metto lì. Esse lo scelgono rifiutando di voltare le spalle al peccato mortale.</w:t>
      </w:r>
    </w:p>
    <w:p>
      <w:pPr>
        <w:pStyle w:val="Normal"/>
        <w:spacing w:before="280" w:after="280"/>
        <w:jc w:val="both"/>
        <w:rPr>
          <w:color w:val="000080"/>
        </w:rPr>
      </w:pPr>
      <w:r>
        <w:rPr>
          <w:color w:val="000080"/>
        </w:rPr>
        <w:t>Né essi cercano il perdono o mostrano rimorso. Questo è un pensiero pericoloso ed è dovere di tutti i cristiani avvertire gli altri del pericolo di finire all’inferno.</w:t>
      </w:r>
    </w:p>
    <w:p>
      <w:pPr>
        <w:pStyle w:val="Normal"/>
        <w:spacing w:before="280" w:after="280"/>
        <w:jc w:val="both"/>
        <w:rPr>
          <w:color w:val="000080"/>
        </w:rPr>
      </w:pPr>
      <w:r>
        <w:rPr>
          <w:color w:val="000080"/>
        </w:rPr>
        <w:t>Così tanti, compresi quelli che rifiutano il sacramento del Battesimo per i loro figli, parlano come se il peccato non conti.</w:t>
      </w:r>
    </w:p>
    <w:p>
      <w:pPr>
        <w:pStyle w:val="Normal"/>
        <w:spacing w:before="280" w:after="280"/>
        <w:jc w:val="both"/>
        <w:rPr>
          <w:color w:val="000080"/>
        </w:rPr>
      </w:pPr>
      <w:r>
        <w:rPr>
          <w:color w:val="000080"/>
        </w:rPr>
        <w:t>Essi credono che ogni peccato “sarà” perdonato. Questo non è corretto.</w:t>
      </w:r>
    </w:p>
    <w:p>
      <w:pPr>
        <w:pStyle w:val="Normal"/>
        <w:spacing w:before="280" w:after="280"/>
        <w:jc w:val="both"/>
        <w:rPr>
          <w:color w:val="000080"/>
        </w:rPr>
      </w:pPr>
      <w:r>
        <w:rPr>
          <w:color w:val="000080"/>
        </w:rPr>
        <w:t>Ogni peccato “può” essere perdonato, non importa quanto sia scuro il peccato, ma solo se il peccatore chiede perdono.</w:t>
      </w:r>
    </w:p>
    <w:p>
      <w:pPr>
        <w:pStyle w:val="Normal"/>
        <w:spacing w:before="280" w:after="280"/>
        <w:jc w:val="both"/>
        <w:rPr>
          <w:color w:val="000080"/>
        </w:rPr>
      </w:pPr>
      <w:r>
        <w:rPr>
          <w:color w:val="000080"/>
        </w:rPr>
        <w:t>Ora Mi rivolgo a voi dal Cielo per preparare tutti i figli di Dio per la Mia Seconda Venuta e cosa trovo?</w:t>
      </w:r>
    </w:p>
    <w:p>
      <w:pPr>
        <w:pStyle w:val="Normal"/>
        <w:spacing w:before="280" w:after="280"/>
        <w:jc w:val="both"/>
        <w:rPr>
          <w:color w:val="000080"/>
        </w:rPr>
      </w:pPr>
      <w:r>
        <w:rPr>
          <w:color w:val="000080"/>
        </w:rPr>
        <w:t>Vi parlo da dietro le mura di una prigione e in una cella in cui Mi avete gettato perché rifiutate di credere che avrei potuto parlarvi in questo modo.</w:t>
      </w:r>
    </w:p>
    <w:p>
      <w:pPr>
        <w:pStyle w:val="Normal"/>
        <w:spacing w:before="280" w:after="280"/>
        <w:jc w:val="both"/>
        <w:rPr>
          <w:color w:val="000080"/>
        </w:rPr>
      </w:pPr>
      <w:r>
        <w:rPr>
          <w:color w:val="000080"/>
        </w:rPr>
        <w:t>Oh come mi offende!</w:t>
      </w:r>
    </w:p>
    <w:p>
      <w:pPr>
        <w:pStyle w:val="Normal"/>
        <w:spacing w:before="280" w:after="280"/>
        <w:jc w:val="both"/>
        <w:rPr>
          <w:color w:val="000080"/>
        </w:rPr>
      </w:pPr>
      <w:r>
        <w:rPr>
          <w:b/>
          <w:bCs/>
          <w:color w:val="000080"/>
        </w:rPr>
        <w:t>A coloro che hanno trascorso le loro vite dedicandole a Me e che sono informati sulle Mie Sacre Scritture, ma che ora Mi rifiutano dico questo.</w:t>
      </w:r>
    </w:p>
    <w:p>
      <w:pPr>
        <w:pStyle w:val="Normal"/>
        <w:spacing w:before="280" w:after="280"/>
        <w:jc w:val="both"/>
        <w:rPr>
          <w:color w:val="000080"/>
        </w:rPr>
      </w:pPr>
      <w:r>
        <w:rPr>
          <w:b/>
          <w:bCs/>
          <w:color w:val="000080"/>
        </w:rPr>
        <w:t>I vostri rifiuti ora vi tormenteranno e vi lasceranno un grande dolore quando la verità vi sarà rivelata.</w:t>
      </w:r>
    </w:p>
    <w:p>
      <w:pPr>
        <w:pStyle w:val="Normal"/>
        <w:spacing w:before="280" w:after="280"/>
        <w:jc w:val="both"/>
        <w:rPr>
          <w:color w:val="000080"/>
        </w:rPr>
      </w:pPr>
      <w:r>
        <w:rPr>
          <w:b/>
          <w:bCs/>
          <w:color w:val="000080"/>
        </w:rPr>
        <w:t>Perché allora vi renderete conto delle anime che avrete abbandonato quando avevo bisogno del vostro aiuto per salvarle.</w:t>
      </w:r>
    </w:p>
    <w:p>
      <w:pPr>
        <w:pStyle w:val="Normal"/>
        <w:spacing w:before="280" w:after="280"/>
        <w:jc w:val="both"/>
        <w:rPr>
          <w:color w:val="000080"/>
        </w:rPr>
      </w:pPr>
      <w:r>
        <w:rPr>
          <w:color w:val="000080"/>
        </w:rPr>
        <w:t>Quanto Mi fate piangere di frustrazione per la cecità causata dalla vostra mancanza di umiltà.</w:t>
      </w:r>
    </w:p>
    <w:p>
      <w:pPr>
        <w:pStyle w:val="Normal"/>
        <w:spacing w:before="280" w:after="280"/>
        <w:jc w:val="both"/>
        <w:rPr>
          <w:color w:val="000080"/>
        </w:rPr>
      </w:pPr>
      <w:r>
        <w:rPr>
          <w:color w:val="000080"/>
        </w:rPr>
        <w:t>Voi dubitate della Mia Parola Santa quando dovreste abbracciarla, afferrarla, perché siete un’anima che sta annegando e mancate di generosità di cuore.</w:t>
      </w:r>
    </w:p>
    <w:p>
      <w:pPr>
        <w:pStyle w:val="Normal"/>
        <w:spacing w:before="280" w:after="280"/>
        <w:jc w:val="both"/>
        <w:rPr>
          <w:color w:val="000080"/>
        </w:rPr>
      </w:pPr>
      <w:r>
        <w:rPr>
          <w:color w:val="000080"/>
        </w:rPr>
        <w:t>Vi prego di rispondere al Mio invito. Il vostro amato Gesù Redentore del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Aprile 2012 – Il resto della Mia Chiesa, i Due Testimoni, di cui si fa riferimento nel Libro della Rivelazione.</w:t>
      </w:r>
    </w:p>
    <w:p>
      <w:pPr>
        <w:pStyle w:val="Normal"/>
        <w:spacing w:before="280" w:after="280"/>
        <w:jc w:val="both"/>
        <w:rPr>
          <w:color w:val="000080"/>
        </w:rPr>
      </w:pPr>
      <w:r>
        <w:rPr>
          <w:color w:val="000080"/>
        </w:rPr>
        <w:t xml:space="preserve">Mia amatissima figlia mi rendo conto che alcuni di questi messaggi non hanno senso per te, ma devi avere fiducia in Me. </w:t>
      </w:r>
      <w:r>
        <w:rPr>
          <w:b/>
          <w:bCs/>
          <w:color w:val="000080"/>
        </w:rPr>
        <w:t>Devi sapere che devo rivelare il contenuto del Libro dell’Apocalisse, in modo che le anime sappiano cosa aspettarsi in questo tempo.</w:t>
      </w:r>
    </w:p>
    <w:p>
      <w:pPr>
        <w:pStyle w:val="Normal"/>
        <w:spacing w:before="280" w:after="280"/>
        <w:jc w:val="both"/>
        <w:rPr>
          <w:color w:val="000080"/>
        </w:rPr>
      </w:pPr>
      <w:r>
        <w:rPr>
          <w:color w:val="000080"/>
        </w:rPr>
        <w:t>Per quelli di poca fede, ma che accettano la Mia Parola, data a voi attraverso questo profeta, so che la vostra umiltà e il vostro desiderio, nato da un amore puro per Me, vi ha portato più vicino al Mio Sacro Cuore.</w:t>
      </w:r>
    </w:p>
    <w:p>
      <w:pPr>
        <w:pStyle w:val="Normal"/>
        <w:spacing w:before="280" w:after="280"/>
        <w:jc w:val="both"/>
        <w:rPr>
          <w:color w:val="000080"/>
        </w:rPr>
      </w:pPr>
      <w:r>
        <w:rPr>
          <w:b/>
          <w:bCs/>
          <w:color w:val="000080"/>
        </w:rPr>
        <w:t>Voi siete il resto della Mia Chiesa. Voi siete la Chiesa, di cui parla il Libro dell’Apocalisse.</w:t>
      </w:r>
    </w:p>
    <w:p>
      <w:pPr>
        <w:pStyle w:val="Normal"/>
        <w:spacing w:before="280" w:after="280"/>
        <w:jc w:val="both"/>
        <w:rPr>
          <w:color w:val="000080"/>
        </w:rPr>
      </w:pPr>
      <w:r>
        <w:rPr>
          <w:color w:val="000080"/>
        </w:rPr>
        <w:t>Voi siete il frutto della donna che diede alla luce un maschio, che fu cacciato nel deserto dove voi sarete isolati ma uniti come uno solo, per  proclamare la Mia Parola Santa e predicare i veri Vangeli.</w:t>
      </w:r>
    </w:p>
    <w:p>
      <w:pPr>
        <w:pStyle w:val="Normal"/>
        <w:spacing w:before="280" w:after="280"/>
        <w:jc w:val="both"/>
        <w:rPr>
          <w:color w:val="000080"/>
        </w:rPr>
      </w:pPr>
      <w:r>
        <w:rPr>
          <w:b/>
          <w:bCs/>
          <w:color w:val="000080"/>
        </w:rPr>
        <w:t>La donna partorisce la Mia vera Chiesa, il Mio gregge fedele, che non può essere indotto in errore dal Falso Profeta.</w:t>
      </w:r>
    </w:p>
    <w:p>
      <w:pPr>
        <w:pStyle w:val="Normal"/>
        <w:spacing w:before="280" w:after="280"/>
        <w:jc w:val="both"/>
        <w:rPr/>
      </w:pPr>
      <w:r>
        <w:rPr>
          <w:b/>
          <w:bCs/>
          <w:color w:val="000080"/>
        </w:rPr>
        <w:t xml:space="preserve">Voi, la Mia Chiesa, sarete abbandonati nel deserto per 1260 giorni, dove troverete rifugio. </w:t>
      </w:r>
      <w:r>
        <w:rPr>
          <w:color w:val="000080"/>
        </w:rPr>
        <w:t>Ma, con il dono dello Spirito Santo, sarete nutriti con i frutti del Mio amore.</w:t>
      </w:r>
    </w:p>
    <w:p>
      <w:pPr>
        <w:pStyle w:val="Normal"/>
        <w:spacing w:before="280" w:after="280"/>
        <w:jc w:val="both"/>
        <w:rPr>
          <w:color w:val="000080"/>
        </w:rPr>
      </w:pPr>
      <w:r>
        <w:rPr>
          <w:color w:val="000080"/>
        </w:rPr>
        <w:t>Saranno i membri fedeli delle Mie chiese cristiane, tra cui i Miei servi sacri e quelli dei Miei seguaci che rifiutano il Falso Profeta, che dovranno tenere insieme la Mia Chiesa.</w:t>
      </w:r>
    </w:p>
    <w:p>
      <w:pPr>
        <w:pStyle w:val="Normal"/>
        <w:spacing w:before="280" w:after="280"/>
        <w:jc w:val="both"/>
        <w:rPr>
          <w:color w:val="FF0000"/>
        </w:rPr>
      </w:pPr>
      <w:r>
        <w:rPr>
          <w:b/>
          <w:bCs/>
          <w:color w:val="FF0000"/>
        </w:rPr>
        <w:t>Dovrete onorarMi in segreto, perché la messa diventerà irriconoscibile sotto il governo del falso profeta.</w:t>
      </w:r>
    </w:p>
    <w:p>
      <w:pPr>
        <w:pStyle w:val="Normal"/>
        <w:spacing w:before="280" w:after="280"/>
        <w:jc w:val="both"/>
        <w:rPr>
          <w:color w:val="000080"/>
        </w:rPr>
      </w:pPr>
      <w:r>
        <w:rPr>
          <w:color w:val="000080"/>
        </w:rPr>
        <w:t>Voi siete i Miei veri seguaci e tutte le grazie del Cielo vengono versate sopra le vostre anime preziose.</w:t>
      </w:r>
    </w:p>
    <w:p>
      <w:pPr>
        <w:pStyle w:val="Normal"/>
        <w:spacing w:before="280" w:after="280"/>
        <w:jc w:val="both"/>
        <w:rPr>
          <w:color w:val="000080"/>
        </w:rPr>
      </w:pPr>
      <w:r>
        <w:rPr>
          <w:color w:val="000080"/>
        </w:rPr>
        <w:t>Come vi amo, bambini, e come alleviate la Mia sofferenza! Ma quanto dolore è nel Mio cuore a causa di quei Miei seguaci che si rifiutano di ascoltarMi.</w:t>
      </w:r>
    </w:p>
    <w:p>
      <w:pPr>
        <w:pStyle w:val="Normal"/>
        <w:spacing w:before="280" w:after="280"/>
        <w:jc w:val="both"/>
        <w:rPr>
          <w:color w:val="000080"/>
        </w:rPr>
      </w:pPr>
      <w:r>
        <w:rPr>
          <w:color w:val="000080"/>
        </w:rPr>
        <w:t>Essi saranno attratti nella ragnatela del Falso Profeta, nel buio, e non potrò salvarli.</w:t>
      </w:r>
    </w:p>
    <w:p>
      <w:pPr>
        <w:pStyle w:val="Normal"/>
        <w:spacing w:before="280" w:after="280"/>
        <w:jc w:val="both"/>
        <w:rPr>
          <w:color w:val="000080"/>
        </w:rPr>
      </w:pPr>
      <w:r>
        <w:rPr>
          <w:b/>
          <w:bCs/>
          <w:color w:val="000080"/>
        </w:rPr>
        <w:t>Con la loro propria volontà essi Mi schiaffeggiano.</w:t>
      </w:r>
    </w:p>
    <w:p>
      <w:pPr>
        <w:pStyle w:val="Normal"/>
        <w:spacing w:before="280" w:after="280"/>
        <w:jc w:val="both"/>
        <w:rPr>
          <w:color w:val="000080"/>
        </w:rPr>
      </w:pPr>
      <w:r>
        <w:rPr>
          <w:color w:val="000080"/>
        </w:rPr>
        <w:t>Il resto della Mia Chiesa avrà bisogno di diffondere la parola agli altri Miei figli, compresi quelli che non Mi conoscono affatto.</w:t>
      </w:r>
    </w:p>
    <w:p>
      <w:pPr>
        <w:pStyle w:val="Normal"/>
        <w:spacing w:before="280" w:after="280"/>
        <w:jc w:val="both"/>
        <w:rPr>
          <w:color w:val="000080"/>
        </w:rPr>
      </w:pPr>
      <w:r>
        <w:rPr>
          <w:b/>
          <w:bCs/>
          <w:color w:val="000080"/>
        </w:rPr>
        <w:t>Voi, il resto della Mia Chiesa, avrete bisogno di annunciare le Mie profezie e la Mia Parola Santa a coloro che non sono cristiani o che non conoscono i Dieci Comandamenti.</w:t>
      </w:r>
    </w:p>
    <w:p>
      <w:pPr>
        <w:pStyle w:val="Normal"/>
        <w:spacing w:before="280" w:after="280"/>
        <w:jc w:val="both"/>
        <w:rPr>
          <w:color w:val="000080"/>
        </w:rPr>
      </w:pPr>
      <w:r>
        <w:rPr>
          <w:color w:val="000080"/>
        </w:rPr>
        <w:t>Il vostro compito sarà di garantire che la Sacra Bibbia sia letta e compresa.</w:t>
      </w:r>
    </w:p>
    <w:p>
      <w:pPr>
        <w:pStyle w:val="Normal"/>
        <w:spacing w:before="280" w:after="280"/>
        <w:jc w:val="both"/>
        <w:rPr>
          <w:color w:val="000080"/>
        </w:rPr>
      </w:pPr>
      <w:r>
        <w:rPr>
          <w:color w:val="000080"/>
        </w:rPr>
        <w:t>Spetterà a voi informare il mondo del significato completo dei sigilli contenuti nel Libro dell’Apocalisse, che rivelerò a Maria della Misericordia Divina.</w:t>
      </w:r>
    </w:p>
    <w:p>
      <w:pPr>
        <w:pStyle w:val="Normal"/>
        <w:spacing w:before="280" w:after="280"/>
        <w:jc w:val="both"/>
        <w:rPr>
          <w:color w:val="000080"/>
        </w:rPr>
      </w:pPr>
      <w:r>
        <w:rPr>
          <w:b/>
          <w:bCs/>
          <w:color w:val="000080"/>
        </w:rPr>
        <w:t>I due testimoni del Libro della Rivelazione:</w:t>
      </w:r>
    </w:p>
    <w:p>
      <w:pPr>
        <w:pStyle w:val="Normal"/>
        <w:spacing w:before="280" w:after="280"/>
        <w:jc w:val="both"/>
        <w:rPr>
          <w:color w:val="000080"/>
        </w:rPr>
      </w:pPr>
      <w:r>
        <w:rPr>
          <w:color w:val="000080"/>
        </w:rPr>
        <w:t>Voi, Miei seguaci, siete uno dei due testimoni di cui si parla nel Libro dell’Apocalisse, e sarete protetti dal Cielo.</w:t>
      </w:r>
    </w:p>
    <w:p>
      <w:pPr>
        <w:pStyle w:val="Normal"/>
        <w:spacing w:before="280" w:after="280"/>
        <w:jc w:val="both"/>
        <w:rPr>
          <w:color w:val="000080"/>
        </w:rPr>
      </w:pPr>
      <w:r>
        <w:rPr>
          <w:color w:val="000080"/>
        </w:rPr>
        <w:t>La Mia Parola, data a voi il Resto della Mia Chiesa, può essere messa da parte come fosse un cadavere, ma non morirà mai.</w:t>
      </w:r>
    </w:p>
    <w:p>
      <w:pPr>
        <w:pStyle w:val="Normal"/>
        <w:spacing w:before="280" w:after="280"/>
        <w:jc w:val="both"/>
        <w:rPr>
          <w:b/>
          <w:b/>
          <w:bCs/>
          <w:color w:val="0000FF"/>
        </w:rPr>
      </w:pPr>
      <w:r>
        <w:rPr>
          <w:b/>
          <w:bCs/>
          <w:color w:val="0000FF"/>
        </w:rPr>
        <w:t>Gli ebrei saranno il secondo dei due testimoni.</w:t>
      </w:r>
    </w:p>
    <w:p>
      <w:pPr>
        <w:pStyle w:val="Normal"/>
        <w:spacing w:before="280" w:after="280"/>
        <w:jc w:val="both"/>
        <w:rPr/>
      </w:pPr>
      <w:r>
        <w:rPr>
          <w:b/>
          <w:bCs/>
          <w:color w:val="0000FF"/>
        </w:rPr>
        <w:t>Le due lampade sono Le Mie Chiese cristiane</w:t>
      </w:r>
      <w:r>
        <w:rPr>
          <w:color w:val="000080"/>
        </w:rPr>
        <w:t>, la Chiesa tradizionale, quella vera, e quei Miei seguaci che saranno messi da parte dal falso profeta.</w:t>
      </w:r>
    </w:p>
    <w:p>
      <w:pPr>
        <w:pStyle w:val="Normal"/>
        <w:spacing w:before="280" w:after="280"/>
        <w:jc w:val="both"/>
        <w:rPr>
          <w:b/>
          <w:b/>
          <w:bCs/>
          <w:color w:val="FF00FF"/>
        </w:rPr>
      </w:pPr>
      <w:r>
        <w:rPr>
          <w:b/>
          <w:bCs/>
          <w:color w:val="FF00FF"/>
        </w:rPr>
        <w:t>I due olivi sono la Vecchia Gerusalemme-Israele ed il Nuovo Israele.</w:t>
      </w:r>
    </w:p>
    <w:p>
      <w:pPr>
        <w:pStyle w:val="Normal"/>
        <w:spacing w:before="280" w:after="280"/>
        <w:jc w:val="both"/>
        <w:rPr/>
      </w:pPr>
      <w:r>
        <w:rPr>
          <w:b/>
          <w:bCs/>
          <w:color w:val="0000FF"/>
        </w:rPr>
        <w:t>Loro, gli ebrei, comprenderanno infine che Io sono il Messia</w:t>
      </w:r>
      <w:r>
        <w:rPr>
          <w:color w:val="000080"/>
        </w:rPr>
        <w:t>, e la loro predicazione della verità sarà anch’essa messa da parte e gettata via dal falso profeta e dall’Anti-Cristo, lasciata marcire come un cadavere. Ancora una volta, questa popolo eletto non morirà.</w:t>
      </w:r>
    </w:p>
    <w:p>
      <w:pPr>
        <w:pStyle w:val="TextBody"/>
        <w:rPr/>
      </w:pPr>
      <w:r>
        <w:rPr/>
        <w:t>Entrambi vi sentirete sconfitti, ma ciò non sarà il caso poiché formerete, insieme a tutte le altre religioni, la vera Chiesa – la Nuova Gerusalemme, che sorgerà dalle ceneri.</w:t>
      </w:r>
    </w:p>
    <w:p>
      <w:pPr>
        <w:pStyle w:val="Normal"/>
        <w:spacing w:before="280" w:after="280"/>
        <w:jc w:val="both"/>
        <w:rPr>
          <w:color w:val="000080"/>
        </w:rPr>
      </w:pPr>
      <w:r>
        <w:rPr>
          <w:color w:val="000080"/>
        </w:rPr>
        <w:t>Sopravvivrete alla terribile monarchia del male che sorgerà sotto la guida duale del falso profeta e dell’Anti-Cristo, i quali saranno entrambi gettati nello stagno di fuoco che è l’inferno.</w:t>
      </w:r>
    </w:p>
    <w:p>
      <w:pPr>
        <w:pStyle w:val="Normal"/>
        <w:spacing w:before="280" w:after="280"/>
        <w:jc w:val="both"/>
        <w:rPr>
          <w:color w:val="000080"/>
        </w:rPr>
      </w:pPr>
      <w:r>
        <w:rPr>
          <w:b/>
          <w:bCs/>
          <w:color w:val="000080"/>
        </w:rPr>
        <w:t>Questa persecuzione non durerà a lungo e vi sarà data grande forza e protezione.</w:t>
      </w:r>
    </w:p>
    <w:p>
      <w:pPr>
        <w:pStyle w:val="Normal"/>
        <w:spacing w:before="280" w:after="280"/>
        <w:jc w:val="both"/>
        <w:rPr>
          <w:color w:val="000080"/>
        </w:rPr>
      </w:pPr>
      <w:r>
        <w:rPr>
          <w:color w:val="000080"/>
        </w:rPr>
        <w:t>Sarete aiutati e emergeranno molti leader in mezzo a voi per guidarvi in questo periodo.</w:t>
      </w:r>
    </w:p>
    <w:p>
      <w:pPr>
        <w:pStyle w:val="Normal"/>
        <w:spacing w:before="280" w:after="280"/>
        <w:jc w:val="both"/>
        <w:rPr>
          <w:color w:val="000080"/>
        </w:rPr>
      </w:pPr>
      <w:r>
        <w:rPr>
          <w:color w:val="000080"/>
        </w:rPr>
        <w:t>Molti di voi diventeranno Santi nel Mio Nuovo Paradiso e, dopo averMi aiutato a costruire il resto della Mia Chiesa sulla Terra, regnerete con Me nel Nuovo Cielo e Nuova Terra che emergeranno alla Mia Seconda Venuta.</w:t>
      </w:r>
    </w:p>
    <w:p>
      <w:pPr>
        <w:pStyle w:val="Normal"/>
        <w:spacing w:before="280" w:after="280"/>
        <w:jc w:val="both"/>
        <w:rPr>
          <w:color w:val="000080"/>
        </w:rPr>
      </w:pPr>
      <w:r>
        <w:rPr>
          <w:color w:val="000080"/>
        </w:rPr>
        <w:t>A quelli di voi che non sono con Me sarà dato un tempo molto breve per scegliere.</w:t>
      </w:r>
    </w:p>
    <w:p>
      <w:pPr>
        <w:pStyle w:val="Normal"/>
        <w:spacing w:before="280" w:after="280"/>
        <w:jc w:val="both"/>
        <w:rPr>
          <w:color w:val="000080"/>
        </w:rPr>
      </w:pPr>
      <w:r>
        <w:rPr>
          <w:color w:val="000080"/>
        </w:rPr>
        <w:t>Sarete o dalla parte del Falso Profeta e contro di Me, o dalla Mia parte.</w:t>
      </w:r>
    </w:p>
    <w:p>
      <w:pPr>
        <w:pStyle w:val="Normal"/>
        <w:spacing w:before="280" w:after="280"/>
        <w:jc w:val="both"/>
        <w:rPr>
          <w:color w:val="000080"/>
        </w:rPr>
      </w:pPr>
      <w:r>
        <w:rPr>
          <w:color w:val="000080"/>
        </w:rPr>
        <w:t>Scegliete la prima, e la vostra anima sarà rubata dal seduttore. Nonostante questo suoni duro, è la verità. La prova della Mia presenza sarà data a tutti i figli di Dio durante l’Avvertimento.</w:t>
      </w:r>
    </w:p>
    <w:p>
      <w:pPr>
        <w:pStyle w:val="Normal"/>
        <w:spacing w:before="280" w:after="280"/>
        <w:jc w:val="both"/>
        <w:rPr>
          <w:color w:val="000080"/>
        </w:rPr>
      </w:pPr>
      <w:r>
        <w:rPr>
          <w:color w:val="000080"/>
        </w:rPr>
        <w:t>Pregate affinché accettiate la verità allora, secondo cui sono Io, il vostro amato Gesù, che vi chiama dal cielo per farvi aprire gli occhi, in modo che possiate vedere, ascoltare e sentire, prima che sia troppo tardi.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Aprile 2012 – Io, il tuo amato Gesù, non potrei mai minare la Mia stessa Chiesa.</w:t>
      </w:r>
    </w:p>
    <w:p>
      <w:pPr>
        <w:pStyle w:val="Normal"/>
        <w:spacing w:before="280" w:after="280"/>
        <w:jc w:val="both"/>
        <w:rPr>
          <w:color w:val="000080"/>
        </w:rPr>
      </w:pPr>
      <w:r>
        <w:rPr>
          <w:color w:val="000080"/>
        </w:rPr>
        <w:t xml:space="preserve">Mia amatissima figlia, Mi rivolgo a tutti i figli di Dio e vi assicuro che Io, il vostro amato Gesù, </w:t>
      </w:r>
      <w:r>
        <w:rPr>
          <w:b/>
          <w:bCs/>
          <w:color w:val="000080"/>
        </w:rPr>
        <w:t>non potrei mai minare la Mia stessa Chiesa.</w:t>
      </w:r>
    </w:p>
    <w:p>
      <w:pPr>
        <w:pStyle w:val="Normal"/>
        <w:spacing w:before="280" w:after="280"/>
        <w:jc w:val="both"/>
        <w:rPr>
          <w:color w:val="000080"/>
        </w:rPr>
      </w:pPr>
      <w:r>
        <w:rPr>
          <w:color w:val="000080"/>
        </w:rPr>
        <w:t>Tuttavia, non starò a guardare la Mia Chiesa disintegrarsi, per mano di una setta che non ha nessun diritto di giocare un ruolo nella Santa Sede.</w:t>
      </w:r>
    </w:p>
    <w:p>
      <w:pPr>
        <w:pStyle w:val="Normal"/>
        <w:spacing w:before="280" w:after="280"/>
        <w:jc w:val="both"/>
        <w:rPr>
          <w:color w:val="000080"/>
        </w:rPr>
      </w:pPr>
      <w:r>
        <w:rPr>
          <w:color w:val="000080"/>
        </w:rPr>
        <w:t xml:space="preserve">Questo è precisamente ciò che il Falso Profeta e gli impostori che idolatrano Satana, stanno cercando di fare. </w:t>
      </w:r>
      <w:r>
        <w:rPr>
          <w:b/>
          <w:bCs/>
          <w:color w:val="000080"/>
        </w:rPr>
        <w:t>Vogliono far cadere la Chiesa cattolica e romperla in piccoli pezzi.</w:t>
      </w:r>
    </w:p>
    <w:p>
      <w:pPr>
        <w:pStyle w:val="Normal"/>
        <w:spacing w:before="280" w:after="280"/>
        <w:jc w:val="both"/>
        <w:rPr>
          <w:color w:val="000080"/>
        </w:rPr>
      </w:pPr>
      <w:r>
        <w:rPr>
          <w:color w:val="000080"/>
        </w:rPr>
        <w:t>Questo, figli Miei, è il modo in cui Satana starà in ribellione finale contro Dio, il creatore di tutte le cose.</w:t>
      </w:r>
    </w:p>
    <w:p>
      <w:pPr>
        <w:pStyle w:val="Normal"/>
        <w:spacing w:before="280" w:after="280"/>
        <w:jc w:val="both"/>
        <w:rPr>
          <w:color w:val="000080"/>
        </w:rPr>
      </w:pPr>
      <w:r>
        <w:rPr>
          <w:b/>
          <w:bCs/>
          <w:color w:val="000080"/>
        </w:rPr>
        <w:t>Questo scellerato piano per distruggere la Mia Chiesa è in corso da 100 anni ma, dal 1967 si è intensificato.</w:t>
      </w:r>
    </w:p>
    <w:p>
      <w:pPr>
        <w:pStyle w:val="Normal"/>
        <w:spacing w:before="280" w:after="280"/>
        <w:jc w:val="both"/>
        <w:rPr>
          <w:color w:val="000080"/>
        </w:rPr>
      </w:pPr>
      <w:r>
        <w:rPr>
          <w:color w:val="000080"/>
        </w:rPr>
        <w:t xml:space="preserve">Molti impostori, che sono membri di questa setta malvagia, che adorano Satana, </w:t>
      </w:r>
      <w:r>
        <w:rPr>
          <w:b/>
          <w:bCs/>
          <w:color w:val="000080"/>
        </w:rPr>
        <w:t>entrarono nei seminari per ottenere un punto d’appoggio nel Vaticano.</w:t>
      </w:r>
    </w:p>
    <w:p>
      <w:pPr>
        <w:pStyle w:val="Normal"/>
        <w:spacing w:before="280" w:after="280"/>
        <w:jc w:val="both"/>
        <w:rPr>
          <w:color w:val="000080"/>
        </w:rPr>
      </w:pPr>
      <w:r>
        <w:rPr>
          <w:b/>
          <w:bCs/>
          <w:color w:val="000080"/>
        </w:rPr>
        <w:t>I loro poteri, benché permessi da Dio Padre, sono stati limitati fino ad ora. Poiché i tempi si avvicinano, questo cambierà.</w:t>
      </w:r>
    </w:p>
    <w:p>
      <w:pPr>
        <w:pStyle w:val="Normal"/>
        <w:spacing w:before="280" w:after="280"/>
        <w:jc w:val="both"/>
        <w:rPr>
          <w:color w:val="000080"/>
        </w:rPr>
      </w:pPr>
      <w:r>
        <w:rPr>
          <w:color w:val="000080"/>
        </w:rPr>
        <w:t xml:space="preserve">Questa setta malvagia scatenerà </w:t>
      </w:r>
      <w:r>
        <w:rPr>
          <w:b/>
          <w:bCs/>
          <w:color w:val="FF0000"/>
        </w:rPr>
        <w:t>ora</w:t>
      </w:r>
      <w:r>
        <w:rPr>
          <w:color w:val="000080"/>
        </w:rPr>
        <w:t xml:space="preserve"> ogni potere per garantire che essi eleggeranno un nuovo sostituto del </w:t>
      </w:r>
      <w:r>
        <w:rPr>
          <w:b/>
          <w:bCs/>
          <w:color w:val="000080"/>
        </w:rPr>
        <w:t>Mio Santo Vicario Papa Benedetto XVI.</w:t>
      </w:r>
    </w:p>
    <w:p>
      <w:pPr>
        <w:pStyle w:val="Normal"/>
        <w:spacing w:before="280" w:after="280"/>
        <w:jc w:val="both"/>
        <w:rPr/>
      </w:pPr>
      <w:r>
        <w:rPr>
          <w:b/>
          <w:bCs/>
          <w:color w:val="000080"/>
        </w:rPr>
        <w:t xml:space="preserve">Tutti coloro che conoscono i Miei insegnamenti vedranno cambiamenti nella recita del Santa Messa. </w:t>
      </w:r>
      <w:r>
        <w:rPr>
          <w:color w:val="000080"/>
        </w:rPr>
        <w:t>Nuove leggi secolari saranno introdotte e ciò sarà un affronto alla Mia morte sulla croce.</w:t>
      </w:r>
    </w:p>
    <w:p>
      <w:pPr>
        <w:pStyle w:val="Normal"/>
        <w:spacing w:before="280" w:after="280"/>
        <w:jc w:val="both"/>
        <w:rPr>
          <w:color w:val="000080"/>
        </w:rPr>
      </w:pPr>
      <w:r>
        <w:rPr>
          <w:color w:val="000080"/>
        </w:rPr>
        <w:t>Molti Miei devoti seguaci vedranno questo e si sentiranno male. Le loro opinioni saranno respinte e molti sacramenti cesseranno di essere offerti. Questo è il motivo per cui è necessaria molta preparazione.</w:t>
      </w:r>
    </w:p>
    <w:p>
      <w:pPr>
        <w:pStyle w:val="Normal"/>
        <w:spacing w:before="280" w:after="280"/>
        <w:jc w:val="both"/>
        <w:rPr>
          <w:color w:val="000080"/>
        </w:rPr>
      </w:pPr>
      <w:r>
        <w:rPr>
          <w:color w:val="000080"/>
        </w:rPr>
        <w:t>Per quei cattolici che saranno feriti e sgomenti, ricordatevi che Io sono qui.</w:t>
      </w:r>
    </w:p>
    <w:p>
      <w:pPr>
        <w:pStyle w:val="Normal"/>
        <w:spacing w:before="280" w:after="280"/>
        <w:jc w:val="both"/>
        <w:rPr>
          <w:color w:val="000080"/>
        </w:rPr>
      </w:pPr>
      <w:r>
        <w:rPr>
          <w:b/>
          <w:bCs/>
          <w:color w:val="000080"/>
        </w:rPr>
        <w:t>Chiamate Me, il vostro amato Gesù, e sappiate che non dovete aver paura di proclamare la verità dei Miei insegnamenti.</w:t>
      </w:r>
    </w:p>
    <w:p>
      <w:pPr>
        <w:pStyle w:val="Normal"/>
        <w:spacing w:before="280" w:after="280"/>
        <w:jc w:val="both"/>
        <w:rPr>
          <w:color w:val="000080"/>
        </w:rPr>
      </w:pPr>
      <w:r>
        <w:rPr>
          <w:color w:val="000080"/>
        </w:rPr>
        <w:t>Non dovete aver paura di voltare le spalle all’eresia. Io vi guiderò e vi proteggerò durante il viaggio e sarete guidati dalla potenza dello Spirito Santo. 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Aprile 2012 – I Miei messaggi sono per tutte le religioni e fedi, compresi quelli che non credono.</w:t>
      </w:r>
    </w:p>
    <w:p>
      <w:pPr>
        <w:pStyle w:val="Normal"/>
        <w:spacing w:before="280" w:after="280"/>
        <w:jc w:val="both"/>
        <w:rPr>
          <w:color w:val="000080"/>
        </w:rPr>
      </w:pPr>
      <w:r>
        <w:rPr>
          <w:color w:val="000080"/>
        </w:rPr>
        <w:t>Mia amatissima figlia, sappi che i Miei messaggi dati a te sono per il mondo intero.</w:t>
      </w:r>
    </w:p>
    <w:p>
      <w:pPr>
        <w:pStyle w:val="Normal"/>
        <w:spacing w:before="280" w:after="280"/>
        <w:jc w:val="both"/>
        <w:rPr>
          <w:color w:val="000080"/>
        </w:rPr>
      </w:pPr>
      <w:r>
        <w:rPr>
          <w:color w:val="000080"/>
        </w:rPr>
        <w:t>Sono date a tutte le religioni e fedi, compresi quelli che non credono nell’esistenza di Dio, il Padre Eterno, Creatore di tutto il mondo.</w:t>
      </w:r>
    </w:p>
    <w:p>
      <w:pPr>
        <w:pStyle w:val="Normal"/>
        <w:spacing w:before="280" w:after="280"/>
        <w:jc w:val="both"/>
        <w:rPr>
          <w:color w:val="000080"/>
        </w:rPr>
      </w:pPr>
      <w:r>
        <w:rPr>
          <w:color w:val="000080"/>
        </w:rPr>
        <w:t>Bambini dovete sapere che, poiché vi è stata data la Verità del Dio Uno e Trino, la Santissima Trinità che è fatta del Padre, del Figlio e dello Spirito Santo, avete la responsabilità di proclamare la Mia Parola Santa al mondo intero.</w:t>
      </w:r>
    </w:p>
    <w:p>
      <w:pPr>
        <w:pStyle w:val="Normal"/>
        <w:spacing w:before="280" w:after="280"/>
        <w:jc w:val="both"/>
        <w:rPr>
          <w:color w:val="000080"/>
        </w:rPr>
      </w:pPr>
      <w:r>
        <w:rPr>
          <w:color w:val="000080"/>
        </w:rPr>
        <w:t>Che crediate o no che io parli a voi attraverso questi messaggi, dovete aiutare quelle povere anime che hanno bisogno della Mia protezione in modo che possano essere salvati.</w:t>
      </w:r>
    </w:p>
    <w:p>
      <w:pPr>
        <w:pStyle w:val="Normal"/>
        <w:spacing w:before="280" w:after="280"/>
        <w:jc w:val="both"/>
        <w:rPr>
          <w:color w:val="000080"/>
        </w:rPr>
      </w:pPr>
      <w:r>
        <w:rPr>
          <w:b/>
          <w:bCs/>
          <w:color w:val="000080"/>
        </w:rPr>
        <w:t>Molti si domandano perché questi messaggi si riferiscono a Satana tante volte. La Mia risposta è questa.</w:t>
      </w:r>
    </w:p>
    <w:p>
      <w:pPr>
        <w:pStyle w:val="Normal"/>
        <w:spacing w:before="280" w:after="280"/>
        <w:jc w:val="both"/>
        <w:rPr>
          <w:color w:val="000080"/>
        </w:rPr>
      </w:pPr>
      <w:r>
        <w:rPr>
          <w:b/>
          <w:bCs/>
          <w:color w:val="000080"/>
        </w:rPr>
        <w:t>Satana e i suoi angeli caduti vagano per la terra in cerca di essere umani da infestare.</w:t>
      </w:r>
    </w:p>
    <w:p>
      <w:pPr>
        <w:pStyle w:val="Normal"/>
        <w:spacing w:before="280" w:after="280"/>
        <w:jc w:val="both"/>
        <w:rPr>
          <w:color w:val="000080"/>
        </w:rPr>
      </w:pPr>
      <w:r>
        <w:rPr>
          <w:color w:val="000080"/>
        </w:rPr>
        <w:t>Li attaccano attraverso i sensi soprattutto per incoraggiarli a commettere peccati della carne.</w:t>
      </w:r>
    </w:p>
    <w:p>
      <w:pPr>
        <w:pStyle w:val="Normal"/>
        <w:spacing w:before="280" w:after="280"/>
        <w:jc w:val="both"/>
        <w:rPr>
          <w:color w:val="000080"/>
        </w:rPr>
      </w:pPr>
      <w:r>
        <w:rPr>
          <w:color w:val="000080"/>
        </w:rPr>
        <w:t>Mettono pensieri nelle loro menti in modo che commettano atrocità, che offendono il Padre Mio.</w:t>
      </w:r>
    </w:p>
    <w:p>
      <w:pPr>
        <w:pStyle w:val="Normal"/>
        <w:spacing w:before="280" w:after="280"/>
        <w:jc w:val="both"/>
        <w:rPr>
          <w:color w:val="000080"/>
        </w:rPr>
      </w:pPr>
      <w:r>
        <w:rPr>
          <w:color w:val="000080"/>
        </w:rPr>
        <w:t>Nel caso di anime già in peccato, possono possedere il corpo. Quando questo accade queste povere anime possedute creano rovina intorno a loro.</w:t>
      </w:r>
    </w:p>
    <w:p>
      <w:pPr>
        <w:pStyle w:val="Normal"/>
        <w:spacing w:before="280" w:after="280"/>
        <w:jc w:val="both"/>
        <w:rPr>
          <w:color w:val="000080"/>
        </w:rPr>
      </w:pPr>
      <w:r>
        <w:rPr>
          <w:b/>
          <w:bCs/>
          <w:color w:val="000080"/>
        </w:rPr>
        <w:t>Se sono in posti di potere, possono infliggere terribili ingiustizie tra quelli sui quali governano.</w:t>
      </w:r>
    </w:p>
    <w:p>
      <w:pPr>
        <w:pStyle w:val="Normal"/>
        <w:spacing w:before="280" w:after="280"/>
        <w:jc w:val="both"/>
        <w:rPr>
          <w:color w:val="000080"/>
        </w:rPr>
      </w:pPr>
      <w:r>
        <w:rPr>
          <w:color w:val="000080"/>
        </w:rPr>
        <w:t>Essi introdurranno leggi, che sfidano i Dieci Comandamenti stabiliti da Dio Padre.</w:t>
      </w:r>
    </w:p>
    <w:p>
      <w:pPr>
        <w:pStyle w:val="Normal"/>
        <w:spacing w:before="280" w:after="280"/>
        <w:jc w:val="both"/>
        <w:rPr>
          <w:color w:val="000080"/>
        </w:rPr>
      </w:pPr>
      <w:r>
        <w:rPr>
          <w:color w:val="000080"/>
        </w:rPr>
        <w:t>In altri casi, causano grande angoscia nella vita delle persone.</w:t>
      </w:r>
    </w:p>
    <w:p>
      <w:pPr>
        <w:pStyle w:val="Normal"/>
        <w:spacing w:before="280" w:after="280"/>
        <w:jc w:val="both"/>
        <w:rPr>
          <w:color w:val="000080"/>
        </w:rPr>
      </w:pPr>
      <w:r>
        <w:rPr>
          <w:b/>
          <w:bCs/>
          <w:color w:val="000080"/>
        </w:rPr>
        <w:t>La negatività è causata da Satana e dai suoi angeli demoni. Questo non viene da Dio.</w:t>
      </w:r>
    </w:p>
    <w:p>
      <w:pPr>
        <w:pStyle w:val="Normal"/>
        <w:spacing w:before="280" w:after="280"/>
        <w:jc w:val="both"/>
        <w:rPr>
          <w:color w:val="000080"/>
        </w:rPr>
      </w:pPr>
      <w:r>
        <w:rPr>
          <w:color w:val="000080"/>
        </w:rPr>
        <w:t>Solo la pace e l’amore possono venire da Dio.</w:t>
      </w:r>
    </w:p>
    <w:p>
      <w:pPr>
        <w:pStyle w:val="Normal"/>
        <w:spacing w:before="280" w:after="280"/>
        <w:jc w:val="both"/>
        <w:rPr>
          <w:color w:val="000080"/>
        </w:rPr>
      </w:pPr>
      <w:r>
        <w:rPr>
          <w:color w:val="000080"/>
        </w:rPr>
        <w:t>Per tutti coloro che vogliono liberare la loro vita dai pensieri e sentimenti negativi tutto ciò che serve è la devozione a Me, il loro amato Gesù Cristo.</w:t>
      </w:r>
    </w:p>
    <w:p>
      <w:pPr>
        <w:pStyle w:val="Normal"/>
        <w:spacing w:before="280" w:after="280"/>
        <w:jc w:val="both"/>
        <w:rPr>
          <w:color w:val="000080"/>
        </w:rPr>
      </w:pPr>
      <w:r>
        <w:rPr>
          <w:b/>
          <w:bCs/>
          <w:color w:val="000080"/>
        </w:rPr>
        <w:t>La preghiera, la semplice conversazione, è sufficiente. Con parole vostre chiedeteMi di aiutarvi.</w:t>
      </w:r>
    </w:p>
    <w:p>
      <w:pPr>
        <w:pStyle w:val="Normal"/>
        <w:spacing w:before="280" w:after="280"/>
        <w:jc w:val="both"/>
        <w:rPr>
          <w:color w:val="000080"/>
        </w:rPr>
      </w:pPr>
      <w:r>
        <w:rPr>
          <w:color w:val="000080"/>
        </w:rPr>
        <w:t>Detto con il cuore Io risponderò subito e vi aiuterò ad avvicinarvi al Mio Sacro Cuore.</w:t>
      </w:r>
    </w:p>
    <w:p>
      <w:pPr>
        <w:pStyle w:val="Normal"/>
        <w:spacing w:before="280" w:after="280"/>
        <w:jc w:val="both"/>
        <w:rPr>
          <w:color w:val="000080"/>
        </w:rPr>
      </w:pPr>
      <w:r>
        <w:rPr>
          <w:color w:val="000080"/>
        </w:rPr>
        <w:t>Per favore, figlioli, lasciate che Io vi tenga stretti e lasciate che vi dia il conforto di cui avete bisogno in un mondo pieno di infelicità, ingiustizia, crudeltà e odio.</w:t>
      </w:r>
    </w:p>
    <w:p>
      <w:pPr>
        <w:pStyle w:val="Normal"/>
        <w:spacing w:before="280" w:after="280"/>
        <w:jc w:val="both"/>
        <w:rPr>
          <w:color w:val="000080"/>
        </w:rPr>
      </w:pPr>
      <w:r>
        <w:rPr>
          <w:b/>
          <w:bCs/>
          <w:color w:val="000080"/>
        </w:rPr>
        <w:t>Io sono la vostra ancora di salvezza. Solo Io posso aiutarti. Vi prego di chiamarMi in questa Cruciata di preghiera (45)</w:t>
      </w:r>
    </w:p>
    <w:p>
      <w:pPr>
        <w:pStyle w:val="Normal"/>
        <w:spacing w:before="280" w:after="280"/>
        <w:jc w:val="both"/>
        <w:rPr>
          <w:color w:val="000080"/>
        </w:rPr>
      </w:pPr>
      <w:r>
        <w:rPr>
          <w:b/>
          <w:bCs/>
          <w:color w:val="000080"/>
        </w:rPr>
        <w:t>Oh Gesù, so poco di Te.</w:t>
      </w:r>
    </w:p>
    <w:p>
      <w:pPr>
        <w:pStyle w:val="Normal"/>
        <w:spacing w:before="280" w:after="280"/>
        <w:jc w:val="both"/>
        <w:rPr>
          <w:color w:val="000080"/>
        </w:rPr>
      </w:pPr>
      <w:r>
        <w:rPr>
          <w:b/>
          <w:bCs/>
          <w:color w:val="000080"/>
        </w:rPr>
        <w:t>Ma Ti prego, aiutami ad aprire il mio cuore che Ti consente di entrare nella mia anima in modo che Tu possa guarirmi, confortarmi e riempirmi con la Tua pace.</w:t>
      </w:r>
    </w:p>
    <w:p>
      <w:pPr>
        <w:pStyle w:val="Normal"/>
        <w:spacing w:before="280" w:after="280"/>
        <w:jc w:val="both"/>
        <w:rPr>
          <w:color w:val="000080"/>
        </w:rPr>
      </w:pPr>
      <w:r>
        <w:rPr>
          <w:b/>
          <w:bCs/>
          <w:color w:val="000080"/>
        </w:rPr>
        <w:t>Aiutami a provare gioia,vincere tutti i pensieri negativi e imparare il modo di capire come farti piacere, in modo che io possa entrare nel Tuo Nuovo Paradiso dove posso vivere una vita di amore, di gioia e meraviglia con Te nei secoli dei secoli. Amen.</w:t>
      </w:r>
    </w:p>
    <w:p>
      <w:pPr>
        <w:pStyle w:val="Normal"/>
        <w:spacing w:before="280" w:after="280"/>
        <w:jc w:val="both"/>
        <w:rPr>
          <w:color w:val="000080"/>
        </w:rPr>
      </w:pPr>
      <w:r>
        <w:rPr>
          <w:color w:val="000080"/>
        </w:rPr>
        <w:t>Amo tutti voi, cari figli non importa a quale fede appartenete, non importa quanto voi abbiate peccato, causato del male o danneggiato gli altri.</w:t>
      </w:r>
    </w:p>
    <w:p>
      <w:pPr>
        <w:pStyle w:val="Normal"/>
        <w:spacing w:before="280" w:after="280"/>
        <w:jc w:val="both"/>
        <w:rPr>
          <w:color w:val="000080"/>
        </w:rPr>
      </w:pPr>
      <w:r>
        <w:rPr>
          <w:color w:val="000080"/>
        </w:rPr>
        <w:t>Solo Io posso cambiare il vostro modo di vivere.</w:t>
      </w:r>
    </w:p>
    <w:p>
      <w:pPr>
        <w:pStyle w:val="Normal"/>
        <w:spacing w:before="280" w:after="280"/>
        <w:jc w:val="both"/>
        <w:rPr>
          <w:color w:val="000080"/>
        </w:rPr>
      </w:pPr>
      <w:r>
        <w:rPr>
          <w:color w:val="000080"/>
        </w:rPr>
        <w:t>L’unico modo per liberarvi dalla vita difficile che conducete è quello di chiamare Me in modo che io possa aiutarvi.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Aprile 212 Non traete mai ingiusto vantaggio dagli altri, anche nel mondo degli affari, della politica o in qualunque percorso di vita.</w:t>
      </w:r>
    </w:p>
    <w:p>
      <w:pPr>
        <w:pStyle w:val="Normal"/>
        <w:spacing w:before="280" w:after="280"/>
        <w:jc w:val="both"/>
        <w:rPr>
          <w:color w:val="000080"/>
        </w:rPr>
      </w:pPr>
      <w:r>
        <w:rPr>
          <w:color w:val="000080"/>
        </w:rPr>
        <w:t>Mia amatissima figlia, voglio che tu dica a tutti i Miei seguaci che le loro preghiere sono state ascoltate e che molti eventi malvagi sono attenuati di conseguenza.</w:t>
      </w:r>
    </w:p>
    <w:p>
      <w:pPr>
        <w:pStyle w:val="Normal"/>
        <w:spacing w:before="280" w:after="280"/>
        <w:jc w:val="both"/>
        <w:rPr>
          <w:color w:val="000080"/>
        </w:rPr>
      </w:pPr>
      <w:r>
        <w:rPr>
          <w:color w:val="000080"/>
        </w:rPr>
        <w:t>Desidero anche far sapere che, a seguito della tua sofferenza, figlia Mia,  ho potuto salvare quattro milioni di anime.</w:t>
      </w:r>
    </w:p>
    <w:p>
      <w:pPr>
        <w:pStyle w:val="Normal"/>
        <w:spacing w:before="280" w:after="280"/>
        <w:jc w:val="both"/>
        <w:rPr>
          <w:color w:val="000080"/>
        </w:rPr>
      </w:pPr>
      <w:r>
        <w:rPr>
          <w:color w:val="000080"/>
        </w:rPr>
        <w:t>La Mia Misericordia è stata riversata su questi figli di Dio, che sono ancora vivi nel mondo di oggi.</w:t>
      </w:r>
    </w:p>
    <w:p>
      <w:pPr>
        <w:pStyle w:val="Normal"/>
        <w:spacing w:before="280" w:after="280"/>
        <w:jc w:val="both"/>
        <w:rPr>
          <w:color w:val="000080"/>
        </w:rPr>
      </w:pPr>
      <w:r>
        <w:rPr>
          <w:b/>
          <w:bCs/>
          <w:color w:val="000080"/>
        </w:rPr>
        <w:t>Altri sacrifici offerti da altri Miei seguaci, attraverso la preghiera e il digiuno, mi stanno aiutando a salvare le persone da un destino terribile.</w:t>
      </w:r>
    </w:p>
    <w:p>
      <w:pPr>
        <w:pStyle w:val="Normal"/>
        <w:spacing w:before="280" w:after="280"/>
        <w:jc w:val="both"/>
        <w:rPr>
          <w:color w:val="000080"/>
        </w:rPr>
      </w:pPr>
      <w:r>
        <w:rPr>
          <w:color w:val="000080"/>
        </w:rPr>
        <w:t>La tua forza, amore, fedeltà e perseveranza significano che il potere di Satana è stato diluito.</w:t>
      </w:r>
    </w:p>
    <w:p>
      <w:pPr>
        <w:pStyle w:val="Normal"/>
        <w:spacing w:before="280" w:after="280"/>
        <w:jc w:val="both"/>
        <w:rPr>
          <w:color w:val="000080"/>
        </w:rPr>
      </w:pPr>
      <w:r>
        <w:rPr>
          <w:b/>
          <w:bCs/>
          <w:color w:val="000080"/>
        </w:rPr>
        <w:t>Significa anche che il potere del Gruppo dell’Unico Mondo globale si sta indebolendo.</w:t>
      </w:r>
    </w:p>
    <w:p>
      <w:pPr>
        <w:pStyle w:val="Normal"/>
        <w:spacing w:before="280" w:after="280"/>
        <w:jc w:val="both"/>
        <w:rPr>
          <w:color w:val="000080"/>
        </w:rPr>
      </w:pPr>
      <w:r>
        <w:rPr>
          <w:b/>
          <w:bCs/>
          <w:color w:val="000080"/>
        </w:rPr>
        <w:t>Dovete sapere che la preghiera indebolisce il male nel mondo.</w:t>
      </w:r>
    </w:p>
    <w:p>
      <w:pPr>
        <w:pStyle w:val="Normal"/>
        <w:spacing w:before="280" w:after="280"/>
        <w:jc w:val="both"/>
        <w:rPr>
          <w:color w:val="000080"/>
        </w:rPr>
      </w:pPr>
      <w:r>
        <w:rPr>
          <w:color w:val="000080"/>
        </w:rPr>
        <w:t>Più preghiera significa che Satana possiede meno potenza.</w:t>
      </w:r>
    </w:p>
    <w:p>
      <w:pPr>
        <w:pStyle w:val="Normal"/>
        <w:spacing w:before="280" w:after="280"/>
        <w:jc w:val="both"/>
        <w:rPr>
          <w:color w:val="000080"/>
        </w:rPr>
      </w:pPr>
      <w:r>
        <w:rPr>
          <w:color w:val="000080"/>
        </w:rPr>
        <w:t>Non sottovalutate mai neanche la preghiera e la sofferenza di una persona poiché essa esercita una grande grazia per coloro che, altrimenti, affronterebbero le fiamme dell’inferno.</w:t>
      </w:r>
    </w:p>
    <w:p>
      <w:pPr>
        <w:pStyle w:val="Normal"/>
        <w:spacing w:before="280" w:after="280"/>
        <w:jc w:val="both"/>
        <w:rPr>
          <w:color w:val="000080"/>
        </w:rPr>
      </w:pPr>
      <w:r>
        <w:rPr>
          <w:color w:val="000080"/>
        </w:rPr>
        <w:t>L’amore che voi sentite bambini, dato a voi come un dono naturale, alla nascita, è una cosa pura.</w:t>
      </w:r>
    </w:p>
    <w:p>
      <w:pPr>
        <w:pStyle w:val="Normal"/>
        <w:spacing w:before="280" w:after="280"/>
        <w:jc w:val="both"/>
        <w:rPr>
          <w:color w:val="000080"/>
        </w:rPr>
      </w:pPr>
      <w:r>
        <w:rPr>
          <w:b/>
          <w:bCs/>
          <w:color w:val="000080"/>
        </w:rPr>
        <w:t>Raramente l’odio entra nella vostra vita fino a quando non raggiungete l’età della ragione.</w:t>
      </w:r>
    </w:p>
    <w:p>
      <w:pPr>
        <w:pStyle w:val="Normal"/>
        <w:spacing w:before="280" w:after="280"/>
        <w:jc w:val="both"/>
        <w:rPr>
          <w:color w:val="000080"/>
        </w:rPr>
      </w:pPr>
      <w:r>
        <w:rPr>
          <w:color w:val="000080"/>
        </w:rPr>
        <w:t>I bambini sotto di questa età sono innocenti, puri e umili ai Miei occhi e vedono le cose in modo semplice semplice. Questo è l’amore vero che si deve cercare di ritrovare nella vostra vita.</w:t>
      </w:r>
    </w:p>
    <w:p>
      <w:pPr>
        <w:pStyle w:val="Normal"/>
        <w:spacing w:before="280" w:after="280"/>
        <w:jc w:val="both"/>
        <w:rPr>
          <w:color w:val="000080"/>
        </w:rPr>
      </w:pPr>
      <w:r>
        <w:rPr>
          <w:color w:val="000080"/>
        </w:rPr>
        <w:t>Quando si guarda la vita in modo semplice, si onora Dio, il Padre, Creatore di tutte le cose e si obbedisce ai Suoi comandamenti, allora si diventa come un bambino di nuovo.</w:t>
      </w:r>
    </w:p>
    <w:p>
      <w:pPr>
        <w:pStyle w:val="Normal"/>
        <w:spacing w:before="280" w:after="280"/>
        <w:jc w:val="both"/>
        <w:rPr>
          <w:color w:val="000080"/>
        </w:rPr>
      </w:pPr>
      <w:r>
        <w:rPr>
          <w:color w:val="000080"/>
        </w:rPr>
        <w:t>Diventate puri, amorevoli, semplici di cuore e vuoti di malizia. Quindi vi verrà data la forza dello Spirito Santo, affinché la vostra fede sarà incrollabile.</w:t>
      </w:r>
    </w:p>
    <w:p>
      <w:pPr>
        <w:pStyle w:val="Normal"/>
        <w:spacing w:before="280" w:after="280"/>
        <w:jc w:val="both"/>
        <w:rPr>
          <w:color w:val="000080"/>
        </w:rPr>
      </w:pPr>
      <w:r>
        <w:rPr>
          <w:b/>
          <w:bCs/>
          <w:color w:val="000080"/>
        </w:rPr>
        <w:t>Diventerete come bambini, ma vi sarà data l’armatura di un guerriero, un vero e onorevole membro dell’Esercito di Dio.</w:t>
      </w:r>
    </w:p>
    <w:p>
      <w:pPr>
        <w:pStyle w:val="Normal"/>
        <w:spacing w:before="280" w:after="280"/>
        <w:jc w:val="both"/>
        <w:rPr>
          <w:color w:val="000080"/>
        </w:rPr>
      </w:pPr>
      <w:r>
        <w:rPr>
          <w:color w:val="000080"/>
        </w:rPr>
        <w:t>Nel tempo, regnerete con Me, fianco a fianco, nel Nuovo Paradiso.</w:t>
      </w:r>
    </w:p>
    <w:p>
      <w:pPr>
        <w:pStyle w:val="Normal"/>
        <w:spacing w:before="280" w:after="280"/>
        <w:jc w:val="both"/>
        <w:rPr>
          <w:color w:val="000080"/>
        </w:rPr>
      </w:pPr>
      <w:r>
        <w:rPr>
          <w:b/>
          <w:bCs/>
          <w:color w:val="000080"/>
        </w:rPr>
        <w:t>Mantenete semplice il vostro amore per gli altri. Non offrite mai amore a condizione che vi si offre qualcosa in cambio.</w:t>
      </w:r>
    </w:p>
    <w:p>
      <w:pPr>
        <w:pStyle w:val="Normal"/>
        <w:spacing w:before="280" w:after="280"/>
        <w:jc w:val="both"/>
        <w:rPr>
          <w:color w:val="000080"/>
        </w:rPr>
      </w:pPr>
      <w:r>
        <w:rPr>
          <w:color w:val="000080"/>
        </w:rPr>
        <w:t>Invece offrite amore senza alcun vincolo. Offrite amore agli altri come un dono a Dio.</w:t>
      </w:r>
    </w:p>
    <w:p>
      <w:pPr>
        <w:pStyle w:val="Normal"/>
        <w:spacing w:before="280" w:after="280"/>
        <w:jc w:val="both"/>
        <w:rPr>
          <w:color w:val="000080"/>
        </w:rPr>
      </w:pPr>
      <w:r>
        <w:rPr>
          <w:color w:val="000080"/>
        </w:rPr>
        <w:t>Guardate tutte le persone che incontrerete nella vostra vita, attraverso gli occhi di Dio.</w:t>
      </w:r>
    </w:p>
    <w:p>
      <w:pPr>
        <w:pStyle w:val="Normal"/>
        <w:spacing w:before="280" w:after="280"/>
        <w:jc w:val="both"/>
        <w:rPr>
          <w:color w:val="000080"/>
        </w:rPr>
      </w:pPr>
      <w:r>
        <w:rPr>
          <w:color w:val="000080"/>
        </w:rPr>
        <w:t>Ogni persona è stata creata da Dio. Ognuno portato nel mondo attraverso l’amore di Dio.</w:t>
      </w:r>
    </w:p>
    <w:p>
      <w:pPr>
        <w:pStyle w:val="Normal"/>
        <w:spacing w:before="280" w:after="280"/>
        <w:jc w:val="both"/>
        <w:rPr>
          <w:color w:val="000080"/>
        </w:rPr>
      </w:pPr>
      <w:r>
        <w:rPr>
          <w:color w:val="000080"/>
        </w:rPr>
        <w:t>Anche se certe anime sono nate con una croce dura da sopportare sono donate al mondo da Dio con amore.</w:t>
      </w:r>
    </w:p>
    <w:p>
      <w:pPr>
        <w:pStyle w:val="Normal"/>
        <w:spacing w:before="280" w:after="280"/>
        <w:jc w:val="both"/>
        <w:rPr>
          <w:color w:val="000080"/>
        </w:rPr>
      </w:pPr>
      <w:r>
        <w:rPr>
          <w:color w:val="000080"/>
        </w:rPr>
        <w:t>Amatevi gli uni gli altri, nonostante le colpe dell’altro, in onore del Padre Mio.</w:t>
      </w:r>
    </w:p>
    <w:p>
      <w:pPr>
        <w:pStyle w:val="Normal"/>
        <w:spacing w:before="280" w:after="280"/>
        <w:jc w:val="both"/>
        <w:rPr>
          <w:color w:val="000080"/>
        </w:rPr>
      </w:pPr>
      <w:r>
        <w:rPr>
          <w:b/>
          <w:bCs/>
          <w:color w:val="000080"/>
        </w:rPr>
        <w:t>Cercate ogni volto e guardatelo come se steste vedendo questa persona con gli occhi di Dio.</w:t>
      </w:r>
    </w:p>
    <w:p>
      <w:pPr>
        <w:pStyle w:val="Normal"/>
        <w:spacing w:before="280" w:after="280"/>
        <w:jc w:val="both"/>
        <w:rPr>
          <w:color w:val="000080"/>
        </w:rPr>
      </w:pPr>
      <w:r>
        <w:rPr>
          <w:color w:val="000080"/>
        </w:rPr>
        <w:t>Solo allora troverete più facile astenervi dal giudicare gli altri.</w:t>
      </w:r>
    </w:p>
    <w:p>
      <w:pPr>
        <w:pStyle w:val="Normal"/>
        <w:spacing w:before="280" w:after="280"/>
        <w:jc w:val="both"/>
        <w:rPr>
          <w:color w:val="000080"/>
        </w:rPr>
      </w:pPr>
      <w:r>
        <w:rPr>
          <w:b/>
          <w:bCs/>
          <w:color w:val="000080"/>
        </w:rPr>
        <w:t>Provate a trovare il meglio e il bene in ogniuno. Mostrate amore e gentilezza gli uni agli altri.</w:t>
      </w:r>
    </w:p>
    <w:p>
      <w:pPr>
        <w:pStyle w:val="Normal"/>
        <w:spacing w:before="280" w:after="280"/>
        <w:jc w:val="both"/>
        <w:rPr>
          <w:color w:val="000080"/>
        </w:rPr>
      </w:pPr>
      <w:r>
        <w:rPr>
          <w:b/>
          <w:bCs/>
          <w:color w:val="000080"/>
        </w:rPr>
        <w:t>Non traete ingiusto vantaggio dagli altri, anche nel mondo degli affari, della politica o di qualsiasi percorso di vita.</w:t>
      </w:r>
    </w:p>
    <w:p>
      <w:pPr>
        <w:pStyle w:val="Normal"/>
        <w:spacing w:before="280" w:after="280"/>
        <w:jc w:val="both"/>
        <w:rPr>
          <w:color w:val="000080"/>
        </w:rPr>
      </w:pPr>
      <w:r>
        <w:rPr>
          <w:color w:val="000080"/>
        </w:rPr>
        <w:t>Quando v’imbattete nel male, presente in altri, pregate molto per la loro anima e offrite un piccolo sacrificio simbolico per Me, il vostro Gesù, in espiazione dei loro peccati.</w:t>
      </w:r>
    </w:p>
    <w:p>
      <w:pPr>
        <w:pStyle w:val="Normal"/>
        <w:spacing w:before="280" w:after="280"/>
        <w:jc w:val="both"/>
        <w:rPr>
          <w:color w:val="000080"/>
        </w:rPr>
      </w:pPr>
      <w:r>
        <w:rPr>
          <w:color w:val="000080"/>
        </w:rPr>
        <w:t xml:space="preserve">Soffrendo un pò, facendo piccoli sacrifici per le anime degli altri e la preghiera, </w:t>
      </w:r>
      <w:r>
        <w:rPr>
          <w:b/>
          <w:bCs/>
          <w:color w:val="000080"/>
        </w:rPr>
        <w:t>possono attenuare l’intensità della futura persecuzione profetizzata.</w:t>
      </w:r>
    </w:p>
    <w:p>
      <w:pPr>
        <w:pStyle w:val="Normal"/>
        <w:spacing w:before="280" w:after="280"/>
        <w:jc w:val="both"/>
        <w:rPr>
          <w:color w:val="000080"/>
        </w:rPr>
      </w:pPr>
      <w:r>
        <w:rPr>
          <w:color w:val="000080"/>
        </w:rPr>
        <w:t>Quando farete ciò, la Misericordia del Padre Mio può essere versata sul mondo in un diluvio di grazie.</w:t>
      </w:r>
    </w:p>
    <w:p>
      <w:pPr>
        <w:pStyle w:val="Normal"/>
        <w:spacing w:before="280" w:after="280"/>
        <w:jc w:val="both"/>
        <w:rPr>
          <w:color w:val="000080"/>
        </w:rPr>
      </w:pPr>
      <w:r>
        <w:rPr>
          <w:color w:val="000080"/>
        </w:rPr>
        <w:t>Pregate, pregate, pregate affinché le vostre preghiere aiutino l’umanità prepararsi adeguatamente prima che l’avvertimento avrà luogo in modo che pochi si perdono prima che sia data loro la possibilità di vedermi offrire loro il mio grande dono di amore, di misericordia e di riconciliazione. Il tuo amore di Gesù Salvatore del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Aprile, 2012 – Anche coloro che commettono peccato terribile sono amati da Dio Padre.</w:t>
      </w:r>
    </w:p>
    <w:p>
      <w:pPr>
        <w:pStyle w:val="Normal"/>
        <w:spacing w:before="280" w:after="280"/>
        <w:jc w:val="both"/>
        <w:rPr>
          <w:color w:val="000080"/>
        </w:rPr>
      </w:pPr>
      <w:r>
        <w:rPr>
          <w:color w:val="000080"/>
        </w:rPr>
        <w:t>Mia amatissima figlia, I Miei figli devono essere informati dell’intenso amore che Io porto nel Mio Sacro Cuore per ogni bambino nato su questa terra.</w:t>
      </w:r>
    </w:p>
    <w:p>
      <w:pPr>
        <w:pStyle w:val="Normal"/>
        <w:spacing w:before="280" w:after="280"/>
        <w:jc w:val="both"/>
        <w:rPr>
          <w:color w:val="000080"/>
        </w:rPr>
      </w:pPr>
      <w:r>
        <w:rPr>
          <w:b/>
          <w:bCs/>
          <w:color w:val="000080"/>
        </w:rPr>
        <w:t>Anche coloro che commettono peccato terribile sono amati da Dio Padre.</w:t>
      </w:r>
    </w:p>
    <w:p>
      <w:pPr>
        <w:pStyle w:val="Normal"/>
        <w:spacing w:before="280" w:after="280"/>
        <w:jc w:val="both"/>
        <w:rPr>
          <w:color w:val="000080"/>
        </w:rPr>
      </w:pPr>
      <w:r>
        <w:rPr>
          <w:color w:val="000080"/>
        </w:rPr>
        <w:t>Ognuno di voi è un figlio di Dio.</w:t>
      </w:r>
    </w:p>
    <w:p>
      <w:pPr>
        <w:pStyle w:val="Normal"/>
        <w:spacing w:before="280" w:after="280"/>
        <w:jc w:val="both"/>
        <w:rPr>
          <w:color w:val="000080"/>
        </w:rPr>
      </w:pPr>
      <w:r>
        <w:rPr>
          <w:b/>
          <w:bCs/>
          <w:color w:val="000080"/>
        </w:rPr>
        <w:t>Per questo motivo siete insultati, tormentati e feriti da Satana e dai suoi demoni.</w:t>
      </w:r>
    </w:p>
    <w:p>
      <w:pPr>
        <w:pStyle w:val="Normal"/>
        <w:spacing w:before="280" w:after="280"/>
        <w:jc w:val="both"/>
        <w:rPr>
          <w:color w:val="000080"/>
        </w:rPr>
      </w:pPr>
      <w:r>
        <w:rPr>
          <w:color w:val="000080"/>
        </w:rPr>
        <w:t>A quei peccatori incalliti, membri dell’esercito di Satana, che sanno che Dio esiste, ma che hanno scelto di idolatrare la bestia, sappiate questo.</w:t>
      </w:r>
    </w:p>
    <w:p>
      <w:pPr>
        <w:pStyle w:val="Normal"/>
        <w:spacing w:before="280" w:after="280"/>
        <w:jc w:val="both"/>
        <w:rPr>
          <w:color w:val="000080"/>
        </w:rPr>
      </w:pPr>
      <w:r>
        <w:rPr>
          <w:b/>
          <w:bCs/>
          <w:color w:val="000080"/>
        </w:rPr>
        <w:t>Non importa quanto rendete omaggio a Satana, ricordatevi che lui non vi ama.</w:t>
      </w:r>
    </w:p>
    <w:p>
      <w:pPr>
        <w:pStyle w:val="Normal"/>
        <w:spacing w:before="280" w:after="280"/>
        <w:jc w:val="both"/>
        <w:rPr>
          <w:color w:val="000080"/>
        </w:rPr>
      </w:pPr>
      <w:r>
        <w:rPr>
          <w:b/>
          <w:bCs/>
          <w:color w:val="000080"/>
        </w:rPr>
        <w:t>Egli vi odia e vi distruggerà.</w:t>
      </w:r>
    </w:p>
    <w:p>
      <w:pPr>
        <w:pStyle w:val="Normal"/>
        <w:spacing w:before="280" w:after="280"/>
        <w:jc w:val="both"/>
        <w:rPr>
          <w:color w:val="000080"/>
        </w:rPr>
      </w:pPr>
      <w:r>
        <w:rPr>
          <w:color w:val="000080"/>
        </w:rPr>
        <w:t>Le sue promesse di offrirvi un paradiso, sia sulla terra che oltre, sono vuote bugie.</w:t>
      </w:r>
    </w:p>
    <w:p>
      <w:pPr>
        <w:pStyle w:val="Normal"/>
        <w:spacing w:before="280" w:after="280"/>
        <w:jc w:val="both"/>
        <w:rPr/>
      </w:pPr>
      <w:r>
        <w:rPr>
          <w:b/>
          <w:bCs/>
          <w:color w:val="000080"/>
        </w:rPr>
        <w:t>Molto presto vi sarà data prova del Mio amore per voi.</w:t>
      </w:r>
      <w:r>
        <w:rPr>
          <w:color w:val="000080"/>
        </w:rPr>
        <w:t xml:space="preserve"> Non ci sarà alcun dubbio nel vostro cuore che Io, il vostro amato Gesù, voglio abbracciarvi, perdonarvi e portarvi la pace eterna, amore, gioia e felicità nel Mio Nuovo Regno, il Nuovo Paradiso.</w:t>
      </w:r>
    </w:p>
    <w:p>
      <w:pPr>
        <w:pStyle w:val="Normal"/>
        <w:spacing w:before="280" w:after="280"/>
        <w:jc w:val="both"/>
        <w:rPr>
          <w:color w:val="000080"/>
        </w:rPr>
      </w:pPr>
      <w:r>
        <w:rPr>
          <w:color w:val="000080"/>
        </w:rPr>
        <w:t>Non abbiate paura di voltare le spalle alla vita che conducete dove si idolatrano tutti i doni di percezione della ricchezza, sesso e altro comfort materiale offerto a voi da Satana, il cui regno su questa terra volge al termine a breve.</w:t>
      </w:r>
    </w:p>
    <w:p>
      <w:pPr>
        <w:pStyle w:val="Normal"/>
        <w:spacing w:before="280" w:after="280"/>
        <w:jc w:val="both"/>
        <w:rPr>
          <w:color w:val="000080"/>
        </w:rPr>
      </w:pPr>
      <w:r>
        <w:rPr>
          <w:color w:val="000080"/>
        </w:rPr>
        <w:t>Solo Io, il vostro amato Gesù, posso salvarvi.</w:t>
      </w:r>
    </w:p>
    <w:p>
      <w:pPr>
        <w:pStyle w:val="Normal"/>
        <w:spacing w:before="280" w:after="280"/>
        <w:jc w:val="both"/>
        <w:rPr>
          <w:color w:val="000080"/>
        </w:rPr>
      </w:pPr>
      <w:r>
        <w:rPr>
          <w:color w:val="000080"/>
        </w:rPr>
        <w:t>La Mia Misericordia è talmente grande che vi perdonerò qualunque cosa quando sentite rimorso. Presto venite a Me ora.</w:t>
      </w:r>
    </w:p>
    <w:p>
      <w:pPr>
        <w:pStyle w:val="Normal"/>
        <w:spacing w:before="280" w:after="280"/>
        <w:jc w:val="both"/>
        <w:rPr>
          <w:color w:val="000080"/>
        </w:rPr>
      </w:pPr>
      <w:r>
        <w:rPr>
          <w:color w:val="000080"/>
        </w:rPr>
        <w:t>Non perdete un secondo poiché è in gioco la vostra felicità futura.</w:t>
      </w:r>
    </w:p>
    <w:p>
      <w:pPr>
        <w:pStyle w:val="Normal"/>
        <w:spacing w:before="280" w:after="280"/>
        <w:jc w:val="both"/>
        <w:rPr>
          <w:color w:val="000080"/>
        </w:rPr>
      </w:pPr>
      <w:r>
        <w:rPr>
          <w:b/>
          <w:bCs/>
          <w:color w:val="000080"/>
        </w:rPr>
        <w:t>Vi prometto la vita eterna, pace, amore, gioia e un bellissimo Paradiso, dove sarete amati, curati teneramente e dove non vi è chiesto niente in cambio.</w:t>
      </w:r>
    </w:p>
    <w:p>
      <w:pPr>
        <w:pStyle w:val="Normal"/>
        <w:spacing w:before="280" w:after="280"/>
        <w:jc w:val="both"/>
        <w:rPr>
          <w:color w:val="000080"/>
        </w:rPr>
      </w:pPr>
      <w:r>
        <w:rPr>
          <w:color w:val="000080"/>
        </w:rPr>
        <w:t>Se non è possibile accettare la Mia Mano di Misericordia ora, allora quando arriverà il momento dell’ultimo giorno, vi sarà data una possibilità in più di chiedermi Misericordia.</w:t>
      </w:r>
    </w:p>
    <w:p>
      <w:pPr>
        <w:pStyle w:val="Normal"/>
        <w:spacing w:before="280" w:after="280"/>
        <w:jc w:val="both"/>
        <w:rPr>
          <w:color w:val="000080"/>
        </w:rPr>
      </w:pPr>
      <w:r>
        <w:rPr>
          <w:color w:val="000080"/>
        </w:rPr>
        <w:t>Quando arriverà questo giorno, molti di voi realizzeranno l’errore che avete fatto.</w:t>
      </w:r>
    </w:p>
    <w:p>
      <w:pPr>
        <w:pStyle w:val="Normal"/>
        <w:spacing w:before="280" w:after="280"/>
        <w:jc w:val="both"/>
        <w:rPr>
          <w:color w:val="000080"/>
        </w:rPr>
      </w:pPr>
      <w:r>
        <w:rPr>
          <w:color w:val="000080"/>
        </w:rPr>
        <w:t>Ma Io ancora vi abbraccio come un figlio di Dio molto amato e perso da tempo, non importa quanto avete sofferto per mano del male.</w:t>
      </w:r>
    </w:p>
    <w:p>
      <w:pPr>
        <w:pStyle w:val="Normal"/>
        <w:spacing w:before="280" w:after="280"/>
        <w:jc w:val="both"/>
        <w:rPr>
          <w:color w:val="000080"/>
        </w:rPr>
      </w:pPr>
      <w:r>
        <w:rPr>
          <w:color w:val="000080"/>
        </w:rPr>
        <w:t>Tutto quello che dovete fare sarà quello di chiamarMi e chiedere la Mia Misericordia.</w:t>
      </w:r>
    </w:p>
    <w:p>
      <w:pPr>
        <w:pStyle w:val="Normal"/>
        <w:spacing w:before="280" w:after="280"/>
        <w:jc w:val="both"/>
        <w:rPr>
          <w:color w:val="000080"/>
        </w:rPr>
      </w:pPr>
      <w:r>
        <w:rPr>
          <w:color w:val="000080"/>
        </w:rPr>
        <w:t xml:space="preserve">Se in questo momento, siete coinvolti in una ragnatela di inganni e del male da cui non potete sfuggire allora vi chiedo di fare appello a Me recitando questa </w:t>
      </w:r>
      <w:r>
        <w:rPr>
          <w:b/>
          <w:bCs/>
          <w:color w:val="000080"/>
        </w:rPr>
        <w:t>Crociata di Preghiera (46)  liberami dalle catene di Satana.</w:t>
      </w:r>
    </w:p>
    <w:p>
      <w:pPr>
        <w:pStyle w:val="Normal"/>
        <w:spacing w:before="280" w:after="280"/>
        <w:rPr>
          <w:color w:val="000080"/>
        </w:rPr>
      </w:pPr>
      <w:r>
        <w:rPr>
          <w:b/>
          <w:bCs/>
          <w:color w:val="000080"/>
        </w:rPr>
        <w:t>Oh Gesù, io sono perduto</w:t>
        <w:br/>
        <w:t>Sono confuso e mi sento come un prigioniero</w:t>
        <w:br/>
        <w:t>Intrappolato in una rete da cui non posso liberarmi</w:t>
        <w:br/>
        <w:t>Mi affido a Te Gesù affinché Tu venga in mio aiuto</w:t>
        <w:br/>
        <w:t>per libermi dalle catene di Satana e dei suoi demoni.</w:t>
      </w:r>
    </w:p>
    <w:p>
      <w:pPr>
        <w:pStyle w:val="Normal"/>
        <w:spacing w:before="280" w:after="280"/>
        <w:rPr>
          <w:color w:val="000080"/>
        </w:rPr>
      </w:pPr>
      <w:r>
        <w:rPr>
          <w:b/>
          <w:bCs/>
          <w:color w:val="000080"/>
        </w:rPr>
        <w:t>Aiutami perché io sono perduto</w:t>
        <w:br/>
        <w:t>Ho bisogno del Tuo amore per darmi la forza</w:t>
        <w:br/>
        <w:t>di credere in Te e confidare in Te</w:t>
        <w:br/>
        <w:t>In modo che io possa essere salvato da questo male ed essere</w:t>
        <w:br/>
        <w:t>Riportato alla luce in modo da poter trovare pace, amore e felicità</w:t>
        <w:br/>
        <w:t>Finalmente.</w:t>
        <w:br/>
        <w:t>AMEN.</w:t>
      </w:r>
    </w:p>
    <w:p>
      <w:pPr>
        <w:pStyle w:val="Normal"/>
        <w:spacing w:before="280" w:after="280"/>
        <w:jc w:val="both"/>
        <w:rPr>
          <w:color w:val="000080"/>
        </w:rPr>
      </w:pPr>
      <w:r>
        <w:rPr>
          <w:color w:val="000080"/>
        </w:rPr>
        <w:t>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Aprile 2012 – Miliardi di anime, non milioni, si convertiranno.</w:t>
      </w:r>
    </w:p>
    <w:p>
      <w:pPr>
        <w:pStyle w:val="Normal"/>
        <w:spacing w:before="280" w:after="280"/>
        <w:jc w:val="both"/>
        <w:rPr>
          <w:color w:val="000080"/>
        </w:rPr>
      </w:pPr>
      <w:r>
        <w:rPr>
          <w:color w:val="000080"/>
        </w:rPr>
        <w:t>Mia amatissima figlia devo portare conforto a tutti coloro che potrebbero avere paura di questi messaggi.</w:t>
      </w:r>
    </w:p>
    <w:p>
      <w:pPr>
        <w:pStyle w:val="Normal"/>
        <w:spacing w:before="280" w:after="280"/>
        <w:jc w:val="both"/>
        <w:rPr>
          <w:color w:val="000080"/>
        </w:rPr>
      </w:pPr>
      <w:r>
        <w:rPr>
          <w:b/>
          <w:bCs/>
          <w:color w:val="000080"/>
        </w:rPr>
        <w:t>Lasciate che vi tranquillizzi tutti, Miei cari e amati discepoli, garantendovi  la Mia grande Misericordia per tutta l’umanità.</w:t>
      </w:r>
    </w:p>
    <w:p>
      <w:pPr>
        <w:pStyle w:val="Normal"/>
        <w:spacing w:before="280" w:after="280"/>
        <w:jc w:val="both"/>
        <w:rPr>
          <w:color w:val="000080"/>
        </w:rPr>
      </w:pPr>
      <w:r>
        <w:rPr>
          <w:color w:val="000080"/>
        </w:rPr>
        <w:t>Grazie alle preghiere dei Miei cari seguaci, ognuno delle quali é ascoltata e risposta in base ai tempi divini del Padre Eterno, sta cominciando a fiorire molta conversione.</w:t>
      </w:r>
    </w:p>
    <w:p>
      <w:pPr>
        <w:pStyle w:val="Normal"/>
        <w:spacing w:before="280" w:after="280"/>
        <w:jc w:val="both"/>
        <w:rPr>
          <w:color w:val="000080"/>
        </w:rPr>
      </w:pPr>
      <w:r>
        <w:rPr>
          <w:b/>
          <w:bCs/>
          <w:color w:val="000080"/>
        </w:rPr>
        <w:t>Mai rinunciare alla speranza. Voi siete la spina dorsale della Mia missione sulla terra per aiutarMi a salvare l’intera umanità. Come tale soffrite il dolore dei peccati degli altri.</w:t>
      </w:r>
    </w:p>
    <w:p>
      <w:pPr>
        <w:pStyle w:val="Normal"/>
        <w:spacing w:before="280" w:after="280"/>
        <w:jc w:val="both"/>
        <w:rPr>
          <w:color w:val="000080"/>
        </w:rPr>
      </w:pPr>
      <w:r>
        <w:rPr>
          <w:color w:val="000080"/>
        </w:rPr>
        <w:t>Mai ritenere che i peccati degli altri possono oscurare la luce di Dio l’Altissimo a tal punto che tutto è perduto.</w:t>
      </w:r>
    </w:p>
    <w:p>
      <w:pPr>
        <w:pStyle w:val="Normal"/>
        <w:spacing w:before="280" w:after="280"/>
        <w:jc w:val="both"/>
        <w:rPr>
          <w:color w:val="000080"/>
        </w:rPr>
      </w:pPr>
      <w:r>
        <w:rPr>
          <w:color w:val="000080"/>
        </w:rPr>
        <w:t>Molto presto tutti testimonieranno la gloria di Dio attraverso la Mia Misericordia Divina, che sarà rivelata durante l’Avvertimento.</w:t>
      </w:r>
    </w:p>
    <w:p>
      <w:pPr>
        <w:pStyle w:val="Normal"/>
        <w:spacing w:before="280" w:after="280"/>
        <w:jc w:val="both"/>
        <w:rPr>
          <w:color w:val="000080"/>
        </w:rPr>
      </w:pPr>
      <w:r>
        <w:rPr>
          <w:b/>
          <w:bCs/>
          <w:color w:val="000080"/>
        </w:rPr>
        <w:t>Miliardi di anime, non milioni, si convertiranno. Ciò significa che il potere di Satana diminuirà quando l’esercito di Dio salirà in forza per sconfiggere la bestia.</w:t>
      </w:r>
    </w:p>
    <w:p>
      <w:pPr>
        <w:pStyle w:val="Normal"/>
        <w:spacing w:before="280" w:after="280"/>
        <w:jc w:val="both"/>
        <w:rPr/>
      </w:pPr>
      <w:r>
        <w:rPr>
          <w:b/>
          <w:bCs/>
          <w:color w:val="000080"/>
        </w:rPr>
        <w:t>Tutta l’umanità saprà presto la verità della sua esistenza</w:t>
      </w:r>
      <w:r>
        <w:rPr>
          <w:color w:val="000080"/>
        </w:rPr>
        <w:t>. Questo sarà il punto di svolta per i figli di Dio che si uniranno per prepararsi per la nuova Era di Pace, dove non esiste il peccato.</w:t>
      </w:r>
    </w:p>
    <w:p>
      <w:pPr>
        <w:pStyle w:val="Normal"/>
        <w:spacing w:before="280" w:after="280"/>
        <w:jc w:val="both"/>
        <w:rPr>
          <w:color w:val="000080"/>
        </w:rPr>
      </w:pPr>
      <w:r>
        <w:rPr>
          <w:color w:val="000080"/>
        </w:rPr>
        <w:t>La preghiera è importante, perché Dio Padre ha dato a ogni persona su questa terra, al momento della nascita, il dono del libero arbitrio. A causa di questo, anche se Lui ha il potere di fare tutto ciò che vuole, vuole che i Suoi figli vadano a Lui di loro spontanea volontà.</w:t>
      </w:r>
    </w:p>
    <w:p>
      <w:pPr>
        <w:pStyle w:val="Normal"/>
        <w:spacing w:before="280" w:after="280"/>
        <w:jc w:val="both"/>
        <w:rPr>
          <w:color w:val="000080"/>
        </w:rPr>
      </w:pPr>
      <w:r>
        <w:rPr>
          <w:b/>
          <w:bCs/>
          <w:color w:val="000080"/>
        </w:rPr>
        <w:t>Dio Padre non vuole forzare i Suoi figli ad amarlo.</w:t>
      </w:r>
    </w:p>
    <w:p>
      <w:pPr>
        <w:pStyle w:val="Normal"/>
        <w:spacing w:before="280" w:after="280"/>
        <w:jc w:val="both"/>
        <w:rPr>
          <w:color w:val="000080"/>
        </w:rPr>
      </w:pPr>
      <w:r>
        <w:rPr>
          <w:color w:val="000080"/>
        </w:rPr>
        <w:t>Questo deve venire naturalmente. Ma come puoi amare qualcuno che non conosci?</w:t>
      </w:r>
    </w:p>
    <w:p>
      <w:pPr>
        <w:pStyle w:val="Normal"/>
        <w:spacing w:before="280" w:after="280"/>
        <w:jc w:val="both"/>
        <w:rPr>
          <w:color w:val="000080"/>
        </w:rPr>
      </w:pPr>
      <w:r>
        <w:rPr>
          <w:color w:val="000080"/>
        </w:rPr>
        <w:t>Questo è il problema nel mondo di oggi. Pochissimi conoscono Dio Padre. Pochissimi conoscono Me, il Suo amato Figlio Gesù Cristo.</w:t>
      </w:r>
    </w:p>
    <w:p>
      <w:pPr>
        <w:pStyle w:val="Normal"/>
        <w:spacing w:before="280" w:after="280"/>
        <w:jc w:val="both"/>
        <w:rPr>
          <w:color w:val="000080"/>
        </w:rPr>
      </w:pPr>
      <w:r>
        <w:rPr>
          <w:color w:val="000080"/>
        </w:rPr>
        <w:t>Voi, Miei seguaci, dovete usare la preghiera in modo che il Padre Mio possa elargire doni speciali su quelle anime che sono nelle tenebre.</w:t>
      </w:r>
    </w:p>
    <w:p>
      <w:pPr>
        <w:pStyle w:val="Normal"/>
        <w:spacing w:before="280" w:after="280"/>
        <w:jc w:val="both"/>
        <w:rPr>
          <w:color w:val="000080"/>
        </w:rPr>
      </w:pPr>
      <w:r>
        <w:rPr>
          <w:b/>
          <w:bCs/>
          <w:color w:val="000080"/>
        </w:rPr>
        <w:t>Poi gli verrà mostrata la Sua Luce Gloriosa e saranno salvati.</w:t>
      </w:r>
    </w:p>
    <w:p>
      <w:pPr>
        <w:pStyle w:val="Normal"/>
        <w:spacing w:before="280" w:after="280"/>
        <w:jc w:val="both"/>
        <w:rPr>
          <w:color w:val="000080"/>
        </w:rPr>
      </w:pPr>
      <w:r>
        <w:rPr>
          <w:b/>
          <w:bCs/>
          <w:color w:val="000080"/>
        </w:rPr>
        <w:t>Attraverso il vostro dono della preghiera, Dio Padre utilizzerà l’intervento divino per portare coloro che non lo conoscono o che non sanno che Egli esiste più vicino al Suo cuore.</w:t>
      </w:r>
    </w:p>
    <w:p>
      <w:pPr>
        <w:pStyle w:val="Normal"/>
        <w:spacing w:before="280" w:after="280"/>
        <w:jc w:val="both"/>
        <w:rPr>
          <w:color w:val="000080"/>
        </w:rPr>
      </w:pPr>
      <w:r>
        <w:rPr>
          <w:b/>
          <w:bCs/>
          <w:color w:val="000080"/>
        </w:rPr>
        <w:t>Molte anime, tuttavia, che conoscono il Padre Mio, e che deliberatamente Gli hanno voltato le spalle si troveranno ad affrontare terribili castighi.</w:t>
      </w:r>
    </w:p>
    <w:p>
      <w:pPr>
        <w:pStyle w:val="Normal"/>
        <w:spacing w:before="280" w:after="280"/>
        <w:jc w:val="both"/>
        <w:rPr>
          <w:color w:val="000080"/>
        </w:rPr>
      </w:pPr>
      <w:r>
        <w:rPr>
          <w:b/>
          <w:bCs/>
          <w:color w:val="000080"/>
        </w:rPr>
        <w:t>Gli sarà data ogni opportunità ma rifiuteranno Dio.</w:t>
      </w:r>
    </w:p>
    <w:p>
      <w:pPr>
        <w:pStyle w:val="Normal"/>
        <w:spacing w:before="280" w:after="280"/>
        <w:jc w:val="both"/>
        <w:rPr>
          <w:color w:val="000080"/>
        </w:rPr>
      </w:pPr>
      <w:r>
        <w:rPr>
          <w:color w:val="000080"/>
        </w:rPr>
        <w:t xml:space="preserve">Per queste anime che compiono atti deprecabili, comuni in alcune parti del mondo, </w:t>
      </w:r>
      <w:r>
        <w:rPr>
          <w:b/>
          <w:bCs/>
          <w:color w:val="000080"/>
        </w:rPr>
        <w:t>i castighi arriveranno sotto forma di terremoti.</w:t>
      </w:r>
    </w:p>
    <w:p>
      <w:pPr>
        <w:pStyle w:val="Normal"/>
        <w:spacing w:before="280" w:after="280"/>
        <w:jc w:val="both"/>
        <w:rPr>
          <w:color w:val="000080"/>
        </w:rPr>
      </w:pPr>
      <w:r>
        <w:rPr>
          <w:b/>
          <w:bCs/>
          <w:color w:val="000080"/>
        </w:rPr>
        <w:t>I gruppi globali che continueranno a distruggere i paesi su cui hanno il controllo, saranno fermati e puniti duramente dalla mano del Padre Mio.</w:t>
      </w:r>
    </w:p>
    <w:p>
      <w:pPr>
        <w:pStyle w:val="Normal"/>
        <w:spacing w:before="280" w:after="280"/>
        <w:jc w:val="both"/>
        <w:rPr>
          <w:color w:val="000080"/>
        </w:rPr>
      </w:pPr>
      <w:r>
        <w:rPr>
          <w:b/>
          <w:bCs/>
          <w:color w:val="000080"/>
        </w:rPr>
        <w:t>Ancora una volta, le vostre preghiere sono necessarie per mitigare tali peccati e conseguenti castighi.</w:t>
      </w:r>
    </w:p>
    <w:p>
      <w:pPr>
        <w:pStyle w:val="Normal"/>
        <w:spacing w:before="280" w:after="280"/>
        <w:jc w:val="both"/>
        <w:rPr>
          <w:color w:val="000080"/>
        </w:rPr>
      </w:pPr>
      <w:r>
        <w:rPr>
          <w:color w:val="000080"/>
        </w:rPr>
        <w:t>Un pò più di tempo è necessario per la preparazione della Mia Misericordia Divina per consentire a più anime di essere preparati per questo grande evento.</w:t>
      </w:r>
    </w:p>
    <w:p>
      <w:pPr>
        <w:pStyle w:val="Normal"/>
        <w:spacing w:before="280" w:after="280"/>
        <w:jc w:val="both"/>
        <w:rPr>
          <w:color w:val="000080"/>
        </w:rPr>
      </w:pPr>
      <w:r>
        <w:rPr>
          <w:color w:val="000080"/>
        </w:rPr>
        <w:t>È importante che la maggior parte dell’umanità possa essere salvata e che a tutte le anime, tra cui i peccatori induriti, sia data la possibilità di riunirsi con Dio.</w:t>
      </w:r>
    </w:p>
    <w:p>
      <w:pPr>
        <w:pStyle w:val="Normal"/>
        <w:spacing w:before="280" w:after="280"/>
        <w:jc w:val="both"/>
        <w:rPr>
          <w:color w:val="000080"/>
        </w:rPr>
      </w:pPr>
      <w:r>
        <w:rPr>
          <w:color w:val="000080"/>
        </w:rPr>
        <w:t>È Il mio più grande augurio poter regnare sulla maggior parte dell’umanità nel Nuovo Paradiso.</w:t>
      </w:r>
    </w:p>
    <w:p>
      <w:pPr>
        <w:pStyle w:val="Normal"/>
        <w:spacing w:before="280" w:after="280"/>
        <w:jc w:val="both"/>
        <w:rPr>
          <w:color w:val="000080"/>
        </w:rPr>
      </w:pPr>
      <w:r>
        <w:rPr>
          <w:color w:val="000080"/>
        </w:rPr>
        <w:t>Le vostre preghiere mi aiuteranno a realizzare il Mio grande desiderio di poter diventare, tutti noi, una famiglia in amore e unità nei secoli dei secoli.</w:t>
      </w:r>
    </w:p>
    <w:p>
      <w:pPr>
        <w:pStyle w:val="Normal"/>
        <w:spacing w:before="280" w:after="280"/>
        <w:jc w:val="both"/>
        <w:rPr>
          <w:color w:val="000080"/>
        </w:rPr>
      </w:pPr>
      <w:r>
        <w:rPr>
          <w:color w:val="000080"/>
        </w:rPr>
        <w:t>Il vostro amato Gesù</w:t>
      </w:r>
    </w:p>
    <w:p>
      <w:pPr>
        <w:pStyle w:val="Normal"/>
        <w:numPr>
          <w:ilvl w:val="0"/>
          <w:numId w:val="0"/>
        </w:numPr>
        <w:spacing w:before="280" w:after="280"/>
        <w:jc w:val="both"/>
        <w:outlineLvl w:val="0"/>
        <w:rPr>
          <w:b/>
          <w:b/>
          <w:bCs/>
          <w:color w:val="000080"/>
          <w:kern w:val="2"/>
        </w:rPr>
      </w:pPr>
      <w:r>
        <w:rPr>
          <w:b/>
          <w:bCs/>
          <w:color w:val="000080"/>
          <w:kern w:val="2"/>
        </w:rPr>
        <w:t>22 aprile 2012 – Vergine Maria: Figlioli, quando i tempi sembrano difficili o dolorosi, invocatemi.</w:t>
      </w:r>
    </w:p>
    <w:p>
      <w:pPr>
        <w:pStyle w:val="Normal"/>
        <w:spacing w:before="280" w:after="280"/>
        <w:jc w:val="both"/>
        <w:rPr/>
      </w:pPr>
      <w:r>
        <w:rPr>
          <w:color w:val="000080"/>
        </w:rPr>
        <w:t xml:space="preserve">Figlia Mia, Mio Figlio è così felice per il modo in cui il Suo amato esercito obbedisce ai Suoi Santi desideri riguardo alla recita delle </w:t>
      </w:r>
      <w:r>
        <w:rPr>
          <w:b/>
          <w:bCs/>
          <w:color w:val="000080"/>
        </w:rPr>
        <w:t>Sue crociate di preghiere</w:t>
      </w:r>
      <w:r>
        <w:rPr>
          <w:color w:val="000080"/>
        </w:rPr>
        <w:t>.</w:t>
      </w:r>
    </w:p>
    <w:p>
      <w:pPr>
        <w:pStyle w:val="Normal"/>
        <w:spacing w:before="280" w:after="280"/>
        <w:jc w:val="both"/>
        <w:rPr>
          <w:color w:val="000080"/>
        </w:rPr>
      </w:pPr>
      <w:r>
        <w:rPr>
          <w:color w:val="000080"/>
        </w:rPr>
        <w:t>Queste preghiere sono per i tempi moderni per aiutare tutti i figli di Dio a cercare la protezione di cui hanno bisogno per affrontare i tempi difficili che tante anime si trovano ad affrontare.</w:t>
      </w:r>
    </w:p>
    <w:p>
      <w:pPr>
        <w:pStyle w:val="Normal"/>
        <w:spacing w:before="280" w:after="280"/>
        <w:jc w:val="both"/>
        <w:rPr>
          <w:color w:val="000080"/>
        </w:rPr>
      </w:pPr>
      <w:r>
        <w:rPr>
          <w:color w:val="000080"/>
        </w:rPr>
        <w:t>Quando i tempi sembrano difficili o dolorosi figli, invocate Me, vostra Madre Amata, perché interceda con il Mio Prezioso Figlio a vostro nome.</w:t>
      </w:r>
    </w:p>
    <w:p>
      <w:pPr>
        <w:pStyle w:val="Normal"/>
        <w:spacing w:before="280" w:after="280"/>
        <w:jc w:val="both"/>
        <w:rPr>
          <w:color w:val="000080"/>
        </w:rPr>
      </w:pPr>
      <w:r>
        <w:rPr>
          <w:color w:val="000080"/>
        </w:rPr>
        <w:t>Ricordate sempre che i vostri sacrifici personali, offerti a Dio, aiutano a salvare tante anime sulla terra.</w:t>
      </w:r>
    </w:p>
    <w:p>
      <w:pPr>
        <w:pStyle w:val="Normal"/>
        <w:spacing w:before="280" w:after="280"/>
        <w:jc w:val="both"/>
        <w:rPr>
          <w:color w:val="000080"/>
        </w:rPr>
      </w:pPr>
      <w:r>
        <w:rPr>
          <w:b/>
          <w:bCs/>
          <w:color w:val="000080"/>
        </w:rPr>
        <w:t>Le vostre preghiere sono sempre ascoltate.</w:t>
      </w:r>
    </w:p>
    <w:p>
      <w:pPr>
        <w:pStyle w:val="Normal"/>
        <w:spacing w:before="280" w:after="280"/>
        <w:jc w:val="both"/>
        <w:rPr>
          <w:color w:val="000080"/>
        </w:rPr>
      </w:pPr>
      <w:r>
        <w:rPr>
          <w:b/>
          <w:bCs/>
          <w:color w:val="000080"/>
        </w:rPr>
        <w:t>Non sono mai ignorate, ma sono accolte in base alla Volontà del Padre Mio.</w:t>
      </w:r>
    </w:p>
    <w:p>
      <w:pPr>
        <w:pStyle w:val="Normal"/>
        <w:spacing w:before="280" w:after="280"/>
        <w:jc w:val="both"/>
        <w:rPr>
          <w:color w:val="000080"/>
        </w:rPr>
      </w:pPr>
      <w:r>
        <w:rPr>
          <w:b/>
          <w:bCs/>
          <w:color w:val="000080"/>
        </w:rPr>
        <w:t>Perciò dovete essere pazienti, figlioli. Abbiate sempre piena fiducia in Mio Figlio.</w:t>
      </w:r>
    </w:p>
    <w:p>
      <w:pPr>
        <w:pStyle w:val="Normal"/>
        <w:spacing w:before="280" w:after="280"/>
        <w:jc w:val="both"/>
        <w:rPr>
          <w:color w:val="000080"/>
        </w:rPr>
      </w:pPr>
      <w:r>
        <w:rPr>
          <w:color w:val="000080"/>
        </w:rPr>
        <w:t>Affidate a Lui tutte le vostre paure e sofferenze, poi siate certi che tutto sarà affrontato da Lui.</w:t>
      </w:r>
    </w:p>
    <w:p>
      <w:pPr>
        <w:pStyle w:val="Normal"/>
        <w:spacing w:before="280" w:after="280"/>
        <w:jc w:val="both"/>
        <w:rPr>
          <w:color w:val="000080"/>
        </w:rPr>
      </w:pPr>
      <w:r>
        <w:rPr>
          <w:color w:val="000080"/>
        </w:rPr>
        <w:t>Per quelli fra voi, credenti, ma che trovano difficoltà a pregare o a mantenere vivo il vostro amore per Mio Figlio, ecco una speciale crociata di preghiera (47) per aiutarvi a riaccendere il vostro amore per Gesù.</w:t>
      </w:r>
    </w:p>
    <w:p>
      <w:pPr>
        <w:pStyle w:val="Normal"/>
        <w:spacing w:before="280" w:after="280"/>
        <w:rPr>
          <w:color w:val="000080"/>
        </w:rPr>
      </w:pPr>
      <w:r>
        <w:rPr>
          <w:b/>
          <w:bCs/>
          <w:color w:val="000080"/>
        </w:rPr>
        <w:t>Crociata di Preghiera (47) Riaccendi il tuo amore per Gesù</w:t>
      </w:r>
    </w:p>
    <w:p>
      <w:pPr>
        <w:pStyle w:val="Normal"/>
        <w:spacing w:before="280" w:after="280"/>
        <w:rPr>
          <w:color w:val="000080"/>
        </w:rPr>
      </w:pPr>
      <w:r>
        <w:rPr>
          <w:b/>
          <w:bCs/>
          <w:color w:val="000080"/>
        </w:rPr>
        <w:t>Oh beata Madre, Madre della Salvezza per il mondo intero</w:t>
        <w:br/>
        <w:t>Prega perché il mio amore per Gesù possa essere riacceso</w:t>
        <w:br/>
        <w:t>Aiutami a sentire la fiamma del Suo Amore in modo che riempia la mia anima</w:t>
        <w:br/>
        <w:t>Aiutami ad amare di più Gesù</w:t>
        <w:br/>
        <w:t>Prega che la mia fede, l’amore e la devozione per Lui diventino più forti</w:t>
        <w:br/>
        <w:t>dissolvi i dubbi che mi tormentano e aiutami a vedere chiaramente</w:t>
        <w:br/>
        <w:t>il lume della divina Verità che si irradia dal tuo Figlio diletto,</w:t>
        <w:br/>
        <w:t>il Salvatore di tutta l’ umanità. Amen.</w:t>
      </w:r>
    </w:p>
    <w:p>
      <w:pPr>
        <w:pStyle w:val="Normal"/>
        <w:spacing w:before="280" w:after="280"/>
        <w:jc w:val="both"/>
        <w:rPr>
          <w:color w:val="000080"/>
        </w:rPr>
      </w:pPr>
      <w:r>
        <w:rPr>
          <w:color w:val="000080"/>
        </w:rPr>
        <w:t>Andate in pace, bambini. Ricordatevi che ogni qual volta che mi chiedete di pregare per voi col cuore, Io, la Madre della Salvezza, presenterò la richiesta al Mio amato Figlio.</w:t>
      </w:r>
    </w:p>
    <w:p>
      <w:pPr>
        <w:pStyle w:val="Normal"/>
        <w:spacing w:before="280" w:after="280"/>
        <w:jc w:val="both"/>
        <w:rPr>
          <w:color w:val="000080"/>
        </w:rPr>
      </w:pPr>
      <w:r>
        <w:rPr>
          <w:b/>
          <w:bCs/>
          <w:color w:val="000080"/>
        </w:rPr>
        <w:t>Non potrò mai ignorare una richiesta che si accorda con i desideri di Mio Figlio e secondo la Santa Volontà del Padre.</w:t>
      </w:r>
    </w:p>
    <w:p>
      <w:pPr>
        <w:pStyle w:val="Normal"/>
        <w:spacing w:before="280" w:after="280"/>
        <w:jc w:val="both"/>
        <w:rPr>
          <w:color w:val="000080"/>
        </w:rPr>
      </w:pPr>
      <w:r>
        <w:rPr>
          <w:color w:val="000080"/>
        </w:rPr>
        <w:t>Imparate ad avere più fiducia, bambini. Quando confidate nel mio prezioso Figlio dimostrate il vostro amore per Lui.</w:t>
      </w:r>
    </w:p>
    <w:p>
      <w:pPr>
        <w:pStyle w:val="Normal"/>
        <w:spacing w:before="280" w:after="280"/>
        <w:jc w:val="both"/>
        <w:rPr>
          <w:color w:val="000080"/>
        </w:rPr>
      </w:pPr>
      <w:r>
        <w:rPr>
          <w:color w:val="000080"/>
        </w:rPr>
        <w:t>Se il vostro amore è debole, allora anche la vostra fiducia in Lui sarà debole.</w:t>
      </w:r>
    </w:p>
    <w:p>
      <w:pPr>
        <w:pStyle w:val="Normal"/>
        <w:spacing w:before="280" w:after="280"/>
        <w:jc w:val="both"/>
        <w:rPr>
          <w:color w:val="000080"/>
        </w:rPr>
      </w:pPr>
      <w:r>
        <w:rPr>
          <w:color w:val="000080"/>
        </w:rPr>
        <w:t>Solo quelli di voi che sono umili davanti a Mio Figlio saranno benedetti con le grazie concesse per rafforzare la vostra fede.</w:t>
      </w:r>
    </w:p>
    <w:p>
      <w:pPr>
        <w:pStyle w:val="Normal"/>
        <w:spacing w:before="280" w:after="280"/>
        <w:jc w:val="both"/>
        <w:rPr>
          <w:color w:val="000080"/>
        </w:rPr>
      </w:pPr>
      <w:r>
        <w:rPr>
          <w:color w:val="000080"/>
        </w:rPr>
        <w:t>Non mollate mai quando sentite disperazione.</w:t>
      </w:r>
    </w:p>
    <w:p>
      <w:pPr>
        <w:pStyle w:val="Normal"/>
        <w:spacing w:before="280" w:after="280"/>
        <w:jc w:val="both"/>
        <w:rPr>
          <w:color w:val="000080"/>
        </w:rPr>
      </w:pPr>
      <w:r>
        <w:rPr>
          <w:color w:val="000080"/>
        </w:rPr>
        <w:t>La disperazione è creata dal Maligno.</w:t>
      </w:r>
    </w:p>
    <w:p>
      <w:pPr>
        <w:pStyle w:val="Normal"/>
        <w:spacing w:before="280" w:after="280"/>
        <w:jc w:val="both"/>
        <w:rPr>
          <w:color w:val="000080"/>
        </w:rPr>
      </w:pPr>
      <w:r>
        <w:rPr>
          <w:color w:val="000080"/>
        </w:rPr>
        <w:t>Basta che vi rivolgiate a me ed io pregherò perché la pace ritorni nella vostra anima.</w:t>
      </w:r>
    </w:p>
    <w:p>
      <w:pPr>
        <w:pStyle w:val="Normal"/>
        <w:spacing w:before="280" w:after="280"/>
        <w:jc w:val="both"/>
        <w:rPr>
          <w:color w:val="000080"/>
        </w:rPr>
      </w:pPr>
      <w:r>
        <w:rPr>
          <w:color w:val="000080"/>
        </w:rPr>
        <w:t>Quando farete questo, sarete in grado di respingere la tentazione da parte del Maligno e diventerete liberi.</w:t>
      </w:r>
    </w:p>
    <w:p>
      <w:pPr>
        <w:pStyle w:val="Normal"/>
        <w:spacing w:before="280" w:after="280"/>
        <w:jc w:val="both"/>
        <w:rPr>
          <w:color w:val="000080"/>
        </w:rPr>
      </w:pPr>
      <w:r>
        <w:rPr>
          <w:color w:val="000080"/>
        </w:rPr>
        <w:t>La vostra amata Madre, Regina degli Angeli,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aprile 2012 – AiutateMi a preparare il mondo per la Mia Seconda Venuta.</w:t>
      </w:r>
    </w:p>
    <w:p>
      <w:pPr>
        <w:pStyle w:val="Normal"/>
        <w:spacing w:before="280" w:after="280"/>
        <w:jc w:val="both"/>
        <w:rPr>
          <w:color w:val="000080"/>
        </w:rPr>
      </w:pPr>
      <w:r>
        <w:rPr>
          <w:color w:val="000080"/>
        </w:rPr>
        <w:t xml:space="preserve">Figlia mia carissima, l’umanità deve sapere che il tempo per Me </w:t>
      </w:r>
      <w:r>
        <w:rPr>
          <w:b/>
          <w:bCs/>
          <w:color w:val="000080"/>
        </w:rPr>
        <w:t>di presentarMi ad un mondo incredulo non è lontano.</w:t>
      </w:r>
    </w:p>
    <w:p>
      <w:pPr>
        <w:pStyle w:val="Normal"/>
        <w:spacing w:before="280" w:after="280"/>
        <w:jc w:val="both"/>
        <w:rPr>
          <w:color w:val="000080"/>
        </w:rPr>
      </w:pPr>
      <w:r>
        <w:rPr>
          <w:color w:val="000080"/>
        </w:rPr>
        <w:t xml:space="preserve">Tutti i figli di Dio che sono devoti credenti devono ora, per la loro fedeltà a Me, il loro amato Gesù, </w:t>
      </w:r>
      <w:r>
        <w:rPr>
          <w:b/>
          <w:bCs/>
          <w:color w:val="000080"/>
        </w:rPr>
        <w:t>aiutarMi a preparare il mondo per la Mia Seconda Venuta.</w:t>
      </w:r>
    </w:p>
    <w:p>
      <w:pPr>
        <w:pStyle w:val="Normal"/>
        <w:spacing w:before="280" w:after="280"/>
        <w:jc w:val="both"/>
        <w:rPr>
          <w:color w:val="000080"/>
        </w:rPr>
      </w:pPr>
      <w:r>
        <w:rPr>
          <w:b/>
          <w:bCs/>
          <w:color w:val="000080"/>
        </w:rPr>
        <w:t>Tanto tempo è già stato concesso al fine di attirare le anime verso il Mio Sacro Cuore.</w:t>
      </w:r>
    </w:p>
    <w:p>
      <w:pPr>
        <w:pStyle w:val="Normal"/>
        <w:spacing w:before="280" w:after="280"/>
        <w:jc w:val="both"/>
        <w:rPr>
          <w:color w:val="000080"/>
        </w:rPr>
      </w:pPr>
      <w:r>
        <w:rPr>
          <w:b/>
          <w:bCs/>
          <w:color w:val="000080"/>
        </w:rPr>
        <w:t>Ciò è stato importante poiché, senza questo tempo, poche anime sarebbero in grado di entrare nel Mio Nuovo Paradiso.</w:t>
      </w:r>
    </w:p>
    <w:p>
      <w:pPr>
        <w:pStyle w:val="Normal"/>
        <w:spacing w:before="280" w:after="280"/>
        <w:jc w:val="both"/>
        <w:rPr>
          <w:color w:val="000080"/>
        </w:rPr>
      </w:pPr>
      <w:r>
        <w:rPr>
          <w:color w:val="000080"/>
        </w:rPr>
        <w:t>Esorto tutti costoro, nel Mio Santo Nome, di permetterMi di guidarvi per aiutarvi a proclamare la verità dei Miei insegnamenti in ogni angolo del mondo.</w:t>
      </w:r>
    </w:p>
    <w:p>
      <w:pPr>
        <w:pStyle w:val="Normal"/>
        <w:spacing w:before="280" w:after="280"/>
        <w:jc w:val="both"/>
        <w:rPr>
          <w:color w:val="000080"/>
        </w:rPr>
      </w:pPr>
      <w:r>
        <w:rPr>
          <w:color w:val="000080"/>
        </w:rPr>
        <w:t>Predicate il Mio insegnamento semplice per primo.</w:t>
      </w:r>
    </w:p>
    <w:p>
      <w:pPr>
        <w:pStyle w:val="Normal"/>
        <w:spacing w:before="280" w:after="280"/>
        <w:jc w:val="both"/>
        <w:rPr>
          <w:color w:val="000080"/>
        </w:rPr>
      </w:pPr>
      <w:r>
        <w:rPr>
          <w:color w:val="000080"/>
        </w:rPr>
        <w:t>L’amore del prossimo è atteso da tutti coloro che si dicono Miei seguaci.</w:t>
      </w:r>
    </w:p>
    <w:p>
      <w:pPr>
        <w:pStyle w:val="Normal"/>
        <w:spacing w:before="280" w:after="280"/>
        <w:jc w:val="both"/>
        <w:rPr>
          <w:color w:val="000080"/>
        </w:rPr>
      </w:pPr>
      <w:r>
        <w:rPr>
          <w:color w:val="000080"/>
        </w:rPr>
        <w:t>Parlate solo della Mia Seconda Venuta.</w:t>
      </w:r>
    </w:p>
    <w:p>
      <w:pPr>
        <w:pStyle w:val="Normal"/>
        <w:spacing w:before="280" w:after="280"/>
        <w:jc w:val="both"/>
        <w:rPr/>
      </w:pPr>
      <w:r>
        <w:rPr>
          <w:color w:val="000080"/>
        </w:rPr>
        <w:t xml:space="preserve">A chiunque vi accusi, ricordate loro che </w:t>
      </w:r>
      <w:r>
        <w:rPr>
          <w:b/>
          <w:bCs/>
          <w:color w:val="000080"/>
        </w:rPr>
        <w:t xml:space="preserve">la Mia promessa di venire di nuovo nella gloria per giudicare i vivi e i morti </w:t>
      </w:r>
      <w:r>
        <w:rPr>
          <w:color w:val="000080"/>
        </w:rPr>
        <w:t>deve compiersi durante la vita di questa generazione.</w:t>
      </w:r>
    </w:p>
    <w:p>
      <w:pPr>
        <w:pStyle w:val="Normal"/>
        <w:spacing w:before="280" w:after="280"/>
        <w:jc w:val="both"/>
        <w:rPr>
          <w:color w:val="000080"/>
        </w:rPr>
      </w:pPr>
      <w:r>
        <w:rPr>
          <w:color w:val="000080"/>
        </w:rPr>
        <w:t>Il mio Spirito Santo inonderà le anime di coloro cui rivelate la Mia Santa Parola.</w:t>
      </w:r>
    </w:p>
    <w:p>
      <w:pPr>
        <w:pStyle w:val="Normal"/>
        <w:spacing w:before="280" w:after="280"/>
        <w:jc w:val="both"/>
        <w:rPr>
          <w:color w:val="000080"/>
        </w:rPr>
      </w:pPr>
      <w:r>
        <w:rPr>
          <w:color w:val="000080"/>
        </w:rPr>
        <w:t>Ma prima dovete chiederMi questa grazia speciale. Prima di permettervi di fare quest’opera veramente sacra v’invito a chiedermi questa grazia attraverso la recita della crociata di Preghiera (48).</w:t>
      </w:r>
    </w:p>
    <w:p>
      <w:pPr>
        <w:pStyle w:val="Normal"/>
        <w:spacing w:before="280" w:after="280"/>
        <w:rPr>
          <w:color w:val="000080"/>
        </w:rPr>
      </w:pPr>
      <w:r>
        <w:rPr>
          <w:b/>
          <w:bCs/>
          <w:color w:val="000080"/>
        </w:rPr>
        <w:t>Crociata di preghiera (48) Preghiera per la grazia di annunciare la Seconda Venuta di Cristo</w:t>
      </w:r>
    </w:p>
    <w:p>
      <w:pPr>
        <w:pStyle w:val="Normal"/>
        <w:spacing w:before="280" w:after="280"/>
        <w:rPr/>
      </w:pPr>
      <w:r>
        <w:rPr>
          <w:b/>
          <w:bCs/>
          <w:color w:val="000080"/>
        </w:rPr>
        <w:t>Oh Mio Gesù</w:t>
        <w:br/>
        <w:t>Dammi la grazia di annunciare la Tua Parola Santa</w:t>
        <w:br/>
        <w:t>a tutta l’umanità in modo che le anime possano essere salvate.</w:t>
        <w:br/>
        <w:t>Versa il tuo Spirito Santo su di me, il tuo umile servitore,</w:t>
        <w:br/>
        <w:t>In modo che la Tua Parola Santa possa essere ascoltata e accettata</w:t>
        <w:br/>
        <w:t>specialmente da quelle anime che hanno più bisogno della Tua Misericordia.</w:t>
        <w:br/>
        <w:t>Aiutami a onorare la Tua Santa Volontà in ogni momento e a non insultare né</w:t>
        <w:br/>
        <w:t>condannare coloro che rifiutano la mano della Tua Misericordia.</w:t>
        <w:br/>
        <w:t>Amen</w:t>
        <w:br/>
      </w:r>
      <w:r>
        <w:rPr>
          <w:color w:val="000080"/>
        </w:rPr>
        <w:br/>
        <w:t>Andate ora, Mio esercito, perché vi è stata data l’ armatura necessaria a convertire l’ umanità.</w:t>
      </w:r>
    </w:p>
    <w:p>
      <w:pPr>
        <w:pStyle w:val="Normal"/>
        <w:spacing w:before="280" w:after="280"/>
        <w:jc w:val="both"/>
        <w:rPr>
          <w:color w:val="000080"/>
        </w:rPr>
      </w:pPr>
      <w:r>
        <w:rPr>
          <w:b/>
          <w:bCs/>
          <w:color w:val="000080"/>
        </w:rPr>
        <w:t>Sarete ridicolizzati nella vostra missione, insultati e contestati.</w:t>
      </w:r>
    </w:p>
    <w:p>
      <w:pPr>
        <w:pStyle w:val="Normal"/>
        <w:spacing w:before="280" w:after="280"/>
        <w:jc w:val="both"/>
        <w:rPr/>
      </w:pPr>
      <w:r>
        <w:rPr>
          <w:b/>
          <w:bCs/>
          <w:color w:val="000080"/>
        </w:rPr>
        <w:t>Sappiate che quando questo accade voi sarete veramente un figlio di Dio.</w:t>
        <w:br/>
      </w:r>
      <w:r>
        <w:rPr>
          <w:color w:val="000080"/>
        </w:rPr>
        <w:br/>
        <w:t>Non temete perché io vi darò la forza per superare tali ostacoli.</w:t>
      </w:r>
    </w:p>
    <w:p>
      <w:pPr>
        <w:pStyle w:val="Normal"/>
        <w:spacing w:before="280" w:after="280"/>
        <w:jc w:val="both"/>
        <w:rPr>
          <w:color w:val="000080"/>
        </w:rPr>
      </w:pPr>
      <w:r>
        <w:rPr>
          <w:color w:val="000080"/>
        </w:rPr>
        <w:t>Vi condurrò per tutto il tragitto. Andate in pace e amore.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Aprile 2012 – Molte più nazioni si stanno unendo e molti più figli di Dio saranno governati da un unico organo.</w:t>
      </w:r>
    </w:p>
    <w:p>
      <w:pPr>
        <w:pStyle w:val="Normal"/>
        <w:spacing w:before="280" w:after="280"/>
        <w:jc w:val="both"/>
        <w:rPr>
          <w:color w:val="000080"/>
        </w:rPr>
      </w:pPr>
      <w:r>
        <w:rPr>
          <w:color w:val="000080"/>
        </w:rPr>
        <w:t>Figlia mia carissima, il tempo per i cambiamenti nel modo in cui i governi, in tutto il mondo, governano i loro paesi sta per avere luogo.</w:t>
      </w:r>
    </w:p>
    <w:p>
      <w:pPr>
        <w:pStyle w:val="Normal"/>
        <w:spacing w:before="280" w:after="280"/>
        <w:jc w:val="both"/>
        <w:rPr>
          <w:color w:val="000080"/>
        </w:rPr>
      </w:pPr>
      <w:r>
        <w:rPr>
          <w:b/>
          <w:bCs/>
          <w:color w:val="000080"/>
        </w:rPr>
        <w:t>Molte più nazioni si stanno unendo e molti più figli di Dio saranno governati da un unico organo.</w:t>
      </w:r>
    </w:p>
    <w:p>
      <w:pPr>
        <w:pStyle w:val="Normal"/>
        <w:spacing w:before="280" w:after="280"/>
        <w:jc w:val="both"/>
        <w:rPr>
          <w:color w:val="000080"/>
        </w:rPr>
      </w:pPr>
      <w:r>
        <w:rPr>
          <w:color w:val="000080"/>
        </w:rPr>
        <w:t>E’ tempo per voi di tenere gli occhi bene aperti e ascoltare le eventuali modifiche a leggi che v’impoveriranno.</w:t>
      </w:r>
    </w:p>
    <w:p>
      <w:pPr>
        <w:pStyle w:val="Normal"/>
        <w:spacing w:before="280" w:after="280"/>
        <w:jc w:val="both"/>
        <w:rPr>
          <w:color w:val="000080"/>
        </w:rPr>
      </w:pPr>
      <w:r>
        <w:rPr>
          <w:b/>
          <w:bCs/>
          <w:color w:val="000080"/>
        </w:rPr>
        <w:t>Combattete le leggi che controllano le forniture di alimenti.</w:t>
      </w:r>
    </w:p>
    <w:p>
      <w:pPr>
        <w:pStyle w:val="Normal"/>
        <w:spacing w:before="280" w:after="280"/>
        <w:jc w:val="both"/>
        <w:rPr>
          <w:color w:val="000080"/>
        </w:rPr>
      </w:pPr>
      <w:r>
        <w:rPr>
          <w:color w:val="000080"/>
        </w:rPr>
        <w:t>Dio, il Mio Eterno Padre punirà quei gruppi malvagi qualora dovessero cercare di far morire di fame i Suoi figli.</w:t>
      </w:r>
    </w:p>
    <w:p>
      <w:pPr>
        <w:pStyle w:val="Normal"/>
        <w:spacing w:before="280" w:after="280"/>
        <w:jc w:val="both"/>
        <w:rPr>
          <w:color w:val="000080"/>
        </w:rPr>
      </w:pPr>
      <w:r>
        <w:rPr>
          <w:color w:val="000080"/>
        </w:rPr>
        <w:t xml:space="preserve">Questo, Miei seguaci, è </w:t>
      </w:r>
      <w:r>
        <w:rPr>
          <w:b/>
          <w:bCs/>
          <w:color w:val="000080"/>
        </w:rPr>
        <w:t>il tempo in cui il Terzo Sigillo deve essere rivelato.</w:t>
      </w:r>
    </w:p>
    <w:p>
      <w:pPr>
        <w:pStyle w:val="Normal"/>
        <w:spacing w:before="280" w:after="280"/>
        <w:jc w:val="both"/>
        <w:rPr>
          <w:color w:val="000080"/>
        </w:rPr>
      </w:pPr>
      <w:r>
        <w:rPr>
          <w:color w:val="000080"/>
        </w:rPr>
        <w:t>Anche se non sarà aperto ancora per un po’ di tempo, vi dico ciò in modo che possiate cercare di preparare il cibo coltivandolo in proprio e conservare generi alimentari in modo che non si deteriorino.</w:t>
      </w:r>
    </w:p>
    <w:p>
      <w:pPr>
        <w:pStyle w:val="Normal"/>
        <w:spacing w:before="280" w:after="280"/>
        <w:jc w:val="both"/>
        <w:rPr>
          <w:color w:val="000080"/>
        </w:rPr>
      </w:pPr>
      <w:r>
        <w:rPr>
          <w:b/>
          <w:bCs/>
          <w:color w:val="000080"/>
        </w:rPr>
        <w:t>Ad un certo momento, il vostro cibo sarà limitato così come l’accesso all’ acqua potabile.</w:t>
      </w:r>
    </w:p>
    <w:p>
      <w:pPr>
        <w:pStyle w:val="Normal"/>
        <w:spacing w:before="280" w:after="280"/>
        <w:jc w:val="both"/>
        <w:rPr>
          <w:color w:val="000080"/>
        </w:rPr>
      </w:pPr>
      <w:r>
        <w:rPr>
          <w:color w:val="000080"/>
        </w:rPr>
        <w:t xml:space="preserve">Questo gruppo, mentre s’indebolisce a causa del potere delle vostre preghiere, ha intenzione di far morire di fame e di </w:t>
      </w:r>
      <w:r>
        <w:rPr>
          <w:b/>
          <w:bCs/>
          <w:color w:val="000080"/>
        </w:rPr>
        <w:t>avvelenare tante persone innocenti nel tentativo di eliminare la popolazione mondiale.</w:t>
      </w:r>
    </w:p>
    <w:p>
      <w:pPr>
        <w:pStyle w:val="Normal"/>
        <w:spacing w:before="280" w:after="280"/>
        <w:jc w:val="both"/>
        <w:rPr>
          <w:color w:val="000080"/>
        </w:rPr>
      </w:pPr>
      <w:r>
        <w:rPr>
          <w:color w:val="000080"/>
        </w:rPr>
        <w:t>Costoro lotteranno duramente per ottenere questo risultato.</w:t>
      </w:r>
    </w:p>
    <w:p>
      <w:pPr>
        <w:pStyle w:val="Normal"/>
        <w:spacing w:before="280" w:after="280"/>
        <w:jc w:val="both"/>
        <w:rPr>
          <w:color w:val="000080"/>
        </w:rPr>
      </w:pPr>
      <w:r>
        <w:rPr>
          <w:b/>
          <w:bCs/>
          <w:color w:val="000080"/>
        </w:rPr>
        <w:t>Mentre essi continuano a infliggere orrore sui figli di Dio, il Mio Eterno Padre creerà punizioni ambientali e spazzerà via milioni di queste persone malvagie dalla faccia della terra.</w:t>
      </w:r>
    </w:p>
    <w:p>
      <w:pPr>
        <w:pStyle w:val="Normal"/>
        <w:spacing w:before="280" w:after="280"/>
        <w:jc w:val="both"/>
        <w:rPr>
          <w:color w:val="000080"/>
        </w:rPr>
      </w:pPr>
      <w:r>
        <w:rPr>
          <w:color w:val="000080"/>
        </w:rPr>
        <w:t>I vostri modelli climatici continueranno a cambiare. A un certo momento questo influenzerà la capacità di commerciare in modo che i poteri globali saranno fermati nei loro piani malvagi. In tutta questa crisi, voi, il Mio esercito, dovete pregare Dio Padre affinché vi protegga da queste persone in modo tale che aprano i loro cuori induriti alla verità della Misericordia di Dio. Vi dico questo per prepararvi.</w:t>
      </w:r>
    </w:p>
    <w:p>
      <w:pPr>
        <w:pStyle w:val="Normal"/>
        <w:spacing w:before="280" w:after="280"/>
        <w:jc w:val="both"/>
        <w:rPr>
          <w:color w:val="000080"/>
        </w:rPr>
      </w:pPr>
      <w:r>
        <w:rPr>
          <w:b/>
          <w:bCs/>
          <w:color w:val="000080"/>
        </w:rPr>
        <w:t>Questi eventi non si svolgeranno immediatamente e gran parte di questo piano può essere evitato e mitigato attraverso le vostre preghiere e i sacrifici.</w:t>
      </w:r>
    </w:p>
    <w:p>
      <w:pPr>
        <w:pStyle w:val="Normal"/>
        <w:spacing w:before="280" w:after="280"/>
        <w:jc w:val="both"/>
        <w:rPr>
          <w:color w:val="000080"/>
        </w:rPr>
      </w:pPr>
      <w:r>
        <w:rPr>
          <w:color w:val="000080"/>
        </w:rPr>
        <w:t>Il male non viene da Dio. Nasce dalla cupidigia, dall’amore di se e da sete di potere e controllo. Tutte queste debolezze sono generate da Satana e poste davanti ai leader mondiali per tentarli in modo che possano far male ai figli di Dio.</w:t>
      </w:r>
    </w:p>
    <w:p>
      <w:pPr>
        <w:pStyle w:val="Normal"/>
        <w:spacing w:before="280" w:after="280"/>
        <w:jc w:val="both"/>
        <w:rPr>
          <w:color w:val="000080"/>
        </w:rPr>
      </w:pPr>
      <w:r>
        <w:rPr>
          <w:color w:val="000080"/>
        </w:rPr>
        <w:t>Non lasciate che i poteri di satana controllino i vostri paesi.</w:t>
      </w:r>
    </w:p>
    <w:p>
      <w:pPr>
        <w:pStyle w:val="Normal"/>
        <w:spacing w:before="280" w:after="280"/>
        <w:jc w:val="both"/>
        <w:rPr>
          <w:color w:val="000080"/>
        </w:rPr>
      </w:pPr>
      <w:r>
        <w:rPr>
          <w:color w:val="000080"/>
        </w:rPr>
        <w:t xml:space="preserve">Pregate, pregate, pregate per avere la forza di opporvi a misure destinate a impoverirvi, rendervi dipendenti e alla mercé di coloro che controllano i vostri paesi. </w:t>
      </w:r>
      <w:r>
        <w:rPr>
          <w:b/>
          <w:bCs/>
          <w:color w:val="000080"/>
        </w:rPr>
        <w:t>Essi governeranno sotto i poteri globali di UK, USA, UE, Cina e Russia.</w:t>
      </w:r>
    </w:p>
    <w:p>
      <w:pPr>
        <w:pStyle w:val="Normal"/>
        <w:spacing w:before="280" w:after="280"/>
        <w:jc w:val="both"/>
        <w:rPr>
          <w:color w:val="000080"/>
        </w:rPr>
      </w:pPr>
      <w:r>
        <w:rPr>
          <w:color w:val="000080"/>
        </w:rPr>
        <w:t>Io, il vostro Gesù, vi aiuterò a evitare la persecuzione, ma, ricordate, la preghiera sarà la vostra arma principale.</w:t>
      </w:r>
    </w:p>
    <w:p>
      <w:pPr>
        <w:pStyle w:val="Normal"/>
        <w:spacing w:before="280" w:after="280"/>
        <w:jc w:val="both"/>
        <w:rPr>
          <w:color w:val="000080"/>
        </w:rPr>
      </w:pPr>
      <w:r>
        <w:rPr>
          <w:color w:val="000080"/>
        </w:rPr>
        <w:t>La preghiera può fermare queste persone malvagie dal sottrarvi la vostra possibilità di mangiare, bere, vestirvi e frequentare Chiese cristiane.</w:t>
      </w:r>
    </w:p>
    <w:p>
      <w:pPr>
        <w:pStyle w:val="Normal"/>
        <w:spacing w:before="280" w:after="280"/>
        <w:jc w:val="both"/>
        <w:rPr>
          <w:color w:val="000080"/>
        </w:rPr>
      </w:pPr>
      <w:r>
        <w:rPr>
          <w:color w:val="000080"/>
        </w:rPr>
        <w:t>Lottate nel Mio nome ed Io starò vicino a voi in ogni momento.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aprile 2012 – Ai Miei servi sacri dico questo. Non fate l’errore dei vostri antenati che Mi rifiutarono quando venni la prima volta.</w:t>
      </w:r>
    </w:p>
    <w:p>
      <w:pPr>
        <w:pStyle w:val="Normal"/>
        <w:spacing w:before="280" w:after="280"/>
        <w:jc w:val="both"/>
        <w:rPr>
          <w:color w:val="000080"/>
        </w:rPr>
      </w:pPr>
      <w:r>
        <w:rPr>
          <w:color w:val="000080"/>
        </w:rPr>
        <w:t>Mia amatissima figlia, sappi che é quando una missione, come quella che ora lascio al mondo, è cosi importante, che molte persone cercheranno di fermarla.</w:t>
      </w:r>
    </w:p>
    <w:p>
      <w:pPr>
        <w:pStyle w:val="Normal"/>
        <w:spacing w:before="280" w:after="280"/>
        <w:jc w:val="both"/>
        <w:rPr>
          <w:color w:val="000080"/>
        </w:rPr>
      </w:pPr>
      <w:r>
        <w:rPr>
          <w:color w:val="000080"/>
        </w:rPr>
        <w:t>Cercheranno di attaccarti e sminuire chi riconosce la Mia voce mentre cerco di impartire i Miei messaggi al mondo intero.</w:t>
      </w:r>
    </w:p>
    <w:p>
      <w:pPr>
        <w:pStyle w:val="Normal"/>
        <w:spacing w:before="280" w:after="280"/>
        <w:jc w:val="both"/>
        <w:rPr>
          <w:color w:val="000080"/>
        </w:rPr>
      </w:pPr>
      <w:r>
        <w:rPr>
          <w:color w:val="000080"/>
        </w:rPr>
        <w:t>La scala di odio mostrata verso questi messaggi, forniti attraverso te il profeta della fine dei tempi, continuerà ad aumentare.</w:t>
      </w:r>
    </w:p>
    <w:p>
      <w:pPr>
        <w:pStyle w:val="Normal"/>
        <w:spacing w:before="280" w:after="280"/>
        <w:jc w:val="both"/>
        <w:rPr>
          <w:color w:val="000080"/>
        </w:rPr>
      </w:pPr>
      <w:r>
        <w:rPr>
          <w:b/>
          <w:bCs/>
          <w:color w:val="000080"/>
        </w:rPr>
        <w:t>AscoltateMi ora tutti quelli che dicono di conoscerMi. Sto preparando l’umanità per la Mia Seconda Venuta.</w:t>
      </w:r>
    </w:p>
    <w:p>
      <w:pPr>
        <w:pStyle w:val="Normal"/>
        <w:spacing w:before="280" w:after="280"/>
        <w:jc w:val="both"/>
        <w:rPr>
          <w:color w:val="000080"/>
        </w:rPr>
      </w:pPr>
      <w:r>
        <w:rPr>
          <w:color w:val="000080"/>
        </w:rPr>
        <w:t xml:space="preserve">Se credete in Me, nei Miei insegnamenti e dite che Mi conoscete, </w:t>
      </w:r>
      <w:r>
        <w:rPr>
          <w:b/>
          <w:bCs/>
          <w:color w:val="000080"/>
        </w:rPr>
        <w:t>sappiate che mando il Mio profeta della fine dei tempi, insieme ad altri profeti, per rendervi degni di entrare nel Mio Regno.</w:t>
      </w:r>
    </w:p>
    <w:p>
      <w:pPr>
        <w:pStyle w:val="Normal"/>
        <w:spacing w:before="280" w:after="280"/>
        <w:jc w:val="both"/>
        <w:rPr>
          <w:color w:val="000080"/>
        </w:rPr>
      </w:pPr>
      <w:r>
        <w:rPr>
          <w:color w:val="000080"/>
        </w:rPr>
        <w:t xml:space="preserve">Per i Miei servi sacri dico questo. </w:t>
      </w:r>
      <w:r>
        <w:rPr>
          <w:b/>
          <w:bCs/>
          <w:color w:val="000080"/>
        </w:rPr>
        <w:t>Non fate l’errore dei vostri antenati che mi rifiutarono quando venni la prima volta.</w:t>
      </w:r>
    </w:p>
    <w:p>
      <w:pPr>
        <w:pStyle w:val="Normal"/>
        <w:spacing w:before="280" w:after="280"/>
        <w:jc w:val="both"/>
        <w:rPr>
          <w:color w:val="000080"/>
        </w:rPr>
      </w:pPr>
      <w:r>
        <w:rPr>
          <w:color w:val="000080"/>
        </w:rPr>
        <w:t>Fate bene attenzione e ascoltate il Mio appello poiché ho bisogno che voi Mi aiutiate a preparare le anime del Mio gregge prima che il grande miracolo avvenga.</w:t>
      </w:r>
    </w:p>
    <w:p>
      <w:pPr>
        <w:pStyle w:val="Normal"/>
        <w:spacing w:before="280" w:after="280"/>
        <w:jc w:val="both"/>
        <w:rPr>
          <w:color w:val="000080"/>
        </w:rPr>
      </w:pPr>
      <w:r>
        <w:rPr>
          <w:b/>
          <w:bCs/>
          <w:color w:val="000080"/>
        </w:rPr>
        <w:t>Pensavate che non avrei mandato i Miei profeti per avvertirvi?</w:t>
      </w:r>
    </w:p>
    <w:p>
      <w:pPr>
        <w:pStyle w:val="Normal"/>
        <w:spacing w:before="280" w:after="280"/>
        <w:jc w:val="both"/>
        <w:rPr>
          <w:color w:val="000080"/>
        </w:rPr>
      </w:pPr>
      <w:r>
        <w:rPr>
          <w:b/>
          <w:bCs/>
          <w:color w:val="000080"/>
        </w:rPr>
        <w:t>Pensavate che avrei annunciato il Mio ritorno, senza prepararvi e consentire che le anime perissero?</w:t>
      </w:r>
    </w:p>
    <w:p>
      <w:pPr>
        <w:pStyle w:val="Normal"/>
        <w:spacing w:before="280" w:after="280"/>
        <w:jc w:val="both"/>
        <w:rPr>
          <w:color w:val="000080"/>
        </w:rPr>
      </w:pPr>
      <w:r>
        <w:rPr>
          <w:b/>
          <w:bCs/>
          <w:color w:val="000080"/>
        </w:rPr>
        <w:t>Per quelli di voi che negano la Mia Seconda Venuta, e tuttavia pretendono di capire la Mia promessa per l’umanità, ho vergogna di voi.</w:t>
      </w:r>
    </w:p>
    <w:p>
      <w:pPr>
        <w:pStyle w:val="Normal"/>
        <w:spacing w:before="280" w:after="280"/>
        <w:jc w:val="both"/>
        <w:rPr>
          <w:color w:val="000080"/>
        </w:rPr>
      </w:pPr>
      <w:r>
        <w:rPr>
          <w:b/>
          <w:bCs/>
          <w:color w:val="000080"/>
        </w:rPr>
        <w:t>La vostra mancanza di umiltà significa che non potete essere purificati con Spirito Santo.</w:t>
      </w:r>
    </w:p>
    <w:p>
      <w:pPr>
        <w:pStyle w:val="Normal"/>
        <w:spacing w:before="280" w:after="280"/>
        <w:jc w:val="both"/>
        <w:rPr>
          <w:color w:val="000080"/>
        </w:rPr>
      </w:pPr>
      <w:r>
        <w:rPr>
          <w:color w:val="000080"/>
        </w:rPr>
        <w:t>È necessario invocarMi per questo dono di discernimento oppure vi allontanerete da Me.</w:t>
      </w:r>
    </w:p>
    <w:p>
      <w:pPr>
        <w:pStyle w:val="Normal"/>
        <w:spacing w:before="280" w:after="280"/>
        <w:jc w:val="both"/>
        <w:rPr>
          <w:color w:val="000080"/>
        </w:rPr>
      </w:pPr>
      <w:r>
        <w:rPr>
          <w:b/>
          <w:bCs/>
          <w:color w:val="000080"/>
        </w:rPr>
        <w:t>Mi avete deluso. Mi fate piangere di frustrazione perché voi siete i Miei servi cui è data la responsabilità della salvezza delle anime, che è il vostro ministero.</w:t>
      </w:r>
    </w:p>
    <w:p>
      <w:pPr>
        <w:pStyle w:val="Normal"/>
        <w:spacing w:before="280" w:after="280"/>
        <w:jc w:val="both"/>
        <w:rPr>
          <w:color w:val="000080"/>
        </w:rPr>
      </w:pPr>
      <w:r>
        <w:rPr>
          <w:color w:val="000080"/>
        </w:rPr>
        <w:t>Ora che faccio appello a voi dal cielo, vi prego di rispondere al Mio invito.</w:t>
      </w:r>
    </w:p>
    <w:p>
      <w:pPr>
        <w:pStyle w:val="Normal"/>
        <w:spacing w:before="280" w:after="280"/>
        <w:jc w:val="both"/>
        <w:rPr>
          <w:color w:val="000080"/>
        </w:rPr>
      </w:pPr>
      <w:r>
        <w:rPr>
          <w:b/>
          <w:bCs/>
          <w:color w:val="000080"/>
        </w:rPr>
        <w:t>Ho molte anime elette che lavorano con Me per portarMi le anime per le quali ho sete.</w:t>
      </w:r>
    </w:p>
    <w:p>
      <w:pPr>
        <w:pStyle w:val="Normal"/>
        <w:spacing w:before="280" w:after="280"/>
        <w:jc w:val="both"/>
        <w:rPr>
          <w:color w:val="000080"/>
        </w:rPr>
      </w:pPr>
      <w:r>
        <w:rPr>
          <w:color w:val="000080"/>
        </w:rPr>
        <w:t>È vostro dovere svegliarvi dal vostro sonno e prestare attenzione alla Mia chiamata.</w:t>
      </w:r>
    </w:p>
    <w:p>
      <w:pPr>
        <w:pStyle w:val="Normal"/>
        <w:spacing w:before="280" w:after="280"/>
        <w:jc w:val="both"/>
        <w:rPr>
          <w:color w:val="000080"/>
        </w:rPr>
      </w:pPr>
      <w:r>
        <w:rPr>
          <w:color w:val="000080"/>
        </w:rPr>
        <w:t>Solo quelli di voi che veramente Mi amano, riconosceranno la Mia voce.</w:t>
      </w:r>
    </w:p>
    <w:p>
      <w:pPr>
        <w:pStyle w:val="Normal"/>
        <w:spacing w:before="280" w:after="280"/>
        <w:jc w:val="both"/>
        <w:rPr>
          <w:color w:val="000080"/>
        </w:rPr>
      </w:pPr>
      <w:r>
        <w:rPr>
          <w:b/>
          <w:bCs/>
          <w:color w:val="000080"/>
        </w:rPr>
        <w:t>Come un bambino riconosce sua madre, così voi, i Miei servi amati, dovete chiamarmi come un bambino per essere rassicurati sul fatto che sono Io, il vostro amato Gesù, che vi invita a prendere la Mia mano.</w:t>
      </w:r>
    </w:p>
    <w:p>
      <w:pPr>
        <w:pStyle w:val="Normal"/>
        <w:spacing w:before="280" w:after="280"/>
        <w:jc w:val="both"/>
        <w:rPr>
          <w:color w:val="000080"/>
        </w:rPr>
      </w:pPr>
      <w:r>
        <w:rPr>
          <w:color w:val="000080"/>
        </w:rPr>
        <w:t>Io vi condurrò attraverso una giungla di spine su cui  dovrete camminare per raggiungere le porte del Mio Nuovo paradiso.</w:t>
      </w:r>
    </w:p>
    <w:p>
      <w:pPr>
        <w:pStyle w:val="Normal"/>
        <w:spacing w:before="280" w:after="280"/>
        <w:jc w:val="both"/>
        <w:rPr>
          <w:color w:val="000080"/>
        </w:rPr>
      </w:pPr>
      <w:r>
        <w:rPr>
          <w:b/>
          <w:bCs/>
          <w:color w:val="000080"/>
        </w:rPr>
        <w:t>Non vi dissi che sarei venuto di nuovo? Per giudicare i vivi ei morti?</w:t>
      </w:r>
    </w:p>
    <w:p>
      <w:pPr>
        <w:pStyle w:val="Normal"/>
        <w:spacing w:before="280" w:after="280"/>
        <w:jc w:val="both"/>
        <w:rPr>
          <w:color w:val="000080"/>
        </w:rPr>
      </w:pPr>
      <w:r>
        <w:rPr>
          <w:b/>
          <w:bCs/>
          <w:color w:val="000080"/>
        </w:rPr>
        <w:t>Bene, Io verrò presto e ho bisogno di voi per aiutarMi a portare tutti i figli di Dio insieme come una cosa sola.</w:t>
      </w:r>
    </w:p>
    <w:p>
      <w:pPr>
        <w:pStyle w:val="Normal"/>
        <w:spacing w:before="280" w:after="280"/>
        <w:jc w:val="both"/>
        <w:rPr>
          <w:color w:val="000080"/>
        </w:rPr>
      </w:pPr>
      <w:r>
        <w:rPr>
          <w:color w:val="000080"/>
        </w:rPr>
        <w:t>Pochissimi ormai Mi riconoscono a causa del velo di falsità che è caduto sul mondo. Molti non credono in Dio Padre.</w:t>
      </w:r>
    </w:p>
    <w:p>
      <w:pPr>
        <w:pStyle w:val="Normal"/>
        <w:spacing w:before="280" w:after="280"/>
        <w:jc w:val="both"/>
        <w:rPr>
          <w:color w:val="000080"/>
        </w:rPr>
      </w:pPr>
      <w:r>
        <w:rPr>
          <w:color w:val="000080"/>
        </w:rPr>
        <w:t>Pochi accettano che Io, Gesù Cristo, Suo unico Figlio, mori per salvarli</w:t>
      </w:r>
      <w:r>
        <w:rPr>
          <w:b/>
          <w:bCs/>
          <w:color w:val="000080"/>
        </w:rPr>
        <w:t>. Eppure essi sono disposti a credere e idolatrano falsi dèi che non esistono.</w:t>
      </w:r>
    </w:p>
    <w:p>
      <w:pPr>
        <w:pStyle w:val="Normal"/>
        <w:spacing w:before="280" w:after="280"/>
        <w:jc w:val="both"/>
        <w:rPr>
          <w:color w:val="000080"/>
        </w:rPr>
      </w:pPr>
      <w:r>
        <w:rPr>
          <w:color w:val="000080"/>
        </w:rPr>
        <w:t>Come piango con una terribile tristezza quando testimonio dei giovani ridere quando il Mio nome è citato e quando deridono altri che pubblicamente ammettono che Io esisto.</w:t>
      </w:r>
    </w:p>
    <w:p>
      <w:pPr>
        <w:pStyle w:val="Normal"/>
        <w:spacing w:before="280" w:after="280"/>
        <w:jc w:val="both"/>
        <w:rPr>
          <w:color w:val="000080"/>
        </w:rPr>
      </w:pPr>
      <w:r>
        <w:rPr>
          <w:b/>
          <w:bCs/>
          <w:color w:val="000080"/>
        </w:rPr>
        <w:t>Come soffro il dolore della Mia crocifissione quando vedo quelli che affermano di essere cristiani e si rifiutano di annunciare pubblicamente i Miei insegnamenti per paura del ridicolo.</w:t>
      </w:r>
    </w:p>
    <w:p>
      <w:pPr>
        <w:pStyle w:val="Normal"/>
        <w:spacing w:before="280" w:after="280"/>
        <w:jc w:val="both"/>
        <w:rPr>
          <w:color w:val="000080"/>
        </w:rPr>
      </w:pPr>
      <w:r>
        <w:rPr>
          <w:color w:val="000080"/>
        </w:rPr>
        <w:t xml:space="preserve">Il mondo è stato ingannato dal re della menzogna. Sola ora posso portare la speranza e salvare i figli di Dio dal destino terribile che è in programma per infliggere il terrore in ogni nazione da questi eserciti di gruppi di potere globali, </w:t>
      </w:r>
      <w:r>
        <w:rPr>
          <w:b/>
          <w:bCs/>
          <w:color w:val="000080"/>
        </w:rPr>
        <w:t>compresi quelli sotto il controllo del falso profeta e dell’Anti-Cristo.</w:t>
      </w:r>
    </w:p>
    <w:p>
      <w:pPr>
        <w:pStyle w:val="Normal"/>
        <w:spacing w:before="280" w:after="280"/>
        <w:jc w:val="both"/>
        <w:rPr>
          <w:color w:val="000080"/>
        </w:rPr>
      </w:pPr>
      <w:r>
        <w:rPr>
          <w:color w:val="000080"/>
        </w:rPr>
        <w:t>Tutti i Miei avvertimenti, dati al Mio profeta degli ultimi tempi Maria Misericordia Divina, accadranno.</w:t>
      </w:r>
    </w:p>
    <w:p>
      <w:pPr>
        <w:pStyle w:val="Normal"/>
        <w:spacing w:before="280" w:after="280"/>
        <w:jc w:val="both"/>
        <w:rPr>
          <w:color w:val="000080"/>
        </w:rPr>
      </w:pPr>
      <w:r>
        <w:rPr>
          <w:color w:val="000080"/>
        </w:rPr>
        <w:t>Fino a quando ciò non accade, non dimenticate mai che la vostra fedeltà è verso di Me, il Salvatore Gesù Cristo.</w:t>
      </w:r>
    </w:p>
    <w:p>
      <w:pPr>
        <w:pStyle w:val="Normal"/>
        <w:spacing w:before="280" w:after="280"/>
        <w:jc w:val="both"/>
        <w:rPr>
          <w:color w:val="000080"/>
        </w:rPr>
      </w:pPr>
      <w:r>
        <w:rPr>
          <w:b/>
          <w:bCs/>
          <w:color w:val="000080"/>
        </w:rPr>
        <w:t>Senza il Mio amore e la Mia guida vi troverete nell’impossibilità di governare la nave che è la Mia Chiesa Santa sulla terra.</w:t>
      </w:r>
    </w:p>
    <w:p>
      <w:pPr>
        <w:pStyle w:val="Normal"/>
        <w:spacing w:before="280" w:after="280"/>
        <w:jc w:val="both"/>
        <w:rPr>
          <w:color w:val="000080"/>
        </w:rPr>
      </w:pPr>
      <w:r>
        <w:rPr>
          <w:color w:val="000080"/>
        </w:rPr>
        <w:t>Sveglia. Non rifiutate i profeti di Dio.</w:t>
      </w:r>
    </w:p>
    <w:p>
      <w:pPr>
        <w:pStyle w:val="Normal"/>
        <w:spacing w:before="280" w:after="280"/>
        <w:jc w:val="both"/>
        <w:rPr>
          <w:color w:val="000080"/>
        </w:rPr>
      </w:pPr>
      <w:r>
        <w:rPr>
          <w:b/>
          <w:bCs/>
          <w:color w:val="000080"/>
        </w:rPr>
        <w:t>Molti ora sostengono di venire in Mio nome, come predetto nelle Scritture, ma non offrono il cibo spirituale che può venire solo da Me.</w:t>
      </w:r>
    </w:p>
    <w:p>
      <w:pPr>
        <w:pStyle w:val="Normal"/>
        <w:spacing w:before="280" w:after="280"/>
        <w:jc w:val="both"/>
        <w:rPr>
          <w:color w:val="000080"/>
        </w:rPr>
      </w:pPr>
      <w:r>
        <w:rPr>
          <w:color w:val="000080"/>
        </w:rPr>
        <w:t>Molti stanno venendo fuori ora in modo che la Mia principale voce pubblica al mondo, contenuta in questi messaggi, in questi ultimi tempi sarà respinta.</w:t>
      </w:r>
    </w:p>
    <w:p>
      <w:pPr>
        <w:pStyle w:val="Normal"/>
        <w:spacing w:before="280" w:after="280"/>
        <w:jc w:val="both"/>
        <w:rPr>
          <w:color w:val="000080"/>
        </w:rPr>
      </w:pPr>
      <w:r>
        <w:rPr>
          <w:color w:val="000080"/>
        </w:rPr>
        <w:t>La preghiera è la vostra via per ritornare tra le Mie braccia.</w:t>
      </w:r>
    </w:p>
    <w:p>
      <w:pPr>
        <w:pStyle w:val="Normal"/>
        <w:spacing w:before="280" w:after="280"/>
        <w:jc w:val="both"/>
        <w:rPr>
          <w:color w:val="000080"/>
        </w:rPr>
      </w:pPr>
      <w:r>
        <w:rPr>
          <w:color w:val="000080"/>
        </w:rPr>
        <w:t>Pregate, pregate, pregate per le grazie di aprire gli occhi in modo che mi possiate riconoscere prima che sia troppo tardi.</w:t>
      </w:r>
    </w:p>
    <w:p>
      <w:pPr>
        <w:pStyle w:val="Normal"/>
        <w:spacing w:before="280" w:after="280"/>
        <w:jc w:val="both"/>
        <w:rPr>
          <w:color w:val="000080"/>
        </w:rPr>
      </w:pPr>
      <w:r>
        <w:rPr>
          <w:color w:val="000080"/>
        </w:rPr>
        <w:t>Ho bisogno del vostro aiuto, del vostro amore e della vostra lealtà.</w:t>
      </w:r>
    </w:p>
    <w:p>
      <w:pPr>
        <w:pStyle w:val="Normal"/>
        <w:spacing w:before="280" w:after="280"/>
        <w:jc w:val="both"/>
        <w:rPr>
          <w:color w:val="000080"/>
        </w:rPr>
      </w:pPr>
      <w:r>
        <w:rPr>
          <w:color w:val="000080"/>
        </w:rPr>
        <w:t>Ricordatevi che era a causa Mia che prendeste i sacri voti. Ora che vi chiamo non Mi rifiutate.</w:t>
      </w:r>
    </w:p>
    <w:p>
      <w:pPr>
        <w:pStyle w:val="Normal"/>
        <w:spacing w:before="280" w:after="280"/>
        <w:jc w:val="both"/>
        <w:rPr>
          <w:color w:val="000080"/>
        </w:rPr>
      </w:pPr>
      <w:r>
        <w:rPr>
          <w:b/>
          <w:bCs/>
          <w:color w:val="000080"/>
        </w:rPr>
        <w:t>AbbracciateMi e permetteteMi di guidarvi in modo che possiate condurre il resto della Mia chiesa e salvare le anime.</w:t>
      </w:r>
    </w:p>
    <w:p>
      <w:pPr>
        <w:pStyle w:val="Normal"/>
        <w:spacing w:before="280" w:after="280"/>
        <w:jc w:val="both"/>
        <w:rPr>
          <w:color w:val="000080"/>
        </w:rPr>
      </w:pPr>
      <w:r>
        <w:rPr>
          <w:color w:val="000080"/>
        </w:rPr>
        <w:t xml:space="preserve">Vi do la Mia benedizione speciale e aspetto la vostra risposta al Mio invito tramite questa </w:t>
      </w:r>
      <w:r>
        <w:rPr>
          <w:b/>
          <w:bCs/>
          <w:color w:val="000080"/>
        </w:rPr>
        <w:t>Crociata di preghiera (49) Giuramento di fedeltà per il Clero cristiano.</w:t>
      </w:r>
    </w:p>
    <w:p>
      <w:pPr>
        <w:pStyle w:val="Normal"/>
        <w:spacing w:before="280" w:after="280"/>
        <w:rPr>
          <w:color w:val="000080"/>
        </w:rPr>
      </w:pPr>
      <w:r>
        <w:rPr>
          <w:b/>
          <w:bCs/>
          <w:color w:val="000080"/>
        </w:rPr>
        <w:t>Oh Gesù, io sono Tuo umile servo</w:t>
        <w:br/>
        <w:t>impegno il mio amore e la mia fedeltà a Te</w:t>
        <w:br/>
        <w:t>ti prego di darmi un segno del Tuo appello</w:t>
        <w:br/>
        <w:t>aiutami ad aprire gli occhi e testimoniare la Tua promessa</w:t>
        <w:br/>
        <w:t>benedicimi con la grazia dello Spirito Santo</w:t>
        <w:br/>
        <w:t>così che non sarò ingannato da coloro che pretendono</w:t>
        <w:br/>
        <w:t>di venire nel Tuo nome, ma che non dicono la verità.</w:t>
        <w:br/>
        <w:t>Mostrami la verità.</w:t>
        <w:br/>
        <w:t>Permettimi di sentire il Tuo amore</w:t>
        <w:br/>
        <w:t>in modo che possa soddisfare la Tua Santissima Volontà.</w:t>
        <w:br/>
        <w:t>Ti chiedo con cuore umile di mostrarmi la via</w:t>
        <w:br/>
        <w:t>in modo da poter aiutare a salvare le anime dell’umanità.</w:t>
      </w:r>
    </w:p>
    <w:p>
      <w:pPr>
        <w:pStyle w:val="Normal"/>
        <w:spacing w:before="280" w:after="280"/>
        <w:rPr>
          <w:color w:val="000080"/>
        </w:rPr>
      </w:pPr>
      <w:r>
        <w:rPr>
          <w:b/>
          <w:bCs/>
          <w:color w:val="000080"/>
        </w:rPr>
        <w:t>Amen.</w:t>
      </w:r>
    </w:p>
    <w:p>
      <w:pPr>
        <w:pStyle w:val="Normal"/>
        <w:spacing w:before="280" w:after="280"/>
        <w:jc w:val="both"/>
        <w:rPr>
          <w:color w:val="000080"/>
        </w:rPr>
      </w:pPr>
      <w:r>
        <w:rPr>
          <w:color w:val="000080"/>
        </w:rPr>
        <w:t>Non ignorate la Mia chiamata. Non Mi rifiutate quando verrò ancora una volta.</w:t>
      </w:r>
    </w:p>
    <w:p>
      <w:pPr>
        <w:pStyle w:val="Normal"/>
        <w:spacing w:before="280" w:after="280"/>
        <w:jc w:val="both"/>
        <w:rPr>
          <w:color w:val="000080"/>
        </w:rPr>
      </w:pPr>
      <w:r>
        <w:rPr>
          <w:b/>
          <w:bCs/>
          <w:color w:val="000080"/>
        </w:rPr>
        <w:t>Questa volta vengo non solo per salvare ancora una volta l’umanità, ma per soddisfare la Divina Volontà del Padre Mio amato, Dio l’Altissimo.</w:t>
      </w:r>
    </w:p>
    <w:p>
      <w:pPr>
        <w:pStyle w:val="Normal"/>
        <w:spacing w:before="280" w:after="280"/>
        <w:jc w:val="both"/>
        <w:rPr>
          <w:color w:val="000080"/>
        </w:rPr>
      </w:pPr>
      <w:r>
        <w:rPr>
          <w:color w:val="000080"/>
        </w:rPr>
        <w:t>Andate in pace.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aprile 2012 – Tutta l’umanità avrà libero arbitrio fino a quando la loro volontà non si unirà con la Volontà Divina del Padre.</w:t>
      </w:r>
    </w:p>
    <w:p>
      <w:pPr>
        <w:pStyle w:val="Normal"/>
        <w:spacing w:before="280" w:after="280"/>
        <w:jc w:val="both"/>
        <w:rPr>
          <w:color w:val="000080"/>
        </w:rPr>
      </w:pPr>
      <w:r>
        <w:rPr>
          <w:color w:val="000080"/>
        </w:rPr>
        <w:t>Mia amatissima figlia, molte anime non mi accettano semplicemente perché non vogliono.</w:t>
      </w:r>
    </w:p>
    <w:p>
      <w:pPr>
        <w:pStyle w:val="Normal"/>
        <w:spacing w:before="280" w:after="280"/>
        <w:jc w:val="both"/>
        <w:rPr>
          <w:color w:val="000080"/>
        </w:rPr>
      </w:pPr>
      <w:r>
        <w:rPr>
          <w:color w:val="000080"/>
        </w:rPr>
        <w:t xml:space="preserve">Essi sanno chi sono. </w:t>
      </w:r>
      <w:r>
        <w:rPr>
          <w:b/>
          <w:bCs/>
          <w:color w:val="000080"/>
        </w:rPr>
        <w:t>Sanno che sono state create dal nulla da Dio, il Padre, ma scelgono di ignorare Dio.</w:t>
      </w:r>
    </w:p>
    <w:p>
      <w:pPr>
        <w:pStyle w:val="Normal"/>
        <w:spacing w:before="280" w:after="280"/>
        <w:jc w:val="both"/>
        <w:rPr>
          <w:color w:val="000080"/>
        </w:rPr>
      </w:pPr>
      <w:r>
        <w:rPr>
          <w:color w:val="000080"/>
        </w:rPr>
        <w:t>Usano il Mio nome nel modo più casuale moltissime volte, e Il Mio nome è incluso nelle maledizioni emesse da quelli posseduti dai demoni.</w:t>
      </w:r>
    </w:p>
    <w:p>
      <w:pPr>
        <w:pStyle w:val="Normal"/>
        <w:spacing w:before="280" w:after="280"/>
        <w:jc w:val="both"/>
        <w:rPr>
          <w:color w:val="000080"/>
        </w:rPr>
      </w:pPr>
      <w:r>
        <w:rPr>
          <w:color w:val="000080"/>
        </w:rPr>
        <w:t>È solo quando le persone sono afflitte da una tragedia che si fermano e pensano alla morte e alla vita futura che credono possa esserci dopo.</w:t>
      </w:r>
    </w:p>
    <w:p>
      <w:pPr>
        <w:pStyle w:val="Normal"/>
        <w:spacing w:before="280" w:after="280"/>
        <w:jc w:val="both"/>
        <w:rPr>
          <w:color w:val="000080"/>
        </w:rPr>
      </w:pPr>
      <w:r>
        <w:rPr>
          <w:b/>
          <w:bCs/>
          <w:color w:val="000080"/>
        </w:rPr>
        <w:t>È per questo che a volte punisco quelle anime, per Mia Misericordia, per riportarli alla ragione, in modo che possa salvarli.</w:t>
      </w:r>
    </w:p>
    <w:p>
      <w:pPr>
        <w:pStyle w:val="Normal"/>
        <w:spacing w:before="280" w:after="280"/>
        <w:jc w:val="both"/>
        <w:rPr>
          <w:color w:val="000080"/>
        </w:rPr>
      </w:pPr>
      <w:r>
        <w:rPr>
          <w:color w:val="000080"/>
        </w:rPr>
        <w:t xml:space="preserve">Attraverso la sofferenza, tutte quelle attrazioni materiali, ricercate dai sensi, diventano privi di significato e sono visti per quello che sono. </w:t>
      </w:r>
      <w:r>
        <w:rPr>
          <w:b/>
          <w:bCs/>
          <w:color w:val="000080"/>
        </w:rPr>
        <w:t>Novità fugaci che svaniscono in un breve lasso di tempo.</w:t>
      </w:r>
    </w:p>
    <w:p>
      <w:pPr>
        <w:pStyle w:val="Normal"/>
        <w:spacing w:before="280" w:after="280"/>
        <w:jc w:val="both"/>
        <w:rPr>
          <w:color w:val="000080"/>
        </w:rPr>
      </w:pPr>
      <w:r>
        <w:rPr>
          <w:b/>
          <w:bCs/>
          <w:color w:val="000080"/>
        </w:rPr>
        <w:t>Molte anime sono nate in questo mondo inviate dal Cielo. Scelgono la sofferenza, compresi quei bambini abortiti, come un mezzo per cercare la salvezza per i peccatori.</w:t>
      </w:r>
    </w:p>
    <w:p>
      <w:pPr>
        <w:pStyle w:val="Normal"/>
        <w:spacing w:before="280" w:after="280"/>
        <w:jc w:val="both"/>
        <w:rPr>
          <w:color w:val="000080"/>
        </w:rPr>
      </w:pPr>
      <w:r>
        <w:rPr>
          <w:color w:val="000080"/>
        </w:rPr>
        <w:t>È difficile per la mente umana comprendere il Regno Divino, poiché nessun uomo è stato benedetto con questo dono.</w:t>
      </w:r>
    </w:p>
    <w:p>
      <w:pPr>
        <w:pStyle w:val="Normal"/>
        <w:spacing w:before="280" w:after="280"/>
        <w:jc w:val="both"/>
        <w:rPr>
          <w:color w:val="000080"/>
        </w:rPr>
      </w:pPr>
      <w:r>
        <w:rPr>
          <w:color w:val="000080"/>
        </w:rPr>
        <w:t>Quando gli angeli caduti si ribellarono contro Mio Padre, Lui – il Padre Mio – non tolse ai Suoi figli il diritto alla loro libera volontà perché Egli non potrà mai portare via il dono che ha dato all’umanità.</w:t>
      </w:r>
    </w:p>
    <w:p>
      <w:pPr>
        <w:pStyle w:val="Normal"/>
        <w:spacing w:before="280" w:after="280"/>
        <w:jc w:val="both"/>
        <w:rPr>
          <w:color w:val="000080"/>
        </w:rPr>
      </w:pPr>
      <w:r>
        <w:rPr>
          <w:color w:val="000080"/>
        </w:rPr>
        <w:t>Tutta l’umanità avrà libero arbitrio fino a quando la loro volontà non si unirà con la Volontà Divina del Padre.</w:t>
      </w:r>
    </w:p>
    <w:p>
      <w:pPr>
        <w:pStyle w:val="Normal"/>
        <w:spacing w:before="280" w:after="280"/>
        <w:jc w:val="both"/>
        <w:rPr>
          <w:color w:val="000080"/>
        </w:rPr>
      </w:pPr>
      <w:r>
        <w:rPr>
          <w:color w:val="000080"/>
        </w:rPr>
        <w:t xml:space="preserve">Satana si avvantaggia del libero arbitrio. </w:t>
      </w:r>
      <w:r>
        <w:rPr>
          <w:b/>
          <w:bCs/>
          <w:color w:val="000080"/>
        </w:rPr>
        <w:t>Quello che non può combattere è quando quelle anime elette, perdono il loro libero arbitrio e lo offrono a Dio per salvare i peccatori.</w:t>
      </w:r>
    </w:p>
    <w:p>
      <w:pPr>
        <w:pStyle w:val="Normal"/>
        <w:spacing w:before="280" w:after="280"/>
        <w:jc w:val="both"/>
        <w:rPr>
          <w:color w:val="000080"/>
        </w:rPr>
      </w:pPr>
      <w:r>
        <w:rPr>
          <w:b/>
          <w:bCs/>
          <w:color w:val="000080"/>
        </w:rPr>
        <w:t>Facendo questo sacrificio, attraverso l’accettazione della sofferenza, l’influenza di Satana si indebolisce.</w:t>
      </w:r>
    </w:p>
    <w:p>
      <w:pPr>
        <w:pStyle w:val="Normal"/>
        <w:spacing w:before="280" w:after="280"/>
        <w:jc w:val="both"/>
        <w:rPr>
          <w:color w:val="000080"/>
        </w:rPr>
      </w:pPr>
      <w:r>
        <w:rPr>
          <w:color w:val="000080"/>
        </w:rPr>
        <w:t>Allora i peccatori possono essere salvati anche quando non si sono pentiti. Questo è il miracolo che Satana non sopporta.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Aprile 2012 – Coloro che sono fedeli a Me saranno condotti, in un batter d’occhio, senza soffrire nel Nuovo Cielo e Terra.</w:t>
      </w:r>
    </w:p>
    <w:p>
      <w:pPr>
        <w:pStyle w:val="Normal"/>
        <w:spacing w:before="280" w:after="280"/>
        <w:jc w:val="both"/>
        <w:rPr>
          <w:color w:val="000080"/>
        </w:rPr>
      </w:pPr>
      <w:r>
        <w:rPr>
          <w:color w:val="000080"/>
        </w:rPr>
        <w:t>Mia amatissima figlia, ancora una volta, devo dire a tutti i figli di Dio di non sentirsi preoccupati o spaventati dagli eventi che verranno.</w:t>
      </w:r>
    </w:p>
    <w:p>
      <w:pPr>
        <w:pStyle w:val="Normal"/>
        <w:spacing w:before="280" w:after="280"/>
        <w:jc w:val="both"/>
        <w:rPr>
          <w:color w:val="000080"/>
        </w:rPr>
      </w:pPr>
      <w:r>
        <w:rPr>
          <w:color w:val="000080"/>
        </w:rPr>
        <w:t>Tutta l’umanità presto vedrà la Mia Misericordia e molti, benché con il rimorso per i loro peccati, non mi temeranno.</w:t>
      </w:r>
    </w:p>
    <w:p>
      <w:pPr>
        <w:pStyle w:val="Normal"/>
        <w:spacing w:before="280" w:after="280"/>
        <w:jc w:val="both"/>
        <w:rPr>
          <w:color w:val="000080"/>
        </w:rPr>
      </w:pPr>
      <w:r>
        <w:rPr>
          <w:color w:val="000080"/>
        </w:rPr>
        <w:t>Invece le loro anime saranno inondate con il Mio amore divino. La Mia Luce s’irradierà attraverso i loro corpi e si rallegreranno.</w:t>
      </w:r>
    </w:p>
    <w:p>
      <w:pPr>
        <w:pStyle w:val="Normal"/>
        <w:spacing w:before="280" w:after="280"/>
        <w:jc w:val="both"/>
        <w:rPr>
          <w:color w:val="000080"/>
        </w:rPr>
      </w:pPr>
      <w:r>
        <w:rPr>
          <w:color w:val="000080"/>
        </w:rPr>
        <w:t>Il tempo per la nuova Era di Pace porta gioia e grande entusiasmo per chi riconosce la Mia Mano di Misericordia.</w:t>
      </w:r>
    </w:p>
    <w:p>
      <w:pPr>
        <w:pStyle w:val="Normal"/>
        <w:spacing w:before="280" w:after="280"/>
        <w:jc w:val="both"/>
        <w:rPr>
          <w:color w:val="000080"/>
        </w:rPr>
      </w:pPr>
      <w:r>
        <w:rPr>
          <w:color w:val="000080"/>
        </w:rPr>
        <w:t>Tutti i peccatori sono invitati a vivere la vita eterna e non devono allontanarsi perché sono confusi.</w:t>
      </w:r>
    </w:p>
    <w:p>
      <w:pPr>
        <w:pStyle w:val="Normal"/>
        <w:spacing w:before="280" w:after="280"/>
        <w:jc w:val="both"/>
        <w:rPr>
          <w:color w:val="000080"/>
        </w:rPr>
      </w:pPr>
      <w:r>
        <w:rPr>
          <w:b/>
          <w:bCs/>
          <w:color w:val="000080"/>
        </w:rPr>
        <w:t>La Mia Era di Pace sarà una nuova terra dove dodici nazioni regneranno sotto la Mia guida.</w:t>
      </w:r>
    </w:p>
    <w:p>
      <w:pPr>
        <w:pStyle w:val="Normal"/>
        <w:spacing w:before="280" w:after="280"/>
        <w:jc w:val="both"/>
        <w:rPr>
          <w:color w:val="000080"/>
        </w:rPr>
      </w:pPr>
      <w:r>
        <w:rPr>
          <w:b/>
          <w:bCs/>
          <w:color w:val="000080"/>
        </w:rPr>
        <w:t>Potrete vivere in pace, amore e armonia. L’ambiente naturale che si vede oggi sulla terra impallidirà in confronto con il mondo che vi attende.</w:t>
      </w:r>
    </w:p>
    <w:p>
      <w:pPr>
        <w:pStyle w:val="Normal"/>
        <w:spacing w:before="280" w:after="280"/>
        <w:jc w:val="both"/>
        <w:rPr>
          <w:color w:val="000080"/>
        </w:rPr>
      </w:pPr>
      <w:r>
        <w:rPr>
          <w:b/>
          <w:bCs/>
          <w:color w:val="000080"/>
        </w:rPr>
        <w:t>Per coloro preoccupati o spaventati per la loro famiglia e i loro cari – portateli con voi nel Mio Nuovo meraviglioso Paradiso.</w:t>
      </w:r>
    </w:p>
    <w:p>
      <w:pPr>
        <w:pStyle w:val="Normal"/>
        <w:spacing w:before="280" w:after="280"/>
        <w:jc w:val="both"/>
        <w:rPr>
          <w:color w:val="000080"/>
        </w:rPr>
      </w:pPr>
      <w:r>
        <w:rPr>
          <w:color w:val="000080"/>
        </w:rPr>
        <w:t>Pregate per loro e darò loro grazie speciali in modo che sarà dato il dono di riconoscere il Mio amore.</w:t>
      </w:r>
    </w:p>
    <w:p>
      <w:pPr>
        <w:pStyle w:val="Normal"/>
        <w:spacing w:before="280" w:after="280"/>
        <w:jc w:val="both"/>
        <w:rPr>
          <w:color w:val="000080"/>
        </w:rPr>
      </w:pPr>
      <w:r>
        <w:rPr>
          <w:color w:val="000080"/>
        </w:rPr>
        <w:t>Questo è il più grande desiderio del Padre Mio, vedere lo stupore, la gioia e l’amore  risplendere attraverso ognuno dei Suoi figli preziosi quando vi svelerà il nuovo Paradiso.</w:t>
      </w:r>
    </w:p>
    <w:p>
      <w:pPr>
        <w:pStyle w:val="Normal"/>
        <w:spacing w:before="280" w:after="280"/>
        <w:jc w:val="both"/>
        <w:rPr>
          <w:color w:val="000080"/>
        </w:rPr>
      </w:pPr>
      <w:r>
        <w:rPr>
          <w:b/>
          <w:bCs/>
          <w:color w:val="000080"/>
        </w:rPr>
        <w:t>Vi ricongiungerete con i vostri cari che sono morti in uno stato di grazia e che saranno risuscitati dai morti.</w:t>
      </w:r>
    </w:p>
    <w:p>
      <w:pPr>
        <w:pStyle w:val="Normal"/>
        <w:spacing w:before="280" w:after="280"/>
        <w:jc w:val="both"/>
        <w:rPr>
          <w:color w:val="000080"/>
        </w:rPr>
      </w:pPr>
      <w:r>
        <w:rPr>
          <w:color w:val="000080"/>
        </w:rPr>
        <w:t>Perché non credete in un tale dono? Quando avrete fede nella Mia promessa di venire di nuovo allora sentirete pace.</w:t>
      </w:r>
    </w:p>
    <w:p>
      <w:pPr>
        <w:pStyle w:val="Normal"/>
        <w:spacing w:before="280" w:after="280"/>
        <w:jc w:val="both"/>
        <w:rPr>
          <w:color w:val="000080"/>
        </w:rPr>
      </w:pPr>
      <w:r>
        <w:rPr>
          <w:b/>
          <w:bCs/>
          <w:color w:val="000080"/>
        </w:rPr>
        <w:t>Tutto quello che chiedo, è di prepararvi con la preghiera. Quando pregate per avere grazia e per gli altri tutto andrà bene.</w:t>
      </w:r>
    </w:p>
    <w:p>
      <w:pPr>
        <w:pStyle w:val="Normal"/>
        <w:spacing w:before="280" w:after="280"/>
        <w:jc w:val="both"/>
        <w:rPr>
          <w:color w:val="000080"/>
        </w:rPr>
      </w:pPr>
      <w:r>
        <w:rPr>
          <w:color w:val="000080"/>
        </w:rPr>
        <w:t>La Mia Misericordia è talmente grande che pochi riescono a riconoscere la Mia divina promessa di riunire tutti i figli di Dio e portarli a casa e lontano dal morsa di Satana e dei suoi angeli demoni.</w:t>
      </w:r>
    </w:p>
    <w:p>
      <w:pPr>
        <w:pStyle w:val="Normal"/>
        <w:spacing w:before="280" w:after="280"/>
        <w:jc w:val="both"/>
        <w:rPr>
          <w:color w:val="000080"/>
        </w:rPr>
      </w:pPr>
      <w:r>
        <w:rPr>
          <w:b/>
          <w:bCs/>
          <w:color w:val="000080"/>
        </w:rPr>
        <w:t>La verità del Mio Regno sarà visibile anche dagli atei che saranno scioccati. Eppure, la loro incredulità nella maggior parte dei casi si trasformerà in umile amore e accettazione.</w:t>
      </w:r>
    </w:p>
    <w:p>
      <w:pPr>
        <w:pStyle w:val="Normal"/>
        <w:spacing w:before="280" w:after="280"/>
        <w:jc w:val="both"/>
        <w:rPr>
          <w:color w:val="000080"/>
        </w:rPr>
      </w:pPr>
      <w:r>
        <w:rPr>
          <w:color w:val="000080"/>
        </w:rPr>
        <w:t>Sebbene molti momenti difficili vi attendano, non saranno così forti da non poter essere superati attraverso il vostro amore e la devozione a Me, il vostro Gesù.</w:t>
      </w:r>
    </w:p>
    <w:p>
      <w:pPr>
        <w:pStyle w:val="Normal"/>
        <w:spacing w:before="280" w:after="280"/>
        <w:jc w:val="both"/>
        <w:rPr>
          <w:color w:val="000080"/>
        </w:rPr>
      </w:pPr>
      <w:r>
        <w:rPr>
          <w:b/>
          <w:bCs/>
          <w:color w:val="000080"/>
        </w:rPr>
        <w:t>Vi prego di non permettere alla paura di entrare in modo da accettare, con gioia, il dono del Mio Nuovo Paradiso.</w:t>
      </w:r>
    </w:p>
    <w:p>
      <w:pPr>
        <w:pStyle w:val="Normal"/>
        <w:spacing w:before="280" w:after="280"/>
        <w:jc w:val="both"/>
        <w:rPr>
          <w:color w:val="000080"/>
        </w:rPr>
      </w:pPr>
      <w:r>
        <w:rPr>
          <w:color w:val="000080"/>
        </w:rPr>
        <w:t>Coloro che sono fedeli a Me saranno portati, in un batter d’occhio, senza soffrire nel Nuovo Cielo e Terra.</w:t>
      </w:r>
    </w:p>
    <w:p>
      <w:pPr>
        <w:pStyle w:val="Normal"/>
        <w:spacing w:before="280" w:after="280"/>
        <w:jc w:val="both"/>
        <w:rPr>
          <w:color w:val="000080"/>
        </w:rPr>
      </w:pPr>
      <w:r>
        <w:rPr>
          <w:color w:val="000080"/>
        </w:rPr>
        <w:t>Quello che dovrebbe preoccuparvi sono quei peccatori incalliti che non mi chiederanno di perdonarli, che rifiuteranno la Mia Mano e coloro, invece, che si terranno aggrappati alle loro vie malvagie.</w:t>
      </w:r>
    </w:p>
    <w:p>
      <w:pPr>
        <w:pStyle w:val="Normal"/>
        <w:spacing w:before="280" w:after="280"/>
        <w:jc w:val="both"/>
        <w:rPr>
          <w:color w:val="000080"/>
        </w:rPr>
      </w:pPr>
      <w:r>
        <w:rPr>
          <w:color w:val="000080"/>
        </w:rPr>
        <w:t>Hanno bisogno delle vostre preghiere. Pregate intensamente per la salvezza delle loro anime.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aprile 2012 – Dio Padre: Come Padre di tutta l’umanità sono pronto a inviare Mio figlio a reclamare il Suo trono legittimo.</w:t>
      </w:r>
    </w:p>
    <w:p>
      <w:pPr>
        <w:pStyle w:val="Normal"/>
        <w:spacing w:before="280" w:after="280"/>
        <w:jc w:val="both"/>
        <w:rPr>
          <w:color w:val="000080"/>
        </w:rPr>
      </w:pPr>
      <w:r>
        <w:rPr>
          <w:color w:val="000080"/>
        </w:rPr>
        <w:t>Mia amatissima figlia, questi mesi sono stati un periodo difficile, non solo per te, ma per tutti i Miei amati figli.</w:t>
      </w:r>
    </w:p>
    <w:p>
      <w:pPr>
        <w:pStyle w:val="Normal"/>
        <w:spacing w:before="280" w:after="280"/>
        <w:jc w:val="both"/>
        <w:rPr>
          <w:color w:val="000080"/>
        </w:rPr>
      </w:pPr>
      <w:r>
        <w:rPr>
          <w:color w:val="000080"/>
        </w:rPr>
        <w:t>Io sono il Padre della Creazione e dell’amore, con una profonda passione per ciascun figlio Mio, non importa quanto mi offendono.</w:t>
      </w:r>
    </w:p>
    <w:p>
      <w:pPr>
        <w:pStyle w:val="Normal"/>
        <w:spacing w:before="280" w:after="280"/>
        <w:jc w:val="both"/>
        <w:rPr>
          <w:color w:val="000080"/>
        </w:rPr>
      </w:pPr>
      <w:r>
        <w:rPr>
          <w:b/>
          <w:bCs/>
          <w:color w:val="000080"/>
        </w:rPr>
        <w:t>È necessaria così tanta preparazione per aiutare a preparare le anime alla venuta del Mio amato Figlio Gesù Cristo.</w:t>
      </w:r>
    </w:p>
    <w:p>
      <w:pPr>
        <w:pStyle w:val="Normal"/>
        <w:spacing w:before="280" w:after="280"/>
        <w:jc w:val="both"/>
        <w:rPr>
          <w:color w:val="000080"/>
        </w:rPr>
      </w:pPr>
      <w:r>
        <w:rPr>
          <w:color w:val="000080"/>
        </w:rPr>
        <w:t>Gran parte dell’umanità soffre in questo momento a causa delle persecuzioni. Questa persecuzione non consiste solo di povertà e di mancanza di soldi, ma di fame dello spirito.</w:t>
      </w:r>
    </w:p>
    <w:p>
      <w:pPr>
        <w:pStyle w:val="Normal"/>
        <w:spacing w:before="280" w:after="280"/>
        <w:jc w:val="both"/>
        <w:rPr>
          <w:color w:val="000080"/>
        </w:rPr>
      </w:pPr>
      <w:r>
        <w:rPr>
          <w:b/>
          <w:bCs/>
          <w:color w:val="000080"/>
        </w:rPr>
        <w:t>Come Padre di tutta l’umanità sono pronto a inviare Mio figlio a reclamare il Suo trono legittimo.</w:t>
      </w:r>
    </w:p>
    <w:p>
      <w:pPr>
        <w:pStyle w:val="Normal"/>
        <w:spacing w:before="280" w:after="280"/>
        <w:jc w:val="both"/>
        <w:rPr>
          <w:color w:val="000080"/>
        </w:rPr>
      </w:pPr>
      <w:r>
        <w:rPr>
          <w:b/>
          <w:bCs/>
          <w:color w:val="000080"/>
        </w:rPr>
        <w:t>Solo Io so di questo momento. Nemmeno Mio Figlio è a conoscenza della data.</w:t>
      </w:r>
    </w:p>
    <w:p>
      <w:pPr>
        <w:pStyle w:val="Normal"/>
        <w:spacing w:before="280" w:after="280"/>
        <w:jc w:val="both"/>
        <w:rPr>
          <w:color w:val="000080"/>
        </w:rPr>
      </w:pPr>
      <w:r>
        <w:rPr>
          <w:b/>
          <w:bCs/>
          <w:color w:val="000080"/>
        </w:rPr>
        <w:t>Ti posso dire che sarà presto e che la maggior parte di questa generazione, che vive nel mondo oggi, sarà viva nel giorno del ritorno di Mio Figlio in grande gloria.</w:t>
      </w:r>
    </w:p>
    <w:p>
      <w:pPr>
        <w:pStyle w:val="Normal"/>
        <w:spacing w:before="280" w:after="280"/>
        <w:jc w:val="both"/>
        <w:rPr>
          <w:color w:val="000080"/>
        </w:rPr>
      </w:pPr>
      <w:r>
        <w:rPr>
          <w:color w:val="000080"/>
        </w:rPr>
        <w:t>Ora Mi preparo a raccogliere tutti i Miei figli poiché li tolgo dal terribile abisso di sofferenza che hanno dovuto sopportare nel deserto.</w:t>
      </w:r>
    </w:p>
    <w:p>
      <w:pPr>
        <w:pStyle w:val="Normal"/>
        <w:spacing w:before="280" w:after="280"/>
        <w:jc w:val="both"/>
        <w:rPr>
          <w:color w:val="000080"/>
        </w:rPr>
      </w:pPr>
      <w:r>
        <w:rPr>
          <w:color w:val="000080"/>
        </w:rPr>
        <w:t>Questo deserto è stato creato dalla mano di Lucifero e da tutti i suoi angeli caduti che errarono sulla terra dopo la caduta di Adamo ed Eva.</w:t>
      </w:r>
    </w:p>
    <w:p>
      <w:pPr>
        <w:pStyle w:val="Normal"/>
        <w:spacing w:before="280" w:after="280"/>
        <w:jc w:val="both"/>
        <w:rPr>
          <w:color w:val="000080"/>
        </w:rPr>
      </w:pPr>
      <w:r>
        <w:rPr>
          <w:color w:val="000080"/>
        </w:rPr>
        <w:t>Oggi molti dei Miei figli si trovano nell’impossibilità di credere in Me, Dio, loro Creatore e Padre.</w:t>
      </w:r>
    </w:p>
    <w:p>
      <w:pPr>
        <w:pStyle w:val="Normal"/>
        <w:spacing w:before="280" w:after="280"/>
        <w:jc w:val="both"/>
        <w:rPr>
          <w:color w:val="000080"/>
        </w:rPr>
      </w:pPr>
      <w:r>
        <w:rPr>
          <w:b/>
          <w:bCs/>
          <w:color w:val="000080"/>
        </w:rPr>
        <w:t>Ho benedetto i Miei bambini con l’intelligenza e il libero arbitrio indipendente, dove possono scegliere il modo in cui decidono di vivere la loro vita.</w:t>
      </w:r>
    </w:p>
    <w:p>
      <w:pPr>
        <w:pStyle w:val="Normal"/>
        <w:spacing w:before="280" w:after="280"/>
        <w:jc w:val="both"/>
        <w:rPr>
          <w:color w:val="000080"/>
        </w:rPr>
      </w:pPr>
      <w:r>
        <w:rPr>
          <w:b/>
          <w:bCs/>
          <w:color w:val="000080"/>
        </w:rPr>
        <w:t>Per guidarli verso il Mio Regno ho dato loro i Dieci Comandamenti, che sono scritti sulla pietra.</w:t>
      </w:r>
    </w:p>
    <w:p>
      <w:pPr>
        <w:pStyle w:val="Normal"/>
        <w:spacing w:before="280" w:after="280"/>
        <w:jc w:val="both"/>
        <w:rPr>
          <w:color w:val="000080"/>
        </w:rPr>
      </w:pPr>
      <w:r>
        <w:rPr>
          <w:color w:val="000080"/>
        </w:rPr>
        <w:t>Essi non sono mai cambiati, eppure i Miei figli pensano, di essere più intelligenti di quello che sono, creando nuovi significati che sono inaccettabili per Me.</w:t>
      </w:r>
    </w:p>
    <w:p>
      <w:pPr>
        <w:pStyle w:val="Normal"/>
        <w:spacing w:before="280" w:after="280"/>
        <w:jc w:val="both"/>
        <w:rPr>
          <w:color w:val="000080"/>
        </w:rPr>
      </w:pPr>
      <w:r>
        <w:rPr>
          <w:color w:val="000080"/>
        </w:rPr>
        <w:t>Il tempo della fine del Regno di tutti i demoni cacciati, che infestano la terra, è quasi arrivato.</w:t>
      </w:r>
    </w:p>
    <w:p>
      <w:pPr>
        <w:pStyle w:val="Normal"/>
        <w:spacing w:before="280" w:after="280"/>
        <w:jc w:val="both"/>
        <w:rPr>
          <w:color w:val="000080"/>
        </w:rPr>
      </w:pPr>
      <w:r>
        <w:rPr>
          <w:b/>
          <w:bCs/>
          <w:color w:val="000080"/>
        </w:rPr>
        <w:t>Chiedo a tutti i Miei figli di ascoltare. Il vostro tempo sulla terra, come la conoscete, volge al termine.</w:t>
      </w:r>
    </w:p>
    <w:p>
      <w:pPr>
        <w:pStyle w:val="Normal"/>
        <w:spacing w:before="280" w:after="280"/>
        <w:jc w:val="both"/>
        <w:rPr>
          <w:color w:val="000080"/>
        </w:rPr>
      </w:pPr>
      <w:r>
        <w:rPr>
          <w:b/>
          <w:bCs/>
          <w:color w:val="000080"/>
        </w:rPr>
        <w:t>Eppure c’è una Nuova Terra, un Nuovo Paradiso che vi aspetta.</w:t>
      </w:r>
    </w:p>
    <w:p>
      <w:pPr>
        <w:pStyle w:val="Normal"/>
        <w:spacing w:before="280" w:after="280"/>
        <w:jc w:val="both"/>
        <w:rPr>
          <w:color w:val="000080"/>
        </w:rPr>
      </w:pPr>
      <w:r>
        <w:rPr>
          <w:color w:val="000080"/>
        </w:rPr>
        <w:t>Esso oltrepasserà qualsiasi cosa possiate immaginare ed è stato preparato per un certo tempo con amore per ogni singolo uomo, donna e bambino.</w:t>
      </w:r>
    </w:p>
    <w:p>
      <w:pPr>
        <w:pStyle w:val="Normal"/>
        <w:spacing w:before="280" w:after="280"/>
        <w:jc w:val="both"/>
        <w:rPr>
          <w:color w:val="000080"/>
        </w:rPr>
      </w:pPr>
      <w:r>
        <w:rPr>
          <w:color w:val="000080"/>
        </w:rPr>
        <w:t>Finalmente unirà tutta la Mia preziosa famiglia e noi tutti vivremo in armonia, pace, amore e gioia per l’eternità. Per coloro che rifiutano di entrare nel Nuovo Paradiso farò tutto quanto in Mio potere per impedirvi di voltare le spalle all’eredità che vi spetta di diritto.</w:t>
      </w:r>
    </w:p>
    <w:p>
      <w:pPr>
        <w:pStyle w:val="Normal"/>
        <w:spacing w:before="280" w:after="280"/>
        <w:jc w:val="both"/>
        <w:rPr>
          <w:color w:val="000080"/>
        </w:rPr>
      </w:pPr>
      <w:r>
        <w:rPr>
          <w:color w:val="000080"/>
        </w:rPr>
        <w:t>A causa del dono del libero arbitrio, che non potrò mai portare via da voi, la scelta è vostra.</w:t>
      </w:r>
    </w:p>
    <w:p>
      <w:pPr>
        <w:pStyle w:val="Normal"/>
        <w:spacing w:before="280" w:after="280"/>
        <w:jc w:val="both"/>
        <w:rPr>
          <w:color w:val="000080"/>
        </w:rPr>
      </w:pPr>
      <w:r>
        <w:rPr>
          <w:color w:val="000080"/>
        </w:rPr>
        <w:t>Tutto ciò che serve è una svolta della vostra testa e l’apertura del vostro cuore.</w:t>
      </w:r>
    </w:p>
    <w:p>
      <w:pPr>
        <w:pStyle w:val="Normal"/>
        <w:spacing w:before="280" w:after="280"/>
        <w:jc w:val="both"/>
        <w:rPr>
          <w:color w:val="000080"/>
        </w:rPr>
      </w:pPr>
      <w:r>
        <w:rPr>
          <w:color w:val="000080"/>
        </w:rPr>
        <w:t>Allora dovete correre tra le Mie braccia perché possa portarvi a casa.</w:t>
      </w:r>
    </w:p>
    <w:p>
      <w:pPr>
        <w:pStyle w:val="Normal"/>
        <w:spacing w:before="280" w:after="280"/>
        <w:jc w:val="both"/>
        <w:rPr>
          <w:color w:val="000080"/>
        </w:rPr>
      </w:pPr>
      <w:r>
        <w:rPr>
          <w:color w:val="000080"/>
        </w:rPr>
        <w:t>Questo è il Mio augurio più caro e più prezioso; di portare a casa tutti i Miei carissimi figli, al posto giusto cui appartengono. Il Vostro Padre Amorevole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aprile 2012 – Vergine Maria: figlia Mia, non ci sarà la morte per chi ama Mio Figlio.</w:t>
      </w:r>
    </w:p>
    <w:p>
      <w:pPr>
        <w:pStyle w:val="Normal"/>
        <w:spacing w:before="280" w:after="280"/>
        <w:jc w:val="both"/>
        <w:rPr>
          <w:color w:val="000080"/>
        </w:rPr>
      </w:pPr>
      <w:r>
        <w:rPr>
          <w:color w:val="000080"/>
        </w:rPr>
        <w:t>Figlia Mia non devi pensare mai che a causa della solitudine di questa chiamata speciale, la conversione non avvenga.</w:t>
      </w:r>
    </w:p>
    <w:p>
      <w:pPr>
        <w:pStyle w:val="Normal"/>
        <w:spacing w:before="280" w:after="280"/>
        <w:jc w:val="both"/>
        <w:rPr>
          <w:color w:val="000080"/>
        </w:rPr>
      </w:pPr>
      <w:r>
        <w:rPr>
          <w:color w:val="000080"/>
        </w:rPr>
        <w:t>La tua missione, sancita dal Mio Eterno Padre, è quella di diffondere la verità della Seconda Venuta di Mio Figlio a tutti i figli di Dio.</w:t>
      </w:r>
    </w:p>
    <w:p>
      <w:pPr>
        <w:pStyle w:val="Normal"/>
        <w:spacing w:before="280" w:after="280"/>
        <w:jc w:val="both"/>
        <w:rPr>
          <w:color w:val="000080"/>
        </w:rPr>
      </w:pPr>
      <w:r>
        <w:rPr>
          <w:color w:val="000080"/>
        </w:rPr>
        <w:t>È importante che a quei figli che non dedicano tempo in onore e devozione del Mio Figlio sia detto ciò che deve venire.</w:t>
      </w:r>
    </w:p>
    <w:p>
      <w:pPr>
        <w:pStyle w:val="Normal"/>
        <w:spacing w:before="280" w:after="280"/>
        <w:jc w:val="both"/>
        <w:rPr>
          <w:color w:val="000080"/>
        </w:rPr>
      </w:pPr>
      <w:r>
        <w:rPr>
          <w:color w:val="000080"/>
        </w:rPr>
        <w:t>Tutti i figli di Dio devono essere inclusi in tutte le tue preghiere poiché Lui, il Padre Mio, ama tutti.</w:t>
      </w:r>
    </w:p>
    <w:p>
      <w:pPr>
        <w:pStyle w:val="Normal"/>
        <w:spacing w:before="280" w:after="280"/>
        <w:jc w:val="both"/>
        <w:rPr>
          <w:color w:val="000080"/>
        </w:rPr>
      </w:pPr>
      <w:r>
        <w:rPr>
          <w:color w:val="000080"/>
        </w:rPr>
        <w:t>Anche a chi ha il cuore indurito verso Mio Padre e non vuole riconoscere Mio Figlio deve essere data la vita eterna.</w:t>
      </w:r>
    </w:p>
    <w:p>
      <w:pPr>
        <w:pStyle w:val="Normal"/>
        <w:spacing w:before="280" w:after="280"/>
        <w:jc w:val="both"/>
        <w:rPr>
          <w:color w:val="000080"/>
        </w:rPr>
      </w:pPr>
      <w:r>
        <w:rPr>
          <w:color w:val="000080"/>
        </w:rPr>
        <w:t>Quando il dono dell’Avvertimento avverrà molti peccatori saranno illuminati e torneranno da Mio Figlio per implorare la Sua Misericordia.</w:t>
      </w:r>
    </w:p>
    <w:p>
      <w:pPr>
        <w:pStyle w:val="Normal"/>
        <w:spacing w:before="280" w:after="280"/>
        <w:jc w:val="both"/>
        <w:rPr>
          <w:color w:val="000080"/>
        </w:rPr>
      </w:pPr>
      <w:r>
        <w:rPr>
          <w:color w:val="000080"/>
        </w:rPr>
        <w:t>Solo allora l’umanità vorrà ascoltare i messaggi importanti dati da Mio Figlio attraverso di te.</w:t>
      </w:r>
    </w:p>
    <w:p>
      <w:pPr>
        <w:pStyle w:val="Normal"/>
        <w:spacing w:before="280" w:after="280"/>
        <w:jc w:val="both"/>
        <w:rPr>
          <w:color w:val="000080"/>
        </w:rPr>
      </w:pPr>
      <w:r>
        <w:rPr>
          <w:b/>
          <w:bCs/>
          <w:color w:val="000080"/>
        </w:rPr>
        <w:t>Quando si renderanno conto della verità che il tempo per il Suo Nuovo Regno sta per iniziare, divoreranno la Sua Santa Parola.</w:t>
      </w:r>
    </w:p>
    <w:p>
      <w:pPr>
        <w:pStyle w:val="Normal"/>
        <w:spacing w:before="280" w:after="280"/>
        <w:jc w:val="both"/>
        <w:rPr>
          <w:color w:val="000080"/>
        </w:rPr>
      </w:pPr>
      <w:r>
        <w:rPr>
          <w:b/>
          <w:bCs/>
          <w:color w:val="000080"/>
        </w:rPr>
        <w:t>Molti dei figli di Dio sono confusi circa l’esistenza del Cielo e della Terra. In tanti sono troppo impauriti perché pensino alla vita dopo la morte.</w:t>
      </w:r>
    </w:p>
    <w:p>
      <w:pPr>
        <w:pStyle w:val="Normal"/>
        <w:spacing w:before="280" w:after="280"/>
        <w:jc w:val="both"/>
        <w:rPr>
          <w:color w:val="000080"/>
        </w:rPr>
      </w:pPr>
      <w:r>
        <w:rPr>
          <w:b/>
          <w:bCs/>
          <w:color w:val="000080"/>
        </w:rPr>
        <w:t>Figlia Mia non ci sarà la morte per chi ama Mio Figlio.</w:t>
      </w:r>
    </w:p>
    <w:p>
      <w:pPr>
        <w:pStyle w:val="Normal"/>
        <w:spacing w:before="280" w:after="280"/>
        <w:jc w:val="both"/>
        <w:rPr>
          <w:color w:val="000080"/>
        </w:rPr>
      </w:pPr>
      <w:r>
        <w:rPr>
          <w:color w:val="000080"/>
        </w:rPr>
        <w:t>Invece saranno portati in una nuova Era di Pace e nel Paradiso promesso da Mio Padre per tutti i Suoi figli.</w:t>
      </w:r>
    </w:p>
    <w:p>
      <w:pPr>
        <w:pStyle w:val="Normal"/>
        <w:spacing w:before="280" w:after="280"/>
        <w:jc w:val="both"/>
        <w:rPr>
          <w:color w:val="000080"/>
        </w:rPr>
      </w:pPr>
      <w:r>
        <w:rPr>
          <w:color w:val="000080"/>
        </w:rPr>
        <w:t>Devi pregare affinché tutte le anime perse ed erranti trovino la via del ritorno tra le braccia amorevoli del Mio prezioso Figlio oppure non saranno idonei a oltrepassare i cancelli del Nuovo Paradiso. La Tua Madre amata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aprile 2012 – Il Primo segreto del libro della verità rivela il complotto contro la Chiesa da parte di gruppi massonici.</w:t>
      </w:r>
    </w:p>
    <w:p>
      <w:pPr>
        <w:pStyle w:val="Normal"/>
        <w:spacing w:before="280" w:after="280"/>
        <w:jc w:val="both"/>
        <w:rPr>
          <w:color w:val="000080"/>
        </w:rPr>
      </w:pPr>
      <w:r>
        <w:rPr>
          <w:color w:val="000080"/>
        </w:rPr>
        <w:t>Mia amatissima figlia ti è stato dato un dono che molti rifiutano per paura.</w:t>
      </w:r>
    </w:p>
    <w:p>
      <w:pPr>
        <w:pStyle w:val="Normal"/>
        <w:spacing w:before="280" w:after="280"/>
        <w:jc w:val="both"/>
        <w:rPr>
          <w:color w:val="000080"/>
        </w:rPr>
      </w:pPr>
      <w:r>
        <w:rPr>
          <w:color w:val="000080"/>
        </w:rPr>
        <w:t>A causa delle grazie offerte, la forza e il fuoco dello Spirito Santo, sei armata di tutto punto per proclamare le profezie promesse al mondo tanto tempo fa.</w:t>
      </w:r>
    </w:p>
    <w:p>
      <w:pPr>
        <w:pStyle w:val="Normal"/>
        <w:spacing w:before="280" w:after="280"/>
        <w:jc w:val="both"/>
        <w:rPr>
          <w:color w:val="000080"/>
        </w:rPr>
      </w:pPr>
      <w:r>
        <w:rPr>
          <w:b/>
          <w:bCs/>
          <w:color w:val="000080"/>
        </w:rPr>
        <w:t>La profezia data a Daniele quando gli fu detto di sigillare il Libro della Verità fino alla fine dei tempi, quando i contenuti sarebbero stati rivelati, ormai sta per realizzarsi.</w:t>
      </w:r>
    </w:p>
    <w:p>
      <w:pPr>
        <w:pStyle w:val="Normal"/>
        <w:spacing w:before="280" w:after="280"/>
        <w:jc w:val="both"/>
        <w:rPr>
          <w:color w:val="000080"/>
        </w:rPr>
      </w:pPr>
      <w:r>
        <w:rPr>
          <w:b/>
          <w:bCs/>
          <w:color w:val="000080"/>
        </w:rPr>
        <w:t>Le Rivelazioni date anche a Giovanni Evangelista furono date solo in parte, ma alcuni segreti furono mostrati a lui nel rotolo dei Sette Sigilli.</w:t>
      </w:r>
    </w:p>
    <w:p>
      <w:pPr>
        <w:pStyle w:val="Normal"/>
        <w:spacing w:before="280" w:after="280"/>
        <w:jc w:val="both"/>
        <w:rPr>
          <w:color w:val="000080"/>
        </w:rPr>
      </w:pPr>
      <w:r>
        <w:rPr>
          <w:color w:val="000080"/>
        </w:rPr>
        <w:t>Non gli fu concesso il potere di rivelare il contenuto. Invece fu incaricato di chiudere il rotolo e mangiarlo in modo che i Sigilli non potessero essere infranti, né i contenuti rivelati fino a questo periodo.</w:t>
      </w:r>
      <w:r>
        <w:rPr>
          <w:b/>
          <w:bCs/>
          <w:color w:val="000080"/>
        </w:rPr>
        <w:t xml:space="preserve"> Ingerendo i rotoli fu dato un indizio all’umanità.</w:t>
      </w:r>
    </w:p>
    <w:p>
      <w:pPr>
        <w:pStyle w:val="Normal"/>
        <w:spacing w:before="280" w:after="280"/>
        <w:jc w:val="both"/>
        <w:rPr>
          <w:color w:val="FF0000"/>
        </w:rPr>
      </w:pPr>
      <w:r>
        <w:rPr>
          <w:b/>
          <w:bCs/>
          <w:color w:val="FF0000"/>
        </w:rPr>
        <w:t>Amara da digerire la verità fa paura.</w:t>
      </w:r>
    </w:p>
    <w:p>
      <w:pPr>
        <w:pStyle w:val="Normal"/>
        <w:spacing w:before="280" w:after="280"/>
        <w:jc w:val="both"/>
        <w:rPr>
          <w:color w:val="000080"/>
        </w:rPr>
      </w:pPr>
      <w:r>
        <w:rPr>
          <w:color w:val="000080"/>
        </w:rPr>
        <w:t>Essa può anche offendere coloro che professano di conoscere tutto del piano di Dio per l’umanità. Ma la verità, l’amore potente che Dio ha per ogni singola persona su questa terra, è dolce per chi riconosce la verità.</w:t>
      </w:r>
    </w:p>
    <w:p>
      <w:pPr>
        <w:pStyle w:val="Normal"/>
        <w:spacing w:before="280" w:after="280"/>
        <w:jc w:val="both"/>
        <w:rPr>
          <w:color w:val="000080"/>
        </w:rPr>
      </w:pPr>
      <w:r>
        <w:rPr>
          <w:b/>
          <w:bCs/>
          <w:color w:val="000080"/>
        </w:rPr>
        <w:t>La verità è che solo Io, Gesù Cristo, sono in grado di rivelare i segreti dati a Giovanni Evangelista. La verità dolce sarà accolta con amore da coloro che seguono gli insegnamenti di Dio.</w:t>
      </w:r>
    </w:p>
    <w:p>
      <w:pPr>
        <w:pStyle w:val="Normal"/>
        <w:spacing w:before="280" w:after="280"/>
        <w:jc w:val="both"/>
        <w:rPr>
          <w:color w:val="000080"/>
        </w:rPr>
      </w:pPr>
      <w:r>
        <w:rPr>
          <w:b/>
          <w:bCs/>
          <w:color w:val="000080"/>
        </w:rPr>
        <w:t>Essa può causare paura, ma la potenza di Dio supererà tutte le persecuzioni e tutto il male perché Lui può fare qualsiasi cosa.</w:t>
      </w:r>
    </w:p>
    <w:p>
      <w:pPr>
        <w:pStyle w:val="Normal"/>
        <w:spacing w:before="280" w:after="280"/>
        <w:jc w:val="both"/>
        <w:rPr>
          <w:color w:val="000080"/>
        </w:rPr>
      </w:pPr>
      <w:r>
        <w:rPr>
          <w:b/>
          <w:bCs/>
          <w:color w:val="FF0000"/>
        </w:rPr>
        <w:t>Il primo segreto</w:t>
      </w:r>
      <w:r>
        <w:rPr>
          <w:b/>
          <w:bCs/>
          <w:color w:val="000080"/>
        </w:rPr>
        <w:t xml:space="preserve"> sta nel fatto che gruppi massonici costituiti nel Medioevo hanno tramato contro Dio e tutte le Sue opere.</w:t>
      </w:r>
    </w:p>
    <w:p>
      <w:pPr>
        <w:pStyle w:val="Normal"/>
        <w:spacing w:before="280" w:after="280"/>
        <w:jc w:val="both"/>
        <w:rPr>
          <w:color w:val="000080"/>
        </w:rPr>
      </w:pPr>
      <w:r>
        <w:rPr>
          <w:color w:val="000080"/>
        </w:rPr>
        <w:t xml:space="preserve">La loro fedeltà è verso il maligno. Lui, Satana, è il loro dio ed </w:t>
      </w:r>
      <w:r>
        <w:rPr>
          <w:b/>
          <w:bCs/>
          <w:color w:val="000080"/>
        </w:rPr>
        <w:t>essi sono orgogliosi di rendergli omaggio attraverso messe nere.</w:t>
      </w:r>
    </w:p>
    <w:p>
      <w:pPr>
        <w:pStyle w:val="Normal"/>
        <w:spacing w:before="280" w:after="280"/>
        <w:jc w:val="both"/>
        <w:rPr>
          <w:color w:val="000080"/>
        </w:rPr>
      </w:pPr>
      <w:r>
        <w:rPr>
          <w:b/>
          <w:bCs/>
          <w:color w:val="000080"/>
        </w:rPr>
        <w:t>Poi c’è la Santa Sede che è stata sotto attacco feroce da parte di questo gruppo dal 1967.</w:t>
      </w:r>
    </w:p>
    <w:p>
      <w:pPr>
        <w:pStyle w:val="Normal"/>
        <w:spacing w:before="280" w:after="280"/>
        <w:jc w:val="both"/>
        <w:rPr>
          <w:color w:val="000080"/>
        </w:rPr>
      </w:pPr>
      <w:r>
        <w:rPr>
          <w:color w:val="000080"/>
        </w:rPr>
        <w:t>Lentamente si sono infiltrati nella Mia Chiesa, non solo all’interno del Vaticano, ma a tutti i livelli in ogni paese.</w:t>
      </w:r>
    </w:p>
    <w:p>
      <w:pPr>
        <w:pStyle w:val="Normal"/>
        <w:spacing w:before="280" w:after="280"/>
        <w:jc w:val="both"/>
        <w:rPr>
          <w:color w:val="000080"/>
        </w:rPr>
      </w:pPr>
      <w:r>
        <w:rPr>
          <w:color w:val="000080"/>
        </w:rPr>
        <w:t>La loro contaminazione deliberata della Mia Chiesa ha portato ad atrocità malvagie inflitte a vittime innocenti.</w:t>
      </w:r>
    </w:p>
    <w:p>
      <w:pPr>
        <w:pStyle w:val="Normal"/>
        <w:spacing w:before="280" w:after="280"/>
        <w:jc w:val="both"/>
        <w:rPr/>
      </w:pPr>
      <w:r>
        <w:rPr>
          <w:color w:val="000080"/>
        </w:rPr>
        <w:t xml:space="preserve">Il loro amore per il denaro e il potere è niente in confronto alla devozione nauseante che mostrano verso il re della menzogna, Satana. Egli è apertamente adorato in gruppi e in segreto. </w:t>
      </w:r>
      <w:r>
        <w:rPr>
          <w:color w:val="FF0000"/>
        </w:rPr>
        <w:t>Sacerdoti e altri funzionari sacri tra cui vescovi e cardinali si sono allineati in certi ambienti con questo gruppo.</w:t>
      </w:r>
    </w:p>
    <w:p>
      <w:pPr>
        <w:pStyle w:val="Normal"/>
        <w:spacing w:before="280" w:after="280"/>
        <w:jc w:val="both"/>
        <w:rPr>
          <w:color w:val="000080"/>
        </w:rPr>
      </w:pPr>
      <w:r>
        <w:rPr>
          <w:b/>
          <w:bCs/>
          <w:color w:val="000080"/>
        </w:rPr>
        <w:t>Gli atti malvagi a cui partecipano sono troppo gravi per rivelarli a voi, ma sappiate che offrono sacrifici umani al maligno nelle chiese istituite per offrire la Santa Eucaristia della Santa Messa</w:t>
      </w:r>
    </w:p>
    <w:p>
      <w:pPr>
        <w:pStyle w:val="Normal"/>
        <w:spacing w:before="280" w:after="280"/>
        <w:jc w:val="both"/>
        <w:rPr>
          <w:color w:val="000080"/>
        </w:rPr>
      </w:pPr>
      <w:r>
        <w:rPr>
          <w:b/>
          <w:bCs/>
          <w:color w:val="000080"/>
        </w:rPr>
        <w:t>Questo gruppo, così attento a nascondere le sue vere attività ad autentici santi sacerdoti, vescovi, cardinali e ad altri servi sacri, commette atti vili.</w:t>
      </w:r>
    </w:p>
    <w:p>
      <w:pPr>
        <w:pStyle w:val="Normal"/>
        <w:spacing w:before="280" w:after="280"/>
        <w:jc w:val="both"/>
        <w:rPr>
          <w:color w:val="000080"/>
        </w:rPr>
      </w:pPr>
      <w:r>
        <w:rPr>
          <w:color w:val="000080"/>
        </w:rPr>
        <w:t>Essi odiano Dio con una ferocia che vi stupirebbe. I poteri conferiti loro da Satana hanno fatto sì che la loro malvagità, cupidigia, lussuria e deviazioni sessuali siano accolti dai loro seguaci in tutti i paesi.</w:t>
      </w:r>
    </w:p>
    <w:p>
      <w:pPr>
        <w:pStyle w:val="Normal"/>
        <w:spacing w:before="280" w:after="280"/>
        <w:jc w:val="both"/>
        <w:rPr>
          <w:color w:val="000080"/>
        </w:rPr>
      </w:pPr>
      <w:r>
        <w:rPr>
          <w:color w:val="000080"/>
        </w:rPr>
        <w:t>Si salutano con segnali privati volti a dimostrare fedeltà a vicenda.</w:t>
      </w:r>
    </w:p>
    <w:p>
      <w:pPr>
        <w:pStyle w:val="Normal"/>
        <w:spacing w:before="280" w:after="280"/>
        <w:jc w:val="both"/>
        <w:rPr>
          <w:color w:val="000080"/>
        </w:rPr>
      </w:pPr>
      <w:r>
        <w:rPr>
          <w:color w:val="000080"/>
        </w:rPr>
        <w:t>Una cosa è certa. I loro atti malvagi arriveranno alla fine e, a meno che non si rivolgano a Me durante l’Avvertimento, avranno poco tempo prima di essere gettati nei laghi di fuoco, dove subiranno una terribile persecuzione per l’eternità.</w:t>
      </w:r>
    </w:p>
    <w:p>
      <w:pPr>
        <w:pStyle w:val="Normal"/>
        <w:spacing w:before="280" w:after="280"/>
        <w:jc w:val="both"/>
        <w:rPr>
          <w:color w:val="000080"/>
        </w:rPr>
      </w:pPr>
      <w:r>
        <w:rPr>
          <w:b/>
          <w:bCs/>
          <w:color w:val="000080"/>
        </w:rPr>
        <w:t>Hanno creato e suscitato l’apostasia che esiste in tutto il mondo.</w:t>
      </w:r>
    </w:p>
    <w:p>
      <w:pPr>
        <w:pStyle w:val="Normal"/>
        <w:spacing w:before="280" w:after="280"/>
        <w:jc w:val="both"/>
        <w:rPr>
          <w:color w:val="000080"/>
        </w:rPr>
      </w:pPr>
      <w:r>
        <w:rPr>
          <w:color w:val="000080"/>
        </w:rPr>
        <w:t>Hanno raggiunto questo infiltrandosi nella Mia Chiesa. Il vostro amato Gesù Agnello di Di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Aprile 2012 – Mi rivolgo a tutti voi che non Mi conoscete</w:t>
      </w:r>
    </w:p>
    <w:p>
      <w:pPr>
        <w:pStyle w:val="Normal"/>
        <w:spacing w:before="280" w:after="280"/>
        <w:jc w:val="both"/>
        <w:rPr>
          <w:color w:val="000080"/>
        </w:rPr>
      </w:pPr>
      <w:r>
        <w:rPr>
          <w:color w:val="000080"/>
        </w:rPr>
        <w:t xml:space="preserve">Mia amatissima figlia, </w:t>
      </w:r>
      <w:r>
        <w:rPr>
          <w:b/>
          <w:bCs/>
          <w:color w:val="000080"/>
        </w:rPr>
        <w:t>devo spiegare a quelle persone che credono in Dio, ma che non vanno in chiesa o che non pregano.</w:t>
      </w:r>
    </w:p>
    <w:p>
      <w:pPr>
        <w:pStyle w:val="Normal"/>
        <w:spacing w:before="280" w:after="280"/>
        <w:jc w:val="both"/>
        <w:rPr>
          <w:color w:val="000080"/>
        </w:rPr>
      </w:pPr>
      <w:r>
        <w:rPr>
          <w:color w:val="000080"/>
        </w:rPr>
        <w:t>Molti non sanno pregare. Un po’ come il modo in cui tu, figlia Mia, lo trovi difficile.</w:t>
      </w:r>
    </w:p>
    <w:p>
      <w:pPr>
        <w:pStyle w:val="Normal"/>
        <w:spacing w:before="280" w:after="280"/>
        <w:jc w:val="both"/>
        <w:rPr>
          <w:color w:val="000080"/>
        </w:rPr>
      </w:pPr>
      <w:r>
        <w:rPr>
          <w:b/>
          <w:bCs/>
          <w:color w:val="000080"/>
        </w:rPr>
        <w:t>La preghiera significa chiedere.</w:t>
      </w:r>
    </w:p>
    <w:p>
      <w:pPr>
        <w:pStyle w:val="Normal"/>
        <w:spacing w:before="280" w:after="280"/>
        <w:jc w:val="both"/>
        <w:rPr>
          <w:color w:val="000080"/>
        </w:rPr>
      </w:pPr>
      <w:r>
        <w:rPr>
          <w:b/>
          <w:bCs/>
          <w:color w:val="000080"/>
        </w:rPr>
        <w:t>La preghiera significa comunicare.</w:t>
      </w:r>
    </w:p>
    <w:p>
      <w:pPr>
        <w:pStyle w:val="Normal"/>
        <w:spacing w:before="280" w:after="280"/>
        <w:jc w:val="both"/>
        <w:rPr>
          <w:color w:val="000080"/>
        </w:rPr>
      </w:pPr>
      <w:r>
        <w:rPr>
          <w:b/>
          <w:bCs/>
          <w:color w:val="000080"/>
        </w:rPr>
        <w:t>La preghiera significa mostrare l’amore e rendere grazie.</w:t>
      </w:r>
    </w:p>
    <w:p>
      <w:pPr>
        <w:pStyle w:val="Normal"/>
        <w:spacing w:before="280" w:after="280"/>
        <w:jc w:val="both"/>
        <w:rPr>
          <w:color w:val="000080"/>
        </w:rPr>
      </w:pPr>
      <w:r>
        <w:rPr>
          <w:color w:val="000080"/>
        </w:rPr>
        <w:t>Molte persone oggi, ben intenzionati e di cuore generoso non sanno pregare. Alcuni lo trovano sgradevole e si sentono a disagio.</w:t>
      </w:r>
    </w:p>
    <w:p>
      <w:pPr>
        <w:pStyle w:val="Normal"/>
        <w:spacing w:before="280" w:after="280"/>
        <w:jc w:val="both"/>
        <w:rPr>
          <w:color w:val="000080"/>
        </w:rPr>
      </w:pPr>
      <w:r>
        <w:rPr>
          <w:color w:val="000080"/>
        </w:rPr>
        <w:t>Altri sentono che le loro preghiere non contano.</w:t>
      </w:r>
    </w:p>
    <w:p>
      <w:pPr>
        <w:pStyle w:val="Normal"/>
        <w:spacing w:before="280" w:after="280"/>
        <w:jc w:val="both"/>
        <w:rPr>
          <w:color w:val="000080"/>
        </w:rPr>
      </w:pPr>
      <w:r>
        <w:rPr>
          <w:color w:val="000080"/>
        </w:rPr>
        <w:t>Oh quanto amo queste anime speciali. Così lontane, eppure quanto desiderio di mostrare loro il Mio profondo amore.</w:t>
      </w:r>
    </w:p>
    <w:p>
      <w:pPr>
        <w:pStyle w:val="Normal"/>
        <w:spacing w:before="280" w:after="280"/>
        <w:jc w:val="both"/>
        <w:rPr>
          <w:color w:val="000080"/>
        </w:rPr>
      </w:pPr>
      <w:r>
        <w:rPr>
          <w:color w:val="000080"/>
        </w:rPr>
        <w:t>Chiedo a tutti voi che non Mi conoscete. Non dovete temere Me. Tutto quello che dovete fare è chiederMi di sostenervi e darvi conforto.</w:t>
      </w:r>
    </w:p>
    <w:p>
      <w:pPr>
        <w:pStyle w:val="Normal"/>
        <w:spacing w:before="280" w:after="280"/>
        <w:jc w:val="both"/>
        <w:rPr>
          <w:color w:val="000080"/>
        </w:rPr>
      </w:pPr>
      <w:r>
        <w:rPr>
          <w:color w:val="000080"/>
        </w:rPr>
        <w:t>Lasciate che Io vi dimostri il Mio amore. ParlateMi con vostre semplici parole. Nulla mi sorprende.</w:t>
      </w:r>
    </w:p>
    <w:p>
      <w:pPr>
        <w:pStyle w:val="Normal"/>
        <w:spacing w:before="280" w:after="280"/>
        <w:jc w:val="both"/>
        <w:rPr>
          <w:color w:val="000080"/>
        </w:rPr>
      </w:pPr>
      <w:r>
        <w:rPr>
          <w:color w:val="000080"/>
        </w:rPr>
        <w:t>Confidate in me le vostre preoccupazioni, mentre consolo il vostro cuore. Lasciate che vi aiuti a sentire la vera pace.</w:t>
      </w:r>
    </w:p>
    <w:p>
      <w:pPr>
        <w:pStyle w:val="Normal"/>
        <w:spacing w:before="280" w:after="280"/>
        <w:jc w:val="both"/>
        <w:rPr>
          <w:color w:val="000080"/>
        </w:rPr>
      </w:pPr>
      <w:r>
        <w:rPr>
          <w:color w:val="000080"/>
        </w:rPr>
        <w:t>Chiedetemi di risolvere le vostre preoccupazioni. Vi mostrerò la verità in modo che le vostre preoccupazioni non vi sembreranno cosi gravi</w:t>
      </w:r>
    </w:p>
    <w:p>
      <w:pPr>
        <w:pStyle w:val="Normal"/>
        <w:spacing w:before="280" w:after="280"/>
        <w:jc w:val="both"/>
        <w:rPr>
          <w:color w:val="000080"/>
        </w:rPr>
      </w:pPr>
      <w:r>
        <w:rPr>
          <w:color w:val="000080"/>
        </w:rPr>
        <w:t>Come sapete che vi ascolto? Come fate a essere sicuri che vi risponderò?</w:t>
      </w:r>
    </w:p>
    <w:p>
      <w:pPr>
        <w:pStyle w:val="Normal"/>
        <w:spacing w:before="280" w:after="280"/>
        <w:jc w:val="both"/>
        <w:rPr>
          <w:color w:val="000080"/>
        </w:rPr>
      </w:pPr>
      <w:r>
        <w:rPr>
          <w:color w:val="000080"/>
        </w:rPr>
        <w:t>Basta sedersi tranquillamente e chiedermi di aiutarvi con la preghiera per aiutarvi ad aprire il vostro cuore a me e a chiedere il mio aiuto.</w:t>
      </w:r>
    </w:p>
    <w:p>
      <w:pPr>
        <w:pStyle w:val="Normal"/>
        <w:spacing w:before="280" w:after="280"/>
        <w:jc w:val="both"/>
        <w:rPr>
          <w:color w:val="000080"/>
        </w:rPr>
      </w:pPr>
      <w:r>
        <w:rPr>
          <w:b/>
          <w:bCs/>
          <w:color w:val="000080"/>
        </w:rPr>
        <w:t>Crociata di Preghiera (50) Gesù aiutami a capire chi sei.</w:t>
      </w:r>
    </w:p>
    <w:p>
      <w:pPr>
        <w:pStyle w:val="Normal"/>
        <w:spacing w:before="280" w:after="280"/>
        <w:rPr>
          <w:color w:val="000080"/>
        </w:rPr>
      </w:pPr>
      <w:r>
        <w:rPr>
          <w:b/>
          <w:bCs/>
          <w:color w:val="000080"/>
        </w:rPr>
        <w:t>Oh Caro Gesù aiutami a capire chi sei</w:t>
        <w:br/>
        <w:t>perdonami per non aver parlato con te prima d’ora</w:t>
        <w:br/>
        <w:t>aiutami a trovare la pace in questa vita e mostrami</w:t>
        <w:br/>
        <w:t>la verità della vita eterna.</w:t>
      </w:r>
    </w:p>
    <w:p>
      <w:pPr>
        <w:pStyle w:val="Normal"/>
        <w:spacing w:before="280" w:after="280"/>
        <w:rPr>
          <w:color w:val="000080"/>
        </w:rPr>
      </w:pPr>
      <w:r>
        <w:rPr>
          <w:b/>
          <w:bCs/>
          <w:color w:val="000080"/>
        </w:rPr>
        <w:t>Consola il mio cuore</w:t>
        <w:br/>
        <w:t>allevia le mie preoccupazioni</w:t>
        <w:br/>
        <w:t>dammi la pace</w:t>
        <w:br/>
        <w:t>apri il mio cuore ora in modo che tu possa riempire</w:t>
        <w:br/>
        <w:t>la mia anima con il Tuo amore.</w:t>
        <w:br/>
        <w:t>Amen.</w:t>
      </w:r>
    </w:p>
    <w:p>
      <w:pPr>
        <w:pStyle w:val="Normal"/>
        <w:spacing w:before="280" w:after="280"/>
        <w:jc w:val="both"/>
        <w:rPr>
          <w:color w:val="000080"/>
        </w:rPr>
      </w:pPr>
      <w:r>
        <w:rPr>
          <w:color w:val="000080"/>
        </w:rPr>
        <w:t>Molti di voi non volete venire da me in questo momento. Ma va bene così.</w:t>
      </w:r>
    </w:p>
    <w:p>
      <w:pPr>
        <w:pStyle w:val="Normal"/>
        <w:spacing w:before="280" w:after="280"/>
        <w:jc w:val="both"/>
        <w:rPr>
          <w:color w:val="000080"/>
        </w:rPr>
      </w:pPr>
      <w:r>
        <w:rPr>
          <w:color w:val="000080"/>
        </w:rPr>
        <w:t>In tempi di difficoltà, di confusione e di paura allora vorrete.</w:t>
      </w:r>
    </w:p>
    <w:p>
      <w:pPr>
        <w:pStyle w:val="Normal"/>
        <w:spacing w:before="280" w:after="280"/>
        <w:jc w:val="both"/>
        <w:rPr>
          <w:color w:val="000080"/>
        </w:rPr>
      </w:pPr>
      <w:r>
        <w:rPr>
          <w:color w:val="000080"/>
        </w:rPr>
        <w:t>Io sto con voi ogni giorno, anche se non se ve ne rendete conto ancora.</w:t>
      </w:r>
    </w:p>
    <w:p>
      <w:pPr>
        <w:pStyle w:val="Normal"/>
        <w:spacing w:before="280" w:after="280"/>
        <w:jc w:val="both"/>
        <w:rPr>
          <w:color w:val="000080"/>
        </w:rPr>
      </w:pPr>
      <w:r>
        <w:rPr>
          <w:b/>
          <w:bCs/>
          <w:color w:val="000080"/>
        </w:rPr>
        <w:t>Ma ben presto Mi vedrete e conoscerete la verità della Mia promessa di concedere la vita eterna in Corpo, mente e spirito.</w:t>
      </w:r>
    </w:p>
    <w:p>
      <w:pPr>
        <w:pStyle w:val="Normal"/>
        <w:spacing w:before="280" w:after="280"/>
        <w:jc w:val="both"/>
        <w:rPr>
          <w:color w:val="000080"/>
        </w:rPr>
      </w:pPr>
      <w:r>
        <w:rPr>
          <w:color w:val="000080"/>
        </w:rPr>
        <w:t>Attendo la vostra invocazione. Allora vi potrò portare, quando sarà il momento giusto, alle porte della nuova Era di Pace e nel Mio Nuovo Paradiso sulla terra.</w:t>
      </w:r>
    </w:p>
    <w:p>
      <w:pPr>
        <w:pStyle w:val="Normal"/>
        <w:spacing w:before="280" w:after="280"/>
        <w:jc w:val="both"/>
        <w:rPr>
          <w:color w:val="000080"/>
        </w:rPr>
      </w:pPr>
      <w:r>
        <w:rPr>
          <w:color w:val="000080"/>
        </w:rPr>
        <w:t>Il vostro amico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Maggio 2012 – Ascoltate il Mio appello e preparatevi per l’effusione del Mio Santo Spirito</w:t>
      </w:r>
    </w:p>
    <w:p>
      <w:pPr>
        <w:pStyle w:val="Normal"/>
        <w:spacing w:before="280" w:after="280"/>
        <w:jc w:val="both"/>
        <w:rPr>
          <w:color w:val="000080"/>
        </w:rPr>
      </w:pPr>
      <w:r>
        <w:rPr>
          <w:color w:val="000080"/>
        </w:rPr>
        <w:t>Figlia Mia amatissima, il Mio amore per tutti voi Mi spinge a riversare lo Spirito Santo, ancora una volta, su tutti gli uomini per invogliarli ad aprire i loro cuori.</w:t>
      </w:r>
    </w:p>
    <w:p>
      <w:pPr>
        <w:pStyle w:val="Normal"/>
        <w:spacing w:before="280" w:after="280"/>
        <w:jc w:val="both"/>
        <w:rPr>
          <w:color w:val="000080"/>
        </w:rPr>
      </w:pPr>
      <w:r>
        <w:rPr>
          <w:color w:val="000080"/>
        </w:rPr>
        <w:t>Molte anime sentiranno la potenza del Santo Spirito riversato su di loro nella mente, nel corpo e nell’anima molto presto.</w:t>
      </w:r>
    </w:p>
    <w:p>
      <w:pPr>
        <w:pStyle w:val="Normal"/>
        <w:spacing w:before="280" w:after="280"/>
        <w:jc w:val="both"/>
        <w:rPr>
          <w:color w:val="000080"/>
        </w:rPr>
      </w:pPr>
      <w:r>
        <w:rPr>
          <w:color w:val="000080"/>
        </w:rPr>
        <w:t>Questo è fondamentale affinché tutti i figli di Dio possano prendere coscienza della verità.</w:t>
      </w:r>
    </w:p>
    <w:p>
      <w:pPr>
        <w:pStyle w:val="Normal"/>
        <w:spacing w:before="280" w:after="280"/>
        <w:jc w:val="both"/>
        <w:rPr>
          <w:color w:val="000080"/>
        </w:rPr>
      </w:pPr>
      <w:r>
        <w:rPr>
          <w:b/>
          <w:bCs/>
          <w:color w:val="000080"/>
        </w:rPr>
        <w:t>Molti vedranno adesso il mondo in modo diverso.</w:t>
      </w:r>
    </w:p>
    <w:p>
      <w:pPr>
        <w:pStyle w:val="Normal"/>
        <w:spacing w:before="280" w:after="280"/>
        <w:jc w:val="both"/>
        <w:rPr>
          <w:color w:val="000080"/>
        </w:rPr>
      </w:pPr>
      <w:r>
        <w:rPr>
          <w:color w:val="000080"/>
        </w:rPr>
        <w:t>Allora cominceranno a mettere in discussione tutto. Essi non saranno più disposti a rimanere schiavi di padroni il cui unico obiettivo è quello di tenerli sotto controllo per un guadagno personale.</w:t>
      </w:r>
    </w:p>
    <w:p>
      <w:pPr>
        <w:pStyle w:val="Normal"/>
        <w:spacing w:before="280" w:after="280"/>
        <w:jc w:val="both"/>
        <w:rPr>
          <w:color w:val="000080"/>
        </w:rPr>
      </w:pPr>
      <w:r>
        <w:rPr>
          <w:b/>
          <w:bCs/>
          <w:color w:val="000080"/>
        </w:rPr>
        <w:t>Nessuno sarà in grado di ignorare questa forza di attrazione dello Spirito Santo.</w:t>
      </w:r>
    </w:p>
    <w:p>
      <w:pPr>
        <w:pStyle w:val="Normal"/>
        <w:spacing w:before="280" w:after="280"/>
        <w:jc w:val="both"/>
        <w:rPr>
          <w:color w:val="000080"/>
        </w:rPr>
      </w:pPr>
      <w:r>
        <w:rPr>
          <w:color w:val="000080"/>
        </w:rPr>
        <w:t>Tutto il Cielo attende quel momento di illuminazione che darà origine a una nuova alba, a un nuovo inizio.</w:t>
      </w:r>
    </w:p>
    <w:p>
      <w:pPr>
        <w:pStyle w:val="Normal"/>
        <w:spacing w:before="280" w:after="280"/>
        <w:jc w:val="both"/>
        <w:rPr>
          <w:color w:val="000080"/>
        </w:rPr>
      </w:pPr>
      <w:r>
        <w:rPr>
          <w:color w:val="000080"/>
        </w:rPr>
        <w:t>Le bugie con le quali vi siete dovuti confrontare nascondono un piano maestro, nato da un’alleanza mondiale progettata per controllare tutti i paesi.</w:t>
      </w:r>
    </w:p>
    <w:p>
      <w:pPr>
        <w:pStyle w:val="Normal"/>
        <w:spacing w:before="280" w:after="280"/>
        <w:jc w:val="both"/>
        <w:rPr>
          <w:color w:val="000080"/>
        </w:rPr>
      </w:pPr>
      <w:r>
        <w:rPr>
          <w:color w:val="000080"/>
        </w:rPr>
        <w:t>Facendo sì che nel vostro paese siano solo i giganti a sfamare le loro famiglie voi diventerete schiavi. Stanno già portando via tutto quello che possedete, ma voi siete ciechi a questo.</w:t>
      </w:r>
    </w:p>
    <w:p>
      <w:pPr>
        <w:pStyle w:val="Normal"/>
        <w:spacing w:before="280" w:after="280"/>
        <w:jc w:val="both"/>
        <w:rPr>
          <w:color w:val="000080"/>
        </w:rPr>
      </w:pPr>
      <w:r>
        <w:rPr>
          <w:b/>
          <w:bCs/>
          <w:color w:val="000080"/>
        </w:rPr>
        <w:t>Ora, con il dono dello Spirito Santo, milioni di persone vedranno attraverso questa maschera di falsità e si opporranno a questi malvagi gruppi massonici controllati.</w:t>
      </w:r>
    </w:p>
    <w:p>
      <w:pPr>
        <w:pStyle w:val="Normal"/>
        <w:spacing w:before="280" w:after="280"/>
        <w:jc w:val="both"/>
        <w:rPr>
          <w:color w:val="000080"/>
        </w:rPr>
      </w:pPr>
      <w:r>
        <w:rPr>
          <w:color w:val="000080"/>
        </w:rPr>
        <w:t>Questo dono vi darà l’armatura necessaria per depistare questo esercito dalla mira della vostra distruzione.</w:t>
      </w:r>
    </w:p>
    <w:p>
      <w:pPr>
        <w:pStyle w:val="Normal"/>
        <w:spacing w:before="280" w:after="280"/>
        <w:jc w:val="both"/>
        <w:rPr>
          <w:color w:val="000080"/>
        </w:rPr>
      </w:pPr>
      <w:r>
        <w:rPr>
          <w:color w:val="000080"/>
        </w:rPr>
        <w:t>Ascoltate il Mio appello e preparatevi per l’effusione del Mio Santo Spirito.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maggio, 2012 – Lo Spirito Santo scenderà questa Domenica. Seconda effusione della potenza dello Spirito Santo.</w:t>
      </w:r>
    </w:p>
    <w:p>
      <w:pPr>
        <w:pStyle w:val="Normal"/>
        <w:spacing w:before="280" w:after="280"/>
        <w:jc w:val="both"/>
        <w:rPr>
          <w:color w:val="000080"/>
        </w:rPr>
      </w:pPr>
      <w:r>
        <w:rPr>
          <w:color w:val="000080"/>
        </w:rPr>
        <w:t>Mia amatissima figlia quando senti che è difficile questa missione di convincere tutti i figli di Dio a riconoscere la Seconda Venuta, e che sarà accettata come buona notizia per tutti i figli di Dio, ricorda semplicemente questo.</w:t>
      </w:r>
    </w:p>
    <w:p>
      <w:pPr>
        <w:pStyle w:val="Normal"/>
        <w:spacing w:before="280" w:after="280"/>
        <w:jc w:val="both"/>
        <w:rPr>
          <w:color w:val="000080"/>
        </w:rPr>
      </w:pPr>
      <w:r>
        <w:rPr>
          <w:color w:val="000080"/>
        </w:rPr>
        <w:t>Proprio come ogni singola persona è fatta a immagine di Dio, il Padre Eterno, così anche la luce del Mio Padre brilla in qualche modo in ogni anima.</w:t>
      </w:r>
    </w:p>
    <w:p>
      <w:pPr>
        <w:pStyle w:val="Normal"/>
        <w:spacing w:before="280" w:after="280"/>
        <w:jc w:val="both"/>
        <w:rPr>
          <w:color w:val="000080"/>
        </w:rPr>
      </w:pPr>
      <w:r>
        <w:rPr>
          <w:color w:val="000080"/>
        </w:rPr>
        <w:t>Guarda in faccia ognuno che incontri e vedrai uno scorcio di Dio Padre.</w:t>
      </w:r>
    </w:p>
    <w:p>
      <w:pPr>
        <w:pStyle w:val="Normal"/>
        <w:spacing w:before="280" w:after="280"/>
        <w:jc w:val="both"/>
        <w:rPr>
          <w:color w:val="000080"/>
        </w:rPr>
      </w:pPr>
      <w:r>
        <w:rPr>
          <w:color w:val="000080"/>
        </w:rPr>
        <w:t>Essa può essere solo uno sguardo, un sorriso, un gesto o una tenerezza, ma è lì.</w:t>
      </w:r>
    </w:p>
    <w:p>
      <w:pPr>
        <w:pStyle w:val="Normal"/>
        <w:spacing w:before="280" w:after="280"/>
        <w:jc w:val="both"/>
        <w:rPr>
          <w:color w:val="000080"/>
        </w:rPr>
      </w:pPr>
      <w:r>
        <w:rPr>
          <w:color w:val="000080"/>
        </w:rPr>
        <w:t>Vi è del buono in tutti, anche nei peccatori incalliti. In alcuni questa bontà è totalmente avvolgente e attira la gente verso la persona che ha ricevuto questo dono come una calamita. In altri non è che un barlume, ma si presentano tutti uguali.</w:t>
      </w:r>
    </w:p>
    <w:p>
      <w:pPr>
        <w:pStyle w:val="Normal"/>
        <w:spacing w:before="280" w:after="280"/>
        <w:jc w:val="both"/>
        <w:rPr>
          <w:color w:val="000080"/>
        </w:rPr>
      </w:pPr>
      <w:r>
        <w:rPr>
          <w:color w:val="000080"/>
        </w:rPr>
        <w:t>Quando si guarda negli occhi di qualcuno il cui comportamento nei confronti degli altri è crudele si può ancora vedere un raggio di speranza a causa della presenza della Luce di Dio.</w:t>
      </w:r>
    </w:p>
    <w:p>
      <w:pPr>
        <w:pStyle w:val="Normal"/>
        <w:spacing w:before="280" w:after="280"/>
        <w:jc w:val="both"/>
        <w:rPr>
          <w:color w:val="000080"/>
        </w:rPr>
      </w:pPr>
      <w:r>
        <w:rPr>
          <w:color w:val="000080"/>
        </w:rPr>
        <w:t>È la luce nelle anime dei figli di Dio che ha bisogno di riaccendersi con i Miei messaggi di amore e di speranza. Più forte è la luce più purificata é la persona.</w:t>
      </w:r>
    </w:p>
    <w:p>
      <w:pPr>
        <w:pStyle w:val="Normal"/>
        <w:spacing w:before="280" w:after="280"/>
        <w:jc w:val="both"/>
        <w:rPr>
          <w:color w:val="000080"/>
        </w:rPr>
      </w:pPr>
      <w:r>
        <w:rPr>
          <w:color w:val="000080"/>
        </w:rPr>
        <w:t>Più persone sono purificate dalla luce di Dio più pura sarà la terra.</w:t>
      </w:r>
    </w:p>
    <w:p>
      <w:pPr>
        <w:pStyle w:val="Normal"/>
        <w:spacing w:before="280" w:after="280"/>
        <w:jc w:val="both"/>
        <w:rPr>
          <w:color w:val="000080"/>
        </w:rPr>
      </w:pPr>
      <w:r>
        <w:rPr>
          <w:color w:val="000080"/>
        </w:rPr>
        <w:t>A mano a mano che la luce di Dio diventa più forte nelle anime dei credenti, allora l’opera del male diminuisce perché le tenebre non possono sopportare la luce.</w:t>
      </w:r>
    </w:p>
    <w:p>
      <w:pPr>
        <w:pStyle w:val="Normal"/>
        <w:spacing w:before="280" w:after="280"/>
        <w:jc w:val="both"/>
        <w:rPr>
          <w:color w:val="000080"/>
        </w:rPr>
      </w:pPr>
      <w:r>
        <w:rPr>
          <w:b/>
          <w:bCs/>
          <w:color w:val="000080"/>
        </w:rPr>
        <w:t>Per questo motivo, è concessa in tutto il mondo ora ancora un’altra effusione dello Spirito Santo.</w:t>
      </w:r>
    </w:p>
    <w:p>
      <w:pPr>
        <w:pStyle w:val="Normal"/>
        <w:spacing w:before="280" w:after="280"/>
        <w:jc w:val="both"/>
        <w:rPr>
          <w:color w:val="000080"/>
        </w:rPr>
      </w:pPr>
      <w:r>
        <w:rPr>
          <w:b/>
          <w:bCs/>
          <w:color w:val="000080"/>
        </w:rPr>
        <w:t>Questa è la seconda effusione della potenza dello Spirito Santo dal 10 maggio 2011.</w:t>
      </w:r>
    </w:p>
    <w:p>
      <w:pPr>
        <w:pStyle w:val="Normal"/>
        <w:spacing w:before="280" w:after="280"/>
        <w:jc w:val="both"/>
        <w:rPr>
          <w:color w:val="000080"/>
        </w:rPr>
      </w:pPr>
      <w:r>
        <w:rPr>
          <w:b/>
          <w:bCs/>
          <w:color w:val="000080"/>
        </w:rPr>
        <w:t>Precede la Mia grande Misericordia divina e farà in modo che la luce crei una nuova comprensione nelle anime dei credenti</w:t>
      </w:r>
    </w:p>
    <w:p>
      <w:pPr>
        <w:pStyle w:val="Normal"/>
        <w:spacing w:before="280" w:after="280"/>
        <w:jc w:val="both"/>
        <w:rPr>
          <w:color w:val="000080"/>
        </w:rPr>
      </w:pPr>
      <w:r>
        <w:rPr>
          <w:b/>
          <w:bCs/>
          <w:color w:val="000080"/>
        </w:rPr>
        <w:t>Lo Spirito Santo scenderà su tutto il mondo questa Domenica 6 maggio 2012.</w:t>
      </w:r>
    </w:p>
    <w:p>
      <w:pPr>
        <w:pStyle w:val="Normal"/>
        <w:spacing w:before="280" w:after="280"/>
        <w:jc w:val="both"/>
        <w:rPr/>
      </w:pPr>
      <w:r>
        <w:rPr>
          <w:color w:val="000080"/>
        </w:rPr>
        <w:t>Molti percepiranno pace e amore.</w:t>
      </w:r>
      <w:r>
        <w:rPr>
          <w:b/>
          <w:bCs/>
          <w:color w:val="000080"/>
        </w:rPr>
        <w:t xml:space="preserve"> Esorto tutti a pregare per questo dono di imbevere le anime</w:t>
      </w:r>
      <w:r>
        <w:rPr>
          <w:color w:val="000080"/>
        </w:rPr>
        <w:t xml:space="preserve"> in modo che tutti possano sentire l’amore di Dio e rispondere alla Sua chiamata.</w:t>
      </w:r>
    </w:p>
    <w:p>
      <w:pPr>
        <w:pStyle w:val="Normal"/>
        <w:spacing w:before="280" w:after="280"/>
        <w:rPr>
          <w:color w:val="000080"/>
        </w:rPr>
      </w:pPr>
      <w:r>
        <w:rPr>
          <w:b/>
          <w:bCs/>
          <w:color w:val="000080"/>
        </w:rPr>
        <w:t>Crociata di Preghiera (51) Per il dono dello Spirito Santo</w:t>
      </w:r>
    </w:p>
    <w:p>
      <w:pPr>
        <w:pStyle w:val="Normal"/>
        <w:spacing w:before="280" w:after="280"/>
        <w:rPr/>
      </w:pPr>
      <w:r>
        <w:rPr>
          <w:b/>
          <w:bCs/>
          <w:color w:val="000080"/>
        </w:rPr>
        <w:t>Oh Vieni Spirito Santo</w:t>
        <w:br/>
        <w:t>Versa il tuo dono di amore, saggezza e conoscenza</w:t>
        <w:br/>
        <w:t>Sulla mia anima umile</w:t>
        <w:br/>
        <w:t>Riempimi con la luce della verità</w:t>
        <w:br/>
        <w:t>In modo che io possa discernere la verità di Dio</w:t>
        <w:br/>
        <w:t>Dalle menzogne diffuse da Satana e dai suoi angeli</w:t>
        <w:br/>
        <w:t>Aiutami ad afferrare la torcia e a diffondere</w:t>
        <w:br/>
        <w:t>La fiamma della comprensione a tutti coloro che incontro</w:t>
        <w:br/>
        <w:t>Per Cristo, Nostro Signore, Amen.</w:t>
        <w:br/>
      </w:r>
      <w:r>
        <w:rPr>
          <w:color w:val="000080"/>
        </w:rPr>
        <w:br/>
        <w:t>Andate in amore, luce e pace. Riposate e lasciate che il Mio Spirito Santo scenda su di voi. Vi amo. Il vostro prezios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maggio 2012- Dio Padre: accettate il Mio Spirito Santo con meraviglia e con gratitudine.</w:t>
      </w:r>
    </w:p>
    <w:p>
      <w:pPr>
        <w:pStyle w:val="Normal"/>
        <w:spacing w:before="280" w:after="280"/>
        <w:jc w:val="both"/>
        <w:rPr>
          <w:color w:val="000080"/>
        </w:rPr>
      </w:pPr>
      <w:r>
        <w:rPr>
          <w:color w:val="000080"/>
        </w:rPr>
        <w:t>Figlia Mia, quant’è grandioso il giorno in cui lo Spirito Santo, la Luce del Mio Amore, si riverserà sulla terra.</w:t>
      </w:r>
    </w:p>
    <w:p>
      <w:pPr>
        <w:pStyle w:val="Normal"/>
        <w:spacing w:before="280" w:after="280"/>
        <w:jc w:val="both"/>
        <w:rPr>
          <w:color w:val="000080"/>
        </w:rPr>
      </w:pPr>
      <w:r>
        <w:rPr>
          <w:b/>
          <w:bCs/>
          <w:color w:val="000080"/>
        </w:rPr>
        <w:t>Questo è un dono molto speciale. Aprirà il cuore di molti e preparerà molte anime all’Avvertimento.</w:t>
      </w:r>
    </w:p>
    <w:p>
      <w:pPr>
        <w:pStyle w:val="Normal"/>
        <w:spacing w:before="280" w:after="280"/>
        <w:jc w:val="both"/>
        <w:rPr>
          <w:color w:val="000080"/>
        </w:rPr>
      </w:pPr>
      <w:r>
        <w:rPr>
          <w:color w:val="000080"/>
        </w:rPr>
        <w:t>Il Mio amore non ha confini.</w:t>
      </w:r>
    </w:p>
    <w:p>
      <w:pPr>
        <w:pStyle w:val="Normal"/>
        <w:spacing w:before="280" w:after="280"/>
        <w:jc w:val="both"/>
        <w:rPr>
          <w:color w:val="000080"/>
        </w:rPr>
      </w:pPr>
      <w:r>
        <w:rPr>
          <w:color w:val="000080"/>
        </w:rPr>
        <w:t>Non c’è un solo uomo, donna o bambino che io possa escludere dal vivo desiderio di tenerlo saldamente tra le Mie braccia. Nessun peccatore è escluso.</w:t>
      </w:r>
    </w:p>
    <w:p>
      <w:pPr>
        <w:pStyle w:val="Normal"/>
        <w:spacing w:before="280" w:after="280"/>
        <w:jc w:val="both"/>
        <w:rPr>
          <w:color w:val="000080"/>
        </w:rPr>
      </w:pPr>
      <w:r>
        <w:rPr>
          <w:color w:val="000080"/>
        </w:rPr>
        <w:t>I Miei doni per l’umanità sono generosi e continuerò a versarli in risposta a coloro che recitano le Crociate di preghiera date a te, figlia Mia.</w:t>
      </w:r>
    </w:p>
    <w:p>
      <w:pPr>
        <w:pStyle w:val="Normal"/>
        <w:spacing w:before="280" w:after="280"/>
        <w:jc w:val="both"/>
        <w:rPr>
          <w:color w:val="000080"/>
        </w:rPr>
      </w:pPr>
      <w:r>
        <w:rPr>
          <w:b/>
          <w:bCs/>
          <w:color w:val="000080"/>
        </w:rPr>
        <w:t>Queste preghiere vengono dal Cielo e non sono il frutto della penna dell’uomo.</w:t>
      </w:r>
    </w:p>
    <w:p>
      <w:pPr>
        <w:pStyle w:val="Normal"/>
        <w:spacing w:before="280" w:after="280"/>
        <w:jc w:val="both"/>
        <w:rPr>
          <w:color w:val="000080"/>
        </w:rPr>
      </w:pPr>
      <w:r>
        <w:rPr>
          <w:color w:val="000080"/>
        </w:rPr>
        <w:t>Sono adatte a questi tempi e sono una potente arma contro le persecuzioni.</w:t>
      </w:r>
    </w:p>
    <w:p>
      <w:pPr>
        <w:pStyle w:val="Normal"/>
        <w:spacing w:before="280" w:after="280"/>
        <w:jc w:val="both"/>
        <w:rPr>
          <w:color w:val="000080"/>
        </w:rPr>
      </w:pPr>
      <w:r>
        <w:rPr>
          <w:color w:val="000080"/>
        </w:rPr>
        <w:t>Ogni volta che provengono dalle vostre labbra queste preghiere sono ascoltate, figli Miei.</w:t>
      </w:r>
    </w:p>
    <w:p>
      <w:pPr>
        <w:pStyle w:val="Normal"/>
        <w:spacing w:before="280" w:after="280"/>
        <w:jc w:val="both"/>
        <w:rPr>
          <w:color w:val="000080"/>
        </w:rPr>
      </w:pPr>
      <w:r>
        <w:rPr>
          <w:color w:val="000080"/>
        </w:rPr>
        <w:t>Esse vi porteranno grandi ricompense.</w:t>
      </w:r>
    </w:p>
    <w:p>
      <w:pPr>
        <w:pStyle w:val="Normal"/>
        <w:spacing w:before="280" w:after="280"/>
        <w:jc w:val="both"/>
        <w:rPr>
          <w:color w:val="000080"/>
        </w:rPr>
      </w:pPr>
      <w:r>
        <w:rPr>
          <w:color w:val="000080"/>
        </w:rPr>
        <w:t>Accettate il Mio Spirito Santo con meraviglia e gratitudine.</w:t>
      </w:r>
    </w:p>
    <w:p>
      <w:pPr>
        <w:pStyle w:val="Normal"/>
        <w:spacing w:before="280" w:after="280"/>
        <w:jc w:val="both"/>
        <w:rPr>
          <w:color w:val="000080"/>
        </w:rPr>
      </w:pPr>
      <w:r>
        <w:rPr>
          <w:b/>
          <w:bCs/>
          <w:color w:val="000080"/>
        </w:rPr>
        <w:t>E ‘un miracolo e viene inviato a ciascuno di voi con tutto il Mio amore per tutti.</w:t>
      </w:r>
    </w:p>
    <w:p>
      <w:pPr>
        <w:pStyle w:val="Normal"/>
        <w:spacing w:before="280" w:after="280"/>
        <w:jc w:val="both"/>
        <w:rPr>
          <w:color w:val="000080"/>
        </w:rPr>
      </w:pPr>
      <w:r>
        <w:rPr>
          <w:color w:val="000080"/>
        </w:rPr>
        <w:t>Andate ora in pace e nell’amore. Vostro Padre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maggio 2012 – Ai Miei discepoli moderni viene data una grande missione</w:t>
      </w:r>
    </w:p>
    <w:p>
      <w:pPr>
        <w:pStyle w:val="Normal"/>
        <w:spacing w:before="280" w:after="280"/>
        <w:jc w:val="both"/>
        <w:rPr>
          <w:color w:val="000080"/>
        </w:rPr>
      </w:pPr>
      <w:r>
        <w:rPr>
          <w:color w:val="000080"/>
        </w:rPr>
        <w:t>Mia amatissima figlia, molti dei figli di Dio credono che coloro che conducono una vita santa sono i preferiti dal Padre Mio.</w:t>
      </w:r>
    </w:p>
    <w:p>
      <w:pPr>
        <w:pStyle w:val="Normal"/>
        <w:spacing w:before="280" w:after="280"/>
        <w:jc w:val="both"/>
        <w:rPr>
          <w:color w:val="000080"/>
        </w:rPr>
      </w:pPr>
      <w:r>
        <w:rPr>
          <w:b/>
          <w:bCs/>
          <w:color w:val="000080"/>
        </w:rPr>
        <w:t>La verità è che queste anime, sante e devote come sono, devono adoperarsi per la salvezza di altre anime.</w:t>
      </w:r>
    </w:p>
    <w:p>
      <w:pPr>
        <w:pStyle w:val="Normal"/>
        <w:spacing w:before="280" w:after="280"/>
        <w:jc w:val="both"/>
        <w:rPr>
          <w:color w:val="000080"/>
        </w:rPr>
      </w:pPr>
      <w:r>
        <w:rPr>
          <w:color w:val="000080"/>
        </w:rPr>
        <w:t>Le altre anime sono quegli uomini comuni, donne e bambini che conducono una vita impegnata con poco tempo trascorso in preghiera.</w:t>
      </w:r>
    </w:p>
    <w:p>
      <w:pPr>
        <w:pStyle w:val="Normal"/>
        <w:spacing w:before="280" w:after="280"/>
        <w:jc w:val="both"/>
        <w:rPr>
          <w:color w:val="000080"/>
        </w:rPr>
      </w:pPr>
      <w:r>
        <w:rPr>
          <w:color w:val="000080"/>
        </w:rPr>
        <w:t>Molti non pregano e comunicano con Me. Alcuni non credono in Dio. Alcuni lo fanno. Molte di queste anime conducono una vita buona.</w:t>
      </w:r>
    </w:p>
    <w:p>
      <w:pPr>
        <w:pStyle w:val="Normal"/>
        <w:spacing w:before="280" w:after="280"/>
        <w:jc w:val="both"/>
        <w:rPr>
          <w:color w:val="000080"/>
        </w:rPr>
      </w:pPr>
      <w:r>
        <w:rPr>
          <w:color w:val="000080"/>
        </w:rPr>
        <w:t>Essi trattano gli altri con amore e gentilezza d’animo. Hanno messo i bisogni degli altri prima dei loro. Fanno in beneficenza. Si amano l’un l’altro. Ma non vanno in chiesa, non ricevono i Sacramenti o non accettano che Io, Gesù Cristo, esisto.</w:t>
      </w:r>
    </w:p>
    <w:p>
      <w:pPr>
        <w:pStyle w:val="Normal"/>
        <w:spacing w:before="280" w:after="280"/>
        <w:jc w:val="both"/>
        <w:rPr>
          <w:color w:val="000080"/>
        </w:rPr>
      </w:pPr>
      <w:r>
        <w:rPr>
          <w:b/>
          <w:bCs/>
          <w:color w:val="000080"/>
        </w:rPr>
        <w:t>Potreste pensare, quindi, che sono anime perse. In verità non lo sono.</w:t>
      </w:r>
    </w:p>
    <w:p>
      <w:pPr>
        <w:pStyle w:val="Normal"/>
        <w:spacing w:before="280" w:after="280"/>
        <w:jc w:val="both"/>
        <w:rPr>
          <w:color w:val="000080"/>
        </w:rPr>
      </w:pPr>
      <w:r>
        <w:rPr>
          <w:b/>
          <w:bCs/>
          <w:color w:val="000080"/>
        </w:rPr>
        <w:t>Sono figli di Dio e la sua luce brilla attraverso di loro. Essi non sono condannati. Essi sono amati.</w:t>
      </w:r>
    </w:p>
    <w:p>
      <w:pPr>
        <w:pStyle w:val="Normal"/>
        <w:spacing w:before="280" w:after="280"/>
        <w:jc w:val="both"/>
        <w:rPr>
          <w:color w:val="000080"/>
        </w:rPr>
      </w:pPr>
      <w:r>
        <w:rPr>
          <w:color w:val="000080"/>
        </w:rPr>
        <w:t>Col tempo, quando sarà mostrata la prova della Mia Esistenza, Mi abbracceranno subito.</w:t>
      </w:r>
    </w:p>
    <w:p>
      <w:pPr>
        <w:pStyle w:val="Normal"/>
        <w:spacing w:before="280" w:after="280"/>
        <w:jc w:val="both"/>
        <w:rPr>
          <w:color w:val="000080"/>
        </w:rPr>
      </w:pPr>
      <w:r>
        <w:rPr>
          <w:color w:val="000080"/>
        </w:rPr>
        <w:t>Sono solo quelle anime, che sono consapevoli delle loro rimostranze contro Mio Padre e che assaporano le delizie dei peccati perversi e malvagi, che sono perdute.</w:t>
      </w:r>
    </w:p>
    <w:p>
      <w:pPr>
        <w:pStyle w:val="Normal"/>
        <w:spacing w:before="280" w:after="280"/>
        <w:jc w:val="both"/>
        <w:rPr>
          <w:color w:val="000080"/>
        </w:rPr>
      </w:pPr>
      <w:r>
        <w:rPr>
          <w:color w:val="000080"/>
        </w:rPr>
        <w:t>Coloro che non possono vivere senza commettere peccato mortale e le cui anime sono così annerite perché sono possedute da Satana, che hanno bisogno di uscire da questa terribile oscurità, non saranno abbastanza forti per farlo.</w:t>
      </w:r>
    </w:p>
    <w:p>
      <w:pPr>
        <w:pStyle w:val="Normal"/>
        <w:spacing w:before="280" w:after="280"/>
        <w:jc w:val="both"/>
        <w:rPr>
          <w:color w:val="000080"/>
        </w:rPr>
      </w:pPr>
      <w:r>
        <w:rPr>
          <w:b/>
          <w:bCs/>
          <w:color w:val="000080"/>
        </w:rPr>
        <w:t>Troveranno quasi impossibile cercare il Mio aiuto. Possono essere salvate solo grazie alle preghiere dei Miei santi e devoti seguaci.</w:t>
      </w:r>
    </w:p>
    <w:p>
      <w:pPr>
        <w:pStyle w:val="Normal"/>
        <w:spacing w:before="280" w:after="280"/>
        <w:jc w:val="both"/>
        <w:rPr>
          <w:color w:val="000080"/>
        </w:rPr>
      </w:pPr>
      <w:r>
        <w:rPr>
          <w:color w:val="000080"/>
        </w:rPr>
        <w:t>Ai Miei discepoli moderni viene data una missione enorme pari a quella, ma più urgente, data ai Miei apostoli quando salì in Cielo.</w:t>
      </w:r>
    </w:p>
    <w:p>
      <w:pPr>
        <w:pStyle w:val="Normal"/>
        <w:spacing w:before="280" w:after="280"/>
        <w:jc w:val="both"/>
        <w:rPr>
          <w:color w:val="000080"/>
        </w:rPr>
      </w:pPr>
      <w:r>
        <w:rPr>
          <w:color w:val="000080"/>
        </w:rPr>
        <w:t>Il vostro ruolo, Miei seguaci, è quello di preparare queste anime per il Mio Nuovo Paradiso attraverso le vostre preghiere. La Preghiera può convertirli.</w:t>
      </w:r>
    </w:p>
    <w:p>
      <w:pPr>
        <w:pStyle w:val="Normal"/>
        <w:spacing w:before="280" w:after="280"/>
        <w:jc w:val="both"/>
        <w:rPr>
          <w:color w:val="000080"/>
        </w:rPr>
      </w:pPr>
      <w:r>
        <w:rPr>
          <w:color w:val="000080"/>
        </w:rPr>
        <w:t>La Mia Misericordia è talmente grande che voglio perdonare tali peccatori attraverso la generosità di altri Miei servi fedeli, tramite la loro sofferenza e preghiera.</w:t>
      </w:r>
    </w:p>
    <w:p>
      <w:pPr>
        <w:pStyle w:val="Normal"/>
        <w:spacing w:before="280" w:after="280"/>
        <w:jc w:val="both"/>
        <w:rPr>
          <w:color w:val="000080"/>
        </w:rPr>
      </w:pPr>
      <w:r>
        <w:rPr>
          <w:color w:val="000080"/>
        </w:rPr>
        <w:t>Non dimenticate mai il potere delle vostre preghiere. Questo potere è un dono dato a voi in modo che sia possibile salvare le anime dei vostri fratelli e sorelle.</w:t>
      </w:r>
    </w:p>
    <w:p>
      <w:pPr>
        <w:pStyle w:val="Normal"/>
        <w:spacing w:before="280" w:after="280"/>
        <w:jc w:val="both"/>
        <w:rPr>
          <w:color w:val="000080"/>
        </w:rPr>
      </w:pPr>
      <w:r>
        <w:rPr>
          <w:color w:val="000080"/>
        </w:rPr>
        <w:t>Ricordate, il Mio Eterno Padre ama tutti i peccatori. Ma grande gioia ha luogo, e lacrime di gioia sono versate, per ogni peccatore annerito e perso che viene salvato dal fuoco dell’Inferno.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maggio 2012 – Il dolore e la persecuzione inflitteMi da quelle sette che lavorano in segreto per rovesciare la Santa Sede sono violenti.</w:t>
      </w:r>
    </w:p>
    <w:p>
      <w:pPr>
        <w:pStyle w:val="Normal"/>
        <w:spacing w:before="280" w:after="280"/>
        <w:jc w:val="both"/>
        <w:rPr>
          <w:color w:val="000080"/>
        </w:rPr>
      </w:pPr>
      <w:r>
        <w:rPr>
          <w:color w:val="000080"/>
        </w:rPr>
        <w:t>Mia amatissima figlia, vengo a chiedere ai Miei seguaci di alleviare la Mia sofferenza.</w:t>
      </w:r>
    </w:p>
    <w:p>
      <w:pPr>
        <w:pStyle w:val="Normal"/>
        <w:spacing w:before="280" w:after="280"/>
        <w:jc w:val="both"/>
        <w:rPr>
          <w:color w:val="000080"/>
        </w:rPr>
      </w:pPr>
      <w:r>
        <w:rPr>
          <w:color w:val="000080"/>
        </w:rPr>
        <w:t>Il dolore e le persecuzioni inflitteMi da quelle sette che lavorano in segreto per rovesciare la Santa Sede sono violenti.</w:t>
      </w:r>
    </w:p>
    <w:p>
      <w:pPr>
        <w:pStyle w:val="Normal"/>
        <w:spacing w:before="280" w:after="280"/>
        <w:jc w:val="both"/>
        <w:rPr/>
      </w:pPr>
      <w:r>
        <w:rPr>
          <w:b/>
          <w:bCs/>
          <w:color w:val="000080"/>
        </w:rPr>
        <w:t>Quanto mi fanno male così</w:t>
      </w:r>
      <w:r>
        <w:rPr>
          <w:color w:val="000080"/>
        </w:rPr>
        <w:t>.</w:t>
      </w:r>
    </w:p>
    <w:p>
      <w:pPr>
        <w:pStyle w:val="Normal"/>
        <w:spacing w:before="280" w:after="280"/>
        <w:jc w:val="both"/>
        <w:rPr>
          <w:color w:val="000080"/>
        </w:rPr>
      </w:pPr>
      <w:r>
        <w:rPr>
          <w:b/>
          <w:bCs/>
          <w:color w:val="000080"/>
        </w:rPr>
        <w:t>L’inganno e la crudeltà del loro complotto contro di Me sono difficili da sopportare.</w:t>
      </w:r>
    </w:p>
    <w:p>
      <w:pPr>
        <w:pStyle w:val="Normal"/>
        <w:spacing w:before="280" w:after="280"/>
        <w:jc w:val="both"/>
        <w:rPr>
          <w:color w:val="000080"/>
        </w:rPr>
      </w:pPr>
      <w:r>
        <w:rPr>
          <w:b/>
          <w:bCs/>
          <w:color w:val="000080"/>
        </w:rPr>
        <w:t>Tremo quando vedo l’odio assoluto che tengono nel loro cuore per Me.</w:t>
      </w:r>
    </w:p>
    <w:p>
      <w:pPr>
        <w:pStyle w:val="Normal"/>
        <w:spacing w:before="280" w:after="280"/>
        <w:jc w:val="both"/>
        <w:rPr>
          <w:color w:val="000080"/>
        </w:rPr>
      </w:pPr>
      <w:r>
        <w:rPr>
          <w:color w:val="000080"/>
        </w:rPr>
        <w:t>Satana ha rubato le loro anime, le loro menti, i loro spiriti ei loro corpi. Sono ancora figli di Dio, ma non vogliono nulla a che fare con Mio Padre.</w:t>
      </w:r>
    </w:p>
    <w:p>
      <w:pPr>
        <w:pStyle w:val="Normal"/>
        <w:spacing w:before="280" w:after="280"/>
        <w:jc w:val="both"/>
        <w:rPr>
          <w:color w:val="000080"/>
        </w:rPr>
      </w:pPr>
      <w:r>
        <w:rPr>
          <w:b/>
          <w:bCs/>
          <w:color w:val="000080"/>
        </w:rPr>
        <w:t>I loro piani sono in corso davanti ai vostri occhi, compresi gli occhi dei Miei servi sacri, eppure non possono vederlo.</w:t>
      </w:r>
    </w:p>
    <w:p>
      <w:pPr>
        <w:pStyle w:val="Normal"/>
        <w:spacing w:before="280" w:after="280"/>
        <w:jc w:val="both"/>
        <w:rPr>
          <w:color w:val="000080"/>
        </w:rPr>
      </w:pPr>
      <w:r>
        <w:rPr>
          <w:b/>
          <w:bCs/>
          <w:color w:val="000080"/>
        </w:rPr>
        <w:t>Le vie malvagie in cui si nascondono, eppure riuscendo a controllare la Mia Chiesa, Mi spezzano il cuore.</w:t>
      </w:r>
    </w:p>
    <w:p>
      <w:pPr>
        <w:pStyle w:val="Normal"/>
        <w:spacing w:before="280" w:after="280"/>
        <w:jc w:val="both"/>
        <w:rPr>
          <w:color w:val="000080"/>
        </w:rPr>
      </w:pPr>
      <w:r>
        <w:rPr>
          <w:color w:val="000080"/>
        </w:rPr>
        <w:t>Farò di tutto per fermarli, ma le loro anime sono così nere.</w:t>
      </w:r>
    </w:p>
    <w:p>
      <w:pPr>
        <w:pStyle w:val="Normal"/>
        <w:spacing w:before="280" w:after="280"/>
        <w:jc w:val="both"/>
        <w:rPr>
          <w:color w:val="000080"/>
        </w:rPr>
      </w:pPr>
      <w:r>
        <w:rPr>
          <w:color w:val="000080"/>
        </w:rPr>
        <w:t>La tua sofferenza, figlia Mia, sarà utilizzata per aiutare a salvare le anime di coloro che potrebbero ancora avere una scintilla d’amore dentro e che rispondono al Mio invito.</w:t>
      </w:r>
    </w:p>
    <w:p>
      <w:pPr>
        <w:pStyle w:val="Normal"/>
        <w:spacing w:before="280" w:after="280"/>
        <w:jc w:val="both"/>
        <w:rPr>
          <w:color w:val="000080"/>
        </w:rPr>
      </w:pPr>
      <w:r>
        <w:rPr>
          <w:color w:val="000080"/>
        </w:rPr>
        <w:t>Vi esorto a pregare per quelle anime che lavorano come un esercito specializzato con poco amore nei loro cuori per Dio.</w:t>
      </w:r>
    </w:p>
    <w:p>
      <w:pPr>
        <w:pStyle w:val="Normal"/>
        <w:spacing w:before="280" w:after="280"/>
        <w:jc w:val="both"/>
        <w:rPr>
          <w:color w:val="000080"/>
        </w:rPr>
      </w:pPr>
      <w:r>
        <w:rPr>
          <w:color w:val="000080"/>
        </w:rPr>
        <w:t>C’è ancora una luce, la Luce Divina del Padre Mio, presente nelle loro anime. Solo la preghiera e la sofferenza li può aiutare.</w:t>
      </w:r>
    </w:p>
    <w:p>
      <w:pPr>
        <w:pStyle w:val="Normal"/>
        <w:spacing w:before="280" w:after="280"/>
        <w:jc w:val="both"/>
        <w:rPr>
          <w:color w:val="000080"/>
        </w:rPr>
      </w:pPr>
      <w:r>
        <w:rPr>
          <w:b/>
          <w:bCs/>
          <w:color w:val="000080"/>
        </w:rPr>
        <w:t>Non potranno sconfiggere la Mia Chiesa, perché Io sono la Chiesa.</w:t>
      </w:r>
    </w:p>
    <w:p>
      <w:pPr>
        <w:pStyle w:val="Normal"/>
        <w:spacing w:before="280" w:after="280"/>
        <w:jc w:val="both"/>
        <w:rPr>
          <w:color w:val="000080"/>
        </w:rPr>
      </w:pPr>
      <w:r>
        <w:rPr>
          <w:b/>
          <w:bCs/>
          <w:color w:val="000080"/>
        </w:rPr>
        <w:t>Voi Miei seguaci siete la Chiesa. Essi non possono combattere coloro che sonoe nella Luce poiché essa li accecherebbe.</w:t>
      </w:r>
    </w:p>
    <w:p>
      <w:pPr>
        <w:pStyle w:val="Normal"/>
        <w:spacing w:before="280" w:after="280"/>
        <w:jc w:val="both"/>
        <w:rPr>
          <w:color w:val="000080"/>
        </w:rPr>
      </w:pPr>
      <w:r>
        <w:rPr>
          <w:color w:val="000080"/>
        </w:rPr>
        <w:t>Col tempo si renderanno conto di avere solo pochi secondi per fare la scelta finale.</w:t>
      </w:r>
    </w:p>
    <w:p>
      <w:pPr>
        <w:pStyle w:val="Normal"/>
        <w:spacing w:before="280" w:after="280"/>
        <w:jc w:val="both"/>
        <w:rPr>
          <w:color w:val="000080"/>
        </w:rPr>
      </w:pPr>
      <w:r>
        <w:rPr>
          <w:color w:val="000080"/>
        </w:rPr>
        <w:t>Pregate affinché accettino la mano della Mia Misericordia, invece di lasciarsi risucchiare nel lago di fuoco per l’eternità.</w:t>
      </w:r>
    </w:p>
    <w:p>
      <w:pPr>
        <w:pStyle w:val="Normal"/>
        <w:spacing w:before="280" w:after="280"/>
        <w:jc w:val="both"/>
        <w:rPr>
          <w:color w:val="000080"/>
        </w:rPr>
      </w:pPr>
      <w:r>
        <w:rPr>
          <w:color w:val="000080"/>
        </w:rPr>
        <w:t>È a causa di queste anime che contaminano la Mia Chiesa che rivivo la flagellazione sulla colonna ogni secondo del giorno.</w:t>
      </w:r>
    </w:p>
    <w:p>
      <w:pPr>
        <w:pStyle w:val="Normal"/>
        <w:spacing w:before="280" w:after="280"/>
        <w:jc w:val="both"/>
        <w:rPr>
          <w:color w:val="000080"/>
        </w:rPr>
      </w:pPr>
      <w:r>
        <w:rPr>
          <w:color w:val="000080"/>
        </w:rPr>
        <w:t>Non potrò mai riposare a meno di non averli salvati. AiutateMi. Esorto tutti i Miei seguaci a pregare per questi peccatori.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Maggio 2012 – Molti Papi sono stati tenuti prigionieri presso la Santa Sede circondati da gruppi massonici.</w:t>
      </w:r>
    </w:p>
    <w:p>
      <w:pPr>
        <w:pStyle w:val="Normal"/>
        <w:spacing w:before="280" w:after="280"/>
        <w:jc w:val="both"/>
        <w:rPr>
          <w:color w:val="000080"/>
        </w:rPr>
      </w:pPr>
      <w:r>
        <w:rPr>
          <w:color w:val="000080"/>
        </w:rPr>
        <w:t>Mia amatissima figlia, alle Mie chiese attraverso il mondo dico questo.</w:t>
      </w:r>
    </w:p>
    <w:p>
      <w:pPr>
        <w:pStyle w:val="Normal"/>
        <w:spacing w:before="280" w:after="280"/>
        <w:jc w:val="both"/>
        <w:rPr>
          <w:color w:val="000080"/>
        </w:rPr>
      </w:pPr>
      <w:r>
        <w:rPr>
          <w:color w:val="000080"/>
        </w:rPr>
        <w:t>Sappiate che sarò sempre con voi al vostro fianco mentre proclamate la Mia Parola Santissima.</w:t>
      </w:r>
    </w:p>
    <w:p>
      <w:pPr>
        <w:pStyle w:val="Normal"/>
        <w:spacing w:before="280" w:after="280"/>
        <w:jc w:val="both"/>
        <w:rPr>
          <w:color w:val="000080"/>
        </w:rPr>
      </w:pPr>
      <w:r>
        <w:rPr>
          <w:b/>
          <w:bCs/>
          <w:color w:val="000080"/>
        </w:rPr>
        <w:t>Alla Mia Chiesa cattolica, sebbene abbia causato tormento a causa del peccato atroce, sappi che non ti abbandonerò mai, anche se hai peccato. Ma sappi questo.</w:t>
      </w:r>
    </w:p>
    <w:p>
      <w:pPr>
        <w:pStyle w:val="Normal"/>
        <w:spacing w:before="280" w:after="280"/>
        <w:jc w:val="both"/>
        <w:rPr>
          <w:color w:val="000080"/>
        </w:rPr>
      </w:pPr>
      <w:r>
        <w:rPr>
          <w:b/>
          <w:bCs/>
          <w:color w:val="000080"/>
        </w:rPr>
        <w:t>La tua fede in Me non è forte come dovrebbe essere. Non Mi ami come una volta.</w:t>
      </w:r>
    </w:p>
    <w:p>
      <w:pPr>
        <w:pStyle w:val="Normal"/>
        <w:spacing w:before="280" w:after="280"/>
        <w:jc w:val="both"/>
        <w:rPr>
          <w:color w:val="000080"/>
        </w:rPr>
      </w:pPr>
      <w:r>
        <w:rPr>
          <w:color w:val="000080"/>
        </w:rPr>
        <w:t>Tutta la ricchezza che hai accumulato mette una distanza con Me, il tuo Cristo e Salvatore e Dio dei figli semplici.</w:t>
      </w:r>
    </w:p>
    <w:p>
      <w:pPr>
        <w:pStyle w:val="Normal"/>
        <w:spacing w:before="280" w:after="280"/>
        <w:jc w:val="both"/>
        <w:rPr>
          <w:color w:val="000080"/>
        </w:rPr>
      </w:pPr>
      <w:r>
        <w:rPr>
          <w:b/>
          <w:bCs/>
          <w:color w:val="000080"/>
        </w:rPr>
        <w:t>Hai scalato vette così alte che non potevo arrivare fino a te e offrirti la Mia mano per salvarti dal marcio nel tuo cuore.</w:t>
      </w:r>
    </w:p>
    <w:p>
      <w:pPr>
        <w:pStyle w:val="Normal"/>
        <w:spacing w:before="280" w:after="280"/>
        <w:jc w:val="both"/>
        <w:rPr>
          <w:color w:val="000080"/>
        </w:rPr>
      </w:pPr>
      <w:r>
        <w:rPr>
          <w:b/>
          <w:bCs/>
          <w:color w:val="000080"/>
        </w:rPr>
        <w:t>Ti è stata insegnata la verità dal Mio Pietro sulla cui roccia sei stata edificata. E che cosa hai fatto?</w:t>
      </w:r>
    </w:p>
    <w:p>
      <w:pPr>
        <w:pStyle w:val="Normal"/>
        <w:spacing w:before="280" w:after="280"/>
        <w:jc w:val="both"/>
        <w:rPr>
          <w:color w:val="000080"/>
        </w:rPr>
      </w:pPr>
      <w:r>
        <w:rPr>
          <w:b/>
          <w:bCs/>
          <w:color w:val="000080"/>
        </w:rPr>
        <w:t xml:space="preserve">Hai costruito muri spessi di pietra intorno a te.    </w:t>
      </w:r>
    </w:p>
    <w:p>
      <w:pPr>
        <w:pStyle w:val="Normal"/>
        <w:spacing w:before="280" w:after="280"/>
        <w:jc w:val="both"/>
        <w:rPr>
          <w:color w:val="000080"/>
        </w:rPr>
      </w:pPr>
      <w:r>
        <w:rPr>
          <w:color w:val="000080"/>
        </w:rPr>
        <w:t>Questo ha causato una mancanza di comunicazione con coloro che avevi bisogno di nutrire con il Mio Corpo e il Mio Sangue in modo che le loro anime potessero essere nutrite.</w:t>
      </w:r>
    </w:p>
    <w:p>
      <w:pPr>
        <w:pStyle w:val="Normal"/>
        <w:spacing w:before="280" w:after="280"/>
        <w:jc w:val="both"/>
        <w:rPr>
          <w:color w:val="000080"/>
        </w:rPr>
      </w:pPr>
      <w:r>
        <w:rPr>
          <w:b/>
          <w:bCs/>
          <w:color w:val="000080"/>
        </w:rPr>
        <w:t>Il rispetto richiesto da te nella somministrazione della Mia Santissima Eucaristia è stato perso quando sminuisti la Mia Presenza.</w:t>
      </w:r>
    </w:p>
    <w:p>
      <w:pPr>
        <w:pStyle w:val="Normal"/>
        <w:spacing w:before="280" w:after="280"/>
        <w:jc w:val="both"/>
        <w:rPr>
          <w:color w:val="000080"/>
        </w:rPr>
      </w:pPr>
      <w:r>
        <w:rPr>
          <w:b/>
          <w:bCs/>
          <w:color w:val="000080"/>
        </w:rPr>
        <w:t>Quando il Concilio Vaticano II dichiarò nuove regole, esse furono introdotte da quelle forze del male massoniche all’interno dei corridoi.</w:t>
      </w:r>
    </w:p>
    <w:p>
      <w:pPr>
        <w:pStyle w:val="Normal"/>
        <w:spacing w:before="280" w:after="280"/>
        <w:jc w:val="both"/>
        <w:rPr>
          <w:color w:val="000080"/>
        </w:rPr>
      </w:pPr>
      <w:r>
        <w:rPr>
          <w:color w:val="000080"/>
        </w:rPr>
        <w:t xml:space="preserve">Hanno presentato astutamente </w:t>
      </w:r>
      <w:r>
        <w:rPr>
          <w:b/>
          <w:bCs/>
          <w:color w:val="000080"/>
        </w:rPr>
        <w:t>nuovi modi di amministrare la Mia Santa Eucaristia, che sono un insulto a Me.</w:t>
      </w:r>
    </w:p>
    <w:p>
      <w:pPr>
        <w:pStyle w:val="Normal"/>
        <w:spacing w:before="280" w:after="280"/>
        <w:jc w:val="both"/>
        <w:rPr>
          <w:color w:val="000080"/>
        </w:rPr>
      </w:pPr>
      <w:r>
        <w:rPr>
          <w:color w:val="000080"/>
        </w:rPr>
        <w:t xml:space="preserve">I Tuoi insegnamenti cosiddetti tolleranti proclamarono una serie di bugie tra cui </w:t>
      </w:r>
      <w:r>
        <w:rPr>
          <w:b/>
          <w:bCs/>
          <w:color w:val="000080"/>
        </w:rPr>
        <w:t>il rifiuto di riconoscere il potere di San Michele Arcangelo.</w:t>
      </w:r>
    </w:p>
    <w:p>
      <w:pPr>
        <w:pStyle w:val="Normal"/>
        <w:spacing w:before="280" w:after="280"/>
        <w:jc w:val="both"/>
        <w:rPr>
          <w:color w:val="000080"/>
        </w:rPr>
      </w:pPr>
      <w:r>
        <w:rPr>
          <w:color w:val="000080"/>
        </w:rPr>
        <w:t>Egli è il protettore della Chiesa contro Satana. Quelle forze tra di voi lo sapevano. È per questo che hai cancellato tutte le preghiere che chiedono il Suo aiuto prima della Messa.</w:t>
      </w:r>
    </w:p>
    <w:p>
      <w:pPr>
        <w:pStyle w:val="Normal"/>
        <w:spacing w:before="280" w:after="280"/>
        <w:jc w:val="both"/>
        <w:rPr>
          <w:color w:val="000080"/>
        </w:rPr>
      </w:pPr>
      <w:r>
        <w:rPr>
          <w:color w:val="000080"/>
        </w:rPr>
        <w:t xml:space="preserve">Poi perpetrasti la più grande menzogna che l’Inferno non è da temere. Che era solo una metafora. Questa bugia, accettata come verità da molti dei figli di Dio, </w:t>
      </w:r>
      <w:r>
        <w:rPr>
          <w:b/>
          <w:bCs/>
          <w:color w:val="000080"/>
        </w:rPr>
        <w:t>ha significato la perdita di miliardi di anime.</w:t>
      </w:r>
    </w:p>
    <w:p>
      <w:pPr>
        <w:pStyle w:val="Normal"/>
        <w:spacing w:before="280" w:after="280"/>
        <w:jc w:val="both"/>
        <w:rPr>
          <w:color w:val="000080"/>
        </w:rPr>
      </w:pPr>
      <w:r>
        <w:rPr>
          <w:color w:val="000080"/>
        </w:rPr>
        <w:t>Come Mi offendete. Per quei servi umili e sacri in mezzo a voi, vi chiedo di tornare ai Miei insegnamenti.</w:t>
      </w:r>
    </w:p>
    <w:p>
      <w:pPr>
        <w:pStyle w:val="Normal"/>
        <w:spacing w:before="280" w:after="280"/>
        <w:jc w:val="both"/>
        <w:rPr>
          <w:color w:val="000080"/>
        </w:rPr>
      </w:pPr>
      <w:r>
        <w:rPr>
          <w:color w:val="000080"/>
        </w:rPr>
        <w:t>Non permettete di accumulare ricchezze in mezzo a voi e pensare che siano accettabili ai Miei occhi.</w:t>
      </w:r>
    </w:p>
    <w:p>
      <w:pPr>
        <w:pStyle w:val="Normal"/>
        <w:spacing w:before="280" w:after="280"/>
        <w:jc w:val="both"/>
        <w:rPr>
          <w:color w:val="000080"/>
        </w:rPr>
      </w:pPr>
      <w:r>
        <w:rPr>
          <w:b/>
          <w:bCs/>
          <w:color w:val="000080"/>
        </w:rPr>
        <w:t>La ricchezza, l’oro e il potere accumulato nel Mio nome saranno la vostra rovina. Non si può approfittare della Mia Parola Santa.</w:t>
      </w:r>
    </w:p>
    <w:p>
      <w:pPr>
        <w:pStyle w:val="Normal"/>
        <w:spacing w:before="280" w:after="280"/>
        <w:jc w:val="both"/>
        <w:rPr>
          <w:color w:val="000080"/>
        </w:rPr>
      </w:pPr>
      <w:r>
        <w:rPr>
          <w:color w:val="000080"/>
        </w:rPr>
        <w:t>Avete sofferto a causa del modo in cui mi hanno offeso.</w:t>
      </w:r>
    </w:p>
    <w:p>
      <w:pPr>
        <w:pStyle w:val="Normal"/>
        <w:spacing w:before="280" w:after="280"/>
        <w:jc w:val="both"/>
        <w:rPr>
          <w:color w:val="000080"/>
        </w:rPr>
      </w:pPr>
      <w:r>
        <w:rPr>
          <w:color w:val="000080"/>
        </w:rPr>
        <w:t>Non pensate che Io stia incolpando molti Papi Santi che si sono seduti sul trono di Pietro. La loro missione è sempre stata protetta.</w:t>
      </w:r>
    </w:p>
    <w:p>
      <w:pPr>
        <w:pStyle w:val="Normal"/>
        <w:spacing w:before="280" w:after="280"/>
        <w:jc w:val="both"/>
        <w:rPr>
          <w:color w:val="000080"/>
        </w:rPr>
      </w:pPr>
      <w:r>
        <w:rPr>
          <w:b/>
          <w:bCs/>
          <w:color w:val="000080"/>
        </w:rPr>
        <w:t>Molti Papi sono stati tenuti prigionieri presso la Santa Sede circondati da gruppi massonici che non rappresentano Dio.</w:t>
      </w:r>
    </w:p>
    <w:p>
      <w:pPr>
        <w:pStyle w:val="Normal"/>
        <w:spacing w:before="280" w:after="280"/>
        <w:jc w:val="both"/>
        <w:rPr>
          <w:color w:val="000080"/>
        </w:rPr>
      </w:pPr>
      <w:r>
        <w:rPr>
          <w:color w:val="000080"/>
        </w:rPr>
        <w:t xml:space="preserve">Essi odiano Dio e hanno trascorso </w:t>
      </w:r>
      <w:r>
        <w:rPr>
          <w:b/>
          <w:bCs/>
          <w:color w:val="000080"/>
        </w:rPr>
        <w:t>cinquant’anni diffondendo falsità circa la Misericordia di Dio.</w:t>
      </w:r>
    </w:p>
    <w:p>
      <w:pPr>
        <w:pStyle w:val="Normal"/>
        <w:spacing w:before="280" w:after="280"/>
        <w:jc w:val="both"/>
        <w:rPr>
          <w:color w:val="000080"/>
        </w:rPr>
      </w:pPr>
      <w:r>
        <w:rPr>
          <w:color w:val="000080"/>
        </w:rPr>
        <w:t>Le loro opere hanno portato al crollo della Chiesa cattolica.</w:t>
      </w:r>
    </w:p>
    <w:p>
      <w:pPr>
        <w:pStyle w:val="Normal"/>
        <w:spacing w:before="280" w:after="280"/>
        <w:jc w:val="both"/>
        <w:rPr>
          <w:color w:val="000080"/>
        </w:rPr>
      </w:pPr>
      <w:r>
        <w:rPr>
          <w:color w:val="000080"/>
        </w:rPr>
        <w:t>Ciò non è stato casuale. È stato volutamente e sapientemente pianificato al fine di distruggere la fede della Chiesa. Per distruggere l’omaggio dei cattolici ordinari all’unico vero Dio.</w:t>
      </w:r>
    </w:p>
    <w:p>
      <w:pPr>
        <w:pStyle w:val="Normal"/>
        <w:spacing w:before="280" w:after="280"/>
        <w:jc w:val="both"/>
        <w:rPr>
          <w:color w:val="000080"/>
        </w:rPr>
      </w:pPr>
      <w:r>
        <w:rPr>
          <w:color w:val="000080"/>
        </w:rPr>
        <w:t xml:space="preserve">Per questo sarete messi da parte nel deserto. </w:t>
      </w:r>
      <w:r>
        <w:rPr>
          <w:b/>
          <w:bCs/>
          <w:color w:val="000080"/>
        </w:rPr>
        <w:t>Dopo Papa Benedetto sarete guidati da Me dal Cielo.</w:t>
      </w:r>
    </w:p>
    <w:p>
      <w:pPr>
        <w:pStyle w:val="Normal"/>
        <w:spacing w:before="280" w:after="280"/>
        <w:jc w:val="both"/>
        <w:rPr>
          <w:color w:val="000080"/>
        </w:rPr>
      </w:pPr>
      <w:r>
        <w:rPr>
          <w:color w:val="000080"/>
        </w:rPr>
        <w:t>Oh come Mi avete fatto piangere.</w:t>
      </w:r>
    </w:p>
    <w:p>
      <w:pPr>
        <w:pStyle w:val="Normal"/>
        <w:spacing w:before="280" w:after="280"/>
        <w:jc w:val="both"/>
        <w:rPr>
          <w:color w:val="000080"/>
        </w:rPr>
      </w:pPr>
      <w:r>
        <w:rPr>
          <w:color w:val="000080"/>
        </w:rPr>
        <w:t>Invito tutti i Miei servi sacri che conoscono la verità ad alzarsi in piedi e seguire Me, il vostro Gesù, per diffondere la verità dei Miei insegnamenti in umile servitù.</w:t>
      </w:r>
    </w:p>
    <w:p>
      <w:pPr>
        <w:pStyle w:val="Normal"/>
        <w:spacing w:before="280" w:after="280"/>
        <w:jc w:val="both"/>
        <w:rPr>
          <w:color w:val="000080"/>
        </w:rPr>
      </w:pPr>
      <w:r>
        <w:rPr>
          <w:color w:val="000080"/>
        </w:rPr>
        <w:t>È necessario trovare il coraggio e la forza di risorgere dalle ceneri.</w:t>
      </w:r>
    </w:p>
    <w:p>
      <w:pPr>
        <w:pStyle w:val="Normal"/>
        <w:spacing w:before="280" w:after="280"/>
        <w:jc w:val="both"/>
        <w:rPr>
          <w:color w:val="000080"/>
        </w:rPr>
      </w:pPr>
      <w:r>
        <w:rPr>
          <w:color w:val="000080"/>
        </w:rPr>
        <w:t>Soprattutto, rifiutate le menzogne che presto saranno presentati a voi dal Falso Profeta.</w:t>
      </w:r>
    </w:p>
    <w:p>
      <w:pPr>
        <w:pStyle w:val="Normal"/>
        <w:spacing w:before="280" w:after="280"/>
        <w:jc w:val="both"/>
        <w:rPr>
          <w:color w:val="000080"/>
        </w:rPr>
      </w:pPr>
      <w:r>
        <w:rPr>
          <w:b/>
          <w:bCs/>
          <w:color w:val="000080"/>
        </w:rPr>
        <w:t>Egli fonderà la Chiesa cattolica con le altre chiese, tra cui chiese pagane, per diventare un abominio. Un mondo, una chiesa senza anima.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Maggio 2012 – Vergine Maria: Dio l’Altissimo può cambiare il destino del mondo.</w:t>
      </w:r>
    </w:p>
    <w:p>
      <w:pPr>
        <w:pStyle w:val="Normal"/>
        <w:spacing w:before="280" w:after="280"/>
        <w:jc w:val="both"/>
        <w:rPr>
          <w:color w:val="000080"/>
        </w:rPr>
      </w:pPr>
      <w:r>
        <w:rPr>
          <w:color w:val="000080"/>
        </w:rPr>
        <w:t>Figlia Mia questa missione consiste nella conversione di milioni di anime che altrimenti andrebbero perse.</w:t>
      </w:r>
    </w:p>
    <w:p>
      <w:pPr>
        <w:pStyle w:val="Normal"/>
        <w:spacing w:before="280" w:after="280"/>
        <w:jc w:val="both"/>
        <w:rPr>
          <w:color w:val="000080"/>
        </w:rPr>
      </w:pPr>
      <w:r>
        <w:rPr>
          <w:color w:val="000080"/>
        </w:rPr>
        <w:t>Non devi mai pensare che gli ostacoli posti davanti a te possano fermare la diffusione dello Spirito Santo.</w:t>
      </w:r>
    </w:p>
    <w:p>
      <w:pPr>
        <w:pStyle w:val="Normal"/>
        <w:spacing w:before="280" w:after="280"/>
        <w:jc w:val="both"/>
        <w:rPr>
          <w:color w:val="000080"/>
        </w:rPr>
      </w:pPr>
      <w:r>
        <w:rPr>
          <w:color w:val="000080"/>
        </w:rPr>
        <w:t>Mio Figlio è così contento di tutti coloro che seguono la Parola che Egli impartisce al mondo in questo momento.</w:t>
      </w:r>
    </w:p>
    <w:p>
      <w:pPr>
        <w:pStyle w:val="Normal"/>
        <w:spacing w:before="280" w:after="280"/>
        <w:jc w:val="both"/>
        <w:rPr>
          <w:color w:val="000080"/>
        </w:rPr>
      </w:pPr>
      <w:r>
        <w:rPr>
          <w:color w:val="000080"/>
        </w:rPr>
        <w:t>La devozione attraverso le vostre preghiere, bambini, sta salvando tante anime perdute. Non dimenticate mai il potere della preghiera. Così tanto male è stato ostacolato a causa delle vostre preghiere.</w:t>
      </w:r>
    </w:p>
    <w:p>
      <w:pPr>
        <w:pStyle w:val="Normal"/>
        <w:spacing w:before="280" w:after="280"/>
        <w:jc w:val="both"/>
        <w:rPr>
          <w:color w:val="000080"/>
        </w:rPr>
      </w:pPr>
      <w:r>
        <w:rPr>
          <w:b/>
          <w:bCs/>
          <w:color w:val="000080"/>
        </w:rPr>
        <w:t>Il lavoro dell’”unico gruppo mondiale” sta per essere interrotto e i loro piani sono in disordine.</w:t>
      </w:r>
    </w:p>
    <w:p>
      <w:pPr>
        <w:pStyle w:val="Normal"/>
        <w:spacing w:before="280" w:after="280"/>
        <w:jc w:val="both"/>
        <w:rPr>
          <w:color w:val="000080"/>
        </w:rPr>
      </w:pPr>
      <w:r>
        <w:rPr>
          <w:b/>
          <w:bCs/>
          <w:color w:val="000080"/>
        </w:rPr>
        <w:t>La Misericordia di Dio è così grande che la preghiera può mitigare qualsiasi male nel mondo.</w:t>
      </w:r>
    </w:p>
    <w:p>
      <w:pPr>
        <w:pStyle w:val="Normal"/>
        <w:spacing w:before="280" w:after="280"/>
        <w:jc w:val="both"/>
        <w:rPr>
          <w:color w:val="000080"/>
        </w:rPr>
      </w:pPr>
      <w:r>
        <w:rPr>
          <w:color w:val="000080"/>
        </w:rPr>
        <w:t>La luce dello Spirito Santo, ora aumenta di potenza in modo che le anime vedranno sempre più la verità del Signore, mentre è riaccesa in tutto il mondo.</w:t>
      </w:r>
    </w:p>
    <w:p>
      <w:pPr>
        <w:pStyle w:val="Normal"/>
        <w:spacing w:before="280" w:after="280"/>
        <w:jc w:val="both"/>
        <w:rPr>
          <w:color w:val="000080"/>
        </w:rPr>
      </w:pPr>
      <w:r>
        <w:rPr>
          <w:b/>
          <w:bCs/>
          <w:color w:val="000080"/>
        </w:rPr>
        <w:t>Bambini, dovete continuare a parlare con Mio Padre e aumentare la vostra devozione verso di Lui.</w:t>
      </w:r>
    </w:p>
    <w:p>
      <w:pPr>
        <w:pStyle w:val="Normal"/>
        <w:spacing w:before="280" w:after="280"/>
        <w:jc w:val="both"/>
        <w:rPr>
          <w:color w:val="000080"/>
        </w:rPr>
      </w:pPr>
      <w:r>
        <w:rPr>
          <w:color w:val="000080"/>
        </w:rPr>
        <w:t>Invocando il Padre, Dio l’Altissimo, nel nome del Suo prezioso Figlio, Egli sentirà le vostre preghiere e risponderà.</w:t>
      </w:r>
    </w:p>
    <w:p>
      <w:pPr>
        <w:pStyle w:val="Normal"/>
        <w:spacing w:before="280" w:after="280"/>
        <w:jc w:val="both"/>
        <w:rPr>
          <w:color w:val="000080"/>
        </w:rPr>
      </w:pPr>
      <w:r>
        <w:rPr>
          <w:color w:val="000080"/>
        </w:rPr>
        <w:t>Dovreste invocare di più il Padre poiché sarà Lui, Dio l’Altissimo, Colui può cambiare il destino del mondo.</w:t>
      </w:r>
    </w:p>
    <w:p>
      <w:pPr>
        <w:pStyle w:val="Normal"/>
        <w:spacing w:before="280" w:after="280"/>
        <w:jc w:val="both"/>
        <w:rPr>
          <w:color w:val="000080"/>
        </w:rPr>
      </w:pPr>
      <w:r>
        <w:rPr>
          <w:color w:val="000080"/>
        </w:rPr>
        <w:t>È solo attraverso Mio Figlio, Gesù Cristo, che sarà possibile avvicinarsi al Padre. Quindi questo è quello che dovete dire:</w:t>
      </w:r>
    </w:p>
    <w:p>
      <w:pPr>
        <w:pStyle w:val="Normal"/>
        <w:spacing w:before="280" w:after="280"/>
        <w:rPr>
          <w:color w:val="000080"/>
        </w:rPr>
      </w:pPr>
      <w:r>
        <w:rPr>
          <w:b/>
          <w:bCs/>
          <w:color w:val="000080"/>
        </w:rPr>
        <w:t>Crociata di Preghiera (52) La preghiera al Padre</w:t>
      </w:r>
    </w:p>
    <w:p>
      <w:pPr>
        <w:pStyle w:val="Normal"/>
        <w:spacing w:before="280" w:after="280"/>
        <w:rPr>
          <w:color w:val="000080"/>
        </w:rPr>
      </w:pPr>
      <w:r>
        <w:rPr>
          <w:b/>
          <w:bCs/>
          <w:color w:val="000080"/>
        </w:rPr>
        <w:t>Mio carissimo Padre</w:t>
      </w:r>
      <w:r>
        <w:rPr>
          <w:color w:val="000080"/>
        </w:rPr>
        <w:br/>
      </w:r>
      <w:r>
        <w:rPr>
          <w:b/>
          <w:bCs/>
          <w:color w:val="000080"/>
        </w:rPr>
        <w:t>in nome del Tuo prezioso Figlio</w:t>
      </w:r>
      <w:r>
        <w:rPr>
          <w:color w:val="000080"/>
        </w:rPr>
        <w:br/>
      </w:r>
      <w:r>
        <w:rPr>
          <w:b/>
          <w:bCs/>
          <w:color w:val="000080"/>
        </w:rPr>
        <w:t>e nel ricordo della Sua passione sulla croce</w:t>
      </w:r>
      <w:r>
        <w:rPr>
          <w:color w:val="000080"/>
        </w:rPr>
        <w:br/>
      </w:r>
      <w:r>
        <w:rPr>
          <w:b/>
          <w:bCs/>
          <w:color w:val="000080"/>
        </w:rPr>
        <w:t>T’invoco.</w:t>
      </w:r>
    </w:p>
    <w:p>
      <w:pPr>
        <w:pStyle w:val="Normal"/>
        <w:spacing w:before="280" w:after="280"/>
        <w:rPr>
          <w:color w:val="000080"/>
        </w:rPr>
      </w:pPr>
      <w:r>
        <w:rPr>
          <w:b/>
          <w:bCs/>
          <w:color w:val="000080"/>
        </w:rPr>
        <w:t>Tu, Dio l’Altissimo</w:t>
      </w:r>
      <w:r>
        <w:rPr>
          <w:color w:val="000080"/>
        </w:rPr>
        <w:br/>
      </w:r>
      <w:r>
        <w:rPr>
          <w:b/>
          <w:bCs/>
          <w:color w:val="000080"/>
        </w:rPr>
        <w:t>Creatore del mondo e di tutto ciò che è</w:t>
      </w:r>
      <w:r>
        <w:rPr>
          <w:color w:val="000080"/>
        </w:rPr>
        <w:br/>
      </w:r>
      <w:r>
        <w:rPr>
          <w:b/>
          <w:bCs/>
          <w:color w:val="000080"/>
        </w:rPr>
        <w:t>tieni la nostra salvezza nelle Tue sante Mani</w:t>
      </w:r>
      <w:r>
        <w:rPr>
          <w:color w:val="000080"/>
        </w:rPr>
        <w:br/>
      </w:r>
      <w:r>
        <w:rPr>
          <w:b/>
          <w:bCs/>
          <w:color w:val="000080"/>
        </w:rPr>
        <w:t>abbraccia tutti i Tuoi figli</w:t>
      </w:r>
      <w:r>
        <w:rPr>
          <w:color w:val="000080"/>
        </w:rPr>
        <w:br/>
      </w:r>
      <w:r>
        <w:rPr>
          <w:b/>
          <w:bCs/>
          <w:color w:val="000080"/>
        </w:rPr>
        <w:t>compresi quelli che non Ti conoscono</w:t>
      </w:r>
      <w:r>
        <w:rPr>
          <w:color w:val="000080"/>
        </w:rPr>
        <w:br/>
      </w:r>
      <w:r>
        <w:rPr>
          <w:b/>
          <w:bCs/>
          <w:color w:val="000080"/>
        </w:rPr>
        <w:t>e quelli che Ti conoscono ma che guardano da un’altra parte.</w:t>
      </w:r>
    </w:p>
    <w:p>
      <w:pPr>
        <w:pStyle w:val="Normal"/>
        <w:spacing w:before="280" w:after="280"/>
        <w:rPr>
          <w:color w:val="000080"/>
        </w:rPr>
      </w:pPr>
      <w:r>
        <w:rPr>
          <w:b/>
          <w:bCs/>
          <w:color w:val="000080"/>
        </w:rPr>
        <w:t>Rimetti a noi i nostri peccati e salvaci</w:t>
      </w:r>
      <w:r>
        <w:rPr>
          <w:color w:val="000080"/>
        </w:rPr>
        <w:br/>
      </w:r>
      <w:r>
        <w:rPr>
          <w:b/>
          <w:bCs/>
          <w:color w:val="000080"/>
        </w:rPr>
        <w:t>dalla persecuzione di Satana e dal suo esercito</w:t>
      </w:r>
      <w:r>
        <w:rPr>
          <w:color w:val="000080"/>
        </w:rPr>
        <w:br/>
      </w:r>
      <w:r>
        <w:rPr>
          <w:b/>
          <w:bCs/>
          <w:color w:val="000080"/>
        </w:rPr>
        <w:t>Portaci tra le Tue braccia e riempici di speranza</w:t>
      </w:r>
      <w:r>
        <w:rPr>
          <w:color w:val="000080"/>
        </w:rPr>
        <w:br/>
      </w:r>
      <w:r>
        <w:rPr>
          <w:b/>
          <w:bCs/>
          <w:color w:val="000080"/>
        </w:rPr>
        <w:t>di cui abbiamo bisogno per vedere la via della verità.</w:t>
      </w:r>
      <w:r>
        <w:rPr>
          <w:color w:val="000080"/>
        </w:rPr>
        <w:br/>
      </w:r>
      <w:r>
        <w:rPr>
          <w:b/>
          <w:bCs/>
          <w:color w:val="000080"/>
        </w:rPr>
        <w:t>Amen</w:t>
      </w:r>
    </w:p>
    <w:p>
      <w:pPr>
        <w:pStyle w:val="Normal"/>
        <w:spacing w:before="280" w:after="280"/>
        <w:jc w:val="both"/>
        <w:rPr>
          <w:color w:val="000080"/>
        </w:rPr>
      </w:pPr>
      <w:r>
        <w:rPr>
          <w:color w:val="000080"/>
        </w:rPr>
        <w:t>Andate in pace. La Vostra Madre amata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Maggio 2012 – Il resto della Mia Chiesa, ispirata dal profeta Enoch, susciterà odio ovunque la Mia Parola Santa sarà ascoltata.</w:t>
      </w:r>
    </w:p>
    <w:p>
      <w:pPr>
        <w:pStyle w:val="Normal"/>
        <w:spacing w:before="280" w:after="280"/>
        <w:jc w:val="both"/>
        <w:rPr>
          <w:color w:val="000080"/>
        </w:rPr>
      </w:pPr>
      <w:r>
        <w:rPr>
          <w:color w:val="000080"/>
        </w:rPr>
        <w:t>Mia amatissima figlia, vengo questa sera per dirti che un grande segno del Mio amore e della Mia misericordia si manifesterà ora nei cuori dei credenti in tutto il mondo.</w:t>
      </w:r>
    </w:p>
    <w:p>
      <w:pPr>
        <w:pStyle w:val="Normal"/>
        <w:spacing w:before="280" w:after="280"/>
        <w:jc w:val="both"/>
        <w:rPr>
          <w:color w:val="000080"/>
        </w:rPr>
      </w:pPr>
      <w:r>
        <w:rPr>
          <w:color w:val="000080"/>
        </w:rPr>
        <w:t>Essi sentiranno la Mia presenza nei loro cuori in un modo che non saranno in grado di spiegare e uniranno i loro cuori con il Mio.</w:t>
      </w:r>
    </w:p>
    <w:p>
      <w:pPr>
        <w:pStyle w:val="Normal"/>
        <w:spacing w:before="280" w:after="280"/>
        <w:jc w:val="both"/>
        <w:rPr>
          <w:color w:val="000080"/>
        </w:rPr>
      </w:pPr>
      <w:r>
        <w:rPr>
          <w:b/>
          <w:bCs/>
          <w:color w:val="000080"/>
        </w:rPr>
        <w:t>Questo dono li renderà forti nella Mia fede e farà desiderare loro ardentemente la Mia presenza tutti i giorni.</w:t>
      </w:r>
    </w:p>
    <w:p>
      <w:pPr>
        <w:pStyle w:val="Normal"/>
        <w:spacing w:before="280" w:after="280"/>
        <w:jc w:val="both"/>
        <w:rPr>
          <w:color w:val="000080"/>
        </w:rPr>
      </w:pPr>
      <w:r>
        <w:rPr>
          <w:color w:val="000080"/>
        </w:rPr>
        <w:t>Esorto tutti i figli di Dio, che sentono le fiamme del Mio amore circondare le loro anime, a ricevere il Mio Corpo e il Mio Sangue nella Santa Eucaristia il più spesso possibile.</w:t>
      </w:r>
    </w:p>
    <w:p>
      <w:pPr>
        <w:pStyle w:val="Normal"/>
        <w:spacing w:before="280" w:after="280"/>
        <w:jc w:val="both"/>
        <w:rPr>
          <w:color w:val="000080"/>
        </w:rPr>
      </w:pPr>
      <w:r>
        <w:rPr>
          <w:color w:val="000080"/>
        </w:rPr>
        <w:t>Voi, Miei amati discepoli avrete bisogno del dono del Mio Corpo attraverso la Santa Eucaristia per darvi forza.</w:t>
      </w:r>
    </w:p>
    <w:p>
      <w:pPr>
        <w:pStyle w:val="Normal"/>
        <w:spacing w:before="280" w:after="280"/>
        <w:jc w:val="both"/>
        <w:rPr>
          <w:color w:val="000080"/>
        </w:rPr>
      </w:pPr>
      <w:r>
        <w:rPr>
          <w:b/>
          <w:bCs/>
          <w:color w:val="000080"/>
        </w:rPr>
        <w:t>Poiché avrete bisogno di ogni grammo di forza, mentre testimoniate la caduta a pezzi della Mia Santa Chiesa Cattolica e Apostolica.</w:t>
      </w:r>
    </w:p>
    <w:p>
      <w:pPr>
        <w:pStyle w:val="Normal"/>
        <w:spacing w:before="280" w:after="280"/>
        <w:jc w:val="both"/>
        <w:rPr>
          <w:color w:val="000080"/>
        </w:rPr>
      </w:pPr>
      <w:r>
        <w:rPr>
          <w:b/>
          <w:bCs/>
          <w:color w:val="000080"/>
        </w:rPr>
        <w:t>La Mia Santa Eucaristia sarà sconsacrata come ho annunciato qualche tempo fa.</w:t>
      </w:r>
    </w:p>
    <w:p>
      <w:pPr>
        <w:pStyle w:val="Normal"/>
        <w:spacing w:before="280" w:after="280"/>
        <w:jc w:val="both"/>
        <w:rPr>
          <w:color w:val="000080"/>
        </w:rPr>
      </w:pPr>
      <w:r>
        <w:rPr>
          <w:color w:val="000080"/>
        </w:rPr>
        <w:t>Saranno fornite delle scuse per rendere questo Santo dono come un semplice gesto in ricordo della Mia crocifissione.</w:t>
      </w:r>
    </w:p>
    <w:p>
      <w:pPr>
        <w:pStyle w:val="Normal"/>
        <w:spacing w:before="280" w:after="280"/>
        <w:jc w:val="both"/>
        <w:rPr>
          <w:color w:val="000080"/>
        </w:rPr>
      </w:pPr>
      <w:r>
        <w:rPr>
          <w:b/>
          <w:bCs/>
          <w:color w:val="000080"/>
        </w:rPr>
        <w:t>Molto presto la Mia presenza reale sarà rinnegata come parte di una nuova moderna Chiesa cattolica che comprende altre Chiese religiose.</w:t>
      </w:r>
    </w:p>
    <w:p>
      <w:pPr>
        <w:pStyle w:val="Normal"/>
        <w:spacing w:before="280" w:after="280"/>
        <w:jc w:val="both"/>
        <w:rPr>
          <w:color w:val="000080"/>
        </w:rPr>
      </w:pPr>
      <w:r>
        <w:rPr>
          <w:color w:val="000080"/>
        </w:rPr>
        <w:t>Una volta che questo accadrà, l’amore e la devozione alla Santissima Trinità diminuiranno e svaniranno.</w:t>
      </w:r>
    </w:p>
    <w:p>
      <w:pPr>
        <w:pStyle w:val="Normal"/>
        <w:spacing w:before="280" w:after="280"/>
        <w:jc w:val="both"/>
        <w:rPr>
          <w:color w:val="000080"/>
        </w:rPr>
      </w:pPr>
      <w:r>
        <w:rPr>
          <w:color w:val="000080"/>
        </w:rPr>
        <w:t>Invece falsi Dei prenderanno il suo posto. Anche se questo vi sarà difficile, dovete ricordare che non perderò mai la Mia Chiesa sulla terra.</w:t>
      </w:r>
    </w:p>
    <w:p>
      <w:pPr>
        <w:pStyle w:val="Normal"/>
        <w:spacing w:before="280" w:after="280"/>
        <w:jc w:val="both"/>
        <w:rPr>
          <w:color w:val="000080"/>
        </w:rPr>
      </w:pPr>
      <w:r>
        <w:rPr>
          <w:color w:val="000080"/>
        </w:rPr>
        <w:t>La Mia devozione è per la Chiesa fondata da Me prima che io ascesi al Cielo.</w:t>
      </w:r>
    </w:p>
    <w:p>
      <w:pPr>
        <w:pStyle w:val="Normal"/>
        <w:spacing w:before="280" w:after="280"/>
        <w:jc w:val="both"/>
        <w:rPr>
          <w:color w:val="000080"/>
        </w:rPr>
      </w:pPr>
      <w:r>
        <w:rPr>
          <w:b/>
          <w:bCs/>
          <w:color w:val="000080"/>
        </w:rPr>
        <w:t>La Chiesa fondata sulla roccia dal Mio amato Pietro non può e non morirà mai.</w:t>
      </w:r>
    </w:p>
    <w:p>
      <w:pPr>
        <w:pStyle w:val="Normal"/>
        <w:spacing w:before="280" w:after="280"/>
        <w:jc w:val="both"/>
        <w:rPr>
          <w:color w:val="000080"/>
        </w:rPr>
      </w:pPr>
      <w:r>
        <w:rPr>
          <w:color w:val="000080"/>
        </w:rPr>
        <w:t>Poiché guiderò la Mia Chiesa oggi nella fine dei tempi e rinnoverò le profezie predette molto tempo fa.</w:t>
      </w:r>
    </w:p>
    <w:p>
      <w:pPr>
        <w:pStyle w:val="Normal"/>
        <w:spacing w:before="280" w:after="280"/>
        <w:jc w:val="both"/>
        <w:rPr/>
      </w:pPr>
      <w:r>
        <w:rPr>
          <w:color w:val="000080"/>
        </w:rPr>
        <w:t xml:space="preserve">I Miei Vangeli saranno predicati </w:t>
      </w:r>
      <w:r>
        <w:rPr>
          <w:b/>
          <w:bCs/>
          <w:color w:val="FF0000"/>
        </w:rPr>
        <w:t>dal Resto della Mia Chiesa</w:t>
      </w:r>
      <w:r>
        <w:rPr>
          <w:color w:val="000080"/>
        </w:rPr>
        <w:t xml:space="preserve"> in ogni angolo della Terra.</w:t>
      </w:r>
    </w:p>
    <w:p>
      <w:pPr>
        <w:pStyle w:val="Normal"/>
        <w:spacing w:before="280" w:after="280"/>
        <w:jc w:val="both"/>
        <w:rPr>
          <w:color w:val="000080"/>
        </w:rPr>
      </w:pPr>
      <w:r>
        <w:rPr>
          <w:b/>
          <w:bCs/>
          <w:color w:val="000080"/>
        </w:rPr>
        <w:t>Il Resto della Mia Chiesa sarà ispirato dal profeta Enoch e questo susciterà odio ovunque la Mia Parola Santa sarà ascoltata.</w:t>
      </w:r>
    </w:p>
    <w:p>
      <w:pPr>
        <w:pStyle w:val="Normal"/>
        <w:spacing w:before="280" w:after="280"/>
        <w:jc w:val="both"/>
        <w:rPr>
          <w:color w:val="000080"/>
        </w:rPr>
      </w:pPr>
      <w:r>
        <w:rPr>
          <w:color w:val="000080"/>
        </w:rPr>
        <w:t>Lo Spirito Santo accenderà la fede del Resto della Mia Chiesa che non si arrenderà mai per proclamare la verità dei Vangeli fino al Suo ultimo respiro.</w:t>
      </w:r>
    </w:p>
    <w:p>
      <w:pPr>
        <w:pStyle w:val="Normal"/>
        <w:spacing w:before="280" w:after="280"/>
        <w:jc w:val="both"/>
        <w:rPr>
          <w:color w:val="000080"/>
        </w:rPr>
      </w:pPr>
      <w:r>
        <w:rPr>
          <w:color w:val="000080"/>
        </w:rPr>
        <w:t>Vai ora e prepara Il Resto della Mia Chiesa seguendo le Mie istruzioni. Confida in Me sempre e tutto andrà bene. Il Tu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Maggio, 2012 – Il lavoro dei gruppi massonici nel vostro mondo si sta già indebolendo.</w:t>
      </w:r>
    </w:p>
    <w:p>
      <w:pPr>
        <w:pStyle w:val="Normal"/>
        <w:spacing w:before="280" w:after="280"/>
        <w:jc w:val="both"/>
        <w:rPr>
          <w:color w:val="000080"/>
        </w:rPr>
      </w:pPr>
      <w:r>
        <w:rPr>
          <w:color w:val="000080"/>
        </w:rPr>
        <w:t>Mia amatissima figlia, coloro che conoscono i Miei insegnamenti stanno finalmente accettando sempre di più che sto ormai comunicando con il mondo attraverso questi messaggi dati a te.</w:t>
      </w:r>
    </w:p>
    <w:p>
      <w:pPr>
        <w:pStyle w:val="Normal"/>
        <w:spacing w:before="280" w:after="280"/>
        <w:jc w:val="both"/>
        <w:rPr>
          <w:color w:val="000080"/>
        </w:rPr>
      </w:pPr>
      <w:r>
        <w:rPr>
          <w:color w:val="000080"/>
        </w:rPr>
        <w:t>La potenza dello Spirito Santo risveglierà coloro che sono morti nell’amore per il Padre Mio per assaporare la Parola del Suo Figlio diletto.</w:t>
      </w:r>
    </w:p>
    <w:p>
      <w:pPr>
        <w:pStyle w:val="Normal"/>
        <w:spacing w:before="280" w:after="280"/>
        <w:jc w:val="both"/>
        <w:rPr>
          <w:color w:val="000080"/>
        </w:rPr>
      </w:pPr>
      <w:r>
        <w:rPr>
          <w:color w:val="000080"/>
        </w:rPr>
        <w:t>Io, Gesù Cristo, desidero darti coraggio nella sofferenza e nelle prove che stai sperimentando.</w:t>
      </w:r>
    </w:p>
    <w:p>
      <w:pPr>
        <w:pStyle w:val="Normal"/>
        <w:spacing w:before="280" w:after="280"/>
        <w:jc w:val="both"/>
        <w:rPr>
          <w:color w:val="000080"/>
        </w:rPr>
      </w:pPr>
      <w:r>
        <w:rPr>
          <w:b/>
          <w:bCs/>
          <w:color w:val="000080"/>
        </w:rPr>
        <w:t>Questa sofferenza non durerà a lungo.</w:t>
      </w:r>
    </w:p>
    <w:p>
      <w:pPr>
        <w:pStyle w:val="Normal"/>
        <w:spacing w:before="280" w:after="280"/>
        <w:jc w:val="both"/>
        <w:rPr>
          <w:color w:val="000080"/>
        </w:rPr>
      </w:pPr>
      <w:r>
        <w:rPr>
          <w:b/>
          <w:bCs/>
          <w:color w:val="000080"/>
        </w:rPr>
        <w:t>Il Mio amore per te è così forte e la Mia misericordia così grande che non permetterò che tu soffra i tormenti inflitti su di te da coloro che desiderano controllare le vostre nazioni.</w:t>
      </w:r>
    </w:p>
    <w:p>
      <w:pPr>
        <w:pStyle w:val="Normal"/>
        <w:spacing w:before="280" w:after="280"/>
        <w:jc w:val="both"/>
        <w:rPr>
          <w:color w:val="000080"/>
        </w:rPr>
      </w:pPr>
      <w:r>
        <w:rPr>
          <w:color w:val="000080"/>
        </w:rPr>
        <w:t>Il lavoro dei gruppi massonici nel vostro mondo si sta già indebolendo.</w:t>
      </w:r>
    </w:p>
    <w:p>
      <w:pPr>
        <w:pStyle w:val="Normal"/>
        <w:spacing w:before="280" w:after="280"/>
        <w:jc w:val="both"/>
        <w:rPr>
          <w:color w:val="000080"/>
        </w:rPr>
      </w:pPr>
      <w:r>
        <w:rPr>
          <w:b/>
          <w:bCs/>
          <w:color w:val="000080"/>
        </w:rPr>
        <w:t>Le vostre preghiere hanno attenuato le loro azioni malvagie e li ha resi inefficaci.</w:t>
      </w:r>
    </w:p>
    <w:p>
      <w:pPr>
        <w:pStyle w:val="Normal"/>
        <w:spacing w:before="280" w:after="280"/>
        <w:jc w:val="both"/>
        <w:rPr>
          <w:color w:val="000080"/>
        </w:rPr>
      </w:pPr>
      <w:r>
        <w:rPr>
          <w:color w:val="000080"/>
        </w:rPr>
        <w:t>Cercheranno di distruggere la vostra fede, ma voi, il Resto della Mia Chiesa, terrete la fiamma della verità accesa.</w:t>
      </w:r>
    </w:p>
    <w:p>
      <w:pPr>
        <w:pStyle w:val="Normal"/>
        <w:spacing w:before="280" w:after="280"/>
        <w:jc w:val="both"/>
        <w:rPr>
          <w:color w:val="000080"/>
        </w:rPr>
      </w:pPr>
      <w:r>
        <w:rPr>
          <w:color w:val="000080"/>
        </w:rPr>
        <w:t xml:space="preserve">Non dovete temere se vi affidate a Me. </w:t>
      </w:r>
      <w:r>
        <w:rPr>
          <w:b/>
          <w:bCs/>
          <w:color w:val="000080"/>
        </w:rPr>
        <w:t>Solo avendo fiducia in Me, il vostro Gesù, potete sentirvi in pace.</w:t>
      </w:r>
    </w:p>
    <w:p>
      <w:pPr>
        <w:pStyle w:val="Normal"/>
        <w:spacing w:before="280" w:after="280"/>
        <w:jc w:val="both"/>
        <w:rPr>
          <w:color w:val="000080"/>
        </w:rPr>
      </w:pPr>
      <w:r>
        <w:rPr>
          <w:color w:val="000080"/>
        </w:rPr>
        <w:t>Vi prego state vicino al Mio Sacro Cuore e non permettete che la paura distrugga la vostra vita.</w:t>
      </w:r>
    </w:p>
    <w:p>
      <w:pPr>
        <w:pStyle w:val="Normal"/>
        <w:spacing w:before="280" w:after="280"/>
        <w:jc w:val="both"/>
        <w:rPr>
          <w:color w:val="000080"/>
        </w:rPr>
      </w:pPr>
      <w:r>
        <w:rPr>
          <w:color w:val="000080"/>
        </w:rPr>
        <w:t>Una volta che voi Mi amate e vivete la vita nel modo che io mi aspetto da voi, allora, dovete vivere la vita in amore, preghiera e contentezza.</w:t>
      </w:r>
    </w:p>
    <w:p>
      <w:pPr>
        <w:pStyle w:val="Normal"/>
        <w:spacing w:before="280" w:after="280"/>
        <w:jc w:val="both"/>
        <w:rPr>
          <w:color w:val="000080"/>
        </w:rPr>
      </w:pPr>
      <w:r>
        <w:rPr>
          <w:b/>
          <w:bCs/>
          <w:color w:val="000080"/>
        </w:rPr>
        <w:t>Quando soffrite, offritela a Me e andate avanti.</w:t>
      </w:r>
    </w:p>
    <w:p>
      <w:pPr>
        <w:pStyle w:val="Normal"/>
        <w:spacing w:before="280" w:after="280"/>
        <w:jc w:val="both"/>
        <w:rPr>
          <w:color w:val="000080"/>
        </w:rPr>
      </w:pPr>
      <w:r>
        <w:rPr>
          <w:color w:val="000080"/>
        </w:rPr>
        <w:t>Non permettete che il vostro cuore si allontani da Me. Restate vicino a Me e Io vi proteggerò, vi guiderò e vi condurrò verso la salvezza. Il vostro amato Gesù Salvatore del genere umano</w:t>
      </w:r>
    </w:p>
    <w:p>
      <w:pPr>
        <w:pStyle w:val="Normal"/>
        <w:spacing w:before="280" w:after="28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Maggio 2012 – Vergine Maria: Piango lacrime di tristezza per i sacerdoti nella Chiesa Cattolica, che soffrono terribilmente in questo momento.</w:t>
      </w:r>
    </w:p>
    <w:p>
      <w:pPr>
        <w:pStyle w:val="Normal"/>
        <w:spacing w:before="280" w:after="280"/>
        <w:jc w:val="both"/>
        <w:rPr>
          <w:color w:val="000080"/>
        </w:rPr>
      </w:pPr>
      <w:r>
        <w:rPr>
          <w:color w:val="000080"/>
        </w:rPr>
        <w:t>Figlia Mia, Mio Figlio Gesù Cristo si prepara ora per salvare il maggior numero possibile di figli di Dio prima dell’Avvertimento. Infatti, dopo l’Avvertimento, non resterà molto tempo prima del Glorioso ritorno di Mio Figlio.</w:t>
      </w:r>
    </w:p>
    <w:p>
      <w:pPr>
        <w:pStyle w:val="Normal"/>
        <w:spacing w:before="280" w:after="280"/>
        <w:jc w:val="both"/>
        <w:rPr>
          <w:color w:val="000080"/>
        </w:rPr>
      </w:pPr>
      <w:r>
        <w:rPr>
          <w:b/>
          <w:bCs/>
          <w:color w:val="000080"/>
        </w:rPr>
        <w:t>Piango lacrime di tristezza per i sacerdoti nella Chiesa cattolica che in questo momento soffrono terribilmente.</w:t>
      </w:r>
    </w:p>
    <w:p>
      <w:pPr>
        <w:pStyle w:val="Normal"/>
        <w:spacing w:before="280" w:after="280"/>
        <w:jc w:val="both"/>
        <w:rPr>
          <w:color w:val="000080"/>
        </w:rPr>
      </w:pPr>
      <w:r>
        <w:rPr>
          <w:color w:val="000080"/>
        </w:rPr>
        <w:t>Questi servitori puri, smarriti e vaganti sono catturati nel bel mezzo di una frattura dalla quale non riescono a districarsi.</w:t>
      </w:r>
    </w:p>
    <w:p>
      <w:pPr>
        <w:pStyle w:val="Normal"/>
        <w:spacing w:before="280" w:after="280"/>
        <w:jc w:val="both"/>
        <w:rPr>
          <w:color w:val="000080"/>
        </w:rPr>
      </w:pPr>
      <w:r>
        <w:rPr>
          <w:color w:val="000080"/>
        </w:rPr>
        <w:t>A causa dei peccati degli altri soffrono il tormento di vedere accantonata la fedeltà al Figlio Mio prediletto.</w:t>
      </w:r>
    </w:p>
    <w:p>
      <w:pPr>
        <w:pStyle w:val="Normal"/>
        <w:spacing w:before="280" w:after="280"/>
        <w:jc w:val="both"/>
        <w:rPr>
          <w:color w:val="000080"/>
        </w:rPr>
      </w:pPr>
      <w:r>
        <w:rPr>
          <w:color w:val="000080"/>
        </w:rPr>
        <w:t>Queste divisioni malvagie, causate da gruppi massonici, sono intenzionali. I peccati di coloro che sono colpevoli di reati inflitti ad anime innocenti vengono utilizzati come scusa per cambiare le leggi che governano la Chiesa.</w:t>
      </w:r>
    </w:p>
    <w:p>
      <w:pPr>
        <w:pStyle w:val="Normal"/>
        <w:spacing w:before="280" w:after="280"/>
        <w:jc w:val="both"/>
        <w:rPr>
          <w:color w:val="000080"/>
        </w:rPr>
      </w:pPr>
      <w:r>
        <w:rPr>
          <w:b/>
          <w:bCs/>
          <w:color w:val="000080"/>
        </w:rPr>
        <w:t>Molti vengono ingannati da un falso senso di lealtà verso i figli di Dio.</w:t>
      </w:r>
    </w:p>
    <w:p>
      <w:pPr>
        <w:pStyle w:val="Normal"/>
        <w:spacing w:before="280" w:after="280"/>
        <w:jc w:val="both"/>
        <w:rPr>
          <w:color w:val="000080"/>
        </w:rPr>
      </w:pPr>
      <w:r>
        <w:rPr>
          <w:color w:val="000080"/>
        </w:rPr>
        <w:t>Come soffro quando vedo le mura della Chiesa Cattolica abbattute mattone dopo mattone per lasciare il posto a una nuova Chiesa.</w:t>
      </w:r>
    </w:p>
    <w:p>
      <w:pPr>
        <w:pStyle w:val="Normal"/>
        <w:spacing w:before="280" w:after="280"/>
        <w:jc w:val="both"/>
        <w:rPr>
          <w:color w:val="000080"/>
        </w:rPr>
      </w:pPr>
      <w:r>
        <w:rPr>
          <w:b/>
          <w:bCs/>
          <w:color w:val="000080"/>
        </w:rPr>
        <w:t>La nuova Chiesa, che sorgerà presto, non sarà accettabile per Mio Figlio.</w:t>
      </w:r>
    </w:p>
    <w:p>
      <w:pPr>
        <w:pStyle w:val="Normal"/>
        <w:spacing w:before="280" w:after="280"/>
        <w:jc w:val="both"/>
        <w:rPr>
          <w:color w:val="000080"/>
        </w:rPr>
      </w:pPr>
      <w:r>
        <w:rPr>
          <w:b/>
          <w:bCs/>
          <w:color w:val="000080"/>
        </w:rPr>
        <w:t>Di fatto essa abolirà la presenza della Santa Eucaristia e il Figlio Mio soffrirà il dolore della Sua Crocifissione ancora una volta.</w:t>
      </w:r>
    </w:p>
    <w:p>
      <w:pPr>
        <w:pStyle w:val="Normal"/>
        <w:spacing w:before="280" w:after="280"/>
        <w:jc w:val="both"/>
        <w:rPr>
          <w:color w:val="000080"/>
        </w:rPr>
      </w:pPr>
      <w:r>
        <w:rPr>
          <w:color w:val="000080"/>
        </w:rPr>
        <w:t>Il sacrificio che Lui ha fatto, da presentare al mondo come un Dono, verrà presto ignorato e respinto.</w:t>
      </w:r>
    </w:p>
    <w:p>
      <w:pPr>
        <w:pStyle w:val="Normal"/>
        <w:spacing w:before="280" w:after="280"/>
        <w:jc w:val="both"/>
        <w:rPr>
          <w:color w:val="000080"/>
        </w:rPr>
      </w:pPr>
      <w:r>
        <w:rPr>
          <w:color w:val="000080"/>
        </w:rPr>
        <w:t>Per di più quelli della nuova Chiesa non diranno ai figli di Dio che l’Eucaristia è la vera Presenza di Mio Figlio Gesù.</w:t>
      </w:r>
    </w:p>
    <w:p>
      <w:pPr>
        <w:pStyle w:val="Normal"/>
        <w:spacing w:before="280" w:after="280"/>
        <w:jc w:val="both"/>
        <w:rPr>
          <w:color w:val="000080"/>
        </w:rPr>
      </w:pPr>
      <w:r>
        <w:rPr>
          <w:b/>
          <w:bCs/>
          <w:color w:val="000080"/>
        </w:rPr>
        <w:t>Creeranno una nuova interpretazione della Santa Eucaristia e non riusciranno a farvi scendere la Presenza di Mio Figlio. Il cibo della vita morirà.</w:t>
      </w:r>
    </w:p>
    <w:p>
      <w:pPr>
        <w:pStyle w:val="Normal"/>
        <w:spacing w:before="280" w:after="280"/>
        <w:jc w:val="both"/>
        <w:rPr>
          <w:color w:val="000080"/>
        </w:rPr>
      </w:pPr>
      <w:r>
        <w:rPr>
          <w:color w:val="000080"/>
        </w:rPr>
        <w:t>I figli di Dio non saranno nutriti con il vero Corpo e Sangue di Mio Figlio.</w:t>
      </w:r>
    </w:p>
    <w:p>
      <w:pPr>
        <w:pStyle w:val="Normal"/>
        <w:spacing w:before="280" w:after="280"/>
        <w:jc w:val="both"/>
        <w:rPr>
          <w:color w:val="000080"/>
        </w:rPr>
      </w:pPr>
      <w:r>
        <w:rPr>
          <w:color w:val="000080"/>
        </w:rPr>
        <w:t>Le loro anime diventeranno sterili, vuote della Presenza di Mio Figlio e delle grazie che Lui concede a coloro che Lo ricevono.</w:t>
      </w:r>
    </w:p>
    <w:p>
      <w:pPr>
        <w:pStyle w:val="Normal"/>
        <w:spacing w:before="280" w:after="280"/>
        <w:jc w:val="both"/>
        <w:rPr/>
      </w:pPr>
      <w:r>
        <w:rPr>
          <w:b/>
          <w:bCs/>
          <w:color w:val="000080"/>
        </w:rPr>
        <w:t xml:space="preserve">C’è il dovere da parte dei sacerdoti di difendere la Santa Eucaristia. </w:t>
      </w:r>
      <w:r>
        <w:rPr>
          <w:color w:val="000080"/>
        </w:rPr>
        <w:t>Devono essere forti e non diluire questo prezioso e Santo Dono.</w:t>
      </w:r>
    </w:p>
    <w:p>
      <w:pPr>
        <w:pStyle w:val="Normal"/>
        <w:spacing w:before="280" w:after="280"/>
        <w:jc w:val="both"/>
        <w:rPr>
          <w:color w:val="000080"/>
        </w:rPr>
      </w:pPr>
      <w:r>
        <w:rPr>
          <w:b/>
          <w:bCs/>
          <w:color w:val="000080"/>
        </w:rPr>
        <w:t>Mio Figlio ama la Chiesa Cattolica e sa come soffre in questo momento. Egli sente il suo dolore.</w:t>
      </w:r>
    </w:p>
    <w:p>
      <w:pPr>
        <w:pStyle w:val="Normal"/>
        <w:spacing w:before="280" w:after="280"/>
        <w:jc w:val="both"/>
        <w:rPr>
          <w:color w:val="000080"/>
        </w:rPr>
      </w:pPr>
      <w:r>
        <w:rPr>
          <w:color w:val="000080"/>
        </w:rPr>
        <w:t>Il Mio Cuore Immacolato è squarciato in due, per il dolore, nel vedere questo Sacro Tempio che viene deliberatamente distrutto.</w:t>
      </w:r>
    </w:p>
    <w:p>
      <w:pPr>
        <w:pStyle w:val="Normal"/>
        <w:spacing w:before="280" w:after="280"/>
        <w:jc w:val="both"/>
        <w:rPr>
          <w:color w:val="000080"/>
        </w:rPr>
      </w:pPr>
      <w:r>
        <w:rPr>
          <w:color w:val="000080"/>
        </w:rPr>
        <w:t>Pregate, pregate, pregate il Padre nel nome del Suo Figlio diletto affinché abbia misericordia per coloro dentro la Santa Sede che vogliono dividere la Chiesa e disperdere i figli di Dio in un abisso di desolazione.</w:t>
      </w:r>
    </w:p>
    <w:p>
      <w:pPr>
        <w:pStyle w:val="Normal"/>
        <w:spacing w:before="280" w:after="280"/>
        <w:jc w:val="both"/>
        <w:rPr>
          <w:color w:val="000080"/>
        </w:rPr>
      </w:pPr>
      <w:r>
        <w:rPr>
          <w:color w:val="000080"/>
        </w:rPr>
        <w:t>Vi prego di recitare questa Crociata di Preghiera (53) pregando per la Chiesa Cattolica.</w:t>
      </w:r>
    </w:p>
    <w:p>
      <w:pPr>
        <w:pStyle w:val="Normal"/>
        <w:spacing w:before="280" w:after="280"/>
        <w:rPr>
          <w:color w:val="000080"/>
        </w:rPr>
      </w:pPr>
      <w:r>
        <w:rPr>
          <w:b/>
          <w:bCs/>
          <w:color w:val="000080"/>
        </w:rPr>
        <w:t>Crociata di Preghiera (53): Preghiera per la Chiesa cattolica</w:t>
      </w:r>
    </w:p>
    <w:p>
      <w:pPr>
        <w:pStyle w:val="Normal"/>
        <w:spacing w:before="280" w:after="280"/>
        <w:rPr>
          <w:color w:val="000080"/>
        </w:rPr>
      </w:pPr>
      <w:r>
        <w:rPr>
          <w:b/>
          <w:bCs/>
          <w:color w:val="000080"/>
        </w:rPr>
        <w:t>Oh Dio Padre</w:t>
      </w:r>
      <w:r>
        <w:rPr>
          <w:color w:val="000080"/>
        </w:rPr>
        <w:br/>
      </w:r>
      <w:r>
        <w:rPr>
          <w:b/>
          <w:bCs/>
          <w:color w:val="000080"/>
        </w:rPr>
        <w:t>In nome del tuo Figlio diletto</w:t>
      </w:r>
      <w:r>
        <w:rPr>
          <w:color w:val="000080"/>
        </w:rPr>
        <w:br/>
      </w:r>
      <w:r>
        <w:rPr>
          <w:b/>
          <w:bCs/>
          <w:color w:val="000080"/>
        </w:rPr>
        <w:t>Ti prego di dare la forza e le grazie necessarie</w:t>
      </w:r>
      <w:r>
        <w:rPr>
          <w:color w:val="000080"/>
        </w:rPr>
        <w:br/>
      </w:r>
      <w:r>
        <w:rPr>
          <w:b/>
          <w:bCs/>
          <w:color w:val="000080"/>
        </w:rPr>
        <w:t>Per aiutare i sacerdoti a sopportare la persecuzione che subiscono.</w:t>
      </w:r>
    </w:p>
    <w:p>
      <w:pPr>
        <w:pStyle w:val="Normal"/>
        <w:spacing w:before="280" w:after="280"/>
        <w:rPr>
          <w:color w:val="000080"/>
        </w:rPr>
      </w:pPr>
      <w:r>
        <w:rPr>
          <w:b/>
          <w:bCs/>
          <w:color w:val="000080"/>
        </w:rPr>
        <w:t>Aiutali ad aderire alla verità degli Insegnamenti</w:t>
      </w:r>
      <w:r>
        <w:rPr>
          <w:color w:val="000080"/>
        </w:rPr>
        <w:br/>
      </w:r>
      <w:r>
        <w:rPr>
          <w:b/>
          <w:bCs/>
          <w:color w:val="000080"/>
        </w:rPr>
        <w:t>Di Tuo Figlio, Gesù Cristo, senza mai negare, indebolire </w:t>
      </w:r>
      <w:r>
        <w:rPr>
          <w:color w:val="000080"/>
        </w:rPr>
        <w:br/>
      </w:r>
      <w:r>
        <w:rPr>
          <w:b/>
          <w:bCs/>
          <w:color w:val="000080"/>
        </w:rPr>
        <w:t>o falsare l’esistenza della Santa Eucaristia. Amen</w:t>
      </w:r>
    </w:p>
    <w:p>
      <w:pPr>
        <w:pStyle w:val="Normal"/>
        <w:spacing w:before="280" w:after="280"/>
        <w:jc w:val="both"/>
        <w:rPr>
          <w:color w:val="000080"/>
        </w:rPr>
      </w:pPr>
      <w:r>
        <w:rPr>
          <w:color w:val="000080"/>
        </w:rPr>
        <w:t xml:space="preserve">La tua amata Madre, Regina della Terra </w:t>
      </w:r>
      <w:r>
        <w:rPr>
          <w:b/>
          <w:bCs/>
          <w:color w:val="000080"/>
        </w:rPr>
        <w:t>Madre di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Maggio 2012 – I preparativi per la Mia Seconda Venuta stanno accelerando.</w:t>
      </w:r>
    </w:p>
    <w:p>
      <w:pPr>
        <w:pStyle w:val="Normal"/>
        <w:spacing w:before="280" w:after="280"/>
        <w:jc w:val="both"/>
        <w:rPr>
          <w:color w:val="000080"/>
        </w:rPr>
      </w:pPr>
      <w:r>
        <w:rPr>
          <w:color w:val="000080"/>
        </w:rPr>
        <w:t>Figlia Mia prediletta, i preparativi per la Mia Seconda Venuta stanno accelerando.</w:t>
      </w:r>
    </w:p>
    <w:p>
      <w:pPr>
        <w:pStyle w:val="Normal"/>
        <w:spacing w:before="280" w:after="280"/>
        <w:jc w:val="both"/>
        <w:rPr>
          <w:color w:val="000080"/>
        </w:rPr>
      </w:pPr>
      <w:r>
        <w:rPr>
          <w:color w:val="000080"/>
        </w:rPr>
        <w:t>Molte persone nel mondo possono e dovranno salvarsi grazie alle preghiere dei Miei seguaci Prediletti e delle anime elette.</w:t>
      </w:r>
    </w:p>
    <w:p>
      <w:pPr>
        <w:pStyle w:val="Normal"/>
        <w:spacing w:before="280" w:after="280"/>
        <w:jc w:val="both"/>
        <w:rPr>
          <w:color w:val="000080"/>
        </w:rPr>
      </w:pPr>
      <w:r>
        <w:rPr>
          <w:color w:val="000080"/>
        </w:rPr>
        <w:t>Molte di più di quante se ne sarebbero potute salvare, se non fosse stato per i sacrifici di coloro che vivono in Me.</w:t>
      </w:r>
    </w:p>
    <w:p>
      <w:pPr>
        <w:pStyle w:val="Normal"/>
        <w:spacing w:before="280" w:after="280"/>
        <w:jc w:val="both"/>
        <w:rPr>
          <w:color w:val="000080"/>
        </w:rPr>
      </w:pPr>
      <w:r>
        <w:rPr>
          <w:color w:val="000080"/>
        </w:rPr>
        <w:t>Desidero ardentement condurre tutti voi nella Nuova Era di Pace, il Nuovo Paradiso sulla terra.</w:t>
      </w:r>
    </w:p>
    <w:p>
      <w:pPr>
        <w:pStyle w:val="Normal"/>
        <w:spacing w:before="280" w:after="280"/>
        <w:jc w:val="both"/>
        <w:rPr>
          <w:color w:val="000080"/>
        </w:rPr>
      </w:pPr>
      <w:r>
        <w:rPr>
          <w:b/>
          <w:bCs/>
          <w:color w:val="000080"/>
        </w:rPr>
        <w:t>Se solo quelle anime ostinate, che rifiutano la Mia Chiamata alla Misericordia e che hanno bisogno di redimersi ai Miei occhi, ascoltassero.</w:t>
      </w:r>
    </w:p>
    <w:p>
      <w:pPr>
        <w:pStyle w:val="Normal"/>
        <w:spacing w:before="280" w:after="280"/>
        <w:jc w:val="both"/>
        <w:rPr>
          <w:color w:val="000080"/>
        </w:rPr>
      </w:pPr>
      <w:r>
        <w:rPr>
          <w:color w:val="000080"/>
        </w:rPr>
        <w:t>Molti credenti sono tiepidi e non sono idonei a entrare nel Mio Nuovo Regno. I loro cuori chiusi e induriti Mi rifiutano adesso mentre Io parlo.</w:t>
      </w:r>
    </w:p>
    <w:p>
      <w:pPr>
        <w:pStyle w:val="Normal"/>
        <w:spacing w:before="280" w:after="280"/>
        <w:jc w:val="both"/>
        <w:rPr>
          <w:color w:val="000080"/>
        </w:rPr>
      </w:pPr>
      <w:r>
        <w:rPr>
          <w:b/>
          <w:bCs/>
          <w:color w:val="000080"/>
        </w:rPr>
        <w:t>A parole dichiarano di servirMi all’interno delle Chiese, e proclamano pure di seguirMi.</w:t>
      </w:r>
    </w:p>
    <w:p>
      <w:pPr>
        <w:pStyle w:val="Normal"/>
        <w:spacing w:before="280" w:after="280"/>
        <w:jc w:val="both"/>
        <w:rPr>
          <w:color w:val="000080"/>
        </w:rPr>
      </w:pPr>
      <w:r>
        <w:rPr>
          <w:color w:val="000080"/>
        </w:rPr>
        <w:t>Adesso che Io li raggiungo e allungo la Mia mano di Misericordia, per prendere la loro mano nella Mia, essi mi respingono.</w:t>
      </w:r>
    </w:p>
    <w:p>
      <w:pPr>
        <w:pStyle w:val="Normal"/>
        <w:spacing w:before="280" w:after="280"/>
        <w:jc w:val="both"/>
        <w:rPr>
          <w:color w:val="000080"/>
        </w:rPr>
      </w:pPr>
      <w:r>
        <w:rPr>
          <w:color w:val="000080"/>
        </w:rPr>
        <w:t>Così sospettosi, così carenti del vero insegnamento che Io comunico al mondo dal Cielo, essi sostengono di credere nella Mia Divinità.</w:t>
      </w:r>
    </w:p>
    <w:p>
      <w:pPr>
        <w:pStyle w:val="Normal"/>
        <w:spacing w:before="280" w:after="280"/>
        <w:jc w:val="both"/>
        <w:rPr>
          <w:color w:val="000080"/>
        </w:rPr>
      </w:pPr>
      <w:r>
        <w:rPr>
          <w:color w:val="000080"/>
        </w:rPr>
        <w:t>Eppure non riescono ad accettare il fatto che Io ho il potere di parlare al mondo attraverso Rivelazioni Divine.</w:t>
      </w:r>
    </w:p>
    <w:p>
      <w:pPr>
        <w:pStyle w:val="Normal"/>
        <w:spacing w:before="280" w:after="280"/>
        <w:jc w:val="both"/>
        <w:rPr>
          <w:color w:val="000080"/>
        </w:rPr>
      </w:pPr>
      <w:r>
        <w:rPr>
          <w:color w:val="000080"/>
        </w:rPr>
        <w:t>Stanno perdendo l’occasione di cogliere quelle grazie supplementari che desidero dare loro per condurli nel Mio Sacro Cuore.</w:t>
      </w:r>
    </w:p>
    <w:p>
      <w:pPr>
        <w:pStyle w:val="Normal"/>
        <w:spacing w:before="280" w:after="280"/>
        <w:jc w:val="both"/>
        <w:rPr>
          <w:color w:val="000080"/>
        </w:rPr>
      </w:pPr>
      <w:r>
        <w:rPr>
          <w:b/>
          <w:bCs/>
          <w:color w:val="000080"/>
        </w:rPr>
        <w:t>Sono un po’ come un villaggio che soffre durante una carestia senza niente da mangiare, mentre lentamente si lasciano morire di fame.</w:t>
      </w:r>
    </w:p>
    <w:p>
      <w:pPr>
        <w:pStyle w:val="Normal"/>
        <w:spacing w:before="280" w:after="280"/>
        <w:jc w:val="both"/>
        <w:rPr>
          <w:color w:val="000080"/>
        </w:rPr>
      </w:pPr>
      <w:r>
        <w:rPr>
          <w:b/>
          <w:bCs/>
          <w:color w:val="000080"/>
        </w:rPr>
        <w:t>Eppure Io sto accanto a loro e posso offrire loro tutto il nutrimento e il cibo perché sopravvivano alla Vita Eterna. Ma essi non possono vederMi.</w:t>
      </w:r>
    </w:p>
    <w:p>
      <w:pPr>
        <w:pStyle w:val="Normal"/>
        <w:spacing w:before="280" w:after="280"/>
        <w:jc w:val="both"/>
        <w:rPr>
          <w:color w:val="000080"/>
        </w:rPr>
      </w:pPr>
      <w:r>
        <w:rPr>
          <w:color w:val="000080"/>
        </w:rPr>
        <w:t>Molti non vogliono vederMi perché dubitano che possa essere Io a parlare con loro in questo momento.</w:t>
      </w:r>
    </w:p>
    <w:p>
      <w:pPr>
        <w:pStyle w:val="Normal"/>
        <w:spacing w:before="280" w:after="280"/>
        <w:jc w:val="both"/>
        <w:rPr>
          <w:color w:val="000080"/>
        </w:rPr>
      </w:pPr>
      <w:r>
        <w:rPr>
          <w:color w:val="000080"/>
        </w:rPr>
        <w:t>Voi, discepoli Miei, dovete aiutarmi a salvare e riprendere tutti coloro al mondo che non hanno fede o interesse in un mondo al di fuori di questo.</w:t>
      </w:r>
    </w:p>
    <w:p>
      <w:pPr>
        <w:pStyle w:val="Normal"/>
        <w:spacing w:before="280" w:after="280"/>
        <w:jc w:val="both"/>
        <w:rPr>
          <w:color w:val="000080"/>
        </w:rPr>
      </w:pPr>
      <w:r>
        <w:rPr>
          <w:color w:val="000080"/>
        </w:rPr>
        <w:t>Presto capiranno che hanno un’anima. Sarà allora che chiederò a tutti voi di annunciare la Mia Parola in modo che tutta l’umanità possa vivere nel Mio Nuovo Paradiso.</w:t>
      </w:r>
    </w:p>
    <w:p>
      <w:pPr>
        <w:pStyle w:val="Normal"/>
        <w:spacing w:before="280" w:after="280"/>
        <w:jc w:val="both"/>
        <w:rPr>
          <w:color w:val="000080"/>
        </w:rPr>
      </w:pPr>
      <w:r>
        <w:rPr>
          <w:color w:val="000080"/>
        </w:rPr>
        <w:t>Vi prego di diffondere la Mia Parola, le Mie Preghiere, i Miei messaggi e i Miei avvertimenti a tutte le anime, specialmente a coloro che non hanno fede, convinzione o conoscenza della Mia promessa di tornare per giudicare i vivi ei morti.</w:t>
      </w:r>
    </w:p>
    <w:p>
      <w:pPr>
        <w:pStyle w:val="Normal"/>
        <w:spacing w:before="280" w:after="280"/>
        <w:jc w:val="both"/>
        <w:rPr>
          <w:color w:val="000080"/>
        </w:rPr>
      </w:pPr>
      <w:r>
        <w:rPr>
          <w:color w:val="000080"/>
        </w:rPr>
        <w:t>Non hanno molto tempo quindi vi esorto a pregare per le loro anime. Il tuo Gesù</w:t>
      </w:r>
    </w:p>
    <w:p>
      <w:pPr>
        <w:pStyle w:val="Normal"/>
        <w:spacing w:before="280" w:after="28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Maggio 2012 – Vergine Maria: Andate e aprite i vostri occhi, bambini, e ascoltate, esaminate e contemplate tutto ciò che è presentato a voi nel nome di Dio.</w:t>
      </w:r>
    </w:p>
    <w:p>
      <w:pPr>
        <w:pStyle w:val="Normal"/>
        <w:spacing w:before="280" w:after="280"/>
        <w:jc w:val="both"/>
        <w:rPr>
          <w:color w:val="000080"/>
        </w:rPr>
      </w:pPr>
      <w:r>
        <w:rPr>
          <w:color w:val="000080"/>
        </w:rPr>
        <w:t>Figlio Mia, poiché il ruggito di Satana e dei suoi demoni diventa più forte e il tono delle loro urla udito nei Cieli, devo mettere in guardia i figli di Dio ad aprire gli occhi.</w:t>
      </w:r>
    </w:p>
    <w:p>
      <w:pPr>
        <w:pStyle w:val="Normal"/>
        <w:spacing w:before="280" w:after="280"/>
        <w:jc w:val="both"/>
        <w:rPr>
          <w:color w:val="000080"/>
        </w:rPr>
      </w:pPr>
      <w:r>
        <w:rPr>
          <w:color w:val="000080"/>
        </w:rPr>
        <w:t>Guardatevi intorno e cosa vedete?</w:t>
      </w:r>
    </w:p>
    <w:p>
      <w:pPr>
        <w:pStyle w:val="Normal"/>
        <w:spacing w:before="280" w:after="280"/>
        <w:jc w:val="both"/>
        <w:rPr>
          <w:color w:val="000080"/>
        </w:rPr>
      </w:pPr>
      <w:r>
        <w:rPr>
          <w:b/>
          <w:bCs/>
          <w:color w:val="000080"/>
        </w:rPr>
        <w:t>Disordini, dispute, disperazione e lotta. Tutto ciò è stato innescato dagli spiriti maligni che circondano l’umanità.</w:t>
      </w:r>
    </w:p>
    <w:p>
      <w:pPr>
        <w:pStyle w:val="Normal"/>
        <w:spacing w:before="280" w:after="280"/>
        <w:jc w:val="both"/>
        <w:rPr>
          <w:color w:val="000080"/>
        </w:rPr>
      </w:pPr>
      <w:r>
        <w:rPr>
          <w:color w:val="000080"/>
        </w:rPr>
        <w:t>Rilasciati dall’Inferno, il loro numero è grande. In nessun momento allevieranno il loro tormento, causato dall’odio che hanno per tutti i figli di Dio.</w:t>
      </w:r>
    </w:p>
    <w:p>
      <w:pPr>
        <w:pStyle w:val="Normal"/>
        <w:spacing w:before="280" w:after="280"/>
        <w:jc w:val="both"/>
        <w:rPr>
          <w:color w:val="000080"/>
        </w:rPr>
      </w:pPr>
      <w:r>
        <w:rPr>
          <w:b/>
          <w:bCs/>
          <w:color w:val="000080"/>
        </w:rPr>
        <w:t>Questi angeli caduti s’ingelosirono quando il Padre Mio, Dio l’Altissimo, creò il genere umano e l’universo.</w:t>
      </w:r>
    </w:p>
    <w:p>
      <w:pPr>
        <w:pStyle w:val="Normal"/>
        <w:spacing w:before="280" w:after="280"/>
        <w:jc w:val="both"/>
        <w:rPr>
          <w:color w:val="000080"/>
        </w:rPr>
      </w:pPr>
      <w:r>
        <w:rPr>
          <w:color w:val="000080"/>
        </w:rPr>
        <w:t>Il loro orgoglio e il disgusto li portarono alla loro rovina e furono scacciati all’inferno.</w:t>
      </w:r>
    </w:p>
    <w:p>
      <w:pPr>
        <w:pStyle w:val="Normal"/>
        <w:spacing w:before="280" w:after="280"/>
        <w:jc w:val="both"/>
        <w:rPr>
          <w:color w:val="000080"/>
        </w:rPr>
      </w:pPr>
      <w:r>
        <w:rPr>
          <w:b/>
          <w:bCs/>
          <w:color w:val="000080"/>
        </w:rPr>
        <w:t>Guidati da Satana, il loro odio si è manifestato quando ho portato il Figlio dell’uomo, il Salvatore dell’umanità, nel mondo. Il loro odio per Me supera qualsiasi cosa conosciuta all’umanità.</w:t>
      </w:r>
    </w:p>
    <w:p>
      <w:pPr>
        <w:pStyle w:val="Normal"/>
        <w:spacing w:before="280" w:after="280"/>
        <w:jc w:val="both"/>
        <w:rPr>
          <w:color w:val="000080"/>
        </w:rPr>
      </w:pPr>
      <w:r>
        <w:rPr>
          <w:color w:val="000080"/>
        </w:rPr>
        <w:t>Come Regina di tutti gli Angeli, questo li mise in agitazione. Sapevano che non ci sarebbe stato ritorno alla gerarchia divina.</w:t>
      </w:r>
    </w:p>
    <w:p>
      <w:pPr>
        <w:pStyle w:val="Normal"/>
        <w:spacing w:before="280" w:after="280"/>
        <w:jc w:val="both"/>
        <w:rPr>
          <w:color w:val="000080"/>
        </w:rPr>
      </w:pPr>
      <w:r>
        <w:rPr>
          <w:b/>
          <w:bCs/>
          <w:color w:val="000080"/>
        </w:rPr>
        <w:t>Per fare del male a Dio, Il Padre Mio Caro, vogliono distruggere ciò che Gli sta più a cuore, i Suoi figli preziosi e amati.</w:t>
      </w:r>
    </w:p>
    <w:p>
      <w:pPr>
        <w:pStyle w:val="Normal"/>
        <w:spacing w:before="280" w:after="280"/>
        <w:jc w:val="both"/>
        <w:rPr>
          <w:color w:val="000080"/>
        </w:rPr>
      </w:pPr>
      <w:r>
        <w:rPr>
          <w:color w:val="000080"/>
        </w:rPr>
        <w:t>Seducendo i Suoi figli, attraverso le tentazioni del peccato, rubano le anime.</w:t>
      </w:r>
    </w:p>
    <w:p>
      <w:pPr>
        <w:pStyle w:val="Normal"/>
        <w:spacing w:before="280" w:after="280"/>
        <w:jc w:val="both"/>
        <w:rPr>
          <w:color w:val="000080"/>
        </w:rPr>
      </w:pPr>
      <w:r>
        <w:rPr>
          <w:color w:val="000080"/>
        </w:rPr>
        <w:t>Mio Padre non tollererà questa malvagità e il tempo è vicino, per questi angeli caduti, per essere finalmente gettati nella fornace. Essi lo sanno.</w:t>
      </w:r>
    </w:p>
    <w:p>
      <w:pPr>
        <w:pStyle w:val="Normal"/>
        <w:spacing w:before="280" w:after="280"/>
        <w:jc w:val="both"/>
        <w:rPr>
          <w:color w:val="000080"/>
        </w:rPr>
      </w:pPr>
      <w:r>
        <w:rPr>
          <w:b/>
          <w:bCs/>
          <w:color w:val="000080"/>
        </w:rPr>
        <w:t>Sotto la direzione di Satana aumentano ormai i loro piani e ogni secondo della giorno causano il caos nel mondo.</w:t>
      </w:r>
    </w:p>
    <w:p>
      <w:pPr>
        <w:pStyle w:val="Normal"/>
        <w:spacing w:before="280" w:after="280"/>
        <w:jc w:val="both"/>
        <w:rPr>
          <w:color w:val="000080"/>
        </w:rPr>
      </w:pPr>
      <w:r>
        <w:rPr>
          <w:color w:val="000080"/>
        </w:rPr>
        <w:t>I figli di Dio devono sapere che il loro piano è di strappare tutto ciò che è prezioso per Dio, Padre Onnipotente.</w:t>
      </w:r>
    </w:p>
    <w:p>
      <w:pPr>
        <w:pStyle w:val="Normal"/>
        <w:spacing w:before="280" w:after="280"/>
        <w:jc w:val="both"/>
        <w:rPr>
          <w:color w:val="000080"/>
        </w:rPr>
      </w:pPr>
      <w:r>
        <w:rPr>
          <w:b/>
          <w:bCs/>
          <w:color w:val="000080"/>
        </w:rPr>
        <w:t>Questo è il motivo per cui prendono di mira prima le Sue sante Chiese sulla terra, .</w:t>
      </w:r>
    </w:p>
    <w:p>
      <w:pPr>
        <w:pStyle w:val="Normal"/>
        <w:spacing w:before="280" w:after="280"/>
        <w:jc w:val="both"/>
        <w:rPr>
          <w:color w:val="000080"/>
        </w:rPr>
      </w:pPr>
      <w:r>
        <w:rPr>
          <w:b/>
          <w:bCs/>
          <w:color w:val="000080"/>
        </w:rPr>
        <w:t>Quando essi s’infiltrano nelle Chiese di Dio, essi s’insinuano presso i figli di Dio.</w:t>
      </w:r>
    </w:p>
    <w:p>
      <w:pPr>
        <w:pStyle w:val="Normal"/>
        <w:spacing w:before="280" w:after="280"/>
        <w:jc w:val="both"/>
        <w:rPr>
          <w:color w:val="000080"/>
        </w:rPr>
      </w:pPr>
      <w:r>
        <w:rPr>
          <w:color w:val="000080"/>
        </w:rPr>
        <w:t>Svegliatevi bambini di fronte a quello che sta succedendo davanti ai vostri occhi. È necessario stare all’erta in ogni momento.</w:t>
      </w:r>
    </w:p>
    <w:p>
      <w:pPr>
        <w:pStyle w:val="Normal"/>
        <w:spacing w:before="280" w:after="280"/>
        <w:jc w:val="both"/>
        <w:rPr>
          <w:color w:val="000080"/>
        </w:rPr>
      </w:pPr>
      <w:r>
        <w:rPr>
          <w:color w:val="000080"/>
        </w:rPr>
        <w:t>Pregate, pregate, pregate affinché siate benedetti con la grazia di riconoscere il male, quando vi è presentato come parte integrante dei piani di Dio ma invece non lo è.</w:t>
      </w:r>
    </w:p>
    <w:p>
      <w:pPr>
        <w:pStyle w:val="Normal"/>
        <w:spacing w:before="280" w:after="280"/>
        <w:jc w:val="both"/>
        <w:rPr>
          <w:color w:val="000080"/>
        </w:rPr>
      </w:pPr>
      <w:r>
        <w:rPr>
          <w:color w:val="000080"/>
        </w:rPr>
        <w:t>Ci vorrà una forte fede e l’accettazione della verità contenuta in questi messaggi del Cielo per rimanere sul sentiero della verità, verso la vita eterna.</w:t>
      </w:r>
    </w:p>
    <w:p>
      <w:pPr>
        <w:pStyle w:val="Normal"/>
        <w:spacing w:before="280" w:after="280"/>
        <w:jc w:val="both"/>
        <w:rPr>
          <w:color w:val="000080"/>
        </w:rPr>
      </w:pPr>
      <w:r>
        <w:rPr>
          <w:b/>
          <w:bCs/>
          <w:color w:val="000080"/>
        </w:rPr>
        <w:t>La vita eterna deve essere benvenuta, bambini, e non deve mai essere respinta in favore di false promesse.</w:t>
      </w:r>
    </w:p>
    <w:p>
      <w:pPr>
        <w:pStyle w:val="Normal"/>
        <w:spacing w:before="280" w:after="280"/>
        <w:jc w:val="both"/>
        <w:rPr>
          <w:color w:val="000080"/>
        </w:rPr>
      </w:pPr>
      <w:r>
        <w:rPr>
          <w:b/>
          <w:bCs/>
          <w:color w:val="000080"/>
        </w:rPr>
        <w:t>Queste false promesse sono presentate al mondo in questi tempi da parte di coloro che guidano le nazioni e che possono essere influenzati dal re della menzogna.</w:t>
      </w:r>
    </w:p>
    <w:p>
      <w:pPr>
        <w:pStyle w:val="Normal"/>
        <w:spacing w:before="280" w:after="280"/>
        <w:jc w:val="both"/>
        <w:rPr>
          <w:color w:val="000080"/>
        </w:rPr>
      </w:pPr>
      <w:r>
        <w:rPr>
          <w:color w:val="000080"/>
        </w:rPr>
        <w:t>Andate e aprite i vostri occhi, figli, e ascoltate, esaminate e contemplate tutto ciò che è presentato a voi nel nome di Dio. La vostra amata regina della Pace</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maggio 2012 – Il Mio Nuovo Regno: Sarete ricolmi con grande abbondanza e non vi sarà chiesto niente in cambio.</w:t>
      </w:r>
    </w:p>
    <w:p>
      <w:pPr>
        <w:pStyle w:val="Normal"/>
        <w:spacing w:before="280" w:after="280"/>
        <w:jc w:val="both"/>
        <w:rPr>
          <w:color w:val="000080"/>
        </w:rPr>
      </w:pPr>
      <w:r>
        <w:rPr>
          <w:color w:val="000080"/>
        </w:rPr>
        <w:t>Mia amatissima figlia è il momento di capire che i Miei messaggi non sono trasmessi per mettere paura.</w:t>
      </w:r>
    </w:p>
    <w:p>
      <w:pPr>
        <w:pStyle w:val="Normal"/>
        <w:spacing w:before="280" w:after="280"/>
        <w:jc w:val="both"/>
        <w:rPr>
          <w:color w:val="000080"/>
        </w:rPr>
      </w:pPr>
      <w:r>
        <w:rPr>
          <w:color w:val="000080"/>
        </w:rPr>
        <w:t>Sono dati per portare amore. Essi sono utilizzati anche per dire a chi commette il peccato o la trasgressione di redimersi ai Miei occhi, oppure sarà perduto per Me per sempre.</w:t>
      </w:r>
    </w:p>
    <w:p>
      <w:pPr>
        <w:pStyle w:val="Normal"/>
        <w:spacing w:before="280" w:after="280"/>
        <w:jc w:val="both"/>
        <w:rPr>
          <w:color w:val="000080"/>
        </w:rPr>
      </w:pPr>
      <w:r>
        <w:rPr>
          <w:color w:val="000080"/>
        </w:rPr>
        <w:t>Come potevo non dire la Verità all’umanità?</w:t>
      </w:r>
    </w:p>
    <w:p>
      <w:pPr>
        <w:pStyle w:val="Normal"/>
        <w:spacing w:before="280" w:after="280"/>
        <w:jc w:val="both"/>
        <w:rPr>
          <w:color w:val="000080"/>
        </w:rPr>
      </w:pPr>
      <w:r>
        <w:rPr>
          <w:color w:val="000080"/>
        </w:rPr>
        <w:t>Mi rendo conto che tu, figlia Mia, senti un peso di tanto in tanto essendo il destinatario di questi messaggi divini. Non devi mai permettere che la paura entri nel tuo cuore poiché non proviene da Me.</w:t>
      </w:r>
    </w:p>
    <w:p>
      <w:pPr>
        <w:pStyle w:val="Normal"/>
        <w:spacing w:before="280" w:after="280"/>
        <w:jc w:val="both"/>
        <w:rPr>
          <w:color w:val="000080"/>
        </w:rPr>
      </w:pPr>
      <w:r>
        <w:rPr>
          <w:b/>
          <w:bCs/>
          <w:color w:val="000080"/>
        </w:rPr>
        <w:t>Non vi ho detto che c’è una meravigliosa Nuova Era di Pace davanti, per tutti quelli che Mi amano?</w:t>
      </w:r>
    </w:p>
    <w:p>
      <w:pPr>
        <w:pStyle w:val="Normal"/>
        <w:spacing w:before="280" w:after="280"/>
        <w:jc w:val="both"/>
        <w:rPr>
          <w:color w:val="000080"/>
        </w:rPr>
      </w:pPr>
      <w:r>
        <w:rPr>
          <w:b/>
          <w:bCs/>
          <w:color w:val="000080"/>
        </w:rPr>
        <w:t>Cosa c’è da temere?</w:t>
      </w:r>
    </w:p>
    <w:p>
      <w:pPr>
        <w:pStyle w:val="Normal"/>
        <w:spacing w:before="280" w:after="280"/>
        <w:jc w:val="both"/>
        <w:rPr>
          <w:color w:val="000080"/>
        </w:rPr>
      </w:pPr>
      <w:r>
        <w:rPr>
          <w:color w:val="000080"/>
        </w:rPr>
        <w:t>È la preoccupazione per il futuro, la vostra famiglia o il fatto di non sapere cosa ci aspetta? Se è così allora dovete sapere questo.</w:t>
      </w:r>
    </w:p>
    <w:p>
      <w:pPr>
        <w:pStyle w:val="Normal"/>
        <w:spacing w:before="280" w:after="280"/>
        <w:jc w:val="both"/>
        <w:rPr>
          <w:color w:val="000080"/>
        </w:rPr>
      </w:pPr>
      <w:r>
        <w:rPr>
          <w:color w:val="000080"/>
        </w:rPr>
        <w:t>Vi amo tutti. Voglio che tutti i figli di Dio si uniscano come una Sacra Famiglia, insieme con amore.</w:t>
      </w:r>
    </w:p>
    <w:p>
      <w:pPr>
        <w:pStyle w:val="Normal"/>
        <w:spacing w:before="280" w:after="280"/>
        <w:jc w:val="both"/>
        <w:rPr>
          <w:color w:val="000080"/>
        </w:rPr>
      </w:pPr>
      <w:r>
        <w:rPr>
          <w:b/>
          <w:bCs/>
          <w:color w:val="000080"/>
        </w:rPr>
        <w:t>È per questo che sto comunicando ora, con sufficiente tempo a disposizione, per avvicinarvi tutti a Me.</w:t>
      </w:r>
    </w:p>
    <w:p>
      <w:pPr>
        <w:pStyle w:val="Normal"/>
        <w:spacing w:before="280" w:after="280"/>
        <w:jc w:val="both"/>
        <w:rPr>
          <w:color w:val="000080"/>
        </w:rPr>
      </w:pPr>
      <w:r>
        <w:rPr>
          <w:color w:val="000080"/>
        </w:rPr>
        <w:t>Per assicurarmi che tutti voi vi voltiate verso di Me e a apriate i vostri cuori all’amore che ho per ogni singola anima su questa terra, devo mettere in guardia l’umanità contro i pericoli che deve affrontare.</w:t>
      </w:r>
    </w:p>
    <w:p>
      <w:pPr>
        <w:pStyle w:val="Normal"/>
        <w:spacing w:before="280" w:after="280"/>
        <w:jc w:val="both"/>
        <w:rPr>
          <w:color w:val="000080"/>
        </w:rPr>
      </w:pPr>
      <w:r>
        <w:rPr>
          <w:color w:val="000080"/>
        </w:rPr>
        <w:t>Se Io non vi amassi come vi amo, non vi avvertirei.</w:t>
      </w:r>
    </w:p>
    <w:p>
      <w:pPr>
        <w:pStyle w:val="Normal"/>
        <w:spacing w:before="280" w:after="280"/>
        <w:jc w:val="both"/>
        <w:rPr>
          <w:color w:val="000080"/>
        </w:rPr>
      </w:pPr>
      <w:r>
        <w:rPr>
          <w:color w:val="000080"/>
        </w:rPr>
        <w:t>Il Mio amore è così potente che è un amore sconosciuto a ogni essere umano, poiché nessuno di voi potrebbe avere la capacità di avere l’amore che ho per voi.</w:t>
      </w:r>
    </w:p>
    <w:p>
      <w:pPr>
        <w:pStyle w:val="Normal"/>
        <w:spacing w:before="280" w:after="280"/>
        <w:jc w:val="both"/>
        <w:rPr>
          <w:color w:val="000080"/>
        </w:rPr>
      </w:pPr>
      <w:r>
        <w:rPr>
          <w:color w:val="000080"/>
        </w:rPr>
        <w:t>Il Mio Amore vuol dire che non voglio che i figli di Dio soffrano.</w:t>
      </w:r>
    </w:p>
    <w:p>
      <w:pPr>
        <w:pStyle w:val="Normal"/>
        <w:spacing w:before="280" w:after="280"/>
        <w:jc w:val="both"/>
        <w:rPr>
          <w:color w:val="000080"/>
        </w:rPr>
      </w:pPr>
      <w:r>
        <w:rPr>
          <w:b/>
          <w:bCs/>
          <w:color w:val="000080"/>
        </w:rPr>
        <w:t>Prenderò tutti voi, che vedrete la verità dopo l’Avvertimento, e vi mostrerò l’amore che ho.</w:t>
      </w:r>
    </w:p>
    <w:p>
      <w:pPr>
        <w:pStyle w:val="Normal"/>
        <w:spacing w:before="280" w:after="280"/>
        <w:jc w:val="both"/>
        <w:rPr>
          <w:color w:val="000080"/>
        </w:rPr>
      </w:pPr>
      <w:r>
        <w:rPr>
          <w:color w:val="000080"/>
        </w:rPr>
        <w:t>A te e tutti coloro che appartengono a Me in mente, corpo e anima sarà dato il dono più squisito, oltre la vostra comprensione.</w:t>
      </w:r>
    </w:p>
    <w:p>
      <w:pPr>
        <w:pStyle w:val="Normal"/>
        <w:spacing w:before="280" w:after="280"/>
        <w:jc w:val="both"/>
        <w:rPr>
          <w:color w:val="000080"/>
        </w:rPr>
      </w:pPr>
      <w:r>
        <w:rPr>
          <w:b/>
          <w:bCs/>
          <w:color w:val="000080"/>
        </w:rPr>
        <w:t>Il Nuovo Paradiso vi aspetta e la terra, di cui potreste pensare che sentirete mancanza, non significa nulla quando vedrete il Regno che è stato preparato.</w:t>
      </w:r>
    </w:p>
    <w:p>
      <w:pPr>
        <w:pStyle w:val="Normal"/>
        <w:spacing w:before="280" w:after="280"/>
        <w:jc w:val="both"/>
        <w:rPr>
          <w:color w:val="000080"/>
        </w:rPr>
      </w:pPr>
      <w:r>
        <w:rPr>
          <w:color w:val="000080"/>
        </w:rPr>
        <w:t>Figli Miei, c’è molto per cui dovete guardare al futuro. La paura è inutile.</w:t>
      </w:r>
    </w:p>
    <w:p>
      <w:pPr>
        <w:pStyle w:val="Normal"/>
        <w:spacing w:before="280" w:after="280"/>
        <w:jc w:val="both"/>
        <w:rPr>
          <w:color w:val="000080"/>
        </w:rPr>
      </w:pPr>
      <w:r>
        <w:rPr>
          <w:color w:val="000080"/>
        </w:rPr>
        <w:t>Al contrario tenete conto che vi sarà data la vita eterna.</w:t>
      </w:r>
    </w:p>
    <w:p>
      <w:pPr>
        <w:pStyle w:val="Normal"/>
        <w:spacing w:before="280" w:after="280"/>
        <w:jc w:val="both"/>
        <w:rPr>
          <w:color w:val="000080"/>
        </w:rPr>
      </w:pPr>
      <w:r>
        <w:rPr>
          <w:b/>
          <w:bCs/>
          <w:color w:val="000080"/>
        </w:rPr>
        <w:t>Sarete ricolmi di grande abbondanza e non vi sarà chiesto niente in cambio.</w:t>
      </w:r>
    </w:p>
    <w:p>
      <w:pPr>
        <w:pStyle w:val="Normal"/>
        <w:spacing w:before="280" w:after="280"/>
        <w:jc w:val="both"/>
        <w:rPr>
          <w:color w:val="000080"/>
        </w:rPr>
      </w:pPr>
      <w:r>
        <w:rPr>
          <w:b/>
          <w:bCs/>
          <w:color w:val="000080"/>
        </w:rPr>
        <w:t>I colori, i profumi, l’amore che sentirete per tutti quelli che vi circondano, la pace nelle vostre famiglie, la mancanza di paura, le vostre anime piene dell’amore di Dio e i vostri corpi perfetti – come potreste non desiderare il Mio Regno?</w:t>
      </w:r>
    </w:p>
    <w:p>
      <w:pPr>
        <w:pStyle w:val="Normal"/>
        <w:spacing w:before="280" w:after="280"/>
        <w:jc w:val="both"/>
        <w:rPr>
          <w:color w:val="000080"/>
        </w:rPr>
      </w:pPr>
      <w:r>
        <w:rPr>
          <w:color w:val="000080"/>
        </w:rPr>
        <w:t xml:space="preserve">Il Mio Regno diventerà la vostra nuova casa quando il Cielo e la Terra si fonderanno come uno e i morti, che Mi hanno accettato come il loro Salvatore, saranno risuscitati per riunirsi con le loro </w:t>
      </w:r>
      <w:r>
        <w:rPr>
          <w:b/>
          <w:bCs/>
          <w:color w:val="000080"/>
        </w:rPr>
        <w:t>famiglie, i loro fratelli e sorelle in amore e felicità.</w:t>
      </w:r>
    </w:p>
    <w:p>
      <w:pPr>
        <w:pStyle w:val="Normal"/>
        <w:spacing w:before="280" w:after="280"/>
        <w:jc w:val="both"/>
        <w:rPr>
          <w:color w:val="000080"/>
        </w:rPr>
      </w:pPr>
      <w:r>
        <w:rPr>
          <w:b/>
          <w:bCs/>
          <w:color w:val="000080"/>
        </w:rPr>
        <w:t>Il sollievo che sentirete quando il mondo del peccato, in cui vivete ora, non ci sarà più porterà gioia, calma e soddisfazione.</w:t>
      </w:r>
    </w:p>
    <w:p>
      <w:pPr>
        <w:pStyle w:val="Normal"/>
        <w:spacing w:before="280" w:after="280"/>
        <w:jc w:val="both"/>
        <w:rPr>
          <w:color w:val="000080"/>
        </w:rPr>
      </w:pPr>
      <w:r>
        <w:rPr>
          <w:color w:val="000080"/>
        </w:rPr>
        <w:t>Niente più preoccupazioni, paure, ansie o peccato.</w:t>
      </w:r>
    </w:p>
    <w:p>
      <w:pPr>
        <w:pStyle w:val="Normal"/>
        <w:spacing w:before="280" w:after="280"/>
        <w:jc w:val="both"/>
        <w:rPr>
          <w:color w:val="000080"/>
        </w:rPr>
      </w:pPr>
      <w:r>
        <w:rPr>
          <w:b/>
          <w:bCs/>
          <w:color w:val="000080"/>
        </w:rPr>
        <w:t>Avrete ancora il libero arbitrio, ma sarà diverso. Vivrete in completa unione con Me, secondo la Santa Volontà Divina del Padre Mio. Ha atteso pazientemente per questo momento.</w:t>
      </w:r>
    </w:p>
    <w:p>
      <w:pPr>
        <w:pStyle w:val="Normal"/>
        <w:spacing w:before="280" w:after="280"/>
        <w:jc w:val="both"/>
        <w:rPr>
          <w:color w:val="000080"/>
        </w:rPr>
      </w:pPr>
      <w:r>
        <w:rPr>
          <w:color w:val="000080"/>
        </w:rPr>
        <w:t>Sto preparando con pazienza tutti i figli di Dio, in modo che non una sola anima si perda.</w:t>
      </w:r>
    </w:p>
    <w:p>
      <w:pPr>
        <w:pStyle w:val="Normal"/>
        <w:spacing w:before="280" w:after="280"/>
        <w:jc w:val="both"/>
        <w:rPr>
          <w:color w:val="000080"/>
        </w:rPr>
      </w:pPr>
      <w:r>
        <w:rPr>
          <w:color w:val="000080"/>
        </w:rPr>
        <w:t>Così, Mia carissima figlia, non temere.</w:t>
      </w:r>
    </w:p>
    <w:p>
      <w:pPr>
        <w:pStyle w:val="Normal"/>
        <w:spacing w:before="280" w:after="280"/>
        <w:jc w:val="both"/>
        <w:rPr>
          <w:color w:val="000080"/>
        </w:rPr>
      </w:pPr>
      <w:r>
        <w:rPr>
          <w:color w:val="000080"/>
        </w:rPr>
        <w:t>La sofferenza non durerà a lungo. Al suo posto ci sarà la casa cui ogni figlio di Dio appartiene.</w:t>
      </w:r>
    </w:p>
    <w:p>
      <w:pPr>
        <w:pStyle w:val="Normal"/>
        <w:spacing w:before="280" w:after="280"/>
        <w:jc w:val="both"/>
        <w:rPr>
          <w:color w:val="000080"/>
        </w:rPr>
      </w:pPr>
      <w:r>
        <w:rPr>
          <w:color w:val="000080"/>
        </w:rPr>
        <w:t>Questa è la Mia promessa a tutti voi. Non sentitevi tristi, spaventati o preoccupati perché è completamente inutile.</w:t>
      </w:r>
    </w:p>
    <w:p>
      <w:pPr>
        <w:pStyle w:val="Normal"/>
        <w:spacing w:before="280" w:after="280"/>
        <w:jc w:val="both"/>
        <w:rPr>
          <w:color w:val="000080"/>
        </w:rPr>
      </w:pPr>
      <w:r>
        <w:rPr>
          <w:color w:val="000080"/>
        </w:rPr>
        <w:t>Basta imparare ad amarmi di più. Quanto più voi Mi amate, tanto più avrete fiducia in Me.</w:t>
      </w:r>
    </w:p>
    <w:p>
      <w:pPr>
        <w:pStyle w:val="Normal"/>
        <w:spacing w:before="280" w:after="280"/>
        <w:jc w:val="both"/>
        <w:rPr>
          <w:color w:val="000080"/>
        </w:rPr>
      </w:pPr>
      <w:r>
        <w:rPr>
          <w:color w:val="000080"/>
        </w:rPr>
        <w:t>Solo allora la paura svanirà.</w:t>
      </w:r>
    </w:p>
    <w:p>
      <w:pPr>
        <w:pStyle w:val="Normal"/>
        <w:spacing w:before="280" w:after="280"/>
        <w:jc w:val="both"/>
        <w:rPr>
          <w:color w:val="000080"/>
        </w:rPr>
      </w:pPr>
      <w:r>
        <w:rPr>
          <w:color w:val="000080"/>
        </w:rPr>
        <w:t>Solo allora sarete veramente liberi.</w:t>
      </w:r>
    </w:p>
    <w:p>
      <w:pPr>
        <w:pStyle w:val="Normal"/>
        <w:spacing w:before="280" w:after="280"/>
        <w:jc w:val="both"/>
        <w:rPr>
          <w:color w:val="000080"/>
        </w:rPr>
      </w:pPr>
      <w:r>
        <w:rPr>
          <w:color w:val="000080"/>
        </w:rPr>
        <w:t>Amo tutti voi. Non dimenticate mai questo, soprattutto quando potreste essere preoccupati per il futuro. Il Vostro Amat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Maggio 2012 – Richieste di preghiera: Vai ora e chiama questa richiesta “Il Mio Appello a Gesù”.</w:t>
      </w:r>
    </w:p>
    <w:p>
      <w:pPr>
        <w:pStyle w:val="Normal"/>
        <w:spacing w:before="280" w:after="280"/>
        <w:jc w:val="both"/>
        <w:rPr>
          <w:color w:val="000080"/>
        </w:rPr>
      </w:pPr>
      <w:r>
        <w:rPr>
          <w:color w:val="000080"/>
        </w:rPr>
        <w:t>Carissima figlia Mia prediletta, la tua offerta per Me viene accettata e come conseguenza salverà altri 5 milioni di anime *.</w:t>
      </w:r>
    </w:p>
    <w:p>
      <w:pPr>
        <w:pStyle w:val="Normal"/>
        <w:spacing w:before="280" w:after="280"/>
        <w:jc w:val="both"/>
        <w:rPr>
          <w:color w:val="000080"/>
        </w:rPr>
      </w:pPr>
      <w:r>
        <w:rPr>
          <w:color w:val="000080"/>
        </w:rPr>
        <w:t>Il Mio desiderio più grande è porre fine alle tue sofferenze, ma questo dono prezioso che tu Mi porgi vorrà dire adesso che Io posso salvare più figli di Dio.</w:t>
      </w:r>
    </w:p>
    <w:p>
      <w:pPr>
        <w:pStyle w:val="Normal"/>
        <w:spacing w:before="280" w:after="280"/>
        <w:jc w:val="both"/>
        <w:rPr>
          <w:color w:val="000080"/>
        </w:rPr>
      </w:pPr>
      <w:r>
        <w:rPr>
          <w:color w:val="000080"/>
        </w:rPr>
        <w:t>Non dimenticare mai che questa missione è quella di salvare l’umanità dall’Inferno. Ho bisogno del tuo aiuto e dell’aiuto di altri per fare questo.</w:t>
      </w:r>
    </w:p>
    <w:p>
      <w:pPr>
        <w:pStyle w:val="Normal"/>
        <w:spacing w:before="280" w:after="280"/>
        <w:jc w:val="both"/>
        <w:rPr>
          <w:color w:val="000080"/>
        </w:rPr>
      </w:pPr>
      <w:r>
        <w:rPr>
          <w:color w:val="000080"/>
        </w:rPr>
        <w:t>Non sentitevi mai soli perché Io vi amo e vi sto sempre accanto. Sempre più figli di Dio stanno cominciando a sentire la Mia Voce, finalmente.</w:t>
      </w:r>
    </w:p>
    <w:p>
      <w:pPr>
        <w:pStyle w:val="Normal"/>
        <w:spacing w:before="280" w:after="280"/>
        <w:jc w:val="both"/>
        <w:rPr>
          <w:color w:val="000080"/>
        </w:rPr>
      </w:pPr>
      <w:r>
        <w:rPr>
          <w:color w:val="000080"/>
        </w:rPr>
        <w:t>L’opera dello Spirito Santo porterà i suoi frutti e ben presto l’amore di Dio si farà sentire persino nei cuori dei più aridi.</w:t>
      </w:r>
    </w:p>
    <w:p>
      <w:pPr>
        <w:pStyle w:val="Normal"/>
        <w:spacing w:before="280" w:after="280"/>
        <w:jc w:val="both"/>
        <w:rPr>
          <w:color w:val="000080"/>
        </w:rPr>
      </w:pPr>
      <w:r>
        <w:rPr>
          <w:color w:val="000080"/>
        </w:rPr>
        <w:t>Quelle anime smarrite, vuote e sterili sentiranno una fiamma d’amore e sperimenteranno un desiderio familiare di far parte del Mio nuovo Regno sulla terra. Molti non capiranno perché, ma non saranno in grado di negare i loro sentimenti di calore, amore e pace.</w:t>
      </w:r>
    </w:p>
    <w:p>
      <w:pPr>
        <w:pStyle w:val="Normal"/>
        <w:spacing w:before="280" w:after="280"/>
        <w:jc w:val="both"/>
        <w:rPr>
          <w:color w:val="000080"/>
        </w:rPr>
      </w:pPr>
      <w:r>
        <w:rPr>
          <w:color w:val="000080"/>
        </w:rPr>
        <w:t>In tanti saranno sorpresi e vorranno parlare con Me. È ora necessario unire le persone di tutto il mondo per chiedere il dono del Mio Amore. Esse devono chiedere che vengano concessi favori speciali.</w:t>
      </w:r>
    </w:p>
    <w:p>
      <w:pPr>
        <w:pStyle w:val="Normal"/>
        <w:spacing w:before="280" w:after="280"/>
        <w:jc w:val="both"/>
        <w:rPr>
          <w:color w:val="000080"/>
        </w:rPr>
      </w:pPr>
      <w:r>
        <w:rPr>
          <w:color w:val="000080"/>
        </w:rPr>
        <w:t>Tu, figlia Mia, devi dedicare un giorno alla settimana a questo. Tutte le anime confuse devono chiederMi di aiutarle. Se la loro richiesta è conforme alla Mia Santa Volontà allora esaudirò le loro preghiere. Questo farà instillare in loro un legame più forte col Mio Sacro Cuore e la Mia Grande Misericordia.</w:t>
      </w:r>
    </w:p>
    <w:p>
      <w:pPr>
        <w:pStyle w:val="Normal"/>
        <w:spacing w:before="280" w:after="280"/>
        <w:jc w:val="both"/>
        <w:rPr>
          <w:color w:val="000080"/>
        </w:rPr>
      </w:pPr>
      <w:r>
        <w:rPr>
          <w:b/>
          <w:bCs/>
          <w:color w:val="000080"/>
        </w:rPr>
        <w:t>Vai ora e chiama questa richiesta “Il Mio Appello a Gesù”.</w:t>
      </w:r>
    </w:p>
    <w:p>
      <w:pPr>
        <w:pStyle w:val="Normal"/>
        <w:spacing w:before="280" w:after="280"/>
        <w:jc w:val="both"/>
        <w:rPr>
          <w:color w:val="000080"/>
        </w:rPr>
      </w:pPr>
      <w:r>
        <w:rPr>
          <w:color w:val="000080"/>
        </w:rPr>
        <w:t>Figlia Mia, fai questo il più presto possibile in quanto vorrei far sì che quelle anime, soprattutto coloro che non accettano che sia Io a parlare adesso, possano finalmente rendersi conto di quanto Io sia vicino ad ogni singola anima.</w:t>
      </w:r>
    </w:p>
    <w:p>
      <w:pPr>
        <w:pStyle w:val="Normal"/>
        <w:spacing w:before="280" w:after="280"/>
        <w:jc w:val="both"/>
        <w:rPr>
          <w:color w:val="000080"/>
        </w:rPr>
      </w:pPr>
      <w:r>
        <w:rPr>
          <w:color w:val="000080"/>
        </w:rPr>
        <w:t>Dì loro che li amo tutti, nessun peccatore escluso, non importa quanto gravi siano stati i loro peccati.</w:t>
      </w:r>
    </w:p>
    <w:p>
      <w:pPr>
        <w:pStyle w:val="Normal"/>
        <w:spacing w:before="280" w:after="280"/>
        <w:jc w:val="both"/>
        <w:rPr>
          <w:color w:val="000080"/>
        </w:rPr>
      </w:pPr>
      <w:r>
        <w:rPr>
          <w:color w:val="000080"/>
        </w:rPr>
        <w:t>Tutto quello che chiedo loro è di venire verso Me e chiederMi di aiutarli. Il tuo Gesù</w:t>
      </w:r>
    </w:p>
    <w:p>
      <w:pPr>
        <w:pStyle w:val="Normal"/>
        <w:spacing w:before="280" w:after="280"/>
        <w:jc w:val="both"/>
        <w:rPr>
          <w:color w:val="000080"/>
        </w:rPr>
      </w:pPr>
      <w:hyperlink r:id="rId9">
        <w:r>
          <w:rPr>
            <w:rStyle w:val="InternetLink"/>
            <w:color w:val="000080"/>
            <w:u w:val="single"/>
          </w:rPr>
          <w:t>http://messaggidagesucristo.wordpress.com/appello-a-gesu-cristo/</w:t>
        </w:r>
      </w:hyperlink>
    </w:p>
    <w:p>
      <w:pPr>
        <w:pStyle w:val="Normal"/>
        <w:spacing w:before="280" w:after="280"/>
        <w:jc w:val="both"/>
        <w:rPr>
          <w:color w:val="000080"/>
        </w:rPr>
      </w:pPr>
      <w:r>
        <w:rPr>
          <w:color w:val="000080"/>
        </w:rPr>
        <w:t>* Le anime cui si fa riferimento nel primo rigo hanno a che fare con le sofferenze personali offerte da MDM e non si riferiscono al mondo nel suo insieme, perché miliardi ne sono attualmente salvate attraverso la preghier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Maggio 2012 – Secondo Sigillo: Terza Guerra Mondiale</w:t>
      </w:r>
    </w:p>
    <w:p>
      <w:pPr>
        <w:pStyle w:val="Normal"/>
        <w:spacing w:before="280" w:after="280"/>
        <w:jc w:val="both"/>
        <w:rPr>
          <w:color w:val="000080"/>
        </w:rPr>
      </w:pPr>
      <w:r>
        <w:rPr>
          <w:color w:val="000080"/>
        </w:rPr>
        <w:t>Mia carissima figlia prediletta, ti devo informare che una Terza Guerra Mondiale sta per consumarsi nel mondo.</w:t>
      </w:r>
    </w:p>
    <w:p>
      <w:pPr>
        <w:pStyle w:val="Normal"/>
        <w:spacing w:before="280" w:after="280"/>
        <w:jc w:val="both"/>
        <w:rPr>
          <w:color w:val="000080"/>
        </w:rPr>
      </w:pPr>
      <w:r>
        <w:rPr>
          <w:color w:val="000080"/>
        </w:rPr>
        <w:t>Mi sgorgano lacrime questa mattina, come puoi vedere. *</w:t>
      </w:r>
    </w:p>
    <w:p>
      <w:pPr>
        <w:pStyle w:val="Normal"/>
        <w:spacing w:before="280" w:after="280"/>
        <w:jc w:val="both"/>
        <w:rPr>
          <w:color w:val="000080"/>
        </w:rPr>
      </w:pPr>
      <w:r>
        <w:rPr>
          <w:color w:val="000080"/>
        </w:rPr>
        <w:t>Il Secondo Sigillo sta per aprirsi come predetto a Giovanni l’Evangelista nel Libro della Rivelazione.</w:t>
      </w:r>
    </w:p>
    <w:p>
      <w:pPr>
        <w:pStyle w:val="Normal"/>
        <w:spacing w:before="280" w:after="280"/>
        <w:jc w:val="both"/>
        <w:rPr>
          <w:b/>
          <w:b/>
          <w:bCs/>
          <w:color w:val="000080"/>
        </w:rPr>
      </w:pPr>
      <w:r>
        <w:rPr>
          <w:b/>
          <w:bCs/>
          <w:color w:val="000080"/>
        </w:rPr>
        <w:t>Inizierà in Europa.</w:t>
      </w:r>
    </w:p>
    <w:p>
      <w:pPr>
        <w:pStyle w:val="Normal"/>
        <w:spacing w:before="280" w:after="280"/>
        <w:jc w:val="both"/>
        <w:rPr>
          <w:color w:val="000080"/>
        </w:rPr>
      </w:pPr>
      <w:r>
        <w:rPr>
          <w:b/>
          <w:bCs/>
          <w:color w:val="000080"/>
        </w:rPr>
        <w:t>Il vostro sistema bancario ne sarà la causa e la Germania, ancora una volta, sarà coinvolta in questa tragedia, così come lo fu nelle ultime due occasioni.</w:t>
      </w:r>
    </w:p>
    <w:p>
      <w:pPr>
        <w:pStyle w:val="Normal"/>
        <w:spacing w:before="280" w:after="280"/>
        <w:jc w:val="both"/>
        <w:rPr/>
      </w:pPr>
      <w:r>
        <w:rPr>
          <w:color w:val="000080"/>
        </w:rPr>
        <w:t xml:space="preserve">Una volta iniziata ogni tentativo di salvare l’economia si rivelerà inutile, e </w:t>
      </w:r>
      <w:r>
        <w:rPr>
          <w:b/>
          <w:bCs/>
          <w:color w:val="000080"/>
        </w:rPr>
        <w:t>la catastrofe interesserà la Grecia con molte ripercussioni in Francia.</w:t>
      </w:r>
    </w:p>
    <w:p>
      <w:pPr>
        <w:pStyle w:val="Normal"/>
        <w:spacing w:before="280" w:after="280"/>
        <w:jc w:val="both"/>
        <w:rPr>
          <w:b/>
          <w:b/>
          <w:bCs/>
          <w:color w:val="000080"/>
        </w:rPr>
      </w:pPr>
      <w:r>
        <w:rPr>
          <w:b/>
          <w:bCs/>
          <w:color w:val="000080"/>
        </w:rPr>
        <w:t>Anche il Medio Oriente vedrà Israele ed Iran impegnati in una guerra e la Siria giocherà un ruolo decisivo nella caduta dell’Egitto.</w:t>
      </w:r>
    </w:p>
    <w:p>
      <w:pPr>
        <w:pStyle w:val="Normal"/>
        <w:spacing w:before="280" w:after="280"/>
        <w:jc w:val="both"/>
        <w:rPr/>
      </w:pPr>
      <w:r>
        <w:rPr>
          <w:color w:val="000080"/>
        </w:rPr>
        <w:t xml:space="preserve">Figlia Mia ti sveglio per dirti questo, non per spaventarti, ma per sollecitare </w:t>
      </w:r>
      <w:r>
        <w:rPr>
          <w:b/>
          <w:bCs/>
          <w:color w:val="000080"/>
        </w:rPr>
        <w:t>più preghiera per l’Europa in questo momento.</w:t>
      </w:r>
    </w:p>
    <w:p>
      <w:pPr>
        <w:pStyle w:val="Normal"/>
        <w:spacing w:before="280" w:after="280"/>
        <w:jc w:val="both"/>
        <w:rPr/>
      </w:pPr>
      <w:r>
        <w:rPr>
          <w:color w:val="000080"/>
        </w:rPr>
        <w:t xml:space="preserve">A causa della guerra e della mancanza di denaro, gran parte del raccolto andrà perso e </w:t>
      </w:r>
      <w:r>
        <w:rPr>
          <w:b/>
          <w:bCs/>
          <w:color w:val="000080"/>
        </w:rPr>
        <w:t>questo porterà all’apertura del Terzo Sigillo, che significa carestia.</w:t>
      </w:r>
    </w:p>
    <w:p>
      <w:pPr>
        <w:pStyle w:val="Normal"/>
        <w:spacing w:before="280" w:after="280"/>
        <w:jc w:val="both"/>
        <w:rPr>
          <w:b/>
          <w:b/>
          <w:bCs/>
          <w:color w:val="000080"/>
        </w:rPr>
      </w:pPr>
      <w:r>
        <w:rPr>
          <w:b/>
          <w:bCs/>
          <w:color w:val="000080"/>
        </w:rPr>
        <w:t>Questo è il motivo per cui v’invito tutti, figli di Dio, a cercare di fare scorta di alimenti secchi e non deperibili per nutrire le vostre famiglie. E’ importante far crescere il proprio raccolto, se possibile.</w:t>
      </w:r>
    </w:p>
    <w:p>
      <w:pPr>
        <w:pStyle w:val="Normal"/>
        <w:spacing w:before="280" w:after="280"/>
        <w:jc w:val="both"/>
        <w:rPr/>
      </w:pPr>
      <w:r>
        <w:rPr>
          <w:color w:val="000080"/>
        </w:rPr>
        <w:t xml:space="preserve">Ricordate, tuttavia, che </w:t>
      </w:r>
      <w:r>
        <w:rPr>
          <w:b/>
          <w:bCs/>
          <w:color w:val="000080"/>
        </w:rPr>
        <w:t>la preghiera può mitigare gran parte di questa sofferenza.</w:t>
      </w:r>
    </w:p>
    <w:p>
      <w:pPr>
        <w:pStyle w:val="Normal"/>
        <w:spacing w:before="280" w:after="280"/>
        <w:jc w:val="both"/>
        <w:rPr/>
      </w:pPr>
      <w:r>
        <w:rPr>
          <w:color w:val="000080"/>
        </w:rPr>
        <w:t xml:space="preserve">L’effetto di questa guerra sarà che </w:t>
      </w:r>
      <w:r>
        <w:rPr>
          <w:b/>
          <w:bCs/>
          <w:color w:val="000080"/>
        </w:rPr>
        <w:t>la Mia Chiesa Cattolica sulla terra sarà risucchiata in una nuova chiesa mondiale, in nome di un’unificazione.</w:t>
      </w:r>
    </w:p>
    <w:p>
      <w:pPr>
        <w:pStyle w:val="Normal"/>
        <w:spacing w:before="280" w:after="280"/>
        <w:jc w:val="both"/>
        <w:rPr>
          <w:b/>
          <w:b/>
          <w:bCs/>
          <w:color w:val="000080"/>
        </w:rPr>
      </w:pPr>
      <w:r>
        <w:rPr>
          <w:color w:val="000080"/>
        </w:rPr>
        <w:t>Questa unificazione, o falsa pace, diventerà una realtà allorquando l’anticristo verrà allo scoperto creando una falsa pace e una fine, per così dire, della guerra.</w:t>
      </w:r>
    </w:p>
    <w:p>
      <w:pPr>
        <w:pStyle w:val="Normal"/>
        <w:spacing w:before="280" w:after="280"/>
        <w:jc w:val="both"/>
        <w:rPr>
          <w:b/>
          <w:b/>
          <w:bCs/>
          <w:color w:val="000080"/>
        </w:rPr>
      </w:pPr>
      <w:r>
        <w:rPr>
          <w:b/>
          <w:bCs/>
          <w:color w:val="000080"/>
        </w:rPr>
        <w:t>Questo patto pacifico persisterà nel mondo occidentale fino a quando la Cina e la Russia non parteciperanno attivamente alle questioni mondiali.</w:t>
      </w:r>
    </w:p>
    <w:p>
      <w:pPr>
        <w:pStyle w:val="Normal"/>
        <w:spacing w:before="280" w:after="280"/>
        <w:jc w:val="both"/>
        <w:rPr/>
      </w:pPr>
      <w:r>
        <w:rPr>
          <w:color w:val="000080"/>
        </w:rPr>
        <w:t xml:space="preserve">Esse paventeranno una minaccia alla </w:t>
      </w:r>
      <w:r>
        <w:rPr>
          <w:b/>
          <w:bCs/>
          <w:color w:val="000080"/>
        </w:rPr>
        <w:t>‘Bestia a dieci corna “,</w:t>
      </w:r>
      <w:r>
        <w:rPr>
          <w:color w:val="000080"/>
        </w:rPr>
        <w:t xml:space="preserve"> l’Europa, che li porterà vittoriosi ad introdurre il comunismo.</w:t>
      </w:r>
    </w:p>
    <w:p>
      <w:pPr>
        <w:pStyle w:val="Normal"/>
        <w:spacing w:before="280" w:after="280"/>
        <w:jc w:val="both"/>
        <w:rPr/>
      </w:pPr>
      <w:r>
        <w:rPr>
          <w:b/>
          <w:bCs/>
          <w:color w:val="000080"/>
        </w:rPr>
        <w:t>Il ‘Dragone Rosso’, la Cina,</w:t>
      </w:r>
      <w:r>
        <w:rPr>
          <w:color w:val="000080"/>
        </w:rPr>
        <w:t xml:space="preserve"> ha già guadagnato una solida posizione nel mondo per via del controllo che esercita sul mondo della finanza.</w:t>
      </w:r>
    </w:p>
    <w:p>
      <w:pPr>
        <w:pStyle w:val="Normal"/>
        <w:spacing w:before="280" w:after="280"/>
        <w:jc w:val="both"/>
        <w:rPr/>
      </w:pPr>
      <w:r>
        <w:rPr>
          <w:color w:val="000080"/>
        </w:rPr>
        <w:t xml:space="preserve">Il Dragone Rosso e </w:t>
      </w:r>
      <w:r>
        <w:rPr>
          <w:b/>
          <w:bCs/>
          <w:color w:val="000080"/>
        </w:rPr>
        <w:t>“L’Orso”, che è la Russia</w:t>
      </w:r>
      <w:r>
        <w:rPr>
          <w:color w:val="000080"/>
        </w:rPr>
        <w:t>, non amano il Signore.</w:t>
      </w:r>
    </w:p>
    <w:p>
      <w:pPr>
        <w:pStyle w:val="Normal"/>
        <w:spacing w:before="280" w:after="280"/>
        <w:jc w:val="both"/>
        <w:rPr>
          <w:b/>
          <w:b/>
          <w:bCs/>
          <w:color w:val="000080"/>
        </w:rPr>
      </w:pPr>
      <w:r>
        <w:rPr>
          <w:b/>
          <w:bCs/>
          <w:color w:val="000080"/>
        </w:rPr>
        <w:t>Essi sono stati guidati dall’Anticristo che viene dall’ Oriente e che si nasconde dietro porte chiuse.</w:t>
      </w:r>
    </w:p>
    <w:p>
      <w:pPr>
        <w:pStyle w:val="Normal"/>
        <w:spacing w:before="280" w:after="280"/>
        <w:jc w:val="both"/>
        <w:rPr>
          <w:b/>
          <w:b/>
          <w:bCs/>
          <w:color w:val="000080"/>
        </w:rPr>
      </w:pPr>
      <w:r>
        <w:rPr>
          <w:color w:val="000080"/>
        </w:rPr>
        <w:t>Quando queste profezie si avvereranno tutto il mondo crederà in questi messaggi. Allora non ci saranno più dubbi.</w:t>
      </w:r>
    </w:p>
    <w:p>
      <w:pPr>
        <w:pStyle w:val="Normal"/>
        <w:spacing w:before="280" w:after="280"/>
        <w:jc w:val="both"/>
        <w:rPr>
          <w:color w:val="000080"/>
        </w:rPr>
      </w:pPr>
      <w:r>
        <w:rPr>
          <w:color w:val="000080"/>
        </w:rPr>
        <w:t>Vi prego di recitare questa Crociata di Preghiera che contribuirà a mitigare l’impatto di questi eventi.</w:t>
      </w:r>
    </w:p>
    <w:p>
      <w:pPr>
        <w:pStyle w:val="Normal"/>
        <w:spacing w:before="280" w:after="280"/>
        <w:jc w:val="both"/>
        <w:rPr>
          <w:color w:val="000080"/>
        </w:rPr>
      </w:pPr>
      <w:r>
        <w:rPr>
          <w:b/>
          <w:bCs/>
          <w:color w:val="000080"/>
        </w:rPr>
        <w:t>Crociata di Preghiera (54) Preghiera al Padre per mitigare l’impatto della Terza Guerra Mondiale.</w:t>
      </w:r>
    </w:p>
    <w:p>
      <w:pPr>
        <w:pStyle w:val="Normal"/>
        <w:spacing w:before="280" w:after="280"/>
        <w:jc w:val="both"/>
        <w:rPr>
          <w:color w:val="000080"/>
        </w:rPr>
      </w:pPr>
      <w:r>
        <w:rPr>
          <w:color w:val="000080"/>
        </w:rPr>
        <w:t>O Padre celeste, nel nome del Tuo Figlio diletto, Gesù Cristo,</w:t>
      </w:r>
    </w:p>
    <w:p>
      <w:pPr>
        <w:pStyle w:val="Normal"/>
        <w:spacing w:before="280" w:after="280"/>
        <w:jc w:val="both"/>
        <w:rPr>
          <w:color w:val="000080"/>
        </w:rPr>
      </w:pPr>
      <w:r>
        <w:rPr>
          <w:color w:val="000080"/>
        </w:rPr>
        <w:t>Che ha molto sofferto per i peccati degli uomini, Ti preghiamo di aiutarci in questi tempi difficili che ci aspettano.</w:t>
      </w:r>
    </w:p>
    <w:p>
      <w:pPr>
        <w:pStyle w:val="Normal"/>
        <w:spacing w:before="280" w:after="280"/>
        <w:jc w:val="both"/>
        <w:rPr>
          <w:color w:val="000080"/>
        </w:rPr>
      </w:pPr>
      <w:r>
        <w:rPr>
          <w:color w:val="000080"/>
        </w:rPr>
        <w:t>Aiutaci a sopravvivere alla persecuzione programmata da governanti avidi e da coloro che vogliono distruggere le Tue Chiese e i Tuoi figli.</w:t>
      </w:r>
    </w:p>
    <w:p>
      <w:pPr>
        <w:pStyle w:val="Normal"/>
        <w:spacing w:before="280" w:after="280"/>
        <w:jc w:val="both"/>
        <w:rPr>
          <w:color w:val="000080"/>
        </w:rPr>
      </w:pPr>
      <w:r>
        <w:rPr>
          <w:color w:val="000080"/>
        </w:rPr>
        <w:t>Ti supplichiamo, Caro Padre, di aiutarci a nutrire le nostre famiglie e a salvare le vite di coloro che si troveranno costretti a una guerra contro la loro volontà.</w:t>
      </w:r>
    </w:p>
    <w:p>
      <w:pPr>
        <w:pStyle w:val="Normal"/>
        <w:spacing w:before="280" w:after="280"/>
        <w:jc w:val="both"/>
        <w:rPr>
          <w:color w:val="000080"/>
        </w:rPr>
      </w:pPr>
      <w:r>
        <w:rPr>
          <w:color w:val="000080"/>
        </w:rPr>
        <w:t>Ti vogliamo bene, Caro Padre.</w:t>
      </w:r>
    </w:p>
    <w:p>
      <w:pPr>
        <w:pStyle w:val="Normal"/>
        <w:spacing w:before="280" w:after="280"/>
        <w:jc w:val="both"/>
        <w:rPr>
          <w:color w:val="000080"/>
        </w:rPr>
      </w:pPr>
      <w:r>
        <w:rPr>
          <w:color w:val="000080"/>
        </w:rPr>
        <w:t>Ti preghiamo di soccorrerci nelle nostre necessità.</w:t>
      </w:r>
    </w:p>
    <w:p>
      <w:pPr>
        <w:pStyle w:val="Normal"/>
        <w:spacing w:before="280" w:after="280"/>
        <w:jc w:val="both"/>
        <w:rPr>
          <w:color w:val="000080"/>
        </w:rPr>
      </w:pPr>
      <w:r>
        <w:rPr>
          <w:color w:val="000080"/>
        </w:rPr>
        <w:t>Salvaci dalla morsa dell’anticristo.</w:t>
      </w:r>
    </w:p>
    <w:p>
      <w:pPr>
        <w:pStyle w:val="Normal"/>
        <w:spacing w:before="280" w:after="280"/>
        <w:jc w:val="both"/>
        <w:rPr>
          <w:color w:val="000080"/>
        </w:rPr>
      </w:pPr>
      <w:r>
        <w:rPr>
          <w:color w:val="000080"/>
        </w:rPr>
        <w:t>Aiutaci a sopravvivere al suo marchio, il marchio della bestia, rifiutandoci di accettarlo.</w:t>
      </w:r>
    </w:p>
    <w:p>
      <w:pPr>
        <w:pStyle w:val="Normal"/>
        <w:spacing w:before="280" w:after="280"/>
        <w:jc w:val="both"/>
        <w:rPr>
          <w:color w:val="000080"/>
        </w:rPr>
      </w:pPr>
      <w:r>
        <w:rPr>
          <w:color w:val="000080"/>
        </w:rPr>
        <w:t>Aiuta coloro che Ti amano a rimanere sempre fedeli alla Tua Sacra Parola in modo che Tu possa darci le grazie necessarie a sopravvivere nel corpo e nell’anima. Amen.</w:t>
      </w:r>
    </w:p>
    <w:p>
      <w:pPr>
        <w:pStyle w:val="Normal"/>
        <w:spacing w:before="280" w:after="280"/>
        <w:jc w:val="both"/>
        <w:rPr>
          <w:color w:val="000080"/>
        </w:rPr>
      </w:pPr>
      <w:r>
        <w:rPr>
          <w:color w:val="000080"/>
        </w:rPr>
        <w:t>Figlia Mia, Mi rendo conto che queste notizie possono arrivare come un trauma, ma ricorda che la preghiera e il Sigillo del Dio Vivente nella Crociata di Preghiera numero (33) proteggerà i Miei discepoli.</w:t>
      </w:r>
    </w:p>
    <w:p>
      <w:pPr>
        <w:pStyle w:val="Normal"/>
        <w:spacing w:before="280" w:after="280"/>
        <w:jc w:val="both"/>
        <w:rPr>
          <w:color w:val="000080"/>
        </w:rPr>
      </w:pPr>
      <w:r>
        <w:rPr>
          <w:color w:val="000080"/>
        </w:rPr>
        <w:t>Voi figli Miei, la Mia Restante Chiesa, sopravvivrete sebbene non sarà facile.</w:t>
        <w:br/>
        <w:t>Sarete vittime di bullismo a causa del vostro cristianesimo, ma non Mi rifiuterete né Mi rinnegherete mai.</w:t>
      </w:r>
    </w:p>
    <w:p>
      <w:pPr>
        <w:pStyle w:val="Normal"/>
        <w:spacing w:before="280" w:after="280"/>
        <w:jc w:val="both"/>
        <w:rPr/>
      </w:pPr>
      <w:r>
        <w:rPr>
          <w:color w:val="000080"/>
        </w:rPr>
        <w:t>Per questo vi saranno dati Doni</w:t>
      </w:r>
      <w:r>
        <w:rPr>
          <w:b/>
          <w:bCs/>
          <w:color w:val="000080"/>
        </w:rPr>
        <w:t xml:space="preserve">. </w:t>
      </w:r>
    </w:p>
    <w:p>
      <w:pPr>
        <w:pStyle w:val="Normal"/>
        <w:spacing w:before="280" w:after="280"/>
        <w:rPr>
          <w:b/>
          <w:b/>
          <w:bCs/>
          <w:color w:val="000080"/>
        </w:rPr>
      </w:pPr>
      <w:r>
        <w:rPr>
          <w:b/>
          <w:bCs/>
          <w:color w:val="000080"/>
        </w:rPr>
        <w:t>Il Mio dono del Sigillo del Dio Vivente vi renderà invisibili ai vostri nemici. </w:t>
        <w:br/>
        <w:t>Recitatelo ogni giorno, da ora in poi. Tenetelo con voi nelle vostre case e fatelo benedire da un sacerdote. </w:t>
      </w:r>
    </w:p>
    <w:p>
      <w:pPr>
        <w:pStyle w:val="Normal"/>
        <w:spacing w:before="280" w:after="280"/>
        <w:rPr>
          <w:color w:val="000080"/>
        </w:rPr>
      </w:pPr>
      <w:r>
        <w:rPr>
          <w:color w:val="000080"/>
        </w:rPr>
        <w:br/>
        <w:t>Iniziate la vostra preparazione presto poiché il giorno del contraccolpo in Europa non è lontano.</w:t>
        <w:br/>
        <w:t>Il Tuo Gesù</w:t>
      </w:r>
    </w:p>
    <w:p>
      <w:pPr>
        <w:pStyle w:val="Normal"/>
        <w:spacing w:before="280" w:after="280"/>
        <w:jc w:val="both"/>
        <w:rPr>
          <w:color w:val="000080"/>
        </w:rPr>
      </w:pPr>
      <w:r>
        <w:rPr>
          <w:color w:val="000080"/>
        </w:rPr>
        <w:t>* Nota: Mentre Maria prendeva nota di questo messaggio, una lacrima è venuta giù dalla foto di Gesù che le stava di fronte.</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Maggio 2012 – Vergine Maria: I Miei veggenti nel mondo saranno incaricati di pregare per scongiurare i pericoli connessi con una guerra mondiale.</w:t>
      </w:r>
    </w:p>
    <w:p>
      <w:pPr>
        <w:pStyle w:val="Normal"/>
        <w:spacing w:before="280" w:after="280"/>
        <w:jc w:val="both"/>
        <w:rPr>
          <w:color w:val="000080"/>
        </w:rPr>
      </w:pPr>
      <w:r>
        <w:rPr>
          <w:color w:val="000080"/>
        </w:rPr>
        <w:t>Figlia Mia per favore cerca di rimanere forte in questa opera per Mio Figlio.</w:t>
      </w:r>
    </w:p>
    <w:p>
      <w:pPr>
        <w:pStyle w:val="Normal"/>
        <w:spacing w:before="280" w:after="280"/>
        <w:jc w:val="both"/>
        <w:rPr>
          <w:color w:val="000080"/>
        </w:rPr>
      </w:pPr>
      <w:r>
        <w:rPr>
          <w:color w:val="000080"/>
        </w:rPr>
        <w:t>È importante che tutti coloro che credono nella Verità del Verbo Santo che viene dato al mondo in questo momento, mantengano la calma.</w:t>
      </w:r>
    </w:p>
    <w:p>
      <w:pPr>
        <w:pStyle w:val="Normal"/>
        <w:spacing w:before="280" w:after="280"/>
        <w:jc w:val="both"/>
        <w:rPr>
          <w:color w:val="000080"/>
        </w:rPr>
      </w:pPr>
      <w:r>
        <w:rPr>
          <w:color w:val="000080"/>
        </w:rPr>
        <w:t>Il tuo dovere è quello di rispondere alle istruzioni del Mio amatissimo Figlio. La preghiera e la fede in Mio Figlio, vi condurranno alla salvezza.</w:t>
      </w:r>
    </w:p>
    <w:p>
      <w:pPr>
        <w:pStyle w:val="Normal"/>
        <w:spacing w:before="280" w:after="280"/>
        <w:jc w:val="both"/>
        <w:rPr>
          <w:color w:val="000080"/>
        </w:rPr>
      </w:pPr>
      <w:r>
        <w:rPr>
          <w:color w:val="000080"/>
        </w:rPr>
        <w:t>Il dono del Sigillo del Dio Vivente sarà la vostra più grande protezione in un momento di guerra o di conflitto.</w:t>
      </w:r>
    </w:p>
    <w:p>
      <w:pPr>
        <w:pStyle w:val="Normal"/>
        <w:spacing w:before="280" w:after="280"/>
        <w:jc w:val="both"/>
        <w:rPr>
          <w:color w:val="000080"/>
        </w:rPr>
      </w:pPr>
      <w:r>
        <w:rPr>
          <w:color w:val="000080"/>
        </w:rPr>
        <w:t>Promettendo solennemente la vostra fedeltà a Dio Padre, attraverso l’accettazione di questo dono gratuito, rimarrete liberi.</w:t>
      </w:r>
    </w:p>
    <w:p>
      <w:pPr>
        <w:pStyle w:val="Normal"/>
        <w:spacing w:before="280" w:after="280"/>
        <w:jc w:val="both"/>
        <w:rPr>
          <w:color w:val="000080"/>
        </w:rPr>
      </w:pPr>
      <w:r>
        <w:rPr>
          <w:color w:val="000080"/>
        </w:rPr>
        <w:t>Non dimenticate mai il potere della preghiera e come essa può attenuare l’impatto di tali eventi.</w:t>
      </w:r>
    </w:p>
    <w:p>
      <w:pPr>
        <w:pStyle w:val="Normal"/>
        <w:spacing w:before="280" w:after="280"/>
        <w:jc w:val="both"/>
        <w:rPr>
          <w:color w:val="000080"/>
        </w:rPr>
      </w:pPr>
      <w:r>
        <w:rPr>
          <w:color w:val="000080"/>
        </w:rPr>
        <w:t>Purtroppo, molti di questi eventi devono accadere perché sono stati profetizzati.</w:t>
      </w:r>
    </w:p>
    <w:p>
      <w:pPr>
        <w:pStyle w:val="Normal"/>
        <w:spacing w:before="280" w:after="280"/>
        <w:jc w:val="both"/>
        <w:rPr>
          <w:color w:val="000080"/>
        </w:rPr>
      </w:pPr>
      <w:r>
        <w:rPr>
          <w:color w:val="000080"/>
        </w:rPr>
        <w:t>Bambini, invito tutti coloro che venerano Me, la Madonna, vostra Madre, a comprendere che questo è un appello dal Cielo.</w:t>
      </w:r>
    </w:p>
    <w:p>
      <w:pPr>
        <w:pStyle w:val="Normal"/>
        <w:spacing w:before="280" w:after="280"/>
        <w:jc w:val="both"/>
        <w:rPr>
          <w:color w:val="000080"/>
        </w:rPr>
      </w:pPr>
      <w:r>
        <w:rPr>
          <w:b/>
          <w:bCs/>
          <w:color w:val="000080"/>
        </w:rPr>
        <w:t>Tutti i Miei veggenti nel mondo saranno incaricati di pregare per scongiurare i pericoli connessi con una guerra mondiale.</w:t>
      </w:r>
    </w:p>
    <w:p>
      <w:pPr>
        <w:pStyle w:val="Normal"/>
        <w:spacing w:before="280" w:after="280"/>
        <w:jc w:val="both"/>
        <w:rPr>
          <w:color w:val="000080"/>
        </w:rPr>
      </w:pPr>
      <w:r>
        <w:rPr>
          <w:color w:val="000080"/>
        </w:rPr>
        <w:t>È necessario perseverare nella vostra sofferenza e offrirla come dono a Dio Padre.</w:t>
      </w:r>
    </w:p>
    <w:p>
      <w:pPr>
        <w:pStyle w:val="Normal"/>
        <w:spacing w:before="280" w:after="280"/>
        <w:jc w:val="both"/>
        <w:rPr>
          <w:color w:val="000080"/>
        </w:rPr>
      </w:pPr>
      <w:r>
        <w:rPr>
          <w:color w:val="000080"/>
        </w:rPr>
        <w:t>In questo momento, il Mio Rosario quotidiano è importante, non importa a quale Chiesa cristiana appartenete.</w:t>
      </w:r>
    </w:p>
    <w:p>
      <w:pPr>
        <w:pStyle w:val="Normal"/>
        <w:spacing w:before="280" w:after="280"/>
        <w:jc w:val="both"/>
        <w:rPr>
          <w:color w:val="000080"/>
        </w:rPr>
      </w:pPr>
      <w:r>
        <w:rPr>
          <w:color w:val="000080"/>
        </w:rPr>
        <w:t>Dovete recitarlo perché offre protezione a quelle nazioni che lo dicono ogni giorno e in gran numero.</w:t>
      </w:r>
    </w:p>
    <w:p>
      <w:pPr>
        <w:pStyle w:val="Normal"/>
        <w:spacing w:before="280" w:after="280"/>
        <w:jc w:val="both"/>
        <w:rPr>
          <w:color w:val="000080"/>
        </w:rPr>
      </w:pPr>
      <w:r>
        <w:rPr>
          <w:color w:val="000080"/>
        </w:rPr>
        <w:t>Pregate, pregate, pregate per l’Europa in questo momento e voltatevi verso Mio Figlio e chiedete a Lui la forza, il coraggio e la perseveranza necessaria per mantenere la vostra fede in Dio. La vostra Madre amata Regina del Cielo e della Terra Madre di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Maggio 2012 – Create gruppi di preghiera dedicati a “Gesù a l’Umanità”</w:t>
      </w:r>
    </w:p>
    <w:p>
      <w:pPr>
        <w:pStyle w:val="Normal"/>
        <w:spacing w:before="280" w:after="280"/>
        <w:jc w:val="both"/>
        <w:rPr>
          <w:color w:val="000080"/>
        </w:rPr>
      </w:pPr>
      <w:r>
        <w:rPr>
          <w:color w:val="000080"/>
        </w:rPr>
        <w:t xml:space="preserve">Mia amatissima figlia, devo sottolineare, a tutti coloro che credono in Me, che è importante </w:t>
      </w:r>
      <w:r>
        <w:rPr>
          <w:b/>
          <w:bCs/>
          <w:color w:val="000080"/>
        </w:rPr>
        <w:t>pregare per ciascuna delle vostre nazioni.</w:t>
      </w:r>
    </w:p>
    <w:p>
      <w:pPr>
        <w:pStyle w:val="Normal"/>
        <w:spacing w:before="280" w:after="280"/>
        <w:jc w:val="both"/>
        <w:rPr>
          <w:color w:val="000080"/>
        </w:rPr>
      </w:pPr>
      <w:r>
        <w:rPr>
          <w:b/>
          <w:bCs/>
          <w:color w:val="000080"/>
        </w:rPr>
        <w:t>Per fare questo in modo efficace dovete creare gruppi di preghiera, dedicati a “Gesù a l’Umanità”.</w:t>
      </w:r>
    </w:p>
    <w:p>
      <w:pPr>
        <w:pStyle w:val="Normal"/>
        <w:spacing w:before="280" w:after="280"/>
        <w:jc w:val="both"/>
        <w:rPr>
          <w:color w:val="000080"/>
        </w:rPr>
      </w:pPr>
      <w:r>
        <w:rPr>
          <w:color w:val="000080"/>
        </w:rPr>
        <w:t>Usate questi gruppi per recitare tutte le Crociate di Preghiera date a voi.</w:t>
      </w:r>
    </w:p>
    <w:p>
      <w:pPr>
        <w:pStyle w:val="Normal"/>
        <w:spacing w:before="280" w:after="280"/>
        <w:jc w:val="both"/>
        <w:rPr>
          <w:color w:val="000080"/>
        </w:rPr>
      </w:pPr>
      <w:r>
        <w:rPr>
          <w:b/>
          <w:bCs/>
          <w:color w:val="000080"/>
        </w:rPr>
        <w:t>Mia Figlia, Maria, provvederà a presentarle in modo da poterle stampare ovunque voi siate nel mondo.</w:t>
      </w:r>
    </w:p>
    <w:p>
      <w:pPr>
        <w:pStyle w:val="Normal"/>
        <w:spacing w:before="280" w:after="280"/>
        <w:jc w:val="both"/>
        <w:rPr>
          <w:color w:val="000080"/>
        </w:rPr>
      </w:pPr>
      <w:r>
        <w:rPr>
          <w:b/>
          <w:bCs/>
          <w:color w:val="000080"/>
        </w:rPr>
        <w:t>Vi prego di diffondere la Mia Parola Santa a tutti i membri del clero.</w:t>
      </w:r>
    </w:p>
    <w:p>
      <w:pPr>
        <w:pStyle w:val="Normal"/>
        <w:spacing w:before="280" w:after="280"/>
        <w:jc w:val="both"/>
        <w:rPr>
          <w:color w:val="000080"/>
        </w:rPr>
      </w:pPr>
      <w:r>
        <w:rPr>
          <w:b/>
          <w:bCs/>
          <w:color w:val="000080"/>
        </w:rPr>
        <w:t>Alcuni rifiutano i Miei messaggi.</w:t>
      </w:r>
    </w:p>
    <w:p>
      <w:pPr>
        <w:pStyle w:val="Normal"/>
        <w:spacing w:before="280" w:after="280"/>
        <w:jc w:val="both"/>
        <w:rPr>
          <w:color w:val="000080"/>
        </w:rPr>
      </w:pPr>
      <w:r>
        <w:rPr>
          <w:color w:val="000080"/>
        </w:rPr>
        <w:t>Altri li abbracciano con amore nei loro cuori.</w:t>
      </w:r>
    </w:p>
    <w:p>
      <w:pPr>
        <w:pStyle w:val="Normal"/>
        <w:spacing w:before="280" w:after="280"/>
        <w:jc w:val="both"/>
        <w:rPr>
          <w:color w:val="000080"/>
        </w:rPr>
      </w:pPr>
      <w:r>
        <w:rPr>
          <w:b/>
          <w:bCs/>
          <w:color w:val="000080"/>
        </w:rPr>
        <w:t>Tuttavia, nella maggior parte dei casi, sarete resi ridicoli e rifiutati nel Mio Santo Nome.</w:t>
      </w:r>
    </w:p>
    <w:p>
      <w:pPr>
        <w:pStyle w:val="Normal"/>
        <w:spacing w:before="280" w:after="280"/>
        <w:jc w:val="both"/>
        <w:rPr>
          <w:color w:val="000080"/>
        </w:rPr>
      </w:pPr>
      <w:r>
        <w:rPr>
          <w:b/>
          <w:bCs/>
          <w:color w:val="000080"/>
        </w:rPr>
        <w:t>Voi soffrirete, come i Miei apostoli soffrirono e sarete lo zimbello in alcuni ambienti della Mia Chiesa sulla terra.</w:t>
      </w:r>
    </w:p>
    <w:p>
      <w:pPr>
        <w:pStyle w:val="Normal"/>
        <w:spacing w:before="280" w:after="280"/>
        <w:jc w:val="both"/>
        <w:rPr/>
      </w:pPr>
      <w:r>
        <w:rPr>
          <w:color w:val="000080"/>
        </w:rPr>
        <w:t xml:space="preserve">Questi insulti verbali e offensivi saranno </w:t>
      </w:r>
      <w:r>
        <w:rPr>
          <w:b/>
          <w:bCs/>
          <w:color w:val="000080"/>
        </w:rPr>
        <w:t>intensi</w:t>
      </w:r>
      <w:r>
        <w:rPr>
          <w:color w:val="000080"/>
        </w:rPr>
        <w:t xml:space="preserve"> e starete male. Ma Io dico.</w:t>
      </w:r>
    </w:p>
    <w:p>
      <w:pPr>
        <w:pStyle w:val="Normal"/>
        <w:spacing w:before="280" w:after="280"/>
        <w:jc w:val="both"/>
        <w:rPr>
          <w:color w:val="000080"/>
        </w:rPr>
      </w:pPr>
      <w:r>
        <w:rPr>
          <w:color w:val="000080"/>
        </w:rPr>
        <w:t>Ricordate, l’odio verso di voi sarà a dimostrare che sono, in effetti, Io, il vostro Gesù, che vi parla dal Cielo.</w:t>
      </w:r>
    </w:p>
    <w:p>
      <w:pPr>
        <w:pStyle w:val="Normal"/>
        <w:spacing w:before="280" w:after="280"/>
        <w:jc w:val="both"/>
        <w:rPr>
          <w:color w:val="000080"/>
        </w:rPr>
      </w:pPr>
      <w:r>
        <w:rPr>
          <w:b/>
          <w:bCs/>
          <w:color w:val="000080"/>
        </w:rPr>
        <w:t>Per questa sofferenza vi farò rialzare ancora e ancora ogni volta che sarete presi a calci a terra.</w:t>
      </w:r>
    </w:p>
    <w:p>
      <w:pPr>
        <w:pStyle w:val="Normal"/>
        <w:spacing w:before="280" w:after="280"/>
        <w:jc w:val="both"/>
        <w:rPr>
          <w:color w:val="000080"/>
        </w:rPr>
      </w:pPr>
      <w:r>
        <w:rPr>
          <w:color w:val="000080"/>
        </w:rPr>
        <w:t>Vi farò rialzare e vi renderò più forti di prima.</w:t>
      </w:r>
    </w:p>
    <w:p>
      <w:pPr>
        <w:pStyle w:val="Normal"/>
        <w:spacing w:before="280" w:after="280"/>
        <w:jc w:val="both"/>
        <w:rPr>
          <w:color w:val="000080"/>
        </w:rPr>
      </w:pPr>
      <w:r>
        <w:rPr>
          <w:color w:val="000080"/>
        </w:rPr>
        <w:t>Perché farò questo? Affinché diventiate abili e più forti per diffondere la Mia Parola Sacra.</w:t>
      </w:r>
    </w:p>
    <w:p>
      <w:pPr>
        <w:pStyle w:val="Normal"/>
        <w:spacing w:before="280" w:after="280"/>
        <w:jc w:val="both"/>
        <w:rPr>
          <w:color w:val="000080"/>
        </w:rPr>
      </w:pPr>
      <w:r>
        <w:rPr>
          <w:color w:val="000080"/>
        </w:rPr>
        <w:t>Perché solo cosi potrete beneficiare dei doni più grandi che Io vi fornirò attraverso il Mio Spirito Santo.</w:t>
      </w:r>
    </w:p>
    <w:p>
      <w:pPr>
        <w:pStyle w:val="Normal"/>
        <w:spacing w:before="280" w:after="280"/>
        <w:jc w:val="both"/>
        <w:rPr>
          <w:color w:val="000080"/>
        </w:rPr>
      </w:pPr>
      <w:r>
        <w:rPr>
          <w:color w:val="000080"/>
        </w:rPr>
        <w:t xml:space="preserve">Quindi alzatevi e muovetevi per preparare la vostra nazione, in modo che essi ricevano l’armatura di cui hanno bisogno per </w:t>
      </w:r>
      <w:r>
        <w:rPr>
          <w:b/>
          <w:bCs/>
          <w:color w:val="000080"/>
        </w:rPr>
        <w:t>evitare il marchio della Bestia.</w:t>
      </w:r>
    </w:p>
    <w:p>
      <w:pPr>
        <w:pStyle w:val="Normal"/>
        <w:spacing w:before="280" w:after="280"/>
        <w:jc w:val="both"/>
        <w:rPr>
          <w:color w:val="000080"/>
        </w:rPr>
      </w:pPr>
      <w:r>
        <w:rPr>
          <w:b/>
          <w:bCs/>
          <w:color w:val="000080"/>
        </w:rPr>
        <w:t>Non dimenticate mai l’importanza del Sigillo del Dio Vivente.</w:t>
      </w:r>
    </w:p>
    <w:p>
      <w:pPr>
        <w:pStyle w:val="Normal"/>
        <w:spacing w:before="280" w:after="280"/>
        <w:jc w:val="both"/>
        <w:rPr>
          <w:color w:val="000080"/>
        </w:rPr>
      </w:pPr>
      <w:r>
        <w:rPr>
          <w:color w:val="000080"/>
        </w:rPr>
        <w:t xml:space="preserve">Esso offrirà a voi e alla vostra famiglia la protezione, non solo nello spirito, ma anche </w:t>
      </w:r>
      <w:r>
        <w:rPr>
          <w:b/>
          <w:bCs/>
          <w:color w:val="000080"/>
        </w:rPr>
        <w:t>una protezione fisica.</w:t>
      </w:r>
    </w:p>
    <w:p>
      <w:pPr>
        <w:pStyle w:val="Normal"/>
        <w:spacing w:before="280" w:after="280"/>
        <w:jc w:val="both"/>
        <w:rPr>
          <w:color w:val="000080"/>
        </w:rPr>
      </w:pPr>
      <w:r>
        <w:rPr>
          <w:b/>
          <w:bCs/>
          <w:color w:val="000080"/>
        </w:rPr>
        <w:t>Voi siete benedetti di ricevere il Sigillo ed è vostro dovere far sì che il maggior numero di figli di Dio ovunque lo riceva.</w:t>
      </w:r>
    </w:p>
    <w:p>
      <w:pPr>
        <w:pStyle w:val="Normal"/>
        <w:spacing w:before="280" w:after="280"/>
        <w:jc w:val="both"/>
        <w:rPr>
          <w:color w:val="000080"/>
        </w:rPr>
      </w:pPr>
      <w:r>
        <w:rPr>
          <w:color w:val="000080"/>
        </w:rPr>
        <w:t>Ricordate che Io sto vicino a tutti i Miei Seguaci ogni minuto e quando compiono la Mia opera riceveranno Grazie speciali per renderli coraggiosi, forti e decisi a salvare le anime di ogni uomo, donna e bambino nel mondo. Il Tuo Amato Salvatore</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Maggio 2012 – Vergine Maria: Questo Sigillo è stato predetto nel Libro di Giovanni.</w:t>
      </w:r>
    </w:p>
    <w:p>
      <w:pPr>
        <w:pStyle w:val="Normal"/>
        <w:spacing w:before="280" w:after="280"/>
        <w:jc w:val="both"/>
        <w:rPr>
          <w:color w:val="000080"/>
        </w:rPr>
      </w:pPr>
      <w:r>
        <w:rPr>
          <w:color w:val="000080"/>
        </w:rPr>
        <w:t>Figlia Mia, i figli di Dio saranno in grado di proteggere la loro fede, il loro coraggio e la loro sicurezza durante tutte le guerre, se continueranno a pregare la Crociata di Preghiera del Sigillo del Dio Vivente.</w:t>
      </w:r>
    </w:p>
    <w:p>
      <w:pPr>
        <w:pStyle w:val="Normal"/>
        <w:spacing w:before="280" w:after="280"/>
        <w:jc w:val="both"/>
        <w:rPr>
          <w:color w:val="000080"/>
        </w:rPr>
      </w:pPr>
      <w:r>
        <w:rPr>
          <w:color w:val="000080"/>
        </w:rPr>
        <w:t>Questo è uno degli ultimi e il più grande Sigillo di Protezione inviato dal Cielo, di tutte le preghiere date all’umanità.</w:t>
      </w:r>
    </w:p>
    <w:p>
      <w:pPr>
        <w:pStyle w:val="Normal"/>
        <w:spacing w:before="280" w:after="280"/>
        <w:jc w:val="both"/>
        <w:rPr>
          <w:color w:val="000080"/>
        </w:rPr>
      </w:pPr>
      <w:r>
        <w:rPr>
          <w:color w:val="000080"/>
        </w:rPr>
        <w:t>Servirà per aiutare e sostenere tutti, durante le future persecuzioni, soprattutto nei tempi di dominazione e di guerra.</w:t>
      </w:r>
    </w:p>
    <w:p>
      <w:pPr>
        <w:pStyle w:val="Normal"/>
        <w:spacing w:before="280" w:after="280"/>
        <w:jc w:val="both"/>
        <w:rPr>
          <w:color w:val="000080"/>
        </w:rPr>
      </w:pPr>
      <w:r>
        <w:rPr>
          <w:color w:val="000080"/>
        </w:rPr>
        <w:t>Questo Sigillo è stato predetto nel Libro di Giovanni e ha molti poteri divini a esso associati.</w:t>
      </w:r>
    </w:p>
    <w:p>
      <w:pPr>
        <w:pStyle w:val="Normal"/>
        <w:spacing w:before="280" w:after="280"/>
        <w:jc w:val="both"/>
        <w:rPr>
          <w:color w:val="000080"/>
        </w:rPr>
      </w:pPr>
      <w:r>
        <w:rPr>
          <w:color w:val="000080"/>
        </w:rPr>
        <w:t>Custoditelo e utilizzatelo per proteggere non solo voi stessi ma anche le vostre famiglie.</w:t>
      </w:r>
    </w:p>
    <w:p>
      <w:pPr>
        <w:pStyle w:val="Normal"/>
        <w:spacing w:before="280" w:after="280"/>
        <w:jc w:val="both"/>
        <w:rPr>
          <w:color w:val="000080"/>
        </w:rPr>
      </w:pPr>
      <w:r>
        <w:rPr>
          <w:color w:val="000080"/>
        </w:rPr>
        <w:t>Questo richiamo è necessario in questo momento.</w:t>
      </w:r>
    </w:p>
    <w:p>
      <w:pPr>
        <w:pStyle w:val="Normal"/>
        <w:spacing w:before="280" w:after="280"/>
        <w:jc w:val="both"/>
        <w:rPr>
          <w:color w:val="000080"/>
        </w:rPr>
      </w:pPr>
      <w:r>
        <w:rPr>
          <w:color w:val="000080"/>
        </w:rPr>
        <w:t>Andate in pace. La vostra amata Madre Madre di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Maggio 2012 -Il Resto dell’Unica Chiesa che resterà in piedi, imbattuto, fino alla nascita della Nuova Gerusalemme.</w:t>
      </w:r>
    </w:p>
    <w:p>
      <w:pPr>
        <w:pStyle w:val="Normal"/>
        <w:spacing w:before="280" w:after="280"/>
        <w:jc w:val="both"/>
        <w:rPr>
          <w:color w:val="000080"/>
        </w:rPr>
      </w:pPr>
      <w:r>
        <w:rPr>
          <w:color w:val="000080"/>
        </w:rPr>
        <w:t>Mia amatissima figlia, sappi ora che la profusione del Mio Santo Spirito sta per inondare il mondo.</w:t>
      </w:r>
    </w:p>
    <w:p>
      <w:pPr>
        <w:pStyle w:val="Normal"/>
        <w:spacing w:before="280" w:after="280"/>
        <w:jc w:val="both"/>
        <w:rPr>
          <w:color w:val="000080"/>
        </w:rPr>
      </w:pPr>
      <w:r>
        <w:rPr>
          <w:color w:val="000080"/>
        </w:rPr>
        <w:t>La Fiamma della Verità catturerà il mondo e riempirà molte anime con la semplice meraviglia della Mia Grande Misericordia.</w:t>
      </w:r>
    </w:p>
    <w:p>
      <w:pPr>
        <w:pStyle w:val="Normal"/>
        <w:spacing w:before="280" w:after="280"/>
        <w:jc w:val="both"/>
        <w:rPr>
          <w:color w:val="000080"/>
        </w:rPr>
      </w:pPr>
      <w:r>
        <w:rPr>
          <w:b/>
          <w:bCs/>
          <w:color w:val="000080"/>
        </w:rPr>
        <w:t>Molta conversione avrà luogo e sarà allora che il Resto del Mio Esercito si leverà per diventare una forza potente nella battaglia contro l’anticristo.</w:t>
      </w:r>
    </w:p>
    <w:p>
      <w:pPr>
        <w:pStyle w:val="Normal"/>
        <w:spacing w:before="280" w:after="280"/>
        <w:jc w:val="both"/>
        <w:rPr>
          <w:color w:val="000080"/>
        </w:rPr>
      </w:pPr>
      <w:r>
        <w:rPr>
          <w:color w:val="000080"/>
        </w:rPr>
        <w:t xml:space="preserve">Il Resto della Mia Chiesa Cristiana </w:t>
      </w:r>
      <w:r>
        <w:rPr>
          <w:b/>
          <w:bCs/>
          <w:color w:val="000080"/>
        </w:rPr>
        <w:t>diffonderà il Santo Vangelo in ogni angolo della terra.</w:t>
      </w:r>
    </w:p>
    <w:p>
      <w:pPr>
        <w:pStyle w:val="Normal"/>
        <w:spacing w:before="280" w:after="280"/>
        <w:jc w:val="both"/>
        <w:rPr>
          <w:color w:val="000080"/>
        </w:rPr>
      </w:pPr>
      <w:r>
        <w:rPr>
          <w:color w:val="000080"/>
        </w:rPr>
        <w:t>Incendi si riverseranno su coloro che cercheranno di danneggiare il Resto della Mia Chiesa. Pochi saranno in grado di reggere la Verità della Mia Santa Parola quando verrà mostrata loro.</w:t>
      </w:r>
    </w:p>
    <w:p>
      <w:pPr>
        <w:pStyle w:val="Normal"/>
        <w:spacing w:before="280" w:after="280"/>
        <w:jc w:val="both"/>
        <w:rPr/>
      </w:pPr>
      <w:r>
        <w:rPr>
          <w:b/>
          <w:bCs/>
          <w:color w:val="000080"/>
        </w:rPr>
        <w:t xml:space="preserve">Saranno così tanti da superare i 20 milioni. </w:t>
      </w:r>
      <w:r>
        <w:rPr>
          <w:color w:val="000080"/>
        </w:rPr>
        <w:t>Emergeranno delle guide tra di voi e dovrete praticare la vostra fede nascosti in alcuni ambienti.</w:t>
      </w:r>
    </w:p>
    <w:p>
      <w:pPr>
        <w:pStyle w:val="Normal"/>
        <w:spacing w:before="280" w:after="280"/>
        <w:jc w:val="both"/>
        <w:rPr>
          <w:color w:val="000080"/>
        </w:rPr>
      </w:pPr>
      <w:r>
        <w:rPr>
          <w:color w:val="000080"/>
        </w:rPr>
        <w:t xml:space="preserve">Condurrete una Crociata dei Miei Insegnamenti e la Mia Crociata di Preghiere sarà la vostra arma per sconfiggere il nemico. </w:t>
      </w:r>
    </w:p>
    <w:p>
      <w:pPr>
        <w:pStyle w:val="Normal"/>
        <w:spacing w:before="280" w:after="280"/>
        <w:jc w:val="both"/>
        <w:rPr>
          <w:color w:val="000080"/>
        </w:rPr>
      </w:pPr>
      <w:r>
        <w:rPr>
          <w:color w:val="000080"/>
        </w:rPr>
        <w:t>Gli stranieri si faranno più vicini, le persone provenienti da paesi diversi si uniranno e le religioni dilaniate nel passato attraverso le loro differenze si uniranno in una.</w:t>
      </w:r>
    </w:p>
    <w:p>
      <w:pPr>
        <w:pStyle w:val="Normal"/>
        <w:spacing w:before="280" w:after="280"/>
        <w:jc w:val="both"/>
        <w:rPr>
          <w:color w:val="000080"/>
        </w:rPr>
      </w:pPr>
      <w:r>
        <w:rPr>
          <w:color w:val="000080"/>
        </w:rPr>
        <w:t>Il Resto dell’Unica Chiesa che resterà in piedi, imbattuto, fino alla nascita della Nuova Gerusalemme.</w:t>
      </w:r>
    </w:p>
    <w:p>
      <w:pPr>
        <w:pStyle w:val="Normal"/>
        <w:spacing w:before="280" w:after="280"/>
        <w:jc w:val="both"/>
        <w:rPr>
          <w:b/>
          <w:b/>
          <w:bCs/>
          <w:color w:val="FF00FF"/>
        </w:rPr>
      </w:pPr>
      <w:r>
        <w:rPr>
          <w:b/>
          <w:bCs/>
          <w:color w:val="FF00FF"/>
        </w:rPr>
        <w:t>Ecco quando la Mia Seconda Venuta avrà luogo.</w:t>
      </w:r>
    </w:p>
    <w:p>
      <w:pPr>
        <w:pStyle w:val="Normal"/>
        <w:spacing w:before="280" w:after="280"/>
        <w:jc w:val="both"/>
        <w:rPr>
          <w:color w:val="000080"/>
        </w:rPr>
      </w:pPr>
      <w:r>
        <w:rPr>
          <w:b/>
          <w:bCs/>
          <w:color w:val="000080"/>
        </w:rPr>
        <w:t>Quando la Mia Nuova Gerusalemme risorgerà dalle ceneri in cui tutti coloro che Mi avevano combattuto avevano creduto che la Mia Chiesa sulla terra fosse stata rasa al suolo.</w:t>
      </w:r>
    </w:p>
    <w:p>
      <w:pPr>
        <w:pStyle w:val="Normal"/>
        <w:spacing w:before="280" w:after="280"/>
        <w:jc w:val="both"/>
        <w:rPr>
          <w:color w:val="000080"/>
        </w:rPr>
      </w:pPr>
      <w:r>
        <w:rPr>
          <w:color w:val="000080"/>
        </w:rPr>
        <w:t>E’ allora che succederà.</w:t>
      </w:r>
    </w:p>
    <w:p>
      <w:pPr>
        <w:pStyle w:val="Normal"/>
        <w:spacing w:before="280" w:after="280"/>
        <w:jc w:val="both"/>
        <w:rPr>
          <w:color w:val="000080"/>
        </w:rPr>
      </w:pPr>
      <w:r>
        <w:rPr>
          <w:b/>
          <w:bCs/>
          <w:color w:val="000080"/>
        </w:rPr>
        <w:t>Il Nuovo Inizio.</w:t>
      </w:r>
    </w:p>
    <w:p>
      <w:pPr>
        <w:pStyle w:val="Normal"/>
        <w:spacing w:before="280" w:after="280"/>
        <w:jc w:val="both"/>
        <w:rPr>
          <w:color w:val="000080"/>
        </w:rPr>
      </w:pPr>
      <w:r>
        <w:rPr>
          <w:b/>
          <w:bCs/>
          <w:color w:val="000080"/>
        </w:rPr>
        <w:t>La Nuova Era.</w:t>
      </w:r>
    </w:p>
    <w:p>
      <w:pPr>
        <w:pStyle w:val="Normal"/>
        <w:spacing w:before="280" w:after="280"/>
        <w:jc w:val="both"/>
        <w:rPr>
          <w:color w:val="000080"/>
        </w:rPr>
      </w:pPr>
      <w:r>
        <w:rPr>
          <w:b/>
          <w:bCs/>
          <w:color w:val="000080"/>
        </w:rPr>
        <w:t>Il Nuovo Cielo e la Nuova Terra.</w:t>
      </w:r>
    </w:p>
    <w:p>
      <w:pPr>
        <w:pStyle w:val="Normal"/>
        <w:spacing w:before="280" w:after="280"/>
        <w:jc w:val="both"/>
        <w:rPr>
          <w:color w:val="000080"/>
        </w:rPr>
      </w:pPr>
      <w:r>
        <w:rPr>
          <w:b/>
          <w:bCs/>
          <w:color w:val="000080"/>
        </w:rPr>
        <w:t>Il tempo di realizzare finalmente la Divina Volontà del Padre Mio. </w:t>
      </w:r>
    </w:p>
    <w:p>
      <w:pPr>
        <w:pStyle w:val="Normal"/>
        <w:spacing w:before="280" w:after="280"/>
        <w:jc w:val="both"/>
        <w:rPr>
          <w:color w:val="000080"/>
        </w:rPr>
      </w:pPr>
      <w:r>
        <w:rPr>
          <w:color w:val="000080"/>
        </w:rPr>
        <w:t>Si levi adesso il Mio esercito. Diversificatevi e spiegate le vostre ali. Non deviate mai dalla verità contenuta nella Sacra Bibbia.</w:t>
      </w:r>
    </w:p>
    <w:p>
      <w:pPr>
        <w:pStyle w:val="Normal"/>
        <w:spacing w:before="280" w:after="280"/>
        <w:jc w:val="both"/>
        <w:rPr>
          <w:color w:val="000080"/>
        </w:rPr>
      </w:pPr>
      <w:r>
        <w:rPr>
          <w:color w:val="000080"/>
        </w:rPr>
        <w:t>Mai dubitare delle parole contenute nella Sacra Scrittura.</w:t>
      </w:r>
    </w:p>
    <w:p>
      <w:pPr>
        <w:pStyle w:val="Normal"/>
        <w:spacing w:before="280" w:after="280"/>
        <w:jc w:val="both"/>
        <w:rPr>
          <w:color w:val="000080"/>
        </w:rPr>
      </w:pPr>
      <w:r>
        <w:rPr>
          <w:color w:val="000080"/>
        </w:rPr>
        <w:t>Per quanti tra voi lo fanno, compresi i membri della Mia Chiesa sulla terra, allora è necessario aprire il vostro cuore alla Verità.</w:t>
      </w:r>
    </w:p>
    <w:p>
      <w:pPr>
        <w:pStyle w:val="Normal"/>
        <w:spacing w:before="280" w:after="280"/>
        <w:jc w:val="both"/>
        <w:rPr/>
      </w:pPr>
      <w:r>
        <w:rPr>
          <w:b/>
          <w:bCs/>
          <w:color w:val="000080"/>
        </w:rPr>
        <w:t xml:space="preserve">La Bibbia contiene la Santa Parola di Dio. La Bibbia contiene tutta la Verità. </w:t>
      </w:r>
      <w:r>
        <w:rPr>
          <w:color w:val="000080"/>
        </w:rPr>
        <w:t>E non mente.</w:t>
      </w:r>
    </w:p>
    <w:p>
      <w:pPr>
        <w:pStyle w:val="Normal"/>
        <w:spacing w:before="280" w:after="280"/>
        <w:jc w:val="both"/>
        <w:rPr/>
      </w:pPr>
      <w:r>
        <w:rPr>
          <w:b/>
          <w:bCs/>
          <w:color w:val="000080"/>
        </w:rPr>
        <w:t xml:space="preserve">Se si nega la Verità in essa contenuta si nega la Parola di Dio. </w:t>
      </w:r>
      <w:r>
        <w:rPr>
          <w:color w:val="000080"/>
        </w:rPr>
        <w:t>Il Tu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Maggio 2012 – Dio Padre: Non temete la Mia Mano, ma la mano dei vostri nemici.</w:t>
      </w:r>
    </w:p>
    <w:p>
      <w:pPr>
        <w:pStyle w:val="Normal"/>
        <w:spacing w:before="280" w:after="280"/>
        <w:jc w:val="both"/>
        <w:rPr>
          <w:color w:val="000080"/>
        </w:rPr>
      </w:pPr>
      <w:r>
        <w:rPr>
          <w:color w:val="000080"/>
        </w:rPr>
        <w:t>Oggi ti parlo, Mia carissima figlia, per portare conforto a coloro che temono per il futuro.</w:t>
      </w:r>
    </w:p>
    <w:p>
      <w:pPr>
        <w:pStyle w:val="Normal"/>
        <w:spacing w:before="280" w:after="280"/>
        <w:jc w:val="both"/>
        <w:rPr>
          <w:color w:val="000080"/>
        </w:rPr>
      </w:pPr>
      <w:r>
        <w:rPr>
          <w:color w:val="000080"/>
        </w:rPr>
        <w:t>Il futuro, figli cari, è nelle Mie Mani Sante.</w:t>
      </w:r>
    </w:p>
    <w:p>
      <w:pPr>
        <w:pStyle w:val="Normal"/>
        <w:spacing w:before="280" w:after="280"/>
        <w:jc w:val="both"/>
        <w:rPr>
          <w:color w:val="000080"/>
        </w:rPr>
      </w:pPr>
      <w:r>
        <w:rPr>
          <w:color w:val="000080"/>
        </w:rPr>
        <w:t>È giunto il momento in cui il nuovo Regno, il Regno nel quale il Mio Figlio Prediletto regnerà, sta per arrivare.</w:t>
      </w:r>
    </w:p>
    <w:p>
      <w:pPr>
        <w:pStyle w:val="Normal"/>
        <w:spacing w:before="280" w:after="280"/>
        <w:jc w:val="both"/>
        <w:rPr>
          <w:color w:val="000080"/>
        </w:rPr>
      </w:pPr>
      <w:r>
        <w:rPr>
          <w:color w:val="000080"/>
        </w:rPr>
        <w:t>Questa è la fase finale, la fase in cui la terra si sta preparando per portare avanti le moltitudini che amano il Mio Figlio e che, nel contempo, amano Me.</w:t>
      </w:r>
    </w:p>
    <w:p>
      <w:pPr>
        <w:pStyle w:val="Normal"/>
        <w:spacing w:before="280" w:after="280"/>
        <w:jc w:val="both"/>
        <w:rPr>
          <w:color w:val="000080"/>
        </w:rPr>
      </w:pPr>
      <w:r>
        <w:rPr>
          <w:b/>
          <w:bCs/>
          <w:color w:val="000080"/>
        </w:rPr>
        <w:t>Molto deve essere fatto per Mia Divina Volontà, e saranno necessari preghiera, pazienza e coraggio.</w:t>
      </w:r>
    </w:p>
    <w:p>
      <w:pPr>
        <w:pStyle w:val="Normal"/>
        <w:spacing w:before="280" w:after="280"/>
        <w:jc w:val="both"/>
        <w:rPr>
          <w:color w:val="000080"/>
        </w:rPr>
      </w:pPr>
      <w:r>
        <w:rPr>
          <w:b/>
          <w:bCs/>
          <w:color w:val="000080"/>
        </w:rPr>
        <w:t>Non temete la Mia Mano, ma la mano dei vostri nemici.</w:t>
      </w:r>
    </w:p>
    <w:p>
      <w:pPr>
        <w:pStyle w:val="Normal"/>
        <w:spacing w:before="280" w:after="280"/>
        <w:jc w:val="both"/>
        <w:rPr>
          <w:color w:val="000080"/>
        </w:rPr>
      </w:pPr>
      <w:r>
        <w:rPr>
          <w:b/>
          <w:bCs/>
          <w:color w:val="000080"/>
        </w:rPr>
        <w:t>Tanta malvagità ormai dilaga nel mondo ed è giunto per Me il momento di punire quelle nazioni che tormentano i Miei figli sulla terra.</w:t>
      </w:r>
    </w:p>
    <w:p>
      <w:pPr>
        <w:pStyle w:val="Normal"/>
        <w:spacing w:before="280" w:after="280"/>
        <w:jc w:val="both"/>
        <w:rPr>
          <w:color w:val="000080"/>
        </w:rPr>
      </w:pPr>
      <w:r>
        <w:rPr>
          <w:b/>
          <w:bCs/>
          <w:color w:val="000080"/>
        </w:rPr>
        <w:t>Non appena la battaglia avrà inizio, le Case che onorano Me, Dio Padre, saranno rinnovate.</w:t>
      </w:r>
    </w:p>
    <w:p>
      <w:pPr>
        <w:pStyle w:val="Normal"/>
        <w:spacing w:before="280" w:after="280"/>
        <w:jc w:val="both"/>
        <w:rPr>
          <w:color w:val="000080"/>
        </w:rPr>
      </w:pPr>
      <w:r>
        <w:rPr>
          <w:b/>
          <w:bCs/>
          <w:color w:val="000080"/>
        </w:rPr>
        <w:t>Presto si renderanno conto di come essi hanno respinto l’unico Vero Messia che, nella persona di Mio Figlio Gesù Cristo, Io ho inviato sulla terra per la salvezza del mondo.</w:t>
      </w:r>
    </w:p>
    <w:p>
      <w:pPr>
        <w:pStyle w:val="Normal"/>
        <w:spacing w:before="280" w:after="280"/>
        <w:jc w:val="both"/>
        <w:rPr>
          <w:color w:val="000080"/>
        </w:rPr>
      </w:pPr>
      <w:r>
        <w:rPr>
          <w:color w:val="000080"/>
        </w:rPr>
        <w:t>Quindi coloro che credono in Mio Figlio e in Me, Dio L’Altissimo, si leveranno all’unisono per preparare il terreno in modo che</w:t>
      </w:r>
      <w:r>
        <w:rPr>
          <w:b/>
          <w:bCs/>
          <w:color w:val="000080"/>
        </w:rPr>
        <w:t xml:space="preserve"> la Seconda Venuta di Mio Figlio possa avere luogo.</w:t>
      </w:r>
    </w:p>
    <w:p>
      <w:pPr>
        <w:pStyle w:val="Normal"/>
        <w:spacing w:before="280" w:after="280"/>
        <w:jc w:val="both"/>
        <w:rPr>
          <w:color w:val="000080"/>
        </w:rPr>
      </w:pPr>
      <w:r>
        <w:rPr>
          <w:color w:val="000080"/>
        </w:rPr>
        <w:t>Solo quando la purificazione sarà completa Mio Figlio ritornerà.</w:t>
      </w:r>
    </w:p>
    <w:p>
      <w:pPr>
        <w:pStyle w:val="Normal"/>
        <w:spacing w:before="280" w:after="280"/>
        <w:jc w:val="both"/>
        <w:rPr>
          <w:color w:val="000080"/>
        </w:rPr>
      </w:pPr>
      <w:r>
        <w:rPr>
          <w:color w:val="000080"/>
        </w:rPr>
        <w:t>La purificazione di cui parlo si realizzerà quando i buoni saranno separati dai malvagi. Coloro che conducono una vita piena di menzogne, che Satana ha piantato nella loro anime, avranno ancora tempo per pentirsi.</w:t>
      </w:r>
    </w:p>
    <w:p>
      <w:pPr>
        <w:pStyle w:val="Normal"/>
        <w:spacing w:before="280" w:after="280"/>
        <w:jc w:val="both"/>
        <w:rPr>
          <w:color w:val="000080"/>
        </w:rPr>
      </w:pPr>
      <w:r>
        <w:rPr>
          <w:b/>
          <w:bCs/>
          <w:color w:val="000080"/>
        </w:rPr>
        <w:t>Farò ogni tentativo in Mio potere per strapparli alla bestia, perché Io non rinuncio ai Miei figli così facilmente.</w:t>
      </w:r>
    </w:p>
    <w:p>
      <w:pPr>
        <w:pStyle w:val="Normal"/>
        <w:spacing w:before="280" w:after="280"/>
        <w:jc w:val="both"/>
        <w:rPr>
          <w:color w:val="000080"/>
        </w:rPr>
      </w:pPr>
      <w:r>
        <w:rPr>
          <w:color w:val="000080"/>
        </w:rPr>
        <w:t>Attraverso vari Interventi di natura Divina, suggellati da Me, cercherò di condurli nelle Mie Braccia Misericordiose per salvarli.</w:t>
      </w:r>
    </w:p>
    <w:p>
      <w:pPr>
        <w:pStyle w:val="Normal"/>
        <w:spacing w:before="280" w:after="280"/>
        <w:jc w:val="both"/>
        <w:rPr>
          <w:color w:val="000080"/>
        </w:rPr>
      </w:pPr>
      <w:r>
        <w:rPr>
          <w:color w:val="000080"/>
        </w:rPr>
        <w:t>Fiducia e fede in Me è il sentiero verso la Vita Eterna.</w:t>
      </w:r>
    </w:p>
    <w:p>
      <w:pPr>
        <w:pStyle w:val="Normal"/>
        <w:spacing w:before="280" w:after="280"/>
        <w:jc w:val="both"/>
        <w:rPr>
          <w:color w:val="000080"/>
        </w:rPr>
      </w:pPr>
      <w:r>
        <w:rPr>
          <w:b/>
          <w:bCs/>
          <w:color w:val="000080"/>
        </w:rPr>
        <w:t>Solo attraverso Mio Figlio, il Salvatore del Mondo, potete giungere a Me, il Padre dell’Universo.</w:t>
      </w:r>
    </w:p>
    <w:p>
      <w:pPr>
        <w:pStyle w:val="Normal"/>
        <w:spacing w:before="280" w:after="280"/>
        <w:jc w:val="both"/>
        <w:rPr>
          <w:color w:val="000080"/>
        </w:rPr>
      </w:pPr>
      <w:r>
        <w:rPr>
          <w:color w:val="000080"/>
        </w:rPr>
        <w:t>Per giungere a Me, dovete essere salvati dal Peccato.</w:t>
      </w:r>
    </w:p>
    <w:p>
      <w:pPr>
        <w:pStyle w:val="Normal"/>
        <w:spacing w:before="280" w:after="280"/>
        <w:jc w:val="both"/>
        <w:rPr>
          <w:color w:val="000080"/>
        </w:rPr>
      </w:pPr>
      <w:r>
        <w:rPr>
          <w:b/>
          <w:bCs/>
          <w:color w:val="000080"/>
        </w:rPr>
        <w:t>Per essere salvati dal Peccato, dovete riscattare voi stessi agli occhi di Mio Figlio.</w:t>
      </w:r>
    </w:p>
    <w:p>
      <w:pPr>
        <w:pStyle w:val="Normal"/>
        <w:spacing w:before="280" w:after="280"/>
        <w:jc w:val="both"/>
        <w:rPr>
          <w:color w:val="000080"/>
        </w:rPr>
      </w:pPr>
      <w:r>
        <w:rPr>
          <w:color w:val="000080"/>
        </w:rPr>
        <w:t xml:space="preserve">Così come ho mandato Mio Figlio la prima volta per concedervi la salvezza, allo stesso modo, Io Lo mando ancora una volta, per concedervi un’ultima possibilità di salvezza, prima che </w:t>
      </w:r>
      <w:r>
        <w:rPr>
          <w:b/>
          <w:bCs/>
          <w:color w:val="000080"/>
        </w:rPr>
        <w:t>il Nuovo Cielo e la Nuova Terra diventino un tutt’uno.</w:t>
      </w:r>
    </w:p>
    <w:p>
      <w:pPr>
        <w:pStyle w:val="Normal"/>
        <w:spacing w:before="280" w:after="280"/>
        <w:jc w:val="both"/>
        <w:rPr>
          <w:color w:val="000080"/>
        </w:rPr>
      </w:pPr>
      <w:r>
        <w:rPr>
          <w:color w:val="000080"/>
        </w:rPr>
        <w:t>Coloro che si rifiutano di accettare la Grande Misericordia di Mio Figlio, dopo quest’ultima Crociata per portare tutti i Miei Figli in Paradiso, loro legittima eredità, andranno persi per sempre.</w:t>
      </w:r>
    </w:p>
    <w:p>
      <w:pPr>
        <w:pStyle w:val="Normal"/>
        <w:spacing w:before="280" w:after="280"/>
        <w:jc w:val="both"/>
        <w:rPr>
          <w:color w:val="000080"/>
        </w:rPr>
      </w:pPr>
      <w:r>
        <w:rPr>
          <w:color w:val="000080"/>
        </w:rPr>
        <w:t>Perché dopo non si potrà più tornare indietro. Non dimenticate mai chi sono Io. Io sono Dio Padre e sono Io che vi ho creati. Vi amo. Io desidero condurre tutti voi a casa, ma come scendono le Mie Lacrime.</w:t>
      </w:r>
    </w:p>
    <w:p>
      <w:pPr>
        <w:pStyle w:val="Normal"/>
        <w:spacing w:before="280" w:after="280"/>
        <w:jc w:val="both"/>
        <w:rPr>
          <w:color w:val="000080"/>
        </w:rPr>
      </w:pPr>
      <w:r>
        <w:rPr>
          <w:color w:val="000080"/>
        </w:rPr>
        <w:t>Questo è perché ce ne saranno tanti che non sarò in grado di salvare, a meno che non si rivolgano a Me chiedendoMi di aiutarli.</w:t>
      </w:r>
    </w:p>
    <w:p>
      <w:pPr>
        <w:pStyle w:val="Normal"/>
        <w:spacing w:before="280" w:after="280"/>
        <w:jc w:val="both"/>
        <w:rPr>
          <w:color w:val="000080"/>
        </w:rPr>
      </w:pPr>
      <w:r>
        <w:rPr>
          <w:color w:val="000080"/>
        </w:rPr>
        <w:t>Quest’appello dei Cieli è stato predetto.</w:t>
      </w:r>
    </w:p>
    <w:p>
      <w:pPr>
        <w:pStyle w:val="Normal"/>
        <w:spacing w:before="280" w:after="280"/>
        <w:jc w:val="both"/>
        <w:rPr>
          <w:color w:val="000080"/>
        </w:rPr>
      </w:pPr>
      <w:r>
        <w:rPr>
          <w:b/>
          <w:bCs/>
          <w:color w:val="000080"/>
        </w:rPr>
        <w:t>Solo l’Agnello di Dio, Mio Figlio, ha l’autorità per rivelare a voi gli eventi che vi attendono.</w:t>
      </w:r>
    </w:p>
    <w:p>
      <w:pPr>
        <w:pStyle w:val="Normal"/>
        <w:spacing w:before="280" w:after="280"/>
        <w:jc w:val="both"/>
        <w:rPr>
          <w:color w:val="FF0000"/>
        </w:rPr>
      </w:pPr>
      <w:r>
        <w:rPr>
          <w:b/>
          <w:bCs/>
          <w:color w:val="FF0000"/>
        </w:rPr>
        <w:t>Solo Lui può aprire i Sigilli.</w:t>
      </w:r>
    </w:p>
    <w:p>
      <w:pPr>
        <w:pStyle w:val="Normal"/>
        <w:spacing w:before="280" w:after="280"/>
        <w:jc w:val="both"/>
        <w:rPr>
          <w:color w:val="000080"/>
        </w:rPr>
      </w:pPr>
      <w:r>
        <w:rPr>
          <w:color w:val="000080"/>
        </w:rPr>
        <w:t>Adesso lo fa con l’aiuto del Settimo Angelo, il Settimo Messaggero.</w:t>
      </w:r>
    </w:p>
    <w:p>
      <w:pPr>
        <w:pStyle w:val="Normal"/>
        <w:spacing w:before="280" w:after="280"/>
        <w:jc w:val="both"/>
        <w:rPr>
          <w:color w:val="000080"/>
        </w:rPr>
      </w:pPr>
      <w:r>
        <w:rPr>
          <w:b/>
          <w:bCs/>
          <w:color w:val="000080"/>
        </w:rPr>
        <w:t>Aprite gli occhi per riconoscere che, finalmente, il Libro della Verità profetizzato si sta aprendo adesso capitolo per capitolo davanti ai vostri occhi.</w:t>
      </w:r>
    </w:p>
    <w:p>
      <w:pPr>
        <w:pStyle w:val="Normal"/>
        <w:spacing w:before="280" w:after="280"/>
        <w:jc w:val="both"/>
        <w:rPr>
          <w:color w:val="000080"/>
        </w:rPr>
      </w:pPr>
      <w:r>
        <w:rPr>
          <w:color w:val="000080"/>
        </w:rPr>
        <w:t>Accettatelo come un Dono, perché vi porterà la vita eterna. Il Vostro Amato Padre che è nei Cieli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Maggio 2012 – Vergine Maria: il male attacca coloro che amano di più Dio.</w:t>
      </w:r>
    </w:p>
    <w:p>
      <w:pPr>
        <w:pStyle w:val="Normal"/>
        <w:spacing w:before="280" w:after="280"/>
        <w:jc w:val="both"/>
        <w:rPr>
          <w:color w:val="000080"/>
        </w:rPr>
      </w:pPr>
      <w:r>
        <w:rPr>
          <w:color w:val="000080"/>
        </w:rPr>
        <w:t>Figlia Mia, proprio come molti più figli di Dio abbracceranno questi Santi messaggi, cosi, molte più persone li respingeranno.</w:t>
      </w:r>
    </w:p>
    <w:p>
      <w:pPr>
        <w:pStyle w:val="Normal"/>
        <w:spacing w:before="280" w:after="280"/>
        <w:jc w:val="both"/>
        <w:rPr>
          <w:color w:val="000080"/>
        </w:rPr>
      </w:pPr>
      <w:r>
        <w:rPr>
          <w:color w:val="000080"/>
        </w:rPr>
        <w:t>Tutti quelli più vicini a Mio Figlio saranno tentati, dal maligno, di voltargli le spalle.</w:t>
      </w:r>
    </w:p>
    <w:p>
      <w:pPr>
        <w:pStyle w:val="Normal"/>
        <w:spacing w:before="280" w:after="280"/>
        <w:jc w:val="both"/>
        <w:rPr>
          <w:color w:val="000080"/>
        </w:rPr>
      </w:pPr>
      <w:r>
        <w:rPr>
          <w:color w:val="000080"/>
        </w:rPr>
        <w:t>Essi soffriranno di più e i dubbi ostacoleranno le loro menti dal comprendere la verità.</w:t>
      </w:r>
    </w:p>
    <w:p>
      <w:pPr>
        <w:pStyle w:val="Normal"/>
        <w:spacing w:before="280" w:after="280"/>
        <w:jc w:val="both"/>
        <w:rPr>
          <w:color w:val="000080"/>
        </w:rPr>
      </w:pPr>
      <w:r>
        <w:rPr>
          <w:b/>
          <w:bCs/>
          <w:color w:val="000080"/>
        </w:rPr>
        <w:t>Il male attacca coloro che amano di più Dio. Quando li rende cechi alla verità, allora vince.</w:t>
      </w:r>
    </w:p>
    <w:p>
      <w:pPr>
        <w:pStyle w:val="Normal"/>
        <w:spacing w:before="280" w:after="280"/>
        <w:jc w:val="both"/>
        <w:rPr>
          <w:color w:val="000080"/>
        </w:rPr>
      </w:pPr>
      <w:r>
        <w:rPr>
          <w:color w:val="000080"/>
        </w:rPr>
        <w:t>Coloro che venerano Me, la Madre di Dio, saranno anche un suo obiettivo, quando il maligno li allontanerà dal Libro della Verità.</w:t>
      </w:r>
    </w:p>
    <w:p>
      <w:pPr>
        <w:pStyle w:val="Normal"/>
        <w:spacing w:before="280" w:after="280"/>
        <w:jc w:val="both"/>
        <w:rPr>
          <w:color w:val="000080"/>
        </w:rPr>
      </w:pPr>
      <w:r>
        <w:rPr>
          <w:color w:val="000080"/>
        </w:rPr>
        <w:t>Il maligno non rinuncia mai. Egli infligge terribili torture su quelle amorevoli anime in modo che neghino la Parola di Dio.</w:t>
      </w:r>
    </w:p>
    <w:p>
      <w:pPr>
        <w:pStyle w:val="Normal"/>
        <w:spacing w:before="280" w:after="280"/>
        <w:jc w:val="both"/>
        <w:rPr>
          <w:color w:val="000080"/>
        </w:rPr>
      </w:pPr>
      <w:r>
        <w:rPr>
          <w:b/>
          <w:bCs/>
          <w:color w:val="000080"/>
        </w:rPr>
        <w:t>Prego tutti coloro che amano Mio Figlio ad ascoltare il Mio appello. Dovete ascoltare quando Mio Fglio vi parla.</w:t>
      </w:r>
    </w:p>
    <w:p>
      <w:pPr>
        <w:pStyle w:val="Normal"/>
        <w:spacing w:before="280" w:after="280"/>
        <w:jc w:val="both"/>
        <w:rPr>
          <w:color w:val="000080"/>
        </w:rPr>
      </w:pPr>
      <w:r>
        <w:rPr>
          <w:color w:val="000080"/>
        </w:rPr>
        <w:t>Non rinnegate la possibilità di aiutare i vostri fratelli e sorelle a ottenere la vita eterna promessa a loro.</w:t>
      </w:r>
    </w:p>
    <w:p>
      <w:pPr>
        <w:pStyle w:val="Normal"/>
        <w:spacing w:before="280" w:after="280"/>
        <w:jc w:val="both"/>
        <w:rPr>
          <w:color w:val="000080"/>
        </w:rPr>
      </w:pPr>
      <w:r>
        <w:rPr>
          <w:b/>
          <w:bCs/>
          <w:color w:val="000080"/>
        </w:rPr>
        <w:t>Non lasciate che i dubbi piantati dal seduttore impediscano a milioni di anime di essere salvate.</w:t>
      </w:r>
    </w:p>
    <w:p>
      <w:pPr>
        <w:pStyle w:val="Normal"/>
        <w:spacing w:before="280" w:after="280"/>
        <w:jc w:val="both"/>
        <w:rPr>
          <w:color w:val="000080"/>
        </w:rPr>
      </w:pPr>
      <w:r>
        <w:rPr>
          <w:color w:val="000080"/>
        </w:rPr>
        <w:t>Questa è l’opposizione feroce che vi assale in questi giorni.</w:t>
      </w:r>
    </w:p>
    <w:p>
      <w:pPr>
        <w:pStyle w:val="Normal"/>
        <w:spacing w:before="280" w:after="280"/>
        <w:jc w:val="both"/>
        <w:rPr>
          <w:color w:val="000080"/>
        </w:rPr>
      </w:pPr>
      <w:r>
        <w:rPr>
          <w:color w:val="000080"/>
        </w:rPr>
        <w:t>Voi dovete invocare Me, vostra Madre, per aiutarvi, guidarvi e portarvi sul vero cammino.</w:t>
      </w:r>
    </w:p>
    <w:p>
      <w:pPr>
        <w:pStyle w:val="Normal"/>
        <w:spacing w:before="280" w:after="280"/>
        <w:jc w:val="both"/>
        <w:rPr>
          <w:color w:val="000080"/>
        </w:rPr>
      </w:pPr>
      <w:r>
        <w:rPr>
          <w:color w:val="000080"/>
        </w:rPr>
        <w:t>La Vostra Amata Madre Madre di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Maggio 2012 – Pregate affinché possiate riconoscere i veri profeti da quelli che non parlano nel Mio Santo Nome.</w:t>
      </w:r>
    </w:p>
    <w:p>
      <w:pPr>
        <w:pStyle w:val="Normal"/>
        <w:spacing w:before="280" w:after="280"/>
        <w:jc w:val="both"/>
        <w:rPr>
          <w:color w:val="000080"/>
        </w:rPr>
      </w:pPr>
      <w:r>
        <w:rPr>
          <w:color w:val="000080"/>
        </w:rPr>
        <w:t>Mia amatissima figlia, dì ai figli di Dio che i Miei profeti nel mondo di oggi saranno rifiutati proprio come lo furono all’inizio.</w:t>
      </w:r>
    </w:p>
    <w:p>
      <w:pPr>
        <w:pStyle w:val="Normal"/>
        <w:spacing w:before="280" w:after="280"/>
        <w:jc w:val="both"/>
        <w:rPr>
          <w:color w:val="000080"/>
        </w:rPr>
      </w:pPr>
      <w:r>
        <w:rPr>
          <w:b/>
          <w:bCs/>
          <w:color w:val="000080"/>
        </w:rPr>
        <w:t>Coloro che oggi professano di venire nel Mio Nome, ma che non ricevono messaggi da Dio, saranno abbracciati e accettati.</w:t>
      </w:r>
    </w:p>
    <w:p>
      <w:pPr>
        <w:pStyle w:val="Normal"/>
        <w:spacing w:before="280" w:after="280"/>
        <w:jc w:val="both"/>
        <w:rPr>
          <w:color w:val="000080"/>
        </w:rPr>
      </w:pPr>
      <w:r>
        <w:rPr>
          <w:color w:val="000080"/>
        </w:rPr>
        <w:t>Quelli che proclamano la Mia Parola Santa e che profetizzano nel nome del Padre Mio subiranno il più grande rifiuto.</w:t>
      </w:r>
    </w:p>
    <w:p>
      <w:pPr>
        <w:pStyle w:val="Normal"/>
        <w:spacing w:before="280" w:after="280"/>
        <w:jc w:val="both"/>
        <w:rPr>
          <w:color w:val="000080"/>
        </w:rPr>
      </w:pPr>
      <w:r>
        <w:rPr>
          <w:b/>
          <w:bCs/>
          <w:color w:val="000080"/>
        </w:rPr>
        <w:t>I sacerdoti e il clero attaccheranno i Miei profeti di oggi, perché Satana li rende ciechi alla Mia Parola Santa.</w:t>
      </w:r>
    </w:p>
    <w:p>
      <w:pPr>
        <w:pStyle w:val="Normal"/>
        <w:spacing w:before="280" w:after="280"/>
        <w:jc w:val="both"/>
        <w:rPr>
          <w:color w:val="000080"/>
        </w:rPr>
      </w:pPr>
      <w:r>
        <w:rPr>
          <w:color w:val="000080"/>
        </w:rPr>
        <w:t>Fai sapere a chi cerca di fermare i veri profeti di Dio, che commette un peccato grave agli occhi di Dio.</w:t>
      </w:r>
    </w:p>
    <w:p>
      <w:pPr>
        <w:pStyle w:val="Normal"/>
        <w:spacing w:before="280" w:after="280"/>
        <w:jc w:val="both"/>
        <w:rPr>
          <w:color w:val="000080"/>
        </w:rPr>
      </w:pPr>
      <w:r>
        <w:rPr>
          <w:color w:val="000080"/>
        </w:rPr>
        <w:t>I Servi sacri e quelli che proclamano la verità dei Miei insegnamenti saranno puniti se dovessero cercare di sabotare questa Santa Missione.</w:t>
      </w:r>
    </w:p>
    <w:p>
      <w:pPr>
        <w:pStyle w:val="Normal"/>
        <w:spacing w:before="280" w:after="280"/>
        <w:jc w:val="both"/>
        <w:rPr>
          <w:color w:val="000080"/>
        </w:rPr>
      </w:pPr>
      <w:r>
        <w:rPr>
          <w:b/>
          <w:bCs/>
          <w:color w:val="000080"/>
        </w:rPr>
        <w:t>Per coloro che non credono nella Mia Parola Santa data al mondo in questo momento, dovete mantenere il silenzio.</w:t>
      </w:r>
    </w:p>
    <w:p>
      <w:pPr>
        <w:pStyle w:val="Normal"/>
        <w:spacing w:before="280" w:after="280"/>
        <w:jc w:val="both"/>
        <w:rPr>
          <w:color w:val="000080"/>
        </w:rPr>
      </w:pPr>
      <w:r>
        <w:rPr>
          <w:color w:val="000080"/>
        </w:rPr>
        <w:t>Perché se voi non lo fate e mi rinnegate, sarete ritenuti responsabili e piangerete, e Mi pregherete di perdonarvi.</w:t>
      </w:r>
    </w:p>
    <w:p>
      <w:pPr>
        <w:pStyle w:val="Normal"/>
        <w:spacing w:before="280" w:after="280"/>
        <w:jc w:val="both"/>
        <w:rPr>
          <w:color w:val="000080"/>
        </w:rPr>
      </w:pPr>
      <w:r>
        <w:rPr>
          <w:color w:val="000080"/>
        </w:rPr>
        <w:t>A quel punto il danno causato da voi sarà stato percepito dove le anime andranno perse.</w:t>
      </w:r>
    </w:p>
    <w:p>
      <w:pPr>
        <w:pStyle w:val="Normal"/>
        <w:spacing w:before="280" w:after="280"/>
        <w:jc w:val="both"/>
        <w:rPr>
          <w:color w:val="000080"/>
        </w:rPr>
      </w:pPr>
      <w:r>
        <w:rPr>
          <w:b/>
          <w:bCs/>
          <w:color w:val="000080"/>
        </w:rPr>
        <w:t>Non rifiutate mai la Mia Parola Santa data a voi per mezzo dei profeti.</w:t>
      </w:r>
    </w:p>
    <w:p>
      <w:pPr>
        <w:pStyle w:val="Normal"/>
        <w:spacing w:before="280" w:after="280"/>
        <w:jc w:val="both"/>
        <w:rPr>
          <w:color w:val="000080"/>
        </w:rPr>
      </w:pPr>
      <w:r>
        <w:rPr>
          <w:color w:val="000080"/>
        </w:rPr>
        <w:t>Abbracciatela e accettatela poiché è necessario molto lavoro per preparare tutta l’umanità per il Mio Nuovo Regno. Ricordate questo.</w:t>
      </w:r>
    </w:p>
    <w:p>
      <w:pPr>
        <w:pStyle w:val="Normal"/>
        <w:spacing w:before="280" w:after="280"/>
        <w:jc w:val="both"/>
        <w:rPr>
          <w:color w:val="000080"/>
        </w:rPr>
      </w:pPr>
      <w:r>
        <w:rPr>
          <w:color w:val="000080"/>
        </w:rPr>
        <w:t>Quando l’uomo nega la Mia Parola, è prevedibile che ciò accada perché Satana vaga per la terra.</w:t>
      </w:r>
    </w:p>
    <w:p>
      <w:pPr>
        <w:pStyle w:val="Normal"/>
        <w:spacing w:before="280" w:after="280"/>
        <w:jc w:val="both"/>
        <w:rPr>
          <w:color w:val="000080"/>
        </w:rPr>
      </w:pPr>
      <w:r>
        <w:rPr>
          <w:b/>
          <w:bCs/>
          <w:color w:val="000080"/>
        </w:rPr>
        <w:t>Quando un fedele servitore di Dio, disprezza Me questo è come una spada che Mi taglia.</w:t>
      </w:r>
    </w:p>
    <w:p>
      <w:pPr>
        <w:pStyle w:val="Normal"/>
        <w:spacing w:before="280" w:after="280"/>
        <w:jc w:val="both"/>
        <w:rPr>
          <w:color w:val="000080"/>
        </w:rPr>
      </w:pPr>
      <w:r>
        <w:rPr>
          <w:b/>
          <w:bCs/>
          <w:color w:val="000080"/>
        </w:rPr>
        <w:t xml:space="preserve">È il rifiuto più doloroso di tutti. Venite da Me voi tutti. </w:t>
      </w:r>
    </w:p>
    <w:p>
      <w:pPr>
        <w:pStyle w:val="Normal"/>
        <w:spacing w:before="280" w:after="280"/>
        <w:jc w:val="both"/>
        <w:rPr>
          <w:color w:val="000080"/>
        </w:rPr>
      </w:pPr>
      <w:r>
        <w:rPr>
          <w:color w:val="000080"/>
        </w:rPr>
        <w:t>Se non credete allora pregate affinche, vi sia mostrata la verità al più presto.</w:t>
      </w:r>
    </w:p>
    <w:p>
      <w:pPr>
        <w:pStyle w:val="Normal"/>
        <w:spacing w:before="280" w:after="280"/>
        <w:jc w:val="both"/>
        <w:rPr>
          <w:color w:val="000080"/>
        </w:rPr>
      </w:pPr>
      <w:r>
        <w:rPr>
          <w:color w:val="000080"/>
        </w:rPr>
        <w:t>Se siete in dubbio, rivolgetevi a Me e chiedeteMi di aprire il vostro cuore.</w:t>
      </w:r>
    </w:p>
    <w:p>
      <w:pPr>
        <w:pStyle w:val="Normal"/>
        <w:spacing w:before="280" w:after="280"/>
        <w:jc w:val="both"/>
        <w:rPr>
          <w:color w:val="000080"/>
        </w:rPr>
      </w:pPr>
      <w:r>
        <w:rPr>
          <w:color w:val="000080"/>
        </w:rPr>
        <w:t>Lasciate che vi riempia di grazie, in modo da aiutarvi a raccogliere le anime in ogni parte del mondo in tempo.</w:t>
      </w:r>
    </w:p>
    <w:p>
      <w:pPr>
        <w:pStyle w:val="Normal"/>
        <w:spacing w:before="280" w:after="280"/>
        <w:jc w:val="both"/>
        <w:rPr>
          <w:color w:val="000080"/>
        </w:rPr>
      </w:pPr>
      <w:r>
        <w:rPr>
          <w:color w:val="000080"/>
        </w:rPr>
        <w:t>Non credete che la Seconda Venuta possa svolgersi senza l’aiuto dei Miei profeti, inviati a prepararvi in modo che siate idonei a entrare nel Mio Regno.</w:t>
      </w:r>
    </w:p>
    <w:p>
      <w:pPr>
        <w:pStyle w:val="Normal"/>
        <w:spacing w:before="280" w:after="280"/>
        <w:jc w:val="both"/>
        <w:rPr>
          <w:color w:val="000080"/>
        </w:rPr>
      </w:pPr>
      <w:r>
        <w:rPr>
          <w:b/>
          <w:bCs/>
          <w:color w:val="000080"/>
        </w:rPr>
        <w:t>Pregate affinché possiate riconoscere i veri profeti da quelli che non parlano nel Mio Santo Nome.</w:t>
      </w:r>
    </w:p>
    <w:p>
      <w:pPr>
        <w:pStyle w:val="Normal"/>
        <w:spacing w:before="280" w:after="280"/>
        <w:jc w:val="both"/>
        <w:rPr>
          <w:color w:val="000080"/>
        </w:rPr>
      </w:pPr>
      <w:r>
        <w:rPr>
          <w:b/>
          <w:bCs/>
          <w:color w:val="000080"/>
        </w:rPr>
        <w:t>Guai a coloro che si accaniscono sui Miei profeti perché dovranno rispondere dei loro reati contro il Mio Padre Santo, Dio l’Altissimo.</w:t>
      </w:r>
    </w:p>
    <w:p>
      <w:pPr>
        <w:pStyle w:val="Normal"/>
        <w:spacing w:before="280" w:after="280"/>
        <w:jc w:val="both"/>
        <w:rPr>
          <w:color w:val="000080"/>
        </w:rPr>
      </w:pPr>
      <w:r>
        <w:rPr>
          <w:color w:val="000080"/>
        </w:rPr>
        <w:t>Andate, aprite gli occhi. Guardate quando io vi riveli la verità. Non girate la testa.</w:t>
      </w:r>
    </w:p>
    <w:p>
      <w:pPr>
        <w:pStyle w:val="Normal"/>
        <w:spacing w:before="280" w:after="280"/>
        <w:jc w:val="both"/>
        <w:rPr>
          <w:color w:val="000080"/>
        </w:rPr>
      </w:pPr>
      <w:r>
        <w:rPr>
          <w:color w:val="000080"/>
        </w:rPr>
        <w:t>Non chiudete gli occhi. È il momento di scegliere. Seguitemi e contribuite a condurre i Miei figli alla vita eterna.</w:t>
      </w:r>
    </w:p>
    <w:p>
      <w:pPr>
        <w:pStyle w:val="Normal"/>
        <w:spacing w:before="280" w:after="280"/>
        <w:jc w:val="both"/>
        <w:rPr/>
      </w:pPr>
      <w:r>
        <w:rPr>
          <w:b/>
          <w:bCs/>
          <w:color w:val="000080"/>
        </w:rPr>
        <w:t xml:space="preserve">VoltateMi le spalle e negherete a quelle anime la possibilità di un riscatto ai Miei occhi. </w:t>
      </w:r>
      <w:r>
        <w:rPr>
          <w:color w:val="000080"/>
        </w:rPr>
        <w:t>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Maggio 2012 – L’ora in cui l’Avvertimento avrà luogo si sta avvicinando.</w:t>
      </w:r>
    </w:p>
    <w:p>
      <w:pPr>
        <w:pStyle w:val="Normal"/>
        <w:spacing w:before="280" w:after="280"/>
        <w:jc w:val="both"/>
        <w:rPr>
          <w:color w:val="000080"/>
        </w:rPr>
      </w:pPr>
      <w:r>
        <w:rPr>
          <w:color w:val="000080"/>
        </w:rPr>
        <w:t>Mia amatissima figlia, l’ora in cui l’avvertimento avrà luogo si sta avvicinando.</w:t>
      </w:r>
    </w:p>
    <w:p>
      <w:pPr>
        <w:pStyle w:val="Normal"/>
        <w:spacing w:before="280" w:after="280"/>
        <w:jc w:val="both"/>
        <w:rPr>
          <w:color w:val="000080"/>
        </w:rPr>
      </w:pPr>
      <w:r>
        <w:rPr>
          <w:color w:val="000080"/>
        </w:rPr>
        <w:t>C’è tanto lavoro da fare ancora per preparare le anime per la Mia Misericordia.</w:t>
      </w:r>
    </w:p>
    <w:p>
      <w:pPr>
        <w:pStyle w:val="Normal"/>
        <w:spacing w:before="280" w:after="280"/>
        <w:jc w:val="both"/>
        <w:rPr>
          <w:color w:val="000080"/>
        </w:rPr>
      </w:pPr>
      <w:r>
        <w:rPr>
          <w:b/>
          <w:bCs/>
          <w:color w:val="000080"/>
        </w:rPr>
        <w:t xml:space="preserve">Chiedo a tutti quelli che Mi amano di pregare intensamente per la conversione globale che desidero. </w:t>
      </w:r>
    </w:p>
    <w:p>
      <w:pPr>
        <w:pStyle w:val="Normal"/>
        <w:spacing w:before="280" w:after="280"/>
        <w:jc w:val="both"/>
        <w:rPr>
          <w:color w:val="000080"/>
        </w:rPr>
      </w:pPr>
      <w:r>
        <w:rPr>
          <w:color w:val="000080"/>
        </w:rPr>
        <w:t>Cosi tanti verranno incontro correndo tra le Mie braccia, un sollievo inonderà le loro anime, perché sanno che sono Io, il loro amato Gesù, che li chiama.</w:t>
      </w:r>
    </w:p>
    <w:p>
      <w:pPr>
        <w:pStyle w:val="Normal"/>
        <w:spacing w:before="280" w:after="280"/>
        <w:jc w:val="both"/>
        <w:rPr>
          <w:color w:val="000080"/>
        </w:rPr>
      </w:pPr>
      <w:r>
        <w:rPr>
          <w:color w:val="000080"/>
        </w:rPr>
        <w:t xml:space="preserve">Così tanti combatteranno la Verità, quando sarà presentata loro. La prova che darò </w:t>
      </w:r>
      <w:r>
        <w:rPr>
          <w:b/>
          <w:bCs/>
          <w:color w:val="000080"/>
        </w:rPr>
        <w:t xml:space="preserve">non sarà sufficiente per accendere una singola fiamma d’amore nelle loro anime. </w:t>
      </w:r>
    </w:p>
    <w:p>
      <w:pPr>
        <w:pStyle w:val="Normal"/>
        <w:spacing w:before="280" w:after="280"/>
        <w:jc w:val="both"/>
        <w:rPr>
          <w:color w:val="000080"/>
        </w:rPr>
      </w:pPr>
      <w:r>
        <w:rPr>
          <w:color w:val="000080"/>
        </w:rPr>
        <w:t>Sono stati rubati da Me, eppure non vogliono essere liberati dal loro rapitore, la bestia, che ha divorato le loro anime.</w:t>
      </w:r>
    </w:p>
    <w:p>
      <w:pPr>
        <w:pStyle w:val="Normal"/>
        <w:spacing w:before="280" w:after="280"/>
        <w:jc w:val="both"/>
        <w:rPr/>
      </w:pPr>
      <w:r>
        <w:rPr>
          <w:b/>
          <w:bCs/>
          <w:color w:val="000080"/>
        </w:rPr>
        <w:t>Diffondi la Mia parola il più velocemente possibile, figlia Mia</w:t>
      </w:r>
      <w:r>
        <w:rPr>
          <w:color w:val="000080"/>
        </w:rPr>
        <w:t>.</w:t>
      </w:r>
    </w:p>
    <w:p>
      <w:pPr>
        <w:pStyle w:val="Normal"/>
        <w:spacing w:before="280" w:after="280"/>
        <w:jc w:val="both"/>
        <w:rPr>
          <w:color w:val="000080"/>
        </w:rPr>
      </w:pPr>
      <w:r>
        <w:rPr>
          <w:color w:val="000080"/>
        </w:rPr>
        <w:t>Ignora le provocazioni, gli sberleffi e lo scherno di coloro che cercano di fermarti.</w:t>
      </w:r>
    </w:p>
    <w:p>
      <w:pPr>
        <w:pStyle w:val="Normal"/>
        <w:spacing w:before="280" w:after="280"/>
        <w:jc w:val="both"/>
        <w:rPr>
          <w:color w:val="000080"/>
        </w:rPr>
      </w:pPr>
      <w:r>
        <w:rPr>
          <w:color w:val="000080"/>
        </w:rPr>
        <w:t>Alzati e proclama la Mia Parola Santissima a tutti i costi.</w:t>
      </w:r>
    </w:p>
    <w:p>
      <w:pPr>
        <w:pStyle w:val="Normal"/>
        <w:spacing w:before="280" w:after="280"/>
        <w:jc w:val="both"/>
        <w:rPr>
          <w:color w:val="000080"/>
        </w:rPr>
      </w:pPr>
      <w:r>
        <w:rPr>
          <w:b/>
          <w:bCs/>
          <w:color w:val="000080"/>
        </w:rPr>
        <w:t xml:space="preserve">Coloro che professano di parlare a nome Mio e cercano di sminuirti Mi crocifiggono. </w:t>
      </w:r>
    </w:p>
    <w:p>
      <w:pPr>
        <w:pStyle w:val="Normal"/>
        <w:spacing w:before="280" w:after="280"/>
        <w:jc w:val="both"/>
        <w:rPr>
          <w:color w:val="000080"/>
        </w:rPr>
      </w:pPr>
      <w:r>
        <w:rPr>
          <w:b/>
          <w:bCs/>
          <w:color w:val="000080"/>
        </w:rPr>
        <w:t xml:space="preserve">Non tormentano te, ma Me, il loro Amato Salvatore. L’opinione umana non è importante. </w:t>
      </w:r>
    </w:p>
    <w:p>
      <w:pPr>
        <w:pStyle w:val="Normal"/>
        <w:spacing w:before="280" w:after="280"/>
        <w:jc w:val="both"/>
        <w:rPr>
          <w:color w:val="000080"/>
        </w:rPr>
      </w:pPr>
      <w:r>
        <w:rPr>
          <w:b/>
          <w:bCs/>
          <w:color w:val="000080"/>
        </w:rPr>
        <w:t xml:space="preserve">Quello che conta sono quelle anime che desidero ardentemente salvare. </w:t>
      </w:r>
    </w:p>
    <w:p>
      <w:pPr>
        <w:pStyle w:val="Normal"/>
        <w:spacing w:before="280" w:after="280"/>
        <w:rPr>
          <w:color w:val="000080"/>
        </w:rPr>
      </w:pPr>
      <w:r>
        <w:rPr>
          <w:b/>
          <w:bCs/>
          <w:color w:val="000080"/>
        </w:rPr>
        <w:t xml:space="preserve">Pregate questa Crociata di preghiera (55) per prepararvi all’Avvertimento: </w:t>
      </w:r>
    </w:p>
    <w:p>
      <w:pPr>
        <w:pStyle w:val="Normal"/>
        <w:spacing w:before="280" w:after="280"/>
        <w:rPr>
          <w:color w:val="000080"/>
        </w:rPr>
      </w:pPr>
      <w:r>
        <w:rPr>
          <w:b/>
          <w:bCs/>
          <w:color w:val="000080"/>
        </w:rPr>
        <w:t>O mio caro Gesù</w:t>
        <w:br/>
        <w:t>Ti prego di aprire i cuori</w:t>
        <w:br/>
        <w:t>di tutti i figli di Dio</w:t>
        <w:br/>
        <w:t>per il dono della tua grande misericordia.</w:t>
      </w:r>
    </w:p>
    <w:p>
      <w:pPr>
        <w:pStyle w:val="Normal"/>
        <w:spacing w:before="280" w:after="280"/>
        <w:rPr>
          <w:color w:val="000080"/>
        </w:rPr>
      </w:pPr>
      <w:r>
        <w:rPr>
          <w:b/>
          <w:bCs/>
          <w:color w:val="000080"/>
        </w:rPr>
        <w:t>Aiutali ad accettare la Tua Divina Misericordia</w:t>
      </w:r>
      <w:r>
        <w:rPr>
          <w:color w:val="000080"/>
        </w:rPr>
        <w:br/>
      </w:r>
      <w:r>
        <w:rPr>
          <w:b/>
          <w:bCs/>
          <w:color w:val="000080"/>
        </w:rPr>
        <w:t>con amore e gratitudine.</w:t>
      </w:r>
      <w:r>
        <w:rPr>
          <w:color w:val="000080"/>
        </w:rPr>
        <w:br/>
      </w:r>
      <w:r>
        <w:rPr>
          <w:b/>
          <w:bCs/>
          <w:color w:val="000080"/>
        </w:rPr>
        <w:t>Consenti loro di diventare umili davanti a Te.</w:t>
      </w:r>
      <w:r>
        <w:rPr>
          <w:color w:val="000080"/>
        </w:rPr>
        <w:br/>
      </w:r>
      <w:r>
        <w:rPr>
          <w:b/>
          <w:bCs/>
          <w:color w:val="000080"/>
        </w:rPr>
        <w:t>E prego per il perdono dei loro peccati</w:t>
      </w:r>
      <w:r>
        <w:rPr>
          <w:color w:val="000080"/>
        </w:rPr>
        <w:br/>
      </w:r>
      <w:r>
        <w:rPr>
          <w:b/>
          <w:bCs/>
          <w:color w:val="000080"/>
        </w:rPr>
        <w:t>in modo che possano diventare parte del</w:t>
      </w:r>
      <w:r>
        <w:rPr>
          <w:color w:val="000080"/>
        </w:rPr>
        <w:br/>
      </w:r>
      <w:r>
        <w:rPr>
          <w:b/>
          <w:bCs/>
          <w:color w:val="000080"/>
        </w:rPr>
        <w:t>Tuo Regno glorioso.</w:t>
      </w:r>
      <w:r>
        <w:rPr>
          <w:color w:val="000080"/>
        </w:rPr>
        <w:br/>
      </w:r>
      <w:r>
        <w:rPr>
          <w:b/>
          <w:bCs/>
          <w:color w:val="000080"/>
        </w:rPr>
        <w:t>Amen</w:t>
      </w:r>
    </w:p>
    <w:p>
      <w:pPr>
        <w:pStyle w:val="Normal"/>
        <w:spacing w:before="280" w:after="280"/>
        <w:jc w:val="both"/>
        <w:rPr>
          <w:color w:val="000080"/>
        </w:rPr>
      </w:pPr>
      <w:r>
        <w:rPr>
          <w:color w:val="000080"/>
        </w:rPr>
        <w:t>Presto molti milioni di persone in tutto il mondo ascolteranno la Mia chiamata e più anime possono e devono essere salvati.</w:t>
      </w:r>
    </w:p>
    <w:p>
      <w:pPr>
        <w:pStyle w:val="Normal"/>
        <w:spacing w:before="280" w:after="280"/>
        <w:jc w:val="both"/>
        <w:rPr>
          <w:color w:val="000080"/>
        </w:rPr>
      </w:pPr>
      <w:r>
        <w:rPr>
          <w:b/>
          <w:bCs/>
          <w:color w:val="000080"/>
        </w:rPr>
        <w:t xml:space="preserve">Non dimenticate mai l’importanza della recita quotidiana della Mia Coroncina della Divina Misericordia per salvare le anime. </w:t>
      </w:r>
    </w:p>
    <w:p>
      <w:pPr>
        <w:pStyle w:val="Normal"/>
        <w:spacing w:before="280" w:after="280"/>
        <w:jc w:val="both"/>
        <w:rPr>
          <w:color w:val="000080"/>
        </w:rPr>
      </w:pPr>
      <w:r>
        <w:rPr>
          <w:color w:val="000080"/>
        </w:rPr>
        <w:t>Andate in pace e amore.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Maggio 2012 – Il mio libro della Verità, come una fiamma, si diffonderà rapidamente nel mondo intero.</w:t>
      </w:r>
    </w:p>
    <w:p>
      <w:pPr>
        <w:pStyle w:val="Normal"/>
        <w:spacing w:before="280" w:after="280"/>
        <w:jc w:val="both"/>
        <w:rPr>
          <w:color w:val="000080"/>
        </w:rPr>
      </w:pPr>
      <w:r>
        <w:rPr>
          <w:color w:val="000080"/>
        </w:rPr>
        <w:t>Mia amatissima figlia, sta per svolgersi la prossima tappa di questa Santa Missione.</w:t>
      </w:r>
    </w:p>
    <w:p>
      <w:pPr>
        <w:pStyle w:val="Normal"/>
        <w:spacing w:before="280" w:after="280"/>
        <w:jc w:val="both"/>
        <w:rPr>
          <w:color w:val="000080"/>
        </w:rPr>
      </w:pPr>
      <w:r>
        <w:rPr>
          <w:b/>
          <w:bCs/>
          <w:color w:val="000080"/>
        </w:rPr>
        <w:t xml:space="preserve">Il Mio libro della Verità, come una fiamma, si diffonderà rapidamente nel mondo intero. </w:t>
      </w:r>
    </w:p>
    <w:p>
      <w:pPr>
        <w:pStyle w:val="Normal"/>
        <w:spacing w:before="280" w:after="280"/>
        <w:jc w:val="both"/>
        <w:rPr>
          <w:color w:val="000080"/>
        </w:rPr>
      </w:pPr>
      <w:r>
        <w:rPr>
          <w:color w:val="000080"/>
        </w:rPr>
        <w:t>La conversione sarà rapida e la Mia Parola Santa sarà ascoltata in tutte le lingue.</w:t>
      </w:r>
    </w:p>
    <w:p>
      <w:pPr>
        <w:pStyle w:val="Normal"/>
        <w:spacing w:before="280" w:after="280"/>
        <w:jc w:val="both"/>
        <w:rPr>
          <w:color w:val="000080"/>
        </w:rPr>
      </w:pPr>
      <w:r>
        <w:rPr>
          <w:color w:val="000080"/>
        </w:rPr>
        <w:t>Tutti i figli di Dio, a loro volta, diffonderanno i Miei messaggi e saranno pieni di Spirito Santo.</w:t>
      </w:r>
    </w:p>
    <w:p>
      <w:pPr>
        <w:pStyle w:val="Normal"/>
        <w:spacing w:before="280" w:after="280"/>
        <w:jc w:val="both"/>
        <w:rPr>
          <w:color w:val="000080"/>
        </w:rPr>
      </w:pPr>
      <w:r>
        <w:rPr>
          <w:b/>
          <w:bCs/>
          <w:color w:val="000080"/>
        </w:rPr>
        <w:t>Le loro labbra impartiranno la Verità e tutti profetizzeranno in lingue in modo che la Verità possa essere ascoltata in fretta.</w:t>
      </w:r>
    </w:p>
    <w:p>
      <w:pPr>
        <w:pStyle w:val="Normal"/>
        <w:spacing w:before="280" w:after="280"/>
        <w:jc w:val="both"/>
        <w:rPr>
          <w:color w:val="000080"/>
        </w:rPr>
      </w:pPr>
      <w:r>
        <w:rPr>
          <w:color w:val="000080"/>
        </w:rPr>
        <w:t>La sete dei figli di Dio, che vagano confusi perché le loro anime sono vuote, sarà spenta.</w:t>
      </w:r>
    </w:p>
    <w:p>
      <w:pPr>
        <w:pStyle w:val="Normal"/>
        <w:spacing w:before="280" w:after="280"/>
        <w:jc w:val="both"/>
        <w:rPr>
          <w:color w:val="000080"/>
        </w:rPr>
      </w:pPr>
      <w:r>
        <w:rPr>
          <w:color w:val="000080"/>
        </w:rPr>
        <w:t>I morsi della fame per la Mia presenza saranno saziati quando porterò a queste anime il nutrimento di cui hanno disperatamente bisogno.</w:t>
      </w:r>
    </w:p>
    <w:p>
      <w:pPr>
        <w:pStyle w:val="Normal"/>
        <w:spacing w:before="280" w:after="280"/>
        <w:jc w:val="both"/>
        <w:rPr>
          <w:color w:val="000080"/>
        </w:rPr>
      </w:pPr>
      <w:r>
        <w:rPr>
          <w:color w:val="000080"/>
        </w:rPr>
        <w:t>Quando questo accadrà poche anime in tutto il mondo saranno ignari della Mia grande Misericordia.</w:t>
      </w:r>
    </w:p>
    <w:p>
      <w:pPr>
        <w:pStyle w:val="Normal"/>
        <w:spacing w:before="280" w:after="280"/>
        <w:jc w:val="both"/>
        <w:rPr>
          <w:color w:val="000080"/>
        </w:rPr>
      </w:pPr>
      <w:r>
        <w:rPr>
          <w:color w:val="000080"/>
        </w:rPr>
        <w:t>Prendete il Mio Dono, la Mia Parola Santa, Il Mio Libro della Verità e divoratelo.</w:t>
      </w:r>
    </w:p>
    <w:p>
      <w:pPr>
        <w:pStyle w:val="Normal"/>
        <w:spacing w:before="280" w:after="280"/>
        <w:jc w:val="both"/>
        <w:rPr>
          <w:color w:val="000080"/>
        </w:rPr>
      </w:pPr>
      <w:r>
        <w:rPr>
          <w:color w:val="000080"/>
        </w:rPr>
        <w:t>Perché senza di esso sarete come un corpo senza anima.</w:t>
      </w:r>
    </w:p>
    <w:p>
      <w:pPr>
        <w:pStyle w:val="Normal"/>
        <w:spacing w:before="280" w:after="280"/>
        <w:jc w:val="both"/>
        <w:rPr>
          <w:color w:val="000080"/>
        </w:rPr>
      </w:pPr>
      <w:r>
        <w:rPr>
          <w:b/>
          <w:bCs/>
          <w:color w:val="000080"/>
        </w:rPr>
        <w:t xml:space="preserve">Quando ci si nutre delle Mie parole di saggezza, si diventa tutto nuovo. </w:t>
      </w:r>
    </w:p>
    <w:p>
      <w:pPr>
        <w:pStyle w:val="Normal"/>
        <w:spacing w:before="280" w:after="280"/>
        <w:jc w:val="both"/>
        <w:rPr>
          <w:color w:val="000080"/>
        </w:rPr>
      </w:pPr>
      <w:r>
        <w:rPr>
          <w:b/>
          <w:bCs/>
          <w:color w:val="000080"/>
        </w:rPr>
        <w:t xml:space="preserve">Quando si diventa tutto nuovo, sarete pronti a venire con Me nella nuova Era di Pace sulla terra. </w:t>
      </w:r>
    </w:p>
    <w:p>
      <w:pPr>
        <w:pStyle w:val="Normal"/>
        <w:spacing w:before="280" w:after="280"/>
        <w:jc w:val="both"/>
        <w:rPr>
          <w:color w:val="000080"/>
        </w:rPr>
      </w:pPr>
      <w:r>
        <w:rPr>
          <w:color w:val="000080"/>
        </w:rPr>
        <w:t>Attendete ora, Miei cari seguaci, poiché la Mia Parola Scritta sarà presto con voi e vi rallegrerete con amore e pace nelle vostre anime.</w:t>
      </w:r>
    </w:p>
    <w:p>
      <w:pPr>
        <w:pStyle w:val="Normal"/>
        <w:spacing w:before="280" w:after="280"/>
        <w:jc w:val="both"/>
        <w:rPr>
          <w:color w:val="000080"/>
        </w:rPr>
      </w:pPr>
      <w:r>
        <w:rPr>
          <w:color w:val="000080"/>
        </w:rPr>
        <w:t>Andate avanti tutti, Miei seguaci.</w:t>
      </w:r>
    </w:p>
    <w:p>
      <w:pPr>
        <w:pStyle w:val="Normal"/>
        <w:spacing w:before="280" w:after="280"/>
        <w:jc w:val="both"/>
        <w:rPr>
          <w:color w:val="000080"/>
        </w:rPr>
      </w:pPr>
      <w:r>
        <w:rPr>
          <w:b/>
          <w:bCs/>
          <w:color w:val="000080"/>
        </w:rPr>
        <w:t xml:space="preserve">Lasciate che voi, i vostri cari e tutti i credenti, profetizzino nel Mio Nome. </w:t>
      </w:r>
    </w:p>
    <w:p>
      <w:pPr>
        <w:pStyle w:val="Normal"/>
        <w:spacing w:before="280" w:after="280"/>
        <w:jc w:val="both"/>
        <w:rPr>
          <w:color w:val="000080"/>
        </w:rPr>
      </w:pPr>
      <w:r>
        <w:rPr>
          <w:color w:val="000080"/>
        </w:rPr>
        <w:t>Camminate con Me, mentre Io vi condurrò alla Vita Eterna. Il vostro amato Gesù Redentore di tutta 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Maggio 2012 – Dio Padre: la sofferenza nel mondo è stata unita alla sofferenza di Mio Figlio, Gesù, in questo momento.</w:t>
      </w:r>
    </w:p>
    <w:p>
      <w:pPr>
        <w:pStyle w:val="Normal"/>
        <w:spacing w:before="280" w:after="280"/>
        <w:jc w:val="both"/>
        <w:rPr>
          <w:color w:val="000080"/>
        </w:rPr>
      </w:pPr>
      <w:r>
        <w:rPr>
          <w:color w:val="000080"/>
        </w:rPr>
        <w:t>Mia amatissima figlia, dì a tutti i Miei figli dell’amore e della protezione che offro a coloro che Mi invocano.</w:t>
      </w:r>
    </w:p>
    <w:p>
      <w:pPr>
        <w:pStyle w:val="Normal"/>
        <w:spacing w:before="280" w:after="280"/>
        <w:jc w:val="both"/>
        <w:rPr>
          <w:color w:val="000080"/>
        </w:rPr>
      </w:pPr>
      <w:r>
        <w:rPr>
          <w:color w:val="000080"/>
        </w:rPr>
        <w:t xml:space="preserve">La Mia Santa Parola sulla terra è finalmente ascoltata e molte anime </w:t>
      </w:r>
      <w:r>
        <w:rPr>
          <w:b/>
          <w:bCs/>
          <w:color w:val="000080"/>
        </w:rPr>
        <w:t>sono pronte a fare il più grande atto di fede per abbracciare la Divina Misericordia di Mio Figlio, Gesù Cristo.</w:t>
      </w:r>
    </w:p>
    <w:p>
      <w:pPr>
        <w:pStyle w:val="Normal"/>
        <w:spacing w:before="280" w:after="280"/>
        <w:jc w:val="both"/>
        <w:rPr>
          <w:color w:val="000080"/>
        </w:rPr>
      </w:pPr>
      <w:r>
        <w:rPr>
          <w:color w:val="000080"/>
        </w:rPr>
        <w:t>Essi non sanno che per entrare nel Nuovo Paradiso, la Nuova Era di Pace, è tutto tranne una cosa semplice.</w:t>
      </w:r>
    </w:p>
    <w:p>
      <w:pPr>
        <w:pStyle w:val="Normal"/>
        <w:spacing w:before="280" w:after="280"/>
        <w:jc w:val="both"/>
        <w:rPr>
          <w:color w:val="000080"/>
        </w:rPr>
      </w:pPr>
      <w:r>
        <w:rPr>
          <w:b/>
          <w:bCs/>
          <w:color w:val="000080"/>
        </w:rPr>
        <w:t>Guardate in alto e accettate che voi siete innanzitutto uno dei Miei figli.</w:t>
      </w:r>
    </w:p>
    <w:p>
      <w:pPr>
        <w:pStyle w:val="Normal"/>
        <w:spacing w:before="280" w:after="280"/>
        <w:jc w:val="both"/>
        <w:rPr>
          <w:color w:val="000080"/>
        </w:rPr>
      </w:pPr>
      <w:r>
        <w:rPr>
          <w:b/>
          <w:bCs/>
          <w:color w:val="000080"/>
        </w:rPr>
        <w:t xml:space="preserve">Riconoscete che ho creato ciascuno di voi, e nessuno di voi per errore, e che siete figli Miei, la Mia Famiglia. </w:t>
      </w:r>
    </w:p>
    <w:p>
      <w:pPr>
        <w:pStyle w:val="Normal"/>
        <w:spacing w:before="280" w:after="280"/>
        <w:jc w:val="both"/>
        <w:rPr>
          <w:color w:val="000080"/>
        </w:rPr>
      </w:pPr>
      <w:r>
        <w:rPr>
          <w:color w:val="000080"/>
        </w:rPr>
        <w:t>La tenerezza nel Mio cuore è piena di amore per ognuno di voi.</w:t>
      </w:r>
    </w:p>
    <w:p>
      <w:pPr>
        <w:pStyle w:val="Normal"/>
        <w:spacing w:before="280" w:after="280"/>
        <w:jc w:val="both"/>
        <w:rPr>
          <w:color w:val="000080"/>
        </w:rPr>
      </w:pPr>
      <w:r>
        <w:rPr>
          <w:b/>
          <w:bCs/>
          <w:color w:val="000080"/>
        </w:rPr>
        <w:t>Molti pensano che, poiché Io Sono l’Alfa e l’Omega, l’inizio e la fine, il Mio potere Mi rende orgoglioso.</w:t>
      </w:r>
    </w:p>
    <w:p>
      <w:pPr>
        <w:pStyle w:val="Normal"/>
        <w:spacing w:before="280" w:after="280"/>
        <w:jc w:val="both"/>
        <w:rPr>
          <w:color w:val="000080"/>
        </w:rPr>
      </w:pPr>
      <w:r>
        <w:rPr>
          <w:b/>
          <w:bCs/>
          <w:color w:val="000080"/>
        </w:rPr>
        <w:t>Questo, naturalmente, non può mai essere.</w:t>
      </w:r>
    </w:p>
    <w:p>
      <w:pPr>
        <w:pStyle w:val="Normal"/>
        <w:spacing w:before="280" w:after="280"/>
        <w:jc w:val="both"/>
        <w:rPr>
          <w:color w:val="000080"/>
        </w:rPr>
      </w:pPr>
      <w:r>
        <w:rPr>
          <w:color w:val="000080"/>
        </w:rPr>
        <w:t>Come può il vero amore di un genitore per un bambino essere offuscato dall’orgoglio? Io soffro per ognuno di voi.</w:t>
      </w:r>
    </w:p>
    <w:p>
      <w:pPr>
        <w:pStyle w:val="Normal"/>
        <w:spacing w:before="280" w:after="280"/>
        <w:jc w:val="both"/>
        <w:rPr>
          <w:color w:val="000080"/>
        </w:rPr>
      </w:pPr>
      <w:r>
        <w:rPr>
          <w:color w:val="000080"/>
        </w:rPr>
        <w:t xml:space="preserve">Piango per quelli persi a Me. </w:t>
      </w:r>
      <w:r>
        <w:rPr>
          <w:b/>
          <w:bCs/>
          <w:color w:val="000080"/>
        </w:rPr>
        <w:t>Userò ogni potere per portare i Miei figli perduti di nuovo nella Mia Famiglia, nel Mio Regno.</w:t>
      </w:r>
    </w:p>
    <w:p>
      <w:pPr>
        <w:pStyle w:val="Normal"/>
        <w:spacing w:before="280" w:after="280"/>
        <w:jc w:val="both"/>
        <w:rPr>
          <w:color w:val="000080"/>
        </w:rPr>
      </w:pPr>
      <w:r>
        <w:rPr>
          <w:color w:val="000080"/>
        </w:rPr>
        <w:t>Immaginate un genitore che viene rifiutato da suo bambino. Il dolore che provo non é per Me, il loro Padre, ma per loro e per lo strazio che subiranno se non riesco a salvarli.</w:t>
      </w:r>
    </w:p>
    <w:p>
      <w:pPr>
        <w:pStyle w:val="Normal"/>
        <w:spacing w:before="280" w:after="280"/>
        <w:jc w:val="both"/>
        <w:rPr>
          <w:color w:val="000080"/>
        </w:rPr>
      </w:pPr>
      <w:r>
        <w:rPr>
          <w:color w:val="000080"/>
        </w:rPr>
        <w:t>La sofferenza nel mondo è stata unita alla sofferenza di Mio Figlio, Gesù, in questo momento.</w:t>
      </w:r>
    </w:p>
    <w:p>
      <w:pPr>
        <w:pStyle w:val="Normal"/>
        <w:spacing w:before="280" w:after="280"/>
        <w:jc w:val="both"/>
        <w:rPr>
          <w:color w:val="000080"/>
        </w:rPr>
      </w:pPr>
      <w:r>
        <w:rPr>
          <w:b/>
          <w:bCs/>
          <w:color w:val="000080"/>
        </w:rPr>
        <w:t>Perché faccio questo? Perché permetto la sofferenza?  È a causa del peccato.</w:t>
      </w:r>
    </w:p>
    <w:p>
      <w:pPr>
        <w:pStyle w:val="Normal"/>
        <w:spacing w:before="280" w:after="280"/>
        <w:jc w:val="both"/>
        <w:rPr>
          <w:color w:val="000080"/>
        </w:rPr>
      </w:pPr>
      <w:r>
        <w:rPr>
          <w:color w:val="000080"/>
        </w:rPr>
        <w:t>I peccatori che non vengono da Me volentieri possono essere salvati solo attraverso la sofferenza degli altri.</w:t>
      </w:r>
    </w:p>
    <w:p>
      <w:pPr>
        <w:pStyle w:val="Normal"/>
        <w:spacing w:before="280" w:after="280"/>
        <w:jc w:val="both"/>
        <w:rPr>
          <w:color w:val="000080"/>
        </w:rPr>
      </w:pPr>
      <w:r>
        <w:rPr>
          <w:color w:val="000080"/>
        </w:rPr>
        <w:t>Coloro che soffrono in questa vita saranno premiati con i Miei doni nella prossima vita.</w:t>
      </w:r>
    </w:p>
    <w:p>
      <w:pPr>
        <w:pStyle w:val="Normal"/>
        <w:spacing w:before="280" w:after="280"/>
        <w:jc w:val="both"/>
        <w:rPr>
          <w:color w:val="000080"/>
        </w:rPr>
      </w:pPr>
      <w:r>
        <w:rPr>
          <w:color w:val="000080"/>
        </w:rPr>
        <w:t>L’aiuto offerto gratuitamente da quei bambini che Mi amano è una potente arma contro il potere accordato a Satana.</w:t>
      </w:r>
    </w:p>
    <w:p>
      <w:pPr>
        <w:pStyle w:val="Normal"/>
        <w:spacing w:before="280" w:after="280"/>
        <w:jc w:val="both"/>
        <w:rPr>
          <w:color w:val="000080"/>
        </w:rPr>
      </w:pPr>
      <w:r>
        <w:rPr>
          <w:b/>
          <w:bCs/>
          <w:color w:val="000080"/>
        </w:rPr>
        <w:t>Coloro che combattono al fianco di Mio Figlio per salvare le anime degli altri possono salvare tutta l’umanità.</w:t>
      </w:r>
    </w:p>
    <w:p>
      <w:pPr>
        <w:pStyle w:val="Normal"/>
        <w:spacing w:before="280" w:after="280"/>
        <w:jc w:val="both"/>
        <w:rPr>
          <w:color w:val="000080"/>
        </w:rPr>
      </w:pPr>
      <w:r>
        <w:rPr>
          <w:b/>
          <w:bCs/>
          <w:color w:val="000080"/>
        </w:rPr>
        <w:t>Satana ha il potere, ma solo quello che gli é stato dato – un potere che non può essere ripreso fino al Giorno del Giudizio.</w:t>
      </w:r>
    </w:p>
    <w:p>
      <w:pPr>
        <w:pStyle w:val="Normal"/>
        <w:spacing w:before="280" w:after="280"/>
        <w:jc w:val="both"/>
        <w:rPr>
          <w:color w:val="000080"/>
        </w:rPr>
      </w:pPr>
      <w:r>
        <w:rPr>
          <w:color w:val="000080"/>
        </w:rPr>
        <w:t>Molti di voi, cari figli, non capiscono le leggi divine che permettono queste cose. Ma fidatevi di Me mentre rivelo questo.</w:t>
      </w:r>
    </w:p>
    <w:p>
      <w:pPr>
        <w:pStyle w:val="Normal"/>
        <w:spacing w:before="280" w:after="280"/>
        <w:jc w:val="both"/>
        <w:rPr>
          <w:color w:val="000080"/>
        </w:rPr>
      </w:pPr>
      <w:r>
        <w:rPr>
          <w:color w:val="000080"/>
        </w:rPr>
        <w:t>Satana ruba le anime dei Miei figli che non credono in Me o alla generosità che offro ai Miei figli.</w:t>
      </w:r>
    </w:p>
    <w:p>
      <w:pPr>
        <w:pStyle w:val="Normal"/>
        <w:spacing w:before="280" w:after="280"/>
        <w:jc w:val="both"/>
        <w:rPr>
          <w:color w:val="000080"/>
        </w:rPr>
      </w:pPr>
      <w:r>
        <w:rPr>
          <w:b/>
          <w:bCs/>
          <w:color w:val="000080"/>
        </w:rPr>
        <w:t>Egli diventa impotente quando i peccatori fanno sacrifici, attraverso la sofferenza, per salvare i loro fratelli e sorelle dall’andare all’inferno.</w:t>
      </w:r>
    </w:p>
    <w:p>
      <w:pPr>
        <w:pStyle w:val="Normal"/>
        <w:spacing w:before="280" w:after="280"/>
        <w:jc w:val="both"/>
        <w:rPr>
          <w:color w:val="000080"/>
        </w:rPr>
      </w:pPr>
      <w:r>
        <w:rPr>
          <w:color w:val="000080"/>
        </w:rPr>
        <w:t>Egli é reso impotente quando i Miei figli pregano affinché i peccatori siano salvati.</w:t>
      </w:r>
    </w:p>
    <w:p>
      <w:pPr>
        <w:pStyle w:val="Normal"/>
        <w:spacing w:before="280" w:after="280"/>
        <w:jc w:val="both"/>
        <w:rPr>
          <w:color w:val="000080"/>
        </w:rPr>
      </w:pPr>
      <w:r>
        <w:rPr>
          <w:b/>
          <w:bCs/>
          <w:color w:val="000080"/>
        </w:rPr>
        <w:t>La preghiera è l’armatura dei Miei figli che vogliono aiutarMi a salvare l’intera umanità.</w:t>
      </w:r>
    </w:p>
    <w:p>
      <w:pPr>
        <w:pStyle w:val="Normal"/>
        <w:spacing w:before="280" w:after="280"/>
        <w:jc w:val="both"/>
        <w:rPr>
          <w:color w:val="000080"/>
        </w:rPr>
      </w:pPr>
      <w:r>
        <w:rPr>
          <w:b/>
          <w:bCs/>
          <w:color w:val="000080"/>
        </w:rPr>
        <w:t>Riunitevi insieme, figli Miei, con Mio Figlio e aiutateMi a unire la Mia Famiglia finalmente.</w:t>
      </w:r>
    </w:p>
    <w:p>
      <w:pPr>
        <w:pStyle w:val="Normal"/>
        <w:spacing w:before="280" w:after="280"/>
        <w:jc w:val="both"/>
        <w:rPr>
          <w:color w:val="000080"/>
        </w:rPr>
      </w:pPr>
      <w:r>
        <w:rPr>
          <w:b/>
          <w:bCs/>
          <w:color w:val="000080"/>
        </w:rPr>
        <w:t>AiutateMi a portare tutti nella nuova meravigliosa Era di Pace.</w:t>
      </w:r>
    </w:p>
    <w:p>
      <w:pPr>
        <w:pStyle w:val="Normal"/>
        <w:spacing w:before="280" w:after="280"/>
        <w:jc w:val="both"/>
        <w:rPr>
          <w:color w:val="000080"/>
        </w:rPr>
      </w:pPr>
      <w:r>
        <w:rPr>
          <w:b/>
          <w:bCs/>
          <w:color w:val="000080"/>
        </w:rPr>
        <w:t>Solo allora la Mia volontà sarà fatta sulla terra come in Cielo.</w:t>
      </w:r>
    </w:p>
    <w:p>
      <w:pPr>
        <w:pStyle w:val="Normal"/>
        <w:spacing w:before="280" w:after="280"/>
        <w:jc w:val="both"/>
        <w:rPr>
          <w:color w:val="000080"/>
        </w:rPr>
      </w:pPr>
      <w:r>
        <w:rPr>
          <w:color w:val="000080"/>
        </w:rPr>
        <w:t>Andate bambini. Uniti nella preghiera.</w:t>
      </w:r>
    </w:p>
    <w:p>
      <w:pPr>
        <w:pStyle w:val="Normal"/>
        <w:spacing w:before="280" w:after="280"/>
        <w:jc w:val="both"/>
        <w:rPr>
          <w:color w:val="000080"/>
        </w:rPr>
      </w:pPr>
      <w:r>
        <w:rPr>
          <w:b/>
          <w:bCs/>
          <w:color w:val="000080"/>
        </w:rPr>
        <w:t>Lavorate con Me, il Padre vostro, per aiutarMi a salvare la Mia famiglia.</w:t>
      </w:r>
    </w:p>
    <w:p>
      <w:pPr>
        <w:pStyle w:val="Normal"/>
        <w:spacing w:before="280" w:after="280"/>
        <w:jc w:val="both"/>
        <w:rPr>
          <w:color w:val="000080"/>
        </w:rPr>
      </w:pPr>
      <w:r>
        <w:rPr>
          <w:color w:val="000080"/>
        </w:rPr>
        <w:t>Il Vostro Padre Amato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Maggio 2012- Durante l’Avvertimento, coloro che si saranno redenti ai Miei Occhi non soffriranno le pene del Purgatorio.</w:t>
      </w:r>
    </w:p>
    <w:p>
      <w:pPr>
        <w:pStyle w:val="Normal"/>
        <w:spacing w:before="280" w:after="280"/>
        <w:jc w:val="both"/>
        <w:rPr>
          <w:color w:val="000080"/>
        </w:rPr>
      </w:pPr>
      <w:r>
        <w:rPr>
          <w:color w:val="000080"/>
        </w:rPr>
        <w:t>Quando starà per arrivare il momento dell’Avvertimento, figlia Mia adoratissima, ci saranno alcuni segnali che lo riveleranno.</w:t>
      </w:r>
    </w:p>
    <w:p>
      <w:pPr>
        <w:pStyle w:val="Normal"/>
        <w:spacing w:before="280" w:after="280"/>
        <w:jc w:val="both"/>
        <w:rPr>
          <w:color w:val="000080"/>
        </w:rPr>
      </w:pPr>
      <w:r>
        <w:rPr>
          <w:color w:val="000080"/>
        </w:rPr>
        <w:t>Ti dico questo per ricordare ai figli di Dio tutti che essi devono prepararsi in anticipo.</w:t>
      </w:r>
    </w:p>
    <w:p>
      <w:pPr>
        <w:pStyle w:val="Normal"/>
        <w:spacing w:before="280" w:after="280"/>
        <w:jc w:val="both"/>
        <w:rPr>
          <w:color w:val="000080"/>
        </w:rPr>
      </w:pPr>
      <w:r>
        <w:rPr>
          <w:b/>
          <w:bCs/>
          <w:color w:val="000080"/>
        </w:rPr>
        <w:t>Le due stelle entreranno in collisione e in molti si spaventeranno. </w:t>
      </w:r>
    </w:p>
    <w:p>
      <w:pPr>
        <w:pStyle w:val="Normal"/>
        <w:spacing w:before="280" w:after="280"/>
        <w:jc w:val="both"/>
        <w:rPr>
          <w:color w:val="000080"/>
        </w:rPr>
      </w:pPr>
      <w:r>
        <w:rPr>
          <w:color w:val="000080"/>
        </w:rPr>
        <w:t>Non c’è nulla da temere, perché questo è il dono più grande che Io possa farvi per fare in modo che non una sola anima perisca nei fuochi dell’Inferno.</w:t>
      </w:r>
    </w:p>
    <w:p>
      <w:pPr>
        <w:pStyle w:val="Normal"/>
        <w:spacing w:before="280" w:after="280"/>
        <w:jc w:val="both"/>
        <w:rPr>
          <w:color w:val="000080"/>
        </w:rPr>
      </w:pPr>
      <w:r>
        <w:rPr>
          <w:b/>
          <w:bCs/>
          <w:color w:val="000080"/>
        </w:rPr>
        <w:t>Poi, la Mia Croce, apparirà nel cielo e non ci sarà persona che possa non notarla.</w:t>
      </w:r>
    </w:p>
    <w:p>
      <w:pPr>
        <w:pStyle w:val="Normal"/>
        <w:spacing w:before="280" w:after="280"/>
        <w:jc w:val="both"/>
        <w:rPr>
          <w:color w:val="000080"/>
        </w:rPr>
      </w:pPr>
      <w:r>
        <w:rPr>
          <w:b/>
          <w:bCs/>
          <w:color w:val="000080"/>
        </w:rPr>
        <w:t>Molti cadranno per la paura e una grande scossa, come un terremoto, si farà sentire.</w:t>
        <w:br/>
        <w:br/>
        <w:t>Poi arriverà il silenzio.</w:t>
      </w:r>
    </w:p>
    <w:p>
      <w:pPr>
        <w:pStyle w:val="Normal"/>
        <w:spacing w:before="280" w:after="280"/>
        <w:jc w:val="both"/>
        <w:rPr>
          <w:color w:val="000080"/>
        </w:rPr>
      </w:pPr>
      <w:r>
        <w:rPr>
          <w:color w:val="000080"/>
        </w:rPr>
        <w:t>Preparatevi sempre per questo giorno, come se fosse domani. Cercate la redenzione ora e rivelate a Me i vostri peccati.</w:t>
      </w:r>
    </w:p>
    <w:p>
      <w:pPr>
        <w:pStyle w:val="Normal"/>
        <w:spacing w:before="280" w:after="280"/>
        <w:jc w:val="both"/>
        <w:rPr>
          <w:color w:val="000080"/>
        </w:rPr>
      </w:pPr>
      <w:r>
        <w:rPr>
          <w:b/>
          <w:bCs/>
          <w:color w:val="000080"/>
        </w:rPr>
        <w:t>I Cattolici devono fare la Confessione.</w:t>
      </w:r>
    </w:p>
    <w:p>
      <w:pPr>
        <w:pStyle w:val="Normal"/>
        <w:spacing w:before="280" w:after="280"/>
        <w:jc w:val="both"/>
        <w:rPr>
          <w:color w:val="000080"/>
        </w:rPr>
      </w:pPr>
      <w:r>
        <w:rPr>
          <w:b/>
          <w:bCs/>
          <w:color w:val="000080"/>
        </w:rPr>
        <w:t>Coloro che non sono Cattolici devono recitare la Crociata di Preghiera (24) che ho dato al resto del mondo per la Mia Indulgenza Plenaria.</w:t>
      </w:r>
    </w:p>
    <w:p>
      <w:pPr>
        <w:pStyle w:val="Normal"/>
        <w:spacing w:before="280" w:after="280"/>
        <w:jc w:val="both"/>
        <w:rPr>
          <w:color w:val="000080"/>
        </w:rPr>
      </w:pPr>
      <w:r>
        <w:rPr>
          <w:color w:val="000080"/>
        </w:rPr>
        <w:t>Questo dono della Mia Indulgenza Plenaria è per tutti i figli di Dio di ogni credo e offre una grande purificazione. Non respingete questo dono. Accettatelo.</w:t>
      </w:r>
    </w:p>
    <w:p>
      <w:pPr>
        <w:pStyle w:val="Normal"/>
        <w:spacing w:before="280" w:after="280"/>
        <w:jc w:val="both"/>
        <w:rPr>
          <w:color w:val="000080"/>
        </w:rPr>
      </w:pPr>
      <w:r>
        <w:rPr>
          <w:b/>
          <w:bCs/>
          <w:color w:val="000080"/>
        </w:rPr>
        <w:t>Ai Cattolici che mettono in discussione il Mio dono e che malvolentieri lo hanno criticato dico questo.</w:t>
      </w:r>
    </w:p>
    <w:p>
      <w:pPr>
        <w:pStyle w:val="Normal"/>
        <w:spacing w:before="280" w:after="280"/>
        <w:jc w:val="both"/>
        <w:rPr>
          <w:color w:val="000080"/>
        </w:rPr>
      </w:pPr>
      <w:r>
        <w:rPr>
          <w:color w:val="000080"/>
        </w:rPr>
        <w:t>Credete che Io non debba concedere questo Sacramento a tutti i figli di Dio?</w:t>
      </w:r>
    </w:p>
    <w:p>
      <w:pPr>
        <w:pStyle w:val="Normal"/>
        <w:spacing w:before="280" w:after="280"/>
        <w:jc w:val="both"/>
        <w:rPr>
          <w:color w:val="000080"/>
        </w:rPr>
      </w:pPr>
      <w:r>
        <w:rPr>
          <w:color w:val="000080"/>
        </w:rPr>
        <w:t>Dovete essere generosi di cuore e felici che Io faccio questo. Pensate che ad essi non dovrebbe essere dato un simile dono? Se lo fate, allora non Mi amate veramente.</w:t>
      </w:r>
    </w:p>
    <w:p>
      <w:pPr>
        <w:pStyle w:val="Normal"/>
        <w:spacing w:before="280" w:after="280"/>
        <w:jc w:val="both"/>
        <w:rPr>
          <w:color w:val="000080"/>
        </w:rPr>
      </w:pPr>
      <w:r>
        <w:rPr>
          <w:color w:val="000080"/>
        </w:rPr>
        <w:t>Chinate il capo e lodate Dio per questo meraviglioso dono dato all’umanità per salvare le loro anime.</w:t>
      </w:r>
    </w:p>
    <w:p>
      <w:pPr>
        <w:pStyle w:val="Normal"/>
        <w:spacing w:before="280" w:after="280"/>
        <w:jc w:val="both"/>
        <w:rPr>
          <w:color w:val="000080"/>
        </w:rPr>
      </w:pPr>
      <w:r>
        <w:rPr>
          <w:b/>
          <w:bCs/>
          <w:color w:val="000080"/>
        </w:rPr>
        <w:t>Poi, durante l’Avvertimento, tutti coloro che si saranno redenti ai Miei Occhi non subiranno le sofferenze del Purgatorio.</w:t>
      </w:r>
    </w:p>
    <w:p>
      <w:pPr>
        <w:pStyle w:val="Normal"/>
        <w:spacing w:before="280" w:after="280"/>
        <w:jc w:val="both"/>
        <w:rPr>
          <w:color w:val="000080"/>
        </w:rPr>
      </w:pPr>
      <w:r>
        <w:rPr>
          <w:color w:val="000080"/>
        </w:rPr>
        <w:t>Coloro che si vedono sfilare i loro peccati davanti, così come appaiono ai Miei occhi, resteranno sconvolti.</w:t>
      </w:r>
    </w:p>
    <w:p>
      <w:pPr>
        <w:pStyle w:val="Normal"/>
        <w:spacing w:before="280" w:after="280"/>
        <w:jc w:val="both"/>
        <w:rPr>
          <w:color w:val="000080"/>
        </w:rPr>
      </w:pPr>
      <w:r>
        <w:rPr>
          <w:color w:val="000080"/>
        </w:rPr>
        <w:t>Molti troveranno difficile accettare quanto siano annerite le loro anime.</w:t>
      </w:r>
    </w:p>
    <w:p>
      <w:pPr>
        <w:pStyle w:val="Normal"/>
        <w:spacing w:before="280" w:after="280"/>
        <w:jc w:val="both"/>
        <w:rPr>
          <w:color w:val="000080"/>
        </w:rPr>
      </w:pPr>
      <w:r>
        <w:rPr>
          <w:color w:val="000080"/>
        </w:rPr>
        <w:t>Coloro che lo faranno e mostreranno rimorso mi chiederanno di perdonarle. E Io lo farò.</w:t>
      </w:r>
    </w:p>
    <w:p>
      <w:pPr>
        <w:pStyle w:val="Normal"/>
        <w:spacing w:before="280" w:after="280"/>
        <w:jc w:val="both"/>
        <w:rPr>
          <w:color w:val="000080"/>
        </w:rPr>
      </w:pPr>
      <w:r>
        <w:rPr>
          <w:color w:val="000080"/>
        </w:rPr>
        <w:t>Ma alcuni non si pentiranno e difenderanno, nei loro cuori, le atrocità che hanno commesso così come appaiono ai Miei Occhi. Essi non si pentiranno e mi schiaffeggeranno in faccia.</w:t>
      </w:r>
    </w:p>
    <w:p>
      <w:pPr>
        <w:pStyle w:val="Normal"/>
        <w:spacing w:before="280" w:after="280"/>
        <w:jc w:val="both"/>
        <w:rPr>
          <w:color w:val="000080"/>
        </w:rPr>
      </w:pPr>
      <w:r>
        <w:rPr>
          <w:color w:val="000080"/>
        </w:rPr>
        <w:t>In entrambi i casi i fuochi della purificazione e della sofferenza saranno sentiti da tutti i peccatori.</w:t>
      </w:r>
    </w:p>
    <w:p>
      <w:pPr>
        <w:pStyle w:val="Normal"/>
        <w:spacing w:before="280" w:after="280"/>
        <w:jc w:val="both"/>
        <w:rPr>
          <w:color w:val="000080"/>
        </w:rPr>
      </w:pPr>
      <w:r>
        <w:rPr>
          <w:b/>
          <w:bCs/>
          <w:color w:val="000080"/>
        </w:rPr>
        <w:t>La durata del tempo dipenderà dalla gravità dei loro peccati.</w:t>
      </w:r>
    </w:p>
    <w:p>
      <w:pPr>
        <w:pStyle w:val="Normal"/>
        <w:spacing w:before="280" w:after="280"/>
        <w:jc w:val="both"/>
        <w:rPr>
          <w:color w:val="000080"/>
        </w:rPr>
      </w:pPr>
      <w:r>
        <w:rPr>
          <w:color w:val="000080"/>
        </w:rPr>
        <w:t>Quelli che Mi respingono hanno bisogno delle vostre preghiere. Costoro avranno bisogno di più tempo per venire a Me e chiedere di perdonarli.</w:t>
      </w:r>
    </w:p>
    <w:p>
      <w:pPr>
        <w:pStyle w:val="Normal"/>
        <w:spacing w:before="280" w:after="280"/>
        <w:jc w:val="both"/>
        <w:rPr>
          <w:color w:val="000080"/>
        </w:rPr>
      </w:pPr>
      <w:r>
        <w:rPr>
          <w:b/>
          <w:bCs/>
          <w:color w:val="000080"/>
        </w:rPr>
        <w:t>Ma quel tempo potrebbe essere tanto breve quanto un giorno o tanto lungo quanto un paio d’ anni. </w:t>
      </w:r>
    </w:p>
    <w:p>
      <w:pPr>
        <w:pStyle w:val="Normal"/>
        <w:spacing w:before="280" w:after="280"/>
        <w:jc w:val="both"/>
        <w:rPr>
          <w:color w:val="000080"/>
        </w:rPr>
      </w:pPr>
      <w:r>
        <w:rPr>
          <w:color w:val="000080"/>
        </w:rPr>
        <w:t>Nessuno, tranne il Padre Mio, conosce la data della Mia Seconda Venuta.</w:t>
      </w:r>
    </w:p>
    <w:p>
      <w:pPr>
        <w:pStyle w:val="Normal"/>
        <w:spacing w:before="280" w:after="280"/>
        <w:jc w:val="both"/>
        <w:rPr>
          <w:color w:val="000080"/>
        </w:rPr>
      </w:pPr>
      <w:r>
        <w:rPr>
          <w:color w:val="000080"/>
        </w:rPr>
        <w:t>Il tempo che separa i due eventi non sarà così lungo come si potrebbe pensare.</w:t>
      </w:r>
    </w:p>
    <w:p>
      <w:pPr>
        <w:pStyle w:val="Normal"/>
        <w:spacing w:before="280" w:after="280"/>
        <w:jc w:val="both"/>
        <w:rPr>
          <w:color w:val="000080"/>
        </w:rPr>
      </w:pPr>
      <w:r>
        <w:rPr>
          <w:color w:val="000080"/>
        </w:rPr>
        <w:t>Alla fine, i Miei figli si renderanno conto del tempo in cui stiamo vivendo e accetteranno la Verità.</w:t>
      </w:r>
    </w:p>
    <w:p>
      <w:pPr>
        <w:pStyle w:val="Normal"/>
        <w:spacing w:before="280" w:after="280"/>
        <w:jc w:val="both"/>
        <w:rPr>
          <w:color w:val="000080"/>
        </w:rPr>
      </w:pPr>
      <w:r>
        <w:rPr>
          <w:color w:val="000080"/>
        </w:rPr>
        <w:t>Coloro che conoscono la verità adesso e che credono in Me hanno il compito di pregare per le anime che non accetteranno la Mia Misericordia.</w:t>
      </w:r>
    </w:p>
    <w:p>
      <w:pPr>
        <w:pStyle w:val="Normal"/>
        <w:spacing w:before="280" w:after="280"/>
        <w:jc w:val="both"/>
        <w:rPr>
          <w:color w:val="000080"/>
        </w:rPr>
      </w:pPr>
      <w:r>
        <w:rPr>
          <w:color w:val="000080"/>
        </w:rPr>
        <w:t>Figlia Mia, il Mio più grande desiderio è salvare il mondo intero, compresi coloro che per Me sono perduti.</w:t>
      </w:r>
    </w:p>
    <w:p>
      <w:pPr>
        <w:pStyle w:val="Normal"/>
        <w:spacing w:before="280" w:after="280"/>
        <w:jc w:val="both"/>
        <w:rPr>
          <w:color w:val="000080"/>
        </w:rPr>
      </w:pPr>
      <w:r>
        <w:rPr>
          <w:color w:val="000080"/>
        </w:rPr>
        <w:t>Tutte le preghiere dei Miei discepoli, unite in un’unica voce, possono aiutarmi a farlo.</w:t>
      </w:r>
    </w:p>
    <w:p>
      <w:pPr>
        <w:pStyle w:val="Normal"/>
        <w:spacing w:before="280" w:after="280"/>
        <w:jc w:val="both"/>
        <w:rPr>
          <w:color w:val="000080"/>
        </w:rPr>
      </w:pPr>
      <w:r>
        <w:rPr>
          <w:color w:val="000080"/>
        </w:rPr>
        <w:t>Vai nell’Amore. Confida in Me sempre perchè il tempo è breve e i piani di salvezza dell’umanità riposano nelle mani del Mio Padre Eterno. Il Tuo Amato Gesù</w:t>
      </w:r>
    </w:p>
    <w:p>
      <w:pPr>
        <w:pStyle w:val="Normal"/>
        <w:numPr>
          <w:ilvl w:val="0"/>
          <w:numId w:val="0"/>
        </w:numPr>
        <w:spacing w:before="280" w:after="280"/>
        <w:jc w:val="both"/>
        <w:outlineLvl w:val="0"/>
        <w:rPr>
          <w:b/>
          <w:b/>
          <w:bCs/>
          <w:color w:val="000080"/>
          <w:kern w:val="2"/>
        </w:rPr>
      </w:pPr>
      <w:r>
        <w:rPr>
          <w:b/>
          <w:bCs/>
          <w:color w:val="000080"/>
          <w:kern w:val="2"/>
        </w:rPr>
        <w:t>26 Maggio 2012 – Hanno intenzione di spodestare Papa Benedetto XVI dalla Sede di Pietro con mezzi subdoli</w:t>
      </w:r>
    </w:p>
    <w:p>
      <w:pPr>
        <w:pStyle w:val="Normal"/>
        <w:spacing w:before="280" w:after="280"/>
        <w:jc w:val="both"/>
        <w:rPr>
          <w:color w:val="000080"/>
        </w:rPr>
      </w:pPr>
      <w:r>
        <w:rPr>
          <w:color w:val="000080"/>
        </w:rPr>
        <w:t>Sono lieto di riaverti con Me. È importante starMi vicino adesso, figlia Mia. Il tempo è breve e hai molto lavoro da fare.</w:t>
      </w:r>
    </w:p>
    <w:p>
      <w:pPr>
        <w:pStyle w:val="Normal"/>
        <w:spacing w:before="280" w:after="280"/>
        <w:jc w:val="both"/>
        <w:rPr/>
      </w:pPr>
      <w:r>
        <w:rPr>
          <w:color w:val="000080"/>
        </w:rPr>
        <w:t xml:space="preserve">Oggi chiedo ai Miei seguaci, figlia Mia carissima, </w:t>
      </w:r>
      <w:r>
        <w:rPr>
          <w:b/>
          <w:bCs/>
          <w:color w:val="000080"/>
        </w:rPr>
        <w:t>di pregare tanto per il Mio amato Vicario Papa Benedetto XVI. Lui, il Mio Servo Santo, è sottoposto a una terribile persecuzione che si consuma dietro le porte chiuse della Santa Sede.</w:t>
        <w:br/>
      </w:r>
      <w:r>
        <w:rPr>
          <w:color w:val="000080"/>
        </w:rPr>
        <w:br/>
        <w:t>Ti avevo detto prima che i Gruppi Massonici che hanno fatto del vizio la loro morsa all’interno del Vaticano vogliono il Mio amato Papa fuori.</w:t>
      </w:r>
    </w:p>
    <w:p>
      <w:pPr>
        <w:pStyle w:val="Normal"/>
        <w:spacing w:before="280" w:after="280"/>
        <w:jc w:val="both"/>
        <w:rPr>
          <w:color w:val="000080"/>
        </w:rPr>
      </w:pPr>
      <w:r>
        <w:rPr>
          <w:color w:val="000080"/>
        </w:rPr>
        <w:t>E hanno intenzione di spodestarlo dalla Sede di Pietro usando mezzi subdoli.</w:t>
      </w:r>
    </w:p>
    <w:p>
      <w:pPr>
        <w:pStyle w:val="Normal"/>
        <w:spacing w:before="280" w:after="280"/>
        <w:jc w:val="both"/>
        <w:rPr>
          <w:color w:val="000080"/>
        </w:rPr>
      </w:pPr>
      <w:r>
        <w:rPr>
          <w:color w:val="000080"/>
        </w:rPr>
        <w:t>Egli, come ti ho detto in passato, dovrà fuggire perché non avrà molta altra scelta.</w:t>
      </w:r>
    </w:p>
    <w:p>
      <w:pPr>
        <w:pStyle w:val="Normal"/>
        <w:spacing w:before="280" w:after="280"/>
        <w:jc w:val="both"/>
        <w:rPr/>
      </w:pPr>
      <w:r>
        <w:rPr>
          <w:color w:val="000080"/>
        </w:rPr>
        <w:t xml:space="preserve">Questo succederà a breve. Devi pregare tanto affinché possa rimanere </w:t>
      </w:r>
      <w:r>
        <w:rPr>
          <w:b/>
          <w:bCs/>
          <w:color w:val="000080"/>
        </w:rPr>
        <w:t>il più a lungo possibile, poiché non appena egli sarà uscito l’impostore, il Falso Profeta, prenderà il suo posto.</w:t>
      </w:r>
    </w:p>
    <w:p>
      <w:pPr>
        <w:pStyle w:val="Normal"/>
        <w:spacing w:before="280" w:after="280"/>
        <w:jc w:val="both"/>
        <w:rPr/>
      </w:pPr>
      <w:r>
        <w:rPr>
          <w:b/>
          <w:bCs/>
          <w:color w:val="000080"/>
        </w:rPr>
        <w:br/>
      </w:r>
      <w:r>
        <w:rPr>
          <w:color w:val="000080"/>
        </w:rPr>
        <w:t xml:space="preserve">Quante lacrime piango per la Mia amata Chiesa sulla terra in questo momento. </w:t>
      </w:r>
      <w:r>
        <w:rPr>
          <w:b/>
          <w:bCs/>
          <w:color w:val="000080"/>
        </w:rPr>
        <w:t>Tutti i Miei servi sacri che accettano la Mia Santa parola, come è data a te in questo momento, ora Mi sentono.</w:t>
      </w:r>
    </w:p>
    <w:p>
      <w:pPr>
        <w:pStyle w:val="Normal"/>
        <w:spacing w:before="280" w:after="280"/>
        <w:jc w:val="both"/>
        <w:rPr>
          <w:color w:val="000080"/>
        </w:rPr>
      </w:pPr>
      <w:r>
        <w:rPr>
          <w:color w:val="000080"/>
        </w:rPr>
        <w:t>Bisogna rimanere fedeli alla Santa Messa e mantenere il Sacrificio quotidiano. Poiché molto presto vi costringeranno a ingoiare una bugia.</w:t>
      </w:r>
    </w:p>
    <w:p>
      <w:pPr>
        <w:pStyle w:val="Normal"/>
        <w:spacing w:before="280" w:after="280"/>
        <w:jc w:val="both"/>
        <w:rPr>
          <w:b/>
          <w:b/>
          <w:bCs/>
          <w:color w:val="FF0000"/>
        </w:rPr>
      </w:pPr>
      <w:r>
        <w:rPr>
          <w:b/>
          <w:bCs/>
          <w:color w:val="FF0000"/>
        </w:rPr>
        <w:t>Il Sacrificio quotidiano, in onore della Mia Crocifissione e della trasformazione del vino nel Mio Sangue e del pane nel Mio Corpo, verrà modificato, contorto e Io verrò umiliato attraverso nuove leggi introdotte dal Falso Profeta.</w:t>
      </w:r>
    </w:p>
    <w:p>
      <w:pPr>
        <w:pStyle w:val="Normal"/>
        <w:spacing w:before="280" w:after="280"/>
        <w:jc w:val="both"/>
        <w:rPr>
          <w:color w:val="000080"/>
        </w:rPr>
      </w:pPr>
      <w:r>
        <w:rPr>
          <w:color w:val="000080"/>
        </w:rPr>
        <w:t>Non dovete mai accettare nulla che non sia Verità.</w:t>
      </w:r>
    </w:p>
    <w:p>
      <w:pPr>
        <w:pStyle w:val="Normal"/>
        <w:spacing w:before="280" w:after="280"/>
        <w:jc w:val="both"/>
        <w:rPr>
          <w:color w:val="000080"/>
        </w:rPr>
      </w:pPr>
      <w:r>
        <w:rPr>
          <w:color w:val="000080"/>
        </w:rPr>
        <w:t>Non dovete accettare mai eresie all’interno delle mura della Mia Santa Sede. Se lo fate allora vi sarete rimossi da Me.</w:t>
      </w:r>
    </w:p>
    <w:p>
      <w:pPr>
        <w:pStyle w:val="Normal"/>
        <w:spacing w:before="280" w:after="280"/>
        <w:jc w:val="both"/>
        <w:rPr>
          <w:color w:val="000080"/>
        </w:rPr>
      </w:pPr>
      <w:r>
        <w:rPr>
          <w:color w:val="000080"/>
        </w:rPr>
        <w:t>Molti di voi dovranno offrire la Santa Messa in segreto, e avrete bisogno di ottenere tutto il coraggio che vi necessita pregandoMi e chiedendoMi di farvi forti.</w:t>
      </w:r>
    </w:p>
    <w:p>
      <w:pPr>
        <w:pStyle w:val="Normal"/>
        <w:spacing w:before="280" w:after="280"/>
        <w:jc w:val="both"/>
        <w:rPr/>
      </w:pPr>
      <w:r>
        <w:rPr>
          <w:color w:val="000080"/>
        </w:rPr>
        <w:t xml:space="preserve">Le modifiche inizieranno proprio nella Santa Eucaristia. </w:t>
      </w:r>
      <w:r>
        <w:rPr>
          <w:b/>
          <w:bCs/>
          <w:color w:val="000080"/>
        </w:rPr>
        <w:t>Vi sarà presto detto che la Santa Comunione, la Mia Vera presenza è, in effetti, qualcos’altro.</w:t>
      </w:r>
    </w:p>
    <w:p>
      <w:pPr>
        <w:pStyle w:val="Normal"/>
        <w:spacing w:before="280" w:after="280"/>
        <w:jc w:val="both"/>
        <w:rPr>
          <w:color w:val="000080"/>
        </w:rPr>
      </w:pPr>
      <w:r>
        <w:rPr>
          <w:color w:val="000080"/>
        </w:rPr>
        <w:t>Vi sarà detto che ha altri significati. Ma questa è una terribile bugia.</w:t>
      </w:r>
    </w:p>
    <w:p>
      <w:pPr>
        <w:pStyle w:val="Normal"/>
        <w:spacing w:before="280" w:after="280"/>
        <w:jc w:val="both"/>
        <w:rPr>
          <w:color w:val="000080"/>
        </w:rPr>
      </w:pPr>
      <w:r>
        <w:rPr>
          <w:color w:val="000080"/>
        </w:rPr>
        <w:t>La Santa Eucaristia è il Mio Corpo e il Sangue offerti a voi per permetterMi di nutrirvi con il Mio Santo Spirito, per darvi il nutrimento necessario per le vostre anime.</w:t>
      </w:r>
    </w:p>
    <w:p>
      <w:pPr>
        <w:pStyle w:val="Normal"/>
        <w:spacing w:before="280" w:after="280"/>
        <w:jc w:val="both"/>
        <w:rPr>
          <w:color w:val="000080"/>
        </w:rPr>
      </w:pPr>
      <w:r>
        <w:rPr>
          <w:color w:val="000080"/>
        </w:rPr>
        <w:t>Quando arriverà il momento in cui a voi, Miei Servitori Sacri, presenteranno una nuova moderna interpretazione, allora saprete che la contaminazione è già iniziata.</w:t>
      </w:r>
    </w:p>
    <w:p>
      <w:pPr>
        <w:pStyle w:val="Normal"/>
        <w:spacing w:before="280" w:after="280"/>
        <w:jc w:val="both"/>
        <w:rPr>
          <w:color w:val="000080"/>
        </w:rPr>
      </w:pPr>
      <w:r>
        <w:rPr>
          <w:color w:val="000080"/>
        </w:rPr>
        <w:t>Sarà allora che avrete bisogno di prepararvi. Riunitevi e difendete la Verità della Mia Crocifissione. Non accettate le menzone, i cambiamenti nella Santa Messa e nella Santa Eucaristia. Perché se lo fate, allora la Mia Presenza verrà a mancare a tutti i figli di Dio.</w:t>
      </w:r>
    </w:p>
    <w:p>
      <w:pPr>
        <w:pStyle w:val="Normal"/>
        <w:spacing w:before="280" w:after="280"/>
        <w:rPr>
          <w:color w:val="000080"/>
        </w:rPr>
      </w:pPr>
      <w:r>
        <w:rPr>
          <w:b/>
          <w:bCs/>
          <w:color w:val="000080"/>
        </w:rPr>
        <w:t>SeguiteMi. Questa è la sfida più grande che abbiate mai affrontato, ma io vi darò le Grazie per discernere la verità dalla sacrilega finzione che vi verrà chiesto di accettare nel Mio Santo Nome.</w:t>
        <w:br/>
      </w:r>
      <w:r>
        <w:rPr>
          <w:color w:val="000080"/>
        </w:rPr>
        <w:br/>
      </w:r>
      <w:r>
        <w:rPr>
          <w:b/>
          <w:bCs/>
          <w:color w:val="000080"/>
        </w:rPr>
        <w:t>Dovete chiedere il Mio Aiuto ora attraverso questa crociata di preghiera (56). È per i Sacerdoti che cercano Protezione per la Santa Eucaristia.</w:t>
        <w:br/>
      </w:r>
      <w:r>
        <w:rPr>
          <w:color w:val="000080"/>
        </w:rPr>
        <w:br/>
      </w:r>
      <w:r>
        <w:rPr>
          <w:b/>
          <w:bCs/>
          <w:color w:val="000080"/>
        </w:rPr>
        <w:t>O Caro Padre, nel nome del tuo Prezioso Figlio,</w:t>
        <w:br/>
        <w:t>Che sacrificò Sé Stesso sulla Croce per l’umanità intera</w:t>
        <w:br/>
        <w:t>aiutami a rimanere fedele alla Verità</w:t>
        <w:br/>
        <w:t>Coprimi con il Prezioso Sangue del Tuo Figlio e dammi le</w:t>
        <w:br/>
        <w:t>Grazie per continuare a servirTi in fede, fiducia e onore per il resto del mio ministero.</w:t>
      </w:r>
    </w:p>
    <w:p>
      <w:pPr>
        <w:pStyle w:val="Normal"/>
        <w:spacing w:before="280" w:after="280"/>
        <w:rPr>
          <w:color w:val="000080"/>
        </w:rPr>
      </w:pPr>
      <w:r>
        <w:rPr>
          <w:color w:val="000080"/>
        </w:rPr>
        <w:t>Fa’ che io non mi allontani mai dal vero significato del Sacrificio della Santa Messa</w:t>
        <w:br/>
        <w:t>o dalla presentazione della Santa Eucaristia ai Tuoi figli.</w:t>
        <w:br/>
        <w:t>Dammi la forza di rappresentarTi e nutrire il Tuo gregge nel modo</w:t>
        <w:br/>
        <w:t>in cui deve essere nutrito con il Corpo, il Sangue, l’Anima e la Divinità del</w:t>
        <w:br/>
        <w:t>Tuo figlio, Gesù Cristo, Salvatore di tutti gli uomini.</w:t>
        <w:br/>
        <w:t>Amen.</w:t>
      </w:r>
    </w:p>
    <w:p>
      <w:pPr>
        <w:pStyle w:val="Normal"/>
        <w:spacing w:before="280" w:after="280"/>
        <w:jc w:val="both"/>
        <w:rPr>
          <w:color w:val="000080"/>
        </w:rPr>
      </w:pPr>
      <w:r>
        <w:rPr>
          <w:color w:val="000080"/>
        </w:rPr>
        <w:t>Ricordate, Vi prego, che Io cammino con ciascuno di voi, Miei Amati Servitori Sacri, ogni giorno.</w:t>
      </w:r>
    </w:p>
    <w:p>
      <w:pPr>
        <w:pStyle w:val="Normal"/>
        <w:spacing w:before="280" w:after="280"/>
        <w:jc w:val="both"/>
        <w:rPr>
          <w:color w:val="000080"/>
        </w:rPr>
      </w:pPr>
      <w:r>
        <w:rPr>
          <w:color w:val="000080"/>
        </w:rPr>
        <w:t>Io vi sostengo. Appoggiatevi a Me e Io vi terrò vicino al Mio Sacro Cuore in questi tempi di terribile tormento all’interno della Chiesa cattolica.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Maggio 2012 – Satana vi convincerà che i Miei messaggi vengono da lui.</w:t>
      </w:r>
    </w:p>
    <w:p>
      <w:pPr>
        <w:pStyle w:val="Normal"/>
        <w:spacing w:before="280" w:after="280"/>
        <w:jc w:val="both"/>
        <w:rPr>
          <w:color w:val="000080"/>
        </w:rPr>
      </w:pPr>
      <w:r>
        <w:rPr>
          <w:color w:val="000080"/>
        </w:rPr>
        <w:t>Figlia Mia, così tanti dei Miei seguaci si chiedono perché molte di queste profezie causano paura nei loro cuori.</w:t>
      </w:r>
    </w:p>
    <w:p>
      <w:pPr>
        <w:pStyle w:val="Normal"/>
        <w:spacing w:before="280" w:after="280"/>
        <w:jc w:val="both"/>
        <w:rPr>
          <w:color w:val="000080"/>
        </w:rPr>
      </w:pPr>
      <w:r>
        <w:rPr>
          <w:color w:val="000080"/>
        </w:rPr>
        <w:t>Molti credono che sia Io a creare questa paura. Ma questo non è del tutto vero.</w:t>
      </w:r>
    </w:p>
    <w:p>
      <w:pPr>
        <w:pStyle w:val="Normal"/>
        <w:spacing w:before="280" w:after="280"/>
        <w:jc w:val="both"/>
        <w:rPr>
          <w:color w:val="000080"/>
        </w:rPr>
      </w:pPr>
      <w:r>
        <w:rPr>
          <w:b/>
          <w:bCs/>
          <w:color w:val="000080"/>
        </w:rPr>
        <w:t>La paura che invade molte anime è la consapevolezza che quello che vi dico è la Verità.</w:t>
      </w:r>
    </w:p>
    <w:p>
      <w:pPr>
        <w:pStyle w:val="Normal"/>
        <w:spacing w:before="280" w:after="280"/>
        <w:jc w:val="both"/>
        <w:rPr>
          <w:color w:val="000080"/>
        </w:rPr>
      </w:pPr>
      <w:r>
        <w:rPr>
          <w:color w:val="000080"/>
        </w:rPr>
        <w:t>Un buon genitore avverte sempre il proprio bambino dei pericoli nella vita.</w:t>
      </w:r>
    </w:p>
    <w:p>
      <w:pPr>
        <w:pStyle w:val="Normal"/>
        <w:spacing w:before="280" w:after="280"/>
        <w:jc w:val="both"/>
        <w:rPr>
          <w:color w:val="000080"/>
        </w:rPr>
      </w:pPr>
      <w:r>
        <w:rPr>
          <w:b/>
          <w:bCs/>
          <w:color w:val="000080"/>
        </w:rPr>
        <w:t>A volte i pericoli che un genitore fa notare possono provocare paura. Eppure la paura riguarda il male causato dall’uomo che ci attende .</w:t>
      </w:r>
    </w:p>
    <w:p>
      <w:pPr>
        <w:pStyle w:val="Normal"/>
        <w:spacing w:before="280" w:after="280"/>
        <w:jc w:val="both"/>
        <w:rPr>
          <w:color w:val="000080"/>
        </w:rPr>
      </w:pPr>
      <w:r>
        <w:rPr>
          <w:color w:val="000080"/>
        </w:rPr>
        <w:t>Lo stesso è vero del male nel mondo. È causata dall’uomo, che a sua volta, è influenzato dal seduttore, Satana.</w:t>
      </w:r>
    </w:p>
    <w:p>
      <w:pPr>
        <w:pStyle w:val="Normal"/>
        <w:spacing w:before="280" w:after="280"/>
        <w:jc w:val="both"/>
        <w:rPr>
          <w:color w:val="000080"/>
        </w:rPr>
      </w:pPr>
      <w:r>
        <w:rPr>
          <w:b/>
          <w:bCs/>
          <w:color w:val="000080"/>
        </w:rPr>
        <w:t>Le profezie date alla razza umana da Dio, fin dall’inizio dei tempi, hanno causato paura nei cuori di alcuni.</w:t>
      </w:r>
    </w:p>
    <w:p>
      <w:pPr>
        <w:pStyle w:val="Normal"/>
        <w:spacing w:before="280" w:after="280"/>
        <w:jc w:val="both"/>
        <w:rPr>
          <w:color w:val="000080"/>
        </w:rPr>
      </w:pPr>
      <w:r>
        <w:rPr>
          <w:color w:val="000080"/>
        </w:rPr>
        <w:t>Eppure hanno causato molte risate in altri ambienti. Questo è ciò che accadde prima che Noè cominciasse a costruire l’Arca. Benché deriso, schernito e sbeffeggiato, coloro che ebbero paura fecero ciò che gli fu chiesto. Costruirono l’Arca per salvare se stessi.</w:t>
      </w:r>
    </w:p>
    <w:p>
      <w:pPr>
        <w:pStyle w:val="Normal"/>
        <w:spacing w:before="280" w:after="280"/>
        <w:jc w:val="both"/>
        <w:rPr>
          <w:color w:val="000080"/>
        </w:rPr>
      </w:pPr>
      <w:r>
        <w:rPr>
          <w:b/>
          <w:bCs/>
          <w:color w:val="000080"/>
        </w:rPr>
        <w:t>Coloro che derisero, schernirono e che respinsero Noé furono distrutti.</w:t>
      </w:r>
    </w:p>
    <w:p>
      <w:pPr>
        <w:pStyle w:val="Normal"/>
        <w:spacing w:before="280" w:after="280"/>
        <w:jc w:val="both"/>
        <w:rPr>
          <w:color w:val="000080"/>
        </w:rPr>
      </w:pPr>
      <w:r>
        <w:rPr>
          <w:b/>
          <w:bCs/>
          <w:color w:val="000080"/>
        </w:rPr>
        <w:t>Tutte le profezie che vengono da Dio includono avvertimenti che incoraggiano l’umanità a prepararsi per questi eventi.</w:t>
      </w:r>
    </w:p>
    <w:p>
      <w:pPr>
        <w:pStyle w:val="Normal"/>
        <w:spacing w:before="280" w:after="280"/>
        <w:jc w:val="both"/>
        <w:rPr>
          <w:color w:val="000080"/>
        </w:rPr>
      </w:pPr>
      <w:r>
        <w:rPr>
          <w:color w:val="000080"/>
        </w:rPr>
        <w:t>È solo attraverso la preparazione delle vostre anime che sarete in grado di sopportare il tormento causato dai peccati degli uomini che vi attende.</w:t>
      </w:r>
    </w:p>
    <w:p>
      <w:pPr>
        <w:pStyle w:val="Normal"/>
        <w:spacing w:before="280" w:after="280"/>
        <w:jc w:val="both"/>
        <w:rPr>
          <w:color w:val="000080"/>
        </w:rPr>
      </w:pPr>
      <w:r>
        <w:rPr>
          <w:color w:val="000080"/>
        </w:rPr>
        <w:t>A quei Miei seguaci che si chiedono perché i Miei messaggi possano causare paura, dico questo.</w:t>
      </w:r>
    </w:p>
    <w:p>
      <w:pPr>
        <w:pStyle w:val="Normal"/>
        <w:spacing w:before="280" w:after="280"/>
        <w:jc w:val="both"/>
        <w:rPr>
          <w:color w:val="000080"/>
        </w:rPr>
      </w:pPr>
      <w:r>
        <w:rPr>
          <w:color w:val="000080"/>
        </w:rPr>
        <w:t>Non credete alle menzogne, piantate nei vostri cuori da Satana, che Dio non darebbe mai messaggi al mondo che possono causare paura nei cuori dei Suoi figli.</w:t>
      </w:r>
    </w:p>
    <w:p>
      <w:pPr>
        <w:pStyle w:val="Normal"/>
        <w:spacing w:before="280" w:after="280"/>
        <w:jc w:val="both"/>
        <w:rPr>
          <w:color w:val="000080"/>
        </w:rPr>
      </w:pPr>
      <w:r>
        <w:rPr>
          <w:color w:val="000080"/>
        </w:rPr>
        <w:t>Molti di voi adesso, soprattutto quelli che Mi amano, sono stati allontanati dalla Mia Santa Parola.</w:t>
      </w:r>
    </w:p>
    <w:p>
      <w:pPr>
        <w:pStyle w:val="Normal"/>
        <w:spacing w:before="280" w:after="280"/>
        <w:jc w:val="both"/>
        <w:rPr>
          <w:color w:val="000080"/>
        </w:rPr>
      </w:pPr>
      <w:r>
        <w:rPr>
          <w:b/>
          <w:bCs/>
          <w:color w:val="000080"/>
        </w:rPr>
        <w:t>Una delle provocazioni preferite di Satana è convincervi che i Messaggi Divini non contengono profezie che causano paura.</w:t>
      </w:r>
    </w:p>
    <w:p>
      <w:pPr>
        <w:pStyle w:val="Normal"/>
        <w:spacing w:before="280" w:after="280"/>
        <w:jc w:val="both"/>
        <w:rPr>
          <w:color w:val="000080"/>
        </w:rPr>
      </w:pPr>
      <w:r>
        <w:rPr>
          <w:b/>
          <w:bCs/>
          <w:color w:val="000080"/>
        </w:rPr>
        <w:t>Siete certi che tali messaggi possono venire solo dal male?</w:t>
      </w:r>
    </w:p>
    <w:p>
      <w:pPr>
        <w:pStyle w:val="Normal"/>
        <w:spacing w:before="280" w:after="280"/>
        <w:jc w:val="both"/>
        <w:rPr>
          <w:color w:val="000080"/>
        </w:rPr>
      </w:pPr>
      <w:r>
        <w:rPr>
          <w:color w:val="000080"/>
        </w:rPr>
        <w:t>Quanto ride Satana per il suo astuto inganno.</w:t>
      </w:r>
    </w:p>
    <w:p>
      <w:pPr>
        <w:pStyle w:val="Normal"/>
        <w:spacing w:before="280" w:after="280"/>
        <w:jc w:val="both"/>
        <w:rPr>
          <w:color w:val="000080"/>
        </w:rPr>
      </w:pPr>
      <w:r>
        <w:rPr>
          <w:color w:val="000080"/>
        </w:rPr>
        <w:t>Satana vi convincerà che i Miei messaggi vengono da lui, tanto egli è disperato per convincervi di non seguire le Mie istruzioni.</w:t>
      </w:r>
    </w:p>
    <w:p>
      <w:pPr>
        <w:pStyle w:val="Normal"/>
        <w:spacing w:before="280" w:after="280"/>
        <w:jc w:val="both"/>
        <w:rPr>
          <w:color w:val="000080"/>
        </w:rPr>
      </w:pPr>
      <w:r>
        <w:rPr>
          <w:b/>
          <w:bCs/>
          <w:color w:val="000080"/>
        </w:rPr>
        <w:t>A voi, i Miei seguaci dev’essere raccontata la verità.</w:t>
      </w:r>
    </w:p>
    <w:p>
      <w:pPr>
        <w:pStyle w:val="Normal"/>
        <w:spacing w:before="280" w:after="280"/>
        <w:jc w:val="both"/>
        <w:rPr>
          <w:color w:val="000080"/>
        </w:rPr>
      </w:pPr>
      <w:r>
        <w:rPr>
          <w:color w:val="000080"/>
        </w:rPr>
        <w:t>Devo prepararvi e questo significa avvertirvi in anticipo delle cose che accadranno solo per proteggervi. Per salvarvi.</w:t>
      </w:r>
    </w:p>
    <w:p>
      <w:pPr>
        <w:pStyle w:val="Normal"/>
        <w:spacing w:before="280" w:after="280"/>
        <w:jc w:val="both"/>
        <w:rPr>
          <w:color w:val="000080"/>
        </w:rPr>
      </w:pPr>
      <w:r>
        <w:rPr>
          <w:color w:val="000080"/>
        </w:rPr>
        <w:t>Non ascoltate mai questa bugia.</w:t>
      </w:r>
    </w:p>
    <w:p>
      <w:pPr>
        <w:pStyle w:val="Normal"/>
        <w:spacing w:before="280" w:after="280"/>
        <w:jc w:val="both"/>
        <w:rPr>
          <w:color w:val="000080"/>
        </w:rPr>
      </w:pPr>
      <w:r>
        <w:rPr>
          <w:color w:val="000080"/>
        </w:rPr>
        <w:t>I Miei messaggi sono dati a voi grazie al Mio Divino Amore per l’intera creazione. PermetteteMi di guidarvi come ogni buon genitore.</w:t>
      </w:r>
    </w:p>
    <w:p>
      <w:pPr>
        <w:pStyle w:val="Normal"/>
        <w:spacing w:before="280" w:after="280"/>
        <w:jc w:val="both"/>
        <w:rPr>
          <w:color w:val="000080"/>
        </w:rPr>
      </w:pPr>
      <w:r>
        <w:rPr>
          <w:color w:val="000080"/>
        </w:rPr>
        <w:t>AscoltandoMi e seguendo le Mie istruzioni di preghiera Io vi proteggerò.</w:t>
      </w:r>
    </w:p>
    <w:p>
      <w:pPr>
        <w:pStyle w:val="Normal"/>
        <w:spacing w:before="280" w:after="280"/>
        <w:jc w:val="both"/>
        <w:rPr>
          <w:color w:val="000080"/>
        </w:rPr>
      </w:pPr>
      <w:r>
        <w:rPr>
          <w:color w:val="000080"/>
        </w:rPr>
        <w:t>La paura non viene da Me. Quando credete in Me e avete fiducia in Me, non avrete paura, non importa quanto male vi è mostrato attraverso i peccati dell’umanità.</w:t>
      </w:r>
    </w:p>
    <w:p>
      <w:pPr>
        <w:pStyle w:val="Normal"/>
        <w:spacing w:before="280" w:after="280"/>
        <w:jc w:val="both"/>
        <w:rPr>
          <w:color w:val="000080"/>
        </w:rPr>
      </w:pPr>
      <w:r>
        <w:rPr>
          <w:b/>
          <w:bCs/>
          <w:color w:val="000080"/>
        </w:rPr>
        <w:t>Una cosa che non dovete mai fare è nascondervi e pensare che tutto andrà bene.</w:t>
      </w:r>
    </w:p>
    <w:p>
      <w:pPr>
        <w:pStyle w:val="Normal"/>
        <w:spacing w:before="280" w:after="280"/>
        <w:jc w:val="both"/>
        <w:rPr>
          <w:color w:val="000080"/>
        </w:rPr>
      </w:pPr>
      <w:r>
        <w:rPr>
          <w:color w:val="000080"/>
        </w:rPr>
        <w:t>Perché facendo questo significa rinnegare l’esistenza del male nel mondo.</w:t>
      </w:r>
    </w:p>
    <w:p>
      <w:pPr>
        <w:pStyle w:val="Normal"/>
        <w:spacing w:before="280" w:after="280"/>
        <w:jc w:val="both"/>
        <w:rPr>
          <w:color w:val="000080"/>
        </w:rPr>
      </w:pPr>
      <w:r>
        <w:rPr>
          <w:color w:val="000080"/>
        </w:rPr>
        <w:t>Accettate che Satana esiste. Credete che la preghiera può, e farà,  diluire i suoi poteri.</w:t>
      </w:r>
    </w:p>
    <w:p>
      <w:pPr>
        <w:pStyle w:val="Normal"/>
        <w:spacing w:before="280" w:after="280"/>
        <w:jc w:val="both"/>
        <w:rPr>
          <w:color w:val="000080"/>
        </w:rPr>
      </w:pPr>
      <w:r>
        <w:rPr>
          <w:color w:val="000080"/>
        </w:rPr>
        <w:t>Poi alzatevi e assumete responsabilità, come un Mio seguace, di Gesù Cristo.</w:t>
      </w:r>
    </w:p>
    <w:p>
      <w:pPr>
        <w:pStyle w:val="Normal"/>
        <w:spacing w:before="280" w:after="280"/>
        <w:jc w:val="both"/>
        <w:rPr>
          <w:color w:val="000080"/>
        </w:rPr>
      </w:pPr>
      <w:r>
        <w:rPr>
          <w:color w:val="000080"/>
        </w:rPr>
        <w:t>Quando avete di fronte la Verità, consentiteMi di guidarvi e la paura non entrerà nel vostro cuore.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Maggio 2012 – Sappiate che i 1.000 anni a cui l’Apocalisse fa riferimento significano semplicemente quello.</w:t>
      </w:r>
    </w:p>
    <w:p>
      <w:pPr>
        <w:pStyle w:val="Normal"/>
        <w:spacing w:before="280" w:after="280"/>
        <w:jc w:val="both"/>
        <w:rPr>
          <w:color w:val="000080"/>
        </w:rPr>
      </w:pPr>
      <w:r>
        <w:rPr>
          <w:color w:val="000080"/>
        </w:rPr>
        <w:t>Figlia Mia amatissima quando l’uomo dubita degli insegnamenti contenuti nella Sacra Bibbia, questa è normale natura umana.</w:t>
      </w:r>
    </w:p>
    <w:p>
      <w:pPr>
        <w:pStyle w:val="Normal"/>
        <w:spacing w:before="280" w:after="280"/>
        <w:jc w:val="both"/>
        <w:rPr>
          <w:color w:val="000080"/>
        </w:rPr>
      </w:pPr>
      <w:r>
        <w:rPr>
          <w:color w:val="000080"/>
        </w:rPr>
        <w:t>Quando l’uomo distorce gli insegnamenti della Sacra Bibbia per soddisfare la sua agenda personale, questo Mi offende.</w:t>
      </w:r>
    </w:p>
    <w:p>
      <w:pPr>
        <w:pStyle w:val="Normal"/>
        <w:spacing w:before="280" w:after="280"/>
        <w:jc w:val="both"/>
        <w:rPr>
          <w:color w:val="000080"/>
        </w:rPr>
      </w:pPr>
      <w:r>
        <w:rPr>
          <w:b/>
          <w:bCs/>
          <w:color w:val="000080"/>
        </w:rPr>
        <w:t>Ma quando i Miei Servi Sacri denunciano parti della Sacra Bibbia e li gettano di lato, come se fossero di nessuna conseguenza, negano Me, il Figlio dell’uomo.</w:t>
      </w:r>
    </w:p>
    <w:p>
      <w:pPr>
        <w:pStyle w:val="Normal"/>
        <w:spacing w:before="280" w:after="280"/>
        <w:jc w:val="both"/>
        <w:rPr>
          <w:color w:val="000080"/>
        </w:rPr>
      </w:pPr>
      <w:r>
        <w:rPr>
          <w:color w:val="000080"/>
        </w:rPr>
        <w:t>Tutto ciò che è contenuto nella Sacra Bibbia viene dal Padre Eterno, che ha sancito ogni singola parola attraverso i Suoi unti.</w:t>
      </w:r>
    </w:p>
    <w:p>
      <w:pPr>
        <w:pStyle w:val="Normal"/>
        <w:spacing w:before="280" w:after="280"/>
        <w:jc w:val="both"/>
        <w:rPr>
          <w:color w:val="000080"/>
        </w:rPr>
      </w:pPr>
      <w:r>
        <w:rPr>
          <w:color w:val="000080"/>
        </w:rPr>
        <w:t>Dovete credete che la Santa Parola di Dio è contenuta nel libro di Mio Padre, nessuna parola è una menzogna.</w:t>
      </w:r>
    </w:p>
    <w:p>
      <w:pPr>
        <w:pStyle w:val="Normal"/>
        <w:spacing w:before="280" w:after="280"/>
        <w:jc w:val="both"/>
        <w:rPr>
          <w:color w:val="000080"/>
        </w:rPr>
      </w:pPr>
      <w:r>
        <w:rPr>
          <w:color w:val="000080"/>
        </w:rPr>
        <w:t>Perché allora coloro che professano di essere studiosi ed esperti nella Verità contenuta nella Sacra Bibbia, mettono in dubbio la Mia Parola Sacra come la presento a voi in questi Messaggi?</w:t>
      </w:r>
    </w:p>
    <w:p>
      <w:pPr>
        <w:pStyle w:val="Normal"/>
        <w:spacing w:before="280" w:after="280"/>
        <w:jc w:val="both"/>
        <w:rPr>
          <w:color w:val="000080"/>
        </w:rPr>
      </w:pPr>
      <w:r>
        <w:rPr>
          <w:color w:val="000080"/>
        </w:rPr>
        <w:t>La Mia Verità vi è data ora, ancora una volta, per rinfrescare i vostri ricordi, per ricordare gli Insegnamenti contenuti in essa.</w:t>
      </w:r>
    </w:p>
    <w:p>
      <w:pPr>
        <w:pStyle w:val="Normal"/>
        <w:spacing w:before="280" w:after="280"/>
        <w:jc w:val="both"/>
        <w:rPr/>
      </w:pPr>
      <w:r>
        <w:rPr>
          <w:color w:val="000080"/>
        </w:rPr>
        <w:t xml:space="preserve">Per i Miei figli sulla terra, sappiate che le profezie contenute nel </w:t>
      </w:r>
      <w:r>
        <w:rPr>
          <w:b/>
          <w:bCs/>
          <w:color w:val="000080"/>
        </w:rPr>
        <w:t>libro di Daniele</w:t>
      </w:r>
      <w:r>
        <w:rPr>
          <w:color w:val="000080"/>
        </w:rPr>
        <w:t xml:space="preserve"> e nel </w:t>
      </w:r>
      <w:r>
        <w:rPr>
          <w:b/>
          <w:bCs/>
          <w:color w:val="000080"/>
        </w:rPr>
        <w:t>Libro della Rivelazione devono ancora accadere</w:t>
      </w:r>
      <w:r>
        <w:rPr>
          <w:color w:val="000080"/>
        </w:rPr>
        <w:t>.</w:t>
      </w:r>
    </w:p>
    <w:p>
      <w:pPr>
        <w:pStyle w:val="Normal"/>
        <w:spacing w:before="280" w:after="280"/>
        <w:jc w:val="both"/>
        <w:rPr>
          <w:color w:val="000080"/>
        </w:rPr>
      </w:pPr>
      <w:r>
        <w:rPr>
          <w:b/>
          <w:bCs/>
          <w:color w:val="000080"/>
        </w:rPr>
        <w:t>Sappiate che i 1.000 anni a cui l’Apocalisse fa riferimento significano semplicemente quello.</w:t>
      </w:r>
    </w:p>
    <w:p>
      <w:pPr>
        <w:pStyle w:val="Normal"/>
        <w:spacing w:before="280" w:after="280"/>
        <w:jc w:val="both"/>
        <w:rPr>
          <w:color w:val="000080"/>
        </w:rPr>
      </w:pPr>
      <w:r>
        <w:rPr>
          <w:b/>
          <w:bCs/>
          <w:color w:val="000080"/>
        </w:rPr>
        <w:t>Se s’intendeva qualcosa di diverso, allora sarebbe stato dato un tempo diverso.</w:t>
      </w:r>
    </w:p>
    <w:p>
      <w:pPr>
        <w:pStyle w:val="Normal"/>
        <w:spacing w:before="280" w:after="280"/>
        <w:jc w:val="both"/>
        <w:rPr>
          <w:color w:val="FF0000"/>
        </w:rPr>
      </w:pPr>
      <w:r>
        <w:rPr>
          <w:b/>
          <w:bCs/>
          <w:color w:val="FF0000"/>
        </w:rPr>
        <w:t>La Mia Chiesa, la Chiesa Cattolica, non ha dichiarato le sue credenze, perché non l’ha ancora fatto.</w:t>
      </w:r>
    </w:p>
    <w:p>
      <w:pPr>
        <w:pStyle w:val="Normal"/>
        <w:spacing w:before="280" w:after="280"/>
        <w:jc w:val="both"/>
        <w:rPr>
          <w:color w:val="000080"/>
        </w:rPr>
      </w:pPr>
      <w:r>
        <w:rPr>
          <w:color w:val="000080"/>
        </w:rPr>
        <w:t>Il Resto della Mia Chiesa, i viticci rimasti della Mia Chiesa Cattolica sulla terra capirà il vero significato della Mia Epoca di Pace sulla terra.</w:t>
      </w:r>
    </w:p>
    <w:p>
      <w:pPr>
        <w:pStyle w:val="Normal"/>
        <w:spacing w:before="280" w:after="280"/>
        <w:jc w:val="both"/>
        <w:rPr>
          <w:color w:val="CC00CC"/>
        </w:rPr>
      </w:pPr>
      <w:r>
        <w:rPr>
          <w:b/>
          <w:bCs/>
          <w:color w:val="CC00CC"/>
        </w:rPr>
        <w:t>Siete alla fine dei tempi, ma la terra sarà rinnovata.</w:t>
      </w:r>
    </w:p>
    <w:p>
      <w:pPr>
        <w:pStyle w:val="Normal"/>
        <w:spacing w:before="280" w:after="280"/>
        <w:jc w:val="both"/>
        <w:rPr>
          <w:color w:val="000080"/>
        </w:rPr>
      </w:pPr>
      <w:r>
        <w:rPr>
          <w:color w:val="000080"/>
        </w:rPr>
        <w:t>Faccio appello a tutti voi, Miei Servi Sacri. La Mia voce è rauca, mentre vi prego di rispondere al Mio Invito Santo dal Cielo.</w:t>
      </w:r>
    </w:p>
    <w:p>
      <w:pPr>
        <w:pStyle w:val="Normal"/>
        <w:spacing w:before="280" w:after="280"/>
        <w:jc w:val="both"/>
        <w:rPr>
          <w:color w:val="000080"/>
        </w:rPr>
      </w:pPr>
      <w:r>
        <w:rPr>
          <w:color w:val="000080"/>
        </w:rPr>
        <w:t>Io, il vostro amato Salvatore, ho inviato molti profeti e veggenti a voi fino ad ora. Questi hanno contribuito ad aprire le vostre menti a quegli eventi ancora a venire.</w:t>
      </w:r>
    </w:p>
    <w:p>
      <w:pPr>
        <w:pStyle w:val="Normal"/>
        <w:spacing w:before="280" w:after="280"/>
        <w:jc w:val="both"/>
        <w:rPr>
          <w:color w:val="000080"/>
        </w:rPr>
      </w:pPr>
      <w:r>
        <w:rPr>
          <w:color w:val="000080"/>
        </w:rPr>
        <w:t>Ho aspettato fino ad ora per annunciare al mondo le rivelazioni finali. Ora mando il Mio ultimo messaggero, Maria della Divina Misericordia, il settimo messaggero per preparare l’ultimo capitolo cosi come vi è svelato.</w:t>
      </w:r>
    </w:p>
    <w:p>
      <w:pPr>
        <w:pStyle w:val="Normal"/>
        <w:spacing w:before="280" w:after="280"/>
        <w:jc w:val="both"/>
        <w:rPr>
          <w:color w:val="000080"/>
        </w:rPr>
      </w:pPr>
      <w:r>
        <w:rPr>
          <w:b/>
          <w:bCs/>
          <w:color w:val="000080"/>
        </w:rPr>
        <w:t>La Mia voce è come un tuono. Continuerà a essere sentita in tutta la terra. E non si fermerà fino al giorno in cui verrò a giudicare.</w:t>
      </w:r>
    </w:p>
    <w:p>
      <w:pPr>
        <w:pStyle w:val="Normal"/>
        <w:spacing w:before="280" w:after="280"/>
        <w:jc w:val="both"/>
        <w:rPr>
          <w:color w:val="000080"/>
        </w:rPr>
      </w:pPr>
      <w:r>
        <w:rPr>
          <w:color w:val="000080"/>
        </w:rPr>
        <w:t>Potete non ascoltarMi ora. Molti di voi respingeranno la Mia Parola con una arroganza che Mi ferisce profondamente.</w:t>
      </w:r>
    </w:p>
    <w:p>
      <w:pPr>
        <w:pStyle w:val="Normal"/>
        <w:spacing w:before="280" w:after="280"/>
        <w:jc w:val="both"/>
        <w:rPr>
          <w:color w:val="000080"/>
        </w:rPr>
      </w:pPr>
      <w:r>
        <w:rPr>
          <w:color w:val="000080"/>
        </w:rPr>
        <w:t>Altri invece, per paura, Mi ignoreranno perché è più facile così. Ma ben presto i cambiamenti di cui parlo si avvereranno. Poi la Verità inizierà a palesarsi su di voi.</w:t>
      </w:r>
    </w:p>
    <w:p>
      <w:pPr>
        <w:pStyle w:val="Normal"/>
        <w:spacing w:before="280" w:after="280"/>
        <w:jc w:val="both"/>
        <w:rPr>
          <w:color w:val="000080"/>
        </w:rPr>
      </w:pPr>
      <w:r>
        <w:rPr>
          <w:color w:val="000080"/>
        </w:rPr>
        <w:t>V’invito ora e vi dico questo. Aspetto la vostra risposta che sia adesso o nel futuro.</w:t>
      </w:r>
    </w:p>
    <w:p>
      <w:pPr>
        <w:pStyle w:val="Normal"/>
        <w:spacing w:before="280" w:after="280"/>
        <w:jc w:val="both"/>
        <w:rPr>
          <w:color w:val="000080"/>
        </w:rPr>
      </w:pPr>
      <w:r>
        <w:rPr>
          <w:color w:val="000080"/>
        </w:rPr>
        <w:t>Sto aspettando. Io continuerò, con pazienza, fino al giorno in cui verrete di corsa da Me per chiedere la Mia Protezione.</w:t>
      </w:r>
    </w:p>
    <w:p>
      <w:pPr>
        <w:pStyle w:val="Normal"/>
        <w:spacing w:before="280" w:after="280"/>
        <w:jc w:val="both"/>
        <w:rPr>
          <w:color w:val="000080"/>
        </w:rPr>
      </w:pPr>
      <w:r>
        <w:rPr>
          <w:color w:val="000080"/>
        </w:rPr>
        <w:t>Non rinuncio mai ai Miei servi scelti, quelli che ho chiamato in prima istanza.</w:t>
      </w:r>
    </w:p>
    <w:p>
      <w:pPr>
        <w:pStyle w:val="Normal"/>
        <w:spacing w:before="280" w:after="280"/>
        <w:jc w:val="both"/>
        <w:rPr>
          <w:color w:val="000080"/>
        </w:rPr>
      </w:pPr>
      <w:r>
        <w:rPr>
          <w:color w:val="000080"/>
        </w:rPr>
        <w:t>Vi ricordate la prima volta che vi ho chiamato? Avete sentito la Mia voce che parlava alla vostra anima, spingendovi a unirvi in unione con Me. Riuscite a sentirMi adesso?</w:t>
      </w:r>
    </w:p>
    <w:p>
      <w:pPr>
        <w:pStyle w:val="Normal"/>
        <w:spacing w:before="280" w:after="280"/>
        <w:jc w:val="both"/>
        <w:rPr>
          <w:color w:val="000080"/>
        </w:rPr>
      </w:pPr>
      <w:r>
        <w:rPr>
          <w:color w:val="000080"/>
        </w:rPr>
        <w:t>ChiedeteMi di rivelarvi ora, che sono Io, il vostro Gesù che vi prega di venire, alzarvi e di seguirMi in quest’ultimo faticoso viaggio verso la Vita Eterna. Non abbiate paura della Mia Chiamata. Fidatevi di Me e dite questa preghiera chiedendoMi di farvi sentire il Mio Richiamo.</w:t>
      </w:r>
    </w:p>
    <w:p>
      <w:pPr>
        <w:pStyle w:val="Normal"/>
        <w:spacing w:before="280" w:after="280"/>
        <w:rPr>
          <w:color w:val="000080"/>
        </w:rPr>
      </w:pPr>
      <w:r>
        <w:rPr>
          <w:b/>
          <w:bCs/>
          <w:color w:val="000080"/>
        </w:rPr>
        <w:t>Crociata di Preghiera (57) Preghiera per il Clero – Gesù fammi sentire la Tua chiamata.</w:t>
      </w:r>
    </w:p>
    <w:p>
      <w:pPr>
        <w:pStyle w:val="Normal"/>
        <w:spacing w:before="280" w:after="280"/>
        <w:rPr>
          <w:color w:val="000080"/>
        </w:rPr>
      </w:pPr>
      <w:r>
        <w:rPr>
          <w:color w:val="000080"/>
        </w:rPr>
        <w:t>O mio caro Gesù</w:t>
        <w:br/>
        <w:t>Apri le mie orecchie al suono della Tua Voce,</w:t>
        <w:br/>
        <w:t>Apri il mio cuore alla Tua chiamata amorevole,</w:t>
        <w:br/>
        <w:t>Riempi la mia anima con lo Spirito Santo</w:t>
        <w:br/>
        <w:t>Cosicché possa riconoscerTi in questo momento.</w:t>
      </w:r>
    </w:p>
    <w:p>
      <w:pPr>
        <w:pStyle w:val="Normal"/>
        <w:spacing w:before="280" w:after="280"/>
        <w:rPr>
          <w:color w:val="000080"/>
        </w:rPr>
      </w:pPr>
      <w:r>
        <w:rPr>
          <w:color w:val="000080"/>
        </w:rPr>
        <w:t>Ti offro la mia umile fedeltà</w:t>
      </w:r>
    </w:p>
    <w:p>
      <w:pPr>
        <w:pStyle w:val="Normal"/>
        <w:spacing w:before="280" w:after="280"/>
        <w:rPr>
          <w:color w:val="000080"/>
        </w:rPr>
      </w:pPr>
      <w:r>
        <w:rPr>
          <w:b/>
          <w:bCs/>
          <w:color w:val="000080"/>
        </w:rPr>
        <w:t>a tutto quel che richiedi da Me</w:t>
        <w:br/>
        <w:t>Aiutami a discernere la verità, ad alzarmi, reagire e</w:t>
        <w:br/>
        <w:t>seguire la tua voce in modo che possa aiutarti a salvare</w:t>
        <w:br/>
        <w:t>le anime di tutta l’umanità.</w:t>
      </w:r>
    </w:p>
    <w:p>
      <w:pPr>
        <w:pStyle w:val="Normal"/>
        <w:spacing w:before="280" w:after="280"/>
        <w:rPr>
          <w:color w:val="000080"/>
        </w:rPr>
      </w:pPr>
      <w:r>
        <w:rPr>
          <w:color w:val="000080"/>
        </w:rPr>
        <w:t>La Tua volontà è il mio comando</w:t>
        <w:br/>
        <w:t>Dammi il coraggio di lasciare che Tu mi guidi</w:t>
        <w:br/>
        <w:t>cosicché sarò in grado di prendere l’armatura necessaria</w:t>
      </w:r>
    </w:p>
    <w:p>
      <w:pPr>
        <w:pStyle w:val="Normal"/>
        <w:spacing w:before="280" w:after="280"/>
        <w:rPr>
          <w:color w:val="000080"/>
        </w:rPr>
      </w:pPr>
      <w:r>
        <w:rPr>
          <w:b/>
          <w:bCs/>
          <w:color w:val="000080"/>
        </w:rPr>
        <w:t>per guidare la Tua Chiesa verso il Tuo Regno Nuovo.</w:t>
        <w:br/>
        <w:t>Amen.</w:t>
      </w:r>
    </w:p>
    <w:p>
      <w:pPr>
        <w:pStyle w:val="Normal"/>
        <w:spacing w:before="280" w:after="280"/>
        <w:jc w:val="both"/>
        <w:rPr>
          <w:color w:val="000080"/>
        </w:rPr>
      </w:pPr>
      <w:r>
        <w:rPr>
          <w:color w:val="000080"/>
        </w:rPr>
        <w:t>Ricordate, Io, Gesù Cristo, non permetterò mai che i Miei Servi Sacri vaghino lontano dal Sentiero della Verità. Mi metterò in ogni angolo, ogni strada per indicarvi la giusta direzione.</w:t>
      </w:r>
    </w:p>
    <w:p>
      <w:pPr>
        <w:pStyle w:val="Normal"/>
        <w:spacing w:before="280" w:after="280"/>
        <w:jc w:val="both"/>
        <w:rPr>
          <w:color w:val="000080"/>
        </w:rPr>
      </w:pPr>
      <w:r>
        <w:rPr>
          <w:color w:val="000080"/>
        </w:rPr>
        <w:t>È possibile che a volte troverete ciò frustrante. È possibile che sarete confusi. Potreste non voler ascoltare la Verità. È possibile che avrete paura. Ma sappiate questo.</w:t>
      </w:r>
    </w:p>
    <w:p>
      <w:pPr>
        <w:pStyle w:val="Normal"/>
        <w:spacing w:before="280" w:after="280"/>
        <w:jc w:val="both"/>
        <w:rPr>
          <w:color w:val="000080"/>
        </w:rPr>
      </w:pPr>
      <w:r>
        <w:rPr>
          <w:color w:val="000080"/>
        </w:rPr>
        <w:t>Io vi amerò per sempre. Sarò sempre al vostro fianco. Io non vi abbandonerò mai.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 xml:space="preserve">29 Maggio 2012 – Le preghiere possono prevenire le atrocità pianificate che prevedono l’uso di bombe nucleari. </w:t>
      </w:r>
    </w:p>
    <w:p>
      <w:pPr>
        <w:pStyle w:val="Normal"/>
        <w:numPr>
          <w:ilvl w:val="0"/>
          <w:numId w:val="0"/>
        </w:numPr>
        <w:spacing w:before="280" w:after="280"/>
        <w:jc w:val="both"/>
        <w:outlineLvl w:val="0"/>
        <w:rPr>
          <w:color w:val="000080"/>
        </w:rPr>
      </w:pPr>
      <w:r>
        <w:rPr>
          <w:color w:val="000080"/>
        </w:rPr>
        <w:t>Figlia Mia amatissima, in questo momento i Miei profeti, i Miei messaggeri e tutti i veri veggenti del mondo si stanno unendo nello spirito per proclamare la Mia Parola Sacra.</w:t>
      </w:r>
    </w:p>
    <w:p>
      <w:pPr>
        <w:pStyle w:val="Normal"/>
        <w:spacing w:before="280" w:after="280"/>
        <w:jc w:val="both"/>
        <w:rPr>
          <w:color w:val="000080"/>
        </w:rPr>
      </w:pPr>
      <w:r>
        <w:rPr>
          <w:color w:val="000080"/>
        </w:rPr>
        <w:t>Quelli scelti per la missione difficile, per garantire che le anime di tutta l’umanità siano preparate alla Mia Seconda Venuta, sono stati istruiti per annunciarla al mondo.</w:t>
      </w:r>
    </w:p>
    <w:p>
      <w:pPr>
        <w:pStyle w:val="Normal"/>
        <w:spacing w:before="280" w:after="280"/>
        <w:jc w:val="both"/>
        <w:rPr>
          <w:color w:val="000080"/>
        </w:rPr>
      </w:pPr>
      <w:r>
        <w:rPr>
          <w:b/>
          <w:bCs/>
          <w:color w:val="000080"/>
        </w:rPr>
        <w:t>Presto esorteranno una pressante preghiera per aiutare coloro che soffriranno nelle guerre che verranno.</w:t>
      </w:r>
    </w:p>
    <w:p>
      <w:pPr>
        <w:pStyle w:val="Normal"/>
        <w:spacing w:before="280" w:after="280"/>
        <w:jc w:val="both"/>
        <w:rPr>
          <w:color w:val="000080"/>
        </w:rPr>
      </w:pPr>
      <w:r>
        <w:rPr>
          <w:color w:val="000080"/>
        </w:rPr>
        <w:t>Il tempo è vicino per lo scoppio delle guerre, e molte anime innocenti saranno le vittime in questi terrori pieni di odio contro i figli di Dio.</w:t>
      </w:r>
    </w:p>
    <w:p>
      <w:pPr>
        <w:pStyle w:val="Normal"/>
        <w:spacing w:before="280" w:after="280"/>
        <w:jc w:val="both"/>
        <w:rPr>
          <w:color w:val="000080"/>
        </w:rPr>
      </w:pPr>
      <w:r>
        <w:rPr>
          <w:color w:val="000080"/>
        </w:rPr>
        <w:t>Molti saranno strappati in diverse direzioni in queste guerre e molta confusione esisterà in Medio Oriente.</w:t>
      </w:r>
    </w:p>
    <w:p>
      <w:pPr>
        <w:pStyle w:val="Normal"/>
        <w:spacing w:before="280" w:after="280"/>
        <w:jc w:val="both"/>
        <w:rPr>
          <w:color w:val="000080"/>
        </w:rPr>
      </w:pPr>
      <w:r>
        <w:rPr>
          <w:b/>
          <w:bCs/>
          <w:color w:val="000080"/>
        </w:rPr>
        <w:t xml:space="preserve">Tante piccole guerre aumenteranno. </w:t>
      </w:r>
    </w:p>
    <w:p>
      <w:pPr>
        <w:pStyle w:val="Normal"/>
        <w:spacing w:before="280" w:after="280"/>
        <w:jc w:val="both"/>
        <w:rPr>
          <w:color w:val="000080"/>
        </w:rPr>
      </w:pPr>
      <w:r>
        <w:rPr>
          <w:b/>
          <w:bCs/>
          <w:color w:val="000080"/>
        </w:rPr>
        <w:t>Tante parti,  dapprima divise in tutte le direzioni, si fonderanno in un numero ridotto di parti.</w:t>
      </w:r>
    </w:p>
    <w:p>
      <w:pPr>
        <w:pStyle w:val="Normal"/>
        <w:spacing w:before="280" w:after="280"/>
        <w:jc w:val="both"/>
        <w:rPr>
          <w:color w:val="000080"/>
        </w:rPr>
      </w:pPr>
      <w:r>
        <w:rPr>
          <w:b/>
          <w:bCs/>
          <w:color w:val="000080"/>
        </w:rPr>
        <w:t>Poi gli eserciti più grandi saranno coinvolti, con molte nazioni che parteciperanno.</w:t>
      </w:r>
    </w:p>
    <w:p>
      <w:pPr>
        <w:pStyle w:val="Normal"/>
        <w:spacing w:before="280" w:after="280"/>
        <w:jc w:val="both"/>
        <w:rPr>
          <w:color w:val="000080"/>
        </w:rPr>
      </w:pPr>
      <w:r>
        <w:rPr>
          <w:color w:val="000080"/>
        </w:rPr>
        <w:t>Come cadono le Mie lacrime su questo terribile male influenzato da Satana che vuole uccidere il maggior numero possibile di persone e il più rapidamente possibile. Pregate affinché queste guerre siano diluite.</w:t>
      </w:r>
    </w:p>
    <w:p>
      <w:pPr>
        <w:pStyle w:val="Normal"/>
        <w:spacing w:before="280" w:after="280"/>
        <w:jc w:val="both"/>
        <w:rPr>
          <w:color w:val="000080"/>
        </w:rPr>
      </w:pPr>
      <w:r>
        <w:rPr>
          <w:b/>
          <w:bCs/>
          <w:color w:val="000080"/>
        </w:rPr>
        <w:t xml:space="preserve">Pregate affinché i figli di Dio, attraverso le loro preghiere, possano evitare le atrocità pianificate che prevedono l’uso di bombe nucleari. </w:t>
      </w:r>
    </w:p>
    <w:p>
      <w:pPr>
        <w:pStyle w:val="Normal"/>
        <w:spacing w:before="280" w:after="280"/>
        <w:jc w:val="both"/>
        <w:rPr>
          <w:color w:val="000080"/>
        </w:rPr>
      </w:pPr>
      <w:r>
        <w:rPr>
          <w:b/>
          <w:bCs/>
          <w:color w:val="000080"/>
        </w:rPr>
        <w:t>Mia carissima figlia, Satana farà tutto quanto in suo potere in questo momento per incoraggiare la Chiesa cattolica a denunciarti e dichiarare questi messaggi un’eresia.</w:t>
      </w:r>
    </w:p>
    <w:p>
      <w:pPr>
        <w:pStyle w:val="Normal"/>
        <w:spacing w:before="280" w:after="280"/>
        <w:jc w:val="both"/>
        <w:rPr>
          <w:color w:val="000080"/>
        </w:rPr>
      </w:pPr>
      <w:r>
        <w:rPr>
          <w:color w:val="000080"/>
        </w:rPr>
        <w:t>Devi ignorare questi attacchi. Tutti coloro che seguono i Miei insegnamenti hanno bisogno solo di seguire i loro cuori perché troveranno facile discernere la verità.</w:t>
      </w:r>
    </w:p>
    <w:p>
      <w:pPr>
        <w:pStyle w:val="Normal"/>
        <w:spacing w:before="280" w:after="280"/>
        <w:jc w:val="both"/>
        <w:rPr>
          <w:color w:val="000080"/>
        </w:rPr>
      </w:pPr>
      <w:r>
        <w:rPr>
          <w:color w:val="000080"/>
        </w:rPr>
        <w:t>Se i Miei profeti non ricevessero le grazie del Cielo per sopportare tali persecuzioni, allora la Mia Parola Santa, le Mie istruzioni per preparare tutti i figli di Dio per la Mia Seconda Venuta, non sarebbe ascoltata.</w:t>
      </w:r>
    </w:p>
    <w:p>
      <w:pPr>
        <w:pStyle w:val="Normal"/>
        <w:spacing w:before="280" w:after="280"/>
        <w:jc w:val="both"/>
        <w:rPr>
          <w:color w:val="000080"/>
        </w:rPr>
      </w:pPr>
      <w:r>
        <w:rPr>
          <w:b/>
          <w:bCs/>
          <w:color w:val="000080"/>
        </w:rPr>
        <w:t>Se non fosse stato per la tenace persistenza di tutti i profeti e messaggeri di Dio, dal principio dei tempi, allora i figli di Dio sarebbero rimasti ignoranti.</w:t>
      </w:r>
    </w:p>
    <w:p>
      <w:pPr>
        <w:pStyle w:val="Normal"/>
        <w:spacing w:before="280" w:after="280"/>
        <w:jc w:val="both"/>
        <w:rPr>
          <w:color w:val="000080"/>
        </w:rPr>
      </w:pPr>
      <w:r>
        <w:rPr>
          <w:color w:val="000080"/>
        </w:rPr>
        <w:t>Una volta che la conoscenza è data a voi, Miei seguaci preziosi, non dovete mai avere paura poiché voi state seguendo il sentiero della Vita Eterna. Qualsiasi altro sentiero, a prescindere dalle tentazioni gloriose ma inutili, che attirano verso orpelli mondani, non vi condurrà a Me.</w:t>
      </w:r>
    </w:p>
    <w:p>
      <w:pPr>
        <w:pStyle w:val="Normal"/>
        <w:spacing w:before="280" w:after="280"/>
        <w:jc w:val="both"/>
        <w:rPr>
          <w:color w:val="000080"/>
        </w:rPr>
      </w:pPr>
      <w:r>
        <w:rPr>
          <w:color w:val="000080"/>
        </w:rPr>
        <w:t>Infatti, se, e quando, le menzogne sulla Mia Santa Eucaristia cominceranno a emergere, bisognerà essere coraggiosi e andare via.</w:t>
      </w:r>
    </w:p>
    <w:p>
      <w:pPr>
        <w:pStyle w:val="Normal"/>
        <w:spacing w:before="280" w:after="280"/>
        <w:jc w:val="both"/>
        <w:rPr>
          <w:color w:val="000080"/>
        </w:rPr>
      </w:pPr>
      <w:r>
        <w:rPr>
          <w:color w:val="000080"/>
        </w:rPr>
        <w:t>Pregate per avere la forza, la determinazione e il coraggio di seguirMi sul cammino finale verso la salvezza.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maggio 2012 – La Mia agonia nel Giardino (orto del Getsemani, ndt) sta per essere rivissuta ancora una volta e Io sono piegato in due dalla sofferenza</w:t>
      </w:r>
    </w:p>
    <w:p>
      <w:pPr>
        <w:pStyle w:val="Normal"/>
        <w:spacing w:before="280" w:after="280"/>
        <w:jc w:val="both"/>
        <w:rPr>
          <w:color w:val="000080"/>
        </w:rPr>
      </w:pPr>
      <w:r>
        <w:rPr>
          <w:color w:val="000080"/>
        </w:rPr>
        <w:t>Mia cara amata figlia il tormento inflitto su di voi da quanti mancano di vera umiltà, ma professano di parlare nel Mio Nome, si intensificherà ora.</w:t>
      </w:r>
    </w:p>
    <w:p>
      <w:pPr>
        <w:pStyle w:val="Normal"/>
        <w:spacing w:before="280" w:after="280"/>
        <w:jc w:val="both"/>
        <w:rPr>
          <w:color w:val="000080"/>
        </w:rPr>
      </w:pPr>
      <w:r>
        <w:rPr>
          <w:color w:val="000080"/>
        </w:rPr>
        <w:t>Non ascoltare altra voce che la Mia. Non discutere o rispondere a chi Mi insulta.</w:t>
      </w:r>
    </w:p>
    <w:p>
      <w:pPr>
        <w:pStyle w:val="Normal"/>
        <w:spacing w:before="280" w:after="280"/>
        <w:jc w:val="both"/>
        <w:rPr>
          <w:color w:val="000080"/>
        </w:rPr>
      </w:pPr>
      <w:r>
        <w:rPr>
          <w:b/>
          <w:bCs/>
          <w:color w:val="000080"/>
        </w:rPr>
        <w:t>Hanno permesso all’orgoglio umano di bloccarMi e poi, come se non fosse abbastanza, Mi perseguitano. </w:t>
      </w:r>
    </w:p>
    <w:p>
      <w:pPr>
        <w:pStyle w:val="Normal"/>
        <w:spacing w:before="280" w:after="280"/>
        <w:jc w:val="both"/>
        <w:rPr>
          <w:color w:val="000080"/>
        </w:rPr>
      </w:pPr>
      <w:r>
        <w:rPr>
          <w:color w:val="000080"/>
        </w:rPr>
        <w:t>La Mia seconda venuta sarà simile agli eventi che accaddero durante il Mio tempo sulla Terra la prima volta.</w:t>
      </w:r>
    </w:p>
    <w:p>
      <w:pPr>
        <w:pStyle w:val="Normal"/>
        <w:spacing w:before="280" w:after="280"/>
        <w:jc w:val="both"/>
        <w:rPr>
          <w:color w:val="000080"/>
        </w:rPr>
      </w:pPr>
      <w:r>
        <w:rPr>
          <w:color w:val="000080"/>
        </w:rPr>
        <w:t>La Mia Santa Parola sarà messa in discussione, criticata, messa da parte e poi rifiutata.</w:t>
      </w:r>
    </w:p>
    <w:p>
      <w:pPr>
        <w:pStyle w:val="Normal"/>
        <w:spacing w:before="280" w:after="280"/>
        <w:jc w:val="both"/>
        <w:rPr>
          <w:color w:val="000080"/>
        </w:rPr>
      </w:pPr>
      <w:r>
        <w:rPr>
          <w:b/>
          <w:bCs/>
          <w:color w:val="000080"/>
        </w:rPr>
        <w:t>I primi a rigettarmi saranno i Miei, quelle anime che Mi amano maggiormente. Saranno in prima fila per scagliare la prima pietra.</w:t>
      </w:r>
    </w:p>
    <w:p>
      <w:pPr>
        <w:pStyle w:val="Normal"/>
        <w:spacing w:before="280" w:after="280"/>
        <w:jc w:val="both"/>
        <w:rPr>
          <w:color w:val="000080"/>
        </w:rPr>
      </w:pPr>
      <w:r>
        <w:rPr>
          <w:color w:val="000080"/>
        </w:rPr>
        <w:t>La Mia agonia nel Giardino sta per essere rivissuta ancora una volta e sono piegato in due dalla sofferenza.</w:t>
      </w:r>
    </w:p>
    <w:p>
      <w:pPr>
        <w:pStyle w:val="Normal"/>
        <w:spacing w:before="280" w:after="280"/>
        <w:jc w:val="both"/>
        <w:rPr>
          <w:color w:val="000080"/>
        </w:rPr>
      </w:pPr>
      <w:r>
        <w:rPr>
          <w:color w:val="000080"/>
        </w:rPr>
        <w:t>Ho agonizzato sui peccati dell’umanità, non solo per quelli vissuti a quel tempo, ma per quelli che Mi rifiutano oggi. Quelli che Mi rifiutano oggi Mi feriscono maggiormente perché sono morto per i loro peccati. Non hanno imparato niente.</w:t>
      </w:r>
    </w:p>
    <w:p>
      <w:pPr>
        <w:pStyle w:val="Normal"/>
        <w:spacing w:before="280" w:after="280"/>
        <w:jc w:val="both"/>
        <w:rPr>
          <w:color w:val="000080"/>
        </w:rPr>
      </w:pPr>
      <w:r>
        <w:rPr>
          <w:b/>
          <w:bCs/>
          <w:color w:val="000080"/>
        </w:rPr>
        <w:t>Poi quelli che mi hanno deriso e dilaniato il Mio occhio con la spina, la più appuntita nella Corona di Spine, sono i rappresentanti della Mia Chiesa sulla Terra.</w:t>
      </w:r>
    </w:p>
    <w:p>
      <w:pPr>
        <w:pStyle w:val="Normal"/>
        <w:spacing w:before="280" w:after="280"/>
        <w:jc w:val="both"/>
        <w:rPr>
          <w:color w:val="000080"/>
        </w:rPr>
      </w:pPr>
      <w:r>
        <w:rPr>
          <w:color w:val="000080"/>
        </w:rPr>
        <w:t>Non vogliono accettare la Mia Seconda Venuta o gli avvertimenti che rivelo adesso.</w:t>
      </w:r>
    </w:p>
    <w:p>
      <w:pPr>
        <w:pStyle w:val="Normal"/>
        <w:spacing w:before="280" w:after="280"/>
        <w:jc w:val="both"/>
        <w:rPr>
          <w:color w:val="000080"/>
        </w:rPr>
      </w:pPr>
      <w:r>
        <w:rPr>
          <w:color w:val="000080"/>
        </w:rPr>
        <w:t>Ogni parola proferita dalle Mie labbra sta venendo divorata da queste anime umili come bambini in una carestia.</w:t>
      </w:r>
    </w:p>
    <w:p>
      <w:pPr>
        <w:pStyle w:val="Normal"/>
        <w:spacing w:before="280" w:after="280"/>
        <w:jc w:val="both"/>
        <w:rPr>
          <w:color w:val="000080"/>
        </w:rPr>
      </w:pPr>
      <w:r>
        <w:rPr>
          <w:b/>
          <w:bCs/>
          <w:color w:val="000080"/>
        </w:rPr>
        <w:t>Tuttavia quelli nutriti dalla conoscenza della Verità dei Miei Insegnamenti, si volteranno dall’altra parte.</w:t>
      </w:r>
    </w:p>
    <w:p>
      <w:pPr>
        <w:pStyle w:val="Normal"/>
        <w:spacing w:before="280" w:after="280"/>
        <w:jc w:val="both"/>
        <w:rPr>
          <w:color w:val="000080"/>
        </w:rPr>
      </w:pPr>
      <w:r>
        <w:rPr>
          <w:color w:val="000080"/>
        </w:rPr>
        <w:t>L’umiltà non è più presente in molti dei Miei seguaci così che saranno incapaci di beneficiare delle Mie Speciali Grazie.</w:t>
      </w:r>
    </w:p>
    <w:p>
      <w:pPr>
        <w:pStyle w:val="Normal"/>
        <w:spacing w:before="280" w:after="280"/>
        <w:jc w:val="both"/>
        <w:rPr>
          <w:color w:val="000080"/>
        </w:rPr>
      </w:pPr>
      <w:r>
        <w:rPr>
          <w:b/>
          <w:bCs/>
          <w:color w:val="000080"/>
        </w:rPr>
        <w:t>Finché non diventate piccoli agli occhi di Dio non potete udirMi. Finché avrete orgoglio e arroganza non sentirete il Potere dello Spirito Santo. Quando oggi Mi rifiutate mettete il primo chiodo nel Mio polso.</w:t>
      </w:r>
    </w:p>
    <w:p>
      <w:pPr>
        <w:pStyle w:val="Normal"/>
        <w:spacing w:before="280" w:after="280"/>
        <w:jc w:val="both"/>
        <w:rPr>
          <w:color w:val="000080"/>
        </w:rPr>
      </w:pPr>
      <w:r>
        <w:rPr>
          <w:color w:val="000080"/>
        </w:rPr>
        <w:t>Quando voi, Miei consacrati servi, denunciate la Mia Santa Parola, data a voi ora, </w:t>
      </w:r>
      <w:r>
        <w:rPr>
          <w:b/>
          <w:bCs/>
          <w:color w:val="000080"/>
        </w:rPr>
        <w:t>mettete un secondo chiodo nell’altro Mio polso.</w:t>
      </w:r>
    </w:p>
    <w:p>
      <w:pPr>
        <w:pStyle w:val="Normal"/>
        <w:spacing w:before="280" w:after="280"/>
        <w:jc w:val="both"/>
        <w:rPr>
          <w:color w:val="000080"/>
        </w:rPr>
      </w:pPr>
      <w:r>
        <w:rPr>
          <w:color w:val="000080"/>
        </w:rPr>
        <w:t>Perché quelle povere anime che non hanno interesse nel Mio Insegnamento di Salvezza che ho dato al mondo, attraverso la Mia Morte in Croce, non hanno nessuno che le guidi.</w:t>
      </w:r>
    </w:p>
    <w:p>
      <w:pPr>
        <w:pStyle w:val="Normal"/>
        <w:spacing w:before="280" w:after="280"/>
        <w:jc w:val="both"/>
        <w:rPr>
          <w:color w:val="000080"/>
        </w:rPr>
      </w:pPr>
      <w:r>
        <w:rPr>
          <w:b/>
          <w:bCs/>
          <w:color w:val="000080"/>
        </w:rPr>
        <w:t>Sono loro le vittime qui. Non vengono guidate a Me. Viene loro negata la possibilità di prepararsi per la Mia Seconda Venuta.</w:t>
      </w:r>
    </w:p>
    <w:p>
      <w:pPr>
        <w:pStyle w:val="Normal"/>
        <w:spacing w:before="280" w:after="280"/>
        <w:jc w:val="both"/>
        <w:rPr>
          <w:color w:val="000080"/>
        </w:rPr>
      </w:pPr>
      <w:r>
        <w:rPr>
          <w:color w:val="000080"/>
        </w:rPr>
        <w:t>Ora chiamo tutti i Miei seguaci per prepararsi. La battaglia tra credenti inizierà presto. Una metà non solo denuncerà i Miei messaggi, ma proveranno a bandirli.</w:t>
      </w:r>
    </w:p>
    <w:p>
      <w:pPr>
        <w:pStyle w:val="Normal"/>
        <w:spacing w:before="280" w:after="280"/>
        <w:jc w:val="both"/>
        <w:rPr>
          <w:color w:val="000080"/>
        </w:rPr>
      </w:pPr>
      <w:r>
        <w:rPr>
          <w:color w:val="000080"/>
        </w:rPr>
        <w:t>L’altra metà li userà per convertire gli altri.</w:t>
      </w:r>
    </w:p>
    <w:p>
      <w:pPr>
        <w:pStyle w:val="Normal"/>
        <w:spacing w:before="280" w:after="280"/>
        <w:jc w:val="both"/>
        <w:rPr>
          <w:color w:val="000080"/>
        </w:rPr>
      </w:pPr>
      <w:r>
        <w:rPr>
          <w:b/>
          <w:bCs/>
          <w:color w:val="000080"/>
        </w:rPr>
        <w:t>Quelle semplici anime perse che non Mi conoscono del tutto, Mi conosceranno appena rivelerò loro la Verità durante l’Avvertimento.</w:t>
      </w:r>
    </w:p>
    <w:p>
      <w:pPr>
        <w:pStyle w:val="Normal"/>
        <w:spacing w:before="280" w:after="280"/>
        <w:jc w:val="both"/>
        <w:rPr>
          <w:color w:val="000080"/>
        </w:rPr>
      </w:pPr>
      <w:r>
        <w:rPr>
          <w:color w:val="000080"/>
        </w:rPr>
        <w:t>Sarà più facile per loro vedere la Verità di quanto sarà per coloro i quali Mi amano ma Mi rinnegano ora.</w:t>
      </w:r>
    </w:p>
    <w:p>
      <w:pPr>
        <w:pStyle w:val="Normal"/>
        <w:spacing w:before="280" w:after="280"/>
        <w:jc w:val="both"/>
        <w:rPr>
          <w:color w:val="000080"/>
        </w:rPr>
      </w:pPr>
      <w:r>
        <w:rPr>
          <w:color w:val="000080"/>
        </w:rPr>
        <w:t>E’ per questo che avete bisogno di pregare per le grazie che vi permettano di vederMi, udirMi e lasciare che vi prepari per la Mia Seconda Venuta.</w:t>
      </w:r>
    </w:p>
    <w:p>
      <w:pPr>
        <w:pStyle w:val="Normal"/>
        <w:spacing w:before="280" w:after="280"/>
        <w:jc w:val="both"/>
        <w:rPr>
          <w:color w:val="000080"/>
        </w:rPr>
      </w:pPr>
      <w:r>
        <w:rPr>
          <w:color w:val="000080"/>
        </w:rPr>
        <w:t>Non credete mai che seguirMi davvero, specialmente in questi Tempi Finali, sia facile.</w:t>
        <w:br/>
      </w:r>
      <w:r>
        <w:rPr>
          <w:b/>
          <w:bCs/>
          <w:color w:val="000080"/>
        </w:rPr>
        <w:br/>
        <w:t>Perché questo tempo, semplice omaggio alla Mia Santa Parola, non sarà abbastanza.</w:t>
      </w:r>
    </w:p>
    <w:p>
      <w:pPr>
        <w:pStyle w:val="Normal"/>
        <w:spacing w:before="280" w:after="280"/>
        <w:jc w:val="both"/>
        <w:rPr>
          <w:color w:val="000080"/>
        </w:rPr>
      </w:pPr>
      <w:r>
        <w:rPr>
          <w:color w:val="000080"/>
        </w:rPr>
        <w:t>Sarete come una nuova recluta in un qualsiasi esercito. Avrete bisogno di allenarvi, rinnovare le vostre anime e venire a Me attraverso i Sacramenti, prima che siate forti abbastanza e coraggiosi abbastanza per diffondere la Mia Santa Parola.</w:t>
      </w:r>
    </w:p>
    <w:p>
      <w:pPr>
        <w:pStyle w:val="Normal"/>
        <w:spacing w:before="280" w:after="280"/>
        <w:jc w:val="both"/>
        <w:rPr>
          <w:color w:val="000080"/>
        </w:rPr>
      </w:pPr>
      <w:r>
        <w:rPr>
          <w:color w:val="000080"/>
        </w:rPr>
        <w:t>Il diffondersi della Mia Crociata di Preghiere sarà il vostro primo obiettivo.</w:t>
      </w:r>
    </w:p>
    <w:p>
      <w:pPr>
        <w:pStyle w:val="Normal"/>
        <w:spacing w:before="280" w:after="280"/>
        <w:jc w:val="both"/>
        <w:rPr>
          <w:color w:val="000080"/>
        </w:rPr>
      </w:pPr>
      <w:r>
        <w:rPr>
          <w:color w:val="000080"/>
        </w:rPr>
        <w:t>Voi, il Mio esercito, guiderete la più grande Crociata della Mia Santa Missione sulla terra di sempre. Partirete in pochi ma raggiungerete i 20 milioni.</w:t>
      </w:r>
    </w:p>
    <w:p>
      <w:pPr>
        <w:pStyle w:val="Normal"/>
        <w:spacing w:before="280" w:after="280"/>
        <w:jc w:val="both"/>
        <w:rPr>
          <w:color w:val="000080"/>
        </w:rPr>
      </w:pPr>
      <w:r>
        <w:rPr>
          <w:color w:val="000080"/>
        </w:rPr>
        <w:t>Le preghiere e la sofferenza della Mia rimanente Chiesa saranno abbastanza per salvare l’intera umanità. Non dimenticate mai che le vostre preghiere possono salvare le anime dei più grandi peccatori, tanto potente è la preghiera. Perciò preparatevi a raccogliervi insieme. Preparatevi bene perchè tentativi saranno fatti per fermarvi. Accettate gli insulti oltraggiosi che vi saranno scagliati contro.</w:t>
      </w:r>
    </w:p>
    <w:p>
      <w:pPr>
        <w:pStyle w:val="Normal"/>
        <w:spacing w:before="280" w:after="280"/>
        <w:jc w:val="both"/>
        <w:rPr>
          <w:color w:val="000080"/>
        </w:rPr>
      </w:pPr>
      <w:r>
        <w:rPr>
          <w:b/>
          <w:bCs/>
          <w:color w:val="000080"/>
        </w:rPr>
        <w:t>Sappiate che ogni tipo di argomento vi sarà presentato per fermarvi nella vostra missione. Ma sappiate che Io vi guido, conduco e rendo forti.</w:t>
      </w:r>
    </w:p>
    <w:p>
      <w:pPr>
        <w:pStyle w:val="Normal"/>
        <w:spacing w:before="280" w:after="280"/>
        <w:jc w:val="both"/>
        <w:rPr>
          <w:color w:val="000080"/>
        </w:rPr>
      </w:pPr>
      <w:r>
        <w:rPr>
          <w:b/>
          <w:bCs/>
          <w:color w:val="000080"/>
        </w:rPr>
        <w:t>Sappiate anche che voi, Mio Esercito, sarete responsabili della salvezza di milioni di anime. Anime che non avrebbero avuto alcuna speranza.</w:t>
      </w:r>
    </w:p>
    <w:p>
      <w:pPr>
        <w:pStyle w:val="Normal"/>
        <w:spacing w:before="280" w:after="280"/>
        <w:jc w:val="both"/>
        <w:rPr>
          <w:color w:val="000080"/>
        </w:rPr>
      </w:pPr>
      <w:r>
        <w:rPr>
          <w:color w:val="000080"/>
        </w:rPr>
        <w:t>Lasciate che il mio Amore tocchi la vostra anima e vi unisca insieme come uno solo, in unione con Me, il vostro Gesù.</w:t>
      </w:r>
    </w:p>
    <w:p>
      <w:pPr>
        <w:pStyle w:val="Normal"/>
        <w:spacing w:before="280" w:after="280"/>
        <w:jc w:val="both"/>
        <w:rPr>
          <w:color w:val="000080"/>
        </w:rPr>
      </w:pPr>
      <w:r>
        <w:rPr>
          <w:color w:val="000080"/>
        </w:rPr>
        <w:t>Permettetemi di coprirvi col Mio Preziosissimo Sangue ed elargire i Miei Doni per aiutarvi a restare leali a me così che, non importa quanto forte sia la tentazione, non respingerete mai la Mia chiamata a voi ora. Vi benedico Mio forte Esercito.</w:t>
      </w:r>
    </w:p>
    <w:p>
      <w:pPr>
        <w:pStyle w:val="Normal"/>
        <w:spacing w:before="280" w:after="280"/>
        <w:jc w:val="both"/>
        <w:rPr/>
      </w:pPr>
      <w:r>
        <w:rPr>
          <w:b/>
          <w:bCs/>
          <w:color w:val="000080"/>
        </w:rPr>
        <w:t xml:space="preserve">Vi guiderò nella vostra marcia verso la Nuova Era di Pace in ogni passo del cammino. </w:t>
      </w:r>
      <w:r>
        <w:rPr>
          <w:color w:val="000080"/>
        </w:rPr>
        <w:t>Il vostro amato Salvatore, Redentore dell’umanità, Gesù Cristo.</w:t>
      </w:r>
    </w:p>
    <w:p>
      <w:pPr>
        <w:pStyle w:val="Normal"/>
        <w:spacing w:before="280" w:after="28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Maggio 2012 – Vergine Maria: Crociata di Conversione per il Mese di Giugno</w:t>
      </w:r>
    </w:p>
    <w:p>
      <w:pPr>
        <w:pStyle w:val="Normal"/>
        <w:spacing w:before="280" w:after="280"/>
        <w:jc w:val="both"/>
        <w:rPr>
          <w:color w:val="000080"/>
        </w:rPr>
      </w:pPr>
      <w:r>
        <w:rPr>
          <w:color w:val="000080"/>
        </w:rPr>
        <w:t>Figlia mia, Satana e quelle anime che ha infestato stanno compiendo ogni sforzo per contaminare la Santissima Parola di Mio Figlio.</w:t>
      </w:r>
    </w:p>
    <w:p>
      <w:pPr>
        <w:pStyle w:val="Normal"/>
        <w:spacing w:before="280" w:after="280"/>
        <w:jc w:val="both"/>
        <w:rPr>
          <w:color w:val="000080"/>
        </w:rPr>
      </w:pPr>
      <w:r>
        <w:rPr>
          <w:color w:val="000080"/>
        </w:rPr>
        <w:t>Ricordate sempre che Satana pianta i primi semi dei dubbi nei cuori delle anime prescelte.</w:t>
      </w:r>
    </w:p>
    <w:p>
      <w:pPr>
        <w:pStyle w:val="Normal"/>
        <w:spacing w:before="280" w:after="280"/>
        <w:jc w:val="both"/>
        <w:rPr>
          <w:color w:val="000080"/>
        </w:rPr>
      </w:pPr>
      <w:r>
        <w:rPr>
          <w:color w:val="000080"/>
        </w:rPr>
        <w:t>La condanna peggiore a questi Santi Messaggi scaturirà da coloro che sono intimamente uniti al Mio Prezioso Figlio.</w:t>
      </w:r>
    </w:p>
    <w:p>
      <w:pPr>
        <w:pStyle w:val="Normal"/>
        <w:spacing w:before="280" w:after="280"/>
        <w:jc w:val="both"/>
        <w:rPr>
          <w:color w:val="000080"/>
        </w:rPr>
      </w:pPr>
      <w:r>
        <w:rPr>
          <w:color w:val="000080"/>
        </w:rPr>
        <w:t>Quando Satana fa questo egli guadagna anime.</w:t>
      </w:r>
    </w:p>
    <w:p>
      <w:pPr>
        <w:pStyle w:val="Normal"/>
        <w:spacing w:before="280" w:after="280"/>
        <w:jc w:val="both"/>
        <w:rPr>
          <w:color w:val="000080"/>
        </w:rPr>
      </w:pPr>
      <w:r>
        <w:rPr>
          <w:color w:val="000080"/>
        </w:rPr>
        <w:t>Non lasciargli fare questo, figlia Mia. Allontanati e non disputare con lui.</w:t>
      </w:r>
    </w:p>
    <w:p>
      <w:pPr>
        <w:pStyle w:val="Normal"/>
        <w:spacing w:before="280" w:after="280"/>
        <w:jc w:val="both"/>
        <w:rPr>
          <w:color w:val="000080"/>
        </w:rPr>
      </w:pPr>
      <w:r>
        <w:rPr>
          <w:b/>
          <w:bCs/>
          <w:color w:val="000080"/>
        </w:rPr>
        <w:t>Mio Figlio non ha mai difeso il Suo Santo Vangelo, né devi soccombere tu a questa tentazione.</w:t>
      </w:r>
    </w:p>
    <w:p>
      <w:pPr>
        <w:pStyle w:val="Normal"/>
        <w:spacing w:before="280" w:after="280"/>
        <w:jc w:val="both"/>
        <w:rPr>
          <w:color w:val="000080"/>
        </w:rPr>
      </w:pPr>
      <w:r>
        <w:rPr>
          <w:color w:val="000080"/>
        </w:rPr>
        <w:t>Il livello di influenza satanica è in crescita e si sta diffondendo in tutto il mondo.</w:t>
      </w:r>
    </w:p>
    <w:p>
      <w:pPr>
        <w:pStyle w:val="Normal"/>
        <w:spacing w:before="280" w:after="280"/>
        <w:jc w:val="both"/>
        <w:rPr>
          <w:color w:val="000080"/>
        </w:rPr>
      </w:pPr>
      <w:r>
        <w:rPr>
          <w:color w:val="000080"/>
        </w:rPr>
        <w:t>E così i Miei poveri figli soffrono e Io piango lacrime di dolore quando vedo il loro sgomento e dolore.</w:t>
      </w:r>
    </w:p>
    <w:p>
      <w:pPr>
        <w:pStyle w:val="Normal"/>
        <w:spacing w:before="280" w:after="280"/>
        <w:jc w:val="both"/>
        <w:rPr>
          <w:color w:val="000080"/>
        </w:rPr>
      </w:pPr>
      <w:r>
        <w:rPr>
          <w:color w:val="000080"/>
        </w:rPr>
        <w:t>Pregate in questo momento per la pace, figli Miei, facendo sì che tutti i figli di Dio ovunque nel mondo si rivolgeranno a Mio Figlio per trovare la forza.</w:t>
      </w:r>
    </w:p>
    <w:p>
      <w:pPr>
        <w:pStyle w:val="Normal"/>
        <w:spacing w:before="280" w:after="280"/>
        <w:jc w:val="both"/>
        <w:rPr>
          <w:color w:val="000080"/>
        </w:rPr>
      </w:pPr>
      <w:r>
        <w:rPr>
          <w:color w:val="000080"/>
        </w:rPr>
        <w:t>Solo l’intervento divino, donatovi con le grazie ricevute attraverso le vostre preghiere, può alleviarvi il dolore e la sofferenza.</w:t>
      </w:r>
    </w:p>
    <w:p>
      <w:pPr>
        <w:pStyle w:val="Normal"/>
        <w:spacing w:before="280" w:after="280"/>
        <w:jc w:val="both"/>
        <w:rPr>
          <w:color w:val="000080"/>
        </w:rPr>
      </w:pPr>
      <w:r>
        <w:rPr>
          <w:color w:val="000080"/>
        </w:rPr>
        <w:t>Mio figlio anela a che le anime si rivolgano a Lui perché solo Lui può dar loro il conforto di cui hanno bisogno.</w:t>
      </w:r>
    </w:p>
    <w:p>
      <w:pPr>
        <w:pStyle w:val="Normal"/>
        <w:spacing w:before="280" w:after="280"/>
        <w:jc w:val="both"/>
        <w:rPr>
          <w:color w:val="000080"/>
        </w:rPr>
      </w:pPr>
      <w:r>
        <w:rPr>
          <w:color w:val="000080"/>
        </w:rPr>
        <w:t>Nient’altro vi potrà dare sollievo dal tormento che state vivendo.</w:t>
      </w:r>
    </w:p>
    <w:p>
      <w:pPr>
        <w:pStyle w:val="Normal"/>
        <w:spacing w:before="280" w:after="280"/>
        <w:jc w:val="both"/>
        <w:rPr>
          <w:color w:val="000080"/>
        </w:rPr>
      </w:pPr>
      <w:r>
        <w:rPr>
          <w:b/>
          <w:bCs/>
          <w:color w:val="000080"/>
        </w:rPr>
        <w:t>Vi esorto, figlioli, a dedicare il mese di Giugno alla conversione di tutti gli uomini, per essere sicuri che essi cercheranno la salvezza.</w:t>
      </w:r>
    </w:p>
    <w:p>
      <w:pPr>
        <w:pStyle w:val="Normal"/>
        <w:spacing w:before="280" w:after="280"/>
        <w:jc w:val="both"/>
        <w:rPr>
          <w:color w:val="000080"/>
        </w:rPr>
      </w:pPr>
      <w:r>
        <w:rPr>
          <w:color w:val="000080"/>
        </w:rPr>
        <w:t>Chiamate questo mese “il mese della Crociata di Conversione” e pregate attraverso gruppi di preghiera in tutto il mondo, come se foste uno.</w:t>
      </w:r>
    </w:p>
    <w:p>
      <w:pPr>
        <w:pStyle w:val="Normal"/>
        <w:spacing w:before="280" w:after="280"/>
        <w:jc w:val="both"/>
        <w:rPr>
          <w:color w:val="000080"/>
        </w:rPr>
      </w:pPr>
      <w:r>
        <w:rPr>
          <w:color w:val="000080"/>
        </w:rPr>
        <w:t>Ecco la Preghiera di Crociata per la Crociata di Conversione:</w:t>
      </w:r>
    </w:p>
    <w:p>
      <w:pPr>
        <w:pStyle w:val="Normal"/>
        <w:spacing w:before="280" w:after="280"/>
        <w:jc w:val="both"/>
        <w:rPr>
          <w:color w:val="000080"/>
        </w:rPr>
      </w:pPr>
      <w:r>
        <w:rPr>
          <w:b/>
          <w:bCs/>
          <w:color w:val="000080"/>
        </w:rPr>
        <w:t>Crociata di Preghiera (58) Crociata di Preghiera di Conversione.</w:t>
      </w:r>
    </w:p>
    <w:p>
      <w:pPr>
        <w:pStyle w:val="Normal"/>
        <w:spacing w:before="280" w:after="280"/>
        <w:rPr>
          <w:color w:val="000080"/>
        </w:rPr>
      </w:pPr>
      <w:r>
        <w:rPr>
          <w:color w:val="000080"/>
        </w:rPr>
        <w:t>Oh, caro Gesù, Ti prego di voler abbracciare</w:t>
        <w:br/>
        <w:t>tutti i figli di Dio e ricoprirli col</w:t>
        <w:br/>
        <w:t>Tuo Preziosissimo Sangue.</w:t>
        <w:br/>
        <w:t>Lascia che ogni goccia del Tuo Sangue sia versata</w:t>
        <w:br/>
        <w:t>su tutte le anime per proteggerle dal maligno.</w:t>
      </w:r>
    </w:p>
    <w:p>
      <w:pPr>
        <w:pStyle w:val="Normal"/>
        <w:spacing w:before="280" w:after="280"/>
        <w:rPr>
          <w:color w:val="000080"/>
        </w:rPr>
      </w:pPr>
      <w:r>
        <w:rPr>
          <w:color w:val="000080"/>
        </w:rPr>
        <w:t>Apri i cuori di tutti, specialmente i cuori induriti</w:t>
        <w:br/>
        <w:t>e quelli che ti conoscono, ma che si sono macchiati con</w:t>
        <w:br/>
        <w:t>Il peccato di orgoglio, perché crollino e chiedano che la luce del</w:t>
        <w:br/>
        <w:t>Tuo amore inondi le loro anime.</w:t>
      </w:r>
    </w:p>
    <w:p>
      <w:pPr>
        <w:pStyle w:val="Normal"/>
        <w:spacing w:before="280" w:after="280"/>
        <w:rPr>
          <w:color w:val="000080"/>
        </w:rPr>
      </w:pPr>
      <w:r>
        <w:rPr>
          <w:color w:val="000080"/>
        </w:rPr>
        <w:t>Apri i loro occhi alla Verità così che il sorgere</w:t>
        <w:br/>
        <w:t>della Tua Divina Misericordia li sommerga al punto da coprirli</w:t>
        <w:br/>
        <w:t>con i raggi della Tua Pietà.</w:t>
      </w:r>
    </w:p>
    <w:p>
      <w:pPr>
        <w:pStyle w:val="Normal"/>
        <w:spacing w:before="280" w:after="280"/>
        <w:rPr>
          <w:color w:val="000080"/>
        </w:rPr>
      </w:pPr>
      <w:r>
        <w:rPr>
          <w:color w:val="000080"/>
        </w:rPr>
        <w:t xml:space="preserve">Converti tutte le anime attraverso le grazie che Ti chiedo adesso, Caro Gesù </w:t>
      </w:r>
      <w:r>
        <w:rPr>
          <w:i/>
          <w:iCs/>
          <w:color w:val="000080"/>
        </w:rPr>
        <w:t>(esprimere un’intenzione personale).</w:t>
      </w:r>
    </w:p>
    <w:p>
      <w:pPr>
        <w:pStyle w:val="Normal"/>
        <w:spacing w:before="280" w:after="280"/>
        <w:rPr>
          <w:color w:val="000080"/>
        </w:rPr>
      </w:pPr>
      <w:r>
        <w:rPr>
          <w:color w:val="000080"/>
        </w:rPr>
        <w:t>Invoco la Tua Misericordia e Ti offro questo dono di digiuno per un giorno.</w:t>
        <w:br/>
        <w:t>Ogni settimana per questo mese di Giugno in espiazione di tutti i peccati.</w:t>
      </w:r>
    </w:p>
    <w:p>
      <w:pPr>
        <w:pStyle w:val="Normal"/>
        <w:spacing w:before="280" w:after="280"/>
        <w:jc w:val="both"/>
        <w:rPr>
          <w:color w:val="000080"/>
        </w:rPr>
      </w:pPr>
      <w:r>
        <w:rPr>
          <w:color w:val="000080"/>
        </w:rPr>
        <w:t>Amen.</w:t>
      </w:r>
    </w:p>
    <w:p>
      <w:pPr>
        <w:pStyle w:val="Normal"/>
        <w:spacing w:before="280" w:after="280"/>
        <w:jc w:val="both"/>
        <w:rPr>
          <w:b/>
          <w:b/>
          <w:bCs/>
          <w:color w:val="000080"/>
        </w:rPr>
      </w:pPr>
      <w:r>
        <w:rPr>
          <w:b/>
          <w:bCs/>
          <w:color w:val="000080"/>
        </w:rPr>
        <w:t>Figlioli, dovete digiunare un giorno a settimana nel mese di Giugno.</w:t>
      </w:r>
    </w:p>
    <w:p>
      <w:pPr>
        <w:pStyle w:val="Normal"/>
        <w:spacing w:before="280" w:after="280"/>
        <w:jc w:val="both"/>
        <w:rPr>
          <w:color w:val="000080"/>
        </w:rPr>
      </w:pPr>
      <w:r>
        <w:rPr>
          <w:color w:val="000080"/>
        </w:rPr>
        <w:t>Dovete recitare il Mio Rosario e la Coroncina della Divina Misericordia.</w:t>
      </w:r>
    </w:p>
    <w:p>
      <w:pPr>
        <w:pStyle w:val="Normal"/>
        <w:spacing w:before="280" w:after="280"/>
        <w:jc w:val="both"/>
        <w:rPr>
          <w:color w:val="000080"/>
        </w:rPr>
      </w:pPr>
      <w:r>
        <w:rPr>
          <w:b/>
          <w:bCs/>
          <w:color w:val="000080"/>
        </w:rPr>
        <w:t>Così facendo, figlioli, salverete milioni di anime attraverso la Misericordia di Mio Figlio Gesù Cristo.</w:t>
      </w:r>
    </w:p>
    <w:p>
      <w:pPr>
        <w:pStyle w:val="Normal"/>
        <w:spacing w:before="280" w:after="280"/>
        <w:jc w:val="both"/>
        <w:rPr>
          <w:color w:val="000080"/>
        </w:rPr>
      </w:pPr>
      <w:r>
        <w:rPr>
          <w:color w:val="000080"/>
        </w:rPr>
        <w:t>La vostra amata Madre Madre di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Giugno 2012 – Il 666 sarà incorporato, il suo numero nascosto, in un chip che sarete costretti ad accettare proprio come si farebbe con qualsiasi vaccinazione.</w:t>
      </w:r>
    </w:p>
    <w:p>
      <w:pPr>
        <w:pStyle w:val="Normal"/>
        <w:spacing w:before="280" w:after="280"/>
        <w:jc w:val="both"/>
        <w:rPr/>
      </w:pPr>
      <w:r>
        <w:rPr>
          <w:color w:val="000080"/>
        </w:rPr>
        <w:t>Mia figlia carissima</w:t>
      </w:r>
      <w:r>
        <w:rPr>
          <w:b/>
          <w:bCs/>
          <w:color w:val="000080"/>
        </w:rPr>
        <w:t xml:space="preserve">, l’anticristo sta già preparando il piano di pace </w:t>
      </w:r>
      <w:r>
        <w:rPr>
          <w:color w:val="000080"/>
        </w:rPr>
        <w:t>che egli presenterà subito dopo che la guerra si diffondera’ in Medio Oriente, quando il dolore e la terribile angoscia faranno pensare che non c’è più alcuna speranza.</w:t>
      </w:r>
    </w:p>
    <w:p>
      <w:pPr>
        <w:pStyle w:val="Normal"/>
        <w:spacing w:before="280" w:after="280"/>
        <w:jc w:val="both"/>
        <w:rPr>
          <w:color w:val="000080"/>
        </w:rPr>
      </w:pPr>
      <w:r>
        <w:rPr>
          <w:color w:val="000080"/>
        </w:rPr>
        <w:t>Quindi apparirà improvvisamente e si annuncerà al mondo come un uomo di pace, un gioiello luminoso che scintilla in mezzo alle tenebre.</w:t>
      </w:r>
    </w:p>
    <w:p>
      <w:pPr>
        <w:pStyle w:val="Normal"/>
        <w:spacing w:before="280" w:after="280"/>
        <w:jc w:val="both"/>
        <w:rPr>
          <w:color w:val="000080"/>
        </w:rPr>
      </w:pPr>
      <w:r>
        <w:rPr>
          <w:color w:val="000080"/>
        </w:rPr>
        <w:t xml:space="preserve">Man mano che si mostrerà sarà visto come </w:t>
      </w:r>
      <w:r>
        <w:rPr>
          <w:b/>
          <w:bCs/>
          <w:color w:val="000080"/>
        </w:rPr>
        <w:t>uno dei leader politici più carismatici di tutti i tempi.</w:t>
      </w:r>
    </w:p>
    <w:p>
      <w:pPr>
        <w:pStyle w:val="Normal"/>
        <w:spacing w:before="280" w:after="280"/>
        <w:jc w:val="both"/>
        <w:rPr>
          <w:color w:val="000080"/>
        </w:rPr>
      </w:pPr>
      <w:r>
        <w:rPr>
          <w:color w:val="000080"/>
        </w:rPr>
        <w:t>La sua bella, accattivante e premurosa personalità ingannerà la maggior parte delle persone.</w:t>
      </w:r>
    </w:p>
    <w:p>
      <w:pPr>
        <w:pStyle w:val="Normal"/>
        <w:spacing w:before="280" w:after="280"/>
        <w:jc w:val="both"/>
        <w:rPr>
          <w:color w:val="000080"/>
        </w:rPr>
      </w:pPr>
      <w:r>
        <w:rPr>
          <w:color w:val="000080"/>
        </w:rPr>
        <w:t xml:space="preserve">Egli trasuderà amore e compassione e sembrerà essere cristiano. Nel tempo attrarrà molti seguaci, che si moltiplicheranno in numero, in modo tale che </w:t>
      </w:r>
      <w:r>
        <w:rPr>
          <w:b/>
          <w:bCs/>
          <w:color w:val="000080"/>
        </w:rPr>
        <w:t>egli diventerà simile a Me, il Messia.</w:t>
      </w:r>
    </w:p>
    <w:p>
      <w:pPr>
        <w:pStyle w:val="Normal"/>
        <w:spacing w:before="280" w:after="280"/>
        <w:jc w:val="both"/>
        <w:rPr>
          <w:color w:val="000080"/>
        </w:rPr>
      </w:pPr>
      <w:r>
        <w:rPr>
          <w:color w:val="000080"/>
        </w:rPr>
        <w:t>Lo vedranno promuovere l’unità fra tutte le nazioni, e sarà amato in quasi tutti i paesi del mondo.</w:t>
      </w:r>
    </w:p>
    <w:p>
      <w:pPr>
        <w:pStyle w:val="Normal"/>
        <w:spacing w:before="280" w:after="280"/>
        <w:jc w:val="both"/>
        <w:rPr>
          <w:color w:val="000080"/>
        </w:rPr>
      </w:pPr>
      <w:r>
        <w:rPr>
          <w:color w:val="000080"/>
        </w:rPr>
        <w:t>Poi dimostrerà di avere capacità soprannaturali. Molti crederanno che egli sia stato inviato dal Padre Mio e che sia Me stesso, Gesù Cristo, il Salvatore del mondo.</w:t>
      </w:r>
    </w:p>
    <w:p>
      <w:pPr>
        <w:pStyle w:val="Normal"/>
        <w:spacing w:before="280" w:after="280"/>
        <w:jc w:val="both"/>
        <w:rPr>
          <w:color w:val="000080"/>
        </w:rPr>
      </w:pPr>
      <w:r>
        <w:rPr>
          <w:color w:val="000080"/>
        </w:rPr>
        <w:t>Essi lo pregheranno, lo ameranno, daranno la loro vita per lui, mentre egli riderà e si prenderà gioco di loro quando non potranno vederlo.</w:t>
      </w:r>
    </w:p>
    <w:p>
      <w:pPr>
        <w:pStyle w:val="Normal"/>
        <w:spacing w:before="280" w:after="280"/>
        <w:jc w:val="both"/>
        <w:rPr>
          <w:color w:val="000080"/>
        </w:rPr>
      </w:pPr>
      <w:r>
        <w:rPr>
          <w:color w:val="000080"/>
        </w:rPr>
        <w:t>Questo sarà il più grande inganno di tutti i tempi e il piano è quello di rubare le vostre anime, per portarvi via da Me.</w:t>
      </w:r>
    </w:p>
    <w:p>
      <w:pPr>
        <w:pStyle w:val="Normal"/>
        <w:spacing w:before="280" w:after="280"/>
        <w:jc w:val="both"/>
        <w:rPr>
          <w:color w:val="000080"/>
        </w:rPr>
      </w:pPr>
      <w:r>
        <w:rPr>
          <w:b/>
          <w:bCs/>
          <w:color w:val="000080"/>
        </w:rPr>
        <w:t>Lui e il Falso Profeta, che siederà come un Re sul Trono di Pietro, pianificheranno in segreto un’unica religione mondiale.</w:t>
      </w:r>
    </w:p>
    <w:p>
      <w:pPr>
        <w:pStyle w:val="Normal"/>
        <w:spacing w:before="280" w:after="280"/>
        <w:jc w:val="both"/>
        <w:rPr>
          <w:color w:val="000080"/>
        </w:rPr>
      </w:pPr>
      <w:r>
        <w:rPr>
          <w:color w:val="000080"/>
        </w:rPr>
        <w:t>Questa apparirà come un tipo di religione Cristiana che promuove l’amore. Essa, tuttavia, non promuoverà l’amore reciproco che viene da Dio. In realtà essa incoraggerà l’amore e la fedeltà all’anticristo e l’amore egoistico.</w:t>
      </w:r>
    </w:p>
    <w:p>
      <w:pPr>
        <w:pStyle w:val="Normal"/>
        <w:spacing w:before="280" w:after="280"/>
        <w:jc w:val="both"/>
        <w:rPr>
          <w:color w:val="000080"/>
        </w:rPr>
      </w:pPr>
      <w:r>
        <w:rPr>
          <w:color w:val="000080"/>
        </w:rPr>
        <w:t>L’abominio non si fermerà lì: è quando avranno sedotto i figli di Dio che avrà inizio l’attacco.</w:t>
      </w:r>
    </w:p>
    <w:p>
      <w:pPr>
        <w:pStyle w:val="Normal"/>
        <w:spacing w:before="280" w:after="280"/>
        <w:jc w:val="both"/>
        <w:rPr>
          <w:color w:val="000080"/>
        </w:rPr>
      </w:pPr>
      <w:r>
        <w:rPr>
          <w:color w:val="000080"/>
        </w:rPr>
        <w:t>Improvvisamente a tutti verrà chiesto di accettare il Marchio mondiale di Fedeltà. Un mondo unito, a cui tutti gli uomini dovranno partecipare.</w:t>
      </w:r>
    </w:p>
    <w:p>
      <w:pPr>
        <w:pStyle w:val="Normal"/>
        <w:spacing w:before="280" w:after="280"/>
        <w:jc w:val="both"/>
        <w:rPr>
          <w:color w:val="000080"/>
        </w:rPr>
      </w:pPr>
      <w:r>
        <w:rPr>
          <w:b/>
          <w:bCs/>
          <w:color w:val="000080"/>
        </w:rPr>
        <w:t>Controllerà i vostri soldi, il vostro accesso al cibo e il vostro modo di vivere.</w:t>
      </w:r>
    </w:p>
    <w:p>
      <w:pPr>
        <w:pStyle w:val="Normal"/>
        <w:spacing w:before="280" w:after="280"/>
        <w:jc w:val="both"/>
        <w:rPr>
          <w:color w:val="000080"/>
        </w:rPr>
      </w:pPr>
      <w:r>
        <w:rPr>
          <w:color w:val="000080"/>
        </w:rPr>
        <w:t xml:space="preserve">Regole, tante, che vi renderanno prigionieri. </w:t>
      </w:r>
      <w:r>
        <w:rPr>
          <w:b/>
          <w:bCs/>
          <w:color w:val="000080"/>
        </w:rPr>
        <w:t>La chiave del vostro chip, che vi tiene sotto il loro controllo, sarà il Marchio della Bestia.</w:t>
      </w:r>
    </w:p>
    <w:p>
      <w:pPr>
        <w:pStyle w:val="Normal"/>
        <w:spacing w:before="280" w:after="280"/>
        <w:jc w:val="both"/>
        <w:rPr>
          <w:color w:val="000080"/>
        </w:rPr>
      </w:pPr>
      <w:r>
        <w:rPr>
          <w:b/>
          <w:bCs/>
          <w:color w:val="000080"/>
        </w:rPr>
        <w:t>Il 666 sarà incorporato, come numero nascosto, in un chip che sarete costretti ad accettare proprio come si farebbe con una vaccinazione.</w:t>
      </w:r>
    </w:p>
    <w:p>
      <w:pPr>
        <w:pStyle w:val="Normal"/>
        <w:spacing w:before="280" w:after="280"/>
        <w:jc w:val="both"/>
        <w:rPr>
          <w:color w:val="000080"/>
        </w:rPr>
      </w:pPr>
      <w:r>
        <w:rPr>
          <w:color w:val="000080"/>
        </w:rPr>
        <w:t>Una volta incorporato avvelenerà non solo la vostra mente e la vostra anima, ma anche il vostro corpo.</w:t>
      </w:r>
    </w:p>
    <w:p>
      <w:pPr>
        <w:pStyle w:val="Normal"/>
        <w:spacing w:before="280" w:after="280"/>
        <w:jc w:val="both"/>
        <w:rPr>
          <w:color w:val="000080"/>
        </w:rPr>
      </w:pPr>
      <w:r>
        <w:rPr>
          <w:color w:val="000080"/>
        </w:rPr>
        <w:t>Causerà una pestilenza destinata a spazzare via gran parte della popolazione mondiale.</w:t>
      </w:r>
    </w:p>
    <w:p>
      <w:pPr>
        <w:pStyle w:val="Normal"/>
        <w:spacing w:before="280" w:after="280"/>
        <w:jc w:val="both"/>
        <w:rPr>
          <w:color w:val="000080"/>
        </w:rPr>
      </w:pPr>
      <w:r>
        <w:rPr>
          <w:color w:val="000080"/>
        </w:rPr>
        <w:t>Non dovete accettare il Marchio. Invece vi spiegherò Io cosa fare.</w:t>
      </w:r>
    </w:p>
    <w:p>
      <w:pPr>
        <w:pStyle w:val="Normal"/>
        <w:spacing w:before="280" w:after="280"/>
        <w:jc w:val="both"/>
        <w:rPr>
          <w:color w:val="000080"/>
        </w:rPr>
      </w:pPr>
      <w:r>
        <w:rPr>
          <w:color w:val="000080"/>
        </w:rPr>
        <w:t>Molti accetteranno il marchio perché si sentono impotenti.</w:t>
      </w:r>
    </w:p>
    <w:p>
      <w:pPr>
        <w:pStyle w:val="Normal"/>
        <w:spacing w:before="280" w:after="280"/>
        <w:jc w:val="both"/>
        <w:rPr>
          <w:color w:val="000080"/>
        </w:rPr>
      </w:pPr>
      <w:hyperlink r:id="rId10">
        <w:r>
          <w:rPr>
            <w:rStyle w:val="InternetLink"/>
            <w:b/>
            <w:bCs/>
            <w:color w:val="000080"/>
            <w:u w:val="single"/>
          </w:rPr>
          <w:t>Il Sigillo del Dio Vivente, la Mia Crociata di Preghiera (33)</w:t>
        </w:r>
      </w:hyperlink>
      <w:r>
        <w:rPr>
          <w:b/>
          <w:bCs/>
          <w:color w:val="000080"/>
        </w:rPr>
        <w:t>, è la vostra ancora di salvezza.</w:t>
      </w:r>
    </w:p>
    <w:p>
      <w:pPr>
        <w:pStyle w:val="Normal"/>
        <w:spacing w:before="280" w:after="280"/>
        <w:jc w:val="both"/>
        <w:rPr>
          <w:color w:val="000080"/>
        </w:rPr>
      </w:pPr>
      <w:r>
        <w:rPr>
          <w:b/>
          <w:bCs/>
          <w:color w:val="000080"/>
        </w:rPr>
        <w:t>Quando riceverete il Mio Sigillo di protezione, dato dal Padre Mio Eterno, non dovrete accettare il marchio.</w:t>
      </w:r>
    </w:p>
    <w:p>
      <w:pPr>
        <w:pStyle w:val="Normal"/>
        <w:spacing w:before="280" w:after="280"/>
        <w:jc w:val="both"/>
        <w:rPr>
          <w:color w:val="000080"/>
        </w:rPr>
      </w:pPr>
      <w:r>
        <w:rPr>
          <w:b/>
          <w:bCs/>
          <w:color w:val="000080"/>
        </w:rPr>
        <w:t>Voi non sarete toccati. La vostra casa non sarà vista né cercata, né diventerà un obiettivo perché verrà resa invisibile agli occhi dell’esercito di Satana.</w:t>
      </w:r>
    </w:p>
    <w:p>
      <w:pPr>
        <w:pStyle w:val="Normal"/>
        <w:spacing w:before="280" w:after="280"/>
        <w:jc w:val="both"/>
        <w:rPr>
          <w:color w:val="000080"/>
        </w:rPr>
      </w:pPr>
      <w:r>
        <w:rPr>
          <w:color w:val="000080"/>
        </w:rPr>
        <w:t>Avrete bisogno di tenere nascosto del cibo che dovrà durere alcuni anni. Avrete bisogno di provvedere personalmente alle vostre colture, immagazzinare la vostra acqua e tenere tutti gli oggetti Sacri intorno a voi.</w:t>
      </w:r>
    </w:p>
    <w:p>
      <w:pPr>
        <w:pStyle w:val="Normal"/>
        <w:spacing w:before="280" w:after="280"/>
        <w:jc w:val="both"/>
        <w:rPr>
          <w:color w:val="000080"/>
        </w:rPr>
      </w:pPr>
      <w:r>
        <w:rPr>
          <w:color w:val="000080"/>
        </w:rPr>
        <w:t>Il Resto della Mia Chiesa crescerà e si diffonderà, e vi verrà dato un riparo, se necessario.</w:t>
        <w:br/>
        <w:t>Molta pianificazione è necessaria ora.</w:t>
      </w:r>
    </w:p>
    <w:p>
      <w:pPr>
        <w:pStyle w:val="Normal"/>
        <w:spacing w:before="280" w:after="280"/>
        <w:jc w:val="both"/>
        <w:rPr>
          <w:color w:val="000080"/>
        </w:rPr>
      </w:pPr>
      <w:r>
        <w:rPr>
          <w:color w:val="000080"/>
        </w:rPr>
        <w:t>Coloro che ridono per quello che fate, o dicono: “ti chiederebbe mai, Gesù, di fare questo? Non provvede forse Egli ai Suoi fedeli, nel momento del bisogno? </w:t>
      </w:r>
      <w:r>
        <w:rPr>
          <w:b/>
          <w:bCs/>
          <w:color w:val="000080"/>
        </w:rPr>
        <w:t>Anche un solo pane e un solo pesce possono essere moltiplicati”.</w:t>
      </w:r>
    </w:p>
    <w:p>
      <w:pPr>
        <w:pStyle w:val="Normal"/>
        <w:spacing w:before="280" w:after="280"/>
        <w:jc w:val="both"/>
        <w:rPr>
          <w:color w:val="000080"/>
        </w:rPr>
      </w:pPr>
      <w:r>
        <w:rPr>
          <w:color w:val="000080"/>
        </w:rPr>
        <w:t>Per cui non importa se avete poco cibo, tanto Io vi proteggerò e voi sarete al sicuro.</w:t>
      </w:r>
    </w:p>
    <w:p>
      <w:pPr>
        <w:pStyle w:val="Normal"/>
        <w:spacing w:before="280" w:after="280"/>
        <w:jc w:val="both"/>
        <w:rPr>
          <w:color w:val="000080"/>
        </w:rPr>
      </w:pPr>
      <w:r>
        <w:rPr>
          <w:color w:val="000080"/>
        </w:rPr>
        <w:t>Pregate intensamente per quelle anime che non saranno in grado di evitare il Marchio.</w:t>
      </w:r>
    </w:p>
    <w:p>
      <w:pPr>
        <w:pStyle w:val="Normal"/>
        <w:spacing w:before="280" w:after="280"/>
        <w:jc w:val="both"/>
        <w:rPr>
          <w:color w:val="000080"/>
        </w:rPr>
      </w:pPr>
      <w:r>
        <w:rPr>
          <w:color w:val="000080"/>
        </w:rPr>
        <w:t>Saranno salvate quelle anime innocenti che, al momento di essere costrette ad accettare il chip, si troveranno in stato di grazia,.</w:t>
      </w:r>
    </w:p>
    <w:p>
      <w:pPr>
        <w:pStyle w:val="Normal"/>
        <w:spacing w:before="280" w:after="280"/>
        <w:jc w:val="both"/>
        <w:rPr>
          <w:color w:val="000080"/>
        </w:rPr>
      </w:pPr>
      <w:r>
        <w:rPr>
          <w:b/>
          <w:bCs/>
          <w:color w:val="000080"/>
        </w:rPr>
        <w:t>Il resto di voi deve pianificare come proteggere le proprie famiglie e la propria fedeltà alla Santa Eucaristia ed alla Messa.</w:t>
      </w:r>
    </w:p>
    <w:p>
      <w:pPr>
        <w:pStyle w:val="Normal"/>
        <w:spacing w:before="280" w:after="280"/>
        <w:jc w:val="both"/>
        <w:rPr>
          <w:color w:val="000080"/>
        </w:rPr>
      </w:pPr>
      <w:r>
        <w:rPr>
          <w:color w:val="000080"/>
        </w:rPr>
        <w:t xml:space="preserve">Quando l’anticristo divorerà tutte le religioni, </w:t>
      </w:r>
      <w:r>
        <w:rPr>
          <w:b/>
          <w:bCs/>
          <w:color w:val="000080"/>
        </w:rPr>
        <w:t>le uniche armi contro le quali sarà impotente saranno la Santa Messa e la transustanziazione del pane e del vino nel Mio Corpo e Sangue nella Santa Eucaristia.</w:t>
      </w:r>
    </w:p>
    <w:p>
      <w:pPr>
        <w:pStyle w:val="Normal"/>
        <w:spacing w:before="280" w:after="280"/>
        <w:jc w:val="both"/>
        <w:rPr>
          <w:color w:val="000080"/>
        </w:rPr>
      </w:pPr>
      <w:r>
        <w:rPr>
          <w:color w:val="000080"/>
        </w:rPr>
        <w:t>Le Mie Messe devono continuare. Quelli di voi che sanno questo devono radunarsi ora e cominciare i preparativi.</w:t>
      </w:r>
    </w:p>
    <w:p>
      <w:pPr>
        <w:pStyle w:val="Normal"/>
        <w:spacing w:before="280" w:after="280"/>
        <w:jc w:val="both"/>
        <w:rPr>
          <w:color w:val="000080"/>
        </w:rPr>
      </w:pPr>
      <w:r>
        <w:rPr>
          <w:color w:val="000080"/>
        </w:rPr>
        <w:t>Prima inizierete i preparativi e più grazie vi saranno date per accrescere le vostre fila in tutto il mondo.</w:t>
      </w:r>
    </w:p>
    <w:p>
      <w:pPr>
        <w:pStyle w:val="Normal"/>
        <w:spacing w:before="280" w:after="280"/>
        <w:jc w:val="both"/>
        <w:rPr>
          <w:color w:val="000080"/>
        </w:rPr>
      </w:pPr>
      <w:r>
        <w:rPr>
          <w:b/>
          <w:bCs/>
          <w:color w:val="000080"/>
        </w:rPr>
        <w:t>La Roccia sarà caricata di un nuovo edificio, che essi diranno essere il Mio Nuovo Tempio. Ma questo è falso.</w:t>
      </w:r>
    </w:p>
    <w:p>
      <w:pPr>
        <w:pStyle w:val="Normal"/>
        <w:spacing w:before="280" w:after="280"/>
        <w:jc w:val="both"/>
        <w:rPr>
          <w:color w:val="000080"/>
        </w:rPr>
      </w:pPr>
      <w:r>
        <w:rPr>
          <w:color w:val="000080"/>
        </w:rPr>
        <w:t>Ma quando la persecuzione finirà</w:t>
      </w:r>
      <w:r>
        <w:rPr>
          <w:b/>
          <w:bCs/>
          <w:color w:val="000080"/>
        </w:rPr>
        <w:t>, il Resto della Mia Chiesa e il Mio popolo eletto avranno ricostruito il Tempio, e la Mia Nuova Gerusalemme scenderà dal Cielo.</w:t>
      </w:r>
    </w:p>
    <w:p>
      <w:pPr>
        <w:pStyle w:val="Normal"/>
        <w:spacing w:before="280" w:after="280"/>
        <w:jc w:val="both"/>
        <w:rPr>
          <w:color w:val="000080"/>
        </w:rPr>
      </w:pPr>
      <w:r>
        <w:rPr>
          <w:color w:val="000080"/>
        </w:rPr>
        <w:t>Essa scenderà in gloria. Le trombe saranno udite in cielo e sulla terra, allo stesso tempo.</w:t>
      </w:r>
    </w:p>
    <w:p>
      <w:pPr>
        <w:pStyle w:val="Normal"/>
        <w:spacing w:before="280" w:after="280"/>
        <w:jc w:val="both"/>
        <w:rPr>
          <w:color w:val="000080"/>
        </w:rPr>
      </w:pPr>
      <w:r>
        <w:rPr>
          <w:color w:val="000080"/>
        </w:rPr>
        <w:t>E poi Io verrò. Tu, Mia figlia, preannuncerai il Mio arrivo e molti cadranno a terra e piangeranno di sollievo, amore e gioia, in estasi.</w:t>
      </w:r>
    </w:p>
    <w:p>
      <w:pPr>
        <w:pStyle w:val="Normal"/>
        <w:spacing w:before="280" w:after="280"/>
        <w:jc w:val="both"/>
        <w:rPr>
          <w:color w:val="000080"/>
        </w:rPr>
      </w:pPr>
      <w:r>
        <w:rPr>
          <w:color w:val="000080"/>
        </w:rPr>
        <w:t>Perché, alla fine, è arrivato il momento tanto atteso. I cieli si illumineranno, il tuono squillerà ed i cori degli angeli canteranno in dolce unisono, mentre tutti i figli di Dio accoglieranno il vero Messia.</w:t>
      </w:r>
    </w:p>
    <w:p>
      <w:pPr>
        <w:pStyle w:val="Normal"/>
        <w:spacing w:before="280" w:after="280"/>
        <w:jc w:val="both"/>
        <w:rPr>
          <w:color w:val="000080"/>
        </w:rPr>
      </w:pPr>
      <w:r>
        <w:rPr>
          <w:b/>
          <w:bCs/>
          <w:color w:val="000080"/>
        </w:rPr>
        <w:t>Io, Gesù Cristo verrò a giudicare. Ed i Cieli e la Terra diventeranno uno.</w:t>
      </w:r>
    </w:p>
    <w:p>
      <w:pPr>
        <w:pStyle w:val="Normal"/>
        <w:spacing w:before="280" w:after="280"/>
        <w:jc w:val="both"/>
        <w:rPr>
          <w:color w:val="000080"/>
        </w:rPr>
      </w:pPr>
      <w:r>
        <w:rPr>
          <w:color w:val="000080"/>
        </w:rPr>
        <w:t>Lo splendore della Nuova Gloria, la terra rinnovata, emergerà, ed il Nuovo Paradiso abbraccerà tutti coloro i cui nomi sono nel libro dei viventi, che diventeranno uno.</w:t>
      </w:r>
    </w:p>
    <w:p>
      <w:pPr>
        <w:pStyle w:val="Normal"/>
        <w:spacing w:before="280" w:after="280"/>
        <w:jc w:val="both"/>
        <w:rPr>
          <w:color w:val="000080"/>
        </w:rPr>
      </w:pPr>
      <w:r>
        <w:rPr>
          <w:color w:val="000080"/>
        </w:rPr>
        <w:t>E mentre la fine della vecchia terra, sporca della macchia del peccato, sarà giunta al termine, la Nuova Era sarà soltanto all’inizio.</w:t>
      </w:r>
    </w:p>
    <w:p>
      <w:pPr>
        <w:pStyle w:val="Normal"/>
        <w:spacing w:before="280" w:after="280"/>
        <w:jc w:val="both"/>
        <w:rPr>
          <w:color w:val="000080"/>
        </w:rPr>
      </w:pPr>
      <w:r>
        <w:rPr>
          <w:color w:val="000080"/>
        </w:rPr>
        <w:t>Questo è ciò a cui dovete tendere. Questo è ciò a cui avete diritto, come parte del vostro patrimonio naturale.</w:t>
      </w:r>
    </w:p>
    <w:p>
      <w:pPr>
        <w:pStyle w:val="Normal"/>
        <w:spacing w:before="280" w:after="280"/>
        <w:jc w:val="both"/>
        <w:rPr>
          <w:color w:val="000080"/>
        </w:rPr>
      </w:pPr>
      <w:r>
        <w:rPr>
          <w:color w:val="000080"/>
        </w:rPr>
        <w:t>Concentratevi solo sulla salvezza di tutte le anime.</w:t>
      </w:r>
    </w:p>
    <w:p>
      <w:pPr>
        <w:pStyle w:val="Normal"/>
        <w:spacing w:before="280" w:after="280"/>
        <w:jc w:val="both"/>
        <w:rPr>
          <w:color w:val="000080"/>
        </w:rPr>
      </w:pPr>
      <w:r>
        <w:rPr>
          <w:color w:val="000080"/>
        </w:rPr>
        <w:t>Questo è il motivo per cui dovete ignorare gli ostacoli che si presenteranno a voi. La persecuzione. Il dolore. L’orrore del male creato dalle mani di altri. La sola cosa che conta è la salvezza delle anime. Il tu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Giugno 2012 – Vergine Maria: ho rivelato queste atrocità ai piccoli bambini Melanie e Maximin a La Salette.</w:t>
      </w:r>
    </w:p>
    <w:p>
      <w:pPr>
        <w:pStyle w:val="Normal"/>
        <w:spacing w:before="280" w:after="280"/>
        <w:jc w:val="both"/>
        <w:rPr>
          <w:color w:val="000080"/>
        </w:rPr>
      </w:pPr>
      <w:r>
        <w:rPr>
          <w:color w:val="000080"/>
        </w:rPr>
        <w:t>Figlia Mia è importante che tutti quelli che amano Mio Figlio preghino in questo momento per le grazie di forza e perseveranza.</w:t>
      </w:r>
    </w:p>
    <w:p>
      <w:pPr>
        <w:pStyle w:val="Normal"/>
        <w:spacing w:before="280" w:after="280"/>
        <w:jc w:val="both"/>
        <w:rPr>
          <w:color w:val="000080"/>
        </w:rPr>
      </w:pPr>
      <w:r>
        <w:rPr>
          <w:color w:val="000080"/>
        </w:rPr>
        <w:t>Le conoscenze rivelate a voi, figli, attraverso questi messaggi servono per aiutarvi a prepararvi.</w:t>
      </w:r>
    </w:p>
    <w:p>
      <w:pPr>
        <w:pStyle w:val="Normal"/>
        <w:spacing w:before="280" w:after="280"/>
        <w:jc w:val="both"/>
        <w:rPr>
          <w:color w:val="000080"/>
        </w:rPr>
      </w:pPr>
      <w:r>
        <w:rPr>
          <w:b/>
          <w:bCs/>
          <w:color w:val="000080"/>
        </w:rPr>
        <w:t>Non temete mai, come esercito di Dio, di non essere in grado di opporvi al regime del male che sta per manifestarsi in tutto il mondo a breve.</w:t>
      </w:r>
    </w:p>
    <w:p>
      <w:pPr>
        <w:pStyle w:val="Normal"/>
        <w:spacing w:before="280" w:after="280"/>
        <w:jc w:val="both"/>
        <w:rPr>
          <w:color w:val="000080"/>
        </w:rPr>
      </w:pPr>
      <w:r>
        <w:rPr>
          <w:color w:val="000080"/>
        </w:rPr>
        <w:t>Ricordate sempre la potenza del Mio Santo Rosario.</w:t>
      </w:r>
    </w:p>
    <w:p>
      <w:pPr>
        <w:pStyle w:val="Normal"/>
        <w:spacing w:before="280" w:after="280"/>
        <w:jc w:val="both"/>
        <w:rPr>
          <w:color w:val="000080"/>
        </w:rPr>
      </w:pPr>
      <w:r>
        <w:rPr>
          <w:color w:val="000080"/>
        </w:rPr>
        <w:t>Ricordate sempre che il potere di Mio Padre è il potere più grande di tutti.</w:t>
      </w:r>
    </w:p>
    <w:p>
      <w:pPr>
        <w:pStyle w:val="Normal"/>
        <w:spacing w:before="280" w:after="280"/>
        <w:jc w:val="both"/>
        <w:rPr>
          <w:color w:val="000080"/>
        </w:rPr>
      </w:pPr>
      <w:r>
        <w:rPr>
          <w:b/>
          <w:bCs/>
          <w:color w:val="000080"/>
        </w:rPr>
        <w:t>Nessun potere è così forte da sconfiggere il Potere Gloriosissimo di Dio.</w:t>
      </w:r>
    </w:p>
    <w:p>
      <w:pPr>
        <w:pStyle w:val="Normal"/>
        <w:spacing w:before="280" w:after="280"/>
        <w:jc w:val="both"/>
        <w:rPr>
          <w:color w:val="000080"/>
        </w:rPr>
      </w:pPr>
      <w:r>
        <w:rPr>
          <w:color w:val="000080"/>
        </w:rPr>
        <w:t>Quando siete veri figli di Dio, quando verrete al Padre attraverso Mio Figlio, sarete protetti.</w:t>
      </w:r>
    </w:p>
    <w:p>
      <w:pPr>
        <w:pStyle w:val="Normal"/>
        <w:spacing w:before="280" w:after="280"/>
        <w:jc w:val="both"/>
        <w:rPr>
          <w:color w:val="000080"/>
        </w:rPr>
      </w:pPr>
      <w:r>
        <w:rPr>
          <w:b/>
          <w:bCs/>
          <w:color w:val="000080"/>
        </w:rPr>
        <w:t>La paura è causata dall’ignoto, ma può anche essere causata quando la Verità viene rivelata.</w:t>
      </w:r>
    </w:p>
    <w:p>
      <w:pPr>
        <w:pStyle w:val="Normal"/>
        <w:spacing w:before="280" w:after="280"/>
        <w:jc w:val="both"/>
        <w:rPr>
          <w:color w:val="000080"/>
        </w:rPr>
      </w:pPr>
      <w:r>
        <w:rPr>
          <w:color w:val="000080"/>
        </w:rPr>
        <w:t>Accettate le grazie che vi sono offerte attraverso le Crociate di Preghiera per darvi la pace della mente e la forza d’animo per marciare verso la salvezza delle anime.</w:t>
      </w:r>
    </w:p>
    <w:p>
      <w:pPr>
        <w:pStyle w:val="Normal"/>
        <w:spacing w:before="280" w:after="280"/>
        <w:jc w:val="both"/>
        <w:rPr>
          <w:color w:val="000080"/>
        </w:rPr>
      </w:pPr>
      <w:r>
        <w:rPr>
          <w:color w:val="000080"/>
        </w:rPr>
        <w:t>Più anime saranno convertite all’amore di Mio Figlio, più forte sarà la vostra Crociata.</w:t>
      </w:r>
    </w:p>
    <w:p>
      <w:pPr>
        <w:pStyle w:val="Normal"/>
        <w:spacing w:before="280" w:after="280"/>
        <w:jc w:val="both"/>
        <w:rPr>
          <w:color w:val="000080"/>
        </w:rPr>
      </w:pPr>
      <w:r>
        <w:rPr>
          <w:b/>
          <w:bCs/>
          <w:color w:val="000080"/>
        </w:rPr>
        <w:t>Amatevi l’uno l’altro e unitevi in preghiera per aiutare a salvare i figli di Dio dall’anticristo.</w:t>
      </w:r>
    </w:p>
    <w:p>
      <w:pPr>
        <w:pStyle w:val="Normal"/>
        <w:spacing w:before="280" w:after="280"/>
        <w:jc w:val="both"/>
        <w:rPr>
          <w:color w:val="000080"/>
        </w:rPr>
      </w:pPr>
      <w:r>
        <w:rPr>
          <w:color w:val="000080"/>
        </w:rPr>
        <w:t>Pregate, pregate, pregate affinché ogni anima avrà il coraggio di rifiutare il suo marchio velenoso.</w:t>
      </w:r>
    </w:p>
    <w:p>
      <w:pPr>
        <w:pStyle w:val="Normal"/>
        <w:spacing w:before="280" w:after="280"/>
        <w:jc w:val="both"/>
        <w:rPr>
          <w:color w:val="000080"/>
        </w:rPr>
      </w:pPr>
      <w:r>
        <w:rPr>
          <w:b/>
          <w:bCs/>
          <w:color w:val="000080"/>
        </w:rPr>
        <w:t>Ho rivelato queste atrocità ai piccoli bambini Melanie e Maximin a La Salette tanto tempo fa. Il tempo affinché queste profezie si realizzino è vicino.</w:t>
      </w:r>
    </w:p>
    <w:p>
      <w:pPr>
        <w:pStyle w:val="Normal"/>
        <w:spacing w:before="280" w:after="280"/>
        <w:jc w:val="both"/>
        <w:rPr>
          <w:color w:val="000080"/>
        </w:rPr>
      </w:pPr>
      <w:r>
        <w:rPr>
          <w:color w:val="000080"/>
        </w:rPr>
        <w:t>A questi bambini ho parlato dei piani malvagi e hanno accettato quello che ho detto. Ora, bambini, dovete accettare che questi eventi dovranno svolgersi.</w:t>
      </w:r>
    </w:p>
    <w:p>
      <w:pPr>
        <w:pStyle w:val="Normal"/>
        <w:spacing w:before="280" w:after="280"/>
        <w:jc w:val="both"/>
        <w:rPr>
          <w:color w:val="000080"/>
        </w:rPr>
      </w:pPr>
      <w:r>
        <w:rPr>
          <w:b/>
          <w:bCs/>
          <w:color w:val="000080"/>
        </w:rPr>
        <w:t>È necessario pregare molto per diluire e ridurre gran parte del dolore che dovrà essere sopportato dall’umanità.</w:t>
      </w:r>
    </w:p>
    <w:p>
      <w:pPr>
        <w:pStyle w:val="Normal"/>
        <w:spacing w:before="280" w:after="280"/>
        <w:jc w:val="both"/>
        <w:rPr>
          <w:color w:val="000080"/>
        </w:rPr>
      </w:pPr>
      <w:r>
        <w:rPr>
          <w:color w:val="000080"/>
        </w:rPr>
        <w:t>Siate coraggiosi, bambini. Abbiate fiducia in Mio Figlio e permetteteGli la libertà di guidarvi come deve affinché le anime possano essere salvate dalle grinfie della bestia. La Vostra Madre amata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Giugno 2012 – Gesù: mai vacillare. Non dubitate mai della Mia Mano di protezione.</w:t>
      </w:r>
    </w:p>
    <w:p>
      <w:pPr>
        <w:pStyle w:val="Normal"/>
        <w:spacing w:before="280" w:after="280"/>
        <w:jc w:val="both"/>
        <w:rPr>
          <w:color w:val="000080"/>
        </w:rPr>
      </w:pPr>
      <w:r>
        <w:rPr>
          <w:color w:val="000080"/>
        </w:rPr>
        <w:t>Mia amatissima figlia, quando i Miei seguaci Mi consentono di inondare le loro anime con il Mio incondizionato amore, accenderò dentro di loro una forza che li stupirà.</w:t>
      </w:r>
    </w:p>
    <w:p>
      <w:pPr>
        <w:pStyle w:val="Normal"/>
        <w:spacing w:before="280" w:after="280"/>
        <w:jc w:val="both"/>
        <w:rPr>
          <w:color w:val="000080"/>
        </w:rPr>
      </w:pPr>
      <w:r>
        <w:rPr>
          <w:b/>
          <w:bCs/>
          <w:color w:val="000080"/>
        </w:rPr>
        <w:t>Venite a Me come dei bambini fiduciosi con un cuore semplice e aperto, senza aspettative, e vi porterò una pace che non troverete da nessun’altra parte.</w:t>
      </w:r>
    </w:p>
    <w:p>
      <w:pPr>
        <w:pStyle w:val="Normal"/>
        <w:spacing w:before="280" w:after="280"/>
        <w:jc w:val="both"/>
        <w:rPr>
          <w:color w:val="000080"/>
        </w:rPr>
      </w:pPr>
      <w:r>
        <w:rPr>
          <w:color w:val="000080"/>
        </w:rPr>
        <w:t>Mentre piango per il modo in cui il male e l’avidità hanno afferrato il mondo, sono anche pieno di gioia per l’amore puro che i Miei seguaci mostrano a Me, il loro Gesù.</w:t>
      </w:r>
    </w:p>
    <w:p>
      <w:pPr>
        <w:pStyle w:val="Normal"/>
        <w:spacing w:before="280" w:after="280"/>
        <w:jc w:val="both"/>
        <w:rPr>
          <w:color w:val="000080"/>
        </w:rPr>
      </w:pPr>
      <w:r>
        <w:rPr>
          <w:color w:val="000080"/>
        </w:rPr>
        <w:t>Quanto sollievo e conforto mi portano e come vorrei poterli stringere tra le Mie Braccia.</w:t>
      </w:r>
    </w:p>
    <w:p>
      <w:pPr>
        <w:pStyle w:val="Normal"/>
        <w:spacing w:before="280" w:after="280"/>
        <w:jc w:val="both"/>
        <w:rPr>
          <w:color w:val="000080"/>
        </w:rPr>
      </w:pPr>
      <w:r>
        <w:rPr>
          <w:color w:val="000080"/>
        </w:rPr>
        <w:t>Come vorrei che Mi sentissero dire quanto li amo.</w:t>
      </w:r>
    </w:p>
    <w:p>
      <w:pPr>
        <w:pStyle w:val="Normal"/>
        <w:spacing w:before="280" w:after="280"/>
        <w:jc w:val="both"/>
        <w:rPr>
          <w:color w:val="000080"/>
        </w:rPr>
      </w:pPr>
      <w:r>
        <w:rPr>
          <w:color w:val="000080"/>
        </w:rPr>
        <w:t>Quanto desidero il giorno in cui tenderò la Mia mano, afferrerò la loro mano nella Mia e li porterò nel Mio Nuovo Regno, quando finalmente torneranno a casa da Me.</w:t>
      </w:r>
    </w:p>
    <w:p>
      <w:pPr>
        <w:pStyle w:val="Normal"/>
        <w:spacing w:before="280" w:after="280"/>
        <w:jc w:val="both"/>
        <w:rPr>
          <w:color w:val="000080"/>
        </w:rPr>
      </w:pPr>
      <w:r>
        <w:rPr>
          <w:b/>
          <w:bCs/>
          <w:color w:val="000080"/>
        </w:rPr>
        <w:t>Quel giorno non è lontano.</w:t>
      </w:r>
    </w:p>
    <w:p>
      <w:pPr>
        <w:pStyle w:val="Normal"/>
        <w:spacing w:before="280" w:after="280"/>
        <w:jc w:val="both"/>
        <w:rPr>
          <w:color w:val="000080"/>
        </w:rPr>
      </w:pPr>
      <w:r>
        <w:rPr>
          <w:b/>
          <w:bCs/>
          <w:color w:val="000080"/>
        </w:rPr>
        <w:t>A tutti i Miei seguaci, dico: dovete ascoltarMi  in questo momento.</w:t>
      </w:r>
    </w:p>
    <w:p>
      <w:pPr>
        <w:pStyle w:val="Normal"/>
        <w:spacing w:before="280" w:after="280"/>
        <w:jc w:val="both"/>
        <w:rPr>
          <w:color w:val="000080"/>
        </w:rPr>
      </w:pPr>
      <w:r>
        <w:rPr>
          <w:b/>
          <w:bCs/>
          <w:color w:val="000080"/>
        </w:rPr>
        <w:t>Dovete essere forti e perseverare nelle prove a venire, senza perdervi d’animo.</w:t>
      </w:r>
    </w:p>
    <w:p>
      <w:pPr>
        <w:pStyle w:val="Normal"/>
        <w:spacing w:before="280" w:after="280"/>
        <w:jc w:val="both"/>
        <w:rPr>
          <w:color w:val="000080"/>
        </w:rPr>
      </w:pPr>
      <w:r>
        <w:rPr>
          <w:color w:val="000080"/>
        </w:rPr>
        <w:t>Camminare lungo il percorso, ritagliato per voi verso il Mio Regno, vi farà del male. Molti di voi cadranno e inciamperanno</w:t>
      </w:r>
    </w:p>
    <w:p>
      <w:pPr>
        <w:pStyle w:val="Normal"/>
        <w:spacing w:before="280" w:after="280"/>
        <w:jc w:val="both"/>
        <w:rPr>
          <w:color w:val="000080"/>
        </w:rPr>
      </w:pPr>
      <w:r>
        <w:rPr>
          <w:color w:val="000080"/>
        </w:rPr>
        <w:t>Alcuni di voi torneranno indietro da dove siete venuti. Altri si siederanno, si arrenderanno e rimarranno bloccati tra l’inizio del loro viaggio e le porte per la Vita Eterna. Così debole diventerà la loro fede a causa degli ostacoli che dovranno affrontare.</w:t>
      </w:r>
    </w:p>
    <w:p>
      <w:pPr>
        <w:pStyle w:val="Normal"/>
        <w:spacing w:before="280" w:after="280"/>
        <w:jc w:val="both"/>
        <w:rPr>
          <w:color w:val="000080"/>
        </w:rPr>
      </w:pPr>
      <w:r>
        <w:rPr>
          <w:b/>
          <w:bCs/>
          <w:color w:val="000080"/>
        </w:rPr>
        <w:t>I più forti saranno senza paura. Essi vorranno andare avanti e precipitarsi con ogni oncia di energia nella Nuova Era di Pace.</w:t>
      </w:r>
    </w:p>
    <w:p>
      <w:pPr>
        <w:pStyle w:val="Normal"/>
        <w:spacing w:before="280" w:after="280"/>
        <w:jc w:val="both"/>
        <w:rPr>
          <w:color w:val="000080"/>
        </w:rPr>
      </w:pPr>
      <w:r>
        <w:rPr>
          <w:color w:val="000080"/>
        </w:rPr>
        <w:t>Niente potrà bloccare la loro strada. Sapranno resistere alle sofferenze a venire. Sapranno come combattere il nemico. Con poca paura nei loro cuori ascolteranno ogni istruzione impartita da Me.</w:t>
      </w:r>
    </w:p>
    <w:p>
      <w:pPr>
        <w:pStyle w:val="Normal"/>
        <w:spacing w:before="280" w:after="280"/>
        <w:jc w:val="both"/>
        <w:rPr>
          <w:color w:val="000080"/>
        </w:rPr>
      </w:pPr>
      <w:r>
        <w:rPr>
          <w:color w:val="000080"/>
        </w:rPr>
        <w:t>Essi devono sempre sforzarsi di tornare indietro e trasportare quelli che sono più deboli. Quelli che hanno paura. Essi dovranno portare sulle spalle chi non avrà la volontà e il coraggio di alzarsi nel Mio Nome.</w:t>
      </w:r>
    </w:p>
    <w:p>
      <w:pPr>
        <w:pStyle w:val="Normal"/>
        <w:spacing w:before="280" w:after="280"/>
        <w:jc w:val="both"/>
        <w:rPr>
          <w:color w:val="000080"/>
        </w:rPr>
      </w:pPr>
      <w:r>
        <w:rPr>
          <w:b/>
          <w:bCs/>
          <w:color w:val="000080"/>
        </w:rPr>
        <w:t>Coloro che rifiuteranno il vostro aiuto saranno lasciati indietro e faranno parte del regno della Bestia da dove non c’è scampo.</w:t>
      </w:r>
    </w:p>
    <w:p>
      <w:pPr>
        <w:pStyle w:val="Normal"/>
        <w:spacing w:before="280" w:after="280"/>
        <w:jc w:val="both"/>
        <w:rPr>
          <w:color w:val="000080"/>
        </w:rPr>
      </w:pPr>
      <w:r>
        <w:rPr>
          <w:color w:val="000080"/>
        </w:rPr>
        <w:t>Non vacillare, non dubitate Mai della Mia Mano di Protezione. Se sottoponete tutto alla Mia Sacra Volontà, Mi occuperò di tutto.</w:t>
      </w:r>
    </w:p>
    <w:p>
      <w:pPr>
        <w:pStyle w:val="Normal"/>
        <w:spacing w:before="280" w:after="280"/>
        <w:jc w:val="both"/>
        <w:rPr>
          <w:color w:val="000080"/>
        </w:rPr>
      </w:pPr>
      <w:r>
        <w:rPr>
          <w:color w:val="000080"/>
        </w:rPr>
        <w:t xml:space="preserve">Abbiate fiducia in Me. SeguiteMi. </w:t>
      </w:r>
      <w:r>
        <w:rPr>
          <w:b/>
          <w:bCs/>
          <w:color w:val="000080"/>
        </w:rPr>
        <w:t>Il tempo è breve, eppure il tempo è abbondante in cui prepararvi per la battaglia che ci attende.</w:t>
      </w:r>
    </w:p>
    <w:p>
      <w:pPr>
        <w:pStyle w:val="Normal"/>
        <w:spacing w:before="280" w:after="280"/>
        <w:jc w:val="both"/>
        <w:rPr>
          <w:color w:val="000080"/>
        </w:rPr>
      </w:pPr>
      <w:r>
        <w:rPr>
          <w:color w:val="000080"/>
        </w:rPr>
        <w:t>Amo tutti voi. Non dimenticate mai il potere del Mio Amore. Il vostro amato Salvatore Re della Salvezza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Giugno 2012 – Trascorrete il mese di Giugno in quieta contemplazione come indicato dalla Mia Amata Madre.</w:t>
      </w:r>
    </w:p>
    <w:p>
      <w:pPr>
        <w:pStyle w:val="Normal"/>
        <w:spacing w:before="280" w:after="280"/>
        <w:jc w:val="both"/>
        <w:rPr/>
      </w:pPr>
      <w:r>
        <w:rPr>
          <w:color w:val="000080"/>
        </w:rPr>
        <w:t xml:space="preserve">Mia amatissima figlia, i Miei seguaci devono </w:t>
      </w:r>
      <w:r>
        <w:rPr>
          <w:b/>
          <w:bCs/>
          <w:color w:val="000080"/>
        </w:rPr>
        <w:t>passare il mese di giugno in quieta contemplazione come indicato dalla Mia Amata Madre.</w:t>
      </w:r>
    </w:p>
    <w:p>
      <w:pPr>
        <w:pStyle w:val="Normal"/>
        <w:spacing w:before="280" w:after="280"/>
        <w:jc w:val="both"/>
        <w:rPr/>
      </w:pPr>
      <w:r>
        <w:rPr>
          <w:color w:val="000080"/>
        </w:rPr>
        <w:t xml:space="preserve">Questo mese è il momento in cui, attraverso la Crociata di Conversione, </w:t>
      </w:r>
      <w:r>
        <w:rPr>
          <w:b/>
          <w:bCs/>
          <w:color w:val="000080"/>
        </w:rPr>
        <w:t>molte persone possono ricevere le grazie di conversione istantanea</w:t>
      </w:r>
      <w:r>
        <w:rPr>
          <w:color w:val="000080"/>
        </w:rPr>
        <w:t xml:space="preserve"> attraverso i sacrifici fatti da chi risponde a Mia Madre, la Madre della Salvezza.</w:t>
      </w:r>
    </w:p>
    <w:p>
      <w:pPr>
        <w:pStyle w:val="Normal"/>
        <w:spacing w:before="280" w:after="280"/>
        <w:jc w:val="both"/>
        <w:rPr>
          <w:color w:val="000080"/>
        </w:rPr>
      </w:pPr>
      <w:r>
        <w:rPr>
          <w:color w:val="000080"/>
        </w:rPr>
        <w:t>Dovete stare tranquilli in questo mese.</w:t>
      </w:r>
    </w:p>
    <w:p>
      <w:pPr>
        <w:pStyle w:val="Normal"/>
        <w:spacing w:before="280" w:after="280"/>
        <w:jc w:val="both"/>
        <w:rPr>
          <w:color w:val="000080"/>
        </w:rPr>
      </w:pPr>
      <w:r>
        <w:rPr>
          <w:b/>
          <w:bCs/>
          <w:color w:val="000080"/>
        </w:rPr>
        <w:t>Per favore, vi esorto a visitare le vostre chiese, per quanto è possibile, per recitare la Mia Coroncina della Divina Misericordia alle ore 3 in punto.</w:t>
      </w:r>
    </w:p>
    <w:p>
      <w:pPr>
        <w:pStyle w:val="Normal"/>
        <w:spacing w:before="280" w:after="280"/>
        <w:jc w:val="both"/>
        <w:rPr>
          <w:color w:val="000080"/>
        </w:rPr>
      </w:pPr>
      <w:r>
        <w:rPr>
          <w:b/>
          <w:bCs/>
          <w:color w:val="000080"/>
        </w:rPr>
        <w:t>Cattolici vi prego di ricevere la Mia Santa Eucaristia ogni giorno, se possibile, durante questo mese.</w:t>
      </w:r>
    </w:p>
    <w:p>
      <w:pPr>
        <w:pStyle w:val="Normal"/>
        <w:spacing w:before="280" w:after="280"/>
        <w:jc w:val="both"/>
        <w:rPr>
          <w:color w:val="000080"/>
        </w:rPr>
      </w:pPr>
      <w:r>
        <w:rPr>
          <w:b/>
          <w:bCs/>
          <w:color w:val="000080"/>
        </w:rPr>
        <w:t>Perchè questo mese sarà il momento in cui i piani, silenziosamente in atto per aumentare disordini in Medio Oriente, sono in fase di ultimazione.</w:t>
      </w:r>
    </w:p>
    <w:p>
      <w:pPr>
        <w:pStyle w:val="Normal"/>
        <w:spacing w:before="280" w:after="280"/>
        <w:jc w:val="both"/>
        <w:rPr>
          <w:color w:val="000080"/>
        </w:rPr>
      </w:pPr>
      <w:r>
        <w:rPr>
          <w:color w:val="000080"/>
        </w:rPr>
        <w:t>Siate forti. Siate pazienti. Siate umile di cuore.</w:t>
      </w:r>
    </w:p>
    <w:p>
      <w:pPr>
        <w:pStyle w:val="Normal"/>
        <w:spacing w:before="280" w:after="280"/>
        <w:jc w:val="both"/>
        <w:rPr>
          <w:color w:val="000080"/>
        </w:rPr>
      </w:pPr>
      <w:r>
        <w:rPr>
          <w:color w:val="000080"/>
        </w:rPr>
        <w:t>Sottoponete la vostra volontà a Me e offrite le vostre prove e sacrifici per la conversione di tutti i peccatori.</w:t>
      </w:r>
    </w:p>
    <w:p>
      <w:pPr>
        <w:pStyle w:val="Normal"/>
        <w:spacing w:before="280" w:after="280"/>
        <w:jc w:val="both"/>
        <w:rPr>
          <w:color w:val="000080"/>
        </w:rPr>
      </w:pPr>
      <w:r>
        <w:rPr>
          <w:color w:val="000080"/>
        </w:rPr>
        <w:t>Andate in pace cari Miei seguaci.</w:t>
      </w:r>
    </w:p>
    <w:p>
      <w:pPr>
        <w:pStyle w:val="Normal"/>
        <w:spacing w:before="280" w:after="280"/>
        <w:jc w:val="both"/>
        <w:rPr>
          <w:color w:val="000080"/>
        </w:rPr>
      </w:pPr>
      <w:r>
        <w:rPr>
          <w:color w:val="000080"/>
        </w:rPr>
        <w:t>Il Mio Spirito Santo sta coprendo tutti voi in questo momento mentre vi invito a questa devozione speciale.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Giugno 2012 – Così come sono stato rifiutato la prima volta, sarò rifiutato la seconda volta.</w:t>
      </w:r>
    </w:p>
    <w:p>
      <w:pPr>
        <w:pStyle w:val="Normal"/>
        <w:spacing w:before="280" w:after="280"/>
        <w:jc w:val="both"/>
        <w:rPr>
          <w:color w:val="000080"/>
        </w:rPr>
      </w:pPr>
      <w:r>
        <w:rPr>
          <w:color w:val="000080"/>
        </w:rPr>
        <w:t>Figlia Mia amatissima ben pochi del Mio popolo eletto, gli Ebrei, mi accettarono come il vero Messia quando venni nel mondo e morì per i peccati dell’umanità.</w:t>
      </w:r>
    </w:p>
    <w:p>
      <w:pPr>
        <w:pStyle w:val="Normal"/>
        <w:spacing w:before="280" w:after="280"/>
        <w:jc w:val="both"/>
        <w:rPr>
          <w:color w:val="000080"/>
        </w:rPr>
      </w:pPr>
      <w:r>
        <w:rPr>
          <w:b/>
          <w:bCs/>
          <w:color w:val="000080"/>
        </w:rPr>
        <w:t>Questa volta ben pochi Cristiani si renderanno conto che sono Io che gli parlo adesso, prima che Io venga la seconda volta.</w:t>
      </w:r>
    </w:p>
    <w:p>
      <w:pPr>
        <w:pStyle w:val="Normal"/>
        <w:spacing w:before="280" w:after="280"/>
        <w:jc w:val="both"/>
        <w:rPr>
          <w:color w:val="000080"/>
        </w:rPr>
      </w:pPr>
      <w:r>
        <w:rPr>
          <w:b/>
          <w:bCs/>
          <w:color w:val="000080"/>
        </w:rPr>
        <w:t>Essi crederanno alle menzogne che spuntano dalle labbra dei bugiardi, i falsi profeti che ameranno, mentre rifiuteranno Me con un odio che è in contrasto con il loro amore di Dio.</w:t>
      </w:r>
    </w:p>
    <w:p>
      <w:pPr>
        <w:pStyle w:val="Normal"/>
        <w:spacing w:before="280" w:after="280"/>
        <w:jc w:val="both"/>
        <w:rPr/>
      </w:pPr>
      <w:r>
        <w:rPr>
          <w:b/>
          <w:bCs/>
          <w:color w:val="000080"/>
        </w:rPr>
        <w:t>Così come sono stato rifiutato la prima volta sarò rifiutato la seconda volta</w:t>
      </w:r>
      <w:r>
        <w:rPr>
          <w:color w:val="000080"/>
        </w:rPr>
        <w:t>.</w:t>
      </w:r>
    </w:p>
    <w:p>
      <w:pPr>
        <w:pStyle w:val="Normal"/>
        <w:spacing w:before="280" w:after="280"/>
        <w:jc w:val="both"/>
        <w:rPr>
          <w:color w:val="000080"/>
        </w:rPr>
      </w:pPr>
      <w:r>
        <w:rPr>
          <w:color w:val="000080"/>
        </w:rPr>
        <w:t>Non dovete sentirvi tristi per il modo in cui mi scherniscono, mi danno calci e pugni, e dal modo in cui i Miei messaggi sono derisi. Perché tanto odio contro la Mia Parola Santa può venire solo da Satana. Se la furia di Satana diventa intensa come lo è ora, allora potete essere sicuri che si preoccupa per le anime che ho intenzione di salvare dalle sue grinfie.</w:t>
      </w:r>
    </w:p>
    <w:p>
      <w:pPr>
        <w:pStyle w:val="Normal"/>
        <w:spacing w:before="280" w:after="280"/>
        <w:jc w:val="both"/>
        <w:rPr>
          <w:color w:val="000080"/>
        </w:rPr>
      </w:pPr>
      <w:r>
        <w:rPr>
          <w:b/>
          <w:bCs/>
          <w:color w:val="000080"/>
        </w:rPr>
        <w:t>Chiudete le orecchie. Guardate dritti davanti a voi e concentratevi solo su di Me.</w:t>
      </w:r>
    </w:p>
    <w:p>
      <w:pPr>
        <w:pStyle w:val="Normal"/>
        <w:spacing w:before="280" w:after="280"/>
        <w:jc w:val="both"/>
        <w:rPr>
          <w:color w:val="000080"/>
        </w:rPr>
      </w:pPr>
      <w:r>
        <w:rPr>
          <w:color w:val="000080"/>
        </w:rPr>
        <w:t>Sarà lanciato contro di voi ogni tipo di attacco, Miei seguaci, per impedirvi di seguirMi.</w:t>
      </w:r>
    </w:p>
    <w:p>
      <w:pPr>
        <w:pStyle w:val="Normal"/>
        <w:spacing w:before="280" w:after="280"/>
        <w:jc w:val="both"/>
        <w:rPr>
          <w:color w:val="000080"/>
        </w:rPr>
      </w:pPr>
      <w:r>
        <w:rPr>
          <w:color w:val="000080"/>
        </w:rPr>
        <w:t>Ogni ragionamento contro la Mia Parola da parte di coloro che si vantano della loro esperienza in Sante questioni Spirituali deve essere messo da parte.</w:t>
      </w:r>
    </w:p>
    <w:p>
      <w:pPr>
        <w:pStyle w:val="Normal"/>
        <w:spacing w:before="280" w:after="280"/>
        <w:jc w:val="both"/>
        <w:rPr>
          <w:color w:val="000080"/>
        </w:rPr>
      </w:pPr>
      <w:r>
        <w:rPr>
          <w:color w:val="000080"/>
        </w:rPr>
        <w:t>Essi non hanno lo Spirito Santo nella loro anima poiché non sono degni a causa del peccato di orgoglio.</w:t>
      </w:r>
    </w:p>
    <w:p>
      <w:pPr>
        <w:pStyle w:val="Normal"/>
        <w:spacing w:before="280" w:after="280"/>
        <w:jc w:val="both"/>
        <w:rPr>
          <w:color w:val="000080"/>
        </w:rPr>
      </w:pPr>
      <w:r>
        <w:rPr>
          <w:b/>
          <w:bCs/>
          <w:color w:val="000080"/>
        </w:rPr>
        <w:t>Così come ho sofferto la flagellazione alla colonna, cosi soffrirò ancora di nuovo, poiché ora la Mia Parola Santa è strappata con odio da parte di coloro che vogliono assicurarsi che la Mia Parola venga respinta.</w:t>
      </w:r>
    </w:p>
    <w:p>
      <w:pPr>
        <w:pStyle w:val="Normal"/>
        <w:spacing w:before="280" w:after="280"/>
        <w:jc w:val="both"/>
        <w:rPr>
          <w:color w:val="000080"/>
        </w:rPr>
      </w:pPr>
      <w:r>
        <w:rPr>
          <w:color w:val="000080"/>
        </w:rPr>
        <w:t>Dico a quelle anime ora. Se non accettate la Mia Mano di Misericordia per salvare l’umanità perché tenete cosi tanto odio nei vostri cuori?</w:t>
      </w:r>
    </w:p>
    <w:p>
      <w:pPr>
        <w:pStyle w:val="Normal"/>
        <w:spacing w:before="280" w:after="280"/>
        <w:jc w:val="both"/>
        <w:rPr>
          <w:color w:val="000080"/>
        </w:rPr>
      </w:pPr>
      <w:r>
        <w:rPr>
          <w:color w:val="000080"/>
        </w:rPr>
        <w:t>Non sapete che siete tentati dal maligno che vuole impedirvi di vedere la verità?</w:t>
      </w:r>
    </w:p>
    <w:p>
      <w:pPr>
        <w:pStyle w:val="Normal"/>
        <w:spacing w:before="280" w:after="280"/>
        <w:jc w:val="both"/>
        <w:rPr>
          <w:color w:val="000080"/>
        </w:rPr>
      </w:pPr>
      <w:r>
        <w:rPr>
          <w:b/>
          <w:bCs/>
          <w:color w:val="000080"/>
        </w:rPr>
        <w:t>L’odio, la calunnia e la diffamazione non vengono da Me. Quando consentite a questi vili peccati di sopraffarvi, non Mi amate.</w:t>
      </w:r>
    </w:p>
    <w:p>
      <w:pPr>
        <w:pStyle w:val="Normal"/>
        <w:spacing w:before="280" w:after="280"/>
        <w:jc w:val="both"/>
        <w:rPr>
          <w:color w:val="000080"/>
        </w:rPr>
      </w:pPr>
      <w:r>
        <w:rPr>
          <w:color w:val="000080"/>
        </w:rPr>
        <w:t>Ritornerete da Me, quando sarete davanti a Me durante l’Avvertimento, se avete l’umiltà necessaria per chiederMi di perdonarvi.</w:t>
      </w:r>
    </w:p>
    <w:p>
      <w:pPr>
        <w:pStyle w:val="Normal"/>
        <w:spacing w:before="280" w:after="280"/>
        <w:jc w:val="both"/>
        <w:rPr>
          <w:color w:val="000080"/>
        </w:rPr>
      </w:pPr>
      <w:r>
        <w:rPr>
          <w:color w:val="000080"/>
        </w:rPr>
        <w:t>Se non rimanete in silenzio ora, soffrirete e il vostro rimorso vi lascerà deboli e tremanti davanti a Me. Come Mi ferite. Come Mi fate soffrire.</w:t>
      </w:r>
    </w:p>
    <w:p>
      <w:pPr>
        <w:pStyle w:val="Normal"/>
        <w:spacing w:before="280" w:after="280"/>
        <w:jc w:val="both"/>
        <w:rPr>
          <w:color w:val="000080"/>
        </w:rPr>
      </w:pPr>
      <w:r>
        <w:rPr>
          <w:b/>
          <w:bCs/>
          <w:color w:val="000080"/>
        </w:rPr>
        <w:t>Mi flagellate così come sono stato flagellato la prima volta. Eppure, dite di far parte dei Miei Santi Discepoli.</w:t>
      </w:r>
    </w:p>
    <w:p>
      <w:pPr>
        <w:pStyle w:val="Normal"/>
        <w:spacing w:before="280" w:after="280"/>
        <w:jc w:val="both"/>
        <w:rPr>
          <w:color w:val="000080"/>
        </w:rPr>
      </w:pPr>
      <w:r>
        <w:rPr>
          <w:b/>
          <w:bCs/>
          <w:color w:val="000080"/>
        </w:rPr>
        <w:t>Siete causa di grande dolore per Me.</w:t>
      </w:r>
    </w:p>
    <w:p>
      <w:pPr>
        <w:pStyle w:val="Normal"/>
        <w:spacing w:before="280" w:after="280"/>
        <w:jc w:val="both"/>
        <w:rPr>
          <w:color w:val="000080"/>
        </w:rPr>
      </w:pPr>
      <w:r>
        <w:rPr>
          <w:color w:val="000080"/>
        </w:rPr>
        <w:t>Ai Miei seguaci dico ignorate queste provocazioni.</w:t>
      </w:r>
    </w:p>
    <w:p>
      <w:pPr>
        <w:pStyle w:val="Normal"/>
        <w:spacing w:before="280" w:after="280"/>
        <w:jc w:val="both"/>
        <w:rPr>
          <w:color w:val="000080"/>
        </w:rPr>
      </w:pPr>
      <w:r>
        <w:rPr>
          <w:b/>
          <w:bCs/>
          <w:color w:val="000080"/>
        </w:rPr>
        <w:t>Non aprite la bocca e non interagite con coloro che mostrano rabbia, odio e che pretendono, nello stesso tempo, di amarMi.</w:t>
      </w:r>
    </w:p>
    <w:p>
      <w:pPr>
        <w:pStyle w:val="Normal"/>
        <w:spacing w:before="280" w:after="280"/>
        <w:jc w:val="both"/>
        <w:rPr>
          <w:color w:val="000080"/>
        </w:rPr>
      </w:pPr>
      <w:r>
        <w:rPr>
          <w:color w:val="000080"/>
        </w:rPr>
        <w:t>Come potete amarMi quando non mostrate amore e pazienza l’uno verso l’altro.</w:t>
      </w:r>
    </w:p>
    <w:p>
      <w:pPr>
        <w:pStyle w:val="Normal"/>
        <w:spacing w:before="280" w:after="280"/>
        <w:jc w:val="both"/>
        <w:rPr>
          <w:color w:val="000080"/>
        </w:rPr>
      </w:pPr>
      <w:r>
        <w:rPr>
          <w:b/>
          <w:bCs/>
          <w:color w:val="000080"/>
        </w:rPr>
        <w:t>Siete ipocriti se flagellate l’altro nel Mio Nome.</w:t>
      </w:r>
    </w:p>
    <w:p>
      <w:pPr>
        <w:pStyle w:val="Normal"/>
        <w:spacing w:before="280" w:after="280"/>
        <w:jc w:val="both"/>
        <w:rPr>
          <w:color w:val="000080"/>
        </w:rPr>
      </w:pPr>
      <w:r>
        <w:rPr>
          <w:b/>
          <w:bCs/>
          <w:color w:val="000080"/>
        </w:rPr>
        <w:t>Ora i tempi sono maturi per il secondo rifiuto, il quale non è diverso dalla prima volta.</w:t>
      </w:r>
    </w:p>
    <w:p>
      <w:pPr>
        <w:pStyle w:val="Normal"/>
        <w:spacing w:before="280" w:after="280"/>
        <w:jc w:val="both"/>
        <w:rPr>
          <w:color w:val="000080"/>
        </w:rPr>
      </w:pPr>
      <w:r>
        <w:rPr>
          <w:color w:val="000080"/>
        </w:rPr>
        <w:t>Lo scerno significherà che quei sedicenti Santi discepoli derideranno i Miei profeti, cercando di farli inciampare mettendo in discussione la loro conoscenza della Scrittura.</w:t>
      </w:r>
    </w:p>
    <w:p>
      <w:pPr>
        <w:pStyle w:val="Normal"/>
        <w:spacing w:before="280" w:after="280"/>
        <w:jc w:val="both"/>
        <w:rPr>
          <w:color w:val="000080"/>
        </w:rPr>
      </w:pPr>
      <w:r>
        <w:rPr>
          <w:b/>
          <w:bCs/>
          <w:color w:val="000080"/>
        </w:rPr>
        <w:t>I Miei profeti non comprendono la Scrittura e non difenderanno la Mia Parola.</w:t>
      </w:r>
    </w:p>
    <w:p>
      <w:pPr>
        <w:pStyle w:val="Normal"/>
        <w:spacing w:before="280" w:after="280"/>
        <w:jc w:val="both"/>
        <w:rPr>
          <w:color w:val="000080"/>
        </w:rPr>
      </w:pPr>
      <w:r>
        <w:rPr>
          <w:color w:val="000080"/>
        </w:rPr>
        <w:t>Eppure questi cosiddetti Santi discepoli, così com’è stato durante l’Incoronazione di Spine sulla Mia Testa, cercheranno di far apparire i Miei profeti stupidi e indegni.</w:t>
      </w:r>
    </w:p>
    <w:p>
      <w:pPr>
        <w:pStyle w:val="Normal"/>
        <w:spacing w:before="280" w:after="280"/>
        <w:jc w:val="both"/>
        <w:rPr>
          <w:color w:val="000080"/>
        </w:rPr>
      </w:pPr>
      <w:r>
        <w:rPr>
          <w:b/>
          <w:bCs/>
          <w:color w:val="000080"/>
        </w:rPr>
        <w:t>Poi faranno di tutto per nominarli e disonorarli, professando, allo stesso tempo, quanto siano istruiti riguardo ai Miei Insegnamenti.</w:t>
      </w:r>
    </w:p>
    <w:p>
      <w:pPr>
        <w:pStyle w:val="Normal"/>
        <w:spacing w:before="280" w:after="280"/>
        <w:jc w:val="both"/>
        <w:rPr>
          <w:color w:val="000080"/>
        </w:rPr>
      </w:pPr>
      <w:r>
        <w:rPr>
          <w:color w:val="000080"/>
        </w:rPr>
        <w:t>Il bullismo continuerà fino a quando non sarà attenuato dopo l’Avvertimento, quando queste anime si renderanno conto dell’errore che hanno fatto.</w:t>
      </w:r>
    </w:p>
    <w:p>
      <w:pPr>
        <w:pStyle w:val="Normal"/>
        <w:spacing w:before="280" w:after="280"/>
        <w:jc w:val="both"/>
        <w:rPr>
          <w:color w:val="000080"/>
        </w:rPr>
      </w:pPr>
      <w:r>
        <w:rPr>
          <w:b/>
          <w:bCs/>
          <w:color w:val="000080"/>
        </w:rPr>
        <w:t>Piangeranno e soffriranno a causa di questo, ma Io li perdonerò, perché li amo.</w:t>
      </w:r>
    </w:p>
    <w:p>
      <w:pPr>
        <w:pStyle w:val="Normal"/>
        <w:spacing w:before="280" w:after="280"/>
        <w:jc w:val="both"/>
        <w:rPr>
          <w:color w:val="000080"/>
        </w:rPr>
      </w:pPr>
      <w:r>
        <w:rPr>
          <w:color w:val="000080"/>
        </w:rPr>
        <w:t>Ma poi molti non si pentiranno. Essi infliggeranno terribili sofferenze e persecuzioni sui Miei profeti degli ultimi tempi. Non rinunceranno neanche per un momento.</w:t>
      </w:r>
    </w:p>
    <w:p>
      <w:pPr>
        <w:pStyle w:val="Normal"/>
        <w:spacing w:before="280" w:after="280"/>
        <w:jc w:val="both"/>
        <w:rPr>
          <w:color w:val="000080"/>
        </w:rPr>
      </w:pPr>
      <w:r>
        <w:rPr>
          <w:color w:val="000080"/>
        </w:rPr>
        <w:t>Ogni genere di offesa, insulto e aggressione saranno scagliati contro di loro nel Mio Nome, Gesù Cristo, Figlio dell’Uomo.</w:t>
      </w:r>
    </w:p>
    <w:p>
      <w:pPr>
        <w:pStyle w:val="Normal"/>
        <w:spacing w:before="280" w:after="280"/>
        <w:jc w:val="both"/>
        <w:rPr>
          <w:color w:val="000080"/>
        </w:rPr>
      </w:pPr>
      <w:r>
        <w:rPr>
          <w:color w:val="000080"/>
        </w:rPr>
        <w:t>Essi Mi rinnegheranno, attraverso la Mia Parola Santa data oggi a loro, fino alla fine.</w:t>
      </w:r>
    </w:p>
    <w:p>
      <w:pPr>
        <w:pStyle w:val="Normal"/>
        <w:spacing w:before="280" w:after="280"/>
        <w:jc w:val="both"/>
        <w:rPr>
          <w:color w:val="000080"/>
        </w:rPr>
      </w:pPr>
      <w:r>
        <w:rPr>
          <w:b/>
          <w:bCs/>
          <w:color w:val="000080"/>
        </w:rPr>
        <w:t>Poi gli sarà data ancora un’ultima opportunità di accettare il Libro della Verità. O Mi accetteranno o Mi rifiuteranno.</w:t>
      </w:r>
    </w:p>
    <w:p>
      <w:pPr>
        <w:pStyle w:val="Normal"/>
        <w:spacing w:before="280" w:after="280"/>
        <w:jc w:val="both"/>
        <w:rPr>
          <w:color w:val="000080"/>
        </w:rPr>
      </w:pPr>
      <w:r>
        <w:rPr>
          <w:color w:val="000080"/>
        </w:rPr>
        <w:t>Poi riunirò tutte quelle anime umili che Mi amano e il Nuovo Cielo e Nuova Terra si fonderanno.</w:t>
      </w:r>
    </w:p>
    <w:p>
      <w:pPr>
        <w:pStyle w:val="Normal"/>
        <w:spacing w:before="280" w:after="280"/>
        <w:jc w:val="both"/>
        <w:rPr>
          <w:color w:val="000080"/>
        </w:rPr>
      </w:pPr>
      <w:r>
        <w:rPr>
          <w:color w:val="000080"/>
        </w:rPr>
        <w:t>Coloro che ancora mi rifiuteranno, saranno gettati nelle Fiamme dell’Inferno.</w:t>
      </w:r>
    </w:p>
    <w:p>
      <w:pPr>
        <w:pStyle w:val="Normal"/>
        <w:spacing w:before="280" w:after="280"/>
        <w:jc w:val="both"/>
        <w:rPr>
          <w:color w:val="000080"/>
        </w:rPr>
      </w:pPr>
      <w:r>
        <w:rPr>
          <w:color w:val="000080"/>
        </w:rPr>
        <w:t>Io vengo per un’ultima volta per salvarvi. Aprite i vostri cuori e vedete che sono Io, Gesù, che vi chiama ora.</w:t>
      </w:r>
    </w:p>
    <w:p>
      <w:pPr>
        <w:pStyle w:val="Normal"/>
        <w:spacing w:before="280" w:after="280"/>
        <w:jc w:val="both"/>
        <w:rPr>
          <w:color w:val="000080"/>
        </w:rPr>
      </w:pPr>
      <w:r>
        <w:rPr>
          <w:color w:val="000080"/>
        </w:rPr>
        <w:t>Se non riuscite a vederlo, allora avete bisogno di molta preghiera per permettere allo Spirito Santo di entrare veramente nelle vostre anime.</w:t>
      </w:r>
    </w:p>
    <w:p>
      <w:pPr>
        <w:pStyle w:val="Normal"/>
        <w:spacing w:before="280" w:after="280"/>
        <w:jc w:val="both"/>
        <w:rPr>
          <w:color w:val="000080"/>
        </w:rPr>
      </w:pPr>
      <w:r>
        <w:rPr>
          <w:color w:val="000080"/>
        </w:rPr>
        <w:t>Ricordatevi che coloro che sono benedetti con lo Spirito Santo non insultano gli altri,  non commettono calunnia o  diffondono odio contro i figli di Dio.</w:t>
      </w:r>
    </w:p>
    <w:p>
      <w:pPr>
        <w:pStyle w:val="Normal"/>
        <w:spacing w:before="280" w:after="280"/>
        <w:jc w:val="both"/>
        <w:rPr>
          <w:color w:val="000080"/>
        </w:rPr>
      </w:pPr>
      <w:r>
        <w:rPr>
          <w:color w:val="000080"/>
        </w:rPr>
        <w:t>Non vogliono controllare i figli di Dio. Non rompono i Dieci Comandamenti.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Giugno 2012 – Satana ha l’intenzione di avvelenare le menti di alcuni delle Mie anime elette contro questa Missione.</w:t>
      </w:r>
    </w:p>
    <w:p>
      <w:pPr>
        <w:pStyle w:val="Normal"/>
        <w:spacing w:before="280" w:after="280"/>
        <w:jc w:val="both"/>
        <w:rPr>
          <w:color w:val="000080"/>
        </w:rPr>
      </w:pPr>
      <w:r>
        <w:rPr>
          <w:color w:val="000080"/>
        </w:rPr>
        <w:t>Figlia Mia, é poco saggio, per chi segue i Miei veggenti nel mondo, soccombere al nuovo piano del male.</w:t>
      </w:r>
    </w:p>
    <w:p>
      <w:pPr>
        <w:pStyle w:val="Normal"/>
        <w:spacing w:before="280" w:after="280"/>
        <w:jc w:val="both"/>
        <w:rPr>
          <w:color w:val="000080"/>
        </w:rPr>
      </w:pPr>
      <w:r>
        <w:rPr>
          <w:color w:val="000080"/>
        </w:rPr>
        <w:t>Egli ha intenzione di avvelenare le menti di alcune delle Mie anime elette, contro questa Missione.</w:t>
      </w:r>
    </w:p>
    <w:p>
      <w:pPr>
        <w:pStyle w:val="Normal"/>
        <w:spacing w:before="280" w:after="280"/>
        <w:jc w:val="both"/>
        <w:rPr>
          <w:color w:val="000080"/>
        </w:rPr>
      </w:pPr>
      <w:r>
        <w:rPr>
          <w:color w:val="000080"/>
        </w:rPr>
        <w:t>Metterà l’uno contro l’altro.</w:t>
      </w:r>
    </w:p>
    <w:p>
      <w:pPr>
        <w:pStyle w:val="Normal"/>
        <w:spacing w:before="280" w:after="280"/>
        <w:jc w:val="both"/>
        <w:rPr>
          <w:color w:val="000080"/>
        </w:rPr>
      </w:pPr>
      <w:r>
        <w:rPr>
          <w:b/>
          <w:bCs/>
          <w:color w:val="000080"/>
        </w:rPr>
        <w:t>Creerà dubbi tra loro nei confronti di questi Messaggi Santi e questo ti provocherà molto dolore e sofferenza.</w:t>
      </w:r>
    </w:p>
    <w:p>
      <w:pPr>
        <w:pStyle w:val="Normal"/>
        <w:spacing w:before="280" w:after="280"/>
        <w:jc w:val="both"/>
        <w:rPr>
          <w:color w:val="000080"/>
        </w:rPr>
      </w:pPr>
      <w:r>
        <w:rPr>
          <w:b/>
          <w:bCs/>
          <w:color w:val="000080"/>
        </w:rPr>
        <w:t>La gelosia spirituale monterà come una bestia sorgendo da sotto l’oceano e verserà un terribile diluvio di odio non solo sui Miei Messaggi, ma anche su di te.</w:t>
      </w:r>
    </w:p>
    <w:p>
      <w:pPr>
        <w:pStyle w:val="Normal"/>
        <w:spacing w:before="280" w:after="280"/>
        <w:jc w:val="both"/>
        <w:rPr>
          <w:color w:val="000080"/>
        </w:rPr>
      </w:pPr>
      <w:r>
        <w:rPr>
          <w:color w:val="000080"/>
        </w:rPr>
        <w:t>Devi pregare poiché accadrà presto.</w:t>
      </w:r>
    </w:p>
    <w:p>
      <w:pPr>
        <w:pStyle w:val="Normal"/>
        <w:spacing w:before="280" w:after="280"/>
        <w:jc w:val="both"/>
        <w:rPr>
          <w:color w:val="000080"/>
        </w:rPr>
      </w:pPr>
      <w:r>
        <w:rPr>
          <w:color w:val="000080"/>
        </w:rPr>
        <w:t>Aspetta questi eventi nella preghiera quotidiana e non permettere a questa serie di attacchi di scoraggiarti.</w:t>
      </w:r>
    </w:p>
    <w:p>
      <w:pPr>
        <w:pStyle w:val="Normal"/>
        <w:spacing w:before="280" w:after="280"/>
        <w:jc w:val="both"/>
        <w:rPr>
          <w:color w:val="000080"/>
        </w:rPr>
      </w:pPr>
      <w:r>
        <w:rPr>
          <w:b/>
          <w:bCs/>
          <w:color w:val="000080"/>
        </w:rPr>
        <w:t>Seguaci Miei, dovete stare attenti a questo, perché quando inizierà, entro il prossimo mese, anche voi sarete tentati di dubitare della Mia Parola Sacra.</w:t>
      </w:r>
    </w:p>
    <w:p>
      <w:pPr>
        <w:pStyle w:val="Normal"/>
        <w:spacing w:before="280" w:after="280"/>
        <w:jc w:val="both"/>
        <w:rPr>
          <w:color w:val="000080"/>
        </w:rPr>
      </w:pPr>
      <w:r>
        <w:rPr>
          <w:b/>
          <w:bCs/>
          <w:color w:val="000080"/>
        </w:rPr>
        <w:t>Questa profezia si svolgerà davanti ai vostri occhi e sarà l’attacco più feroce e offensivo su questa missione fino ad oggi.</w:t>
      </w:r>
    </w:p>
    <w:p>
      <w:pPr>
        <w:pStyle w:val="Normal"/>
        <w:spacing w:before="280" w:after="280"/>
        <w:jc w:val="both"/>
        <w:rPr>
          <w:color w:val="000080"/>
        </w:rPr>
      </w:pPr>
      <w:r>
        <w:rPr>
          <w:color w:val="000080"/>
        </w:rPr>
        <w:t>Non solo gli attacchi sorgeranno da parte di chi promuove i messaggi di quelli che credono di essere autentici moderni veggenti e profeti, ma essi saranno pure sostenuti da alcuni dei Miei Servi Sacri.</w:t>
      </w:r>
    </w:p>
    <w:p>
      <w:pPr>
        <w:pStyle w:val="Normal"/>
        <w:spacing w:before="280" w:after="280"/>
        <w:jc w:val="both"/>
        <w:rPr>
          <w:color w:val="000080"/>
        </w:rPr>
      </w:pPr>
      <w:r>
        <w:rPr>
          <w:color w:val="000080"/>
        </w:rPr>
        <w:t>Il veleno avvelenerà molte anime e molti Mi respingeranno.</w:t>
      </w:r>
    </w:p>
    <w:p>
      <w:pPr>
        <w:pStyle w:val="Normal"/>
        <w:spacing w:before="280" w:after="280"/>
        <w:jc w:val="both"/>
        <w:rPr>
          <w:color w:val="000080"/>
        </w:rPr>
      </w:pPr>
      <w:r>
        <w:rPr>
          <w:color w:val="000080"/>
        </w:rPr>
        <w:t>Ignora questi attacchi, figlia Mia. Vai avanti e dai al mondo i Miei Messaggi il più rapidamente possibile.</w:t>
      </w:r>
    </w:p>
    <w:p>
      <w:pPr>
        <w:pStyle w:val="Normal"/>
        <w:spacing w:before="280" w:after="280"/>
        <w:jc w:val="both"/>
        <w:rPr>
          <w:color w:val="000080"/>
        </w:rPr>
      </w:pPr>
      <w:r>
        <w:rPr>
          <w:color w:val="000080"/>
        </w:rPr>
        <w:t>È importante che diffondi la Mia Sacra Parola e le Mie preghiere anche tra coloro che non vogliono ascoltarMi. Poiché tanti, quando questi messaggi gli sono presentati, sentiranno uno scrupolo a farlo e allora gli sarà concessa la grazia di vedere la Verità.</w:t>
      </w:r>
    </w:p>
    <w:p>
      <w:pPr>
        <w:pStyle w:val="Normal"/>
        <w:spacing w:before="280" w:after="280"/>
        <w:jc w:val="both"/>
        <w:rPr>
          <w:color w:val="000080"/>
        </w:rPr>
      </w:pPr>
      <w:r>
        <w:rPr>
          <w:color w:val="000080"/>
        </w:rPr>
        <w:t>Non sottovalutate mai il potere dell’influenza di Satana su di voi.</w:t>
      </w:r>
    </w:p>
    <w:p>
      <w:pPr>
        <w:pStyle w:val="Normal"/>
        <w:spacing w:before="280" w:after="280"/>
        <w:jc w:val="both"/>
        <w:rPr>
          <w:color w:val="000080"/>
        </w:rPr>
      </w:pPr>
      <w:r>
        <w:rPr>
          <w:color w:val="000080"/>
        </w:rPr>
        <w:t>Egli si rivolge, in particolare, alle anime di cui ho bisogno per aiutarMi nella Mia missione di salvare l’umanità. Il vostro amato Salvatore Gesù Cristo</w:t>
      </w:r>
    </w:p>
    <w:p>
      <w:pPr>
        <w:pStyle w:val="Normal"/>
        <w:numPr>
          <w:ilvl w:val="0"/>
          <w:numId w:val="0"/>
        </w:numPr>
        <w:spacing w:before="280" w:after="280"/>
        <w:jc w:val="both"/>
        <w:outlineLvl w:val="0"/>
        <w:rPr>
          <w:b/>
          <w:b/>
          <w:bCs/>
          <w:color w:val="000080"/>
          <w:kern w:val="2"/>
        </w:rPr>
      </w:pPr>
      <w:r>
        <w:rPr>
          <w:b/>
          <w:bCs/>
          <w:color w:val="000080"/>
          <w:kern w:val="2"/>
        </w:rPr>
        <w:t>6 Giugno 2012 – Vergine Maria: bambini quando si soffre in questa vita ci si avvicina a Mio Figlio.</w:t>
      </w:r>
    </w:p>
    <w:p>
      <w:pPr>
        <w:pStyle w:val="Normal"/>
        <w:spacing w:before="280" w:after="280"/>
        <w:jc w:val="both"/>
        <w:rPr>
          <w:color w:val="000080"/>
        </w:rPr>
      </w:pPr>
      <w:r>
        <w:rPr>
          <w:color w:val="000080"/>
        </w:rPr>
        <w:t>Bambini, quando si soffre in questa vita, ci si avvicina a Mio Figlio.</w:t>
      </w:r>
    </w:p>
    <w:p>
      <w:pPr>
        <w:pStyle w:val="Normal"/>
        <w:spacing w:before="280" w:after="280"/>
        <w:jc w:val="both"/>
        <w:rPr>
          <w:color w:val="000080"/>
        </w:rPr>
      </w:pPr>
      <w:r>
        <w:rPr>
          <w:color w:val="000080"/>
        </w:rPr>
        <w:t>La sofferenza, difficile come è, porta grazie soprattutto se è abbracciata volentieri per la salvezza delle anime.</w:t>
      </w:r>
    </w:p>
    <w:p>
      <w:pPr>
        <w:pStyle w:val="Normal"/>
        <w:spacing w:before="280" w:after="280"/>
        <w:jc w:val="both"/>
        <w:rPr>
          <w:color w:val="000080"/>
        </w:rPr>
      </w:pPr>
      <w:r>
        <w:rPr>
          <w:color w:val="000080"/>
        </w:rPr>
        <w:t>Quando soffrite, ricordate sempre come ha sofferto Mio Figlio.</w:t>
      </w:r>
    </w:p>
    <w:p>
      <w:pPr>
        <w:pStyle w:val="Normal"/>
        <w:spacing w:before="280" w:after="280"/>
        <w:jc w:val="both"/>
        <w:rPr>
          <w:color w:val="000080"/>
        </w:rPr>
      </w:pPr>
      <w:r>
        <w:rPr>
          <w:color w:val="000080"/>
        </w:rPr>
        <w:t>La Sua tortura fisica, ricordate, sarebbe molto difficile da sopportare da parte degli uomini. Tuttavia, la sofferenza mentale è n grado di creare lo stesso dolore.</w:t>
      </w:r>
    </w:p>
    <w:p>
      <w:pPr>
        <w:pStyle w:val="Normal"/>
        <w:spacing w:before="280" w:after="280"/>
        <w:jc w:val="both"/>
        <w:rPr>
          <w:color w:val="000080"/>
        </w:rPr>
      </w:pPr>
      <w:r>
        <w:rPr>
          <w:color w:val="000080"/>
        </w:rPr>
        <w:t>Per coloro che lottano contro la sofferenza dovete chiedere a Me , la vostra amata Madre di salvezza, di aiutarvi ad affrontarla.</w:t>
      </w:r>
    </w:p>
    <w:p>
      <w:pPr>
        <w:pStyle w:val="Normal"/>
        <w:spacing w:before="280" w:after="280"/>
        <w:jc w:val="both"/>
        <w:rPr>
          <w:color w:val="000080"/>
        </w:rPr>
      </w:pPr>
      <w:r>
        <w:rPr>
          <w:b/>
          <w:bCs/>
          <w:color w:val="000080"/>
        </w:rPr>
        <w:t>Prenderò la vostra sofferenza e la offrirò al Mio prezioso Figlio a vostro nome per salvare le anime.</w:t>
      </w:r>
    </w:p>
    <w:p>
      <w:pPr>
        <w:pStyle w:val="Normal"/>
        <w:spacing w:before="280" w:after="280"/>
        <w:jc w:val="both"/>
        <w:rPr>
          <w:color w:val="000080"/>
        </w:rPr>
      </w:pPr>
      <w:r>
        <w:rPr>
          <w:color w:val="000080"/>
        </w:rPr>
        <w:t>Egli prenderà solo ciò che Gli serve e vi darà conforto. Egli poi allevierà il vostro peso.</w:t>
      </w:r>
    </w:p>
    <w:p>
      <w:pPr>
        <w:pStyle w:val="Normal"/>
        <w:spacing w:before="280" w:after="280"/>
        <w:jc w:val="both"/>
        <w:rPr>
          <w:color w:val="000080"/>
        </w:rPr>
      </w:pPr>
      <w:r>
        <w:rPr>
          <w:color w:val="000080"/>
        </w:rPr>
        <w:t>La sofferenza può essere una forma di purificazione dell’anima.</w:t>
      </w:r>
    </w:p>
    <w:p>
      <w:pPr>
        <w:pStyle w:val="Normal"/>
        <w:spacing w:before="280" w:after="280"/>
        <w:jc w:val="both"/>
        <w:rPr>
          <w:color w:val="000080"/>
        </w:rPr>
      </w:pPr>
      <w:r>
        <w:rPr>
          <w:b/>
          <w:bCs/>
          <w:color w:val="000080"/>
        </w:rPr>
        <w:t>Rifiutatela e combattetela e non vi darà sollievo. Diventerà un fardello molto più pesante.</w:t>
      </w:r>
    </w:p>
    <w:p>
      <w:pPr>
        <w:pStyle w:val="Normal"/>
        <w:spacing w:before="280" w:after="280"/>
        <w:jc w:val="both"/>
        <w:rPr>
          <w:color w:val="000080"/>
        </w:rPr>
      </w:pPr>
      <w:r>
        <w:rPr>
          <w:color w:val="000080"/>
        </w:rPr>
        <w:t>Quando la offrite con amore, sarete sollevati del vostro peso e diventerete gioiosi.</w:t>
      </w:r>
    </w:p>
    <w:p>
      <w:pPr>
        <w:pStyle w:val="Normal"/>
        <w:spacing w:before="280" w:after="280"/>
        <w:jc w:val="both"/>
        <w:rPr>
          <w:color w:val="000080"/>
        </w:rPr>
      </w:pPr>
      <w:r>
        <w:rPr>
          <w:color w:val="000080"/>
        </w:rPr>
        <w:t>Non temete la sofferenza poiché essa vi porta più vicino al Sacro Cuore di Mio Figlio.</w:t>
      </w:r>
    </w:p>
    <w:p>
      <w:pPr>
        <w:pStyle w:val="Normal"/>
        <w:spacing w:before="280" w:after="280"/>
        <w:jc w:val="both"/>
        <w:rPr>
          <w:color w:val="000080"/>
        </w:rPr>
      </w:pPr>
      <w:r>
        <w:rPr>
          <w:color w:val="000080"/>
        </w:rPr>
        <w:t>La vostra amata Madre</w:t>
      </w:r>
    </w:p>
    <w:p>
      <w:pPr>
        <w:pStyle w:val="Normal"/>
        <w:spacing w:before="280" w:after="280"/>
        <w:jc w:val="both"/>
        <w:rPr>
          <w:color w:val="000080"/>
        </w:rPr>
      </w:pPr>
      <w:r>
        <w:rPr>
          <w:b/>
          <w:bCs/>
          <w:color w:val="000080"/>
        </w:rPr>
        <w:t>Madre di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Giugno 2012 – 600.000 angeli caduti sono stati rilasciati lo scorso anno dai buchi dell’Inferno. Altri 5 milioni sono stati rilasciati adesso.</w:t>
      </w:r>
    </w:p>
    <w:p>
      <w:pPr>
        <w:pStyle w:val="Normal"/>
        <w:spacing w:before="280" w:after="280"/>
        <w:jc w:val="both"/>
        <w:rPr>
          <w:color w:val="000080"/>
        </w:rPr>
      </w:pPr>
      <w:r>
        <w:rPr>
          <w:color w:val="000080"/>
        </w:rPr>
        <w:t>Figlia Mia amatissima è il momento di brandire le armi nella battaglia Celeste che infuria di nuovo con Satana e i suoi angeli caduti.</w:t>
      </w:r>
    </w:p>
    <w:p>
      <w:pPr>
        <w:pStyle w:val="Normal"/>
        <w:spacing w:before="280" w:after="280"/>
        <w:jc w:val="both"/>
        <w:rPr>
          <w:color w:val="000080"/>
        </w:rPr>
      </w:pPr>
      <w:r>
        <w:rPr>
          <w:color w:val="000080"/>
        </w:rPr>
        <w:t>Ormai scatenato in ogni nazione, l’esercito degli angeli di Satana e dei suoi devoti discepoli sulla terra sta infestando i figli di Dio in ogni modo.</w:t>
      </w:r>
    </w:p>
    <w:p>
      <w:pPr>
        <w:pStyle w:val="Normal"/>
        <w:spacing w:before="280" w:after="280"/>
        <w:jc w:val="both"/>
        <w:rPr>
          <w:color w:val="000080"/>
        </w:rPr>
      </w:pPr>
      <w:r>
        <w:rPr>
          <w:color w:val="000080"/>
        </w:rPr>
        <w:t>Ci sono i segni visivi. La crisi nella Mia Chiesa, la Chiesa Cattolica, è stata creata tramite le forze del male il cui obiettivo numero uno era quello di metterla in ginocchio. Non soddisfatte di ciò, le forze del male vogliono distruggere la Santa Eucaristia, profanandola.</w:t>
      </w:r>
    </w:p>
    <w:p>
      <w:pPr>
        <w:pStyle w:val="Normal"/>
        <w:spacing w:before="280" w:after="280"/>
        <w:jc w:val="both"/>
        <w:rPr>
          <w:color w:val="000080"/>
        </w:rPr>
      </w:pPr>
      <w:r>
        <w:rPr>
          <w:b/>
          <w:bCs/>
          <w:color w:val="000080"/>
        </w:rPr>
        <w:t>Scoraggiando la Mia Chiesa sulla terra, il piano di Satana era di distruggere la fede dei Miei seguaci.</w:t>
      </w:r>
    </w:p>
    <w:p>
      <w:pPr>
        <w:pStyle w:val="Normal"/>
        <w:spacing w:before="280" w:after="280"/>
        <w:jc w:val="both"/>
        <w:rPr>
          <w:color w:val="000080"/>
        </w:rPr>
      </w:pPr>
      <w:r>
        <w:rPr>
          <w:color w:val="000080"/>
        </w:rPr>
        <w:t>Molti dei Miei seguaci non rendono più omaggio a Me, il loro Salvatore, perché biasimano i peccati di coloro che Mi rappresentano nella Chiesa. Quanto Mi ferisce quando Mi abbandonano così in fretta.</w:t>
      </w:r>
    </w:p>
    <w:p>
      <w:pPr>
        <w:pStyle w:val="Normal"/>
        <w:spacing w:before="280" w:after="280"/>
        <w:jc w:val="both"/>
        <w:rPr>
          <w:color w:val="000080"/>
        </w:rPr>
      </w:pPr>
      <w:r>
        <w:rPr>
          <w:b/>
          <w:bCs/>
          <w:color w:val="000080"/>
        </w:rPr>
        <w:t>L’apostasia nel mondo di oggi è stata anch’essa pianificata da Satana, invogliando i figli di Dio a rinnegare la loro fede.</w:t>
      </w:r>
    </w:p>
    <w:p>
      <w:pPr>
        <w:pStyle w:val="Normal"/>
        <w:spacing w:before="280" w:after="280"/>
        <w:jc w:val="both"/>
        <w:rPr>
          <w:color w:val="000080"/>
        </w:rPr>
      </w:pPr>
      <w:r>
        <w:rPr>
          <w:color w:val="000080"/>
        </w:rPr>
        <w:t>Egli usa invece una nuova religione, spesso nota come la religione della New Age. Invece di glorificare Dio, il Padre Eterno, glorificano l’essere umano come spiritualmente superiore e al comando.</w:t>
      </w:r>
    </w:p>
    <w:p>
      <w:pPr>
        <w:pStyle w:val="Normal"/>
        <w:spacing w:before="280" w:after="280"/>
        <w:jc w:val="both"/>
        <w:rPr/>
      </w:pPr>
      <w:r>
        <w:rPr>
          <w:b/>
          <w:bCs/>
          <w:color w:val="000080"/>
        </w:rPr>
        <w:t>Come Lucifero che voleva essere non solo come Dio, ma che voleva diventare Dio</w:t>
      </w:r>
      <w:r>
        <w:rPr>
          <w:color w:val="000080"/>
        </w:rPr>
        <w:t>, questo culto in rapida evoluzione vuole convincere i figli di Dio che controllano il proprio destino.</w:t>
      </w:r>
    </w:p>
    <w:p>
      <w:pPr>
        <w:pStyle w:val="Normal"/>
        <w:spacing w:before="280" w:after="280"/>
        <w:jc w:val="both"/>
        <w:rPr>
          <w:color w:val="000080"/>
        </w:rPr>
      </w:pPr>
      <w:r>
        <w:rPr>
          <w:color w:val="000080"/>
        </w:rPr>
        <w:t>Che tutto può essere controllato attraverso una falsa credenza in un mondo metafisico che non esiste.</w:t>
      </w:r>
    </w:p>
    <w:p>
      <w:pPr>
        <w:pStyle w:val="Normal"/>
        <w:spacing w:before="280" w:after="280"/>
        <w:jc w:val="both"/>
        <w:rPr>
          <w:color w:val="000080"/>
        </w:rPr>
      </w:pPr>
      <w:r>
        <w:rPr>
          <w:b/>
          <w:bCs/>
          <w:color w:val="000080"/>
        </w:rPr>
        <w:t>La credenza nei falsi Dei come il Buddha ha danneggiato tante persone e li ha condotti in un mondo oscuro, che sembra brillare a prima vista, ma che non accende l’amore puro per l’altro.</w:t>
      </w:r>
    </w:p>
    <w:p>
      <w:pPr>
        <w:pStyle w:val="Normal"/>
        <w:spacing w:before="280" w:after="280"/>
        <w:jc w:val="both"/>
        <w:rPr>
          <w:color w:val="000080"/>
        </w:rPr>
      </w:pPr>
      <w:r>
        <w:rPr>
          <w:color w:val="000080"/>
        </w:rPr>
        <w:t>Tutte queste religioni New Age ottengono invece una cosa: ossessione di Se e amore per se stessi a detrimento dell’altro.</w:t>
      </w:r>
    </w:p>
    <w:p>
      <w:pPr>
        <w:pStyle w:val="Normal"/>
        <w:spacing w:before="280" w:after="280"/>
        <w:jc w:val="both"/>
        <w:rPr>
          <w:color w:val="000080"/>
        </w:rPr>
      </w:pPr>
      <w:r>
        <w:rPr>
          <w:color w:val="000080"/>
        </w:rPr>
        <w:t>Le guerre, che gli ordini massonici di Satana creano, stanno diventando abbondanti e il più grande gruppo di tutti concepirà il controllo del Medio Oriente attraverso massacri.</w:t>
      </w:r>
    </w:p>
    <w:p>
      <w:pPr>
        <w:pStyle w:val="Normal"/>
        <w:spacing w:before="280" w:after="280"/>
        <w:jc w:val="both"/>
        <w:rPr>
          <w:color w:val="000080"/>
        </w:rPr>
      </w:pPr>
      <w:r>
        <w:rPr>
          <w:color w:val="000080"/>
        </w:rPr>
        <w:t>In Europa elaboreranno l’introduzione di una nuova valuta mondiale per renderli loro schiavi.</w:t>
      </w:r>
    </w:p>
    <w:p>
      <w:pPr>
        <w:pStyle w:val="Normal"/>
        <w:spacing w:before="280" w:after="280"/>
        <w:jc w:val="both"/>
        <w:rPr>
          <w:color w:val="000080"/>
        </w:rPr>
      </w:pPr>
      <w:r>
        <w:rPr>
          <w:color w:val="000080"/>
        </w:rPr>
        <w:t>La morsa di Satana è così forte che ci vorrà molta preghiera per rovesciare il potere che esercita. Poi ci sarà la tentazione di allontanare i figli di Dio dalla Verità.</w:t>
      </w:r>
    </w:p>
    <w:p>
      <w:pPr>
        <w:pStyle w:val="Normal"/>
        <w:spacing w:before="280" w:after="280"/>
        <w:jc w:val="both"/>
        <w:rPr>
          <w:color w:val="000080"/>
        </w:rPr>
      </w:pPr>
      <w:r>
        <w:rPr>
          <w:color w:val="000080"/>
        </w:rPr>
        <w:t>Lui, Satana, può determinare il caos nella vostra mente. Ma, benché non abbia il potere di sapere cosa pensate,  può istallare pensieri e dubbi nella vostra mente.</w:t>
      </w:r>
    </w:p>
    <w:p>
      <w:pPr>
        <w:pStyle w:val="Normal"/>
        <w:spacing w:before="280" w:after="280"/>
        <w:jc w:val="both"/>
        <w:rPr>
          <w:color w:val="000080"/>
        </w:rPr>
      </w:pPr>
      <w:r>
        <w:rPr>
          <w:b/>
          <w:bCs/>
          <w:color w:val="000080"/>
        </w:rPr>
        <w:t>Quando resistete in un primo momento, pregando per le grazie per proteggere voi stessi, lui aumenta la sua attività.</w:t>
      </w:r>
    </w:p>
    <w:p>
      <w:pPr>
        <w:pStyle w:val="Normal"/>
        <w:spacing w:before="280" w:after="280"/>
        <w:jc w:val="both"/>
        <w:rPr>
          <w:color w:val="000080"/>
        </w:rPr>
      </w:pPr>
      <w:r>
        <w:rPr>
          <w:color w:val="000080"/>
        </w:rPr>
        <w:t>Satana manda i suoi angeli demoni verso i credenti e li tormenta. Se poteste vederli, sareste sconvolti. Due o tre possono circondarvi e possono farvi inciampare, rendendovi confusi, angosciati e con la mente piena di pensieri poco caritatevoli nei confronti di un’altra persona.</w:t>
      </w:r>
    </w:p>
    <w:p>
      <w:pPr>
        <w:pStyle w:val="Normal"/>
        <w:spacing w:before="280" w:after="280"/>
        <w:jc w:val="both"/>
        <w:rPr>
          <w:color w:val="000080"/>
        </w:rPr>
      </w:pPr>
      <w:r>
        <w:rPr>
          <w:color w:val="000080"/>
        </w:rPr>
        <w:t>Tutto ciò che ha a fare con Dio, le Sue Chiese, i Suoi figli e coloro che Lo rappresentano sulla terra sono i primi obiettivi.</w:t>
      </w:r>
    </w:p>
    <w:p>
      <w:pPr>
        <w:pStyle w:val="Normal"/>
        <w:spacing w:before="280" w:after="280"/>
        <w:jc w:val="both"/>
        <w:rPr>
          <w:color w:val="000080"/>
        </w:rPr>
      </w:pPr>
      <w:r>
        <w:rPr>
          <w:color w:val="000080"/>
        </w:rPr>
        <w:t>Poi prende di mira quelli in alte posizioni che hanno il controllo sulla vita di milioni di persone. Li tenta con la corruzione, la manipolazione del potere e l’introduzione di leggi ingiuste progettate per causare dolore e disagio. E poi orchestra la guerra.</w:t>
      </w:r>
    </w:p>
    <w:p>
      <w:pPr>
        <w:pStyle w:val="Normal"/>
        <w:spacing w:before="280" w:after="280"/>
        <w:jc w:val="both"/>
        <w:rPr>
          <w:color w:val="000080"/>
        </w:rPr>
      </w:pPr>
      <w:r>
        <w:rPr>
          <w:color w:val="000080"/>
        </w:rPr>
        <w:t>Figlioli, non ignorate la battaglia perché è reale.</w:t>
      </w:r>
    </w:p>
    <w:p>
      <w:pPr>
        <w:pStyle w:val="Normal"/>
        <w:spacing w:before="280" w:after="280"/>
        <w:jc w:val="both"/>
        <w:rPr>
          <w:color w:val="000080"/>
        </w:rPr>
      </w:pPr>
      <w:r>
        <w:rPr>
          <w:b/>
          <w:bCs/>
          <w:color w:val="000080"/>
        </w:rPr>
        <w:t>600.000 angeli caduti sono stati rilasciati lo scorso anno dai buchi dell’Inferno.</w:t>
      </w:r>
    </w:p>
    <w:p>
      <w:pPr>
        <w:pStyle w:val="Normal"/>
        <w:spacing w:before="280" w:after="280"/>
        <w:jc w:val="both"/>
        <w:rPr>
          <w:color w:val="000080"/>
        </w:rPr>
      </w:pPr>
      <w:r>
        <w:rPr>
          <w:b/>
          <w:bCs/>
          <w:color w:val="000080"/>
        </w:rPr>
        <w:t>Altri 5 milioni sono stati rilasciati adesso. Il tempo per l’esercito di Dio in Cielo di distruggere Satana, è iniziato. È anche iniziato il tempo per il Mio Esercito sulla terra di raccogliere le armi.</w:t>
      </w:r>
    </w:p>
    <w:p>
      <w:pPr>
        <w:pStyle w:val="Normal"/>
        <w:spacing w:before="280" w:after="280"/>
        <w:jc w:val="both"/>
        <w:rPr>
          <w:color w:val="000080"/>
        </w:rPr>
      </w:pPr>
      <w:r>
        <w:rPr>
          <w:b/>
          <w:bCs/>
          <w:color w:val="000080"/>
        </w:rPr>
        <w:t>Il tempo è breve. Abbiamo molto lavoro da fare.</w:t>
      </w:r>
    </w:p>
    <w:p>
      <w:pPr>
        <w:pStyle w:val="Normal"/>
        <w:spacing w:before="280" w:after="280"/>
        <w:jc w:val="both"/>
        <w:rPr>
          <w:color w:val="000080"/>
        </w:rPr>
      </w:pPr>
      <w:r>
        <w:rPr>
          <w:color w:val="000080"/>
        </w:rPr>
        <w:t>La preghiera è l’arma. La conversione è l’obiettivo. Posso solo conseguire la salvezza delle anime, se la Mia Voce si sente in questo momento.</w:t>
      </w:r>
    </w:p>
    <w:p>
      <w:pPr>
        <w:pStyle w:val="Normal"/>
        <w:spacing w:before="280" w:after="280"/>
        <w:jc w:val="both"/>
        <w:rPr>
          <w:color w:val="000080"/>
        </w:rPr>
      </w:pPr>
      <w:r>
        <w:rPr>
          <w:color w:val="000080"/>
        </w:rPr>
        <w:t>Satana lo sa. Egli ha posto una maledizione su questa Missione e strapperà via molti dei figli di Dio. Eppure non può vincere. Perché nessuno può fermare il Libro della Verità dall’essere rivelato perché sono Io, Gesù Cristo, che fa questo.</w:t>
      </w:r>
    </w:p>
    <w:p>
      <w:pPr>
        <w:pStyle w:val="Normal"/>
        <w:spacing w:before="280" w:after="280"/>
        <w:jc w:val="both"/>
        <w:rPr>
          <w:color w:val="000080"/>
        </w:rPr>
      </w:pPr>
      <w:r>
        <w:rPr>
          <w:color w:val="000080"/>
        </w:rPr>
        <w:t>Tuttavia, molte povere anime saranno persuase a guardare dall’altra parte mentre Io annuncio la Verità affinché tutto il mondo possa vedere,cosi com’era stato predetto nel Libro della Rivelazione.</w:t>
      </w:r>
    </w:p>
    <w:p>
      <w:pPr>
        <w:pStyle w:val="Normal"/>
        <w:spacing w:before="280" w:after="280"/>
        <w:jc w:val="both"/>
        <w:rPr>
          <w:color w:val="000080"/>
        </w:rPr>
      </w:pPr>
      <w:r>
        <w:rPr>
          <w:color w:val="000080"/>
        </w:rPr>
        <w:t>Non gli permettete di interagire con voi. Potete fare questo rifiutando di reagire agli insulti e allo scherno da parte di altri quando proclamate la Mia Parola Sacra. Poiché interagendo con lui, gli date le munizioni di cui ha bisogno per indebolirvi.</w:t>
      </w:r>
    </w:p>
    <w:p>
      <w:pPr>
        <w:pStyle w:val="Normal"/>
        <w:spacing w:before="280" w:after="280"/>
        <w:jc w:val="both"/>
        <w:rPr>
          <w:color w:val="000080"/>
        </w:rPr>
      </w:pPr>
      <w:r>
        <w:rPr>
          <w:color w:val="000080"/>
        </w:rPr>
        <w:t>Il vostro Amato Gesù Salvatore di tutta l’umanità</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Giugno 2012 – Il libero arbitrio non vi può essere tolto. Non posso obbligarvi a seguirMi.</w:t>
      </w:r>
    </w:p>
    <w:p>
      <w:pPr>
        <w:pStyle w:val="Normal"/>
        <w:spacing w:before="280" w:after="280"/>
        <w:jc w:val="both"/>
        <w:rPr>
          <w:color w:val="000080"/>
        </w:rPr>
      </w:pPr>
      <w:r>
        <w:rPr>
          <w:color w:val="000080"/>
        </w:rPr>
        <w:t>Figlia Mia amatissima, molti leggendo queste Mie Parole Sante date agli uomini per amore, fraintendono le Mie intenzioni.</w:t>
      </w:r>
    </w:p>
    <w:p>
      <w:pPr>
        <w:pStyle w:val="Normal"/>
        <w:spacing w:before="280" w:after="280"/>
        <w:jc w:val="both"/>
        <w:rPr>
          <w:color w:val="000080"/>
        </w:rPr>
      </w:pPr>
      <w:r>
        <w:rPr>
          <w:color w:val="000080"/>
        </w:rPr>
        <w:t>Come Figlio dell’Uomo, il Mio impegno è quello di salvare l’intera umanità.</w:t>
      </w:r>
    </w:p>
    <w:p>
      <w:pPr>
        <w:pStyle w:val="Normal"/>
        <w:spacing w:before="280" w:after="280"/>
        <w:jc w:val="both"/>
        <w:rPr>
          <w:color w:val="000080"/>
        </w:rPr>
      </w:pPr>
      <w:r>
        <w:rPr>
          <w:color w:val="000080"/>
        </w:rPr>
        <w:t>La Mia Crocifissione sulla Croce non era semplicemente un momento nel tempo, o un momento della storia.</w:t>
      </w:r>
    </w:p>
    <w:p>
      <w:pPr>
        <w:pStyle w:val="Normal"/>
        <w:spacing w:before="280" w:after="280"/>
        <w:jc w:val="both"/>
        <w:rPr>
          <w:color w:val="000080"/>
        </w:rPr>
      </w:pPr>
      <w:r>
        <w:rPr>
          <w:b/>
          <w:bCs/>
          <w:color w:val="000080"/>
        </w:rPr>
        <w:t>È stato un sacrificio fatto per offrire a ognuno di voi, ancora oggi, il dono della Vita Eterna.</w:t>
      </w:r>
    </w:p>
    <w:p>
      <w:pPr>
        <w:pStyle w:val="Normal"/>
        <w:spacing w:before="280" w:after="280"/>
        <w:jc w:val="both"/>
        <w:rPr>
          <w:color w:val="000080"/>
        </w:rPr>
      </w:pPr>
      <w:r>
        <w:rPr>
          <w:color w:val="000080"/>
        </w:rPr>
        <w:t>Questa è una promessa solenne. La vita nel mondo che verrà, il Mio Regno sulla terra, è per tutti. Vengo ora a prepararvi.</w:t>
      </w:r>
    </w:p>
    <w:p>
      <w:pPr>
        <w:pStyle w:val="Normal"/>
        <w:spacing w:before="280" w:after="280"/>
        <w:jc w:val="both"/>
        <w:rPr>
          <w:color w:val="000080"/>
        </w:rPr>
      </w:pPr>
      <w:r>
        <w:rPr>
          <w:color w:val="000080"/>
        </w:rPr>
        <w:t>Ho detto prima che quando vengo ad avvertirvi dei pericoli che si corrono quando si respingono i Miei insegnamenti e i Dieci Comandamenti stabiliti dal Padre Mio Eterno, non posso comandare o obbligare i figli di Dio di ascoltare. Perché all’umanità intera, così come agli angeli nel Cielo, è stato dato un dono speciale, il dono del libero arbitrio.</w:t>
      </w:r>
    </w:p>
    <w:p>
      <w:pPr>
        <w:pStyle w:val="Normal"/>
        <w:spacing w:before="280" w:after="280"/>
        <w:jc w:val="both"/>
        <w:rPr>
          <w:color w:val="000080"/>
        </w:rPr>
      </w:pPr>
      <w:r>
        <w:rPr>
          <w:color w:val="000080"/>
        </w:rPr>
        <w:t>Il libero arbitrio non vi può essere tolto. Non posso obbligarvi a seguirmi.</w:t>
      </w:r>
    </w:p>
    <w:p>
      <w:pPr>
        <w:pStyle w:val="Normal"/>
        <w:spacing w:before="280" w:after="280"/>
        <w:jc w:val="both"/>
        <w:rPr>
          <w:color w:val="000080"/>
        </w:rPr>
      </w:pPr>
      <w:r>
        <w:rPr>
          <w:b/>
          <w:bCs/>
          <w:color w:val="000080"/>
        </w:rPr>
        <w:t>Sono in grado di avvertirvi, mostrarvi gli errori dei vostri modi ma non posso obbligarvi a rispondere alla Mia chiamata.</w:t>
      </w:r>
    </w:p>
    <w:p>
      <w:pPr>
        <w:pStyle w:val="Normal"/>
        <w:spacing w:before="280" w:after="280"/>
        <w:jc w:val="both"/>
        <w:rPr>
          <w:color w:val="000080"/>
        </w:rPr>
      </w:pPr>
      <w:r>
        <w:rPr>
          <w:color w:val="000080"/>
        </w:rPr>
        <w:t>Posso solo chiedere.</w:t>
      </w:r>
    </w:p>
    <w:p>
      <w:pPr>
        <w:pStyle w:val="Normal"/>
        <w:spacing w:before="280" w:after="280"/>
        <w:jc w:val="both"/>
        <w:rPr>
          <w:color w:val="000080"/>
        </w:rPr>
      </w:pPr>
      <w:r>
        <w:rPr>
          <w:color w:val="000080"/>
        </w:rPr>
        <w:t>Il libero arbitrio, quale dono, può anche essere un ostacolo perché sarà utilizzato da Satana per piantare delle menzogne nella vostra mente.</w:t>
      </w:r>
    </w:p>
    <w:p>
      <w:pPr>
        <w:pStyle w:val="Normal"/>
        <w:spacing w:before="280" w:after="280"/>
        <w:jc w:val="both"/>
        <w:rPr>
          <w:color w:val="000080"/>
        </w:rPr>
      </w:pPr>
      <w:r>
        <w:rPr>
          <w:color w:val="000080"/>
        </w:rPr>
        <w:t>Egli può fare richieste di natura molto violenta che troverete molto difficile da combattere, tale è il suo potere.</w:t>
      </w:r>
    </w:p>
    <w:p>
      <w:pPr>
        <w:pStyle w:val="Normal"/>
        <w:spacing w:before="280" w:after="280"/>
        <w:jc w:val="both"/>
        <w:rPr>
          <w:color w:val="000080"/>
        </w:rPr>
      </w:pPr>
      <w:r>
        <w:rPr>
          <w:b/>
          <w:bCs/>
          <w:color w:val="000080"/>
        </w:rPr>
        <w:t>La Mia pazienza è messa alla prova in questi ultimi tempi, come mai prima.</w:t>
      </w:r>
    </w:p>
    <w:p>
      <w:pPr>
        <w:pStyle w:val="Normal"/>
        <w:spacing w:before="280" w:after="280"/>
        <w:jc w:val="both"/>
        <w:rPr>
          <w:color w:val="000080"/>
        </w:rPr>
      </w:pPr>
      <w:r>
        <w:rPr>
          <w:color w:val="000080"/>
        </w:rPr>
        <w:t>Nonostante la Mia Morte sulla Croce, e la Mia Vita rinunciata con l’amore per salvare ognuno di voi, molti hanno dimenticato cosa significa realmente questo Sacrificio.</w:t>
      </w:r>
    </w:p>
    <w:p>
      <w:pPr>
        <w:pStyle w:val="Normal"/>
        <w:spacing w:before="280" w:after="280"/>
        <w:jc w:val="both"/>
        <w:rPr>
          <w:color w:val="000080"/>
        </w:rPr>
      </w:pPr>
      <w:r>
        <w:rPr>
          <w:color w:val="000080"/>
        </w:rPr>
        <w:t>Se ho dato la Mia Vita per la salvezza dell’umanità perché i Miei figli non ascoltano?</w:t>
      </w:r>
    </w:p>
    <w:p>
      <w:pPr>
        <w:pStyle w:val="Normal"/>
        <w:spacing w:before="280" w:after="280"/>
        <w:jc w:val="both"/>
        <w:rPr>
          <w:color w:val="000080"/>
        </w:rPr>
      </w:pPr>
      <w:r>
        <w:rPr>
          <w:color w:val="000080"/>
        </w:rPr>
        <w:t>Se non vogliono ascoltare Me ora, attraverso questi messaggi, questa è la scelta che essi fanno di loro libero arbitrio. Allora perché continuano a fraintendere e distorcere il contenuto della Sacra Bibbia?</w:t>
      </w:r>
    </w:p>
    <w:p>
      <w:pPr>
        <w:pStyle w:val="Normal"/>
        <w:spacing w:before="280" w:after="280"/>
        <w:jc w:val="both"/>
        <w:rPr>
          <w:color w:val="000080"/>
        </w:rPr>
      </w:pPr>
      <w:r>
        <w:rPr>
          <w:color w:val="000080"/>
        </w:rPr>
        <w:t>Non importa quanto Io sia rifiutato, non abbandonerò mai il Mio dovere di avvertirvi dei pericoli a venire.</w:t>
      </w:r>
    </w:p>
    <w:p>
      <w:pPr>
        <w:pStyle w:val="Normal"/>
        <w:spacing w:before="280" w:after="280"/>
        <w:jc w:val="both"/>
        <w:rPr>
          <w:color w:val="000080"/>
        </w:rPr>
      </w:pPr>
      <w:r>
        <w:rPr>
          <w:color w:val="000080"/>
        </w:rPr>
        <w:t>I pericoli di cui parlo non sono solo le miserie pianificate dai discepoli malvagi di Satana sulle vostre nazioni, il controllo dei vostri soldi, il vostro cibo o la vita umana.</w:t>
      </w:r>
    </w:p>
    <w:p>
      <w:pPr>
        <w:pStyle w:val="Normal"/>
        <w:spacing w:before="280" w:after="280"/>
        <w:jc w:val="both"/>
        <w:rPr>
          <w:color w:val="000080"/>
        </w:rPr>
      </w:pPr>
      <w:r>
        <w:rPr>
          <w:color w:val="000080"/>
        </w:rPr>
        <w:t>No, i pericoli di cui avete bisogno di essere resi consapevoli, sono soprattutto i pericoli di perdere la vostra anima a Satana e ai suoi angeli caduti.</w:t>
      </w:r>
    </w:p>
    <w:p>
      <w:pPr>
        <w:pStyle w:val="Normal"/>
        <w:spacing w:before="280" w:after="280"/>
        <w:jc w:val="both"/>
        <w:rPr>
          <w:color w:val="000080"/>
        </w:rPr>
      </w:pPr>
      <w:r>
        <w:rPr>
          <w:b/>
          <w:bCs/>
          <w:color w:val="000080"/>
        </w:rPr>
        <w:t>Se prestare attenzione oppure no alla Mia Parola in questo momento, spetta interamente a tutti e a ciascuno di voi.</w:t>
      </w:r>
    </w:p>
    <w:p>
      <w:pPr>
        <w:pStyle w:val="Normal"/>
        <w:spacing w:before="280" w:after="280"/>
        <w:jc w:val="both"/>
        <w:rPr>
          <w:color w:val="000080"/>
        </w:rPr>
      </w:pPr>
      <w:r>
        <w:rPr>
          <w:color w:val="000080"/>
        </w:rPr>
        <w:t>Tutto quello che chiedo, è di ascoltare. Non ascoltare, per accettare le grazie speciali che vi concedo adesso, vuol dire che potreste non essere equipaggiati adeguatamente per salvare le vostre anime dalla bestia.</w:t>
      </w:r>
    </w:p>
    <w:p>
      <w:pPr>
        <w:pStyle w:val="Normal"/>
        <w:spacing w:before="280" w:after="280"/>
        <w:jc w:val="both"/>
        <w:rPr>
          <w:color w:val="000080"/>
        </w:rPr>
      </w:pPr>
      <w:r>
        <w:rPr>
          <w:color w:val="000080"/>
        </w:rPr>
        <w:t>Vi benedico tutti. A coloro che sono confusi vi esorto a selezionare le preghiere date a voi attraverso questi messaggi. Essi vi aiuteranno a rispondere al Mio invito dal Cielo.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Giugno 2012 – Dio Padre: Io combatterò la battaglia di Armageddon con la Gerarchia nei Cieli.</w:t>
      </w:r>
    </w:p>
    <w:p>
      <w:pPr>
        <w:pStyle w:val="Normal"/>
        <w:spacing w:before="280" w:after="280"/>
        <w:jc w:val="both"/>
        <w:rPr>
          <w:color w:val="000080"/>
        </w:rPr>
      </w:pPr>
      <w:r>
        <w:rPr>
          <w:color w:val="000080"/>
        </w:rPr>
        <w:t>Mia dolce figlia, abbi fiducia che Io, il vostro Padre Celeste, farò tutto quanto in Mio potere per salvare tutti i Miei figli sulla terra.</w:t>
      </w:r>
    </w:p>
    <w:p>
      <w:pPr>
        <w:pStyle w:val="Normal"/>
        <w:spacing w:before="280" w:after="280"/>
        <w:jc w:val="both"/>
        <w:rPr>
          <w:color w:val="000080"/>
        </w:rPr>
      </w:pPr>
      <w:r>
        <w:rPr>
          <w:color w:val="000080"/>
        </w:rPr>
        <w:t>Sebbene Io debba rispettare il dono del libero arbitrio, dato da Me come uno dei doni più grandi per garantire che l’umanità Mi avrebbe amato di sua propria iniziativa, e non con la forza, farò meraviglie e creerò dei miracoli per portare i Miei figli a casa da Me .</w:t>
      </w:r>
    </w:p>
    <w:p>
      <w:pPr>
        <w:pStyle w:val="Normal"/>
        <w:spacing w:before="280" w:after="280"/>
        <w:jc w:val="both"/>
        <w:rPr>
          <w:color w:val="000080"/>
        </w:rPr>
      </w:pPr>
      <w:r>
        <w:rPr>
          <w:color w:val="000080"/>
        </w:rPr>
        <w:t>Come Dio di Giustizia, non potrei mai condonare o accettare il male, ma perdonerò tutti coloro che ritorneranno da Mio Figlio per cercare la redenzione, quando verranno a conoscenza dei contenuti del Libro della Verità.</w:t>
      </w:r>
    </w:p>
    <w:p>
      <w:pPr>
        <w:pStyle w:val="Normal"/>
        <w:spacing w:before="280" w:after="280"/>
        <w:jc w:val="both"/>
        <w:rPr>
          <w:color w:val="000080"/>
        </w:rPr>
      </w:pPr>
      <w:r>
        <w:rPr>
          <w:b/>
          <w:bCs/>
          <w:color w:val="000080"/>
        </w:rPr>
        <w:t>Combatterò la battaglia di Armageddon con la Gerarchia nei Cieli e, lo prometto, sconfiggerò il nemico e i diavoli generati dalla mano di Lucifero.</w:t>
      </w:r>
    </w:p>
    <w:p>
      <w:pPr>
        <w:pStyle w:val="Normal"/>
        <w:spacing w:before="280" w:after="280"/>
        <w:jc w:val="both"/>
        <w:rPr>
          <w:color w:val="000080"/>
        </w:rPr>
      </w:pPr>
      <w:r>
        <w:rPr>
          <w:color w:val="000080"/>
        </w:rPr>
        <w:t>Il tempo  per Satana di essere bandito per 1.000 anni </w:t>
      </w:r>
      <w:r>
        <w:rPr>
          <w:b/>
          <w:bCs/>
          <w:color w:val="000080"/>
        </w:rPr>
        <w:t>si sta avvicinando e guai a chi non rinuncia a lui o alla sua malvagità.</w:t>
      </w:r>
    </w:p>
    <w:p>
      <w:pPr>
        <w:pStyle w:val="Normal"/>
        <w:spacing w:before="280" w:after="280"/>
        <w:jc w:val="both"/>
        <w:rPr>
          <w:color w:val="000080"/>
        </w:rPr>
      </w:pPr>
      <w:r>
        <w:rPr>
          <w:color w:val="000080"/>
        </w:rPr>
        <w:t>A tutti sarà mostrata la verità del Mio Divino Amore e il Mio desiderio di condividere con tutti il Mio Regno splendido, il Mio Paradiso.</w:t>
      </w:r>
    </w:p>
    <w:p>
      <w:pPr>
        <w:pStyle w:val="Normal"/>
        <w:spacing w:before="280" w:after="280"/>
        <w:jc w:val="both"/>
        <w:rPr>
          <w:color w:val="000080"/>
        </w:rPr>
      </w:pPr>
      <w:r>
        <w:rPr>
          <w:color w:val="000080"/>
        </w:rPr>
        <w:t>Ogni tentativo, tramite i Miei profeti, sarà fatto per attirarli nelle braccia di Mio Figlio.</w:t>
        <w:br/>
      </w:r>
      <w:r>
        <w:rPr>
          <w:b/>
          <w:bCs/>
          <w:color w:val="000080"/>
        </w:rPr>
        <w:br/>
        <w:t>Figli Miei, non abbandonateMi, il vostro Padre Amorevole.</w:t>
      </w:r>
    </w:p>
    <w:p>
      <w:pPr>
        <w:pStyle w:val="Normal"/>
        <w:spacing w:before="280" w:after="280"/>
        <w:jc w:val="both"/>
        <w:rPr>
          <w:color w:val="000080"/>
        </w:rPr>
      </w:pPr>
      <w:r>
        <w:rPr>
          <w:color w:val="000080"/>
        </w:rPr>
        <w:t xml:space="preserve">Venite ad ascoltare il Mio Richiamo. </w:t>
      </w:r>
      <w:r>
        <w:rPr>
          <w:b/>
          <w:bCs/>
          <w:color w:val="000080"/>
        </w:rPr>
        <w:t>Non rifiutate la vostra eredità.</w:t>
      </w:r>
    </w:p>
    <w:p>
      <w:pPr>
        <w:pStyle w:val="Normal"/>
        <w:spacing w:before="280" w:after="280"/>
        <w:jc w:val="both"/>
        <w:rPr>
          <w:color w:val="000080"/>
        </w:rPr>
      </w:pPr>
      <w:r>
        <w:rPr>
          <w:color w:val="000080"/>
        </w:rPr>
        <w:t>Ora state affrontando la più grande crisi dopo la creazione della razza umana, poiché il momento è venuto per voi di fare la scelta finale.</w:t>
      </w:r>
    </w:p>
    <w:p>
      <w:pPr>
        <w:pStyle w:val="Normal"/>
        <w:spacing w:before="280" w:after="280"/>
        <w:jc w:val="both"/>
        <w:rPr>
          <w:color w:val="000080"/>
        </w:rPr>
      </w:pPr>
      <w:r>
        <w:rPr>
          <w:color w:val="000080"/>
        </w:rPr>
        <w:t>Siate consapevoli del fatto che ogni bugia, ogni tentazione di farvi cercare conforto tra le braccia di Satana e dei suoi diavoli, sarà detta per rubare le vostre anime.</w:t>
      </w:r>
    </w:p>
    <w:p>
      <w:pPr>
        <w:pStyle w:val="Normal"/>
        <w:spacing w:before="280" w:after="280"/>
        <w:jc w:val="both"/>
        <w:rPr>
          <w:color w:val="000080"/>
        </w:rPr>
      </w:pPr>
      <w:r>
        <w:rPr>
          <w:b/>
          <w:bCs/>
          <w:color w:val="000080"/>
        </w:rPr>
        <w:t>Solo coloro che dedicano del tempo a proteggere la loro fede, mediante la preghiera e i sacramenti, saranno abbastanza forti per resistere al loro potere.</w:t>
      </w:r>
    </w:p>
    <w:p>
      <w:pPr>
        <w:pStyle w:val="Normal"/>
        <w:spacing w:before="280" w:after="280"/>
        <w:jc w:val="both"/>
        <w:rPr>
          <w:color w:val="000080"/>
        </w:rPr>
      </w:pPr>
      <w:r>
        <w:rPr>
          <w:color w:val="000080"/>
        </w:rPr>
        <w:t>Ricordatevi che Satana non può vincere perché non ne ha il potere. Egli ora attaccherà tutti, anche le anime sante, per respingere Me e il Mio Figlio Diletto.</w:t>
      </w:r>
    </w:p>
    <w:p>
      <w:pPr>
        <w:pStyle w:val="Normal"/>
        <w:spacing w:before="280" w:after="280"/>
        <w:jc w:val="both"/>
        <w:rPr>
          <w:color w:val="000080"/>
        </w:rPr>
      </w:pPr>
      <w:r>
        <w:rPr>
          <w:color w:val="000080"/>
        </w:rPr>
        <w:t>Invece vi risucchierà in un abisso di oscurità e confusione e sarete intrappolati in una ragnatela di inganni da cui non sarete in grado di liberarvi.</w:t>
      </w:r>
    </w:p>
    <w:p>
      <w:pPr>
        <w:pStyle w:val="Normal"/>
        <w:spacing w:before="280" w:after="280"/>
        <w:jc w:val="both"/>
        <w:rPr>
          <w:color w:val="000080"/>
        </w:rPr>
      </w:pPr>
      <w:r>
        <w:rPr>
          <w:color w:val="000080"/>
        </w:rPr>
        <w:t>AscoltateMi ora. La battaglia finale è iniziata. Non commettete l’errore di rifiutare questa chiamata, fatta dal Cielo perché questo significherà che sarete persi per l’eternità.</w:t>
      </w:r>
    </w:p>
    <w:p>
      <w:pPr>
        <w:pStyle w:val="Normal"/>
        <w:spacing w:before="280" w:after="280"/>
        <w:jc w:val="both"/>
        <w:rPr>
          <w:color w:val="000080"/>
        </w:rPr>
      </w:pPr>
      <w:r>
        <w:rPr>
          <w:b/>
          <w:bCs/>
          <w:color w:val="000080"/>
        </w:rPr>
        <w:t>O testimoniereste la tragedia delle anime che rifiuteranno il Calice della Salvezza.</w:t>
      </w:r>
    </w:p>
    <w:p>
      <w:pPr>
        <w:pStyle w:val="Normal"/>
        <w:spacing w:before="280" w:after="280"/>
        <w:jc w:val="both"/>
        <w:rPr>
          <w:color w:val="000080"/>
        </w:rPr>
      </w:pPr>
      <w:r>
        <w:rPr>
          <w:color w:val="000080"/>
        </w:rPr>
        <w:t>Cadranno impotenti insieme a Satana nelle profondità dell’Inferno, da dove non c’è ritorno.</w:t>
      </w:r>
    </w:p>
    <w:p>
      <w:pPr>
        <w:pStyle w:val="Normal"/>
        <w:spacing w:before="280" w:after="280"/>
        <w:jc w:val="both"/>
        <w:rPr>
          <w:color w:val="000080"/>
        </w:rPr>
      </w:pPr>
      <w:r>
        <w:rPr>
          <w:color w:val="000080"/>
        </w:rPr>
        <w:t>Devo, quale Padre vostro, evidenziare i pericoli che affrontate.</w:t>
      </w:r>
    </w:p>
    <w:p>
      <w:pPr>
        <w:pStyle w:val="Normal"/>
        <w:spacing w:before="280" w:after="280"/>
        <w:jc w:val="both"/>
        <w:rPr>
          <w:color w:val="000080"/>
        </w:rPr>
      </w:pPr>
      <w:r>
        <w:rPr>
          <w:color w:val="000080"/>
        </w:rPr>
        <w:t>Perché non volete ascoltare?</w:t>
      </w:r>
    </w:p>
    <w:p>
      <w:pPr>
        <w:pStyle w:val="Normal"/>
        <w:spacing w:before="280" w:after="280"/>
        <w:jc w:val="both"/>
        <w:rPr>
          <w:color w:val="000080"/>
        </w:rPr>
      </w:pPr>
      <w:r>
        <w:rPr>
          <w:b/>
          <w:bCs/>
          <w:color w:val="000080"/>
        </w:rPr>
        <w:t>Se credete in Me, sappiate allora che avrei mandato i Miei profeti per avvertirti.</w:t>
      </w:r>
    </w:p>
    <w:p>
      <w:pPr>
        <w:pStyle w:val="Normal"/>
        <w:spacing w:before="280" w:after="280"/>
        <w:jc w:val="both"/>
        <w:rPr/>
      </w:pPr>
      <w:r>
        <w:rPr>
          <w:b/>
          <w:bCs/>
          <w:color w:val="000080"/>
        </w:rPr>
        <w:t>Non lo feci prima? Ascoltarono? No, molti non l’hanno fatto e quindi la profezia si è evoluta sotto i loro occhi increduli</w:t>
      </w:r>
      <w:r>
        <w:rPr>
          <w:color w:val="000080"/>
        </w:rPr>
        <w:t>.</w:t>
      </w:r>
    </w:p>
    <w:p>
      <w:pPr>
        <w:pStyle w:val="Normal"/>
        <w:spacing w:before="280" w:after="280"/>
        <w:jc w:val="both"/>
        <w:rPr>
          <w:color w:val="000080"/>
        </w:rPr>
      </w:pPr>
      <w:r>
        <w:rPr>
          <w:b/>
          <w:bCs/>
          <w:color w:val="000080"/>
        </w:rPr>
        <w:t>Questa volta vengo per annunciare che il tempo per Mio Figlio, il vero Messia, di venire ancora una volta è vicino.</w:t>
      </w:r>
    </w:p>
    <w:p>
      <w:pPr>
        <w:pStyle w:val="Normal"/>
        <w:spacing w:before="280" w:after="280"/>
        <w:jc w:val="both"/>
        <w:rPr>
          <w:color w:val="000080"/>
        </w:rPr>
      </w:pPr>
      <w:r>
        <w:rPr>
          <w:color w:val="000080"/>
        </w:rPr>
        <w:t>Satana lo sa. Il suo odio per Me è così potente che farà di tutto per portare i Miei figli lontano da Me.</w:t>
      </w:r>
    </w:p>
    <w:p>
      <w:pPr>
        <w:pStyle w:val="Normal"/>
        <w:spacing w:before="280" w:after="280"/>
        <w:jc w:val="both"/>
        <w:rPr>
          <w:color w:val="000080"/>
        </w:rPr>
      </w:pPr>
      <w:r>
        <w:rPr>
          <w:b/>
          <w:bCs/>
          <w:color w:val="000080"/>
        </w:rPr>
        <w:t>Io sono il vostro Dio, il principio e la fine.</w:t>
      </w:r>
    </w:p>
    <w:p>
      <w:pPr>
        <w:pStyle w:val="Normal"/>
        <w:spacing w:before="280" w:after="280"/>
        <w:jc w:val="both"/>
        <w:rPr>
          <w:color w:val="000080"/>
        </w:rPr>
      </w:pPr>
      <w:r>
        <w:rPr>
          <w:b/>
          <w:bCs/>
          <w:color w:val="000080"/>
        </w:rPr>
        <w:t>Ho creato il mondo all’inizio e sarà per Mia mano che il mondo, come lo conoscete, sarà giunto al termine.</w:t>
      </w:r>
    </w:p>
    <w:p>
      <w:pPr>
        <w:pStyle w:val="Normal"/>
        <w:spacing w:before="280" w:after="280"/>
        <w:jc w:val="both"/>
        <w:rPr>
          <w:color w:val="000080"/>
        </w:rPr>
      </w:pPr>
      <w:r>
        <w:rPr>
          <w:b/>
          <w:bCs/>
          <w:color w:val="000080"/>
        </w:rPr>
        <w:t>Ma per i Miei amati figli che rinunciano a Satana, il nuovo mondo, il nuovo Paradiso sulla terra, vi aspetta in tutta la sua gloria.</w:t>
      </w:r>
    </w:p>
    <w:p>
      <w:pPr>
        <w:pStyle w:val="Normal"/>
        <w:spacing w:before="280" w:after="280"/>
        <w:jc w:val="both"/>
        <w:rPr>
          <w:color w:val="000080"/>
        </w:rPr>
      </w:pPr>
      <w:r>
        <w:rPr>
          <w:color w:val="000080"/>
        </w:rPr>
        <w:t>Non voltate le spalle.</w:t>
      </w:r>
    </w:p>
    <w:p>
      <w:pPr>
        <w:pStyle w:val="Normal"/>
        <w:spacing w:before="280" w:after="280"/>
        <w:jc w:val="both"/>
        <w:rPr>
          <w:color w:val="000080"/>
        </w:rPr>
      </w:pPr>
      <w:r>
        <w:rPr>
          <w:color w:val="000080"/>
        </w:rPr>
        <w:t>Non permettete all’ imperfetto ragionamento umano di impedire a voi e ai vostri cari di entrare in questo splendido Paradiso, dove non vi sarà chiesto niente in cambio.</w:t>
      </w:r>
    </w:p>
    <w:p>
      <w:pPr>
        <w:pStyle w:val="Normal"/>
        <w:spacing w:before="280" w:after="280"/>
        <w:jc w:val="both"/>
        <w:rPr>
          <w:color w:val="000080"/>
        </w:rPr>
      </w:pPr>
      <w:r>
        <w:rPr>
          <w:color w:val="000080"/>
        </w:rPr>
        <w:t>Scegliete il Mio Paradiso di amore, gioia e bellezza, un luogo speciale, dove vivrete in perfetta armonia, nella mente, nel corpo e nello spirito.</w:t>
      </w:r>
    </w:p>
    <w:p>
      <w:pPr>
        <w:pStyle w:val="Normal"/>
        <w:spacing w:before="280" w:after="280"/>
        <w:jc w:val="both"/>
        <w:rPr>
          <w:color w:val="000080"/>
        </w:rPr>
      </w:pPr>
      <w:r>
        <w:rPr>
          <w:color w:val="000080"/>
        </w:rPr>
        <w:t>Nessuna corruzione. Nessun peccato. Solo amore dove vivrete in unione con la Mia Volontà Divina.</w:t>
      </w:r>
    </w:p>
    <w:p>
      <w:pPr>
        <w:pStyle w:val="Normal"/>
        <w:spacing w:before="280" w:after="280"/>
        <w:jc w:val="both"/>
        <w:rPr>
          <w:color w:val="000080"/>
        </w:rPr>
      </w:pPr>
      <w:r>
        <w:rPr>
          <w:color w:val="000080"/>
        </w:rPr>
        <w:t>Il Vostro Amorevole Padre Celeste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Giugno 2012 – Il Falso Profeta non solo prenderà il controllo della Chiesa Cattolica, ma comanderà tutte le Chiese cristiane.</w:t>
      </w:r>
    </w:p>
    <w:p>
      <w:pPr>
        <w:pStyle w:val="Normal"/>
        <w:spacing w:before="280" w:after="280"/>
        <w:jc w:val="both"/>
        <w:rPr>
          <w:color w:val="000080"/>
        </w:rPr>
      </w:pPr>
      <w:r>
        <w:rPr>
          <w:color w:val="000080"/>
        </w:rPr>
        <w:t>Mia figlia amatissima, invito tutti i Miei seguaci a mostrare coraggio, in questo momento.</w:t>
      </w:r>
    </w:p>
    <w:p>
      <w:pPr>
        <w:pStyle w:val="Normal"/>
        <w:spacing w:before="280" w:after="280"/>
        <w:jc w:val="both"/>
        <w:rPr>
          <w:color w:val="000080"/>
        </w:rPr>
      </w:pPr>
      <w:r>
        <w:rPr>
          <w:b/>
          <w:bCs/>
          <w:color w:val="000080"/>
        </w:rPr>
        <w:t>Questo non è il tempo di cadere e piangere. E’ il tempo di combattere per la vostra salvezza.</w:t>
      </w:r>
    </w:p>
    <w:p>
      <w:pPr>
        <w:pStyle w:val="Normal"/>
        <w:spacing w:before="280" w:after="280"/>
        <w:jc w:val="both"/>
        <w:rPr>
          <w:color w:val="000080"/>
        </w:rPr>
      </w:pPr>
      <w:r>
        <w:rPr>
          <w:color w:val="000080"/>
        </w:rPr>
        <w:t>Invito tutte le Chiese cristiane, il Mio clero e tutti coloro che hanno dedicato la loro vita a Me, il loro Gesù, ad ascoltare le Mie richieste.</w:t>
      </w:r>
    </w:p>
    <w:p>
      <w:pPr>
        <w:pStyle w:val="Normal"/>
        <w:spacing w:before="280" w:after="280"/>
        <w:jc w:val="both"/>
        <w:rPr>
          <w:color w:val="000080"/>
        </w:rPr>
      </w:pPr>
      <w:r>
        <w:rPr>
          <w:color w:val="000080"/>
        </w:rPr>
        <w:t>Non abbandonate mai la verità dei Miei insegnamenti.</w:t>
      </w:r>
    </w:p>
    <w:p>
      <w:pPr>
        <w:pStyle w:val="Normal"/>
        <w:spacing w:before="280" w:after="280"/>
        <w:jc w:val="both"/>
        <w:rPr>
          <w:color w:val="000080"/>
        </w:rPr>
      </w:pPr>
      <w:r>
        <w:rPr>
          <w:color w:val="000080"/>
        </w:rPr>
        <w:t>Non Mi abbandonate mai.</w:t>
      </w:r>
    </w:p>
    <w:p>
      <w:pPr>
        <w:pStyle w:val="Normal"/>
        <w:spacing w:before="280" w:after="280"/>
        <w:jc w:val="both"/>
        <w:rPr>
          <w:color w:val="000080"/>
        </w:rPr>
      </w:pPr>
      <w:r>
        <w:rPr>
          <w:color w:val="000080"/>
        </w:rPr>
        <w:t>Non abbandonate mai la Mia Chiesa. Perché Io sono la Chiesa.</w:t>
      </w:r>
    </w:p>
    <w:p>
      <w:pPr>
        <w:pStyle w:val="Normal"/>
        <w:spacing w:before="280" w:after="280"/>
        <w:jc w:val="both"/>
        <w:rPr>
          <w:color w:val="000080"/>
        </w:rPr>
      </w:pPr>
      <w:r>
        <w:rPr>
          <w:color w:val="000080"/>
        </w:rPr>
        <w:t>Mai abbandonate il Mio Corpo, perché Io sono il Pane della vita.</w:t>
      </w:r>
    </w:p>
    <w:p>
      <w:pPr>
        <w:pStyle w:val="Normal"/>
        <w:spacing w:before="280" w:after="280"/>
        <w:jc w:val="both"/>
        <w:rPr>
          <w:color w:val="000080"/>
        </w:rPr>
      </w:pPr>
      <w:r>
        <w:rPr>
          <w:color w:val="000080"/>
        </w:rPr>
        <w:t>Non accettate mai che le bugie, che presto saranno impiantate fra voi, rimpiazzino la Mia Chiesa sulla terra.</w:t>
      </w:r>
    </w:p>
    <w:p>
      <w:pPr>
        <w:pStyle w:val="Normal"/>
        <w:spacing w:before="280" w:after="280"/>
        <w:jc w:val="both"/>
        <w:rPr>
          <w:color w:val="000080"/>
        </w:rPr>
      </w:pPr>
      <w:r>
        <w:rPr>
          <w:color w:val="000080"/>
        </w:rPr>
        <w:t>E’ tempo di prepararsi.</w:t>
      </w:r>
    </w:p>
    <w:p>
      <w:pPr>
        <w:pStyle w:val="Normal"/>
        <w:spacing w:before="280" w:after="280"/>
        <w:jc w:val="both"/>
        <w:rPr>
          <w:color w:val="000080"/>
        </w:rPr>
      </w:pPr>
      <w:r>
        <w:rPr>
          <w:b/>
          <w:bCs/>
          <w:color w:val="000080"/>
        </w:rPr>
        <w:t>Presto dovrete ingoiare una nuova religione, che sarà creata dall’uomo.</w:t>
      </w:r>
    </w:p>
    <w:p>
      <w:pPr>
        <w:pStyle w:val="Normal"/>
        <w:spacing w:before="280" w:after="280"/>
        <w:jc w:val="both"/>
        <w:rPr>
          <w:b/>
          <w:b/>
          <w:bCs/>
          <w:color w:val="000080"/>
        </w:rPr>
      </w:pPr>
      <w:r>
        <w:rPr>
          <w:b/>
          <w:bCs/>
          <w:color w:val="000080"/>
        </w:rPr>
        <w:t>Presto sarete costretti ad ingerire ciò che sembrerà la Santa Eucaristia, ma non sarà il Mio Corpo.</w:t>
      </w:r>
    </w:p>
    <w:p>
      <w:pPr>
        <w:pStyle w:val="Normal"/>
        <w:spacing w:before="280" w:after="280"/>
        <w:jc w:val="both"/>
        <w:rPr>
          <w:b/>
          <w:b/>
          <w:bCs/>
          <w:color w:val="000080"/>
        </w:rPr>
      </w:pPr>
      <w:r>
        <w:rPr>
          <w:b/>
          <w:bCs/>
          <w:color w:val="000080"/>
        </w:rPr>
        <w:t>Diventerà vuota, sterile, e non produrrà più vita.</w:t>
      </w:r>
    </w:p>
    <w:p>
      <w:pPr>
        <w:pStyle w:val="Normal"/>
        <w:spacing w:before="280" w:after="280"/>
        <w:jc w:val="both"/>
        <w:rPr>
          <w:color w:val="000080"/>
        </w:rPr>
      </w:pPr>
      <w:r>
        <w:rPr>
          <w:b/>
          <w:bCs/>
          <w:color w:val="000080"/>
        </w:rPr>
        <w:t>L’unica Santa Eucaristia esistente è il modo in cui la Mia Presenza è resa tangibile nel Santo Sacrificio della Messa, come ora è intesa.</w:t>
      </w:r>
    </w:p>
    <w:p>
      <w:pPr>
        <w:pStyle w:val="Normal"/>
        <w:spacing w:before="280" w:after="280"/>
        <w:jc w:val="both"/>
        <w:rPr>
          <w:color w:val="000080"/>
        </w:rPr>
      </w:pPr>
      <w:r>
        <w:rPr>
          <w:color w:val="000080"/>
        </w:rPr>
        <w:t>Non discostatevi da questo, anche se costretti dai pagani che assumeranno il comando delle Mie Chiese Cristiane.</w:t>
      </w:r>
    </w:p>
    <w:p>
      <w:pPr>
        <w:pStyle w:val="Normal"/>
        <w:spacing w:before="280" w:after="280"/>
        <w:jc w:val="both"/>
        <w:rPr>
          <w:color w:val="000080"/>
        </w:rPr>
      </w:pPr>
      <w:r>
        <w:rPr>
          <w:color w:val="000080"/>
        </w:rPr>
        <w:t>Essi dissacrano le Mie Chiese, e le trasformano in niente più che luoghi di intrattenimento e di sfogo sociale.</w:t>
      </w:r>
    </w:p>
    <w:p>
      <w:pPr>
        <w:pStyle w:val="Normal"/>
        <w:spacing w:before="280" w:after="280"/>
        <w:jc w:val="both"/>
        <w:rPr>
          <w:color w:val="000080"/>
        </w:rPr>
      </w:pPr>
      <w:r>
        <w:rPr>
          <w:color w:val="000080"/>
        </w:rPr>
        <w:t>Seguite sempre i passi che ho insegnato ai Miei Apostoli durante l’Ultima Cena.</w:t>
      </w:r>
    </w:p>
    <w:p>
      <w:pPr>
        <w:pStyle w:val="Normal"/>
        <w:spacing w:before="280" w:after="280"/>
        <w:jc w:val="both"/>
        <w:rPr>
          <w:color w:val="000080"/>
        </w:rPr>
      </w:pPr>
      <w:r>
        <w:rPr>
          <w:color w:val="000080"/>
        </w:rPr>
        <w:t>Ora vi dovete assicurare che tutto sia a posto, prima che l’attacco abbia inizio.</w:t>
      </w:r>
    </w:p>
    <w:p>
      <w:pPr>
        <w:pStyle w:val="Normal"/>
        <w:spacing w:before="280" w:after="280"/>
        <w:jc w:val="both"/>
        <w:rPr>
          <w:color w:val="000080"/>
        </w:rPr>
      </w:pPr>
      <w:r>
        <w:rPr>
          <w:color w:val="000080"/>
        </w:rPr>
        <w:t>Ben presto troverete impossibile seguire la falsa dottrina imposta dall’abominio che vi attende.</w:t>
      </w:r>
    </w:p>
    <w:p>
      <w:pPr>
        <w:pStyle w:val="Normal"/>
        <w:spacing w:before="280" w:after="280"/>
        <w:jc w:val="both"/>
        <w:rPr>
          <w:color w:val="000080"/>
        </w:rPr>
      </w:pPr>
      <w:r>
        <w:rPr>
          <w:color w:val="000080"/>
        </w:rPr>
        <w:t>Il Falso Profeta non soltanto prenderà il controllo della Chiesa Cattolica, egli comanderà tutte le Chiese Cristiane, che fonderà in una sola.</w:t>
      </w:r>
    </w:p>
    <w:p>
      <w:pPr>
        <w:pStyle w:val="Normal"/>
        <w:spacing w:before="280" w:after="280"/>
        <w:jc w:val="both"/>
        <w:rPr>
          <w:color w:val="000080"/>
        </w:rPr>
      </w:pPr>
      <w:r>
        <w:rPr>
          <w:b/>
          <w:bCs/>
          <w:color w:val="000080"/>
        </w:rPr>
        <w:t>Ma non sarà in Mio nome, Gesù Cristo, che il nuovo tempio sarà edificato. Sarà un tempio, che sostituirà la Santa Sede, per onorare la bestia.</w:t>
      </w:r>
    </w:p>
    <w:p>
      <w:pPr>
        <w:pStyle w:val="Normal"/>
        <w:spacing w:before="280" w:after="280"/>
        <w:jc w:val="both"/>
        <w:rPr>
          <w:color w:val="000080"/>
        </w:rPr>
      </w:pPr>
      <w:r>
        <w:rPr>
          <w:color w:val="000080"/>
        </w:rPr>
        <w:t>Attenzione ora alle Mie parole, perché voi presto vedrete la Verità.</w:t>
      </w:r>
    </w:p>
    <w:p>
      <w:pPr>
        <w:pStyle w:val="Normal"/>
        <w:spacing w:before="280" w:after="280"/>
        <w:jc w:val="both"/>
        <w:rPr>
          <w:color w:val="000080"/>
        </w:rPr>
      </w:pPr>
      <w:r>
        <w:rPr>
          <w:color w:val="000080"/>
        </w:rPr>
        <w:t>A chi ha il coraggio di resistere a questa persecuzione della vostra fede: ora è necessario pianificare.</w:t>
      </w:r>
    </w:p>
    <w:p>
      <w:pPr>
        <w:pStyle w:val="Normal"/>
        <w:spacing w:before="280" w:after="280"/>
        <w:jc w:val="both"/>
        <w:rPr>
          <w:color w:val="000080"/>
        </w:rPr>
      </w:pPr>
      <w:r>
        <w:rPr>
          <w:color w:val="000080"/>
        </w:rPr>
        <w:t>Per coloro che non hanno la forza di combattere il regno dell’Anticristo e il falso profeta: ora cadete in ginocchio ed implorate il Mio aiuto.</w:t>
      </w:r>
    </w:p>
    <w:p>
      <w:pPr>
        <w:pStyle w:val="Normal"/>
        <w:spacing w:before="280" w:after="280"/>
        <w:jc w:val="both"/>
        <w:rPr>
          <w:color w:val="000080"/>
        </w:rPr>
      </w:pPr>
      <w:r>
        <w:rPr>
          <w:color w:val="000080"/>
        </w:rPr>
        <w:t>Io vi guiderò, tramite i miei nuovi leader che sorgeranno tra di voi, guidati da Miei Due Testimoni.</w:t>
      </w:r>
    </w:p>
    <w:p>
      <w:pPr>
        <w:pStyle w:val="Normal"/>
        <w:spacing w:before="280" w:after="280"/>
        <w:jc w:val="both"/>
        <w:rPr>
          <w:color w:val="000080"/>
        </w:rPr>
      </w:pPr>
      <w:r>
        <w:rPr>
          <w:b/>
          <w:bCs/>
          <w:color w:val="000080"/>
        </w:rPr>
        <w:t>Enoch ed Elia, presenti nelle Mie Chiese Cristiane sulla terra e nella casa d’Israele, presto influiranno sulla predicazione del Vangelo in tutto il mondo.</w:t>
      </w:r>
    </w:p>
    <w:p>
      <w:pPr>
        <w:pStyle w:val="Normal"/>
        <w:spacing w:before="280" w:after="280"/>
        <w:jc w:val="both"/>
        <w:rPr>
          <w:color w:val="000080"/>
        </w:rPr>
      </w:pPr>
      <w:r>
        <w:rPr>
          <w:color w:val="000080"/>
        </w:rPr>
        <w:t>Niente potrà fermare l’insegnamento della Verità.</w:t>
      </w:r>
    </w:p>
    <w:p>
      <w:pPr>
        <w:pStyle w:val="Normal"/>
        <w:spacing w:before="280" w:after="280"/>
        <w:jc w:val="both"/>
        <w:rPr>
          <w:color w:val="000080"/>
        </w:rPr>
      </w:pPr>
      <w:r>
        <w:rPr>
          <w:color w:val="000080"/>
        </w:rPr>
        <w:t>Questa volta sarà difficile, ma alzatevi e seguite il Mio Esercito sulla terra, e più anime verranno salvate. Non abbandonate il gregge che vi ho incaricato di guidare.</w:t>
      </w:r>
    </w:p>
    <w:p>
      <w:pPr>
        <w:pStyle w:val="Normal"/>
        <w:spacing w:before="280" w:after="280"/>
        <w:jc w:val="both"/>
        <w:rPr>
          <w:color w:val="000080"/>
        </w:rPr>
      </w:pPr>
      <w:r>
        <w:rPr>
          <w:color w:val="000080"/>
        </w:rPr>
        <w:t>Non temete, perché solo seguendo il Mio Cammino verso la Vita Eterna potrete essere salvati.</w:t>
      </w:r>
    </w:p>
    <w:p>
      <w:pPr>
        <w:pStyle w:val="Normal"/>
        <w:spacing w:before="280" w:after="280"/>
        <w:jc w:val="both"/>
        <w:rPr>
          <w:color w:val="000080"/>
        </w:rPr>
      </w:pPr>
      <w:r>
        <w:rPr>
          <w:color w:val="000080"/>
        </w:rPr>
        <w:t>Seguite il percorso del Falso Profeta e non solo sarete persi per Me, ma condurrete anime innocenti verso l’Inferno.</w:t>
      </w:r>
    </w:p>
    <w:p>
      <w:pPr>
        <w:pStyle w:val="Normal"/>
        <w:spacing w:before="280" w:after="280"/>
        <w:jc w:val="both"/>
        <w:rPr>
          <w:color w:val="000080"/>
        </w:rPr>
      </w:pPr>
      <w:r>
        <w:rPr>
          <w:b/>
          <w:bCs/>
          <w:color w:val="000080"/>
        </w:rPr>
        <w:t>Siate coraggiosi, Miei servi consacrati.</w:t>
      </w:r>
    </w:p>
    <w:p>
      <w:pPr>
        <w:pStyle w:val="Normal"/>
        <w:spacing w:before="280" w:after="280"/>
        <w:jc w:val="both"/>
        <w:rPr>
          <w:color w:val="000080"/>
        </w:rPr>
      </w:pPr>
      <w:r>
        <w:rPr>
          <w:color w:val="000080"/>
        </w:rPr>
        <w:t>Accettate il fatto che il tempo del Mio ritorno è imminente. Non c’è tempo da perdere. Il tuo Gesù</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1 Giugno 2012 – Madre di Salvezza: Pregate per le Chiese cristiane in modo che siano date loro le grazie necessarie per difendere la loro fede.</w:t>
      </w:r>
    </w:p>
    <w:p>
      <w:pPr>
        <w:pStyle w:val="Normal"/>
        <w:spacing w:before="280" w:after="280"/>
        <w:jc w:val="both"/>
        <w:rPr>
          <w:color w:val="000080"/>
        </w:rPr>
      </w:pPr>
      <w:r>
        <w:rPr>
          <w:color w:val="000080"/>
        </w:rPr>
        <w:t>Tutti i figli di Dio sono chiamati in tutto il mondo per raccogliersi insieme come una sola persona, per implorare la Misericordia del Mio Padre Eterno in questo momento.</w:t>
      </w:r>
    </w:p>
    <w:p>
      <w:pPr>
        <w:pStyle w:val="Normal"/>
        <w:spacing w:before="280" w:after="280"/>
        <w:jc w:val="both"/>
        <w:rPr>
          <w:color w:val="000080"/>
        </w:rPr>
      </w:pPr>
      <w:r>
        <w:rPr>
          <w:b/>
          <w:bCs/>
          <w:color w:val="000080"/>
        </w:rPr>
        <w:t>Bambini, rivolgete i vostri cuori al Padre Mio e chiedeteGli di proteggervi e coprirvi con il prezioso sangue di Suo Figlio.</w:t>
      </w:r>
    </w:p>
    <w:p>
      <w:pPr>
        <w:pStyle w:val="Normal"/>
        <w:spacing w:before="280" w:after="280"/>
        <w:jc w:val="both"/>
        <w:rPr>
          <w:color w:val="000080"/>
        </w:rPr>
      </w:pPr>
      <w:r>
        <w:rPr>
          <w:color w:val="000080"/>
        </w:rPr>
        <w:t>Prestate attenzione ogni giorno, da ora in poi, alla preghiera a Dio Padre nel nome di Gesù Cristo, Salvatore del Mondo, per ogni protezione dalle forze del male, che ormai imperversano in ogni angolo.</w:t>
      </w:r>
    </w:p>
    <w:p>
      <w:pPr>
        <w:pStyle w:val="Normal"/>
        <w:spacing w:before="280" w:after="280"/>
        <w:jc w:val="both"/>
        <w:rPr>
          <w:color w:val="000080"/>
        </w:rPr>
      </w:pPr>
      <w:r>
        <w:rPr>
          <w:b/>
          <w:bCs/>
          <w:color w:val="000080"/>
        </w:rPr>
        <w:t>Pregate, pregate, pregate per le Chiese Cristiane della terra, cosicché vengano date loro le grazie per difendere la loro fede.</w:t>
      </w:r>
    </w:p>
    <w:p>
      <w:pPr>
        <w:pStyle w:val="Normal"/>
        <w:spacing w:before="280" w:after="280"/>
        <w:jc w:val="both"/>
        <w:rPr>
          <w:color w:val="000080"/>
        </w:rPr>
      </w:pPr>
      <w:r>
        <w:rPr>
          <w:color w:val="000080"/>
        </w:rPr>
        <w:t>Mai rinunciare alla speranza, figli, per una volta giurate fedeltà a Mio Figlio e pregate: le vostre preghiere avranno risposta in base alla loro forza.</w:t>
      </w:r>
    </w:p>
    <w:p>
      <w:pPr>
        <w:pStyle w:val="Normal"/>
        <w:spacing w:before="280" w:after="280"/>
        <w:jc w:val="both"/>
        <w:rPr>
          <w:color w:val="000080"/>
        </w:rPr>
      </w:pPr>
      <w:r>
        <w:rPr>
          <w:color w:val="000080"/>
        </w:rPr>
        <w:t xml:space="preserve">Oggi Io vi chiedo di continuare con le Preghiere della </w:t>
      </w:r>
      <w:r>
        <w:rPr>
          <w:b/>
          <w:bCs/>
          <w:color w:val="000080"/>
        </w:rPr>
        <w:t>Crociata di Conversione</w:t>
      </w:r>
      <w:r>
        <w:rPr>
          <w:color w:val="000080"/>
        </w:rPr>
        <w:t xml:space="preserve"> e la </w:t>
      </w:r>
      <w:r>
        <w:rPr>
          <w:b/>
          <w:bCs/>
          <w:color w:val="000080"/>
        </w:rPr>
        <w:t>recita del Santissimo Rosario e la Coroncina della Divina Misericordia.</w:t>
      </w:r>
    </w:p>
    <w:p>
      <w:pPr>
        <w:pStyle w:val="Normal"/>
        <w:spacing w:before="280" w:after="280"/>
        <w:jc w:val="both"/>
        <w:rPr>
          <w:color w:val="000080"/>
        </w:rPr>
      </w:pPr>
      <w:r>
        <w:rPr>
          <w:b/>
          <w:bCs/>
          <w:color w:val="000080"/>
        </w:rPr>
        <w:t>Questo mese è designato per la conversione di molte nazioni.</w:t>
      </w:r>
    </w:p>
    <w:p>
      <w:pPr>
        <w:pStyle w:val="Normal"/>
        <w:spacing w:before="280" w:after="280"/>
        <w:jc w:val="both"/>
        <w:rPr>
          <w:color w:val="000080"/>
        </w:rPr>
      </w:pPr>
      <w:r>
        <w:rPr>
          <w:b/>
          <w:bCs/>
          <w:color w:val="000080"/>
        </w:rPr>
        <w:t>Il digiuno deve continuare, per la salvezza delle anime, e può essere effettuato in base ai mezzi di ciascuno.</w:t>
      </w:r>
    </w:p>
    <w:p>
      <w:pPr>
        <w:pStyle w:val="Normal"/>
        <w:spacing w:before="280" w:after="280"/>
        <w:jc w:val="both"/>
        <w:rPr>
          <w:color w:val="000080"/>
        </w:rPr>
      </w:pPr>
      <w:r>
        <w:rPr>
          <w:b/>
          <w:bCs/>
          <w:color w:val="000080"/>
        </w:rPr>
        <w:t>Figli, continuate a pregare per la conversione, tanto necessaria in questo momento.</w:t>
      </w:r>
    </w:p>
    <w:p>
      <w:pPr>
        <w:pStyle w:val="Normal"/>
        <w:spacing w:before="280" w:after="280"/>
        <w:jc w:val="both"/>
        <w:rPr>
          <w:color w:val="000080"/>
        </w:rPr>
      </w:pPr>
      <w:r>
        <w:rPr>
          <w:color w:val="000080"/>
        </w:rPr>
        <w:t>Grazie per aver risposto alla Mia chiamata.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Giugno 2012- Ricordate che questa è una guerra che sarà vinta dal Resto della Mia Chiesa sulla terra.</w:t>
      </w:r>
    </w:p>
    <w:p>
      <w:pPr>
        <w:pStyle w:val="Normal"/>
        <w:spacing w:before="280" w:after="280"/>
        <w:jc w:val="both"/>
        <w:rPr>
          <w:color w:val="000080"/>
        </w:rPr>
      </w:pPr>
      <w:r>
        <w:rPr>
          <w:color w:val="000080"/>
        </w:rPr>
        <w:t>Mia amatissima figlia molto presto quelle anime accese dalla Potenza dello Spirito Santo, grazie a questi messaggi, si riuniranno come uno in tutte le nazioni.</w:t>
      </w:r>
    </w:p>
    <w:p>
      <w:pPr>
        <w:pStyle w:val="Normal"/>
        <w:spacing w:before="280" w:after="280"/>
        <w:jc w:val="both"/>
        <w:rPr>
          <w:color w:val="000080"/>
        </w:rPr>
      </w:pPr>
      <w:r>
        <w:rPr>
          <w:color w:val="000080"/>
        </w:rPr>
        <w:t>Essi si uniranno in unisono per proclamare la Mia Parola in modo che ogni anima perduta possa essere colta dalle grinfie della bestia.</w:t>
      </w:r>
    </w:p>
    <w:p>
      <w:pPr>
        <w:pStyle w:val="Normal"/>
        <w:spacing w:before="280" w:after="280"/>
        <w:jc w:val="both"/>
        <w:rPr>
          <w:color w:val="000080"/>
        </w:rPr>
      </w:pPr>
      <w:r>
        <w:rPr>
          <w:b/>
          <w:bCs/>
          <w:color w:val="000080"/>
        </w:rPr>
        <w:t>Il Resto della Mia Chiesa si riunirà rapidamente e crescerà attraverso il mondo e la preghiera li unirà come una Santa Chiesa.</w:t>
      </w:r>
    </w:p>
    <w:p>
      <w:pPr>
        <w:pStyle w:val="Normal"/>
        <w:spacing w:before="280" w:after="280"/>
        <w:jc w:val="both"/>
        <w:rPr>
          <w:color w:val="000080"/>
        </w:rPr>
      </w:pPr>
      <w:r>
        <w:rPr>
          <w:color w:val="000080"/>
        </w:rPr>
        <w:t>Manderò dell’aiuto a ognuna delle Mie due Chiese, i Miei Due Testimoni sulla terra. Poi si alzeranno e con coraggio proclameranno la Verità in ogni angolo del mondo.</w:t>
      </w:r>
    </w:p>
    <w:p>
      <w:pPr>
        <w:pStyle w:val="Normal"/>
        <w:spacing w:before="280" w:after="280"/>
        <w:jc w:val="both"/>
        <w:rPr>
          <w:color w:val="000080"/>
        </w:rPr>
      </w:pPr>
      <w:r>
        <w:rPr>
          <w:b/>
          <w:bCs/>
          <w:color w:val="000080"/>
        </w:rPr>
        <w:t>La Mia voce risuonerà come un tuono e coloro che Mi amano veramente non mancheranno di riconoscerMi.</w:t>
      </w:r>
    </w:p>
    <w:p>
      <w:pPr>
        <w:pStyle w:val="Normal"/>
        <w:spacing w:before="280" w:after="280"/>
        <w:jc w:val="both"/>
        <w:rPr>
          <w:color w:val="000080"/>
        </w:rPr>
      </w:pPr>
      <w:r>
        <w:rPr>
          <w:color w:val="000080"/>
        </w:rPr>
        <w:t>Le grazie dello Spirito Santo accenderanno le anime dei Miei soldati ed essi marceranno avanti e Mi aiuteranno a salvare l’umanità.</w:t>
      </w:r>
    </w:p>
    <w:p>
      <w:pPr>
        <w:pStyle w:val="Normal"/>
        <w:spacing w:before="280" w:after="280"/>
        <w:jc w:val="both"/>
        <w:rPr>
          <w:color w:val="000080"/>
        </w:rPr>
      </w:pPr>
      <w:r>
        <w:rPr>
          <w:color w:val="000080"/>
        </w:rPr>
        <w:t>Rallegratevi Mio Esercito, perché siete beati di essere stati scelti per questo compito glorioso.</w:t>
      </w:r>
    </w:p>
    <w:p>
      <w:pPr>
        <w:pStyle w:val="Normal"/>
        <w:spacing w:before="280" w:after="280"/>
        <w:jc w:val="both"/>
        <w:rPr>
          <w:color w:val="000080"/>
        </w:rPr>
      </w:pPr>
      <w:r>
        <w:rPr>
          <w:color w:val="000080"/>
        </w:rPr>
        <w:t>Attraverso il vostro amore per Me, il vostro Divino Salvatore, contribuirete a salvare i vostri poveri fratelli e sorelle dall’essere persi al maligno.</w:t>
      </w:r>
    </w:p>
    <w:p>
      <w:pPr>
        <w:pStyle w:val="Normal"/>
        <w:spacing w:before="280" w:after="280"/>
        <w:jc w:val="both"/>
        <w:rPr>
          <w:color w:val="000080"/>
        </w:rPr>
      </w:pPr>
      <w:r>
        <w:rPr>
          <w:b/>
          <w:bCs/>
          <w:color w:val="000080"/>
        </w:rPr>
        <w:t>Venite ora, Miei seguaci, e permetteteMi di guidarvi, attraverso la giungla fitta e spinosa, verso la luce del Mio Nuovo Regno sulla terra.</w:t>
      </w:r>
    </w:p>
    <w:p>
      <w:pPr>
        <w:pStyle w:val="Normal"/>
        <w:spacing w:before="280" w:after="280"/>
        <w:jc w:val="both"/>
        <w:rPr>
          <w:color w:val="000080"/>
        </w:rPr>
      </w:pPr>
      <w:r>
        <w:rPr>
          <w:color w:val="000080"/>
        </w:rPr>
        <w:t>Non temete mai la Mia mano mentre ora vi condurrò senza paura nella battaglia contro l’Anticristo.</w:t>
      </w:r>
    </w:p>
    <w:p>
      <w:pPr>
        <w:pStyle w:val="Normal"/>
        <w:spacing w:before="280" w:after="280"/>
        <w:jc w:val="both"/>
        <w:rPr>
          <w:color w:val="000080"/>
        </w:rPr>
      </w:pPr>
      <w:r>
        <w:rPr>
          <w:b/>
          <w:bCs/>
          <w:color w:val="000080"/>
        </w:rPr>
        <w:t>Ricordate che questa è una guerra che sarà vinta dal Resto della Mia Chiesa sulla terra.</w:t>
      </w:r>
    </w:p>
    <w:p>
      <w:pPr>
        <w:pStyle w:val="Normal"/>
        <w:spacing w:before="280" w:after="280"/>
        <w:jc w:val="both"/>
        <w:rPr>
          <w:color w:val="000080"/>
        </w:rPr>
      </w:pPr>
      <w:r>
        <w:rPr>
          <w:b/>
          <w:bCs/>
          <w:color w:val="000080"/>
        </w:rPr>
        <w:t>Ricordate pure che il numero di anime che possono essere salvati dipenderà dalla forza della vostra Fede, la vostra generosità di spirito e la vostra disponibilità a soffrire nel Mio Santo Nome.</w:t>
      </w:r>
    </w:p>
    <w:p>
      <w:pPr>
        <w:pStyle w:val="Normal"/>
        <w:spacing w:before="280" w:after="280"/>
        <w:jc w:val="both"/>
        <w:rPr>
          <w:color w:val="000080"/>
        </w:rPr>
      </w:pPr>
      <w:r>
        <w:rPr>
          <w:color w:val="000080"/>
        </w:rPr>
        <w:t>Io vi amo. Io vi benedico.</w:t>
      </w:r>
    </w:p>
    <w:p>
      <w:pPr>
        <w:pStyle w:val="Normal"/>
        <w:spacing w:before="280" w:after="280"/>
        <w:jc w:val="both"/>
        <w:rPr>
          <w:color w:val="000080"/>
        </w:rPr>
      </w:pPr>
      <w:r>
        <w:rPr>
          <w:color w:val="000080"/>
        </w:rPr>
        <w:t>Io vi do le grazie di cui avete bisogno adesso per prendere la vostra armatura e marciare verso la Vita Eterna.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pPr>
      <w:r>
        <w:rPr>
          <w:b/>
          <w:bCs/>
          <w:color w:val="000080"/>
          <w:kern w:val="2"/>
        </w:rPr>
        <w:t>12 giugno 2012 – La prova di un autentico profeta si trova nelle preghiere dategli per l’umanità.</w:t>
      </w:r>
    </w:p>
    <w:p>
      <w:pPr>
        <w:pStyle w:val="Normal"/>
        <w:spacing w:before="280" w:after="280"/>
        <w:jc w:val="both"/>
        <w:rPr>
          <w:color w:val="000080"/>
        </w:rPr>
      </w:pPr>
      <w:r>
        <w:rPr>
          <w:color w:val="000080"/>
        </w:rPr>
        <w:t xml:space="preserve">Figlia Mia amatissima, sappi che </w:t>
      </w:r>
      <w:r>
        <w:rPr>
          <w:b/>
          <w:bCs/>
          <w:color w:val="000080"/>
        </w:rPr>
        <w:t>non condannerei mai coloro che dicono di venire in Mio Nome, ma che non lo sono.</w:t>
      </w:r>
    </w:p>
    <w:p>
      <w:pPr>
        <w:pStyle w:val="Normal"/>
        <w:spacing w:before="280" w:after="280"/>
        <w:jc w:val="both"/>
        <w:rPr/>
      </w:pPr>
      <w:r>
        <w:rPr>
          <w:b/>
          <w:bCs/>
          <w:color w:val="000080"/>
        </w:rPr>
        <w:t>Amo tutti i figli di Dio, inclusi i falsi profeti inviati a confondere l’umanità in questi tempi</w:t>
      </w:r>
      <w:r>
        <w:rPr>
          <w:color w:val="000080"/>
        </w:rPr>
        <w:t>.</w:t>
      </w:r>
    </w:p>
    <w:p>
      <w:pPr>
        <w:pStyle w:val="Normal"/>
        <w:spacing w:before="280" w:after="280"/>
        <w:jc w:val="both"/>
        <w:rPr>
          <w:color w:val="000080"/>
        </w:rPr>
      </w:pPr>
      <w:r>
        <w:rPr>
          <w:color w:val="000080"/>
        </w:rPr>
        <w:t>Molte di tali anime sono piene d’amore per Me e sentono il bisogno di avvicinarsi. Essi possono, non per colpa loro, immaginarsi che stanno ricevendo messaggi divini. Dovete pregare per tali anime. Non dovete mai giudicarle.</w:t>
      </w:r>
    </w:p>
    <w:p>
      <w:pPr>
        <w:pStyle w:val="Normal"/>
        <w:spacing w:before="280" w:after="280"/>
        <w:jc w:val="both"/>
        <w:rPr/>
      </w:pPr>
      <w:r>
        <w:rPr>
          <w:b/>
          <w:bCs/>
          <w:color w:val="000080"/>
        </w:rPr>
        <w:t>Poi ci sono quelli che dicono di venire in Mio Nome, ma che portano l’emblema della bestia.</w:t>
      </w:r>
      <w:r>
        <w:rPr>
          <w:color w:val="000080"/>
        </w:rPr>
        <w:t xml:space="preserve"> Lupi travestiti da agnelli, si sono attivati per intrappolare le anime pure e macchiarli con il peccato d’inganno.</w:t>
      </w:r>
    </w:p>
    <w:p>
      <w:pPr>
        <w:pStyle w:val="Normal"/>
        <w:spacing w:before="280" w:after="280"/>
        <w:jc w:val="both"/>
        <w:rPr>
          <w:color w:val="000080"/>
        </w:rPr>
      </w:pPr>
      <w:r>
        <w:rPr>
          <w:b/>
          <w:bCs/>
          <w:color w:val="000080"/>
        </w:rPr>
        <w:t>Questi sono i falsi profeti pericolosi il cui l’obiettivo è di distorcere la verità dei Miei Insegnamenti in un modo che non appare evidente.</w:t>
      </w:r>
    </w:p>
    <w:p>
      <w:pPr>
        <w:pStyle w:val="Normal"/>
        <w:spacing w:before="280" w:after="280"/>
        <w:jc w:val="both"/>
        <w:rPr>
          <w:color w:val="000080"/>
        </w:rPr>
      </w:pPr>
      <w:r>
        <w:rPr>
          <w:color w:val="000080"/>
        </w:rPr>
        <w:t>Attraverso una facciata esterna di falsa umiltà, vi faranno credere una menzogna nel Mio Nome. Presenteranno una maschera tollerante d’inganno e voi sarete convinti che stiano diffondendo la Verità.</w:t>
      </w:r>
    </w:p>
    <w:p>
      <w:pPr>
        <w:pStyle w:val="Normal"/>
        <w:spacing w:before="280" w:after="280"/>
        <w:jc w:val="both"/>
        <w:rPr>
          <w:color w:val="000080"/>
        </w:rPr>
      </w:pPr>
      <w:r>
        <w:rPr>
          <w:b/>
          <w:bCs/>
          <w:color w:val="000080"/>
        </w:rPr>
        <w:t>La prova di un autentico profeta si trova nelle preghiere dategli per l’umanità.</w:t>
      </w:r>
    </w:p>
    <w:p>
      <w:pPr>
        <w:pStyle w:val="Normal"/>
        <w:spacing w:before="280" w:after="280"/>
        <w:jc w:val="both"/>
        <w:rPr>
          <w:color w:val="000080"/>
        </w:rPr>
      </w:pPr>
      <w:r>
        <w:rPr>
          <w:b/>
          <w:bCs/>
          <w:color w:val="000080"/>
        </w:rPr>
        <w:t>La conversione si diffonde rapidamente con la Potenza dello Spirito Santo, quando i messaggi vengono dal Cielo e coprono tutte le religioni, tutte le fedi per unirle come una sola.</w:t>
      </w:r>
    </w:p>
    <w:p>
      <w:pPr>
        <w:pStyle w:val="Normal"/>
        <w:spacing w:before="280" w:after="280"/>
        <w:jc w:val="both"/>
        <w:rPr>
          <w:color w:val="000080"/>
        </w:rPr>
      </w:pPr>
      <w:r>
        <w:rPr>
          <w:color w:val="000080"/>
        </w:rPr>
        <w:t>Invito alla preghiera in questo momento per quelle anime che sono state ingannate a credere di parlare con la Voce dal Cielo. Pregate per loro in modo che sia data loro la forza di cercare l’umiltà, affinché sia consentito loro di vedere la verità.</w:t>
      </w:r>
    </w:p>
    <w:p>
      <w:pPr>
        <w:pStyle w:val="Normal"/>
        <w:spacing w:before="280" w:after="280"/>
        <w:jc w:val="both"/>
        <w:rPr>
          <w:color w:val="000080"/>
        </w:rPr>
      </w:pPr>
      <w:r>
        <w:rPr>
          <w:color w:val="000080"/>
        </w:rPr>
        <w:t>Pregate affinché non permettano alle loro anime di essere utilizzate dal seduttore per causare confusione tra i figli di Dio.</w:t>
      </w:r>
    </w:p>
    <w:p>
      <w:pPr>
        <w:pStyle w:val="Normal"/>
        <w:spacing w:before="280" w:after="280"/>
        <w:jc w:val="both"/>
        <w:rPr/>
      </w:pPr>
      <w:r>
        <w:rPr>
          <w:b/>
          <w:bCs/>
          <w:color w:val="000080"/>
        </w:rPr>
        <w:t>Pregate anche per coloro che non parlano in nome di Dio, ma che consapevolmente parlano con la lingua di Satana.</w:t>
      </w:r>
      <w:r>
        <w:rPr>
          <w:color w:val="000080"/>
        </w:rPr>
        <w:t xml:space="preserve"> Anche loro hanno bisogno delle vostre preghiere perché sono utilizzati senza pietà da Satana come un mezzo per diffondere menzogne.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Giugno 2012 – Promessa di fedeltà alla Divina Volontà di Dio Padre</w:t>
      </w:r>
    </w:p>
    <w:p>
      <w:pPr>
        <w:pStyle w:val="Normal"/>
        <w:spacing w:before="280" w:after="280"/>
        <w:jc w:val="both"/>
        <w:rPr>
          <w:color w:val="000080"/>
        </w:rPr>
      </w:pPr>
      <w:r>
        <w:rPr>
          <w:color w:val="000080"/>
        </w:rPr>
        <w:t xml:space="preserve">Figlia Mia amatissima cosi come il Mio Eterno Padre ha lasciato </w:t>
      </w:r>
      <w:r>
        <w:rPr>
          <w:b/>
          <w:bCs/>
          <w:color w:val="000080"/>
        </w:rPr>
        <w:t>all’umanità il grande dono del Suo Sigillo,</w:t>
      </w:r>
      <w:r>
        <w:rPr>
          <w:color w:val="000080"/>
        </w:rPr>
        <w:t xml:space="preserve"> così anche i Suoi figli </w:t>
      </w:r>
      <w:r>
        <w:rPr>
          <w:b/>
          <w:bCs/>
          <w:color w:val="000080"/>
        </w:rPr>
        <w:t>devono giurare la loro fedeltà alla Sua Divina Volontà.</w:t>
      </w:r>
    </w:p>
    <w:p>
      <w:pPr>
        <w:pStyle w:val="Normal"/>
        <w:spacing w:before="280" w:after="280"/>
        <w:jc w:val="both"/>
        <w:rPr>
          <w:color w:val="000080"/>
        </w:rPr>
      </w:pPr>
      <w:r>
        <w:rPr>
          <w:color w:val="000080"/>
        </w:rPr>
        <w:t>Chiedo a tutti i figli di Dio, che marceranno nel Suo esercito per aiutare a salvare le anime di tutti i figli di Dio, inclusi i peccatori incalliti, di prendere questo impegno.</w:t>
      </w:r>
    </w:p>
    <w:p>
      <w:pPr>
        <w:pStyle w:val="Normal"/>
        <w:spacing w:before="280" w:after="280"/>
        <w:rPr>
          <w:color w:val="000080"/>
        </w:rPr>
      </w:pPr>
      <w:r>
        <w:rPr>
          <w:b/>
          <w:bCs/>
          <w:color w:val="000080"/>
        </w:rPr>
        <w:t>Crociata di Preghiera (59) una promessa di fedeltà alla Volontà Divina</w:t>
      </w:r>
    </w:p>
    <w:p>
      <w:pPr>
        <w:pStyle w:val="Normal"/>
        <w:spacing w:before="280" w:after="280"/>
        <w:rPr>
          <w:color w:val="000080"/>
        </w:rPr>
      </w:pPr>
      <w:r>
        <w:rPr>
          <w:b/>
          <w:bCs/>
          <w:color w:val="000080"/>
        </w:rPr>
        <w:t>O Dio, l’Altissimo</w:t>
        <w:br/>
        <w:t>O Padre Celeste</w:t>
        <w:br/>
        <w:t>Ti prometto la mia ferma fedeltà di onorarTi</w:t>
        <w:br/>
        <w:t>e obbedirTi in tutte le cose unendomi alla tua Divina Volontà sulla terra.</w:t>
      </w:r>
    </w:p>
    <w:p>
      <w:pPr>
        <w:pStyle w:val="Normal"/>
        <w:spacing w:before="280" w:after="280"/>
        <w:rPr>
          <w:color w:val="000080"/>
        </w:rPr>
      </w:pPr>
      <w:r>
        <w:rPr>
          <w:b/>
          <w:bCs/>
          <w:color w:val="000080"/>
        </w:rPr>
        <w:t>Attraverso il Sacro Sangue del Tuo Unico Figlio Diletto, il Vero Messia,</w:t>
        <w:br/>
        <w:t>offro la mia mente, il mio corpo e la mia anima a nome di tutte le anime</w:t>
        <w:br/>
        <w:t>affinché possiamo unirci come uno nel Tuo Regno Celeste che verrà</w:t>
        <w:br/>
        <w:t>così che la Tua Divina Volontà sia fatta sulla terra come in Cielo.</w:t>
      </w:r>
    </w:p>
    <w:p>
      <w:pPr>
        <w:pStyle w:val="Normal"/>
        <w:spacing w:before="280" w:after="280"/>
        <w:rPr>
          <w:color w:val="000080"/>
        </w:rPr>
      </w:pPr>
      <w:r>
        <w:rPr>
          <w:b/>
          <w:bCs/>
          <w:color w:val="000080"/>
        </w:rPr>
        <w:t>Amen.</w:t>
      </w:r>
    </w:p>
    <w:p>
      <w:pPr>
        <w:pStyle w:val="Normal"/>
        <w:spacing w:before="280" w:after="280"/>
        <w:rPr>
          <w:color w:val="000080"/>
        </w:rPr>
      </w:pPr>
      <w:r>
        <w:rPr>
          <w:color w:val="000080"/>
        </w:rPr>
        <w:t>Dovete dare in pegno le vostre anime al Mio Padre Celeste, come segno della vostra fede e in memoria della Mia Morte sulla Croce in modo che ognuno di voi berrà il Calice della Salvezza.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Giugno 2012 – L’Avvertimento, sebbene non debba essere temuto, provocherà dolore in chi non sarà in uno stato di grazia.</w:t>
      </w:r>
    </w:p>
    <w:p>
      <w:pPr>
        <w:pStyle w:val="Normal"/>
        <w:spacing w:before="280" w:after="280"/>
        <w:jc w:val="both"/>
        <w:rPr>
          <w:color w:val="000080"/>
        </w:rPr>
      </w:pPr>
      <w:r>
        <w:rPr>
          <w:color w:val="000080"/>
        </w:rPr>
        <w:t>Io, il Tuo amato Gesù, figlia Mia amatissima, desidero che tu chieda a tutti i Miei seguaci di ascoltare le Mie istruzioni.</w:t>
      </w:r>
    </w:p>
    <w:p>
      <w:pPr>
        <w:pStyle w:val="Normal"/>
        <w:spacing w:before="280" w:after="280"/>
        <w:jc w:val="both"/>
        <w:rPr>
          <w:color w:val="000080"/>
        </w:rPr>
      </w:pPr>
      <w:r>
        <w:rPr>
          <w:color w:val="000080"/>
        </w:rPr>
        <w:t>Guardate a ogni membro della vostra famiglia, quelli in mezzo a voi, che non seguono i Miei insegnamenti.</w:t>
      </w:r>
    </w:p>
    <w:p>
      <w:pPr>
        <w:pStyle w:val="Normal"/>
        <w:spacing w:before="280" w:after="280"/>
        <w:jc w:val="both"/>
        <w:rPr>
          <w:color w:val="000080"/>
        </w:rPr>
      </w:pPr>
      <w:r>
        <w:rPr>
          <w:color w:val="000080"/>
        </w:rPr>
        <w:t>Cercate tra voi quelle anime perdute a Me, che esteriormente Mi respingono. Quindi vi chiedo di pregare molto per loro in questo momento.</w:t>
      </w:r>
    </w:p>
    <w:p>
      <w:pPr>
        <w:pStyle w:val="Normal"/>
        <w:spacing w:before="280" w:after="280"/>
        <w:jc w:val="both"/>
        <w:rPr>
          <w:color w:val="000080"/>
        </w:rPr>
      </w:pPr>
      <w:r>
        <w:rPr>
          <w:color w:val="000080"/>
        </w:rPr>
        <w:t>Dovete chiedere pietà per le loro anime. Le vostre preghiere e sacrifici possono salvarli da una sofferenza terribile durante la purificazione dell’Avvertimento.</w:t>
      </w:r>
    </w:p>
    <w:p>
      <w:pPr>
        <w:pStyle w:val="Normal"/>
        <w:spacing w:before="280" w:after="280"/>
        <w:jc w:val="both"/>
        <w:rPr>
          <w:color w:val="000080"/>
        </w:rPr>
      </w:pPr>
      <w:r>
        <w:rPr>
          <w:b/>
          <w:bCs/>
          <w:color w:val="000080"/>
        </w:rPr>
        <w:t>L’Avvertimento, sebbene non debba essere temuto e deve essere accolto come il Mio Dono speciale, provocherà dolore per chi non sarà in uno stato di grazia.</w:t>
      </w:r>
    </w:p>
    <w:p>
      <w:pPr>
        <w:pStyle w:val="Normal"/>
        <w:spacing w:before="280" w:after="280"/>
        <w:jc w:val="both"/>
        <w:rPr>
          <w:color w:val="000080"/>
        </w:rPr>
      </w:pPr>
      <w:r>
        <w:rPr>
          <w:color w:val="000080"/>
        </w:rPr>
        <w:t>Preparate le vostre anime in anticipo perché le anime sane troveranno l’Avvertimento un evento gioioso.</w:t>
      </w:r>
    </w:p>
    <w:p>
      <w:pPr>
        <w:pStyle w:val="Normal"/>
        <w:spacing w:before="280" w:after="280"/>
        <w:jc w:val="both"/>
        <w:rPr>
          <w:color w:val="000080"/>
        </w:rPr>
      </w:pPr>
      <w:r>
        <w:rPr>
          <w:b/>
          <w:bCs/>
          <w:color w:val="000080"/>
        </w:rPr>
        <w:t>Non soffriranno perché saranno in uno stato di grazia, specialmente se ricevono regolarmente il sacramento della Confessione.</w:t>
      </w:r>
    </w:p>
    <w:p>
      <w:pPr>
        <w:pStyle w:val="Normal"/>
        <w:spacing w:before="280" w:after="280"/>
        <w:jc w:val="both"/>
        <w:rPr>
          <w:color w:val="000080"/>
        </w:rPr>
      </w:pPr>
      <w:r>
        <w:rPr>
          <w:color w:val="000080"/>
        </w:rPr>
        <w:t>La loro forza aiuterà coloro che dovranno passare attraverso il dolore del Purgatorio dopo l’Avvertimento.</w:t>
      </w:r>
    </w:p>
    <w:p>
      <w:pPr>
        <w:pStyle w:val="Normal"/>
        <w:spacing w:before="280" w:after="280"/>
        <w:jc w:val="both"/>
        <w:rPr>
          <w:color w:val="000080"/>
        </w:rPr>
      </w:pPr>
      <w:r>
        <w:rPr>
          <w:color w:val="000080"/>
        </w:rPr>
        <w:t>Aiutate chi non vuole ascoltare tramite la recita quotidiana della Mia Coroncina alla Divina Misericordia.</w:t>
      </w:r>
    </w:p>
    <w:p>
      <w:pPr>
        <w:pStyle w:val="Normal"/>
        <w:spacing w:before="280" w:after="280"/>
        <w:jc w:val="both"/>
        <w:rPr>
          <w:color w:val="000080"/>
        </w:rPr>
      </w:pPr>
      <w:r>
        <w:rPr>
          <w:color w:val="000080"/>
        </w:rPr>
        <w:t>Offrite un sacrificio, a Me il vostro Gesù, in riparazione dei peccati delle vostre famiglie.</w:t>
      </w:r>
    </w:p>
    <w:p>
      <w:pPr>
        <w:pStyle w:val="Normal"/>
        <w:spacing w:before="280" w:after="280"/>
        <w:jc w:val="both"/>
        <w:rPr>
          <w:color w:val="000080"/>
        </w:rPr>
      </w:pPr>
      <w:r>
        <w:rPr>
          <w:b/>
          <w:bCs/>
          <w:color w:val="000080"/>
        </w:rPr>
        <w:t>Mostrerò misericordia a tutti coloro che accetteranno lo stato nero delle loro anime, quando vedranno i loro peccati durante l’Avvertimento.</w:t>
      </w:r>
    </w:p>
    <w:p>
      <w:pPr>
        <w:pStyle w:val="Normal"/>
        <w:spacing w:before="280" w:after="280"/>
        <w:jc w:val="both"/>
        <w:rPr>
          <w:color w:val="000080"/>
        </w:rPr>
      </w:pPr>
      <w:r>
        <w:rPr>
          <w:color w:val="000080"/>
        </w:rPr>
        <w:t>Solo quelli con sincera umiltà e un cuore puro saranno perdonati.</w:t>
      </w:r>
    </w:p>
    <w:p>
      <w:pPr>
        <w:pStyle w:val="Normal"/>
        <w:spacing w:before="280" w:after="280"/>
        <w:jc w:val="both"/>
        <w:rPr>
          <w:color w:val="000080"/>
        </w:rPr>
      </w:pPr>
      <w:r>
        <w:rPr>
          <w:color w:val="000080"/>
        </w:rPr>
        <w:t>Coloro che, compresi i bambini, Mi abbandoneranno, hanno un disperato bisogno delle vostre preghiere.</w:t>
      </w:r>
    </w:p>
    <w:p>
      <w:pPr>
        <w:pStyle w:val="Normal"/>
        <w:spacing w:before="280" w:after="280"/>
        <w:jc w:val="both"/>
        <w:rPr>
          <w:color w:val="000080"/>
        </w:rPr>
      </w:pPr>
      <w:r>
        <w:rPr>
          <w:color w:val="000080"/>
        </w:rPr>
        <w:t>Ecco qui la preghiera che dovete recitare per la loro conversione durante l’Avvertimento</w:t>
      </w:r>
    </w:p>
    <w:p>
      <w:pPr>
        <w:pStyle w:val="Normal"/>
        <w:spacing w:before="280" w:after="280"/>
        <w:rPr>
          <w:color w:val="000080"/>
        </w:rPr>
      </w:pPr>
      <w:r>
        <w:rPr>
          <w:b/>
          <w:bCs/>
          <w:color w:val="000080"/>
        </w:rPr>
        <w:t>Crociata di Preghiera (60) Preghiera per la conversione delle famiglie durante l’Avvertimento</w:t>
      </w:r>
    </w:p>
    <w:p>
      <w:pPr>
        <w:pStyle w:val="Normal"/>
        <w:spacing w:before="280" w:after="280"/>
        <w:rPr>
          <w:color w:val="000080"/>
        </w:rPr>
      </w:pPr>
      <w:r>
        <w:rPr>
          <w:b/>
          <w:bCs/>
          <w:color w:val="000080"/>
        </w:rPr>
        <w:t>O Caro Dolce Gesù</w:t>
        <w:br/>
        <w:t>Chiedo pietà per le anime della mia famiglia</w:t>
        <w:br/>
        <w:t>(Nominarli qui)</w:t>
      </w:r>
    </w:p>
    <w:p>
      <w:pPr>
        <w:pStyle w:val="Normal"/>
        <w:spacing w:before="280" w:after="280"/>
        <w:rPr>
          <w:color w:val="000080"/>
        </w:rPr>
      </w:pPr>
      <w:r>
        <w:rPr>
          <w:b/>
          <w:bCs/>
          <w:color w:val="000080"/>
        </w:rPr>
        <w:t>Ti offro le mie sofferenze, le mie prove e le mie preghiere per risparmiare</w:t>
        <w:br/>
        <w:t>Le loro anime dallo spirito delle tenebre</w:t>
        <w:br/>
        <w:t>Non permettere che uno di loro, i Tuoi figli, ti rinneghi,</w:t>
      </w:r>
    </w:p>
    <w:p>
      <w:pPr>
        <w:pStyle w:val="Normal"/>
        <w:spacing w:before="280" w:after="280"/>
        <w:rPr>
          <w:color w:val="000080"/>
        </w:rPr>
      </w:pPr>
      <w:r>
        <w:rPr>
          <w:b/>
          <w:bCs/>
          <w:color w:val="000080"/>
        </w:rPr>
        <w:t>O rifiuti la Tua Mano di Misericordia</w:t>
        <w:br/>
        <w:t>Apri i loro cuori affinché si intreccino con il Tuo Sacro Cuore</w:t>
        <w:br/>
        <w:t>In modo che possano cercare il perdono necessario per salvarli</w:t>
        <w:br/>
        <w:t>Dalle fiamme dell’Inferno</w:t>
        <w:br/>
        <w:t>Dagli la possibilità di fare ammenda</w:t>
        <w:br/>
        <w:t>Finché possano essere convertiti con i Raggi della Tua Divina Misericordia.</w:t>
      </w:r>
    </w:p>
    <w:p>
      <w:pPr>
        <w:pStyle w:val="Normal"/>
        <w:spacing w:before="280" w:after="280"/>
        <w:rPr>
          <w:color w:val="000080"/>
        </w:rPr>
      </w:pPr>
      <w:r>
        <w:rPr>
          <w:b/>
          <w:bCs/>
          <w:color w:val="000080"/>
        </w:rPr>
        <w:t>Amen</w:t>
      </w:r>
    </w:p>
    <w:p>
      <w:pPr>
        <w:pStyle w:val="Normal"/>
        <w:spacing w:before="280" w:after="280"/>
        <w:jc w:val="both"/>
        <w:rPr>
          <w:color w:val="000080"/>
        </w:rPr>
      </w:pPr>
      <w:r>
        <w:rPr>
          <w:color w:val="000080"/>
        </w:rPr>
        <w:t>Figli di Dio, preparatevi ogni giorno per l’Avvertimento perchè può accadere in qualsiasi momento.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giugno 2012 – I cieli si squarceranno come se un tetto si fosse aperto.</w:t>
      </w:r>
    </w:p>
    <w:p>
      <w:pPr>
        <w:pStyle w:val="Normal"/>
        <w:spacing w:before="280" w:after="280"/>
        <w:jc w:val="both"/>
        <w:rPr>
          <w:color w:val="000080"/>
        </w:rPr>
      </w:pPr>
      <w:r>
        <w:rPr>
          <w:color w:val="000080"/>
        </w:rPr>
        <w:t>Mia amatissima figlia, la Mia Parola è udita da milioni di persone in tutto il mondo mentre preparo tutti i figli di Dio per la Mia Divina Misericordia.</w:t>
      </w:r>
    </w:p>
    <w:p>
      <w:pPr>
        <w:pStyle w:val="Normal"/>
        <w:spacing w:before="280" w:after="280"/>
        <w:jc w:val="both"/>
        <w:rPr>
          <w:color w:val="000080"/>
        </w:rPr>
      </w:pPr>
      <w:r>
        <w:rPr>
          <w:color w:val="000080"/>
        </w:rPr>
        <w:t>Ci sono quelli benedetti con lo Spirito Santo che comprendono immediatamente, quando leggono i Miei Messaggi, che vengono dalle Mie Labbra Divine.</w:t>
      </w:r>
    </w:p>
    <w:p>
      <w:pPr>
        <w:pStyle w:val="Normal"/>
        <w:spacing w:before="280" w:after="280"/>
        <w:jc w:val="both"/>
        <w:rPr>
          <w:color w:val="000080"/>
        </w:rPr>
      </w:pPr>
      <w:r>
        <w:rPr>
          <w:b/>
          <w:bCs/>
          <w:color w:val="000080"/>
        </w:rPr>
        <w:t>Quelli che dicono che Mi conoscono, ma che non riescono a riconoscerMi, non riescono a resistere a leggere la Mia Parola, anche se combattono contro di Me.</w:t>
      </w:r>
    </w:p>
    <w:p>
      <w:pPr>
        <w:pStyle w:val="Normal"/>
        <w:spacing w:before="280" w:after="280"/>
        <w:jc w:val="both"/>
        <w:rPr>
          <w:color w:val="000080"/>
        </w:rPr>
      </w:pPr>
      <w:r>
        <w:rPr>
          <w:b/>
          <w:bCs/>
          <w:color w:val="000080"/>
        </w:rPr>
        <w:t>Essi Mi respingono, eppure sono ancora attirati dai Miei Messaggi.</w:t>
      </w:r>
    </w:p>
    <w:p>
      <w:pPr>
        <w:pStyle w:val="Normal"/>
        <w:spacing w:before="280" w:after="280"/>
        <w:jc w:val="both"/>
        <w:rPr>
          <w:color w:val="000080"/>
        </w:rPr>
      </w:pPr>
      <w:r>
        <w:rPr>
          <w:color w:val="000080"/>
        </w:rPr>
        <w:t>Non si rendono conto che è lo Spirito Santo, che, pur essendo dormiente nelle loro anime, li attira ancora verso di Me?</w:t>
      </w:r>
    </w:p>
    <w:p>
      <w:pPr>
        <w:pStyle w:val="Normal"/>
        <w:spacing w:before="280" w:after="280"/>
        <w:jc w:val="both"/>
        <w:rPr>
          <w:color w:val="000080"/>
        </w:rPr>
      </w:pPr>
      <w:r>
        <w:rPr>
          <w:color w:val="000080"/>
        </w:rPr>
        <w:t>A loro dico questo. È arrivato il momento in cui presto i vostri torti, vi saranno mostrati durante l’Avvertimento.</w:t>
      </w:r>
    </w:p>
    <w:p>
      <w:pPr>
        <w:pStyle w:val="Normal"/>
        <w:spacing w:before="280" w:after="280"/>
        <w:jc w:val="both"/>
        <w:rPr>
          <w:color w:val="000080"/>
        </w:rPr>
      </w:pPr>
      <w:r>
        <w:rPr>
          <w:color w:val="000080"/>
        </w:rPr>
        <w:t>Il vostro odio per la Mia Parola vi sarà rivelato e allora saprete la Verità.</w:t>
      </w:r>
    </w:p>
    <w:p>
      <w:pPr>
        <w:pStyle w:val="Normal"/>
        <w:spacing w:before="280" w:after="280"/>
        <w:jc w:val="both"/>
        <w:rPr>
          <w:b/>
          <w:b/>
          <w:bCs/>
          <w:color w:val="000080"/>
        </w:rPr>
      </w:pPr>
      <w:r>
        <w:rPr>
          <w:b/>
          <w:bCs/>
          <w:color w:val="000080"/>
        </w:rPr>
        <w:t>Quando ciò accadrà, unitevi ai vostri fratelli e sorelle e lottate per il diritto di difendere la Mia Chiesa sulla terra.</w:t>
      </w:r>
    </w:p>
    <w:p>
      <w:pPr>
        <w:pStyle w:val="Normal"/>
        <w:spacing w:before="280" w:after="280"/>
        <w:jc w:val="both"/>
        <w:rPr>
          <w:color w:val="000080"/>
        </w:rPr>
      </w:pPr>
      <w:r>
        <w:rPr>
          <w:b/>
          <w:bCs/>
          <w:color w:val="000080"/>
        </w:rPr>
        <w:t>I cieli si squarceranno come se un tetto si fosse aperto per rivelare i fuochi e le fiamme della Mia Misericordia Divina.</w:t>
      </w:r>
    </w:p>
    <w:p>
      <w:pPr>
        <w:pStyle w:val="Normal"/>
        <w:spacing w:before="280" w:after="280"/>
        <w:jc w:val="both"/>
        <w:rPr>
          <w:color w:val="000080"/>
        </w:rPr>
      </w:pPr>
      <w:r>
        <w:rPr>
          <w:color w:val="000080"/>
        </w:rPr>
        <w:t>La terra sarà scossa con una tale forza che nessuno sfuggirà ai Miei Occhi, il Mio Spirito o il Mio Dono.</w:t>
      </w:r>
    </w:p>
    <w:p>
      <w:pPr>
        <w:pStyle w:val="Normal"/>
        <w:spacing w:before="280" w:after="280"/>
        <w:jc w:val="both"/>
        <w:rPr>
          <w:color w:val="000080"/>
        </w:rPr>
      </w:pPr>
      <w:r>
        <w:rPr>
          <w:color w:val="000080"/>
        </w:rPr>
        <w:t xml:space="preserve">Molti tremeranno di paura, perché sarà solamente allora che </w:t>
      </w:r>
      <w:r>
        <w:rPr>
          <w:b/>
          <w:bCs/>
          <w:color w:val="000080"/>
        </w:rPr>
        <w:t>si renderanno conto delle loro anime per la prima volta.</w:t>
      </w:r>
    </w:p>
    <w:p>
      <w:pPr>
        <w:pStyle w:val="Normal"/>
        <w:spacing w:before="280" w:after="280"/>
        <w:jc w:val="both"/>
        <w:rPr>
          <w:color w:val="000080"/>
        </w:rPr>
      </w:pPr>
      <w:r>
        <w:rPr>
          <w:color w:val="000080"/>
        </w:rPr>
        <w:t>Comprenderanno che il loro amore dei loro corpi, tutti i sensi che cercano di soddisfare, sono privi di significato.</w:t>
      </w:r>
    </w:p>
    <w:p>
      <w:pPr>
        <w:pStyle w:val="Normal"/>
        <w:spacing w:before="280" w:after="280"/>
        <w:jc w:val="both"/>
        <w:rPr>
          <w:color w:val="000080"/>
        </w:rPr>
      </w:pPr>
      <w:r>
        <w:rPr>
          <w:color w:val="000080"/>
        </w:rPr>
        <w:t>Vedranno ogni parte delle loro anime, ma non sarà con i loro occhi che lo vedranno. Guarderanno le loro anime attraverso i Miei Occhi.</w:t>
      </w:r>
    </w:p>
    <w:p>
      <w:pPr>
        <w:pStyle w:val="Normal"/>
        <w:spacing w:before="280" w:after="280"/>
        <w:jc w:val="both"/>
        <w:rPr>
          <w:color w:val="000080"/>
        </w:rPr>
      </w:pPr>
      <w:r>
        <w:rPr>
          <w:b/>
          <w:bCs/>
          <w:color w:val="000080"/>
        </w:rPr>
        <w:t>Si sentiranno male e nauseati come Mi sento Io quando vedo la bruttezza delle loro sciagurate malefatte.</w:t>
      </w:r>
    </w:p>
    <w:p>
      <w:pPr>
        <w:pStyle w:val="Normal"/>
        <w:spacing w:before="280" w:after="280"/>
        <w:jc w:val="both"/>
        <w:rPr>
          <w:color w:val="000080"/>
        </w:rPr>
      </w:pPr>
      <w:r>
        <w:rPr>
          <w:color w:val="000080"/>
        </w:rPr>
        <w:t>Vedranno quanto era marcio il loro comportamento verso gli altri e il male che hanno fatto sugli altri esseri umani, i loro fratelli e sorelle.</w:t>
      </w:r>
    </w:p>
    <w:p>
      <w:pPr>
        <w:pStyle w:val="Normal"/>
        <w:spacing w:before="280" w:after="280"/>
        <w:jc w:val="both"/>
        <w:rPr>
          <w:color w:val="000080"/>
        </w:rPr>
      </w:pPr>
      <w:r>
        <w:rPr>
          <w:color w:val="000080"/>
        </w:rPr>
        <w:t>Allora vedranno il loro amore di sé, la vanità e l’amore di falsi idoli e sapranno come questo Mi offende.</w:t>
      </w:r>
    </w:p>
    <w:p>
      <w:pPr>
        <w:pStyle w:val="Normal"/>
        <w:spacing w:before="280" w:after="280"/>
        <w:jc w:val="both"/>
        <w:rPr>
          <w:color w:val="000080"/>
        </w:rPr>
      </w:pPr>
      <w:r>
        <w:rPr>
          <w:color w:val="000080"/>
        </w:rPr>
        <w:t>Coloro i cui peccati sono così neri, si sentiranno male, nel dolore e non saranno in grado di sopportare l’orrore di ciò che saranno costretti a vedere. Avranno bisogno di tutte le loro forza per sopportare la purificazione necessaria e per essere in grado di sopravvivere e seguire il sentiero della Verità.</w:t>
      </w:r>
    </w:p>
    <w:p>
      <w:pPr>
        <w:pStyle w:val="Normal"/>
        <w:spacing w:before="280" w:after="280"/>
        <w:jc w:val="both"/>
        <w:rPr>
          <w:color w:val="000080"/>
        </w:rPr>
      </w:pPr>
      <w:r>
        <w:rPr>
          <w:b/>
          <w:bCs/>
          <w:color w:val="000080"/>
        </w:rPr>
        <w:t>È importante capire che l’Avvertimento è proprio questo. Io vengo ad avvertire i figli di Dio che i loro peccati possono essere e saranno perdonati.</w:t>
      </w:r>
    </w:p>
    <w:p>
      <w:pPr>
        <w:pStyle w:val="Normal"/>
        <w:spacing w:before="280" w:after="280"/>
        <w:jc w:val="both"/>
        <w:rPr>
          <w:color w:val="000080"/>
        </w:rPr>
      </w:pPr>
      <w:r>
        <w:rPr>
          <w:color w:val="000080"/>
        </w:rPr>
        <w:t>Vengo a mostrargli come sarà il Giorno del Giudizio. Ciò significherà che chi chiede perdono in questa fase sarà salvato.</w:t>
      </w:r>
    </w:p>
    <w:p>
      <w:pPr>
        <w:pStyle w:val="Normal"/>
        <w:spacing w:before="280" w:after="280"/>
        <w:jc w:val="both"/>
        <w:rPr>
          <w:color w:val="000080"/>
        </w:rPr>
      </w:pPr>
      <w:r>
        <w:rPr>
          <w:color w:val="000080"/>
        </w:rPr>
        <w:t>A chi ancora mi rifiuterà, sarà dato il tempo di pentirsi, ma non per molto. Se ancora rifiuteranno la Mia Mano di Misericordia, allora mi dovrò ritirare.</w:t>
      </w:r>
    </w:p>
    <w:p>
      <w:pPr>
        <w:pStyle w:val="Normal"/>
        <w:spacing w:before="280" w:after="280"/>
        <w:jc w:val="both"/>
        <w:rPr>
          <w:color w:val="000080"/>
        </w:rPr>
      </w:pPr>
      <w:r>
        <w:rPr>
          <w:color w:val="000080"/>
        </w:rPr>
        <w:t>Poi dividerò i giusti in un lato e gli ingiusti in un altro. Poi un’ultima possibilità per cercare la redenzione e chi rifiuterà la Mia Mano d’Amore e di Misericordia sarà gettato nell’Inferno.</w:t>
      </w:r>
    </w:p>
    <w:p>
      <w:pPr>
        <w:pStyle w:val="Normal"/>
        <w:spacing w:before="280" w:after="280"/>
        <w:jc w:val="both"/>
        <w:rPr>
          <w:color w:val="000080"/>
        </w:rPr>
      </w:pPr>
      <w:r>
        <w:rPr>
          <w:color w:val="000080"/>
        </w:rPr>
        <w:t>Questa profezia è stata annunciata sin dall’inizio.</w:t>
      </w:r>
    </w:p>
    <w:p>
      <w:pPr>
        <w:pStyle w:val="Normal"/>
        <w:spacing w:before="280" w:after="280"/>
        <w:jc w:val="both"/>
        <w:rPr>
          <w:color w:val="000080"/>
        </w:rPr>
      </w:pPr>
      <w:r>
        <w:rPr>
          <w:color w:val="000080"/>
        </w:rPr>
        <w:t>Fate attenzione all’Avvertimento e salvate le vostre anime mentre ne avete la possibilità.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giugno 2012 – I loro piani malvagi includono anche una nuova vaccinazione planetaria che creerà malattie in tutto il mondo.</w:t>
      </w:r>
    </w:p>
    <w:p>
      <w:pPr>
        <w:pStyle w:val="Normal"/>
        <w:spacing w:before="280" w:after="280"/>
        <w:jc w:val="both"/>
        <w:rPr>
          <w:color w:val="000080"/>
        </w:rPr>
      </w:pPr>
      <w:r>
        <w:rPr>
          <w:b/>
          <w:bCs/>
          <w:color w:val="000080"/>
        </w:rPr>
        <w:t>Mia amatissima figlia, i piani dei gruppi Massonici di prendere il controllo delle valute mondiali si stanno quasi completando.</w:t>
      </w:r>
    </w:p>
    <w:p>
      <w:pPr>
        <w:pStyle w:val="Normal"/>
        <w:spacing w:before="280" w:after="280"/>
        <w:jc w:val="both"/>
        <w:rPr/>
      </w:pPr>
      <w:r>
        <w:rPr>
          <w:color w:val="000080"/>
        </w:rPr>
        <w:t xml:space="preserve">I loro piani malvagi includono anche una </w:t>
      </w:r>
      <w:r>
        <w:rPr>
          <w:b/>
          <w:bCs/>
          <w:color w:val="000080"/>
        </w:rPr>
        <w:t>nuova vaccinazione planetaria</w:t>
      </w:r>
      <w:r>
        <w:rPr>
          <w:color w:val="000080"/>
        </w:rPr>
        <w:t xml:space="preserve"> che creerà malattie in tutto il mondo per far soffrire su una scala mai vista prima.</w:t>
      </w:r>
    </w:p>
    <w:p>
      <w:pPr>
        <w:pStyle w:val="Normal"/>
        <w:spacing w:before="280" w:after="280"/>
        <w:jc w:val="both"/>
        <w:rPr>
          <w:color w:val="000080"/>
        </w:rPr>
      </w:pPr>
      <w:r>
        <w:rPr>
          <w:b/>
          <w:bCs/>
          <w:color w:val="000080"/>
        </w:rPr>
        <w:t>Evitate qualsiasi tale improvvisa vaccinazione planetaria annunciata poiché vi ucciderà.</w:t>
      </w:r>
    </w:p>
    <w:p>
      <w:pPr>
        <w:pStyle w:val="Normal"/>
        <w:spacing w:before="280" w:after="280"/>
        <w:jc w:val="both"/>
        <w:rPr>
          <w:color w:val="000080"/>
        </w:rPr>
      </w:pPr>
      <w:r>
        <w:rPr>
          <w:color w:val="000080"/>
        </w:rPr>
        <w:t>I loro piani malvagi scioccherebbero tutte quelle anime innocenti che non hanno idea di quanto siano potenti.</w:t>
      </w:r>
    </w:p>
    <w:p>
      <w:pPr>
        <w:pStyle w:val="Normal"/>
        <w:spacing w:before="280" w:after="280"/>
        <w:jc w:val="both"/>
        <w:rPr>
          <w:color w:val="000080"/>
        </w:rPr>
      </w:pPr>
      <w:r>
        <w:rPr>
          <w:color w:val="000080"/>
        </w:rPr>
        <w:t>Guidati da una brama di potere, di ricchezza e dal desiderio di essere come Dio in tutto ciò che fanno, credono di essere invincibili.</w:t>
      </w:r>
    </w:p>
    <w:p>
      <w:pPr>
        <w:pStyle w:val="Normal"/>
        <w:spacing w:before="280" w:after="280"/>
        <w:jc w:val="both"/>
        <w:rPr>
          <w:color w:val="000080"/>
        </w:rPr>
      </w:pPr>
      <w:r>
        <w:rPr>
          <w:b/>
          <w:bCs/>
          <w:color w:val="000080"/>
        </w:rPr>
        <w:t>Controllano le banche, i governi e sono responsabili di causare terrore in Medio Oriente.</w:t>
      </w:r>
    </w:p>
    <w:p>
      <w:pPr>
        <w:pStyle w:val="Normal"/>
        <w:spacing w:before="280" w:after="280"/>
        <w:jc w:val="both"/>
        <w:rPr>
          <w:color w:val="000080"/>
        </w:rPr>
      </w:pPr>
      <w:r>
        <w:rPr>
          <w:b/>
          <w:bCs/>
          <w:color w:val="000080"/>
        </w:rPr>
        <w:t>Controllano gran parte dei media di tutto il mondo e la verità della loro malvagità si nasconde dietro le cosiddette organizzazioni umanitarie.</w:t>
      </w:r>
    </w:p>
    <w:p>
      <w:pPr>
        <w:pStyle w:val="Normal"/>
        <w:spacing w:before="280" w:after="280"/>
        <w:jc w:val="both"/>
        <w:rPr>
          <w:color w:val="000080"/>
        </w:rPr>
      </w:pPr>
      <w:r>
        <w:rPr>
          <w:color w:val="000080"/>
        </w:rPr>
        <w:t>Purtroppo pochi dei figli di Dio conoscono i loro piani.</w:t>
      </w:r>
    </w:p>
    <w:p>
      <w:pPr>
        <w:pStyle w:val="Normal"/>
        <w:spacing w:before="280" w:after="280"/>
        <w:jc w:val="both"/>
        <w:rPr>
          <w:color w:val="000080"/>
        </w:rPr>
      </w:pPr>
      <w:r>
        <w:rPr>
          <w:color w:val="000080"/>
        </w:rPr>
        <w:t>Sappiate che la Mano del Padre Mio cadrà improvvisamente e rapidamente su quelle nazioni che proteggono questi capi malvagi.</w:t>
      </w:r>
    </w:p>
    <w:p>
      <w:pPr>
        <w:pStyle w:val="Normal"/>
        <w:spacing w:before="280" w:after="280"/>
        <w:jc w:val="both"/>
        <w:rPr>
          <w:color w:val="000080"/>
        </w:rPr>
      </w:pPr>
      <w:r>
        <w:rPr>
          <w:b/>
          <w:bCs/>
          <w:color w:val="000080"/>
        </w:rPr>
        <w:t>Saranno colpiti da tsunami e terremoti di tale intensità che saranno spazzati via.</w:t>
      </w:r>
    </w:p>
    <w:p>
      <w:pPr>
        <w:pStyle w:val="Normal"/>
        <w:spacing w:before="280" w:after="280"/>
        <w:jc w:val="both"/>
        <w:rPr>
          <w:color w:val="000080"/>
        </w:rPr>
      </w:pPr>
      <w:r>
        <w:rPr>
          <w:color w:val="000080"/>
        </w:rPr>
        <w:t xml:space="preserve">Coloro che credono di essere così potenti </w:t>
      </w:r>
      <w:r>
        <w:rPr>
          <w:b/>
          <w:bCs/>
          <w:color w:val="000080"/>
        </w:rPr>
        <w:t>vedranno il fuoco cadere dal cielo poco prima della Mia Seconda Venuta.</w:t>
      </w:r>
    </w:p>
    <w:p>
      <w:pPr>
        <w:pStyle w:val="Normal"/>
        <w:spacing w:before="280" w:after="280"/>
        <w:jc w:val="both"/>
        <w:rPr>
          <w:color w:val="000080"/>
        </w:rPr>
      </w:pPr>
      <w:r>
        <w:rPr>
          <w:b/>
          <w:bCs/>
          <w:color w:val="000080"/>
        </w:rPr>
        <w:t>I mari diventeranno laghi di fuoco e troveranno difficile nascondersi dalla mano di punizione riversata su quelle anime malvagie che rifiuteranno il Mio Calice.</w:t>
      </w:r>
    </w:p>
    <w:p>
      <w:pPr>
        <w:pStyle w:val="Normal"/>
        <w:spacing w:before="280" w:after="280"/>
        <w:jc w:val="both"/>
        <w:rPr>
          <w:color w:val="000080"/>
        </w:rPr>
      </w:pPr>
      <w:r>
        <w:rPr>
          <w:color w:val="000080"/>
        </w:rPr>
        <w:t>Insolenti fino alla fine, combatteranno il Padre Eterno e il potere dei Cieli.</w:t>
      </w:r>
    </w:p>
    <w:p>
      <w:pPr>
        <w:pStyle w:val="Normal"/>
        <w:spacing w:before="280" w:after="280"/>
        <w:jc w:val="both"/>
        <w:rPr>
          <w:color w:val="000080"/>
        </w:rPr>
      </w:pPr>
      <w:r>
        <w:rPr>
          <w:color w:val="000080"/>
        </w:rPr>
        <w:t xml:space="preserve">A fianco dell’anticristo, dei gruppi da cui evolve, </w:t>
      </w:r>
      <w:r>
        <w:rPr>
          <w:b/>
          <w:bCs/>
          <w:color w:val="000080"/>
        </w:rPr>
        <w:t>capiranno l’errore dei loro modi quando sarà troppo tardi per loro.</w:t>
      </w:r>
    </w:p>
    <w:p>
      <w:pPr>
        <w:pStyle w:val="Normal"/>
        <w:spacing w:before="280" w:after="280"/>
        <w:jc w:val="both"/>
        <w:rPr/>
      </w:pPr>
      <w:r>
        <w:rPr>
          <w:color w:val="000080"/>
        </w:rPr>
        <w:t xml:space="preserve">Molti di questi gruppi, compresi capi di banche, governi, capi di grandi imprese tutte collegate tra loro e che </w:t>
      </w:r>
      <w:r>
        <w:rPr>
          <w:b/>
          <w:bCs/>
          <w:color w:val="000080"/>
        </w:rPr>
        <w:t>lavorano insieme per rendere povera la gente comune</w:t>
      </w:r>
      <w:r>
        <w:rPr>
          <w:color w:val="000080"/>
        </w:rPr>
        <w:t>, si convertiranno dopo l’Avvertimento. Quindi questo è un bene.</w:t>
      </w:r>
    </w:p>
    <w:p>
      <w:pPr>
        <w:pStyle w:val="Normal"/>
        <w:spacing w:before="280" w:after="280"/>
        <w:jc w:val="both"/>
        <w:rPr>
          <w:color w:val="000080"/>
        </w:rPr>
      </w:pPr>
      <w:r>
        <w:rPr>
          <w:color w:val="000080"/>
        </w:rPr>
        <w:t>Il tempo per Me di separare quelle anime che Mi amano da coloro che si schierano con il maligno non è lontano.</w:t>
      </w:r>
    </w:p>
    <w:p>
      <w:pPr>
        <w:pStyle w:val="Normal"/>
        <w:spacing w:before="280" w:after="280"/>
        <w:jc w:val="both"/>
        <w:rPr>
          <w:color w:val="000080"/>
        </w:rPr>
      </w:pPr>
      <w:r>
        <w:rPr>
          <w:color w:val="000080"/>
        </w:rPr>
        <w:t>Siate avvertiti. Ci sarà solo un tempo determinato in cui convertirvi. Le anime più bisognose della Mia Misericordia appartengono a questi gruppi malvagi che non hanno nessun rispetto per le leggi di Dio. Dovete pregare affinché vedano la Verità.</w:t>
      </w:r>
    </w:p>
    <w:p>
      <w:pPr>
        <w:pStyle w:val="Normal"/>
        <w:spacing w:before="280" w:after="280"/>
        <w:jc w:val="both"/>
        <w:rPr>
          <w:color w:val="000080"/>
        </w:rPr>
      </w:pPr>
      <w:r>
        <w:rPr>
          <w:color w:val="000080"/>
        </w:rPr>
        <w:t>Dovete pregare affinché smettano di infliggere sofferenze tramite le leggi terribili che intendono realizzare.</w:t>
      </w:r>
    </w:p>
    <w:p>
      <w:pPr>
        <w:pStyle w:val="Normal"/>
        <w:spacing w:before="280" w:after="280"/>
        <w:jc w:val="both"/>
        <w:rPr>
          <w:color w:val="000080"/>
        </w:rPr>
      </w:pPr>
      <w:r>
        <w:rPr>
          <w:b/>
          <w:bCs/>
          <w:color w:val="000080"/>
        </w:rPr>
        <w:t>Dovete pregare per fermare il genocidio che hanno in programma, peggio di quello che Hitler ha compiuto nella Seconda guerra mondiale.</w:t>
      </w:r>
    </w:p>
    <w:p>
      <w:pPr>
        <w:pStyle w:val="Normal"/>
        <w:spacing w:before="280" w:after="280"/>
        <w:jc w:val="both"/>
        <w:rPr>
          <w:color w:val="000080"/>
        </w:rPr>
      </w:pPr>
      <w:r>
        <w:rPr>
          <w:color w:val="000080"/>
        </w:rPr>
        <w:t>Questo gruppo, il più numeroso fin dalla sua formazione nel Medioevo, è l’esercito di Satana. Saranno guidati dall’anticristo. Hanno pianificato per decenni di ottenere il loro controllo delle banche.</w:t>
      </w:r>
    </w:p>
    <w:p>
      <w:pPr>
        <w:pStyle w:val="Normal"/>
        <w:spacing w:before="280" w:after="280"/>
        <w:jc w:val="both"/>
        <w:rPr/>
      </w:pPr>
      <w:r>
        <w:rPr>
          <w:color w:val="000080"/>
        </w:rPr>
        <w:t xml:space="preserve">Stanno pianificando da quindici anni l’introduzione del </w:t>
      </w:r>
      <w:r>
        <w:rPr>
          <w:b/>
          <w:bCs/>
          <w:color w:val="000080"/>
        </w:rPr>
        <w:t>Marchio della Bestia, un chip che ogni uomo e donna sarà costretto ad aver impiantato</w:t>
      </w:r>
      <w:r>
        <w:rPr>
          <w:color w:val="000080"/>
        </w:rPr>
        <w:t xml:space="preserve"> nei loro corpi per accedere al cibo.</w:t>
      </w:r>
    </w:p>
    <w:p>
      <w:pPr>
        <w:pStyle w:val="Normal"/>
        <w:spacing w:before="280" w:after="280"/>
        <w:jc w:val="both"/>
        <w:rPr/>
      </w:pPr>
      <w:r>
        <w:rPr>
          <w:color w:val="000080"/>
        </w:rPr>
        <w:t xml:space="preserve">Ora che è giunto il momento per loro di svelare la loro </w:t>
      </w:r>
      <w:r>
        <w:rPr>
          <w:b/>
          <w:bCs/>
          <w:color w:val="000080"/>
        </w:rPr>
        <w:t>Nuova Moneta Mondiale</w:t>
      </w:r>
      <w:r>
        <w:rPr>
          <w:color w:val="000080"/>
        </w:rPr>
        <w:t>, sappiate che la preghiera, e tanta di essa, può contribuire a mitigare gran parte del loro piano.</w:t>
      </w:r>
    </w:p>
    <w:p>
      <w:pPr>
        <w:pStyle w:val="Normal"/>
        <w:spacing w:before="280" w:after="280"/>
        <w:jc w:val="both"/>
        <w:rPr>
          <w:color w:val="000080"/>
        </w:rPr>
      </w:pPr>
      <w:r>
        <w:rPr>
          <w:color w:val="000080"/>
        </w:rPr>
        <w:t>Ecco una preghiera per scongiurare il Controllo dell’Unico Mondo.</w:t>
      </w:r>
    </w:p>
    <w:p>
      <w:pPr>
        <w:pStyle w:val="Normal"/>
        <w:spacing w:before="280" w:after="280"/>
        <w:rPr>
          <w:color w:val="000080"/>
        </w:rPr>
      </w:pPr>
      <w:r>
        <w:rPr>
          <w:b/>
          <w:bCs/>
          <w:color w:val="000080"/>
        </w:rPr>
        <w:t>Crociata di preghiere(61) per scongiurare il Controllo dell’Unico Mondo</w:t>
      </w:r>
    </w:p>
    <w:p>
      <w:pPr>
        <w:pStyle w:val="Normal"/>
        <w:spacing w:before="280" w:after="280"/>
        <w:rPr>
          <w:color w:val="000080"/>
        </w:rPr>
      </w:pPr>
      <w:r>
        <w:rPr>
          <w:b/>
          <w:bCs/>
          <w:color w:val="000080"/>
        </w:rPr>
        <w:t>O Caro Padre Celeste</w:t>
      </w:r>
      <w:r>
        <w:rPr>
          <w:color w:val="000080"/>
        </w:rPr>
        <w:br/>
      </w:r>
      <w:r>
        <w:rPr>
          <w:b/>
          <w:bCs/>
          <w:color w:val="000080"/>
        </w:rPr>
        <w:t>in memoria della Crocifissione del Tuo Figlio Diletto</w:t>
      </w:r>
      <w:r>
        <w:rPr>
          <w:color w:val="000080"/>
        </w:rPr>
        <w:br/>
      </w:r>
      <w:r>
        <w:rPr>
          <w:b/>
          <w:bCs/>
          <w:color w:val="000080"/>
        </w:rPr>
        <w:t>Gesù Cristo, ti prego di proteggere i tuoi figli dalla</w:t>
      </w:r>
      <w:r>
        <w:rPr>
          <w:color w:val="000080"/>
        </w:rPr>
        <w:br/>
      </w:r>
      <w:r>
        <w:rPr>
          <w:b/>
          <w:bCs/>
          <w:color w:val="000080"/>
        </w:rPr>
        <w:t>Crocifissione pianificata per distruggere i Tuoi figli</w:t>
      </w:r>
    </w:p>
    <w:p>
      <w:pPr>
        <w:pStyle w:val="Normal"/>
        <w:spacing w:before="280" w:after="280"/>
        <w:rPr>
          <w:color w:val="000080"/>
        </w:rPr>
      </w:pPr>
      <w:r>
        <w:rPr>
          <w:b/>
          <w:bCs/>
          <w:color w:val="000080"/>
        </w:rPr>
        <w:t>da parte dell’Anticristo e dei suoi seguaci.</w:t>
      </w:r>
    </w:p>
    <w:p>
      <w:pPr>
        <w:pStyle w:val="Normal"/>
        <w:spacing w:before="280" w:after="280"/>
        <w:rPr>
          <w:color w:val="000080"/>
        </w:rPr>
      </w:pPr>
      <w:r>
        <w:rPr>
          <w:b/>
          <w:bCs/>
          <w:color w:val="000080"/>
        </w:rPr>
        <w:t>Dacci le grazie di cui abbiamo bisogno per rifiutare il marchio della bestia e</w:t>
      </w:r>
      <w:r>
        <w:rPr>
          <w:color w:val="000080"/>
        </w:rPr>
        <w:br/>
      </w:r>
      <w:r>
        <w:rPr>
          <w:b/>
          <w:bCs/>
          <w:color w:val="000080"/>
        </w:rPr>
        <w:t>donaci l’aiuto di cui abbiamo bisogno per combattere il male nel mondo</w:t>
      </w:r>
      <w:r>
        <w:rPr>
          <w:color w:val="000080"/>
        </w:rPr>
        <w:br/>
      </w:r>
      <w:r>
        <w:rPr>
          <w:b/>
          <w:bCs/>
          <w:color w:val="000080"/>
        </w:rPr>
        <w:t>diffuso da coloro che seguono la via di Satana.</w:t>
      </w:r>
    </w:p>
    <w:p>
      <w:pPr>
        <w:pStyle w:val="Normal"/>
        <w:spacing w:before="280" w:after="280"/>
        <w:rPr>
          <w:color w:val="000080"/>
        </w:rPr>
      </w:pPr>
      <w:r>
        <w:rPr>
          <w:b/>
          <w:bCs/>
          <w:color w:val="000080"/>
        </w:rPr>
        <w:t>Ti preghiamo Caro Padre, proteggi tutti i tuoi figli</w:t>
      </w:r>
      <w:r>
        <w:rPr>
          <w:color w:val="000080"/>
        </w:rPr>
        <w:br/>
      </w:r>
      <w:r>
        <w:rPr>
          <w:b/>
          <w:bCs/>
          <w:color w:val="000080"/>
        </w:rPr>
        <w:t>in questi tempi terribili e rendici abbastanza forti per levarci</w:t>
      </w:r>
      <w:r>
        <w:rPr>
          <w:color w:val="000080"/>
        </w:rPr>
        <w:br/>
      </w:r>
      <w:r>
        <w:rPr>
          <w:b/>
          <w:bCs/>
          <w:color w:val="000080"/>
        </w:rPr>
        <w:t>e proclamare la tua Parola Santa in ogni momento.</w:t>
      </w:r>
    </w:p>
    <w:p>
      <w:pPr>
        <w:pStyle w:val="Normal"/>
        <w:spacing w:before="280" w:after="280"/>
        <w:jc w:val="both"/>
        <w:rPr>
          <w:color w:val="000080"/>
        </w:rPr>
      </w:pPr>
      <w:r>
        <w:rPr>
          <w:color w:val="000080"/>
        </w:rPr>
        <w:t>Amen</w:t>
      </w:r>
    </w:p>
    <w:p>
      <w:pPr>
        <w:pStyle w:val="Normal"/>
        <w:spacing w:before="280" w:after="280"/>
        <w:jc w:val="both"/>
        <w:rPr>
          <w:color w:val="000080"/>
        </w:rPr>
      </w:pPr>
      <w:r>
        <w:rPr>
          <w:color w:val="000080"/>
        </w:rPr>
        <w:t>Figlia Mia, Mi rattrista dover rivelare queste cose. I Miei seguaci hanno bisogno di capire cosa sta succedendo.</w:t>
      </w:r>
    </w:p>
    <w:p>
      <w:pPr>
        <w:pStyle w:val="Normal"/>
        <w:spacing w:before="280" w:after="280"/>
        <w:jc w:val="both"/>
        <w:rPr>
          <w:color w:val="000080"/>
        </w:rPr>
      </w:pPr>
      <w:r>
        <w:rPr>
          <w:color w:val="000080"/>
        </w:rPr>
        <w:t>Chi non crede in questi messaggi non avrà alcun dubbio quando l’Anticristo si presenterà come ho predetto.</w:t>
      </w:r>
    </w:p>
    <w:p>
      <w:pPr>
        <w:pStyle w:val="Normal"/>
        <w:spacing w:before="280" w:after="280"/>
        <w:jc w:val="both"/>
        <w:rPr>
          <w:color w:val="000080"/>
        </w:rPr>
      </w:pPr>
      <w:r>
        <w:rPr>
          <w:b/>
          <w:bCs/>
          <w:color w:val="000080"/>
        </w:rPr>
        <w:t>È necessario unirsi in gruppi in tutto il mondo nella preghiera.</w:t>
      </w:r>
    </w:p>
    <w:p>
      <w:pPr>
        <w:pStyle w:val="Normal"/>
        <w:spacing w:before="280" w:after="280"/>
        <w:jc w:val="both"/>
        <w:rPr>
          <w:color w:val="000080"/>
        </w:rPr>
      </w:pPr>
      <w:r>
        <w:rPr>
          <w:color w:val="000080"/>
        </w:rPr>
        <w:t>Quanti più dei Miei seguaci lo faranno, più forte sarà la presenza dello Spirito Santo e più debole poi sarà l’esercito di Satana.</w:t>
      </w:r>
    </w:p>
    <w:p>
      <w:pPr>
        <w:pStyle w:val="Normal"/>
        <w:spacing w:before="280" w:after="280"/>
        <w:jc w:val="both"/>
        <w:rPr>
          <w:color w:val="000080"/>
        </w:rPr>
      </w:pPr>
      <w:r>
        <w:rPr>
          <w:b/>
          <w:bCs/>
          <w:color w:val="000080"/>
        </w:rPr>
        <w:t>Cercate di non aver paura perché una tale persecuzione può essere affrontata senza paura.</w:t>
      </w:r>
    </w:p>
    <w:p>
      <w:pPr>
        <w:pStyle w:val="Normal"/>
        <w:spacing w:before="280" w:after="280"/>
        <w:jc w:val="both"/>
        <w:rPr>
          <w:color w:val="000080"/>
        </w:rPr>
      </w:pPr>
      <w:r>
        <w:rPr>
          <w:color w:val="000080"/>
        </w:rPr>
        <w:t>Se vi preparate bene seguendo le Mie istruzioni e continuando a pregare quotidianamente, il tempo sarà rapido. Confidate sempre in Me.</w:t>
      </w:r>
    </w:p>
    <w:p>
      <w:pPr>
        <w:pStyle w:val="Normal"/>
        <w:spacing w:before="280" w:after="280"/>
        <w:jc w:val="both"/>
        <w:rPr>
          <w:color w:val="000080"/>
        </w:rPr>
      </w:pPr>
      <w:r>
        <w:rPr>
          <w:color w:val="000080"/>
        </w:rPr>
        <w:t>Ricordate che sono morto per i vostri peccati. È solamente convenevole che mi permettiate di guidarvi in questo tempo verso il Nuovo Regno sulla Terra.</w:t>
      </w:r>
    </w:p>
    <w:p>
      <w:pPr>
        <w:pStyle w:val="Normal"/>
        <w:spacing w:before="280" w:after="280"/>
        <w:jc w:val="both"/>
        <w:rPr>
          <w:color w:val="000080"/>
        </w:rPr>
      </w:pPr>
      <w:r>
        <w:rPr>
          <w:color w:val="000080"/>
        </w:rPr>
        <w:t>Solo Io, Gesù Cristo, posso guidarvi. Ricordate che senza di Me non siete nulla.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Giugno 2012 – Nessun profeta ha ricevuto messaggi da Mia Madre Amata e dalla Santissima Trinità in tanta abbondanza.</w:t>
      </w:r>
    </w:p>
    <w:p>
      <w:pPr>
        <w:pStyle w:val="Normal"/>
        <w:spacing w:before="280" w:after="280"/>
        <w:jc w:val="both"/>
        <w:rPr>
          <w:color w:val="000080"/>
        </w:rPr>
      </w:pPr>
      <w:r>
        <w:rPr>
          <w:color w:val="000080"/>
        </w:rPr>
        <w:t>Figlia Mia amatissima, non devi permettere al rifiuto crudele dei Miei Messaggi Santi da parte di quei Miei seguaci, che sai che sono particolarmente devoti alla Mia Santa Volontà, di distrarti.</w:t>
      </w:r>
    </w:p>
    <w:p>
      <w:pPr>
        <w:pStyle w:val="Normal"/>
        <w:spacing w:before="280" w:after="280"/>
        <w:jc w:val="both"/>
        <w:rPr>
          <w:color w:val="000080"/>
        </w:rPr>
      </w:pPr>
      <w:r>
        <w:rPr>
          <w:color w:val="000080"/>
        </w:rPr>
        <w:t>Aspettati che questo tipo di rifiuto aumenterà in intensità, mentre la Mia Parola sarà ridotta a brandelli e scartata come se fosse niente.</w:t>
      </w:r>
    </w:p>
    <w:p>
      <w:pPr>
        <w:pStyle w:val="Normal"/>
        <w:spacing w:before="280" w:after="280"/>
        <w:jc w:val="both"/>
        <w:rPr>
          <w:color w:val="000080"/>
        </w:rPr>
      </w:pPr>
      <w:r>
        <w:rPr>
          <w:color w:val="000080"/>
        </w:rPr>
        <w:t>Il dolore del rifiuto che senti è il Mio dolore. L’umiliazione e il ridicolo inflitto a te è la Mia persecuzione. Invece di permettere a tale disapprovazione di ferirti, devi accettarlo in silenzio.</w:t>
      </w:r>
    </w:p>
    <w:p>
      <w:pPr>
        <w:pStyle w:val="Normal"/>
        <w:spacing w:before="280" w:after="280"/>
        <w:jc w:val="both"/>
        <w:rPr>
          <w:color w:val="000080"/>
        </w:rPr>
      </w:pPr>
      <w:r>
        <w:rPr>
          <w:color w:val="000080"/>
        </w:rPr>
        <w:t>Sii gioiosa in mezzo alle tue lacrime poiché ormai saprai che Io sono sempre stato respinto, addirittura dai Miei discepoli.</w:t>
      </w:r>
    </w:p>
    <w:p>
      <w:pPr>
        <w:pStyle w:val="Normal"/>
        <w:spacing w:before="280" w:after="280"/>
        <w:jc w:val="both"/>
        <w:rPr>
          <w:color w:val="000080"/>
        </w:rPr>
      </w:pPr>
      <w:r>
        <w:rPr>
          <w:b/>
          <w:bCs/>
          <w:color w:val="000080"/>
        </w:rPr>
        <w:t>Se permetti al rifiuto della Mia Parola di ritardare la diffusione dei Miei Messaggi, allora meno anime saranno salvate.</w:t>
      </w:r>
    </w:p>
    <w:p>
      <w:pPr>
        <w:pStyle w:val="Normal"/>
        <w:spacing w:before="280" w:after="280"/>
        <w:jc w:val="both"/>
        <w:rPr>
          <w:color w:val="000080"/>
        </w:rPr>
      </w:pPr>
      <w:r>
        <w:rPr>
          <w:b/>
          <w:bCs/>
          <w:color w:val="000080"/>
        </w:rPr>
        <w:t>Ricordati sempre che il Mio più grande desiderio è di salvare le anime.</w:t>
      </w:r>
    </w:p>
    <w:p>
      <w:pPr>
        <w:pStyle w:val="Normal"/>
        <w:spacing w:before="280" w:after="280"/>
        <w:jc w:val="both"/>
        <w:rPr>
          <w:color w:val="000080"/>
        </w:rPr>
      </w:pPr>
      <w:r>
        <w:rPr>
          <w:b/>
          <w:bCs/>
          <w:color w:val="000080"/>
        </w:rPr>
        <w:t>La Mia missione non deve essere macchiata da opinioni umane progettate per indebolirti.</w:t>
      </w:r>
    </w:p>
    <w:p>
      <w:pPr>
        <w:pStyle w:val="Normal"/>
        <w:spacing w:before="280" w:after="280"/>
        <w:jc w:val="both"/>
        <w:rPr>
          <w:color w:val="000080"/>
        </w:rPr>
      </w:pPr>
      <w:r>
        <w:rPr>
          <w:color w:val="000080"/>
        </w:rPr>
        <w:t>Le parole che ti do questa sera non sono per offrirti conforto, ma per rilevare l’urgenza dei Miei avvertimenti al mondo.</w:t>
      </w:r>
    </w:p>
    <w:p>
      <w:pPr>
        <w:pStyle w:val="Normal"/>
        <w:spacing w:before="280" w:after="280"/>
        <w:jc w:val="both"/>
        <w:rPr>
          <w:color w:val="000080"/>
        </w:rPr>
      </w:pPr>
      <w:r>
        <w:rPr>
          <w:color w:val="000080"/>
        </w:rPr>
        <w:t>Molti messaggeri di Dio sono venuti prima di te, figlia Mia, per preparare l’umanità per la Mia Seconda Venuta.</w:t>
      </w:r>
    </w:p>
    <w:p>
      <w:pPr>
        <w:pStyle w:val="Normal"/>
        <w:spacing w:before="280" w:after="280"/>
        <w:jc w:val="both"/>
        <w:rPr>
          <w:color w:val="000080"/>
        </w:rPr>
      </w:pPr>
      <w:r>
        <w:rPr>
          <w:color w:val="000080"/>
        </w:rPr>
        <w:t>Nessun profeta ha ricevuto messaggi da Mia Madre Amata e dalla Santissima Trinità in tanta abbondanza.</w:t>
      </w:r>
    </w:p>
    <w:p>
      <w:pPr>
        <w:pStyle w:val="Normal"/>
        <w:spacing w:before="280" w:after="280"/>
        <w:jc w:val="both"/>
        <w:rPr>
          <w:color w:val="000080"/>
        </w:rPr>
      </w:pPr>
      <w:r>
        <w:rPr>
          <w:b/>
          <w:bCs/>
          <w:color w:val="000080"/>
        </w:rPr>
        <w:t>Solo questi messaggi possono rivelare i segreti dei tempi a venire e offrire le benedizioni di cui tutti i figli di Dio hanno bisogno fino all’ultimo giorno.</w:t>
      </w:r>
    </w:p>
    <w:p>
      <w:pPr>
        <w:pStyle w:val="Normal"/>
        <w:spacing w:before="280" w:after="280"/>
        <w:jc w:val="both"/>
        <w:rPr>
          <w:color w:val="000080"/>
        </w:rPr>
      </w:pPr>
      <w:r>
        <w:rPr>
          <w:color w:val="000080"/>
        </w:rPr>
        <w:t>Afferrate il dono della Mia Parola data a tutta l’umanità per darvi la vita.</w:t>
      </w:r>
    </w:p>
    <w:p>
      <w:pPr>
        <w:pStyle w:val="Normal"/>
        <w:spacing w:before="280" w:after="280"/>
        <w:jc w:val="both"/>
        <w:rPr>
          <w:color w:val="000080"/>
        </w:rPr>
      </w:pPr>
      <w:r>
        <w:rPr>
          <w:color w:val="000080"/>
        </w:rPr>
        <w:t>Senza il Mio aiuto vi sarà molto difficile resistere alle prove che vi attendono.</w:t>
      </w:r>
    </w:p>
    <w:p>
      <w:pPr>
        <w:pStyle w:val="Normal"/>
        <w:spacing w:before="280" w:after="280"/>
        <w:jc w:val="both"/>
        <w:rPr>
          <w:color w:val="000080"/>
        </w:rPr>
      </w:pPr>
      <w:r>
        <w:rPr>
          <w:b/>
          <w:bCs/>
          <w:color w:val="000080"/>
        </w:rPr>
        <w:t>Tutti i Miei veri messaggeri stanno preparando i figli di Dio per la Seconda Venuta.</w:t>
      </w:r>
    </w:p>
    <w:p>
      <w:pPr>
        <w:pStyle w:val="Normal"/>
        <w:spacing w:before="280" w:after="280"/>
        <w:jc w:val="both"/>
        <w:rPr/>
      </w:pPr>
      <w:r>
        <w:rPr>
          <w:b/>
          <w:bCs/>
          <w:color w:val="000080"/>
        </w:rPr>
        <w:t>Sappiate che questo accadrà durante la vita di questa generazione</w:t>
      </w:r>
      <w:r>
        <w:rPr>
          <w:color w:val="000080"/>
        </w:rPr>
        <w:t>.</w:t>
      </w:r>
    </w:p>
    <w:p>
      <w:pPr>
        <w:pStyle w:val="Normal"/>
        <w:spacing w:before="280" w:after="280"/>
        <w:jc w:val="both"/>
        <w:rPr/>
      </w:pPr>
      <w:r>
        <w:rPr>
          <w:b/>
          <w:bCs/>
          <w:color w:val="000080"/>
        </w:rPr>
        <w:t xml:space="preserve">Prendete il Mio Calice, bevetene, e permettete che vi riempia con il dono del discernimento in modo da poterMi aiutare a salvare le anime. </w:t>
      </w:r>
      <w:r>
        <w:rPr>
          <w:color w:val="000080"/>
        </w:rPr>
        <w:t>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Giugno 2012 – Vergine Maria: Io posso, con Mio figlio, darvi le grazie e il cerchio di protezione che nessun angelo caduto è in grado di penetrare.</w:t>
      </w:r>
    </w:p>
    <w:p>
      <w:pPr>
        <w:pStyle w:val="Normal"/>
        <w:spacing w:before="280" w:after="280"/>
        <w:jc w:val="both"/>
        <w:rPr>
          <w:color w:val="000080"/>
        </w:rPr>
      </w:pPr>
      <w:r>
        <w:rPr>
          <w:color w:val="000080"/>
        </w:rPr>
        <w:t>Figlia Mia, come soffre Mio Figlio in questo momento e come la Mia sofferenza s’intreccia con la Sua.</w:t>
      </w:r>
    </w:p>
    <w:p>
      <w:pPr>
        <w:pStyle w:val="Normal"/>
        <w:spacing w:before="280" w:after="280"/>
        <w:jc w:val="both"/>
        <w:rPr>
          <w:color w:val="000080"/>
        </w:rPr>
      </w:pPr>
      <w:r>
        <w:rPr>
          <w:b/>
          <w:bCs/>
          <w:color w:val="000080"/>
        </w:rPr>
        <w:t>Coloro che causano sofferenza agli altri, crocifiggono Mio Figlio.</w:t>
      </w:r>
    </w:p>
    <w:p>
      <w:pPr>
        <w:pStyle w:val="Normal"/>
        <w:spacing w:before="280" w:after="280"/>
        <w:jc w:val="both"/>
        <w:rPr>
          <w:color w:val="000080"/>
        </w:rPr>
      </w:pPr>
      <w:r>
        <w:rPr>
          <w:b/>
          <w:bCs/>
          <w:color w:val="000080"/>
        </w:rPr>
        <w:t>Quando fanno delle cose terribili che causano disagio, dolore e morte ai figli di Dio, ricreano la Passione di Mio Figlio.</w:t>
      </w:r>
    </w:p>
    <w:p>
      <w:pPr>
        <w:pStyle w:val="Normal"/>
        <w:spacing w:before="280" w:after="280"/>
        <w:jc w:val="both"/>
        <w:rPr>
          <w:color w:val="000080"/>
        </w:rPr>
      </w:pPr>
      <w:r>
        <w:rPr>
          <w:color w:val="000080"/>
        </w:rPr>
        <w:t>Coloro che seguono il sentiero del seduttore sono tentati ogni secondo dagli angeli caduti guidati da Satana.</w:t>
      </w:r>
    </w:p>
    <w:p>
      <w:pPr>
        <w:pStyle w:val="Normal"/>
        <w:spacing w:before="280" w:after="280"/>
        <w:jc w:val="both"/>
        <w:rPr>
          <w:color w:val="000080"/>
        </w:rPr>
      </w:pPr>
      <w:r>
        <w:rPr>
          <w:color w:val="000080"/>
        </w:rPr>
        <w:t>Molti di loro non sanno questo, quindi è necessario pregare per loro.</w:t>
      </w:r>
    </w:p>
    <w:p>
      <w:pPr>
        <w:pStyle w:val="Normal"/>
        <w:spacing w:before="280" w:after="280"/>
        <w:jc w:val="both"/>
        <w:rPr>
          <w:color w:val="000080"/>
        </w:rPr>
      </w:pPr>
      <w:r>
        <w:rPr>
          <w:color w:val="000080"/>
        </w:rPr>
        <w:t>Molti di loro non si rendono conto che sono utilizzati dal maligno per ottenere la distruzione della razza umana.</w:t>
      </w:r>
    </w:p>
    <w:p>
      <w:pPr>
        <w:pStyle w:val="Normal"/>
        <w:spacing w:before="280" w:after="280"/>
        <w:jc w:val="both"/>
        <w:rPr>
          <w:color w:val="000080"/>
        </w:rPr>
      </w:pPr>
      <w:r>
        <w:rPr>
          <w:color w:val="000080"/>
        </w:rPr>
        <w:t>Molto presto saranno scartati da Satana quando non serviranno più.</w:t>
      </w:r>
    </w:p>
    <w:p>
      <w:pPr>
        <w:pStyle w:val="Normal"/>
        <w:spacing w:before="280" w:after="280"/>
        <w:jc w:val="both"/>
        <w:rPr>
          <w:color w:val="000080"/>
        </w:rPr>
      </w:pPr>
      <w:r>
        <w:rPr>
          <w:b/>
          <w:bCs/>
          <w:color w:val="000080"/>
        </w:rPr>
        <w:t>Mio Figlio sarà in attesa di accogliere di nuovo tali peccatori tra le Sue Braccia Sacre, così tanto Egli è misericordioso.</w:t>
      </w:r>
    </w:p>
    <w:p>
      <w:pPr>
        <w:pStyle w:val="Normal"/>
        <w:spacing w:before="280" w:after="280"/>
        <w:jc w:val="both"/>
        <w:rPr>
          <w:color w:val="000080"/>
        </w:rPr>
      </w:pPr>
      <w:r>
        <w:rPr>
          <w:color w:val="000080"/>
        </w:rPr>
        <w:t>I piani malvagi perpetrati da Satana, invisibile a tutti, hanno per scopo di ferire Il Padre Mio, il Padre Eterno. Ferendo i loro fratelli e sorelle, quei peccatori incalliti, feriscono Dio.</w:t>
      </w:r>
    </w:p>
    <w:p>
      <w:pPr>
        <w:pStyle w:val="Normal"/>
        <w:spacing w:before="280" w:after="280"/>
        <w:jc w:val="both"/>
        <w:rPr>
          <w:color w:val="000080"/>
        </w:rPr>
      </w:pPr>
      <w:r>
        <w:rPr>
          <w:color w:val="000080"/>
        </w:rPr>
        <w:t>Non pensate mai che riusciranno a realizzare tutto ciò che intendono fare.</w:t>
      </w:r>
    </w:p>
    <w:p>
      <w:pPr>
        <w:pStyle w:val="Normal"/>
        <w:spacing w:before="280" w:after="280"/>
        <w:jc w:val="both"/>
        <w:rPr>
          <w:color w:val="000080"/>
        </w:rPr>
      </w:pPr>
      <w:r>
        <w:rPr>
          <w:color w:val="000080"/>
        </w:rPr>
        <w:t>Io, la Madre di Dio, come Corredentrice e Mediatrice ho ricevuto le grazie di distruggere il serpente.</w:t>
      </w:r>
    </w:p>
    <w:p>
      <w:pPr>
        <w:pStyle w:val="Normal"/>
        <w:spacing w:before="280" w:after="280"/>
        <w:jc w:val="both"/>
        <w:rPr>
          <w:color w:val="000080"/>
        </w:rPr>
      </w:pPr>
      <w:r>
        <w:rPr>
          <w:b/>
          <w:bCs/>
          <w:color w:val="000080"/>
        </w:rPr>
        <w:t>ChiedendoMi di aiutarvi vi posso offrire, bambini, la protezione dalla paura.</w:t>
      </w:r>
    </w:p>
    <w:p>
      <w:pPr>
        <w:pStyle w:val="Normal"/>
        <w:spacing w:before="280" w:after="280"/>
        <w:jc w:val="both"/>
        <w:rPr>
          <w:color w:val="000080"/>
        </w:rPr>
      </w:pPr>
      <w:r>
        <w:rPr>
          <w:color w:val="000080"/>
        </w:rPr>
        <w:t>Posso, con Mio Figlio, darvi le grazie e il cerchio di protezione che nessun angelo caduto è in grado di penetrare.</w:t>
      </w:r>
    </w:p>
    <w:p>
      <w:pPr>
        <w:pStyle w:val="Normal"/>
        <w:spacing w:before="280" w:after="280"/>
        <w:jc w:val="both"/>
        <w:rPr>
          <w:b/>
          <w:b/>
          <w:bCs/>
          <w:color w:val="FF0000"/>
        </w:rPr>
      </w:pPr>
      <w:r>
        <w:rPr>
          <w:b/>
          <w:bCs/>
          <w:color w:val="FF0000"/>
        </w:rPr>
        <w:t>Satana non può danneggiare o attaccare tutti quelli che dicono il Mio Santo Rosario ogni giorno.</w:t>
      </w:r>
    </w:p>
    <w:p>
      <w:pPr>
        <w:pStyle w:val="Corpodeltesto2"/>
        <w:rPr/>
      </w:pPr>
      <w:r>
        <w:rPr>
          <w:b/>
          <w:bCs/>
        </w:rPr>
        <w:t>Recitando tre o più Rosari potete estendere questa protezione agli altri.</w:t>
      </w:r>
      <w:r>
        <w:rPr/>
        <w:t xml:space="preserve"> Se anche un centinaio di persone lo facessero, potrebbero salvare le loro nazione dalla contaminazione diffusa dal maligno.</w:t>
      </w:r>
    </w:p>
    <w:p>
      <w:pPr>
        <w:pStyle w:val="Normal"/>
        <w:spacing w:before="280" w:after="280"/>
        <w:jc w:val="both"/>
        <w:rPr>
          <w:color w:val="000080"/>
        </w:rPr>
      </w:pPr>
      <w:r>
        <w:rPr>
          <w:color w:val="000080"/>
        </w:rPr>
        <w:t>È necessario riunirvi bambini e pregare per proteggere voi stessi.</w:t>
      </w:r>
    </w:p>
    <w:p>
      <w:pPr>
        <w:pStyle w:val="Normal"/>
        <w:spacing w:before="280" w:after="280"/>
        <w:jc w:val="both"/>
        <w:rPr>
          <w:color w:val="000080"/>
        </w:rPr>
      </w:pPr>
      <w:r>
        <w:rPr>
          <w:color w:val="000080"/>
        </w:rPr>
        <w:t>Dovete essere generosi di cuore e pregare per i vostri nemici, poiché molti di loro non si rendono conto di ciò che stanno facendo.</w:t>
      </w:r>
    </w:p>
    <w:p>
      <w:pPr>
        <w:pStyle w:val="Normal"/>
        <w:spacing w:before="280" w:after="280"/>
        <w:jc w:val="both"/>
        <w:rPr>
          <w:color w:val="000080"/>
        </w:rPr>
      </w:pPr>
      <w:r>
        <w:rPr>
          <w:color w:val="000080"/>
        </w:rPr>
        <w:t>Avendo completamente fiducia in Mio Figlio, e accettando i doni che Egli vi porta ora attraverso i Suoi insegnamenti e le Sue profezie, potete spazzare via tutte le vostre paure.</w:t>
      </w:r>
    </w:p>
    <w:p>
      <w:pPr>
        <w:pStyle w:val="Normal"/>
        <w:spacing w:before="280" w:after="280"/>
        <w:jc w:val="both"/>
        <w:rPr>
          <w:color w:val="000080"/>
        </w:rPr>
      </w:pPr>
      <w:r>
        <w:rPr>
          <w:b/>
          <w:bCs/>
          <w:color w:val="000080"/>
        </w:rPr>
        <w:t>Satana preda e si nutre di paura. Affrontate la Verità e utilizzate la preghiera per attenuare i piani malvagi in corso di quei gruppi del male che vogliono distruggere l’umanità.</w:t>
      </w:r>
    </w:p>
    <w:p>
      <w:pPr>
        <w:pStyle w:val="Normal"/>
        <w:spacing w:before="280" w:after="280"/>
        <w:jc w:val="both"/>
        <w:rPr>
          <w:color w:val="000080"/>
        </w:rPr>
      </w:pPr>
      <w:r>
        <w:rPr>
          <w:color w:val="000080"/>
        </w:rPr>
        <w:t>Sentite l’amore di Mio Figlio, aprendo i vostri cuori. Passate le vostre preoccupazioni a Me, la Madre di Salvezza, ed io li porterò a Mio Figlio.</w:t>
      </w:r>
    </w:p>
    <w:p>
      <w:pPr>
        <w:pStyle w:val="Normal"/>
        <w:spacing w:before="280" w:after="280"/>
        <w:jc w:val="both"/>
        <w:rPr>
          <w:color w:val="000080"/>
        </w:rPr>
      </w:pPr>
      <w:r>
        <w:rPr>
          <w:color w:val="000080"/>
        </w:rPr>
        <w:t>Poi vi coprirò con il Mio mantello santissimo e sentirete una forza che può venire solo dal Cielo.</w:t>
      </w:r>
    </w:p>
    <w:p>
      <w:pPr>
        <w:pStyle w:val="Normal"/>
        <w:spacing w:before="280" w:after="280"/>
        <w:jc w:val="both"/>
        <w:rPr>
          <w:color w:val="000080"/>
        </w:rPr>
      </w:pPr>
      <w:r>
        <w:rPr>
          <w:color w:val="000080"/>
        </w:rPr>
        <w:t>Solo in quel modo sarete riempiti di pace, di coraggio e della determinazione a far parte dell’esercito di Dio. Questo esercito, già in formazione, si compone delle moltitudini attraverso ogni nazione.</w:t>
      </w:r>
    </w:p>
    <w:p>
      <w:pPr>
        <w:pStyle w:val="TextBody"/>
        <w:rPr/>
      </w:pPr>
      <w:r>
        <w:rPr/>
        <w:t>Marceranno fino alla fine e non potranno essere sconfitti. Ti ringrazio figlia Mia per aver risposto alla Mia chiamata. La Tua amata Madre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Giugno 2012 – Venite da Me voi tutti che vi sentite indegni. Vi sto aspettando.</w:t>
      </w:r>
    </w:p>
    <w:p>
      <w:pPr>
        <w:pStyle w:val="Normal"/>
        <w:spacing w:before="280" w:after="280"/>
        <w:jc w:val="both"/>
        <w:rPr>
          <w:color w:val="000080"/>
        </w:rPr>
      </w:pPr>
      <w:r>
        <w:rPr>
          <w:color w:val="000080"/>
        </w:rPr>
        <w:t>Mia amatissima figlia, i Miei seguaci devono capire che, come ogni buon genitore, voglio sempre ciò che è meglio per loro.</w:t>
      </w:r>
    </w:p>
    <w:p>
      <w:pPr>
        <w:pStyle w:val="Normal"/>
        <w:spacing w:before="280" w:after="280"/>
        <w:jc w:val="both"/>
        <w:rPr>
          <w:color w:val="000080"/>
        </w:rPr>
      </w:pPr>
      <w:r>
        <w:rPr>
          <w:color w:val="000080"/>
        </w:rPr>
        <w:t>Non potrò mai dare loro tutto ciò che chiedono a meno che non sia secondo la Mia Santissima Volontà.</w:t>
      </w:r>
    </w:p>
    <w:p>
      <w:pPr>
        <w:pStyle w:val="Normal"/>
        <w:spacing w:before="280" w:after="280"/>
        <w:jc w:val="both"/>
        <w:rPr>
          <w:color w:val="000080"/>
        </w:rPr>
      </w:pPr>
      <w:r>
        <w:rPr>
          <w:color w:val="000080"/>
        </w:rPr>
        <w:t>Non potrò mai lasciarli vagare fuori dal sentiero della verità, senza persuaderli di tornare di nuovo da Me.</w:t>
      </w:r>
    </w:p>
    <w:p>
      <w:pPr>
        <w:pStyle w:val="Normal"/>
        <w:spacing w:before="280" w:after="280"/>
        <w:jc w:val="both"/>
        <w:rPr>
          <w:color w:val="000080"/>
        </w:rPr>
      </w:pPr>
      <w:r>
        <w:rPr>
          <w:color w:val="000080"/>
        </w:rPr>
        <w:t>Cercherò sempre di proteggerli da ogni male. Li punirò anche per qualsiasi malefatta.</w:t>
      </w:r>
    </w:p>
    <w:p>
      <w:pPr>
        <w:pStyle w:val="Normal"/>
        <w:spacing w:before="280" w:after="280"/>
        <w:jc w:val="both"/>
        <w:rPr>
          <w:color w:val="000080"/>
        </w:rPr>
      </w:pPr>
      <w:r>
        <w:rPr>
          <w:color w:val="000080"/>
        </w:rPr>
        <w:t>Mi arrabbierò quando faranno del male agli altri. Li perdonerò anche quando faranno del male se sono veramente dispiaciuti per l’errore dei loro modi.</w:t>
      </w:r>
    </w:p>
    <w:p>
      <w:pPr>
        <w:pStyle w:val="Normal"/>
        <w:spacing w:before="280" w:after="280"/>
        <w:jc w:val="both"/>
        <w:rPr>
          <w:color w:val="000080"/>
        </w:rPr>
      </w:pPr>
      <w:r>
        <w:rPr>
          <w:color w:val="000080"/>
        </w:rPr>
        <w:t>Sono paziente. Io non mi sorprendo facilmente e non potrei mai portare rancore.</w:t>
      </w:r>
    </w:p>
    <w:p>
      <w:pPr>
        <w:pStyle w:val="Normal"/>
        <w:spacing w:before="280" w:after="280"/>
        <w:jc w:val="both"/>
        <w:rPr>
          <w:color w:val="000080"/>
        </w:rPr>
      </w:pPr>
      <w:r>
        <w:rPr>
          <w:color w:val="000080"/>
        </w:rPr>
        <w:t>Ecco perché anche coloro che hanno vagato perduti e che si sentono vuoti dentro dovrebbero chiedermi di sostenerli, di amarli e portare loro il Divino Amore che  porterà loro vera pace.</w:t>
      </w:r>
    </w:p>
    <w:p>
      <w:pPr>
        <w:pStyle w:val="Normal"/>
        <w:spacing w:before="280" w:after="280"/>
        <w:jc w:val="both"/>
        <w:rPr>
          <w:color w:val="000080"/>
        </w:rPr>
      </w:pPr>
      <w:r>
        <w:rPr>
          <w:color w:val="000080"/>
        </w:rPr>
        <w:t>Così tante persone sono perdute e si sono dimenticati di Me.</w:t>
      </w:r>
    </w:p>
    <w:p>
      <w:pPr>
        <w:pStyle w:val="Normal"/>
        <w:spacing w:before="280" w:after="280"/>
        <w:jc w:val="both"/>
        <w:rPr>
          <w:color w:val="000080"/>
        </w:rPr>
      </w:pPr>
      <w:r>
        <w:rPr>
          <w:color w:val="000080"/>
        </w:rPr>
        <w:t>Molti, a causa delle vite peccaminose che hanno condotto, sono riluttanti a rivolgersi a Me. Si sentono a disagio, non sanno pregare e credono, a torto, che è troppo tardi per loro. Come si stanno sbagliando. Essi non devono mai dimenticare che ho offerto la Mia vita sulla terra per ognuno di voi.</w:t>
      </w:r>
    </w:p>
    <w:p>
      <w:pPr>
        <w:pStyle w:val="Normal"/>
        <w:spacing w:before="280" w:after="280"/>
        <w:jc w:val="both"/>
        <w:rPr>
          <w:color w:val="000080"/>
        </w:rPr>
      </w:pPr>
      <w:r>
        <w:rPr>
          <w:color w:val="000080"/>
        </w:rPr>
        <w:t>Non rinuncio alle anime cosi facilmente. Io amo tutti coloro che, attraverso le loro azioni, atti e pensieri, infrangono la legge di Mio Padre.</w:t>
      </w:r>
    </w:p>
    <w:p>
      <w:pPr>
        <w:pStyle w:val="Normal"/>
        <w:spacing w:before="280" w:after="280"/>
        <w:jc w:val="both"/>
        <w:rPr>
          <w:color w:val="000080"/>
        </w:rPr>
      </w:pPr>
      <w:r>
        <w:rPr>
          <w:color w:val="000080"/>
        </w:rPr>
        <w:t>Voi siete preziosi per Me. Vi amo così come amo tutti i figli di Dio.</w:t>
      </w:r>
    </w:p>
    <w:p>
      <w:pPr>
        <w:pStyle w:val="Normal"/>
        <w:spacing w:before="280" w:after="280"/>
        <w:jc w:val="both"/>
        <w:rPr>
          <w:color w:val="000080"/>
        </w:rPr>
      </w:pPr>
      <w:r>
        <w:rPr>
          <w:color w:val="000080"/>
        </w:rPr>
        <w:t>Non credete mai di essere amati di meno perché peccate. Il peccato, benché aberrante per Me, è la macchia con la quale siete nati.</w:t>
      </w:r>
    </w:p>
    <w:p>
      <w:pPr>
        <w:pStyle w:val="Normal"/>
        <w:spacing w:before="280" w:after="280"/>
        <w:jc w:val="both"/>
        <w:rPr>
          <w:color w:val="000080"/>
        </w:rPr>
      </w:pPr>
      <w:r>
        <w:rPr>
          <w:color w:val="000080"/>
        </w:rPr>
        <w:t>È quasi impossibile per qualsiasi anima sulla terra non peccare. Non pensate mai che non potrei aiutarvi o accogliervi tra le Mie braccia.</w:t>
      </w:r>
    </w:p>
    <w:p>
      <w:pPr>
        <w:pStyle w:val="Normal"/>
        <w:spacing w:before="280" w:after="280"/>
        <w:jc w:val="both"/>
        <w:rPr>
          <w:color w:val="000080"/>
        </w:rPr>
      </w:pPr>
      <w:r>
        <w:rPr>
          <w:color w:val="000080"/>
        </w:rPr>
        <w:t>Potrete stare in prima fila per entrare nel Mio Nuovo Paradiso sulla terra, che durerà 1000 anni, quando vi rivolgete a Me.</w:t>
      </w:r>
    </w:p>
    <w:p>
      <w:pPr>
        <w:pStyle w:val="Normal"/>
        <w:spacing w:before="280" w:after="280"/>
        <w:jc w:val="both"/>
        <w:rPr>
          <w:color w:val="000080"/>
        </w:rPr>
      </w:pPr>
      <w:r>
        <w:rPr>
          <w:color w:val="000080"/>
        </w:rPr>
        <w:t>Tutto quello che chiedo è che voi parliate con Me con queste parole</w:t>
      </w:r>
    </w:p>
    <w:p>
      <w:pPr>
        <w:pStyle w:val="Normal"/>
        <w:spacing w:before="280" w:after="280"/>
        <w:rPr>
          <w:color w:val="000080"/>
        </w:rPr>
      </w:pPr>
      <w:r>
        <w:rPr>
          <w:b/>
          <w:bCs/>
          <w:color w:val="000080"/>
        </w:rPr>
        <w:t>Crociata di Preghiera (62) Per i peccatori perduti e indifesi</w:t>
      </w:r>
    </w:p>
    <w:p>
      <w:pPr>
        <w:pStyle w:val="Normal"/>
        <w:spacing w:before="280" w:after="280"/>
        <w:rPr>
          <w:color w:val="000080"/>
        </w:rPr>
      </w:pPr>
      <w:r>
        <w:rPr>
          <w:b/>
          <w:bCs/>
          <w:color w:val="000080"/>
        </w:rPr>
        <w:t>O Gesù aiutami perché io sono un peccatore perduto, inerme e nelle tenebre</w:t>
        <w:br/>
        <w:t>Io sono debole e non ho il coraggio di cercarti</w:t>
        <w:br/>
        <w:t>Dammi la forza di invocarTi ora in modo che possa rompere il buio dentro la mia anima</w:t>
      </w:r>
    </w:p>
    <w:p>
      <w:pPr>
        <w:pStyle w:val="Normal"/>
        <w:spacing w:before="280" w:after="280"/>
        <w:rPr>
          <w:color w:val="000080"/>
        </w:rPr>
      </w:pPr>
      <w:r>
        <w:rPr>
          <w:b/>
          <w:bCs/>
          <w:color w:val="000080"/>
        </w:rPr>
        <w:t>Portami verso la Tua luce Caro Gesù, perdonami</w:t>
        <w:br/>
        <w:t>Aiutami a diventare tutto nuovo e portami verso il Tuo</w:t>
        <w:br/>
        <w:t>Amore, la pace e la vita eterna.</w:t>
        <w:br/>
        <w:t>Ho fede in Te completamente e Ti chiedo di portarmi in mente, corpo e anima mentre mi abbandono alla Tua Misericordia Divina.</w:t>
      </w:r>
    </w:p>
    <w:p>
      <w:pPr>
        <w:pStyle w:val="Normal"/>
        <w:spacing w:before="280" w:after="280"/>
        <w:rPr>
          <w:color w:val="000080"/>
        </w:rPr>
      </w:pPr>
      <w:r>
        <w:rPr>
          <w:b/>
          <w:bCs/>
          <w:color w:val="000080"/>
        </w:rPr>
        <w:t>Amen.</w:t>
      </w:r>
    </w:p>
    <w:p>
      <w:pPr>
        <w:pStyle w:val="Normal"/>
        <w:spacing w:before="280" w:after="280"/>
        <w:jc w:val="both"/>
        <w:rPr>
          <w:color w:val="000080"/>
        </w:rPr>
      </w:pPr>
      <w:r>
        <w:rPr>
          <w:color w:val="000080"/>
        </w:rPr>
        <w:t>Venite da Me voi tutti che vi sentite indegni. Vi sto aspettando. Tutto ciò che serve è quello di tendere la vostra mano e raggiungere Me.</w:t>
      </w:r>
    </w:p>
    <w:p>
      <w:pPr>
        <w:pStyle w:val="Normal"/>
        <w:spacing w:before="280" w:after="280"/>
        <w:jc w:val="both"/>
        <w:rPr>
          <w:color w:val="000080"/>
        </w:rPr>
      </w:pPr>
      <w:r>
        <w:rPr>
          <w:color w:val="000080"/>
        </w:rPr>
        <w:t>Io Ascolto. Capisco. Piango. Vi amo.</w:t>
      </w:r>
    </w:p>
    <w:p>
      <w:pPr>
        <w:pStyle w:val="Normal"/>
        <w:spacing w:before="280" w:after="280"/>
        <w:jc w:val="both"/>
        <w:rPr>
          <w:color w:val="000080"/>
        </w:rPr>
      </w:pPr>
      <w:r>
        <w:rPr>
          <w:color w:val="000080"/>
        </w:rPr>
        <w:t>Non potrò mai rinunciare finché voi non sarete tra le Mie braccia e la Mia Divina Misericordia non inonderà la vostra anima.</w:t>
      </w:r>
    </w:p>
    <w:p>
      <w:pPr>
        <w:pStyle w:val="Normal"/>
        <w:spacing w:before="280" w:after="280"/>
        <w:jc w:val="both"/>
        <w:rPr>
          <w:color w:val="000080"/>
        </w:rPr>
      </w:pPr>
      <w:r>
        <w:rPr>
          <w:color w:val="000080"/>
        </w:rPr>
        <w:t>Presto potrete finalmente vedere la Verità della Mia Grande Misericordia.</w:t>
      </w:r>
    </w:p>
    <w:p>
      <w:pPr>
        <w:pStyle w:val="Normal"/>
        <w:spacing w:before="280" w:after="280"/>
        <w:jc w:val="both"/>
        <w:rPr>
          <w:color w:val="000080"/>
        </w:rPr>
      </w:pPr>
      <w:r>
        <w:rPr>
          <w:color w:val="000080"/>
        </w:rPr>
        <w:t>I vostri dubbi svaniranno per rivelare la vostra anima che sarà riempita di luce e andrete di corsa verso di Me.</w:t>
      </w:r>
    </w:p>
    <w:p>
      <w:pPr>
        <w:pStyle w:val="Normal"/>
        <w:spacing w:before="280" w:after="280"/>
        <w:jc w:val="both"/>
        <w:rPr>
          <w:color w:val="000080"/>
        </w:rPr>
      </w:pPr>
      <w:r>
        <w:rPr>
          <w:color w:val="000080"/>
        </w:rPr>
        <w:t>Attendo quel giorno con grande speranza e gioia.</w:t>
      </w:r>
    </w:p>
    <w:p>
      <w:pPr>
        <w:pStyle w:val="Normal"/>
        <w:spacing w:before="280" w:after="280"/>
        <w:jc w:val="both"/>
        <w:rPr>
          <w:color w:val="000080"/>
        </w:rPr>
      </w:pPr>
      <w:r>
        <w:rPr>
          <w:color w:val="000080"/>
        </w:rPr>
        <w:t>Solo quando ogni povera anima persa sa che solo Io, Gesù Cristo, la può salvare il Mio cuore sarà guarito.</w:t>
      </w:r>
    </w:p>
    <w:p>
      <w:pPr>
        <w:pStyle w:val="Normal"/>
        <w:spacing w:before="280" w:after="280"/>
        <w:jc w:val="both"/>
        <w:rPr>
          <w:color w:val="000080"/>
        </w:rPr>
      </w:pPr>
      <w:r>
        <w:rPr>
          <w:color w:val="000080"/>
        </w:rPr>
        <w:t>Ricordate che posso condannare il peccato ma amo ogni peccatore, non importa quello che ha fatto.</w:t>
      </w:r>
    </w:p>
    <w:p>
      <w:pPr>
        <w:pStyle w:val="Normal"/>
        <w:spacing w:before="280" w:after="280"/>
        <w:jc w:val="both"/>
        <w:rPr>
          <w:color w:val="000080"/>
        </w:rPr>
      </w:pPr>
      <w:r>
        <w:rPr>
          <w:color w:val="000080"/>
        </w:rPr>
        <w:t>Non abbiate mai paura di venire da Me, per parlare con Me, perché vi amo troppo per rifiutare quando mostrate vero rimorso.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Giugno 2012 – L’uomo non si è evoluto dagli animali, ma questo è ciò che coloro che non credono in Dio vorrebbero farvi credere.</w:t>
      </w:r>
    </w:p>
    <w:p>
      <w:pPr>
        <w:pStyle w:val="Normal"/>
        <w:spacing w:before="280" w:after="280"/>
        <w:jc w:val="both"/>
        <w:rPr>
          <w:color w:val="000080"/>
        </w:rPr>
      </w:pPr>
      <w:r>
        <w:rPr>
          <w:color w:val="000080"/>
        </w:rPr>
        <w:t>Mia figlia amatissima, fin dall’inizio dei tempi, quando il mondo fu creato dal Mio Padre Eterno, vi è stata molta confusione circa l’origine della razza umana.</w:t>
      </w:r>
    </w:p>
    <w:p>
      <w:pPr>
        <w:pStyle w:val="Normal"/>
        <w:spacing w:before="280" w:after="280"/>
        <w:jc w:val="both"/>
        <w:rPr>
          <w:color w:val="000080"/>
        </w:rPr>
      </w:pPr>
      <w:r>
        <w:rPr>
          <w:color w:val="000080"/>
        </w:rPr>
        <w:t>Quando Mio Padre creò il mondo, in modo che potesse avere una famiglia, questo richiese molta preparazione.</w:t>
      </w:r>
    </w:p>
    <w:p>
      <w:pPr>
        <w:pStyle w:val="Normal"/>
        <w:spacing w:before="280" w:after="280"/>
        <w:jc w:val="both"/>
        <w:rPr>
          <w:color w:val="000080"/>
        </w:rPr>
      </w:pPr>
      <w:r>
        <w:rPr>
          <w:color w:val="000080"/>
        </w:rPr>
        <w:t>Egli creò la terra, i mari, le piante, gli alberi, le montagne, i fiumi, gli animali e poi, il penultimo giorno, quando tutto era a posto in Paradiso, creò l’uomo.</w:t>
      </w:r>
    </w:p>
    <w:p>
      <w:pPr>
        <w:pStyle w:val="Normal"/>
        <w:spacing w:before="280" w:after="280"/>
        <w:jc w:val="both"/>
        <w:rPr>
          <w:color w:val="000080"/>
        </w:rPr>
      </w:pPr>
      <w:r>
        <w:rPr>
          <w:b/>
          <w:bCs/>
          <w:color w:val="000080"/>
        </w:rPr>
        <w:t>L’uomo, seppure macchiato dal peccato, è una creatura sacra. Gli animali sono lì per servire l’umanità.</w:t>
      </w:r>
    </w:p>
    <w:p>
      <w:pPr>
        <w:pStyle w:val="Normal"/>
        <w:spacing w:before="280" w:after="280"/>
        <w:jc w:val="both"/>
        <w:rPr>
          <w:color w:val="000080"/>
        </w:rPr>
      </w:pPr>
      <w:r>
        <w:rPr>
          <w:color w:val="000080"/>
        </w:rPr>
        <w:t>L’uomo non si è evoluto dagli animali, ma questo è ciò che coloro che non credono in Dio vorrebbero farvi credere.</w:t>
      </w:r>
    </w:p>
    <w:p>
      <w:pPr>
        <w:pStyle w:val="Normal"/>
        <w:spacing w:before="280" w:after="280"/>
        <w:jc w:val="both"/>
        <w:rPr>
          <w:color w:val="000080"/>
        </w:rPr>
      </w:pPr>
      <w:r>
        <w:rPr>
          <w:b/>
          <w:bCs/>
          <w:color w:val="000080"/>
        </w:rPr>
        <w:t>Le teorie evoluzionistiche, che sostengono che l’uomo proviene dagli animali, sono bugie. Esse non potranno mai essere dimostrate.</w:t>
      </w:r>
    </w:p>
    <w:p>
      <w:pPr>
        <w:pStyle w:val="Normal"/>
        <w:spacing w:before="280" w:after="280"/>
        <w:jc w:val="both"/>
        <w:rPr>
          <w:color w:val="000080"/>
        </w:rPr>
      </w:pPr>
      <w:r>
        <w:rPr>
          <w:b/>
          <w:bCs/>
          <w:color w:val="000080"/>
        </w:rPr>
        <w:t>Satana, i suoi angeli caduti ed ogni demone che scaturisce dal nemico di Dio, ha convinto l’uomo di questa terribile menzogna.</w:t>
      </w:r>
    </w:p>
    <w:p>
      <w:pPr>
        <w:pStyle w:val="Normal"/>
        <w:spacing w:before="280" w:after="280"/>
        <w:jc w:val="both"/>
        <w:rPr>
          <w:color w:val="000080"/>
        </w:rPr>
      </w:pPr>
      <w:r>
        <w:rPr>
          <w:color w:val="000080"/>
        </w:rPr>
        <w:t>L’uomo è un figlio di Dio ma, al fine di sminuire il figlio umano di Dio, Satana vuole creare confusione nei cuori dell’umanità.</w:t>
      </w:r>
    </w:p>
    <w:p>
      <w:pPr>
        <w:pStyle w:val="Normal"/>
        <w:spacing w:before="280" w:after="280"/>
        <w:jc w:val="both"/>
        <w:rPr>
          <w:color w:val="000080"/>
        </w:rPr>
      </w:pPr>
      <w:r>
        <w:rPr>
          <w:color w:val="000080"/>
        </w:rPr>
        <w:t>Perché egli promuove questa menzogna attraverso falsi insegnamenti? Così egli può provare che l’uomo si è evoluto dalla scimmia, e poi convincerli che non sono stati creati dalla Mano del Mio Padre Eterno.</w:t>
      </w:r>
    </w:p>
    <w:p>
      <w:pPr>
        <w:pStyle w:val="Normal"/>
        <w:spacing w:before="280" w:after="280"/>
        <w:jc w:val="both"/>
        <w:rPr>
          <w:color w:val="000080"/>
        </w:rPr>
      </w:pPr>
      <w:r>
        <w:rPr>
          <w:color w:val="000080"/>
        </w:rPr>
        <w:t>Questa è una delle più grandi menzogne perpetrate dal diavolo, e lo fa tramite le anime di quegli uomini che affermano di essere più intelligenti rispetto al resto dei loro fratelli e sorelle.</w:t>
      </w:r>
    </w:p>
    <w:p>
      <w:pPr>
        <w:pStyle w:val="Normal"/>
        <w:spacing w:before="280" w:after="280"/>
        <w:jc w:val="both"/>
        <w:rPr>
          <w:color w:val="000080"/>
        </w:rPr>
      </w:pPr>
      <w:r>
        <w:rPr>
          <w:b/>
          <w:bCs/>
          <w:color w:val="000080"/>
        </w:rPr>
        <w:t>Gli scienziati dichiarano che l’uomo si è evoluto dall’animale, ma essi sono stati ingannati.</w:t>
      </w:r>
    </w:p>
    <w:p>
      <w:pPr>
        <w:pStyle w:val="Normal"/>
        <w:spacing w:before="280" w:after="280"/>
        <w:jc w:val="both"/>
        <w:rPr>
          <w:color w:val="000080"/>
        </w:rPr>
      </w:pPr>
      <w:r>
        <w:rPr>
          <w:color w:val="000080"/>
        </w:rPr>
        <w:t>La scienza è viziata quando cerca di dichiarare la verità riguardo la creazione dell’universo.</w:t>
      </w:r>
    </w:p>
    <w:p>
      <w:pPr>
        <w:pStyle w:val="Normal"/>
        <w:spacing w:before="280" w:after="280"/>
        <w:jc w:val="both"/>
        <w:rPr>
          <w:color w:val="000080"/>
        </w:rPr>
      </w:pPr>
      <w:r>
        <w:rPr>
          <w:b/>
          <w:bCs/>
          <w:color w:val="000080"/>
        </w:rPr>
        <w:t>Nessun uomo comprende il miracolo della creazione divina.</w:t>
      </w:r>
    </w:p>
    <w:p>
      <w:pPr>
        <w:pStyle w:val="Normal"/>
        <w:spacing w:before="280" w:after="280"/>
        <w:jc w:val="both"/>
        <w:rPr>
          <w:b/>
          <w:b/>
          <w:bCs/>
          <w:color w:val="000080"/>
        </w:rPr>
      </w:pPr>
      <w:r>
        <w:rPr>
          <w:b/>
          <w:bCs/>
          <w:color w:val="000080"/>
        </w:rPr>
        <w:t>Se l’uomo crede di sapere tutte le risposte sulle origini dell’umanità, basandosi sul ragionamento umano, allora non solo inganna altre povere anime, inganna anche se stesso.</w:t>
      </w:r>
    </w:p>
    <w:p>
      <w:pPr>
        <w:pStyle w:val="Normal"/>
        <w:spacing w:before="280" w:after="280"/>
        <w:jc w:val="both"/>
        <w:rPr>
          <w:color w:val="000080"/>
        </w:rPr>
      </w:pPr>
      <w:r>
        <w:rPr>
          <w:b/>
          <w:bCs/>
          <w:color w:val="000080"/>
        </w:rPr>
        <w:t>Quando non è presente l’amore di Dio in tali anime che credono nella superiorità dell’intelligenza umana, l’ateismo si diffonde come una pianta infestante.</w:t>
      </w:r>
    </w:p>
    <w:p>
      <w:pPr>
        <w:pStyle w:val="Normal"/>
        <w:spacing w:before="280" w:after="280"/>
        <w:jc w:val="both"/>
        <w:rPr>
          <w:color w:val="000080"/>
        </w:rPr>
      </w:pPr>
      <w:r>
        <w:rPr>
          <w:color w:val="000080"/>
        </w:rPr>
        <w:t>Questa erba, che cresce in ogni direzione, contamina e distrugge tutte le colture nei paraggi, e crea una malattia.</w:t>
      </w:r>
    </w:p>
    <w:p>
      <w:pPr>
        <w:pStyle w:val="Normal"/>
        <w:spacing w:before="280" w:after="280"/>
        <w:jc w:val="both"/>
        <w:rPr>
          <w:color w:val="000080"/>
        </w:rPr>
      </w:pPr>
      <w:r>
        <w:rPr>
          <w:color w:val="000080"/>
        </w:rPr>
        <w:t>L’unica cura è quella di chiedere aiuto a Dio attraverso l’umile preghiera, e chiedere che la verità venga rivelata.</w:t>
      </w:r>
    </w:p>
    <w:p>
      <w:pPr>
        <w:pStyle w:val="Normal"/>
        <w:spacing w:before="280" w:after="280"/>
        <w:jc w:val="both"/>
        <w:rPr>
          <w:color w:val="000080"/>
        </w:rPr>
      </w:pPr>
      <w:r>
        <w:rPr>
          <w:color w:val="000080"/>
        </w:rPr>
        <w:t>Così tante menzogne diffuse dagli atei, che cercano di dimostrare che Dio non esiste, hanno distrutto milioni di anime. Le loro vittime hanno bisogno delle vostre preghiere.</w:t>
      </w:r>
    </w:p>
    <w:p>
      <w:pPr>
        <w:pStyle w:val="Normal"/>
        <w:spacing w:before="280" w:after="280"/>
        <w:jc w:val="both"/>
        <w:rPr>
          <w:color w:val="000080"/>
        </w:rPr>
      </w:pPr>
      <w:r>
        <w:rPr>
          <w:b/>
          <w:bCs/>
          <w:color w:val="000080"/>
        </w:rPr>
        <w:t>L’ateismo è la più grande religione del mondo, e coloro che hanno dedicato la loro vita a questo inganno sono persi per l’eternità.</w:t>
      </w:r>
    </w:p>
    <w:p>
      <w:pPr>
        <w:pStyle w:val="Normal"/>
        <w:spacing w:before="280" w:after="280"/>
        <w:jc w:val="both"/>
        <w:rPr>
          <w:color w:val="000080"/>
        </w:rPr>
      </w:pPr>
      <w:r>
        <w:rPr>
          <w:color w:val="000080"/>
        </w:rPr>
        <w:t>Essi affronteranno le fiamme dell’Inferno. A meno che non si rivolgano a Me, durante o dopo l’avvertimento, essi subiranno un terribile castigo. Pregate per loro. Il tuo Gesù</w:t>
      </w:r>
    </w:p>
    <w:p>
      <w:pPr>
        <w:pStyle w:val="Normal"/>
        <w:numPr>
          <w:ilvl w:val="0"/>
          <w:numId w:val="0"/>
        </w:numPr>
        <w:spacing w:before="280" w:after="280"/>
        <w:jc w:val="both"/>
        <w:outlineLvl w:val="0"/>
        <w:rPr>
          <w:b/>
          <w:b/>
          <w:bCs/>
          <w:color w:val="000080"/>
          <w:kern w:val="2"/>
        </w:rPr>
      </w:pPr>
      <w:r>
        <w:rPr>
          <w:b/>
          <w:bCs/>
          <w:color w:val="000080"/>
          <w:kern w:val="2"/>
        </w:rPr>
        <w:t>23 Giugno 2012 – Vergine Maria: Il mondo è stato capovolto dal paganesimo.</w:t>
      </w:r>
    </w:p>
    <w:p>
      <w:pPr>
        <w:pStyle w:val="Normal"/>
        <w:spacing w:before="280" w:after="280"/>
        <w:jc w:val="both"/>
        <w:rPr>
          <w:color w:val="000080"/>
        </w:rPr>
      </w:pPr>
      <w:r>
        <w:rPr>
          <w:color w:val="000080"/>
        </w:rPr>
        <w:t>Figli miei, v’invito tutti a unirvi nella preghiera per la conversione dei peccatori e a continuare le vostre preghiere quotidiane.</w:t>
      </w:r>
    </w:p>
    <w:p>
      <w:pPr>
        <w:pStyle w:val="Normal"/>
        <w:spacing w:before="280" w:after="280"/>
        <w:jc w:val="both"/>
        <w:rPr>
          <w:color w:val="000080"/>
        </w:rPr>
      </w:pPr>
      <w:r>
        <w:rPr>
          <w:color w:val="000080"/>
        </w:rPr>
        <w:t>Il digiuno salverà tante anime ed è un grande dono per il Figlio Mio prediletto.</w:t>
      </w:r>
    </w:p>
    <w:p>
      <w:pPr>
        <w:pStyle w:val="Normal"/>
        <w:spacing w:before="280" w:after="280"/>
        <w:jc w:val="both"/>
        <w:rPr>
          <w:color w:val="000080"/>
        </w:rPr>
      </w:pPr>
      <w:r>
        <w:rPr>
          <w:color w:val="000080"/>
        </w:rPr>
        <w:t>Così tante persone in tutto il mondo si sono allontanate da Mio Figlio.</w:t>
      </w:r>
    </w:p>
    <w:p>
      <w:pPr>
        <w:pStyle w:val="Normal"/>
        <w:spacing w:before="280" w:after="280"/>
        <w:jc w:val="both"/>
        <w:rPr>
          <w:color w:val="000080"/>
        </w:rPr>
      </w:pPr>
      <w:r>
        <w:rPr>
          <w:color w:val="000080"/>
        </w:rPr>
        <w:t>Come piange in questo momento. Li ama così tanto ed è straziante da guardare specialmente la slealtà di coloro che accettano che Egli è il vero Figlio di Dio l’Altissimo.</w:t>
      </w:r>
    </w:p>
    <w:p>
      <w:pPr>
        <w:pStyle w:val="Normal"/>
        <w:spacing w:before="280" w:after="280"/>
        <w:jc w:val="both"/>
        <w:rPr>
          <w:color w:val="000080"/>
        </w:rPr>
      </w:pPr>
      <w:r>
        <w:rPr>
          <w:b/>
          <w:bCs/>
          <w:color w:val="000080"/>
        </w:rPr>
        <w:t>Il mondo è stato capovolto dal paganesimo. È diventato un luogo di confusione, odio, tumulti e disordini.</w:t>
      </w:r>
    </w:p>
    <w:p>
      <w:pPr>
        <w:pStyle w:val="Normal"/>
        <w:spacing w:before="280" w:after="280"/>
        <w:jc w:val="both"/>
        <w:rPr>
          <w:color w:val="000080"/>
        </w:rPr>
      </w:pPr>
      <w:r>
        <w:rPr>
          <w:color w:val="000080"/>
        </w:rPr>
        <w:t>Questo è come lo stato dell’Inferno, anche se per niente così terrificante o doloroso. Eppure il potere del maligno ha creato questa tensione odiosa e circonda tutti i figli di Dio.</w:t>
      </w:r>
    </w:p>
    <w:p>
      <w:pPr>
        <w:pStyle w:val="Normal"/>
        <w:spacing w:before="280" w:after="280"/>
        <w:jc w:val="both"/>
        <w:rPr>
          <w:color w:val="000080"/>
        </w:rPr>
      </w:pPr>
      <w:r>
        <w:rPr>
          <w:color w:val="000080"/>
        </w:rPr>
        <w:t>Pochi sono non toccati dal veleno che è diffuso in ogni nazione dalle tenebre. Tanti sono accecati da quest’oscurità e si sentono senza speranza.</w:t>
      </w:r>
    </w:p>
    <w:p>
      <w:pPr>
        <w:pStyle w:val="Normal"/>
        <w:spacing w:before="280" w:after="280"/>
        <w:jc w:val="both"/>
        <w:rPr>
          <w:color w:val="000080"/>
        </w:rPr>
      </w:pPr>
      <w:r>
        <w:rPr>
          <w:color w:val="000080"/>
        </w:rPr>
        <w:t>Molti sono coloro che non si rivolgono a Dio e proseguono lungo un percorso che porta molta infelicità.</w:t>
      </w:r>
    </w:p>
    <w:p>
      <w:pPr>
        <w:pStyle w:val="Normal"/>
        <w:spacing w:before="280" w:after="280"/>
        <w:jc w:val="both"/>
        <w:rPr>
          <w:color w:val="000080"/>
        </w:rPr>
      </w:pPr>
      <w:r>
        <w:rPr>
          <w:color w:val="000080"/>
        </w:rPr>
        <w:t>Coloro che amano Dio, ma che prestano poca attenzione a Lui attraverso la preghiera, sono altrettanto indifesi.</w:t>
      </w:r>
    </w:p>
    <w:p>
      <w:pPr>
        <w:pStyle w:val="Normal"/>
        <w:spacing w:before="280" w:after="280"/>
        <w:jc w:val="both"/>
        <w:rPr>
          <w:color w:val="000080"/>
        </w:rPr>
      </w:pPr>
      <w:r>
        <w:rPr>
          <w:b/>
          <w:bCs/>
          <w:color w:val="000080"/>
        </w:rPr>
        <w:t>Solo la preghiera, la devozione e il sacrificio possono portarvi vicini a Dio. Nient’altro vi porterà la pace.</w:t>
      </w:r>
    </w:p>
    <w:p>
      <w:pPr>
        <w:pStyle w:val="Normal"/>
        <w:spacing w:before="280" w:after="280"/>
        <w:jc w:val="both"/>
        <w:rPr>
          <w:color w:val="000080"/>
        </w:rPr>
      </w:pPr>
      <w:r>
        <w:rPr>
          <w:color w:val="000080"/>
        </w:rPr>
        <w:t>Pregate, pregate, pregate per le anime che adorano falsi dei. Hanno bisogno di preghiera in questo momento.</w:t>
      </w:r>
    </w:p>
    <w:p>
      <w:pPr>
        <w:pStyle w:val="Normal"/>
        <w:spacing w:before="280" w:after="280"/>
        <w:jc w:val="both"/>
        <w:rPr>
          <w:color w:val="000080"/>
        </w:rPr>
      </w:pPr>
      <w:r>
        <w:rPr>
          <w:color w:val="000080"/>
        </w:rPr>
        <w:t>Pregate per coloro che sono tentati dal maligno che provoca disagi a quelli sotto il loro controllo.</w:t>
      </w:r>
    </w:p>
    <w:p>
      <w:pPr>
        <w:pStyle w:val="Normal"/>
        <w:spacing w:before="280" w:after="280"/>
        <w:jc w:val="both"/>
        <w:rPr>
          <w:color w:val="000080"/>
        </w:rPr>
      </w:pPr>
      <w:r>
        <w:rPr>
          <w:b/>
          <w:bCs/>
          <w:color w:val="000080"/>
        </w:rPr>
        <w:t>Hanno poco tempo prima della Confessione, l’Avvertimento. Quando arriverà quel giorno, devono mostrare umiltà quando la verità sarà rivelata loro.</w:t>
      </w:r>
    </w:p>
    <w:p>
      <w:pPr>
        <w:pStyle w:val="Normal"/>
        <w:spacing w:before="280" w:after="280"/>
        <w:jc w:val="both"/>
        <w:rPr>
          <w:color w:val="000080"/>
        </w:rPr>
      </w:pPr>
      <w:r>
        <w:rPr>
          <w:color w:val="000080"/>
        </w:rPr>
        <w:t>Il grande piano di Mio Figlio per salvare gran parte dell’umanità sta per essere rivelato al mondo.</w:t>
      </w:r>
    </w:p>
    <w:p>
      <w:pPr>
        <w:pStyle w:val="Normal"/>
        <w:spacing w:before="280" w:after="280"/>
        <w:jc w:val="both"/>
        <w:rPr>
          <w:color w:val="000080"/>
        </w:rPr>
      </w:pPr>
      <w:r>
        <w:rPr>
          <w:color w:val="000080"/>
        </w:rPr>
        <w:t>Molti non saranno salvati.</w:t>
      </w:r>
    </w:p>
    <w:p>
      <w:pPr>
        <w:pStyle w:val="Normal"/>
        <w:spacing w:before="280" w:after="280"/>
        <w:jc w:val="both"/>
        <w:rPr>
          <w:color w:val="000080"/>
        </w:rPr>
      </w:pPr>
      <w:r>
        <w:rPr>
          <w:color w:val="000080"/>
        </w:rPr>
        <w:t>È per questo che tutti i Suoi amorevoli discepoli hanno una cosi grande responsabilità ora di pregare per la conversione per salvare quante più anime possibile.</w:t>
      </w:r>
    </w:p>
    <w:p>
      <w:pPr>
        <w:pStyle w:val="Normal"/>
        <w:spacing w:before="280" w:after="280"/>
        <w:jc w:val="both"/>
        <w:rPr>
          <w:color w:val="000080"/>
        </w:rPr>
      </w:pPr>
      <w:r>
        <w:rPr>
          <w:color w:val="000080"/>
        </w:rPr>
        <w:t>Andate in pace figli Miei, confortati dalla consapevolezza che Mio Figlio è sempre misericordioso.</w:t>
      </w:r>
    </w:p>
    <w:p>
      <w:pPr>
        <w:pStyle w:val="Normal"/>
        <w:spacing w:before="280" w:after="280"/>
        <w:jc w:val="both"/>
        <w:rPr>
          <w:color w:val="000080"/>
        </w:rPr>
      </w:pPr>
      <w:r>
        <w:rPr>
          <w:color w:val="000080"/>
        </w:rPr>
        <w:t>Egli vuole salvare tutti e la Confessione è il dono che presenta al mondo per fare questo.</w:t>
      </w:r>
    </w:p>
    <w:p>
      <w:pPr>
        <w:pStyle w:val="Normal"/>
        <w:spacing w:before="280" w:after="280"/>
        <w:jc w:val="both"/>
        <w:rPr/>
      </w:pPr>
      <w:r>
        <w:rPr>
          <w:b/>
          <w:bCs/>
          <w:color w:val="000080"/>
        </w:rPr>
        <w:t>L’Avvertimento è il più grande dono per l’umanità sin dalla Sua Morte sulla Croce.</w:t>
      </w:r>
      <w:r>
        <w:rPr>
          <w:color w:val="000080"/>
        </w:rPr>
        <w:t xml:space="preserve"> Rallegratevi perché molte anime che altrimenti sarebbero state tormentate all’inferno per l’eternità, potranno essere salvato e avere il Dono della Vita Eterna.</w:t>
      </w:r>
    </w:p>
    <w:p>
      <w:pPr>
        <w:pStyle w:val="Normal"/>
        <w:spacing w:before="280" w:after="280"/>
        <w:jc w:val="both"/>
        <w:rPr>
          <w:color w:val="000080"/>
        </w:rPr>
      </w:pPr>
      <w:r>
        <w:rPr>
          <w:color w:val="000080"/>
        </w:rPr>
        <w:t>Grazie per aver risposto a questa chiamata dal Cielo. La tua Amata Madre di Dio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giugno 2012 – Quando voi diffondete odio sui profeti inviati dal Cielo, vi rendete colpevoli di un peccato che ha delle enormi conseguenze.</w:t>
      </w:r>
    </w:p>
    <w:p>
      <w:pPr>
        <w:pStyle w:val="Normal"/>
        <w:spacing w:before="280" w:after="280"/>
        <w:jc w:val="both"/>
        <w:rPr>
          <w:color w:val="000080"/>
        </w:rPr>
      </w:pPr>
      <w:r>
        <w:rPr>
          <w:color w:val="000080"/>
        </w:rPr>
        <w:t>Mia amatissima figlia, come Mi si spezza il cuore quando vedo quelli che si dicono seguaci di Dio, ma non si curano delle Sue leggi. Sono ipocriti.</w:t>
      </w:r>
    </w:p>
    <w:p>
      <w:pPr>
        <w:pStyle w:val="Normal"/>
        <w:spacing w:before="280" w:after="280"/>
        <w:jc w:val="both"/>
        <w:rPr>
          <w:color w:val="000080"/>
        </w:rPr>
      </w:pPr>
      <w:r>
        <w:rPr>
          <w:color w:val="000080"/>
        </w:rPr>
        <w:t>Sono loro che proclamano di seguire i Comandamenti del Padre Mio eppure si sentono di poter condannare gli altri che peccano.</w:t>
      </w:r>
    </w:p>
    <w:p>
      <w:pPr>
        <w:pStyle w:val="Normal"/>
        <w:spacing w:before="280" w:after="280"/>
        <w:jc w:val="both"/>
        <w:rPr>
          <w:color w:val="000080"/>
        </w:rPr>
      </w:pPr>
      <w:r>
        <w:rPr>
          <w:color w:val="000080"/>
        </w:rPr>
        <w:t>Per prima cosa usando la Sacra Scrittura come strumento per proclamare una menzogna promuovendo la cosiddetta tolleranza, Mi offendono profondamente.</w:t>
      </w:r>
    </w:p>
    <w:p>
      <w:pPr>
        <w:pStyle w:val="Normal"/>
        <w:spacing w:before="280" w:after="280"/>
        <w:jc w:val="both"/>
        <w:rPr>
          <w:color w:val="000080"/>
        </w:rPr>
      </w:pPr>
      <w:r>
        <w:rPr>
          <w:color w:val="000080"/>
        </w:rPr>
        <w:t>Queste sono le persone che dicono che è sbagliato credere nella Provvidenza Divina.</w:t>
      </w:r>
    </w:p>
    <w:p>
      <w:pPr>
        <w:pStyle w:val="Normal"/>
        <w:spacing w:before="280" w:after="280"/>
        <w:jc w:val="both"/>
        <w:rPr>
          <w:color w:val="000080"/>
        </w:rPr>
      </w:pPr>
      <w:r>
        <w:rPr>
          <w:b/>
          <w:bCs/>
          <w:color w:val="000080"/>
        </w:rPr>
        <w:t>Queste sono le persone che mettono in discussione i veggenti inviati dai Cieli nel corso dei secoli e quindi cercano di confutarli mediante l’uso della Mia Sacra Parola stabilita nella Sacra Scrittura.</w:t>
      </w:r>
    </w:p>
    <w:p>
      <w:pPr>
        <w:pStyle w:val="Normal"/>
        <w:spacing w:before="280" w:after="280"/>
        <w:jc w:val="both"/>
        <w:rPr>
          <w:color w:val="000080"/>
        </w:rPr>
      </w:pPr>
      <w:r>
        <w:rPr>
          <w:color w:val="000080"/>
        </w:rPr>
        <w:t>Ogni uomo che nega la Mia Parola è infedele verso di Me.</w:t>
      </w:r>
    </w:p>
    <w:p>
      <w:pPr>
        <w:pStyle w:val="Normal"/>
        <w:spacing w:before="280" w:after="280"/>
        <w:jc w:val="both"/>
        <w:rPr>
          <w:color w:val="000080"/>
        </w:rPr>
      </w:pPr>
      <w:r>
        <w:rPr>
          <w:b/>
          <w:bCs/>
          <w:color w:val="000080"/>
        </w:rPr>
        <w:t>Ogni uomo che si distingue dai suoi fratelli e sorelle come spiritualmente e intellettualmente superiore deve stare molto attento.</w:t>
      </w:r>
    </w:p>
    <w:p>
      <w:pPr>
        <w:pStyle w:val="Normal"/>
        <w:spacing w:before="280" w:after="280"/>
        <w:jc w:val="both"/>
        <w:rPr>
          <w:color w:val="000080"/>
        </w:rPr>
      </w:pPr>
      <w:r>
        <w:rPr>
          <w:b/>
          <w:bCs/>
          <w:color w:val="000080"/>
        </w:rPr>
        <w:t>Ogni uomo che usa la Sacra Scrittura per presentare una versione distorta della Verità sarà punito.</w:t>
      </w:r>
    </w:p>
    <w:p>
      <w:pPr>
        <w:pStyle w:val="Normal"/>
        <w:spacing w:before="280" w:after="280"/>
        <w:jc w:val="both"/>
        <w:rPr>
          <w:color w:val="000080"/>
        </w:rPr>
      </w:pPr>
      <w:r>
        <w:rPr>
          <w:color w:val="000080"/>
        </w:rPr>
        <w:t>Ogni uomo che si alza e proclama la Verità, ma respinge la Mia Parola data al mondo in questi ultimi tempi, sarà messo da parte da Me.</w:t>
      </w:r>
    </w:p>
    <w:p>
      <w:pPr>
        <w:pStyle w:val="Normal"/>
        <w:spacing w:before="280" w:after="280"/>
        <w:jc w:val="both"/>
        <w:rPr>
          <w:color w:val="000080"/>
        </w:rPr>
      </w:pPr>
      <w:r>
        <w:rPr>
          <w:b/>
          <w:bCs/>
          <w:color w:val="000080"/>
        </w:rPr>
        <w:t>Siete colpevoli di gelosia spirituale e per questo dovrete affrontare la punizione.</w:t>
      </w:r>
    </w:p>
    <w:p>
      <w:pPr>
        <w:pStyle w:val="Normal"/>
        <w:spacing w:before="280" w:after="280"/>
        <w:jc w:val="both"/>
        <w:rPr>
          <w:color w:val="000080"/>
        </w:rPr>
      </w:pPr>
      <w:r>
        <w:rPr>
          <w:b/>
          <w:bCs/>
          <w:color w:val="000080"/>
        </w:rPr>
        <w:t>Quando diffondete odio sui profeti inviati dal Cielo vi rendete colpevoli di un peccato che ha delle enormi conseguenze.</w:t>
      </w:r>
    </w:p>
    <w:p>
      <w:pPr>
        <w:pStyle w:val="Normal"/>
        <w:spacing w:before="280" w:after="280"/>
        <w:jc w:val="both"/>
        <w:rPr>
          <w:color w:val="000080"/>
        </w:rPr>
      </w:pPr>
      <w:r>
        <w:rPr>
          <w:b/>
          <w:bCs/>
          <w:color w:val="000080"/>
        </w:rPr>
        <w:t>Perché facendo cosi, non solo proclamate una menzogna ma ostacolate la Parola di Dio.</w:t>
      </w:r>
    </w:p>
    <w:p>
      <w:pPr>
        <w:pStyle w:val="Normal"/>
        <w:spacing w:before="280" w:after="280"/>
        <w:jc w:val="both"/>
        <w:rPr>
          <w:color w:val="000080"/>
        </w:rPr>
      </w:pPr>
      <w:r>
        <w:rPr>
          <w:color w:val="000080"/>
        </w:rPr>
        <w:t>Ora vi chiedo di smettere la vostra campagna di tormento e di calunnia. Non potrete mai impedire che la Mia Parola sia ascoltata.</w:t>
      </w:r>
    </w:p>
    <w:p>
      <w:pPr>
        <w:pStyle w:val="Normal"/>
        <w:spacing w:before="280" w:after="280"/>
        <w:jc w:val="both"/>
        <w:rPr>
          <w:color w:val="000080"/>
        </w:rPr>
      </w:pPr>
      <w:r>
        <w:rPr>
          <w:color w:val="000080"/>
        </w:rPr>
        <w:t>Perché continuate a cercare di tormentare questa Missione?  Non sapete ormai che il fuoco dello Spirito Santo non avrebbe potuto diffondersi nel modo in cui si è diffuso se i Miei Messaggi non venissero dal Cielo?</w:t>
      </w:r>
    </w:p>
    <w:p>
      <w:pPr>
        <w:pStyle w:val="Normal"/>
        <w:spacing w:before="280" w:after="280"/>
        <w:jc w:val="both"/>
        <w:rPr>
          <w:color w:val="000080"/>
        </w:rPr>
      </w:pPr>
      <w:r>
        <w:rPr>
          <w:color w:val="000080"/>
        </w:rPr>
        <w:t>Siete utilizzati dal maligno che non si fermerà davanti a nulla pur di impedire che questi Miei Messaggi Santi siano trasmessi al mondo.</w:t>
      </w:r>
    </w:p>
    <w:p>
      <w:pPr>
        <w:pStyle w:val="Normal"/>
        <w:spacing w:before="280" w:after="280"/>
        <w:jc w:val="both"/>
        <w:rPr>
          <w:color w:val="000080"/>
        </w:rPr>
      </w:pPr>
      <w:r>
        <w:rPr>
          <w:b/>
          <w:bCs/>
          <w:color w:val="000080"/>
        </w:rPr>
        <w:t>Messaggio per il Clero:</w:t>
      </w:r>
    </w:p>
    <w:p>
      <w:pPr>
        <w:pStyle w:val="Normal"/>
        <w:spacing w:before="280" w:after="280"/>
        <w:jc w:val="both"/>
        <w:rPr>
          <w:color w:val="000080"/>
        </w:rPr>
      </w:pPr>
      <w:r>
        <w:rPr>
          <w:color w:val="000080"/>
        </w:rPr>
        <w:t>Per quelli fra voi che si sono impegnati con un voto, come servo consacrato della Mia Chiesa sulla Terra, ascoltatemi adesso.</w:t>
      </w:r>
    </w:p>
    <w:p>
      <w:pPr>
        <w:pStyle w:val="Normal"/>
        <w:spacing w:before="280" w:after="280"/>
        <w:jc w:val="both"/>
        <w:rPr>
          <w:color w:val="000080"/>
        </w:rPr>
      </w:pPr>
      <w:r>
        <w:rPr>
          <w:color w:val="000080"/>
        </w:rPr>
        <w:t>Quando denunciate pubblicamente i Miei Messaggi e ostacolate Me, il vostro Gesù, in questa missione per salvare le anime, commettete il peccato più grande di tutti.</w:t>
      </w:r>
    </w:p>
    <w:p>
      <w:pPr>
        <w:pStyle w:val="Normal"/>
        <w:spacing w:before="280" w:after="280"/>
        <w:jc w:val="both"/>
        <w:rPr>
          <w:color w:val="000080"/>
        </w:rPr>
      </w:pPr>
      <w:r>
        <w:rPr>
          <w:color w:val="000080"/>
        </w:rPr>
        <w:t>Soffrirete per questo e il vostro Purgatorio sarà vissuto sulla terra. Ogni uomo, donna e bambino vedranno la vostra offesa contro il Cielo.</w:t>
      </w:r>
    </w:p>
    <w:p>
      <w:pPr>
        <w:pStyle w:val="Normal"/>
        <w:spacing w:before="280" w:after="280"/>
        <w:jc w:val="both"/>
        <w:rPr>
          <w:color w:val="000080"/>
        </w:rPr>
      </w:pPr>
      <w:r>
        <w:rPr>
          <w:color w:val="000080"/>
        </w:rPr>
        <w:t>La vostra valutazione errata dei Miei profeti vi renderà spiritualmente vuoti e la vostra anima subirà un tormento come nessun altro.</w:t>
      </w:r>
    </w:p>
    <w:p>
      <w:pPr>
        <w:pStyle w:val="Normal"/>
        <w:spacing w:before="280" w:after="280"/>
        <w:jc w:val="both"/>
        <w:rPr>
          <w:color w:val="000080"/>
        </w:rPr>
      </w:pPr>
      <w:r>
        <w:rPr>
          <w:color w:val="000080"/>
        </w:rPr>
        <w:t>Se siete Miei servi consacrati e non siete sicuri della Mia Voce mentre vi parlo adesso, allora dovete tacere. Dovete pregare per il discernimento prima di considerare di respingere la Mia Parola Sacra.</w:t>
      </w:r>
    </w:p>
    <w:p>
      <w:pPr>
        <w:pStyle w:val="Normal"/>
        <w:spacing w:before="280" w:after="280"/>
        <w:jc w:val="both"/>
        <w:rPr>
          <w:color w:val="000080"/>
        </w:rPr>
      </w:pPr>
      <w:r>
        <w:rPr>
          <w:color w:val="000080"/>
        </w:rPr>
        <w:t>Migliaia dei Miei servi consacrati non riusciranno a riconoscere la Mia Parola, inviata attraverso questo profeta per gli ultimi tempi. Come questo spezza il Mio Cuore.</w:t>
      </w:r>
    </w:p>
    <w:p>
      <w:pPr>
        <w:pStyle w:val="Normal"/>
        <w:spacing w:before="280" w:after="280"/>
        <w:jc w:val="both"/>
        <w:rPr>
          <w:color w:val="000080"/>
        </w:rPr>
      </w:pPr>
      <w:r>
        <w:rPr>
          <w:color w:val="000080"/>
        </w:rPr>
        <w:t>Molti cadranno sotto il regno dell’Anticristo e diserteranno la Mia Chiesa sulla Terra.</w:t>
      </w:r>
    </w:p>
    <w:p>
      <w:pPr>
        <w:pStyle w:val="Normal"/>
        <w:spacing w:before="280" w:after="280"/>
        <w:jc w:val="both"/>
        <w:rPr>
          <w:color w:val="000080"/>
        </w:rPr>
      </w:pPr>
      <w:r>
        <w:rPr>
          <w:b/>
          <w:bCs/>
          <w:color w:val="000080"/>
        </w:rPr>
        <w:t>Molti dei Miei servi sacri si schiereranno con i persecutori della Mia Chiesa. La seduzione è già iniziata.</w:t>
      </w:r>
    </w:p>
    <w:p>
      <w:pPr>
        <w:pStyle w:val="Normal"/>
        <w:spacing w:before="280" w:after="280"/>
        <w:jc w:val="both"/>
        <w:rPr>
          <w:color w:val="000080"/>
        </w:rPr>
      </w:pPr>
      <w:r>
        <w:rPr>
          <w:color w:val="000080"/>
        </w:rPr>
        <w:t>Il seduttore vi sta preparando per respingerMi e il vostro orgoglio v’impedisce di rendervene conto.</w:t>
      </w:r>
    </w:p>
    <w:p>
      <w:pPr>
        <w:pStyle w:val="Normal"/>
        <w:spacing w:before="280" w:after="280"/>
        <w:jc w:val="both"/>
        <w:rPr>
          <w:color w:val="000080"/>
        </w:rPr>
      </w:pPr>
      <w:r>
        <w:rPr>
          <w:color w:val="000080"/>
        </w:rPr>
        <w:t>Molti dei Miei servi sacri non avranno il coraggio di difendere la Mia Chiesa sulla terra. Molti si schiereranno con il Falso Profeta e rigetteranno il Mio gregge, la cui fede permetterà loro di cercare la verità.</w:t>
      </w:r>
    </w:p>
    <w:p>
      <w:pPr>
        <w:pStyle w:val="Normal"/>
        <w:spacing w:before="280" w:after="280"/>
        <w:jc w:val="both"/>
        <w:rPr>
          <w:color w:val="000080"/>
        </w:rPr>
      </w:pPr>
      <w:r>
        <w:rPr>
          <w:b/>
          <w:bCs/>
          <w:color w:val="000080"/>
        </w:rPr>
        <w:t>Non sapete che sono Io la Chiesa?</w:t>
      </w:r>
    </w:p>
    <w:p>
      <w:pPr>
        <w:pStyle w:val="Normal"/>
        <w:spacing w:before="280" w:after="280"/>
        <w:jc w:val="both"/>
        <w:rPr>
          <w:color w:val="000080"/>
        </w:rPr>
      </w:pPr>
      <w:r>
        <w:rPr>
          <w:b/>
          <w:bCs/>
          <w:color w:val="000080"/>
        </w:rPr>
        <w:t>Non sapete che la Chiesa subirà la sua crocifissione proprio come la subì Io?</w:t>
      </w:r>
    </w:p>
    <w:p>
      <w:pPr>
        <w:pStyle w:val="Normal"/>
        <w:spacing w:before="280" w:after="280"/>
        <w:jc w:val="both"/>
        <w:rPr>
          <w:color w:val="000080"/>
        </w:rPr>
      </w:pPr>
      <w:r>
        <w:rPr>
          <w:color w:val="000080"/>
        </w:rPr>
        <w:t>Sarà tormentata. Sembrerà di essere stata crocifissa e molti penseranno che sarà morta. Ma, cosi come la Mia Risurrezione, sarà resuscitata di nuovo affinché voi vediate che non può essere distrutta.</w:t>
      </w:r>
    </w:p>
    <w:p>
      <w:pPr>
        <w:pStyle w:val="Normal"/>
        <w:spacing w:before="280" w:after="280"/>
        <w:jc w:val="both"/>
        <w:rPr>
          <w:color w:val="000080"/>
        </w:rPr>
      </w:pPr>
      <w:r>
        <w:rPr>
          <w:color w:val="000080"/>
        </w:rPr>
        <w:t>Avviso tutti i Miei servi consacrati, che non riconoscono i tempi in cui vivono, di stare attenti ora mentre la Mia Chiesa sulla terra soffre la più grande persecuzione fin dall’inizio.</w:t>
      </w:r>
    </w:p>
    <w:p>
      <w:pPr>
        <w:pStyle w:val="Normal"/>
        <w:spacing w:before="280" w:after="280"/>
        <w:jc w:val="both"/>
        <w:rPr>
          <w:color w:val="000080"/>
        </w:rPr>
      </w:pPr>
      <w:r>
        <w:rPr>
          <w:color w:val="000080"/>
        </w:rPr>
        <w:t>Dovete prepararvi e aprire gli occhi.</w:t>
      </w:r>
    </w:p>
    <w:p>
      <w:pPr>
        <w:pStyle w:val="Normal"/>
        <w:spacing w:before="280" w:after="280"/>
        <w:jc w:val="both"/>
        <w:rPr>
          <w:color w:val="000080"/>
        </w:rPr>
      </w:pPr>
      <w:r>
        <w:rPr>
          <w:b/>
          <w:bCs/>
          <w:color w:val="000080"/>
        </w:rPr>
        <w:t>Quando pensavate che sarei venuto a mettervi in guardia? Pensavate che sarebbe stato in un momento lontano nel futuro? Che non sarebbe mai accaduto nella vostra vita?</w:t>
      </w:r>
    </w:p>
    <w:p>
      <w:pPr>
        <w:pStyle w:val="Normal"/>
        <w:spacing w:before="280" w:after="280"/>
        <w:jc w:val="both"/>
        <w:rPr>
          <w:color w:val="000080"/>
        </w:rPr>
      </w:pPr>
      <w:r>
        <w:rPr>
          <w:b/>
          <w:bCs/>
          <w:color w:val="000080"/>
        </w:rPr>
        <w:t>Il tempo della Mia Seconda Venuta è molto vicino.</w:t>
      </w:r>
    </w:p>
    <w:p>
      <w:pPr>
        <w:pStyle w:val="Normal"/>
        <w:spacing w:before="280" w:after="280"/>
        <w:jc w:val="both"/>
        <w:rPr>
          <w:color w:val="000080"/>
        </w:rPr>
      </w:pPr>
      <w:r>
        <w:rPr>
          <w:b/>
          <w:bCs/>
          <w:color w:val="000080"/>
        </w:rPr>
        <w:t>Presto dividerò i buoni dai malvagi dopo che ogni tentativo sarà stato fatto per convertire la maggior parte dell’umanità.</w:t>
      </w:r>
    </w:p>
    <w:p>
      <w:pPr>
        <w:pStyle w:val="Normal"/>
        <w:spacing w:before="280" w:after="280"/>
        <w:jc w:val="both"/>
        <w:rPr>
          <w:color w:val="000080"/>
        </w:rPr>
      </w:pPr>
      <w:r>
        <w:rPr>
          <w:color w:val="000080"/>
        </w:rPr>
        <w:t>È vostro dovere e vostra responsabilità mantenere aperte la vostra mente, il vostro cuore e la vostra anima.</w:t>
      </w:r>
    </w:p>
    <w:p>
      <w:pPr>
        <w:pStyle w:val="Normal"/>
        <w:spacing w:before="280" w:after="280"/>
        <w:jc w:val="both"/>
        <w:rPr>
          <w:color w:val="000080"/>
        </w:rPr>
      </w:pPr>
      <w:r>
        <w:rPr>
          <w:color w:val="000080"/>
        </w:rPr>
        <w:t>Ho bisogno che rispondiate alle Mie suppliche per aiutarMi a salvare quante più anime che posso.</w:t>
      </w:r>
    </w:p>
    <w:p>
      <w:pPr>
        <w:pStyle w:val="Normal"/>
        <w:spacing w:before="280" w:after="280"/>
        <w:jc w:val="both"/>
        <w:rPr>
          <w:color w:val="000080"/>
        </w:rPr>
      </w:pPr>
      <w:r>
        <w:rPr>
          <w:color w:val="000080"/>
        </w:rPr>
        <w:t>Seguitemi. Questa è la vostra vocazione.</w:t>
      </w:r>
    </w:p>
    <w:p>
      <w:pPr>
        <w:pStyle w:val="Normal"/>
        <w:spacing w:before="280" w:after="280"/>
        <w:jc w:val="both"/>
        <w:rPr>
          <w:color w:val="000080"/>
        </w:rPr>
      </w:pPr>
      <w:r>
        <w:rPr>
          <w:color w:val="000080"/>
        </w:rPr>
        <w:t>Questo è il motivo per cui avete giurato fedeltà a Me, il vostro Gesù.</w:t>
      </w:r>
    </w:p>
    <w:p>
      <w:pPr>
        <w:pStyle w:val="Normal"/>
        <w:spacing w:before="280" w:after="280"/>
        <w:jc w:val="both"/>
        <w:rPr>
          <w:color w:val="000080"/>
        </w:rPr>
      </w:pPr>
      <w:r>
        <w:rPr>
          <w:b/>
          <w:bCs/>
          <w:color w:val="000080"/>
        </w:rPr>
        <w:t>Non avete pronunciato i vostri voti alle vostre condizioni.</w:t>
      </w:r>
    </w:p>
    <w:p>
      <w:pPr>
        <w:pStyle w:val="Normal"/>
        <w:spacing w:before="280" w:after="280"/>
        <w:jc w:val="both"/>
        <w:rPr>
          <w:color w:val="000080"/>
        </w:rPr>
      </w:pPr>
      <w:r>
        <w:rPr>
          <w:color w:val="000080"/>
        </w:rPr>
        <w:t>Dovete permettermi di guidarvi e aiutarvi a difendere la Mia Chiesa sulla terra.</w:t>
      </w:r>
    </w:p>
    <w:p>
      <w:pPr>
        <w:pStyle w:val="Normal"/>
        <w:spacing w:before="280" w:after="280"/>
        <w:jc w:val="both"/>
        <w:rPr>
          <w:color w:val="000080"/>
        </w:rPr>
      </w:pPr>
      <w:r>
        <w:rPr>
          <w:color w:val="000080"/>
        </w:rPr>
        <w:t>È stato inflitto molto danno alla Mia Chiesa. La Mia Chiesa si compone di tutti coloro che Mi amano compresi tutti i Miei servi consacrati.</w:t>
      </w:r>
    </w:p>
    <w:p>
      <w:pPr>
        <w:pStyle w:val="Normal"/>
        <w:spacing w:before="280" w:after="280"/>
        <w:jc w:val="both"/>
        <w:rPr>
          <w:color w:val="000080"/>
        </w:rPr>
      </w:pPr>
      <w:r>
        <w:rPr>
          <w:color w:val="000080"/>
        </w:rPr>
        <w:t>Dovete essere forti, coraggiosi e leali. Non dovete permettere alla paura o alla bestia di divorare le vostre anime.</w:t>
      </w:r>
    </w:p>
    <w:p>
      <w:pPr>
        <w:pStyle w:val="Normal"/>
        <w:spacing w:before="280" w:after="280"/>
        <w:jc w:val="both"/>
        <w:rPr>
          <w:color w:val="000080"/>
        </w:rPr>
      </w:pPr>
      <w:r>
        <w:rPr>
          <w:color w:val="000080"/>
        </w:rPr>
        <w:t>Ascoltate la Mia Parola prima di condannare i Miei profeti.</w:t>
      </w:r>
    </w:p>
    <w:p>
      <w:pPr>
        <w:pStyle w:val="Normal"/>
        <w:spacing w:before="280" w:after="280"/>
        <w:jc w:val="both"/>
        <w:rPr>
          <w:color w:val="000080"/>
        </w:rPr>
      </w:pPr>
      <w:r>
        <w:rPr>
          <w:color w:val="000080"/>
        </w:rPr>
        <w:t>Non denunciate mai i Miei messaggi senza pregare per il discernimento. Anche in questo caso dovete fare attenzione a non negare ai figli di Dio il dono delle grazie che ora concedo a quelle povere anime che sono affamate della Verità dei Miei Insegnamenti.</w:t>
      </w:r>
    </w:p>
    <w:p>
      <w:pPr>
        <w:pStyle w:val="Normal"/>
        <w:spacing w:before="280" w:after="280"/>
        <w:jc w:val="both"/>
        <w:rPr>
          <w:color w:val="000080"/>
        </w:rPr>
      </w:pPr>
      <w:r>
        <w:rPr>
          <w:color w:val="000080"/>
        </w:rPr>
        <w:t>A coloro che rifiutano apertamente la Mia Parola, data a questo profeta, sappiate che Mi implorerete di perdonarvi quando la Verità sarà rivelata.</w:t>
      </w:r>
    </w:p>
    <w:p>
      <w:pPr>
        <w:pStyle w:val="Normal"/>
        <w:spacing w:before="280" w:after="280"/>
        <w:jc w:val="both"/>
        <w:rPr>
          <w:color w:val="000080"/>
        </w:rPr>
      </w:pPr>
      <w:r>
        <w:rPr>
          <w:color w:val="000080"/>
        </w:rPr>
        <w:t>In quel momento, per coloro che sono responsabili di allontanare le anime dalla Mia Parola, sarà troppo tardi.</w:t>
      </w:r>
    </w:p>
    <w:p>
      <w:pPr>
        <w:pStyle w:val="Normal"/>
        <w:spacing w:before="280" w:after="280"/>
        <w:jc w:val="both"/>
        <w:rPr>
          <w:color w:val="000080"/>
        </w:rPr>
      </w:pPr>
      <w:r>
        <w:rPr>
          <w:b/>
          <w:bCs/>
          <w:color w:val="000080"/>
        </w:rPr>
        <w:t>Quelle anime perse a Me, a causa delle vostre lingue malvagie, non avranno la vita eterna.</w:t>
      </w:r>
    </w:p>
    <w:p>
      <w:pPr>
        <w:pStyle w:val="Normal"/>
        <w:spacing w:before="280" w:after="280"/>
        <w:jc w:val="both"/>
        <w:rPr>
          <w:color w:val="000080"/>
        </w:rPr>
      </w:pPr>
      <w:r>
        <w:rPr>
          <w:color w:val="000080"/>
        </w:rPr>
        <w:t>Rifiutate la Mia Parola adesso, o denunciate il Mio Messaggio di contenere errori e sarete messi da parte. Non siete adatti per guidare il Mio gregge. Il tu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Giugno 2012 – Io conosco chi Mi appartiene e loro conoscono Me</w:t>
      </w:r>
    </w:p>
    <w:p>
      <w:pPr>
        <w:pStyle w:val="Normal"/>
        <w:spacing w:before="280" w:after="280"/>
        <w:jc w:val="both"/>
        <w:rPr>
          <w:color w:val="000080"/>
        </w:rPr>
      </w:pPr>
      <w:r>
        <w:rPr>
          <w:color w:val="000080"/>
        </w:rPr>
        <w:t>Mia amatissima figlia, non devi mai dimenticare l’enormità di questa missione.</w:t>
      </w:r>
    </w:p>
    <w:p>
      <w:pPr>
        <w:pStyle w:val="Normal"/>
        <w:spacing w:before="280" w:after="280"/>
        <w:jc w:val="both"/>
        <w:rPr>
          <w:color w:val="000080"/>
        </w:rPr>
      </w:pPr>
      <w:r>
        <w:rPr>
          <w:color w:val="000080"/>
        </w:rPr>
        <w:t>Molte volte sarai attirata in delle trappole, tese dal seduttore per farti inciampare.</w:t>
      </w:r>
    </w:p>
    <w:p>
      <w:pPr>
        <w:pStyle w:val="Normal"/>
        <w:spacing w:before="280" w:after="280"/>
        <w:jc w:val="both"/>
        <w:rPr>
          <w:color w:val="000080"/>
        </w:rPr>
      </w:pPr>
      <w:r>
        <w:rPr>
          <w:color w:val="000080"/>
        </w:rPr>
        <w:t>Spietatamente, lui e tutti coloro che sono facilmente guidati da lui faranno tutto il possibile per screditare la Mia Parola data a te.</w:t>
      </w:r>
    </w:p>
    <w:p>
      <w:pPr>
        <w:pStyle w:val="Normal"/>
        <w:spacing w:before="280" w:after="280"/>
        <w:jc w:val="both"/>
        <w:rPr>
          <w:color w:val="000080"/>
        </w:rPr>
      </w:pPr>
      <w:r>
        <w:rPr>
          <w:color w:val="000080"/>
        </w:rPr>
        <w:t>Devi alzarti e ignorare queste provocazioni.</w:t>
      </w:r>
    </w:p>
    <w:p>
      <w:pPr>
        <w:pStyle w:val="Normal"/>
        <w:spacing w:before="280" w:after="280"/>
        <w:jc w:val="both"/>
        <w:rPr>
          <w:color w:val="000080"/>
        </w:rPr>
      </w:pPr>
      <w:r>
        <w:rPr>
          <w:color w:val="000080"/>
        </w:rPr>
        <w:t>Poiché hai rinunciato al tuo libero arbitrio, ciò che conta ora è la tua totale obbedienza a Me.</w:t>
      </w:r>
    </w:p>
    <w:p>
      <w:pPr>
        <w:pStyle w:val="Normal"/>
        <w:spacing w:before="280" w:after="280"/>
        <w:jc w:val="both"/>
        <w:rPr>
          <w:color w:val="000080"/>
        </w:rPr>
      </w:pPr>
      <w:r>
        <w:rPr>
          <w:color w:val="000080"/>
        </w:rPr>
        <w:t>Permettimi, nella Mia Sapienza Divina, di disporre davanti a te il Mio percorso ideale per il Paradiso sulla Terra.</w:t>
      </w:r>
    </w:p>
    <w:p>
      <w:pPr>
        <w:pStyle w:val="Normal"/>
        <w:spacing w:before="280" w:after="280"/>
        <w:jc w:val="both"/>
        <w:rPr>
          <w:color w:val="000080"/>
        </w:rPr>
      </w:pPr>
      <w:r>
        <w:rPr>
          <w:color w:val="000080"/>
        </w:rPr>
        <w:t>I Miei seguaci devono pure prestare attenzione al Mio Avvertimento. Sarete sotto attacco feroce, ognuno di voi, poiché proclamerete la Mia Parola.</w:t>
      </w:r>
    </w:p>
    <w:p>
      <w:pPr>
        <w:pStyle w:val="Normal"/>
        <w:spacing w:before="280" w:after="280"/>
        <w:jc w:val="both"/>
        <w:rPr>
          <w:color w:val="000080"/>
        </w:rPr>
      </w:pPr>
      <w:r>
        <w:rPr>
          <w:color w:val="000080"/>
        </w:rPr>
        <w:t>Questa è una missione come nessun’altra.</w:t>
      </w:r>
    </w:p>
    <w:p>
      <w:pPr>
        <w:pStyle w:val="Normal"/>
        <w:spacing w:before="280" w:after="280"/>
        <w:jc w:val="both"/>
        <w:rPr>
          <w:color w:val="000080"/>
        </w:rPr>
      </w:pPr>
      <w:r>
        <w:rPr>
          <w:color w:val="000080"/>
        </w:rPr>
        <w:t>Voi, Mio esercito, condurrete il gregge del Resto della Mia Chiesa verso le porte del Paradiso.</w:t>
      </w:r>
    </w:p>
    <w:p>
      <w:pPr>
        <w:pStyle w:val="Normal"/>
        <w:spacing w:before="280" w:after="280"/>
        <w:jc w:val="both"/>
        <w:rPr>
          <w:color w:val="000080"/>
        </w:rPr>
      </w:pPr>
      <w:r>
        <w:rPr>
          <w:b/>
          <w:bCs/>
          <w:color w:val="000080"/>
        </w:rPr>
        <w:t>Questo vi causerà molta persecuzione personale e non sarà un viaggio facile.</w:t>
      </w:r>
    </w:p>
    <w:p>
      <w:pPr>
        <w:pStyle w:val="Normal"/>
        <w:spacing w:before="280" w:after="280"/>
        <w:jc w:val="both"/>
        <w:rPr>
          <w:color w:val="000080"/>
        </w:rPr>
      </w:pPr>
      <w:r>
        <w:rPr>
          <w:b/>
          <w:bCs/>
          <w:color w:val="000080"/>
        </w:rPr>
        <w:t>Dovete unirvi insieme e darvi la forza tra di voi poiché, in numero, troverete conforto l’uno nell’altro.</w:t>
      </w:r>
    </w:p>
    <w:p>
      <w:pPr>
        <w:pStyle w:val="Normal"/>
        <w:spacing w:before="280" w:after="280"/>
        <w:jc w:val="both"/>
        <w:rPr>
          <w:color w:val="000080"/>
        </w:rPr>
      </w:pPr>
      <w:r>
        <w:rPr>
          <w:color w:val="000080"/>
        </w:rPr>
        <w:t>In tutti gli angoli della terra il Mio esercito si raccoglie adesso.</w:t>
      </w:r>
    </w:p>
    <w:p>
      <w:pPr>
        <w:pStyle w:val="Normal"/>
        <w:spacing w:before="280" w:after="280"/>
        <w:jc w:val="both"/>
        <w:rPr>
          <w:color w:val="000080"/>
        </w:rPr>
      </w:pPr>
      <w:r>
        <w:rPr>
          <w:b/>
          <w:bCs/>
          <w:color w:val="000080"/>
        </w:rPr>
        <w:t>Tutti i veggenti cui è comunicata la Verità Divina, attraverso Mia Madre, accenderanno la fiamma dello Spirito Santo, insieme con i Miei profeti in modo che l’esercito rimanente è adeguatamente preparato per la battaglia che verrà.</w:t>
      </w:r>
    </w:p>
    <w:p>
      <w:pPr>
        <w:pStyle w:val="Normal"/>
        <w:spacing w:before="280" w:after="280"/>
        <w:jc w:val="both"/>
        <w:rPr>
          <w:color w:val="000080"/>
        </w:rPr>
      </w:pPr>
      <w:r>
        <w:rPr>
          <w:color w:val="000080"/>
        </w:rPr>
        <w:t>Non dubitate mai del Mio Amore. Ricordate che solo chi Mi segue può entrare nel Nuovo Paradiso.</w:t>
      </w:r>
    </w:p>
    <w:p>
      <w:pPr>
        <w:pStyle w:val="Normal"/>
        <w:spacing w:before="280" w:after="280"/>
        <w:jc w:val="both"/>
        <w:rPr>
          <w:color w:val="000080"/>
        </w:rPr>
      </w:pPr>
      <w:r>
        <w:rPr>
          <w:b/>
          <w:bCs/>
          <w:color w:val="000080"/>
        </w:rPr>
        <w:t>Quando vengono da voi e vi tormentano, ricordate che il vostro dovere è di perdonare e poi di pregare per le loro anime.</w:t>
      </w:r>
    </w:p>
    <w:p>
      <w:pPr>
        <w:pStyle w:val="Normal"/>
        <w:spacing w:before="280" w:after="280"/>
        <w:jc w:val="both"/>
        <w:rPr>
          <w:color w:val="000080"/>
        </w:rPr>
      </w:pPr>
      <w:r>
        <w:rPr>
          <w:color w:val="000080"/>
        </w:rPr>
        <w:t>Mostrate amore a coloro che vi tormentano nel Mio Nome. In questo modo potete sconfiggere Satana e lui perde il suo potere su di voi. Io v’istruirò ogni passo del vostro viaggio. Io camminerò sempre con voi. Io conosco chi Mi appartiene e loro conoscono M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giugno 2012 – Nuovo Paradiso: sarete fatti di un corpo puro, incorruttibile, libero da malattie, morte fisica e invecchiamento.</w:t>
      </w:r>
    </w:p>
    <w:p>
      <w:pPr>
        <w:pStyle w:val="Normal"/>
        <w:spacing w:before="280" w:after="280"/>
        <w:jc w:val="both"/>
        <w:rPr>
          <w:color w:val="000080"/>
        </w:rPr>
      </w:pPr>
      <w:r>
        <w:rPr>
          <w:b/>
          <w:bCs/>
          <w:color w:val="000080"/>
        </w:rPr>
        <w:t>Figlia Mia amatissima, il Nuovo Paradiso è stato ora completato nella sua piena gloria pronto per tutti i figli di Dio sulla Terra.</w:t>
      </w:r>
    </w:p>
    <w:p>
      <w:pPr>
        <w:pStyle w:val="Normal"/>
        <w:spacing w:before="280" w:after="280"/>
        <w:jc w:val="both"/>
        <w:rPr>
          <w:color w:val="000080"/>
        </w:rPr>
      </w:pPr>
      <w:r>
        <w:rPr>
          <w:color w:val="000080"/>
        </w:rPr>
        <w:t>Sarà presentato, in tutta la sua gloria, proprio come il Paradiso creato all’inizio dal Mio Eterno Padre per i Suoi figli .</w:t>
      </w:r>
    </w:p>
    <w:p>
      <w:pPr>
        <w:pStyle w:val="Normal"/>
        <w:spacing w:before="280" w:after="280"/>
        <w:jc w:val="both"/>
        <w:rPr>
          <w:color w:val="000080"/>
        </w:rPr>
      </w:pPr>
      <w:r>
        <w:rPr>
          <w:b/>
          <w:bCs/>
          <w:color w:val="000080"/>
        </w:rPr>
        <w:t>Come gli angeli cantano e gioiscono, poiché il tempo di svelare questo grande splendore a un mondo incredulo è vicino!</w:t>
      </w:r>
    </w:p>
    <w:p>
      <w:pPr>
        <w:pStyle w:val="Normal"/>
        <w:spacing w:before="280" w:after="280"/>
        <w:jc w:val="both"/>
        <w:rPr>
          <w:color w:val="000080"/>
        </w:rPr>
      </w:pPr>
      <w:r>
        <w:rPr>
          <w:color w:val="000080"/>
        </w:rPr>
        <w:t>Sarà da Me presentato quando la Nuova Gerusalemme discenderà sulla Terra allo scoccare della Mia Seconda Venuta.</w:t>
      </w:r>
    </w:p>
    <w:p>
      <w:pPr>
        <w:pStyle w:val="Normal"/>
        <w:spacing w:before="280" w:after="280"/>
        <w:jc w:val="both"/>
        <w:rPr>
          <w:color w:val="000080"/>
        </w:rPr>
      </w:pPr>
      <w:r>
        <w:rPr>
          <w:b/>
          <w:bCs/>
          <w:color w:val="000080"/>
        </w:rPr>
        <w:t>A te, figlia Mia, sarà detto di annunciare questo appena prima che Io Mi manifesti.</w:t>
      </w:r>
    </w:p>
    <w:p>
      <w:pPr>
        <w:pStyle w:val="Normal"/>
        <w:spacing w:before="280" w:after="280"/>
        <w:jc w:val="both"/>
        <w:rPr>
          <w:color w:val="000080"/>
        </w:rPr>
      </w:pPr>
      <w:r>
        <w:rPr>
          <w:color w:val="000080"/>
        </w:rPr>
        <w:t>Solo quelli che Mi accettano come Messia potranno entrare nei suoi magnifici cancelli.</w:t>
      </w:r>
    </w:p>
    <w:p>
      <w:pPr>
        <w:pStyle w:val="Normal"/>
        <w:spacing w:before="280" w:after="280"/>
        <w:jc w:val="both"/>
        <w:rPr>
          <w:color w:val="000080"/>
        </w:rPr>
      </w:pPr>
      <w:r>
        <w:rPr>
          <w:color w:val="000080"/>
        </w:rPr>
        <w:t>Ogni chiamata dal Cielo sarà fatta per raggiungere tutti quelli che ancora rifiutano il Mio grande dono, fino all’ultima tromba.</w:t>
      </w:r>
    </w:p>
    <w:p>
      <w:pPr>
        <w:pStyle w:val="Normal"/>
        <w:spacing w:before="280" w:after="280"/>
        <w:jc w:val="both"/>
        <w:rPr>
          <w:color w:val="000080"/>
        </w:rPr>
      </w:pPr>
      <w:r>
        <w:rPr>
          <w:color w:val="000080"/>
        </w:rPr>
        <w:t>Poi sarà troppo tardi per quelle povere anime. Non avranno più aiuto dopo ciò, quando la </w:t>
      </w:r>
      <w:r>
        <w:rPr>
          <w:b/>
          <w:bCs/>
          <w:color w:val="000080"/>
        </w:rPr>
        <w:t>Mia Misericordia sarà ributtata sul Mio Volto in assoluto rifiuto. </w:t>
      </w:r>
    </w:p>
    <w:p>
      <w:pPr>
        <w:pStyle w:val="Normal"/>
        <w:spacing w:before="280" w:after="280"/>
        <w:jc w:val="both"/>
        <w:rPr>
          <w:color w:val="000080"/>
        </w:rPr>
      </w:pPr>
      <w:r>
        <w:rPr>
          <w:color w:val="000080"/>
        </w:rPr>
        <w:t>Tutto quello che importa ora è di avvisare tutti quelli che sono in pericolo di perdere le loro anime per Satana.</w:t>
      </w:r>
    </w:p>
    <w:p>
      <w:pPr>
        <w:pStyle w:val="Normal"/>
        <w:spacing w:before="280" w:after="280"/>
        <w:jc w:val="both"/>
        <w:rPr>
          <w:color w:val="000080"/>
        </w:rPr>
      </w:pPr>
      <w:r>
        <w:rPr>
          <w:color w:val="000080"/>
        </w:rPr>
        <w:t>Conquistateli, Miei seguaci. Persuadeteli gentilmente a entrare nel Mio gregge. Non abbandonate mai le vostre preghiere per salvarli.</w:t>
      </w:r>
    </w:p>
    <w:p>
      <w:pPr>
        <w:pStyle w:val="Normal"/>
        <w:spacing w:before="280" w:after="280"/>
        <w:jc w:val="both"/>
        <w:rPr>
          <w:color w:val="000080"/>
        </w:rPr>
      </w:pPr>
      <w:r>
        <w:rPr>
          <w:color w:val="000080"/>
        </w:rPr>
        <w:t>Oh Miei amati seguaci, se poteste vedere il Nuovo Paradiso quando Cielo e Terra saranno uniti come uno, cadreste sulle vostre ginocchia e piangereste di gioia e sollievo.</w:t>
      </w:r>
    </w:p>
    <w:p>
      <w:pPr>
        <w:pStyle w:val="Normal"/>
        <w:spacing w:before="280" w:after="280"/>
        <w:jc w:val="both"/>
        <w:rPr>
          <w:color w:val="000080"/>
        </w:rPr>
      </w:pPr>
      <w:r>
        <w:rPr>
          <w:b/>
          <w:bCs/>
          <w:color w:val="000080"/>
        </w:rPr>
        <w:t>Per quelli di voi che sono spaventati dalla fine dei tempi, quando la Terra come la conoscete cambierà, dovete permetterMi di alleggerire le vostre preoccupazioni.</w:t>
      </w:r>
    </w:p>
    <w:p>
      <w:pPr>
        <w:pStyle w:val="Normal"/>
        <w:spacing w:before="280" w:after="280"/>
        <w:jc w:val="both"/>
        <w:rPr>
          <w:color w:val="000080"/>
        </w:rPr>
      </w:pPr>
      <w:r>
        <w:rPr>
          <w:color w:val="000080"/>
        </w:rPr>
        <w:t>Prenderete la vostra famiglia con voi e poi gioirete in puro assoluto amore e armonia.</w:t>
      </w:r>
    </w:p>
    <w:p>
      <w:pPr>
        <w:pStyle w:val="Normal"/>
        <w:spacing w:before="280" w:after="280"/>
        <w:jc w:val="both"/>
        <w:rPr>
          <w:color w:val="000080"/>
        </w:rPr>
      </w:pPr>
      <w:r>
        <w:rPr>
          <w:b/>
          <w:bCs/>
          <w:color w:val="000080"/>
        </w:rPr>
        <w:t>Sarete fatti di un corpo puro, incorruttibile, libero da malanni, morte fisica e invecchiamento. </w:t>
      </w:r>
    </w:p>
    <w:p>
      <w:pPr>
        <w:pStyle w:val="Normal"/>
        <w:spacing w:before="280" w:after="280"/>
        <w:jc w:val="both"/>
        <w:rPr>
          <w:color w:val="000080"/>
        </w:rPr>
      </w:pPr>
      <w:r>
        <w:rPr>
          <w:color w:val="000080"/>
        </w:rPr>
        <w:t>Tutti voi avrete la vostra dimora con prati, alberi, montagne, fiumi, ruscelli e fiori intorno a voi in tutta la loro gloriosa bellezza.</w:t>
      </w:r>
    </w:p>
    <w:p>
      <w:pPr>
        <w:pStyle w:val="Normal"/>
        <w:spacing w:before="280" w:after="280"/>
        <w:jc w:val="both"/>
        <w:rPr>
          <w:color w:val="000080"/>
        </w:rPr>
      </w:pPr>
      <w:r>
        <w:rPr>
          <w:color w:val="000080"/>
        </w:rPr>
        <w:t>Gli animali saranno addomesticati e vivranno in pace e armonia con tutti i figli di Dio.</w:t>
      </w:r>
    </w:p>
    <w:p>
      <w:pPr>
        <w:pStyle w:val="Normal"/>
        <w:spacing w:before="280" w:after="280"/>
        <w:jc w:val="both"/>
        <w:rPr>
          <w:color w:val="000080"/>
        </w:rPr>
      </w:pPr>
      <w:r>
        <w:rPr>
          <w:color w:val="000080"/>
        </w:rPr>
        <w:t>Vedrete i vostri figli sposarsi, avere figli e il miracolo delle famiglie, risorte dalla morte, sarà testimoniato da tutti.</w:t>
      </w:r>
    </w:p>
    <w:p>
      <w:pPr>
        <w:pStyle w:val="Normal"/>
        <w:spacing w:before="280" w:after="280"/>
        <w:jc w:val="both"/>
        <w:rPr>
          <w:color w:val="000080"/>
        </w:rPr>
      </w:pPr>
      <w:r>
        <w:rPr>
          <w:color w:val="000080"/>
        </w:rPr>
        <w:t>Questa resurrezione sarà una gioia che non si può immaginare.</w:t>
      </w:r>
    </w:p>
    <w:p>
      <w:pPr>
        <w:pStyle w:val="Normal"/>
        <w:spacing w:before="280" w:after="280"/>
        <w:jc w:val="both"/>
        <w:rPr>
          <w:color w:val="000080"/>
        </w:rPr>
      </w:pPr>
      <w:r>
        <w:rPr>
          <w:b/>
          <w:bCs/>
          <w:color w:val="000080"/>
        </w:rPr>
        <w:t xml:space="preserve">Sarete riuniti con i vostri cari defunti e andati in Cielo. </w:t>
      </w:r>
    </w:p>
    <w:p>
      <w:pPr>
        <w:pStyle w:val="Normal"/>
        <w:spacing w:before="280" w:after="280"/>
        <w:jc w:val="both"/>
        <w:rPr>
          <w:color w:val="000080"/>
        </w:rPr>
      </w:pPr>
      <w:r>
        <w:rPr>
          <w:b/>
          <w:bCs/>
          <w:color w:val="000080"/>
        </w:rPr>
        <w:t>Avrete nazioni, 12 in tutto, tutte simboleggiate da 12 stelle nella corona sulla testa della Mia Immacolata Madre, tutte governate da Me con i Miei Apostoli e Profeti.</w:t>
      </w:r>
    </w:p>
    <w:p>
      <w:pPr>
        <w:pStyle w:val="Normal"/>
        <w:spacing w:before="280" w:after="280"/>
        <w:jc w:val="both"/>
        <w:rPr>
          <w:color w:val="000080"/>
        </w:rPr>
      </w:pPr>
      <w:r>
        <w:rPr>
          <w:color w:val="000080"/>
        </w:rPr>
        <w:t>Questo è il Mio Regno, promesso da Mio Padre da quando Egli ha creato il Paradiso sulla Terra. Chiunque lo rifiuterà, perirà.</w:t>
      </w:r>
    </w:p>
    <w:p>
      <w:pPr>
        <w:pStyle w:val="Normal"/>
        <w:spacing w:before="280" w:after="280"/>
        <w:jc w:val="both"/>
        <w:rPr>
          <w:color w:val="000080"/>
        </w:rPr>
      </w:pPr>
      <w:r>
        <w:rPr>
          <w:color w:val="000080"/>
        </w:rPr>
        <w:t>Pregate che tutti i figli di Dio abbiano la purezza d’animo per permettergli di ritornare a casa nel Regno di Mio Padre sulla Terra, com’era all’inizio, è ora e sempre sarà, un mondo senza fine, nei secoli dei secoli.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Giugno 2012 – Dio Padre: Io rivelo i Miei piani futuri per i Nuovi Cieli e la Nuova Terra.</w:t>
      </w:r>
    </w:p>
    <w:p>
      <w:pPr>
        <w:pStyle w:val="Normal"/>
        <w:spacing w:before="280" w:after="280"/>
        <w:jc w:val="both"/>
        <w:rPr>
          <w:color w:val="000080"/>
        </w:rPr>
      </w:pPr>
      <w:r>
        <w:rPr>
          <w:color w:val="000080"/>
        </w:rPr>
        <w:t>Mia figlia carissima, oggi rivelo a tutti i Miei Figli i Miei piani futuri per i Nuovi Cieli e la Nuova Terra.</w:t>
      </w:r>
    </w:p>
    <w:p>
      <w:pPr>
        <w:pStyle w:val="Normal"/>
        <w:spacing w:before="280" w:after="280"/>
        <w:jc w:val="both"/>
        <w:rPr>
          <w:color w:val="000080"/>
        </w:rPr>
      </w:pPr>
      <w:r>
        <w:rPr>
          <w:b/>
          <w:bCs/>
          <w:color w:val="000080"/>
        </w:rPr>
        <w:t>Quando si fonderanno in un unico glorioso Paradiso ci saranno dodici nazioni.</w:t>
      </w:r>
    </w:p>
    <w:p>
      <w:pPr>
        <w:pStyle w:val="Normal"/>
        <w:spacing w:before="280" w:after="280"/>
        <w:jc w:val="both"/>
        <w:rPr>
          <w:color w:val="000080"/>
        </w:rPr>
      </w:pPr>
      <w:r>
        <w:rPr>
          <w:color w:val="000080"/>
        </w:rPr>
        <w:t>Queste nazioni saranno fra quelle che hanno dimostrato fedeltà a Me, Dio Padre, Mio Figlio Gesù Cristo e la Madre di Dio, Regina del Cielo.</w:t>
      </w:r>
    </w:p>
    <w:p>
      <w:pPr>
        <w:pStyle w:val="Normal"/>
        <w:spacing w:before="280" w:after="280"/>
        <w:jc w:val="both"/>
        <w:rPr>
          <w:b/>
          <w:b/>
          <w:bCs/>
          <w:color w:val="FF0000"/>
        </w:rPr>
      </w:pPr>
      <w:r>
        <w:rPr>
          <w:b/>
          <w:bCs/>
          <w:color w:val="FF0000"/>
        </w:rPr>
        <w:t>I dispersi saranno raccolti per riunirsi alle altre nazioni come uno, uniti come una Sacra Famiglia.</w:t>
      </w:r>
    </w:p>
    <w:p>
      <w:pPr>
        <w:pStyle w:val="Normal"/>
        <w:spacing w:before="280" w:after="280"/>
        <w:rPr/>
      </w:pPr>
      <w:r>
        <w:rPr>
          <w:color w:val="000080"/>
        </w:rPr>
        <w:t>Il Mio Volere sarà onorato. </w:t>
      </w:r>
      <w:r>
        <w:rPr>
          <w:b/>
          <w:bCs/>
          <w:color w:val="000080"/>
        </w:rPr>
        <w:t>Avrete tutti il dono del libero arbitrio, ma esso sarà intrecciato con il Mio.</w:t>
      </w:r>
      <w:r>
        <w:rPr>
          <w:color w:val="000080"/>
        </w:rPr>
        <w:t> Solo allora la verità del Paradiso verrà rivelata davvero.</w:t>
      </w:r>
    </w:p>
    <w:p>
      <w:pPr>
        <w:pStyle w:val="Normal"/>
        <w:spacing w:before="280" w:after="280"/>
        <w:jc w:val="both"/>
        <w:rPr>
          <w:color w:val="000080"/>
        </w:rPr>
      </w:pPr>
      <w:r>
        <w:rPr>
          <w:b/>
          <w:bCs/>
          <w:color w:val="000080"/>
        </w:rPr>
        <w:t>Le Mie dodici nazioni sono rappresentate dalle dodici stelle sulla donna nell’Apocalisse.</w:t>
      </w:r>
    </w:p>
    <w:p>
      <w:pPr>
        <w:pStyle w:val="Normal"/>
        <w:spacing w:before="280" w:after="280"/>
        <w:jc w:val="both"/>
        <w:rPr>
          <w:b/>
          <w:b/>
          <w:bCs/>
          <w:color w:val="000080"/>
        </w:rPr>
      </w:pPr>
      <w:r>
        <w:rPr>
          <w:b/>
          <w:bCs/>
          <w:color w:val="000080"/>
        </w:rPr>
        <w:t>La donna è la Madre di Dio, ed indossa le dodici stelle per un duplice motivo.</w:t>
      </w:r>
    </w:p>
    <w:p>
      <w:pPr>
        <w:pStyle w:val="Normal"/>
        <w:spacing w:before="280" w:after="280"/>
        <w:jc w:val="both"/>
        <w:rPr>
          <w:b/>
          <w:b/>
          <w:bCs/>
          <w:color w:val="000080"/>
        </w:rPr>
      </w:pPr>
      <w:r>
        <w:rPr>
          <w:b/>
          <w:bCs/>
          <w:color w:val="000080"/>
        </w:rPr>
        <w:t>I dodici apostoli hanno aiutato Mio figlio ad innalzare la Sua Chiesa sulla Terra.</w:t>
      </w:r>
    </w:p>
    <w:p>
      <w:pPr>
        <w:pStyle w:val="Normal"/>
        <w:spacing w:before="280" w:after="280"/>
        <w:jc w:val="both"/>
        <w:rPr>
          <w:color w:val="000080"/>
        </w:rPr>
      </w:pPr>
      <w:r>
        <w:rPr>
          <w:b/>
          <w:bCs/>
          <w:color w:val="000080"/>
        </w:rPr>
        <w:t>Le dodici nazioni appositamente scelte formeranno l’unica vera Chiesa apostolica sulla Nuova Terra, quando Cielo e Terra si fonderanno insieme nel Mio Nuovo Paradiso Glorioso.</w:t>
      </w:r>
    </w:p>
    <w:p>
      <w:pPr>
        <w:pStyle w:val="Normal"/>
        <w:spacing w:before="280" w:after="280"/>
        <w:jc w:val="both"/>
        <w:rPr>
          <w:color w:val="000080"/>
        </w:rPr>
      </w:pPr>
      <w:r>
        <w:rPr>
          <w:color w:val="000080"/>
        </w:rPr>
        <w:t>Questo è il momento che Io ho atteso pazientemente.</w:t>
      </w:r>
    </w:p>
    <w:p>
      <w:pPr>
        <w:pStyle w:val="Normal"/>
        <w:spacing w:before="280" w:after="280"/>
        <w:jc w:val="both"/>
        <w:rPr>
          <w:color w:val="000080"/>
        </w:rPr>
      </w:pPr>
      <w:r>
        <w:rPr>
          <w:color w:val="000080"/>
        </w:rPr>
        <w:t>La Mia Volontà Divina, che creò il Paradiso per Adamo ed Eva, e che questi gettarono via a causa della tentazione del maligno, sarà fatta, e il Paradiso questa volta sarà perfetto.</w:t>
      </w:r>
    </w:p>
    <w:p>
      <w:pPr>
        <w:pStyle w:val="Normal"/>
        <w:spacing w:before="280" w:after="280"/>
        <w:jc w:val="both"/>
        <w:rPr>
          <w:color w:val="000080"/>
        </w:rPr>
      </w:pPr>
      <w:r>
        <w:rPr>
          <w:color w:val="000080"/>
        </w:rPr>
        <w:t>Mio Figlio, Re dell’Umanità, Re dell’universo, regnerà sopra il Mio Nuovo Paradiso sulla Terra.</w:t>
      </w:r>
    </w:p>
    <w:p>
      <w:pPr>
        <w:pStyle w:val="Normal"/>
        <w:spacing w:before="280" w:after="280"/>
        <w:jc w:val="both"/>
        <w:rPr>
          <w:color w:val="000080"/>
        </w:rPr>
      </w:pPr>
      <w:r>
        <w:rPr>
          <w:color w:val="000080"/>
        </w:rPr>
        <w:t>Egli nominerà i leader di ogni nazione fra quelle unite dalla Mia Volontà Divina.</w:t>
      </w:r>
    </w:p>
    <w:p>
      <w:pPr>
        <w:pStyle w:val="Normal"/>
        <w:spacing w:before="280" w:after="280"/>
        <w:jc w:val="both"/>
        <w:rPr>
          <w:color w:val="000080"/>
        </w:rPr>
      </w:pPr>
      <w:r>
        <w:rPr>
          <w:color w:val="000080"/>
        </w:rPr>
        <w:t>La gente di quelle nazioni onorerà Mio Figlio nel modo che merita, l’unico modo, nella pace e nell’amore reciproci.</w:t>
      </w:r>
    </w:p>
    <w:p>
      <w:pPr>
        <w:pStyle w:val="Normal"/>
        <w:spacing w:before="280" w:after="280"/>
        <w:jc w:val="both"/>
        <w:rPr>
          <w:color w:val="000080"/>
        </w:rPr>
      </w:pPr>
      <w:r>
        <w:rPr>
          <w:b/>
          <w:bCs/>
          <w:color w:val="000080"/>
        </w:rPr>
        <w:t>Sua Madre Santissima, la Madre della Salvezza, è stata incoronata Regina del Cielo e regnerà anche come regina del Nuovo Paradiso.</w:t>
      </w:r>
    </w:p>
    <w:p>
      <w:pPr>
        <w:pStyle w:val="Normal"/>
        <w:spacing w:before="280" w:after="280"/>
        <w:jc w:val="both"/>
        <w:rPr>
          <w:color w:val="000080"/>
        </w:rPr>
      </w:pPr>
      <w:r>
        <w:rPr>
          <w:color w:val="000080"/>
        </w:rPr>
        <w:t>La sua incoronazione in Cielo fu una speciale Manifestazione Divina del suo ruolo nella futura salvezza del mondo.</w:t>
      </w:r>
    </w:p>
    <w:p>
      <w:pPr>
        <w:pStyle w:val="Normal"/>
        <w:spacing w:before="280" w:after="280"/>
        <w:jc w:val="both"/>
        <w:rPr>
          <w:color w:val="000080"/>
        </w:rPr>
      </w:pPr>
      <w:r>
        <w:rPr>
          <w:color w:val="000080"/>
        </w:rPr>
        <w:t>È stata incoronata in grande onore e splendore per il ruolo che ha svolto, non solo come Madre di Dio e come sposa dello Spirito Santo, ma anche come Madre di Salvezza, a cui è stato dato il potere di distruggere Satana.</w:t>
      </w:r>
    </w:p>
    <w:p>
      <w:pPr>
        <w:pStyle w:val="Normal"/>
        <w:spacing w:before="280" w:after="280"/>
        <w:jc w:val="both"/>
        <w:rPr>
          <w:color w:val="000080"/>
        </w:rPr>
      </w:pPr>
      <w:r>
        <w:rPr>
          <w:b/>
          <w:bCs/>
          <w:color w:val="000080"/>
        </w:rPr>
        <w:t>È stato il Mio Figlio Prediletto che con amore pose la corona di dodici stelle sul capo della Madre di Dio a sua Incoronazione.</w:t>
      </w:r>
    </w:p>
    <w:p>
      <w:pPr>
        <w:pStyle w:val="Normal"/>
        <w:spacing w:before="280" w:after="280"/>
        <w:jc w:val="both"/>
        <w:rPr>
          <w:color w:val="000080"/>
        </w:rPr>
      </w:pPr>
      <w:r>
        <w:rPr>
          <w:color w:val="000080"/>
        </w:rPr>
        <w:t>Sarà Mio Figlio che poserà la corona sulla sua testa, nel Nuovo Paradiso, come Regina di tutti i Figli di Dio.</w:t>
      </w:r>
    </w:p>
    <w:p>
      <w:pPr>
        <w:pStyle w:val="Normal"/>
        <w:spacing w:before="280" w:after="280"/>
        <w:jc w:val="both"/>
        <w:rPr>
          <w:color w:val="000080"/>
        </w:rPr>
      </w:pPr>
      <w:r>
        <w:rPr>
          <w:b/>
          <w:bCs/>
          <w:color w:val="000080"/>
        </w:rPr>
        <w:t>Il Mio Piano Divino per salvare l’umanità è già iniziato.</w:t>
      </w:r>
    </w:p>
    <w:p>
      <w:pPr>
        <w:pStyle w:val="Normal"/>
        <w:spacing w:before="280" w:after="280"/>
        <w:jc w:val="both"/>
        <w:rPr>
          <w:color w:val="000080"/>
        </w:rPr>
      </w:pPr>
      <w:r>
        <w:rPr>
          <w:color w:val="000080"/>
        </w:rPr>
        <w:t>È Mio desiderio che questa missione Mi aiuti a raccogliere le anime perdute in ogni angolo della terra, ed a salvarle dal nemico prima che sia troppo tardi.</w:t>
      </w:r>
    </w:p>
    <w:p>
      <w:pPr>
        <w:pStyle w:val="Normal"/>
        <w:spacing w:before="280" w:after="280"/>
        <w:jc w:val="both"/>
        <w:rPr>
          <w:color w:val="000080"/>
        </w:rPr>
      </w:pPr>
      <w:r>
        <w:rPr>
          <w:color w:val="000080"/>
        </w:rPr>
        <w:t>Il Mio intervento Divino proverà il Mio amore per tutti i Miei figli.</w:t>
      </w:r>
    </w:p>
    <w:p>
      <w:pPr>
        <w:pStyle w:val="Normal"/>
        <w:spacing w:before="280" w:after="280"/>
        <w:jc w:val="both"/>
        <w:rPr>
          <w:color w:val="000080"/>
        </w:rPr>
      </w:pPr>
      <w:r>
        <w:rPr>
          <w:color w:val="000080"/>
        </w:rPr>
        <w:t>Niente è impossibile. Niente è senza speranza nella Mia battaglia contro l’esercito di Satana.</w:t>
      </w:r>
    </w:p>
    <w:p>
      <w:pPr>
        <w:pStyle w:val="Normal"/>
        <w:spacing w:before="280" w:after="280"/>
        <w:jc w:val="both"/>
        <w:rPr>
          <w:color w:val="000080"/>
        </w:rPr>
      </w:pPr>
      <w:r>
        <w:rPr>
          <w:b/>
          <w:bCs/>
          <w:color w:val="000080"/>
        </w:rPr>
        <w:t>Vi porterò un nuovo mondo che vi stupirà in tutto il suo splendore magnifico. È pronto.</w:t>
      </w:r>
    </w:p>
    <w:p>
      <w:pPr>
        <w:pStyle w:val="Normal"/>
        <w:spacing w:before="280" w:after="280"/>
        <w:jc w:val="both"/>
        <w:rPr>
          <w:color w:val="000080"/>
        </w:rPr>
      </w:pPr>
      <w:r>
        <w:rPr>
          <w:b/>
          <w:bCs/>
          <w:color w:val="000080"/>
        </w:rPr>
        <w:t>La sua bellezza ed il suo splendore sono oltre la vostra capacità umana di immaginare.</w:t>
      </w:r>
    </w:p>
    <w:p>
      <w:pPr>
        <w:pStyle w:val="Normal"/>
        <w:spacing w:before="280" w:after="280"/>
        <w:jc w:val="both"/>
        <w:rPr>
          <w:color w:val="FF0000"/>
        </w:rPr>
      </w:pPr>
      <w:r>
        <w:rPr>
          <w:color w:val="FF0000"/>
        </w:rPr>
        <w:t>Quando testimonierete tutto questo, avrete la vita eterna.</w:t>
      </w:r>
    </w:p>
    <w:p>
      <w:pPr>
        <w:pStyle w:val="Normal"/>
        <w:spacing w:before="280" w:after="280"/>
        <w:jc w:val="both"/>
        <w:rPr>
          <w:color w:val="000080"/>
        </w:rPr>
      </w:pPr>
      <w:r>
        <w:rPr>
          <w:color w:val="000080"/>
        </w:rPr>
        <w:t>Pregate che quei poveri bambini Miei che non credono in Me, Dio l’Altissimo, che non obbediscono alle Mie leggi e che commettono terribili atrocità l’uno contro l’altro, si pentano.</w:t>
      </w:r>
    </w:p>
    <w:p>
      <w:pPr>
        <w:pStyle w:val="Normal"/>
        <w:spacing w:before="280" w:after="280"/>
        <w:jc w:val="both"/>
        <w:rPr>
          <w:color w:val="000080"/>
        </w:rPr>
      </w:pPr>
      <w:r>
        <w:rPr>
          <w:color w:val="000080"/>
        </w:rPr>
        <w:t>Non voglio perdere neanche uno dei Miei figli. Aiutatemi a portar loro questa meravigliosa e gloriosa eredità. Purtroppo devono accettarla per loro spontanea volontà.</w:t>
      </w:r>
    </w:p>
    <w:p>
      <w:pPr>
        <w:pStyle w:val="Normal"/>
        <w:spacing w:before="280" w:after="280"/>
        <w:jc w:val="both"/>
        <w:rPr>
          <w:color w:val="000080"/>
        </w:rPr>
      </w:pPr>
      <w:r>
        <w:rPr>
          <w:color w:val="000080"/>
        </w:rPr>
        <w:t>Vi amo, bambini, con una passione sconosciuta per l’umanità. Venite a Me attraverso Mio Figlio come se foste uno.</w:t>
      </w:r>
    </w:p>
    <w:p>
      <w:pPr>
        <w:pStyle w:val="Normal"/>
        <w:spacing w:before="280" w:after="280"/>
        <w:jc w:val="both"/>
        <w:rPr>
          <w:color w:val="000080"/>
        </w:rPr>
      </w:pPr>
      <w:r>
        <w:rPr>
          <w:color w:val="000080"/>
        </w:rPr>
        <w:t>Il tempo per il Nuovo Paradiso sulla terra è molto vicino, ma vi è stato accordato il tempo per aiutare l’umanità a convertirsi attraverso questa Missione del 7 ° angelo sulla terra, che lavora con Mio Figlio per portare la Mia famiglia a Me.</w:t>
      </w:r>
    </w:p>
    <w:p>
      <w:pPr>
        <w:pStyle w:val="Normal"/>
        <w:spacing w:before="280" w:after="280"/>
        <w:jc w:val="both"/>
        <w:rPr>
          <w:color w:val="000080"/>
        </w:rPr>
      </w:pPr>
      <w:r>
        <w:rPr>
          <w:b/>
          <w:bCs/>
          <w:color w:val="000080"/>
        </w:rPr>
        <w:t>Il Vostro Padre Amorevole Creatore di tutte le cose visibili e invisibili,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Giugno 2012 – La Mia Chiesa deve fidarsi di Me. Essi devono togliersi le catene della paura e del dubbio e consentirMi di farMi conoscere</w:t>
      </w:r>
    </w:p>
    <w:p>
      <w:pPr>
        <w:pStyle w:val="Normal"/>
        <w:spacing w:before="280" w:after="280"/>
        <w:jc w:val="both"/>
        <w:rPr>
          <w:color w:val="000080"/>
        </w:rPr>
      </w:pPr>
      <w:r>
        <w:rPr>
          <w:color w:val="000080"/>
        </w:rPr>
        <w:t>Mia amatissima figlia devi sapere che coloro che professano di venire nel Mio Nome, come profeti, ma che non parlano le lingue del Cielo, stanno aumentando in numero.</w:t>
      </w:r>
    </w:p>
    <w:p>
      <w:pPr>
        <w:pStyle w:val="Normal"/>
        <w:spacing w:before="280" w:after="280"/>
        <w:jc w:val="both"/>
        <w:rPr>
          <w:color w:val="000080"/>
        </w:rPr>
      </w:pPr>
      <w:r>
        <w:rPr>
          <w:color w:val="000080"/>
        </w:rPr>
        <w:t>Cosi tante di queste anime sono infettate da questi angeli caduti e parlare in toni attentamente costruiti e amorevoli, reminescenza di ciò che si aspetta di essere la Mia voce sacra.</w:t>
      </w:r>
    </w:p>
    <w:p>
      <w:pPr>
        <w:pStyle w:val="Normal"/>
        <w:spacing w:before="280" w:after="280"/>
        <w:jc w:val="both"/>
        <w:rPr>
          <w:color w:val="000080"/>
        </w:rPr>
      </w:pPr>
      <w:r>
        <w:rPr>
          <w:color w:val="000080"/>
        </w:rPr>
        <w:t>Oh come i miei poveri seguaci devoti sono ingannati ormai e come saranno confusi. Di chi fidarsi? Chi seguire? A chi credere?</w:t>
      </w:r>
    </w:p>
    <w:p>
      <w:pPr>
        <w:pStyle w:val="Normal"/>
        <w:spacing w:before="280" w:after="280"/>
        <w:jc w:val="both"/>
        <w:rPr>
          <w:color w:val="000080"/>
        </w:rPr>
      </w:pPr>
      <w:r>
        <w:rPr>
          <w:color w:val="000080"/>
        </w:rPr>
        <w:t>Non dissi che molti verranno nel Mio Nome ma pochi parleranno con la Mia voce?</w:t>
      </w:r>
    </w:p>
    <w:p>
      <w:pPr>
        <w:pStyle w:val="Normal"/>
        <w:spacing w:before="280" w:after="280"/>
        <w:jc w:val="both"/>
        <w:rPr>
          <w:color w:val="000080"/>
        </w:rPr>
      </w:pPr>
      <w:r>
        <w:rPr>
          <w:b/>
          <w:bCs/>
          <w:color w:val="000080"/>
        </w:rPr>
        <w:t>Ci sono meno di 20 persone che hanno il permesso di impartire al mondo la Parola di Dio compresi coloro a cui sono trasmessi  messaggi divini dal Cielo da parte della Mia amata madre.</w:t>
      </w:r>
    </w:p>
    <w:p>
      <w:pPr>
        <w:pStyle w:val="Normal"/>
        <w:spacing w:before="280" w:after="280"/>
        <w:jc w:val="both"/>
        <w:rPr>
          <w:color w:val="000080"/>
        </w:rPr>
      </w:pPr>
      <w:r>
        <w:rPr>
          <w:b/>
          <w:bCs/>
          <w:color w:val="000080"/>
        </w:rPr>
        <w:t>Molti altri veggenti sono anche presenti nel mondo ma la loro missione è differente.</w:t>
      </w:r>
    </w:p>
    <w:p>
      <w:pPr>
        <w:pStyle w:val="Normal"/>
        <w:spacing w:before="280" w:after="280"/>
        <w:jc w:val="both"/>
        <w:rPr>
          <w:color w:val="000080"/>
        </w:rPr>
      </w:pPr>
      <w:r>
        <w:rPr>
          <w:color w:val="000080"/>
        </w:rPr>
        <w:t>Il loro ruolo può essere quello della preghiera quotidiana per contribuire a salvare l’umanità o quello della sofferenza personale, offerta come un dono per Me, per salvare le anime da Satana. La sofferenza in questo modo, volentieri, schiaccia il potere di Satana sulle anime di molti uomini.</w:t>
      </w:r>
    </w:p>
    <w:p>
      <w:pPr>
        <w:pStyle w:val="Normal"/>
        <w:spacing w:before="280" w:after="280"/>
        <w:jc w:val="both"/>
        <w:rPr>
          <w:color w:val="000080"/>
        </w:rPr>
      </w:pPr>
      <w:r>
        <w:rPr>
          <w:color w:val="000080"/>
        </w:rPr>
        <w:t>I Miei profeti sono pochi e li potrete riconoscere dalla Mia vera Voce che colpirà i cuori e le anime dei figli di Dio in un modo che è impossibile ignorare.</w:t>
      </w:r>
    </w:p>
    <w:p>
      <w:pPr>
        <w:pStyle w:val="Normal"/>
        <w:spacing w:before="280" w:after="280"/>
        <w:jc w:val="both"/>
        <w:rPr>
          <w:color w:val="000080"/>
        </w:rPr>
      </w:pPr>
      <w:r>
        <w:rPr>
          <w:color w:val="000080"/>
        </w:rPr>
        <w:t>I Miei messaggi al mondo per questi tempi saranno dettagliati e vi sveleranno le verità non rivelate prima.</w:t>
      </w:r>
    </w:p>
    <w:p>
      <w:pPr>
        <w:pStyle w:val="Normal"/>
        <w:spacing w:before="280" w:after="280"/>
        <w:jc w:val="both"/>
        <w:rPr>
          <w:color w:val="000080"/>
        </w:rPr>
      </w:pPr>
      <w:r>
        <w:rPr>
          <w:color w:val="000080"/>
        </w:rPr>
        <w:t>Molto di quello che vi comunico, è semplicemente quello di ricordare i Miei insegnamenti.</w:t>
      </w:r>
    </w:p>
    <w:p>
      <w:pPr>
        <w:pStyle w:val="Normal"/>
        <w:spacing w:before="280" w:after="280"/>
        <w:jc w:val="both"/>
        <w:rPr>
          <w:color w:val="000080"/>
        </w:rPr>
      </w:pPr>
      <w:r>
        <w:rPr>
          <w:color w:val="000080"/>
        </w:rPr>
        <w:t>Molto di ciò che vi presento ora, è il cibo della vita, dato a voi con la Mia Crociata di preghiere, per contribuire a salvare le vostre anime e quelle degli altri alla Mia Seconda Venuta.</w:t>
      </w:r>
    </w:p>
    <w:p>
      <w:pPr>
        <w:pStyle w:val="Normal"/>
        <w:spacing w:before="280" w:after="280"/>
        <w:jc w:val="both"/>
        <w:rPr>
          <w:color w:val="000080"/>
        </w:rPr>
      </w:pPr>
      <w:r>
        <w:rPr>
          <w:color w:val="000080"/>
        </w:rPr>
        <w:t>Molti altri messaggi dati ad altri saranno simili, ma non entrano tanto nei dettagli.</w:t>
      </w:r>
    </w:p>
    <w:p>
      <w:pPr>
        <w:pStyle w:val="Normal"/>
        <w:spacing w:before="280" w:after="280"/>
        <w:jc w:val="both"/>
        <w:rPr>
          <w:color w:val="000080"/>
        </w:rPr>
      </w:pPr>
      <w:r>
        <w:rPr>
          <w:color w:val="000080"/>
        </w:rPr>
        <w:t>Le loro missioni sono altrettanto importanti poiché permettono di convertire le anime.</w:t>
      </w:r>
    </w:p>
    <w:p>
      <w:pPr>
        <w:pStyle w:val="Normal"/>
        <w:spacing w:before="280" w:after="280"/>
        <w:jc w:val="both"/>
        <w:rPr>
          <w:color w:val="000080"/>
        </w:rPr>
      </w:pPr>
      <w:r>
        <w:rPr>
          <w:color w:val="000080"/>
        </w:rPr>
        <w:t>Ricordate sempre questo. Sto cercando di mostrare quanto vi amo e desidero rivelare la verità della Mia esistenza.</w:t>
      </w:r>
    </w:p>
    <w:p>
      <w:pPr>
        <w:pStyle w:val="Normal"/>
        <w:spacing w:before="280" w:after="280"/>
        <w:jc w:val="both"/>
        <w:rPr>
          <w:color w:val="000080"/>
        </w:rPr>
      </w:pPr>
      <w:r>
        <w:rPr>
          <w:color w:val="000080"/>
        </w:rPr>
        <w:t>La prova di questa volontà infine sarà presto rivelata a tutti i figli di Dio.</w:t>
      </w:r>
    </w:p>
    <w:p>
      <w:pPr>
        <w:pStyle w:val="Normal"/>
        <w:spacing w:before="280" w:after="280"/>
        <w:jc w:val="both"/>
        <w:rPr>
          <w:color w:val="000080"/>
        </w:rPr>
      </w:pPr>
      <w:r>
        <w:rPr>
          <w:color w:val="000080"/>
        </w:rPr>
        <w:t>Vi prego di non combattere tra di voi cercando di superarvi a vicenda riguardo alla vostra conoscenza spirituale.</w:t>
      </w:r>
    </w:p>
    <w:p>
      <w:pPr>
        <w:pStyle w:val="Normal"/>
        <w:spacing w:before="280" w:after="280"/>
        <w:jc w:val="both"/>
        <w:rPr>
          <w:color w:val="000080"/>
        </w:rPr>
      </w:pPr>
      <w:r>
        <w:rPr>
          <w:color w:val="000080"/>
        </w:rPr>
        <w:t xml:space="preserve">La verità è questa: </w:t>
      </w:r>
      <w:r>
        <w:rPr>
          <w:b/>
          <w:bCs/>
          <w:color w:val="000080"/>
        </w:rPr>
        <w:t>Nessun uomo conosce la verità contenuta nei Sigilli nascosti nel Libro della Rivelazione.</w:t>
      </w:r>
    </w:p>
    <w:p>
      <w:pPr>
        <w:pStyle w:val="Normal"/>
        <w:spacing w:before="280" w:after="280"/>
        <w:jc w:val="both"/>
        <w:rPr>
          <w:color w:val="000080"/>
        </w:rPr>
      </w:pPr>
      <w:r>
        <w:rPr>
          <w:color w:val="000080"/>
        </w:rPr>
        <w:t>Come ho detto prima, sono stati sigillati nel Libro della Verità, fino ad oggi, gli ultimi tempi.</w:t>
      </w:r>
    </w:p>
    <w:p>
      <w:pPr>
        <w:pStyle w:val="Normal"/>
        <w:spacing w:before="280" w:after="280"/>
        <w:jc w:val="both"/>
        <w:rPr>
          <w:color w:val="000080"/>
        </w:rPr>
      </w:pPr>
      <w:r>
        <w:rPr>
          <w:b/>
          <w:bCs/>
          <w:color w:val="000080"/>
        </w:rPr>
        <w:t>Io, Gesù Cristo, l’Agnello di Dio, ora li apro per preparare per il Mio Nuovo Regno.</w:t>
      </w:r>
    </w:p>
    <w:p>
      <w:pPr>
        <w:pStyle w:val="Normal"/>
        <w:spacing w:before="280" w:after="280"/>
        <w:jc w:val="both"/>
        <w:rPr>
          <w:color w:val="000080"/>
        </w:rPr>
      </w:pPr>
      <w:r>
        <w:rPr>
          <w:color w:val="000080"/>
        </w:rPr>
        <w:t>Avete ricevuto la Sacra Scrittura per prepararvi e adesso dovete permettere a Me, il Re di tutta l’umanità, di dirvi la verità di ciò che è a venire.</w:t>
      </w:r>
    </w:p>
    <w:p>
      <w:pPr>
        <w:pStyle w:val="Normal"/>
        <w:spacing w:before="280" w:after="280"/>
        <w:jc w:val="both"/>
        <w:rPr>
          <w:color w:val="000080"/>
        </w:rPr>
      </w:pPr>
      <w:r>
        <w:rPr>
          <w:color w:val="000080"/>
        </w:rPr>
        <w:t>In questo modo sarò in grado di guidarvi attraverso quello che sarà un campo minato di inganno,di persecuzione e odio.</w:t>
      </w:r>
    </w:p>
    <w:p>
      <w:pPr>
        <w:pStyle w:val="Normal"/>
        <w:spacing w:before="280" w:after="280"/>
        <w:jc w:val="both"/>
        <w:rPr>
          <w:color w:val="000080"/>
        </w:rPr>
      </w:pPr>
      <w:r>
        <w:rPr>
          <w:color w:val="000080"/>
        </w:rPr>
        <w:t>Permettetemi tutti voi, compresi tutti i membri della Mia Chiesa sulla Terra, di condurvi attraverso questi ultimi ostacoli verso la vita eterna.</w:t>
      </w:r>
    </w:p>
    <w:p>
      <w:pPr>
        <w:pStyle w:val="Normal"/>
        <w:spacing w:before="280" w:after="280"/>
        <w:jc w:val="both"/>
        <w:rPr>
          <w:color w:val="000080"/>
        </w:rPr>
      </w:pPr>
      <w:r>
        <w:rPr>
          <w:color w:val="000080"/>
        </w:rPr>
        <w:t>La Mia Chiesa deve fidarsi di Me. Essi devono togliersi le catene della paura e del dubbio e consentirMi di farmi conoscere attraverso questi messaggi.</w:t>
      </w:r>
    </w:p>
    <w:p>
      <w:pPr>
        <w:pStyle w:val="Normal"/>
        <w:spacing w:before="280" w:after="280"/>
        <w:jc w:val="both"/>
        <w:rPr>
          <w:color w:val="000080"/>
        </w:rPr>
      </w:pPr>
      <w:r>
        <w:rPr>
          <w:color w:val="000080"/>
        </w:rPr>
        <w:t>Riconoscete il Mio Amore nella sua forma pura e semplice.</w:t>
      </w:r>
    </w:p>
    <w:p>
      <w:pPr>
        <w:pStyle w:val="Normal"/>
        <w:spacing w:before="280" w:after="280"/>
        <w:jc w:val="both"/>
        <w:rPr>
          <w:color w:val="000080"/>
        </w:rPr>
      </w:pPr>
      <w:r>
        <w:rPr>
          <w:color w:val="000080"/>
        </w:rPr>
        <w:t>Il Mio amore non è complicato e avvolto in sillabe mistiche.</w:t>
      </w:r>
    </w:p>
    <w:p>
      <w:pPr>
        <w:pStyle w:val="Normal"/>
        <w:spacing w:before="280" w:after="280"/>
        <w:jc w:val="both"/>
        <w:rPr>
          <w:color w:val="000080"/>
        </w:rPr>
      </w:pPr>
      <w:r>
        <w:rPr>
          <w:color w:val="000080"/>
        </w:rPr>
        <w:t>È chiaro per voi da vedere, ma pieno di cosi tanta compassione che vi taglierà come una fiamma di riconoscimento quando lascerete cadere la vostra armatura di orgoglio e di paura.</w:t>
      </w:r>
    </w:p>
    <w:p>
      <w:pPr>
        <w:pStyle w:val="Normal"/>
        <w:spacing w:before="280" w:after="280"/>
        <w:jc w:val="both"/>
        <w:rPr>
          <w:color w:val="000080"/>
        </w:rPr>
      </w:pPr>
      <w:r>
        <w:rPr>
          <w:color w:val="000080"/>
        </w:rPr>
        <w:t>Quando farete ciò, sarà più facile per voi seguire Me, il vostro Gesù.</w:t>
      </w:r>
    </w:p>
    <w:p>
      <w:pPr>
        <w:pStyle w:val="Normal"/>
        <w:spacing w:before="280" w:after="280"/>
        <w:jc w:val="both"/>
        <w:rPr>
          <w:color w:val="000080"/>
        </w:rPr>
      </w:pPr>
      <w:r>
        <w:rPr>
          <w:color w:val="000080"/>
        </w:rPr>
        <w:t>Sono venuto come Salvatore la prima volta.</w:t>
      </w:r>
    </w:p>
    <w:p>
      <w:pPr>
        <w:pStyle w:val="Normal"/>
        <w:spacing w:before="280" w:after="280"/>
        <w:jc w:val="both"/>
        <w:rPr>
          <w:color w:val="000080"/>
        </w:rPr>
      </w:pPr>
      <w:r>
        <w:rPr>
          <w:b/>
          <w:bCs/>
          <w:color w:val="000080"/>
        </w:rPr>
        <w:t>Io vengo, ancora una volta, come Salvatore quest’ultima volta. Solo che questa volta il Mio compito è ancora più pesante.</w:t>
      </w:r>
    </w:p>
    <w:p>
      <w:pPr>
        <w:pStyle w:val="Normal"/>
        <w:spacing w:before="280" w:after="280"/>
        <w:jc w:val="both"/>
        <w:rPr>
          <w:color w:val="000080"/>
        </w:rPr>
      </w:pPr>
      <w:r>
        <w:rPr>
          <w:color w:val="000080"/>
        </w:rPr>
        <w:t>L’Amore di Dio è morto in tutto il mondo. È solo un piccolo lume.</w:t>
      </w:r>
    </w:p>
    <w:p>
      <w:pPr>
        <w:pStyle w:val="Normal"/>
        <w:spacing w:before="280" w:after="280"/>
        <w:jc w:val="both"/>
        <w:rPr>
          <w:color w:val="000080"/>
        </w:rPr>
      </w:pPr>
      <w:r>
        <w:rPr>
          <w:b/>
          <w:bCs/>
          <w:color w:val="000080"/>
        </w:rPr>
        <w:t>Se la Mia Seconda Venuta accadesse in questo momento, pochi entrerebbero in Paradiso.</w:t>
      </w:r>
    </w:p>
    <w:p>
      <w:pPr>
        <w:pStyle w:val="Normal"/>
        <w:spacing w:before="280" w:after="280"/>
        <w:jc w:val="both"/>
        <w:rPr>
          <w:color w:val="000080"/>
        </w:rPr>
      </w:pPr>
      <w:r>
        <w:rPr>
          <w:color w:val="000080"/>
        </w:rPr>
        <w:t>L’Avvertimento, il Mio dono della Mia Divina Misericordia vi aiuterà a convertire la maggior parte dell’umanità.</w:t>
      </w:r>
    </w:p>
    <w:p>
      <w:pPr>
        <w:pStyle w:val="Normal"/>
        <w:spacing w:before="280" w:after="280"/>
        <w:jc w:val="both"/>
        <w:rPr>
          <w:color w:val="000080"/>
        </w:rPr>
      </w:pPr>
      <w:r>
        <w:rPr>
          <w:color w:val="000080"/>
        </w:rPr>
        <w:t>Aiutatemi a preparare il Mio gregge. Ho bisogno della Mia Chiesa sulla terra, sia il clero che laici, per aiutarmi a salvare tutti i figli di Dio.</w:t>
      </w:r>
    </w:p>
    <w:p>
      <w:pPr>
        <w:pStyle w:val="Normal"/>
        <w:spacing w:before="280" w:after="280"/>
        <w:jc w:val="both"/>
        <w:rPr>
          <w:color w:val="000080"/>
        </w:rPr>
      </w:pPr>
      <w:r>
        <w:rPr>
          <w:color w:val="000080"/>
        </w:rPr>
        <w:t>Vi prego di accettare la Mia Mano mentre la stendo e allungo la Mia chiamata a tutte le nazioni.</w:t>
      </w:r>
    </w:p>
    <w:p>
      <w:pPr>
        <w:pStyle w:val="Normal"/>
        <w:spacing w:before="280" w:after="280"/>
        <w:jc w:val="both"/>
        <w:rPr>
          <w:color w:val="000080"/>
        </w:rPr>
      </w:pPr>
      <w:r>
        <w:rPr>
          <w:color w:val="000080"/>
        </w:rPr>
        <w:t xml:space="preserve">Venite con Me, il vostro amato Gesù. Seguitemi questa volta. </w:t>
      </w:r>
      <w:r>
        <w:rPr>
          <w:b/>
          <w:bCs/>
          <w:color w:val="000080"/>
        </w:rPr>
        <w:t>Non Mi respingete come fecero i farisei.</w:t>
      </w:r>
    </w:p>
    <w:p>
      <w:pPr>
        <w:pStyle w:val="Normal"/>
        <w:spacing w:before="280" w:after="280"/>
        <w:jc w:val="both"/>
        <w:rPr/>
      </w:pPr>
      <w:r>
        <w:rPr>
          <w:b/>
          <w:bCs/>
          <w:color w:val="000080"/>
        </w:rPr>
        <w:t xml:space="preserve">Questa volta dovreste riconoscere la Mia Voce. </w:t>
      </w:r>
      <w:r>
        <w:rPr>
          <w:color w:val="000080"/>
        </w:rPr>
        <w:t>Dovete sapere come parlo ormai poiché vi sono state date le Sacre Scrittur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Giugno 2012 – Vergine Maria: tante false religioni e false dottrine create dalla fantasia degli uomini ormai infestano la terra.</w:t>
      </w:r>
    </w:p>
    <w:p>
      <w:pPr>
        <w:pStyle w:val="Normal"/>
        <w:spacing w:before="280" w:after="280"/>
        <w:jc w:val="both"/>
        <w:rPr>
          <w:color w:val="000080"/>
        </w:rPr>
      </w:pPr>
      <w:r>
        <w:rPr>
          <w:color w:val="000080"/>
        </w:rPr>
        <w:t>Bambina Mia, una terribile oscurità scende sul mondo man mano che  l’apostasia che lo attanaglia si fa più intensa.</w:t>
      </w:r>
    </w:p>
    <w:p>
      <w:pPr>
        <w:pStyle w:val="Normal"/>
        <w:spacing w:before="280" w:after="280"/>
        <w:jc w:val="both"/>
        <w:rPr>
          <w:color w:val="000080"/>
        </w:rPr>
      </w:pPr>
      <w:r>
        <w:rPr>
          <w:color w:val="000080"/>
        </w:rPr>
        <w:t>L’amore per Dio è stato messo da parte.</w:t>
      </w:r>
    </w:p>
    <w:p>
      <w:pPr>
        <w:pStyle w:val="Normal"/>
        <w:spacing w:before="280" w:after="280"/>
        <w:jc w:val="both"/>
        <w:rPr>
          <w:color w:val="000080"/>
        </w:rPr>
      </w:pPr>
      <w:r>
        <w:rPr>
          <w:color w:val="000080"/>
        </w:rPr>
        <w:t>L’amore per Mio Figlio è diminuito e, al suo posto, vi è l’amore di se stessi.</w:t>
      </w:r>
    </w:p>
    <w:p>
      <w:pPr>
        <w:pStyle w:val="Normal"/>
        <w:spacing w:before="280" w:after="280"/>
        <w:jc w:val="both"/>
        <w:rPr>
          <w:color w:val="000080"/>
        </w:rPr>
      </w:pPr>
      <w:r>
        <w:rPr>
          <w:color w:val="000080"/>
        </w:rPr>
        <w:t>L’avidità e l’amore per il potere infesta le anime in tutto il mondo e la ricerca di amor proprio è stato contemplata e accettata come il modo corretto di vivere le vostre vite.</w:t>
      </w:r>
    </w:p>
    <w:p>
      <w:pPr>
        <w:pStyle w:val="Normal"/>
        <w:spacing w:before="280" w:after="280"/>
        <w:jc w:val="both"/>
        <w:rPr>
          <w:color w:val="000080"/>
        </w:rPr>
      </w:pPr>
      <w:r>
        <w:rPr>
          <w:color w:val="000080"/>
        </w:rPr>
        <w:t>Bambini, è in questo momento che dovete pregare per illuminare quelle anime che sono nel buio.</w:t>
      </w:r>
    </w:p>
    <w:p>
      <w:pPr>
        <w:pStyle w:val="Normal"/>
        <w:spacing w:before="280" w:after="280"/>
        <w:jc w:val="both"/>
        <w:rPr>
          <w:color w:val="000080"/>
        </w:rPr>
      </w:pPr>
      <w:r>
        <w:rPr>
          <w:color w:val="000080"/>
        </w:rPr>
        <w:t>Non sanno la verità del sacrificio di Mio Figlio o cosa ha significato la Sua terribile crocifissione.</w:t>
      </w:r>
    </w:p>
    <w:p>
      <w:pPr>
        <w:pStyle w:val="Normal"/>
        <w:spacing w:before="280" w:after="280"/>
        <w:jc w:val="both"/>
        <w:rPr>
          <w:color w:val="000080"/>
        </w:rPr>
      </w:pPr>
      <w:r>
        <w:rPr>
          <w:color w:val="000080"/>
        </w:rPr>
        <w:t>Il suo dono di salvezza è stato messo da parte come se non fosse mai accaduto. Quindi coloro che sono consapevoli di quello che significava la Sua morte sulla croce, hanno deciso di guardare ai diversi falsi dei, per avere la pace. Non potranno mai raggiungere una simile pace.</w:t>
      </w:r>
    </w:p>
    <w:p>
      <w:pPr>
        <w:pStyle w:val="Normal"/>
        <w:spacing w:before="280" w:after="280"/>
        <w:jc w:val="both"/>
        <w:rPr>
          <w:color w:val="000080"/>
        </w:rPr>
      </w:pPr>
      <w:r>
        <w:rPr>
          <w:color w:val="000080"/>
        </w:rPr>
        <w:t>La pace dell’anima può essere realizzata solo attraverso la fedeltà e la preghiera a Mio Figlio.</w:t>
      </w:r>
    </w:p>
    <w:p>
      <w:pPr>
        <w:pStyle w:val="Normal"/>
        <w:spacing w:before="280" w:after="280"/>
        <w:jc w:val="both"/>
        <w:rPr>
          <w:color w:val="000080"/>
        </w:rPr>
      </w:pPr>
      <w:r>
        <w:rPr>
          <w:color w:val="000080"/>
        </w:rPr>
        <w:t>Solo i puri e umili di cuore, che pongono la loro piena fiducia in Lui,  possono avere la vita eterna.</w:t>
      </w:r>
    </w:p>
    <w:p>
      <w:pPr>
        <w:pStyle w:val="Normal"/>
        <w:spacing w:before="280" w:after="280"/>
        <w:jc w:val="both"/>
        <w:rPr>
          <w:color w:val="000080"/>
        </w:rPr>
      </w:pPr>
      <w:r>
        <w:rPr>
          <w:color w:val="000080"/>
        </w:rPr>
        <w:t>Tante false religioni e false dottrine, create dalla fantasia degli uomini, ormai infestano la terra.</w:t>
      </w:r>
    </w:p>
    <w:p>
      <w:pPr>
        <w:pStyle w:val="Normal"/>
        <w:spacing w:before="280" w:after="280"/>
        <w:jc w:val="both"/>
        <w:rPr>
          <w:color w:val="000080"/>
        </w:rPr>
      </w:pPr>
      <w:r>
        <w:rPr>
          <w:b/>
          <w:bCs/>
          <w:color w:val="000080"/>
        </w:rPr>
        <w:t>Così tanti sono stati guidati da pericolose false credenze che porteranno le anime perdute all’inferno.</w:t>
      </w:r>
    </w:p>
    <w:p>
      <w:pPr>
        <w:pStyle w:val="Normal"/>
        <w:spacing w:before="280" w:after="280"/>
        <w:jc w:val="both"/>
        <w:rPr>
          <w:color w:val="000080"/>
        </w:rPr>
      </w:pPr>
      <w:r>
        <w:rPr>
          <w:color w:val="000080"/>
        </w:rPr>
        <w:t>Gli angeli caduti sono ovunque, bambini. State in guardia perché prenderanno di mira, in particolare, tutti coloro che onorano me, la vostra Madre Amata, al fine di confondervi.</w:t>
      </w:r>
    </w:p>
    <w:p>
      <w:pPr>
        <w:pStyle w:val="Normal"/>
        <w:spacing w:before="280" w:after="280"/>
        <w:jc w:val="both"/>
        <w:rPr>
          <w:color w:val="000080"/>
        </w:rPr>
      </w:pPr>
      <w:r>
        <w:rPr>
          <w:color w:val="000080"/>
        </w:rPr>
        <w:t>Vi impediranno di pregare. Pianteranno continui dubbi sull’amore di Dio nelle vostre menti. Essi vi distrarranno con le tentazioni dei sensi. Ci vorrà molta preghiera per tenerli lontani. Il Mio Rosario è la protezione più importante.</w:t>
      </w:r>
    </w:p>
    <w:p>
      <w:pPr>
        <w:pStyle w:val="Normal"/>
        <w:spacing w:before="280" w:after="280"/>
        <w:jc w:val="both"/>
        <w:rPr>
          <w:color w:val="000080"/>
        </w:rPr>
      </w:pPr>
      <w:r>
        <w:rPr>
          <w:color w:val="000080"/>
        </w:rPr>
        <w:t>Mio Figlio, in questo momento, sta concedendo molte grazie a chi ascolta, intende e accetta i Suoi messaggi Santi al mondo.</w:t>
      </w:r>
    </w:p>
    <w:p>
      <w:pPr>
        <w:pStyle w:val="Normal"/>
        <w:spacing w:before="280" w:after="280"/>
        <w:jc w:val="both"/>
        <w:rPr>
          <w:color w:val="000080"/>
        </w:rPr>
      </w:pPr>
      <w:r>
        <w:rPr>
          <w:color w:val="000080"/>
        </w:rPr>
        <w:t>Egli fa questo per darvi forza e perseveranza in questa missione di salvare l’umanità dalla dannazione eterna.</w:t>
      </w:r>
    </w:p>
    <w:p>
      <w:pPr>
        <w:pStyle w:val="Normal"/>
        <w:spacing w:before="280" w:after="280"/>
        <w:jc w:val="both"/>
        <w:rPr>
          <w:color w:val="000080"/>
        </w:rPr>
      </w:pPr>
      <w:r>
        <w:rPr>
          <w:color w:val="000080"/>
        </w:rPr>
        <w:t>Accettate queste grazie, Bambini, con amore poiché voi siete molto speciali per essere stati scelti per seguirlo in questo momento.</w:t>
      </w:r>
    </w:p>
    <w:p>
      <w:pPr>
        <w:pStyle w:val="Normal"/>
        <w:spacing w:before="280" w:after="280"/>
        <w:jc w:val="both"/>
        <w:rPr>
          <w:color w:val="000080"/>
        </w:rPr>
      </w:pPr>
      <w:r>
        <w:rPr>
          <w:color w:val="000080"/>
        </w:rPr>
        <w:t>Quale Resto della Sua Chiesa sulla terra, avrete bisogno del pane della vita in ogni momento poiché voi non troverete questo viaggio facile.</w:t>
      </w:r>
    </w:p>
    <w:p>
      <w:pPr>
        <w:pStyle w:val="Normal"/>
        <w:spacing w:before="280" w:after="280"/>
        <w:jc w:val="both"/>
        <w:rPr>
          <w:color w:val="000080"/>
        </w:rPr>
      </w:pPr>
      <w:r>
        <w:rPr>
          <w:color w:val="000080"/>
        </w:rPr>
        <w:t>Ecco una Crociata di preghiera speciale per aiutarvi a tenervi forte nella vostra missione.</w:t>
      </w:r>
    </w:p>
    <w:p>
      <w:pPr>
        <w:pStyle w:val="Normal"/>
        <w:spacing w:before="280" w:after="280"/>
        <w:rPr>
          <w:color w:val="000080"/>
        </w:rPr>
      </w:pPr>
      <w:r>
        <w:rPr>
          <w:b/>
          <w:bCs/>
          <w:color w:val="000080"/>
        </w:rPr>
        <w:t>Crociata di Preghiera (63) Preservami  in questo viaggio</w:t>
      </w:r>
    </w:p>
    <w:p>
      <w:pPr>
        <w:pStyle w:val="Normal"/>
        <w:spacing w:before="280" w:after="280"/>
        <w:rPr>
          <w:color w:val="000080"/>
        </w:rPr>
      </w:pPr>
      <w:r>
        <w:rPr>
          <w:b/>
          <w:bCs/>
          <w:color w:val="000080"/>
        </w:rPr>
        <w:t>Mia amata Madre di Salvezza ti chiedo di pregare affinché</w:t>
        <w:br/>
        <w:t>mi sia dato il cibo della vita per preservarmi in questo viaggio</w:t>
        <w:br/>
        <w:t>per contribuire a salvare tutti i figli di Dio.</w:t>
        <w:br/>
        <w:t>Ti prego di aiutare tutti coloro che vengono ingannati da falsi idoli e falsi dèi</w:t>
        <w:br/>
        <w:t>ad aprire gli occhi alla verità della morte del Tuo Figlio sulla Croce</w:t>
        <w:br/>
        <w:t>per salvare ognuno dei figli di Dio e condurre tutti alla vita eterna.</w:t>
      </w:r>
    </w:p>
    <w:p>
      <w:pPr>
        <w:pStyle w:val="Normal"/>
        <w:spacing w:before="280" w:after="280"/>
        <w:rPr>
          <w:color w:val="000080"/>
        </w:rPr>
      </w:pPr>
      <w:r>
        <w:rPr>
          <w:b/>
          <w:bCs/>
          <w:color w:val="000080"/>
        </w:rPr>
        <w:t>Amen</w:t>
      </w:r>
    </w:p>
    <w:p>
      <w:pPr>
        <w:pStyle w:val="Normal"/>
        <w:spacing w:before="280" w:after="280"/>
        <w:rPr>
          <w:color w:val="000080"/>
        </w:rPr>
      </w:pPr>
      <w:r>
        <w:rPr>
          <w:color w:val="000080"/>
        </w:rPr>
        <w:t>La vostra Madre amata Madre di Salvezza</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 luglio 2012 – I Sacramenti della Santa Confessione, Battesimo, Matrimonio e della Santa Eucarestia devono essere preservati.</w:t>
      </w:r>
    </w:p>
    <w:p>
      <w:pPr>
        <w:pStyle w:val="Normal"/>
        <w:spacing w:before="280" w:after="280"/>
        <w:jc w:val="both"/>
        <w:rPr>
          <w:color w:val="000080"/>
        </w:rPr>
      </w:pPr>
      <w:r>
        <w:rPr>
          <w:color w:val="000080"/>
        </w:rPr>
        <w:t>Mia amatissima figlia, come il peccato Mi addolora in questo momento e come soffro il tormento del rifiuto.</w:t>
      </w:r>
    </w:p>
    <w:p>
      <w:pPr>
        <w:pStyle w:val="Normal"/>
        <w:spacing w:before="280" w:after="280"/>
        <w:jc w:val="both"/>
        <w:rPr>
          <w:color w:val="000080"/>
        </w:rPr>
      </w:pPr>
      <w:r>
        <w:rPr>
          <w:color w:val="000080"/>
        </w:rPr>
        <w:t>La Mia testa viene ferita come con le spine nella Mia Corona quando il Capo della Mia Chiesa, il Mio Santo Vicario in terra, soffre attraverso la persecuzione che affronta per mano dei suoi nemici.</w:t>
      </w:r>
    </w:p>
    <w:p>
      <w:pPr>
        <w:pStyle w:val="Normal"/>
        <w:spacing w:before="280" w:after="280"/>
        <w:jc w:val="both"/>
        <w:rPr/>
      </w:pPr>
      <w:r>
        <w:rPr>
          <w:color w:val="000080"/>
        </w:rPr>
        <w:t>La Mia Chiesa sulla terra, il Mio Corpo sulla terra, è tutt’uno. La crocifissione sta per essere preparata. </w:t>
      </w:r>
      <w:r>
        <w:rPr>
          <w:b/>
          <w:bCs/>
          <w:color w:val="000080"/>
        </w:rPr>
        <w:t>La dottrina della Mia Chiesa, così come i Miei insegnamenti sulla terra erano criticati aspramente da quei farisei e da quelli che pensavano di conoscere la Parola di Mio Padre più di quanto la conoscessi Io, sarà presto scagliata lontano.</w:t>
        <w:br/>
      </w:r>
      <w:r>
        <w:rPr>
          <w:color w:val="000080"/>
        </w:rPr>
        <w:br/>
        <w:t>Dovete pregare tutti per la Mia Chiesa sulla terra. Dovete sempre ricordare che nessun’altra dottrina esiste oltre a quella da Me proclamata durante il Mio tempo sulla terra.</w:t>
      </w:r>
    </w:p>
    <w:p>
      <w:pPr>
        <w:pStyle w:val="Normal"/>
        <w:spacing w:before="280" w:after="280"/>
        <w:jc w:val="both"/>
        <w:rPr>
          <w:b/>
          <w:b/>
          <w:bCs/>
          <w:color w:val="000080"/>
        </w:rPr>
      </w:pPr>
      <w:r>
        <w:rPr>
          <w:b/>
          <w:bCs/>
          <w:color w:val="000080"/>
        </w:rPr>
        <w:t>Tutto ciò che è Verità non sarà mai cambiato se pure doveste essere forzati a sopportare una bugia.</w:t>
      </w:r>
    </w:p>
    <w:p>
      <w:pPr>
        <w:pStyle w:val="Normal"/>
        <w:spacing w:before="280" w:after="280"/>
        <w:jc w:val="both"/>
        <w:rPr>
          <w:b/>
          <w:b/>
          <w:bCs/>
          <w:color w:val="000080"/>
        </w:rPr>
      </w:pPr>
      <w:r>
        <w:rPr>
          <w:color w:val="000080"/>
        </w:rPr>
        <w:t>Figlia Mia non permettere mai a quelli che continuano a rifiutare la Mia Parola in questo tempo di scoraggiare te, o i Miei seguaci, dall’aiutarMi a salvare la Mia Chiesa sulla terra.</w:t>
      </w:r>
    </w:p>
    <w:p>
      <w:pPr>
        <w:pStyle w:val="Normal"/>
        <w:spacing w:before="280" w:after="280"/>
        <w:jc w:val="both"/>
        <w:rPr>
          <w:color w:val="000080"/>
        </w:rPr>
      </w:pPr>
      <w:r>
        <w:rPr>
          <w:color w:val="000080"/>
        </w:rPr>
        <w:t>Poiché quando il nemico attacca la Mia Chiesa voi dovete unirvi e assicurarvi che canti di lode siano innalzati fino ai confini della terra.</w:t>
      </w:r>
    </w:p>
    <w:p>
      <w:pPr>
        <w:pStyle w:val="Normal"/>
        <w:spacing w:before="280" w:after="280"/>
        <w:jc w:val="both"/>
        <w:rPr/>
      </w:pPr>
      <w:r>
        <w:rPr>
          <w:b/>
          <w:bCs/>
          <w:color w:val="000080"/>
        </w:rPr>
        <w:t>I Sacramenti della Santa Confessione, del Battesimo, del Matrimonio e della Santa Eucarestia devono essere preservati. </w:t>
      </w:r>
      <w:r>
        <w:rPr>
          <w:color w:val="000080"/>
        </w:rPr>
        <w:t>Persino a questi sarà difficili accedere. I miei sacri servitori che Mi amano devono iniziare la preparazione ora. Molto presto vi sarà impedito di offrire tali Doni ai figli di Dio. Il tempo della preparazione è iniziato.</w:t>
      </w:r>
    </w:p>
    <w:p>
      <w:pPr>
        <w:pStyle w:val="Normal"/>
        <w:spacing w:before="280" w:after="280"/>
        <w:jc w:val="both"/>
        <w:rPr>
          <w:color w:val="000080"/>
        </w:rPr>
      </w:pPr>
      <w:r>
        <w:rPr>
          <w:color w:val="000080"/>
        </w:rPr>
        <w:t>PermetteteMi di istruirvi, guidarvi e aiutarvi a portare il resto della Mia Chiesa ai cancelli del Paradiso.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luglio 2012 – La Mia Parola è la Mia Parola. Nessun uomo deve difendere la Mia Parola poiché essa è scolpita su pietra.</w:t>
      </w:r>
    </w:p>
    <w:p>
      <w:pPr>
        <w:pStyle w:val="Normal"/>
        <w:spacing w:before="280" w:after="280"/>
        <w:jc w:val="both"/>
        <w:rPr>
          <w:color w:val="000080"/>
        </w:rPr>
      </w:pPr>
      <w:r>
        <w:rPr>
          <w:color w:val="000080"/>
        </w:rPr>
        <w:t>Mia amatissima figlia, è importante che i Miei seguaci rimangano pazienti.</w:t>
      </w:r>
    </w:p>
    <w:p>
      <w:pPr>
        <w:pStyle w:val="Normal"/>
        <w:spacing w:before="280" w:after="280"/>
        <w:jc w:val="both"/>
        <w:rPr/>
      </w:pPr>
      <w:r>
        <w:rPr>
          <w:color w:val="FF0000"/>
        </w:rPr>
        <w:t>Il futuro non deve mai essere affrettato.</w:t>
      </w:r>
      <w:r>
        <w:rPr>
          <w:color w:val="000080"/>
        </w:rPr>
        <w:t xml:space="preserve"> I piani stabiliti dal Padre Mio Eterno si evolveranno in modo naturale attraverso la Divina Provvidenza.</w:t>
      </w:r>
    </w:p>
    <w:p>
      <w:pPr>
        <w:pStyle w:val="Normal"/>
        <w:spacing w:before="280" w:after="280"/>
        <w:jc w:val="both"/>
        <w:rPr>
          <w:color w:val="000080"/>
        </w:rPr>
      </w:pPr>
      <w:r>
        <w:rPr>
          <w:color w:val="000080"/>
        </w:rPr>
        <w:t>Il tempo che è stato concesso a voi per aiutarMi a preparare l’umanità alla Mia Grande Misericordia, è molto prezioso. E’ il tempo in cui molti saranno salvati attraverso le vostre preghiere.</w:t>
      </w:r>
    </w:p>
    <w:p>
      <w:pPr>
        <w:pStyle w:val="Normal"/>
        <w:spacing w:before="280" w:after="280"/>
        <w:jc w:val="both"/>
        <w:rPr>
          <w:color w:val="000080"/>
        </w:rPr>
      </w:pPr>
      <w:r>
        <w:rPr>
          <w:color w:val="000080"/>
        </w:rPr>
        <w:t>La speranza, la fede e l’amore per Me, il vostro amato Gesù, vi sosterrà nella vostra missione.</w:t>
      </w:r>
    </w:p>
    <w:p>
      <w:pPr>
        <w:pStyle w:val="Normal"/>
        <w:spacing w:before="280" w:after="280"/>
        <w:jc w:val="both"/>
        <w:rPr>
          <w:color w:val="000080"/>
        </w:rPr>
      </w:pPr>
      <w:r>
        <w:rPr>
          <w:color w:val="000080"/>
        </w:rPr>
        <w:t>Quando le atrocità si manifesteranno davanti a voi, quando tutto ciò che era stato eretto in Mio onore sarà distrutto, allora saprete che il momento si sta avvicinando.</w:t>
      </w:r>
    </w:p>
    <w:p>
      <w:pPr>
        <w:pStyle w:val="Normal"/>
        <w:spacing w:before="280" w:after="280"/>
        <w:jc w:val="both"/>
        <w:rPr>
          <w:color w:val="000080"/>
        </w:rPr>
      </w:pPr>
      <w:r>
        <w:rPr>
          <w:color w:val="000080"/>
        </w:rPr>
        <w:t>Ricordatevi che queste cose devono accadere ed essere vissute e che il vostro compito è quello di combattere e resistere al nemico come parte del Mio esercito.</w:t>
      </w:r>
    </w:p>
    <w:p>
      <w:pPr>
        <w:pStyle w:val="Normal"/>
        <w:spacing w:before="280" w:after="280"/>
        <w:jc w:val="both"/>
        <w:rPr>
          <w:color w:val="000080"/>
        </w:rPr>
      </w:pPr>
      <w:r>
        <w:rPr>
          <w:color w:val="000080"/>
        </w:rPr>
        <w:t>La Mia Milizia sarà dotata di Doni Divini e porterà con sé coloro che sono nelle tenebre.</w:t>
      </w:r>
    </w:p>
    <w:p>
      <w:pPr>
        <w:pStyle w:val="Normal"/>
        <w:spacing w:before="280" w:after="280"/>
        <w:jc w:val="both"/>
        <w:rPr>
          <w:color w:val="000080"/>
        </w:rPr>
      </w:pPr>
      <w:r>
        <w:rPr>
          <w:color w:val="000080"/>
        </w:rPr>
        <w:t>La preparazione richiede tempo. La preghiera vi avvicina al Mio Sacro Cuore e inonda le vostre anime con l’ossigeno di cui avranno bisogno per tener testa nella battaglia.</w:t>
      </w:r>
    </w:p>
    <w:p>
      <w:pPr>
        <w:pStyle w:val="Normal"/>
        <w:spacing w:before="280" w:after="280"/>
        <w:jc w:val="both"/>
        <w:rPr>
          <w:color w:val="000080"/>
        </w:rPr>
      </w:pPr>
      <w:r>
        <w:rPr>
          <w:color w:val="000080"/>
        </w:rPr>
        <w:t>Man mano che diventerete più forti con le grazie che Io vi darò diventerà molto facile identificare i vostri nemici che odiano tutto ciò che Io rappresento. Questo vi causerà dolore, sofferenza e rabbia ma voi dovete rimanere dignitosi nel Mio Nome in ogni momento.</w:t>
      </w:r>
    </w:p>
    <w:p>
      <w:pPr>
        <w:pStyle w:val="Normal"/>
        <w:spacing w:before="280" w:after="280"/>
        <w:jc w:val="both"/>
        <w:rPr>
          <w:color w:val="000080"/>
        </w:rPr>
      </w:pPr>
      <w:r>
        <w:rPr>
          <w:color w:val="000080"/>
        </w:rPr>
        <w:t>Ogni volta che siete sfidati nel Mio Nome dovete rispondere con l’amore. Non cercate mai di analizzare I Miei Messaggi perché non avete bisogno di farlo.</w:t>
      </w:r>
    </w:p>
    <w:p>
      <w:pPr>
        <w:pStyle w:val="Normal"/>
        <w:spacing w:before="280" w:after="280"/>
        <w:jc w:val="both"/>
        <w:rPr>
          <w:color w:val="000080"/>
        </w:rPr>
      </w:pPr>
      <w:r>
        <w:rPr>
          <w:b/>
          <w:bCs/>
          <w:color w:val="000080"/>
        </w:rPr>
        <w:t>La Mia Parola è la Mia Parola. Nessun uomo deve difendere la Mia Parola poiché essa è scolpita sulla pietra.</w:t>
      </w:r>
    </w:p>
    <w:p>
      <w:pPr>
        <w:pStyle w:val="Normal"/>
        <w:spacing w:before="280" w:after="280"/>
        <w:jc w:val="both"/>
        <w:rPr>
          <w:color w:val="000080"/>
        </w:rPr>
      </w:pPr>
      <w:r>
        <w:rPr>
          <w:b/>
          <w:bCs/>
          <w:color w:val="000080"/>
        </w:rPr>
        <w:t>Chiunque cerchi di rompere la Mia Parola o di denigrarla è destinato a fallire, poiché si è impotenti contro la Mia Santa Parola.</w:t>
      </w:r>
    </w:p>
    <w:p>
      <w:pPr>
        <w:pStyle w:val="Normal"/>
        <w:spacing w:before="280" w:after="280"/>
        <w:jc w:val="both"/>
        <w:rPr>
          <w:color w:val="000080"/>
        </w:rPr>
      </w:pPr>
      <w:r>
        <w:rPr>
          <w:color w:val="000080"/>
        </w:rPr>
        <w:t>Adesso che conoscete la Mia Voce dovete conoscere il dolore che ci si aspetta di sopportare quando proclamate la Mia Parola in questi tempi.</w:t>
      </w:r>
    </w:p>
    <w:p>
      <w:pPr>
        <w:pStyle w:val="Normal"/>
        <w:spacing w:before="280" w:after="280"/>
        <w:jc w:val="both"/>
        <w:rPr/>
      </w:pPr>
      <w:r>
        <w:rPr>
          <w:b/>
          <w:bCs/>
          <w:color w:val="000080"/>
        </w:rPr>
        <w:t>Citare il Mio Nome oggi, persino tra i cosiddetti Cristiani, crea un silenzio imbarazzante.</w:t>
        <w:br/>
      </w:r>
      <w:r>
        <w:rPr>
          <w:color w:val="000080"/>
        </w:rPr>
        <w:br/>
        <w:t>Parlate apertamente del bene e del male e sarete scherniti.</w:t>
      </w:r>
    </w:p>
    <w:p>
      <w:pPr>
        <w:pStyle w:val="Normal"/>
        <w:spacing w:before="280" w:after="280"/>
        <w:jc w:val="both"/>
        <w:rPr>
          <w:color w:val="000080"/>
        </w:rPr>
      </w:pPr>
      <w:r>
        <w:rPr>
          <w:b/>
          <w:bCs/>
          <w:color w:val="000080"/>
        </w:rPr>
        <w:t>Sottolineate come il peccato può distruggere i vostri bambini e vi verrà chiesto – cos’è il peccato?</w:t>
      </w:r>
    </w:p>
    <w:p>
      <w:pPr>
        <w:pStyle w:val="Normal"/>
        <w:spacing w:before="280" w:after="280"/>
        <w:jc w:val="both"/>
        <w:rPr>
          <w:color w:val="000080"/>
        </w:rPr>
      </w:pPr>
      <w:r>
        <w:rPr>
          <w:color w:val="000080"/>
        </w:rPr>
        <w:t>Oggi molti non sanno cos’è il peccato. Molti accettano il peccato come una parte normale, un tratto accettabile, nelle loro vite.</w:t>
      </w:r>
    </w:p>
    <w:p>
      <w:pPr>
        <w:pStyle w:val="Normal"/>
        <w:spacing w:before="280" w:after="280"/>
        <w:jc w:val="both"/>
        <w:rPr>
          <w:color w:val="000080"/>
        </w:rPr>
      </w:pPr>
      <w:r>
        <w:rPr>
          <w:b/>
          <w:bCs/>
          <w:color w:val="000080"/>
        </w:rPr>
        <w:t>Sono felici di giustificare il peccato perché questo dà loro la libertà di perseguire altri piaceri, idolatrare falsi dei e soddisfare le loro voglie.</w:t>
      </w:r>
    </w:p>
    <w:p>
      <w:pPr>
        <w:pStyle w:val="Normal"/>
        <w:spacing w:before="280" w:after="280"/>
        <w:jc w:val="both"/>
        <w:rPr>
          <w:color w:val="000080"/>
        </w:rPr>
      </w:pPr>
      <w:r>
        <w:rPr>
          <w:color w:val="000080"/>
        </w:rPr>
        <w:t>No, non vogliono ascoltare perché questo non fa per loro.</w:t>
      </w:r>
    </w:p>
    <w:p>
      <w:pPr>
        <w:pStyle w:val="Normal"/>
        <w:spacing w:before="280" w:after="280"/>
        <w:jc w:val="both"/>
        <w:rPr>
          <w:color w:val="000080"/>
        </w:rPr>
      </w:pPr>
      <w:r>
        <w:rPr>
          <w:color w:val="000080"/>
        </w:rPr>
        <w:t>Voi, Miei amati discepoli, sarete visti come ossessionati da un amore per la religione e un amore verso Dio che oggi porta pochi frutti agli occhi dei ciechi.</w:t>
      </w:r>
    </w:p>
    <w:p>
      <w:pPr>
        <w:pStyle w:val="Normal"/>
        <w:spacing w:before="280" w:after="280"/>
        <w:jc w:val="both"/>
        <w:rPr>
          <w:color w:val="000080"/>
        </w:rPr>
      </w:pPr>
      <w:r>
        <w:rPr>
          <w:color w:val="000080"/>
        </w:rPr>
        <w:t>Ecco perché è necessario prepararvi. Ecco perché dovete essere forti. Sarà per queste numerose anime che avrete bisogno di pregare per aiutarMi a salvarle.</w:t>
      </w:r>
    </w:p>
    <w:p>
      <w:pPr>
        <w:pStyle w:val="Normal"/>
        <w:spacing w:before="280" w:after="280"/>
        <w:jc w:val="both"/>
        <w:rPr>
          <w:color w:val="000080"/>
        </w:rPr>
      </w:pPr>
      <w:r>
        <w:rPr>
          <w:color w:val="000080"/>
        </w:rPr>
        <w:t>Permettere a tali anime di turbarvi, farvi del male o insultarvi è una perdita di tempo.</w:t>
      </w:r>
    </w:p>
    <w:p>
      <w:pPr>
        <w:pStyle w:val="Normal"/>
        <w:spacing w:before="280" w:after="280"/>
        <w:jc w:val="both"/>
        <w:rPr>
          <w:color w:val="000080"/>
        </w:rPr>
      </w:pPr>
      <w:r>
        <w:rPr>
          <w:b/>
          <w:bCs/>
          <w:color w:val="000080"/>
        </w:rPr>
        <w:t>Rispondete con l’amore e un dignitoso silenzio. </w:t>
      </w:r>
    </w:p>
    <w:p>
      <w:pPr>
        <w:pStyle w:val="Normal"/>
        <w:spacing w:before="280" w:after="280"/>
        <w:jc w:val="both"/>
        <w:rPr>
          <w:color w:val="000080"/>
        </w:rPr>
      </w:pPr>
      <w:r>
        <w:rPr>
          <w:color w:val="000080"/>
        </w:rPr>
        <w:t>Non abbiate mai paura di proclamarMi ma non imponeteMi mai alle anime al punto da farle fuggire lontano da voi. Piuttosto conducetele a Me attraverso le vostre preghiere e le vostre sofferenze.</w:t>
      </w:r>
    </w:p>
    <w:p>
      <w:pPr>
        <w:pStyle w:val="Normal"/>
        <w:spacing w:before="280" w:after="280"/>
        <w:jc w:val="both"/>
        <w:rPr>
          <w:color w:val="000080"/>
        </w:rPr>
      </w:pPr>
      <w:r>
        <w:rPr>
          <w:color w:val="000080"/>
        </w:rPr>
        <w:t>Io vi benedico, forte e coraggioso esercito Mio. Vi amo. Io vi seguo in ogni passo che fate per condurMi le anime. Il vostro amato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luglio 2012 – La sofferenza peggiore di tutte è il vuoto spirituale in cui non si può sentire un grammo d’amore per Me, il vostro Gesù.</w:t>
      </w:r>
    </w:p>
    <w:p>
      <w:pPr>
        <w:pStyle w:val="Normal"/>
        <w:spacing w:before="280" w:after="280"/>
        <w:jc w:val="both"/>
        <w:rPr>
          <w:color w:val="000080"/>
        </w:rPr>
      </w:pPr>
      <w:r>
        <w:rPr>
          <w:color w:val="000080"/>
        </w:rPr>
        <w:t>Mia amatissima figlia, quando Io ti mando prove come l’aridità spirituale devi imparare a riconoscerle come tali.</w:t>
      </w:r>
    </w:p>
    <w:p>
      <w:pPr>
        <w:pStyle w:val="Normal"/>
        <w:spacing w:before="280" w:after="280"/>
        <w:jc w:val="both"/>
        <w:rPr>
          <w:color w:val="000080"/>
        </w:rPr>
      </w:pPr>
      <w:r>
        <w:rPr>
          <w:color w:val="000080"/>
        </w:rPr>
        <w:t>Devi anche accettare che quando sopporti tanta aridità d’animo, è per una ragione. Il motivo è quello di salvare le anime attraverso tale sofferenza.</w:t>
      </w:r>
    </w:p>
    <w:p>
      <w:pPr>
        <w:pStyle w:val="Normal"/>
        <w:spacing w:before="280" w:after="280"/>
        <w:jc w:val="both"/>
        <w:rPr>
          <w:color w:val="000080"/>
        </w:rPr>
      </w:pPr>
      <w:r>
        <w:rPr>
          <w:color w:val="000080"/>
        </w:rPr>
        <w:t>Molte Anime vittime ritengono che la sofferenza sia una delle due seguenti cose.</w:t>
      </w:r>
    </w:p>
    <w:p>
      <w:pPr>
        <w:pStyle w:val="Normal"/>
        <w:spacing w:before="280" w:after="280"/>
        <w:jc w:val="both"/>
        <w:rPr>
          <w:color w:val="000080"/>
        </w:rPr>
      </w:pPr>
      <w:r>
        <w:rPr>
          <w:color w:val="000080"/>
        </w:rPr>
        <w:t>In primo luogo vi è la persecuzione esterna che si subisce a causa del vostro lavoro.</w:t>
      </w:r>
    </w:p>
    <w:p>
      <w:pPr>
        <w:pStyle w:val="Normal"/>
        <w:spacing w:before="280" w:after="280"/>
        <w:jc w:val="both"/>
        <w:rPr>
          <w:color w:val="000080"/>
        </w:rPr>
      </w:pPr>
      <w:r>
        <w:rPr>
          <w:color w:val="000080"/>
        </w:rPr>
        <w:t>Poi c’è la sofferenza fisica, offerta liberamente a Me, come un dono, per salvare le anime di milioni di persone.</w:t>
      </w:r>
    </w:p>
    <w:p>
      <w:pPr>
        <w:pStyle w:val="Normal"/>
        <w:spacing w:before="280" w:after="280"/>
        <w:jc w:val="both"/>
        <w:rPr>
          <w:color w:val="000080"/>
        </w:rPr>
      </w:pPr>
      <w:r>
        <w:rPr>
          <w:color w:val="000080"/>
        </w:rPr>
        <w:t>Poi la sofferenza peggiore di tutte è il vuoto spirituale in cui non si può sentire un grammo di amore per Me, il Vostro Gesù, dove nessuna quantità di preghiera vi libera dalla prigione della desolazione.</w:t>
      </w:r>
    </w:p>
    <w:p>
      <w:pPr>
        <w:pStyle w:val="Normal"/>
        <w:spacing w:before="280" w:after="280"/>
        <w:jc w:val="both"/>
        <w:rPr>
          <w:color w:val="000080"/>
        </w:rPr>
      </w:pPr>
      <w:r>
        <w:rPr>
          <w:color w:val="000080"/>
        </w:rPr>
        <w:t>Prova come vuoi, la preghiera diventerà tortuosa.</w:t>
      </w:r>
    </w:p>
    <w:p>
      <w:pPr>
        <w:pStyle w:val="Normal"/>
        <w:spacing w:before="280" w:after="280"/>
        <w:jc w:val="both"/>
        <w:rPr>
          <w:color w:val="000080"/>
        </w:rPr>
      </w:pPr>
      <w:r>
        <w:rPr>
          <w:color w:val="000080"/>
        </w:rPr>
        <w:t>Tenta quanto vuoi di sentire l’amore e la compassione per Me, ma ti sarà difficile.</w:t>
      </w:r>
    </w:p>
    <w:p>
      <w:pPr>
        <w:pStyle w:val="Normal"/>
        <w:spacing w:before="280" w:after="280"/>
        <w:jc w:val="both"/>
        <w:rPr>
          <w:color w:val="000080"/>
        </w:rPr>
      </w:pPr>
      <w:r>
        <w:rPr>
          <w:b/>
          <w:bCs/>
          <w:color w:val="000080"/>
        </w:rPr>
        <w:t>Questa è una forma di abbandono spirituale in cui Io sembro essere talmente lontano  che non è più possibile raggiungerMi.</w:t>
      </w:r>
    </w:p>
    <w:p>
      <w:pPr>
        <w:pStyle w:val="Normal"/>
        <w:spacing w:before="280" w:after="280"/>
        <w:jc w:val="both"/>
        <w:rPr>
          <w:color w:val="000080"/>
        </w:rPr>
      </w:pPr>
      <w:r>
        <w:rPr>
          <w:color w:val="000080"/>
        </w:rPr>
        <w:t>Quello che non sai è questo.</w:t>
      </w:r>
    </w:p>
    <w:p>
      <w:pPr>
        <w:pStyle w:val="Normal"/>
        <w:spacing w:before="280" w:after="280"/>
        <w:jc w:val="both"/>
        <w:rPr>
          <w:color w:val="000080"/>
        </w:rPr>
      </w:pPr>
      <w:r>
        <w:rPr>
          <w:b/>
          <w:bCs/>
          <w:color w:val="000080"/>
        </w:rPr>
        <w:t>Questo è un dono, una Mia grazia. T’innalza ai Miei occhi e le prove e le sofferenze che sopporti sono consentite da Me per il tuo generoso e puro amore per salvare le anime annerite.</w:t>
      </w:r>
    </w:p>
    <w:p>
      <w:pPr>
        <w:pStyle w:val="Normal"/>
        <w:spacing w:before="280" w:after="280"/>
        <w:jc w:val="both"/>
        <w:rPr>
          <w:color w:val="000080"/>
        </w:rPr>
      </w:pPr>
      <w:r>
        <w:rPr>
          <w:color w:val="000080"/>
        </w:rPr>
        <w:t>Può sembrare ingiusto, ma più ci si avvicina al Mio Sacro Cuore, più si soffre la Mia stessa persecuzione a causa dei peccati dell’umanità.</w:t>
      </w:r>
    </w:p>
    <w:p>
      <w:pPr>
        <w:pStyle w:val="Normal"/>
        <w:spacing w:before="280" w:after="280"/>
        <w:jc w:val="both"/>
        <w:rPr>
          <w:color w:val="000080"/>
        </w:rPr>
      </w:pPr>
      <w:r>
        <w:rPr>
          <w:color w:val="000080"/>
        </w:rPr>
        <w:t>Solo quelli con cuore puro e umile, senza alcun riguardo personale per se stessi, quando mettono Me davanti a tutto ciò che è di questa terra, possono sopportare il Mio dolore.</w:t>
      </w:r>
    </w:p>
    <w:p>
      <w:pPr>
        <w:pStyle w:val="Normal"/>
        <w:spacing w:before="280" w:after="280"/>
        <w:jc w:val="both"/>
        <w:rPr>
          <w:color w:val="000080"/>
        </w:rPr>
      </w:pPr>
      <w:r>
        <w:rPr>
          <w:color w:val="000080"/>
        </w:rPr>
        <w:t>Queste anime sono scelte con cura da Me e lavoreranno con Me, attraverso il loro dono della sofferenza, per aiutarMi nel Mio piano di salvezza.</w:t>
      </w:r>
    </w:p>
    <w:p>
      <w:pPr>
        <w:pStyle w:val="Normal"/>
        <w:spacing w:before="280" w:after="280"/>
        <w:jc w:val="both"/>
        <w:rPr>
          <w:color w:val="000080"/>
        </w:rPr>
      </w:pPr>
      <w:r>
        <w:rPr>
          <w:color w:val="000080"/>
        </w:rPr>
        <w:t>Non temere mai, figlia Mia, che Io non sia lì. Potresti non sentire la Mia presenza, non vederMi o non sentire un profondo amore per Me, come normalmente sentiresti, ma Io sono al tuo fianco.</w:t>
      </w:r>
    </w:p>
    <w:p>
      <w:pPr>
        <w:pStyle w:val="Normal"/>
        <w:spacing w:before="280" w:after="280"/>
        <w:jc w:val="both"/>
        <w:rPr>
          <w:color w:val="000080"/>
        </w:rPr>
      </w:pPr>
      <w:r>
        <w:rPr>
          <w:color w:val="000080"/>
        </w:rPr>
        <w:t>Abbiate sempre fiducia in Me, Miei seguaci amati, anche quando faticate a pregare.</w:t>
      </w:r>
    </w:p>
    <w:p>
      <w:pPr>
        <w:pStyle w:val="Normal"/>
        <w:spacing w:before="280" w:after="280"/>
        <w:jc w:val="both"/>
        <w:rPr>
          <w:color w:val="000080"/>
        </w:rPr>
      </w:pPr>
      <w:r>
        <w:rPr>
          <w:b/>
          <w:bCs/>
          <w:color w:val="000080"/>
        </w:rPr>
        <w:t>Confidate in Me quando sentite un ardente desiderio per Me, che non può essere soddisfatto o spento non importa quanto fortemente tentate di comunicare con Me.</w:t>
      </w:r>
    </w:p>
    <w:p>
      <w:pPr>
        <w:pStyle w:val="Normal"/>
        <w:spacing w:before="280" w:after="280"/>
        <w:jc w:val="both"/>
        <w:rPr>
          <w:color w:val="000080"/>
        </w:rPr>
      </w:pPr>
      <w:r>
        <w:rPr>
          <w:b/>
          <w:bCs/>
          <w:color w:val="000080"/>
        </w:rPr>
        <w:t>Sappiate che quando questo accade, Io sono molto più vicino di quanto voi crediate.</w:t>
      </w:r>
    </w:p>
    <w:p>
      <w:pPr>
        <w:pStyle w:val="Normal"/>
        <w:spacing w:before="280" w:after="280"/>
        <w:jc w:val="both"/>
        <w:rPr>
          <w:color w:val="000080"/>
        </w:rPr>
      </w:pPr>
      <w:r>
        <w:rPr>
          <w:color w:val="000080"/>
        </w:rPr>
        <w:t>Sappiate che è in questi momenti che Io vi elevo per diventare un vero soldato, un combattente vero nella Mia battaglia per salvare le anime.</w:t>
      </w:r>
    </w:p>
    <w:p>
      <w:pPr>
        <w:pStyle w:val="Normal"/>
        <w:spacing w:before="280" w:after="280"/>
        <w:jc w:val="both"/>
        <w:rPr>
          <w:color w:val="000080"/>
        </w:rPr>
      </w:pPr>
      <w:r>
        <w:rPr>
          <w:color w:val="000080"/>
        </w:rPr>
        <w:t>Vi amo. Non mollate mai. Non sentitevi delusi, poiché Io cammino sempre con voi.</w:t>
      </w:r>
    </w:p>
    <w:p>
      <w:pPr>
        <w:pStyle w:val="Normal"/>
        <w:spacing w:before="280" w:after="280"/>
        <w:jc w:val="both"/>
        <w:rPr>
          <w:color w:val="000080"/>
        </w:rPr>
      </w:pPr>
      <w:r>
        <w:rPr>
          <w:color w:val="000080"/>
        </w:rPr>
        <w:t>Il giorno verrà in cui la sofferenza sarà dimenticata. Al suo posto vi sarà una gioia che si leverà attraverso il mondo e che sarà possibile solo a causa dei vostri sacrifici per tutti i figli di Dio che hanno bisogno del vostro aiuto.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Luglio 2012 – Vergine Maria: Qualunque cosa succeda nel mondo, bambini, dovete sapere che Dio l’Altissimo è al comando.</w:t>
      </w:r>
    </w:p>
    <w:p>
      <w:pPr>
        <w:pStyle w:val="Normal"/>
        <w:spacing w:before="280" w:after="280"/>
        <w:jc w:val="both"/>
        <w:rPr>
          <w:color w:val="000080"/>
        </w:rPr>
      </w:pPr>
      <w:r>
        <w:rPr>
          <w:color w:val="000080"/>
        </w:rPr>
        <w:t>Figlia Mia, coloro che hanno assistito ai miracoli delle mie apparizioni sulla terra sapranno che il tempo dei segreti e delle profezie predette si manifesterà presto.</w:t>
      </w:r>
    </w:p>
    <w:p>
      <w:pPr>
        <w:pStyle w:val="Normal"/>
        <w:spacing w:before="280" w:after="280"/>
        <w:jc w:val="both"/>
        <w:rPr>
          <w:color w:val="000080"/>
        </w:rPr>
      </w:pPr>
      <w:r>
        <w:rPr>
          <w:color w:val="000080"/>
        </w:rPr>
        <w:t>Bambini, mi sono fatta conoscere in tutto il mondo per qualche tempo per aiutarvi a prepararvi al ritorno glorioso di mio Figlio.</w:t>
      </w:r>
    </w:p>
    <w:p>
      <w:pPr>
        <w:pStyle w:val="Normal"/>
        <w:spacing w:before="280" w:after="280"/>
        <w:jc w:val="both"/>
        <w:rPr>
          <w:color w:val="000080"/>
        </w:rPr>
      </w:pPr>
      <w:r>
        <w:rPr>
          <w:color w:val="000080"/>
        </w:rPr>
        <w:t>Mio Figlio sta preparando tutti voi attraverso i veggenti e i profeti, in modo da essere resi degni di ricevere il Suo Dono della vita eterna.</w:t>
      </w:r>
    </w:p>
    <w:p>
      <w:pPr>
        <w:pStyle w:val="Normal"/>
        <w:spacing w:before="280" w:after="280"/>
        <w:jc w:val="both"/>
        <w:rPr>
          <w:color w:val="000080"/>
        </w:rPr>
      </w:pPr>
      <w:r>
        <w:rPr>
          <w:color w:val="000080"/>
        </w:rPr>
        <w:t>Non bisogna mai avere paura del futuro se credete in mio figlio, perché Egli è il Pane della Vita e avrete un futuro nuovo e meraviglioso.</w:t>
      </w:r>
    </w:p>
    <w:p>
      <w:pPr>
        <w:pStyle w:val="Normal"/>
        <w:spacing w:before="280" w:after="280"/>
        <w:jc w:val="both"/>
        <w:rPr>
          <w:color w:val="000080"/>
        </w:rPr>
      </w:pPr>
      <w:r>
        <w:rPr>
          <w:b/>
          <w:bCs/>
          <w:color w:val="000080"/>
        </w:rPr>
        <w:t>Qualunque cosa succeda nel mondo, bambini,  dovete sapere che Dio l’Altissimo è al comando.</w:t>
      </w:r>
    </w:p>
    <w:p>
      <w:pPr>
        <w:pStyle w:val="Normal"/>
        <w:spacing w:before="280" w:after="280"/>
        <w:jc w:val="both"/>
        <w:rPr>
          <w:color w:val="000080"/>
        </w:rPr>
      </w:pPr>
      <w:r>
        <w:rPr>
          <w:color w:val="000080"/>
        </w:rPr>
        <w:t>Il serpente ha poco potere contro mio Padre.</w:t>
      </w:r>
    </w:p>
    <w:p>
      <w:pPr>
        <w:pStyle w:val="Normal"/>
        <w:spacing w:before="280" w:after="280"/>
        <w:jc w:val="both"/>
        <w:rPr>
          <w:color w:val="000080"/>
        </w:rPr>
      </w:pPr>
      <w:r>
        <w:rPr>
          <w:color w:val="000080"/>
        </w:rPr>
        <w:t>Il potere del serpente è solo rafforzato da coloro che cadono preda del peccato e delle tentazioni che mette sulla loro strada.</w:t>
      </w:r>
    </w:p>
    <w:p>
      <w:pPr>
        <w:pStyle w:val="Normal"/>
        <w:spacing w:before="280" w:after="280"/>
        <w:jc w:val="both"/>
        <w:rPr>
          <w:color w:val="000080"/>
        </w:rPr>
      </w:pPr>
      <w:r>
        <w:rPr>
          <w:color w:val="000080"/>
        </w:rPr>
        <w:t>L’uomo diventa prigioniero quando pecca perché il suo potere di resistere ad altri peccati e reati contro mio Padre si indebolisce.</w:t>
      </w:r>
    </w:p>
    <w:p>
      <w:pPr>
        <w:pStyle w:val="Normal"/>
        <w:spacing w:before="280" w:after="280"/>
        <w:jc w:val="both"/>
        <w:rPr>
          <w:color w:val="000080"/>
        </w:rPr>
      </w:pPr>
      <w:r>
        <w:rPr>
          <w:color w:val="000080"/>
        </w:rPr>
        <w:t>Poi continua a peccare fino a quando non viene inghiottito in un buio che è così fitto che non può sfuggire da esso, non importa quanto fortemente ci prova.</w:t>
      </w:r>
    </w:p>
    <w:p>
      <w:pPr>
        <w:pStyle w:val="Normal"/>
        <w:spacing w:before="280" w:after="280"/>
        <w:jc w:val="both"/>
        <w:rPr>
          <w:color w:val="000080"/>
        </w:rPr>
      </w:pPr>
      <w:r>
        <w:rPr>
          <w:color w:val="000080"/>
        </w:rPr>
        <w:t>Bambini siete ora tenuti, per il vostro amore per mio Figlio, ad aiutare quelle povere anime.</w:t>
      </w:r>
    </w:p>
    <w:p>
      <w:pPr>
        <w:pStyle w:val="Normal"/>
        <w:spacing w:before="280" w:after="280"/>
        <w:jc w:val="both"/>
        <w:rPr>
          <w:color w:val="000080"/>
        </w:rPr>
      </w:pPr>
      <w:r>
        <w:rPr>
          <w:color w:val="000080"/>
        </w:rPr>
        <w:t>Solo voi potete aiutarli e salvarli perché molti non saranno in grado di aiutare se stessi.</w:t>
      </w:r>
    </w:p>
    <w:p>
      <w:pPr>
        <w:pStyle w:val="Normal"/>
        <w:spacing w:before="280" w:after="280"/>
        <w:jc w:val="both"/>
        <w:rPr>
          <w:color w:val="000080"/>
        </w:rPr>
      </w:pPr>
      <w:r>
        <w:rPr>
          <w:color w:val="000080"/>
        </w:rPr>
        <w:t>Voi siete i soldati di cui mio Figlio ha bisogno in questo momento. Sarà attraverso il vostro amore per Lui che concederà grazie alle anime perdute quando invocate il suo aiuto attraverso le vostre preghiere.</w:t>
      </w:r>
    </w:p>
    <w:p>
      <w:pPr>
        <w:pStyle w:val="Normal"/>
        <w:spacing w:before="280" w:after="280"/>
        <w:jc w:val="both"/>
        <w:rPr>
          <w:color w:val="000080"/>
        </w:rPr>
      </w:pPr>
      <w:r>
        <w:rPr>
          <w:color w:val="000080"/>
        </w:rPr>
        <w:t>Ecco la crociata di preghiera per salvare i peccatori.</w:t>
      </w:r>
    </w:p>
    <w:p>
      <w:pPr>
        <w:pStyle w:val="Normal"/>
        <w:spacing w:before="280" w:after="280"/>
        <w:rPr>
          <w:color w:val="000080"/>
        </w:rPr>
      </w:pPr>
      <w:r>
        <w:rPr>
          <w:b/>
          <w:bCs/>
          <w:color w:val="000080"/>
        </w:rPr>
        <w:t>Crociata di Preghiera (64) Salva i miei fratelli e sorelle</w:t>
      </w:r>
    </w:p>
    <w:p>
      <w:pPr>
        <w:pStyle w:val="Normal"/>
        <w:spacing w:before="280" w:after="280"/>
        <w:rPr>
          <w:color w:val="000080"/>
        </w:rPr>
      </w:pPr>
      <w:r>
        <w:rPr>
          <w:b/>
          <w:bCs/>
          <w:color w:val="000080"/>
        </w:rPr>
        <w:t>Oh mio caro Salvatore Gesù Cristo</w:t>
        <w:br/>
        <w:t>Accetta il mio dono della preghiera e del sacrificio per contribuire a salvare i miei fratelli e sorelle</w:t>
        <w:br/>
        <w:t>dalla prigione delle tenebre in cui si trovano.</w:t>
        <w:br/>
        <w:t>Permettimi di aiutare a salvare le loro anime.</w:t>
      </w:r>
    </w:p>
    <w:p>
      <w:pPr>
        <w:pStyle w:val="Normal"/>
        <w:spacing w:before="280" w:after="280"/>
        <w:rPr>
          <w:color w:val="000080"/>
        </w:rPr>
      </w:pPr>
      <w:r>
        <w:rPr>
          <w:color w:val="000080"/>
        </w:rPr>
        <w:t>Ti prego di perdonare i loro peccati e Ti chiedo</w:t>
        <w:br/>
        <w:t>di inondare le loro anime con lo Spirito Santo</w:t>
        <w:br/>
        <w:t>in modo che corrano  tra le tue braccia, quale rifugio di cui hanno bisogno prima che siano perduti per sempre.</w:t>
      </w:r>
    </w:p>
    <w:p>
      <w:pPr>
        <w:pStyle w:val="Normal"/>
        <w:spacing w:before="280" w:after="280"/>
        <w:jc w:val="both"/>
        <w:rPr>
          <w:color w:val="000080"/>
        </w:rPr>
      </w:pPr>
      <w:r>
        <w:rPr>
          <w:b/>
          <w:bCs/>
          <w:color w:val="000080"/>
        </w:rPr>
        <w:t>Ti offro il mio dono dell’abbandono per tali anime in umile servitù e ringraziamento.</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Bambini sappiate che siete una cosa sola con mio Figlio.</w:t>
      </w:r>
    </w:p>
    <w:p>
      <w:pPr>
        <w:pStyle w:val="Normal"/>
        <w:spacing w:before="280" w:after="280"/>
        <w:jc w:val="both"/>
        <w:rPr>
          <w:color w:val="000080"/>
        </w:rPr>
      </w:pPr>
      <w:r>
        <w:rPr>
          <w:color w:val="000080"/>
        </w:rPr>
        <w:t>Il vostro amore gli porta grande conforto  ed i vostri sacrifici e preghiere lo aiuteranno a portare tutta l’umanità nella salvezza del Suo Nuovo Paradiso sulla terra.</w:t>
      </w:r>
    </w:p>
    <w:p>
      <w:pPr>
        <w:pStyle w:val="Normal"/>
        <w:spacing w:before="280" w:after="280"/>
        <w:jc w:val="both"/>
        <w:rPr>
          <w:color w:val="000080"/>
        </w:rPr>
      </w:pPr>
      <w:r>
        <w:rPr>
          <w:color w:val="000080"/>
        </w:rPr>
        <w:t>Solo allora la Santa Famiglia di Dio, l’Altissimo, si riunirà e vivrà in pace per sempre. La Vostra Madre amata Madre di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Luglio 2012 – Dio Padre: Nessun uomo può spiegare come Io ho creato l’universo e l’umanità, in qualunque modo ci provi, perché è impossibile.</w:t>
      </w:r>
    </w:p>
    <w:p>
      <w:pPr>
        <w:pStyle w:val="Normal"/>
        <w:spacing w:before="280" w:after="280"/>
        <w:jc w:val="both"/>
        <w:rPr>
          <w:color w:val="000080"/>
        </w:rPr>
      </w:pPr>
      <w:r>
        <w:rPr>
          <w:color w:val="000080"/>
        </w:rPr>
        <w:t>Mia figlia carissima, aiutaMi nella Mia pena mentre piango per tutti i Miei figli che si rifiutano di accettare il fatto che Io esisto.</w:t>
      </w:r>
    </w:p>
    <w:p>
      <w:pPr>
        <w:pStyle w:val="Normal"/>
        <w:spacing w:before="280" w:after="280"/>
        <w:jc w:val="both"/>
        <w:rPr>
          <w:color w:val="000080"/>
        </w:rPr>
      </w:pPr>
      <w:r>
        <w:rPr>
          <w:color w:val="000080"/>
        </w:rPr>
        <w:t>Come ho nostalgia di loro.</w:t>
      </w:r>
    </w:p>
    <w:p>
      <w:pPr>
        <w:pStyle w:val="Normal"/>
        <w:spacing w:before="280" w:after="280"/>
        <w:jc w:val="both"/>
        <w:rPr>
          <w:color w:val="000080"/>
        </w:rPr>
      </w:pPr>
      <w:r>
        <w:rPr>
          <w:color w:val="000080"/>
        </w:rPr>
        <w:t>Come piango per le loro povere anime.</w:t>
      </w:r>
    </w:p>
    <w:p>
      <w:pPr>
        <w:pStyle w:val="Normal"/>
        <w:spacing w:before="280" w:after="280"/>
        <w:jc w:val="both"/>
        <w:rPr>
          <w:color w:val="000080"/>
        </w:rPr>
      </w:pPr>
      <w:r>
        <w:rPr>
          <w:color w:val="000080"/>
        </w:rPr>
        <w:t>Così intelligenti e svegli nella comprensione umana, non riescono a cogliere la verità di chi Sono Io.</w:t>
      </w:r>
    </w:p>
    <w:p>
      <w:pPr>
        <w:pStyle w:val="Normal"/>
        <w:spacing w:before="280" w:after="280"/>
        <w:jc w:val="both"/>
        <w:rPr>
          <w:color w:val="000080"/>
        </w:rPr>
      </w:pPr>
      <w:r>
        <w:rPr>
          <w:color w:val="000080"/>
        </w:rPr>
        <w:t>Io sono l’inizio. Io sono il creatore di tutto ciò che è.</w:t>
      </w:r>
    </w:p>
    <w:p>
      <w:pPr>
        <w:pStyle w:val="Normal"/>
        <w:spacing w:before="280" w:after="280"/>
        <w:jc w:val="both"/>
        <w:rPr>
          <w:color w:val="000080"/>
        </w:rPr>
      </w:pPr>
      <w:r>
        <w:rPr>
          <w:color w:val="000080"/>
        </w:rPr>
        <w:t>Io sono il loro Padre, anche se Mi rifiutano.</w:t>
      </w:r>
    </w:p>
    <w:p>
      <w:pPr>
        <w:pStyle w:val="Normal"/>
        <w:spacing w:before="280" w:after="280"/>
        <w:jc w:val="both"/>
        <w:rPr>
          <w:color w:val="000080"/>
        </w:rPr>
      </w:pPr>
      <w:r>
        <w:rPr>
          <w:color w:val="000080"/>
        </w:rPr>
        <w:t>Se solo potessero vedere la Verità.</w:t>
      </w:r>
    </w:p>
    <w:p>
      <w:pPr>
        <w:pStyle w:val="Normal"/>
        <w:spacing w:before="280" w:after="280"/>
        <w:jc w:val="both"/>
        <w:rPr>
          <w:color w:val="000080"/>
        </w:rPr>
      </w:pPr>
      <w:r>
        <w:rPr>
          <w:color w:val="000080"/>
        </w:rPr>
        <w:t>Se solo potessero permetterMi di toccare i loro cuori, così da mostrare loro i Miei piani meravigliosi e gloriosi che li attendono.</w:t>
      </w:r>
    </w:p>
    <w:p>
      <w:pPr>
        <w:pStyle w:val="Normal"/>
        <w:spacing w:before="280" w:after="280"/>
        <w:jc w:val="both"/>
        <w:rPr>
          <w:color w:val="000080"/>
        </w:rPr>
      </w:pPr>
      <w:r>
        <w:rPr>
          <w:color w:val="000080"/>
        </w:rPr>
        <w:t>Molte di queste anime non Mi conoscono, non per colpa loro.</w:t>
      </w:r>
    </w:p>
    <w:p>
      <w:pPr>
        <w:pStyle w:val="Normal"/>
        <w:spacing w:before="280" w:after="280"/>
        <w:jc w:val="both"/>
        <w:rPr>
          <w:color w:val="000080"/>
        </w:rPr>
      </w:pPr>
      <w:r>
        <w:rPr>
          <w:color w:val="000080"/>
        </w:rPr>
        <w:t>A quelle anime verrà mostrata la verità, in modo che possano scegliere il Mio Cammino.</w:t>
      </w:r>
    </w:p>
    <w:p>
      <w:pPr>
        <w:pStyle w:val="Normal"/>
        <w:spacing w:before="280" w:after="280"/>
        <w:jc w:val="both"/>
        <w:rPr>
          <w:color w:val="000080"/>
        </w:rPr>
      </w:pPr>
      <w:r>
        <w:rPr>
          <w:color w:val="000080"/>
        </w:rPr>
        <w:t>Dopodiché quelli che avranno ricevuto la Verità, ma che permetteranno al ragionamento umano ed alla glorificazione dell’intelligenza umana di accecarli, saranno perduti per Me.</w:t>
      </w:r>
    </w:p>
    <w:p>
      <w:pPr>
        <w:pStyle w:val="Normal"/>
        <w:spacing w:before="280" w:after="280"/>
        <w:jc w:val="both"/>
        <w:rPr/>
      </w:pPr>
      <w:r>
        <w:rPr>
          <w:color w:val="000080"/>
        </w:rPr>
        <w:t>Molte di queste anime si convertiranno, ma molte rifiuteranno il </w:t>
      </w:r>
      <w:r>
        <w:rPr>
          <w:b/>
          <w:bCs/>
          <w:color w:val="000080"/>
        </w:rPr>
        <w:t>Calice della Salvezza</w:t>
      </w:r>
      <w:r>
        <w:rPr>
          <w:color w:val="000080"/>
        </w:rPr>
        <w:t>, presentato dal Mio Figlio Prediletto.</w:t>
      </w:r>
    </w:p>
    <w:p>
      <w:pPr>
        <w:pStyle w:val="Normal"/>
        <w:spacing w:before="280" w:after="280"/>
        <w:jc w:val="both"/>
        <w:rPr>
          <w:color w:val="000080"/>
        </w:rPr>
      </w:pPr>
      <w:r>
        <w:rPr>
          <w:color w:val="000080"/>
        </w:rPr>
        <w:t>Bambini del Mio Cuore, vi prego: aiutatemi a salvare i Miei preziosi figli.</w:t>
      </w:r>
    </w:p>
    <w:p>
      <w:pPr>
        <w:pStyle w:val="Normal"/>
        <w:spacing w:before="280" w:after="280"/>
        <w:rPr>
          <w:color w:val="000080"/>
        </w:rPr>
      </w:pPr>
      <w:r>
        <w:rPr>
          <w:color w:val="000080"/>
        </w:rPr>
        <w:t>Le Mie lacrime scorrono in questo momento, e vi chiedo di portarli a Me attraverso la Divina Misericordia di Mio Figlio.</w:t>
        <w:br/>
      </w:r>
      <w:r>
        <w:rPr>
          <w:b/>
          <w:bCs/>
          <w:color w:val="000080"/>
        </w:rPr>
        <w:br/>
        <w:t>Così tante di queste anime sono di giovani figli, che con aria di sfida e pubblicamente Mi respingono, al fine di mostrare agli altri quanto sono intelligenti.</w:t>
        <w:br/>
        <w:br/>
        <w:t>Un rispetto esagerato per l’intelligenza umana è una tentazione, instillata nelle anime dei Miei figli dal nemico.</w:t>
      </w:r>
    </w:p>
    <w:p>
      <w:pPr>
        <w:pStyle w:val="Normal"/>
        <w:spacing w:before="280" w:after="280"/>
        <w:rPr>
          <w:color w:val="000080"/>
        </w:rPr>
      </w:pPr>
      <w:r>
        <w:rPr>
          <w:color w:val="000080"/>
        </w:rPr>
        <w:t>La Bestia divora le anime dei Miei figli, ed essi non hanno idea di quello che sta facendo loro.</w:t>
      </w:r>
    </w:p>
    <w:p>
      <w:pPr>
        <w:pStyle w:val="Normal"/>
        <w:spacing w:before="280" w:after="280"/>
        <w:rPr>
          <w:color w:val="000080"/>
        </w:rPr>
      </w:pPr>
      <w:r>
        <w:rPr>
          <w:b/>
          <w:bCs/>
          <w:color w:val="000080"/>
        </w:rPr>
        <w:t>Tanti angeli caduti convincono l’umanità che l’intelligenza umana è infallibile.</w:t>
        <w:br/>
        <w:br/>
        <w:t>Quando l’umanità crede, o si auto convince, di conoscere la Legge Divina della Creazione, cade in una trappola ingannevole.</w:t>
      </w:r>
    </w:p>
    <w:p>
      <w:pPr>
        <w:pStyle w:val="Normal"/>
        <w:spacing w:before="280" w:after="280"/>
        <w:jc w:val="both"/>
        <w:rPr>
          <w:color w:val="000080"/>
        </w:rPr>
      </w:pPr>
      <w:r>
        <w:rPr>
          <w:color w:val="000080"/>
        </w:rPr>
        <w:t>Nessun uomo può spiegare come ho creato l’universo e l’umanità, in qualunque modo ci provi, perché è impossibile.</w:t>
      </w:r>
    </w:p>
    <w:p>
      <w:pPr>
        <w:pStyle w:val="Normal"/>
        <w:spacing w:before="280" w:after="280"/>
        <w:jc w:val="both"/>
        <w:rPr>
          <w:color w:val="000080"/>
        </w:rPr>
      </w:pPr>
      <w:r>
        <w:rPr>
          <w:color w:val="000080"/>
        </w:rPr>
        <w:t>Quando impareranno?</w:t>
      </w:r>
    </w:p>
    <w:p>
      <w:pPr>
        <w:pStyle w:val="Normal"/>
        <w:spacing w:before="280" w:after="280"/>
        <w:jc w:val="both"/>
        <w:rPr>
          <w:color w:val="000080"/>
        </w:rPr>
      </w:pPr>
      <w:r>
        <w:rPr>
          <w:color w:val="000080"/>
        </w:rPr>
        <w:t>Quando vedranno che quei Miei figli, pure semplici e umili anime che Mi accettano,  comprendono la semplice verità?</w:t>
      </w:r>
    </w:p>
    <w:p>
      <w:pPr>
        <w:pStyle w:val="Normal"/>
        <w:spacing w:before="280" w:after="280"/>
        <w:jc w:val="both"/>
        <w:rPr>
          <w:color w:val="000080"/>
        </w:rPr>
      </w:pPr>
      <w:r>
        <w:rPr>
          <w:color w:val="000080"/>
        </w:rPr>
        <w:t>Essi non hanno bisogno di prove perché sentono il Mio amore nei loro cuori puri, che lasciano aperti cosicché Io possa inondare le loro anime con Grazie Divine.</w:t>
      </w:r>
    </w:p>
    <w:p>
      <w:pPr>
        <w:pStyle w:val="Normal"/>
        <w:spacing w:before="280" w:after="280"/>
        <w:jc w:val="both"/>
        <w:rPr>
          <w:color w:val="000080"/>
        </w:rPr>
      </w:pPr>
      <w:r>
        <w:rPr>
          <w:color w:val="000080"/>
        </w:rPr>
        <w:t>Io Sono il vostro Dio, il vostro Creatore e vostro Padre naturale.</w:t>
      </w:r>
    </w:p>
    <w:p>
      <w:pPr>
        <w:pStyle w:val="Normal"/>
        <w:spacing w:before="280" w:after="280"/>
        <w:jc w:val="both"/>
        <w:rPr>
          <w:color w:val="000080"/>
        </w:rPr>
      </w:pPr>
      <w:r>
        <w:rPr>
          <w:color w:val="000080"/>
        </w:rPr>
        <w:t>I Miei figli devono venire a Me, attraverso il Mio Figlio prediletto e con il loro libero arbitrio. Non li posso forzare.</w:t>
      </w:r>
    </w:p>
    <w:p>
      <w:pPr>
        <w:pStyle w:val="Normal"/>
        <w:spacing w:before="280" w:after="280"/>
        <w:jc w:val="both"/>
        <w:rPr>
          <w:color w:val="000080"/>
        </w:rPr>
      </w:pPr>
      <w:r>
        <w:rPr>
          <w:color w:val="000080"/>
        </w:rPr>
        <w:t>A voi, figli Miei, è stato dato il potere di aiutare a salvare le loro anime.</w:t>
      </w:r>
    </w:p>
    <w:p>
      <w:pPr>
        <w:pStyle w:val="Normal"/>
        <w:spacing w:before="280" w:after="280"/>
        <w:jc w:val="both"/>
        <w:rPr>
          <w:color w:val="000080"/>
        </w:rPr>
      </w:pPr>
      <w:r>
        <w:rPr>
          <w:color w:val="000080"/>
        </w:rPr>
        <w:t>A tutti voi che risponderete al Mio appello per salvare i vostri fratelli e sorelle attraverso la preghiera e il sacrificio, saranno concesse grazie speciali.</w:t>
      </w:r>
    </w:p>
    <w:p>
      <w:pPr>
        <w:pStyle w:val="Normal"/>
        <w:spacing w:before="280" w:after="280"/>
        <w:rPr>
          <w:color w:val="000080"/>
        </w:rPr>
      </w:pPr>
      <w:r>
        <w:rPr>
          <w:b/>
          <w:bCs/>
          <w:color w:val="0000FF"/>
        </w:rPr>
        <w:t>Il Mio potere è infinito.</w:t>
      </w:r>
      <w:r>
        <w:rPr>
          <w:color w:val="000080"/>
        </w:rPr>
        <w:br/>
      </w:r>
      <w:r>
        <w:rPr>
          <w:b/>
          <w:bCs/>
          <w:color w:val="000080"/>
        </w:rPr>
        <w:br/>
        <w:t>I Miei miracoli, allineati con la sofferenza e le preghiere dei Miei figli, saranno usati per salvare dalla morte eterna le anime perdute.</w:t>
      </w:r>
    </w:p>
    <w:p>
      <w:pPr>
        <w:pStyle w:val="Normal"/>
        <w:spacing w:before="280" w:after="280"/>
        <w:jc w:val="both"/>
        <w:rPr>
          <w:color w:val="000080"/>
        </w:rPr>
      </w:pPr>
      <w:r>
        <w:rPr>
          <w:color w:val="000080"/>
        </w:rPr>
        <w:t>Vi amo Miei amati figli. Venite ed aiutateMi ad unire la Mia amata famiglia, ed aiutate Mio Figlio a sconfiggere la bestia prima che essa rubi altri dei Miei figli.</w:t>
      </w:r>
    </w:p>
    <w:p>
      <w:pPr>
        <w:pStyle w:val="Normal"/>
        <w:spacing w:before="280" w:after="280"/>
        <w:jc w:val="both"/>
        <w:rPr>
          <w:color w:val="000080"/>
        </w:rPr>
      </w:pPr>
      <w:r>
        <w:rPr>
          <w:color w:val="000080"/>
        </w:rPr>
        <w:t>Vostro Padre Amorevol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luglio 2012 – Un terzo della terra sarà distrutta non appena gli angeli verseranno fuoco dai quattro angoli del Cielo</w:t>
      </w:r>
    </w:p>
    <w:p>
      <w:pPr>
        <w:pStyle w:val="Normal"/>
        <w:spacing w:before="280" w:after="280"/>
        <w:jc w:val="both"/>
        <w:rPr>
          <w:color w:val="000080"/>
        </w:rPr>
      </w:pPr>
      <w:r>
        <w:rPr>
          <w:color w:val="000080"/>
        </w:rPr>
        <w:t>Mia amatissima Figlia, il tempo è stato impostato in modo tale che questi, i Miei Santi Messaggi per il mondo, vengano ascoltati da ogni anima, giovane e vecchio, attraverso ogni nazione.</w:t>
      </w:r>
    </w:p>
    <w:p>
      <w:pPr>
        <w:pStyle w:val="Normal"/>
        <w:spacing w:before="280" w:after="280"/>
        <w:jc w:val="both"/>
        <w:rPr>
          <w:color w:val="000080"/>
        </w:rPr>
      </w:pPr>
      <w:r>
        <w:rPr>
          <w:color w:val="000080"/>
        </w:rPr>
        <w:t>Molti dei figli di Dio si siederanno e ascolteranno le Mie istruzioni, se hanno possibilità di accesso a questi messaggi.</w:t>
      </w:r>
    </w:p>
    <w:p>
      <w:pPr>
        <w:pStyle w:val="Normal"/>
        <w:spacing w:before="280" w:after="280"/>
        <w:jc w:val="both"/>
        <w:rPr>
          <w:color w:val="000080"/>
        </w:rPr>
      </w:pPr>
      <w:r>
        <w:rPr>
          <w:color w:val="000080"/>
        </w:rPr>
        <w:t>Sappiate adesso che sono già iniziati i cambiamenti, come profetizzato, dove le colture non produrranno più il loro frutto come prima e in cui le stagioni non saranno più le stesse di prima.</w:t>
      </w:r>
    </w:p>
    <w:p>
      <w:pPr>
        <w:pStyle w:val="Normal"/>
        <w:spacing w:before="280" w:after="280"/>
        <w:jc w:val="both"/>
        <w:rPr>
          <w:color w:val="000080"/>
        </w:rPr>
      </w:pPr>
      <w:r>
        <w:rPr>
          <w:color w:val="000080"/>
        </w:rPr>
        <w:t>Questi cambiamenti avvengono per Mano del Padre Mio Eterno, che apporta nuove leggi alla terra che a nessun uomo potranno passare inosservate.</w:t>
      </w:r>
    </w:p>
    <w:p>
      <w:pPr>
        <w:pStyle w:val="Normal"/>
        <w:spacing w:before="280" w:after="280"/>
        <w:jc w:val="both"/>
        <w:rPr>
          <w:color w:val="000080"/>
        </w:rPr>
      </w:pPr>
      <w:r>
        <w:rPr>
          <w:color w:val="000080"/>
        </w:rPr>
        <w:t>Delle leggi della natura più nulla al mondo resterà come una volta.</w:t>
      </w:r>
    </w:p>
    <w:p>
      <w:pPr>
        <w:pStyle w:val="Normal"/>
        <w:spacing w:before="280" w:after="280"/>
        <w:jc w:val="both"/>
        <w:rPr>
          <w:color w:val="000080"/>
        </w:rPr>
      </w:pPr>
      <w:r>
        <w:rPr>
          <w:color w:val="000080"/>
        </w:rPr>
        <w:t>I mari si alzeranno, le acque saranno versate, la terra tremerà e il suolo diventerà sterile.</w:t>
      </w:r>
    </w:p>
    <w:p>
      <w:pPr>
        <w:pStyle w:val="Normal"/>
        <w:spacing w:before="280" w:after="280"/>
        <w:rPr/>
      </w:pPr>
      <w:r>
        <w:rPr>
          <w:b/>
          <w:bCs/>
          <w:color w:val="000080"/>
        </w:rPr>
        <w:t>Il Padre Mio imporrà un grande castigo per fermare la diffusione del peccato che è fonte di grande dolore per Lui.</w:t>
        <w:br/>
      </w:r>
      <w:r>
        <w:rPr>
          <w:color w:val="000080"/>
        </w:rPr>
        <w:br/>
        <w:t>Quelle nazioni che sfidano le Sue Leggi soffriranno molto. Presto capiranno che i loro peccati non saranno tollerati oltre ed essi saranno puniti.</w:t>
      </w:r>
    </w:p>
    <w:p>
      <w:pPr>
        <w:pStyle w:val="Normal"/>
        <w:spacing w:before="280" w:after="280"/>
        <w:jc w:val="both"/>
        <w:rPr>
          <w:color w:val="000080"/>
        </w:rPr>
      </w:pPr>
      <w:r>
        <w:rPr>
          <w:color w:val="000080"/>
        </w:rPr>
        <w:t>La loro punizione è per impedire che infestino altre anime e a meno che non abbandonino le loro strade malvagie saranno costretti a farlo attraverso l’intervento divino.</w:t>
      </w:r>
    </w:p>
    <w:p>
      <w:pPr>
        <w:pStyle w:val="Normal"/>
        <w:spacing w:before="280" w:after="280"/>
        <w:jc w:val="both"/>
        <w:rPr>
          <w:color w:val="000080"/>
        </w:rPr>
      </w:pPr>
      <w:r>
        <w:rPr>
          <w:color w:val="000080"/>
        </w:rPr>
        <w:t>Figlia Mia devi diffondere la Mia parola rapidamente ora che L’Avvertimento si avvicina.</w:t>
      </w:r>
    </w:p>
    <w:p>
      <w:pPr>
        <w:pStyle w:val="Normal"/>
        <w:spacing w:before="280" w:after="280"/>
        <w:jc w:val="both"/>
        <w:rPr>
          <w:color w:val="000080"/>
        </w:rPr>
      </w:pPr>
      <w:r>
        <w:rPr>
          <w:color w:val="000080"/>
        </w:rPr>
        <w:t>Molte nazioni devono ricevere Il Libro della Verità in modo che si preparino per la Mia Seconda Venuta.</w:t>
      </w:r>
    </w:p>
    <w:p>
      <w:pPr>
        <w:pStyle w:val="Normal"/>
        <w:spacing w:before="280" w:after="280"/>
        <w:jc w:val="both"/>
        <w:rPr>
          <w:color w:val="000080"/>
        </w:rPr>
      </w:pPr>
      <w:r>
        <w:rPr>
          <w:b/>
          <w:bCs/>
          <w:color w:val="000080"/>
        </w:rPr>
        <w:t>Il tempo per la Mia Seconda Venuta sarà dopo l’Avvertimento.</w:t>
      </w:r>
    </w:p>
    <w:p>
      <w:pPr>
        <w:pStyle w:val="Normal"/>
        <w:spacing w:before="280" w:after="280"/>
        <w:jc w:val="both"/>
        <w:rPr>
          <w:color w:val="000080"/>
        </w:rPr>
      </w:pPr>
      <w:r>
        <w:rPr>
          <w:color w:val="000080"/>
        </w:rPr>
        <w:t>I castighi, trattenuti dagli angeli in Cielo, al comando del Padre Mio, sono iniziati gradualmente. Questi continueranno a crescere man mano che aumenta il peccato.</w:t>
      </w:r>
    </w:p>
    <w:p>
      <w:pPr>
        <w:pStyle w:val="Normal"/>
        <w:spacing w:before="280" w:after="280"/>
        <w:jc w:val="both"/>
        <w:rPr>
          <w:color w:val="000080"/>
        </w:rPr>
      </w:pPr>
      <w:r>
        <w:rPr>
          <w:color w:val="000080"/>
        </w:rPr>
        <w:t>La battaglia è iniziata e le prime fasi possono essere viste in molti paesi.</w:t>
      </w:r>
    </w:p>
    <w:p>
      <w:pPr>
        <w:pStyle w:val="Normal"/>
        <w:spacing w:before="280" w:after="280"/>
        <w:jc w:val="both"/>
        <w:rPr>
          <w:color w:val="000080"/>
        </w:rPr>
      </w:pPr>
      <w:r>
        <w:rPr>
          <w:b/>
          <w:bCs/>
          <w:color w:val="000080"/>
        </w:rPr>
        <w:t>Tutti voi testimonierete la distruzione del clima che precipiterà sulla terra gemente di dolore a causa della degradazione del peccato.</w:t>
      </w:r>
    </w:p>
    <w:p>
      <w:pPr>
        <w:pStyle w:val="Normal"/>
        <w:spacing w:before="280" w:after="280"/>
        <w:jc w:val="both"/>
        <w:rPr>
          <w:color w:val="000080"/>
        </w:rPr>
      </w:pPr>
      <w:r>
        <w:rPr>
          <w:color w:val="000080"/>
        </w:rPr>
        <w:t>L’agitazione aumenterà e nazione dopo nazione soffrirà secondo la macchia di peccato che corrompe la sua anima.</w:t>
      </w:r>
    </w:p>
    <w:p>
      <w:pPr>
        <w:pStyle w:val="Normal"/>
        <w:spacing w:before="280" w:after="280"/>
        <w:jc w:val="both"/>
        <w:rPr>
          <w:color w:val="000080"/>
        </w:rPr>
      </w:pPr>
      <w:r>
        <w:rPr>
          <w:color w:val="000080"/>
        </w:rPr>
        <w:t>I capi che seguono l’anti-Cristo non sfuggiranno all’occhio del Padre Mio e saranno distrutti.</w:t>
      </w:r>
    </w:p>
    <w:p>
      <w:pPr>
        <w:pStyle w:val="Normal"/>
        <w:spacing w:before="280" w:after="280"/>
        <w:jc w:val="both"/>
        <w:rPr>
          <w:color w:val="000080"/>
        </w:rPr>
      </w:pPr>
      <w:r>
        <w:rPr>
          <w:color w:val="000080"/>
        </w:rPr>
        <w:t>Il Padre Mio punisce coloro che guidano i governi malvagi ora al fine di salvare i Suoi figli dalla loro stretta malvagia.</w:t>
      </w:r>
    </w:p>
    <w:p>
      <w:pPr>
        <w:pStyle w:val="Normal"/>
        <w:spacing w:before="280" w:after="280"/>
        <w:jc w:val="both"/>
        <w:rPr>
          <w:color w:val="000080"/>
        </w:rPr>
      </w:pPr>
      <w:r>
        <w:rPr>
          <w:color w:val="000080"/>
        </w:rPr>
        <w:t>Egli non resterà indietro a guardare come questi leader, che seguono l’anti-Cristo che in questo momento rimane nascosto, distruggono i Suoi figli.</w:t>
      </w:r>
    </w:p>
    <w:p>
      <w:pPr>
        <w:pStyle w:val="Normal"/>
        <w:spacing w:before="280" w:after="280"/>
        <w:jc w:val="both"/>
        <w:rPr>
          <w:color w:val="000080"/>
        </w:rPr>
      </w:pPr>
      <w:r>
        <w:rPr>
          <w:color w:val="000080"/>
        </w:rPr>
        <w:t>Un terzo della terra sarà distrutta non appena gli angeli verseranno fuoco dai quattro angoli del Cielo.</w:t>
      </w:r>
    </w:p>
    <w:p>
      <w:pPr>
        <w:pStyle w:val="Normal"/>
        <w:spacing w:before="280" w:after="280"/>
        <w:jc w:val="both"/>
        <w:rPr>
          <w:color w:val="000080"/>
        </w:rPr>
      </w:pPr>
      <w:r>
        <w:rPr>
          <w:color w:val="000080"/>
        </w:rPr>
        <w:t>Allora molti capiranno che c’è qualcosa di sbagliato ad avere causato la rabbia del Padre Mio.</w:t>
      </w:r>
    </w:p>
    <w:p>
      <w:pPr>
        <w:pStyle w:val="Normal"/>
        <w:spacing w:before="280" w:after="280"/>
        <w:jc w:val="both"/>
        <w:rPr>
          <w:color w:val="000080"/>
        </w:rPr>
      </w:pPr>
      <w:r>
        <w:rPr>
          <w:color w:val="000080"/>
        </w:rPr>
        <w:t>Eppure molti ancora non comprenderanno. Dopo l’Avvertimento, molti si convertiranno. Tuttavia molti non lo faranno neanche quando avranno la prova dello stato in cui versano le loro anime.</w:t>
      </w:r>
    </w:p>
    <w:p>
      <w:pPr>
        <w:pStyle w:val="Normal"/>
        <w:spacing w:before="280" w:after="280"/>
        <w:jc w:val="both"/>
        <w:rPr>
          <w:color w:val="000080"/>
        </w:rPr>
      </w:pPr>
      <w:r>
        <w:rPr>
          <w:color w:val="000080"/>
        </w:rPr>
        <w:t>Essi adoreranno ancora l’eleganza ingannevole che sono convinti che la terra possa offrire. Solo che questa volta le loro passioni e quegli idoli materiali che adorano diventeranno ancora più osceni e malvagi. Tutti i loro peccati, visibili a tutti coloro in grado di vederli per quello che sono, diventeranno così brutti che solo alcuni figli di Dio saranno in grado di sopportarne la vista.</w:t>
      </w:r>
    </w:p>
    <w:p>
      <w:pPr>
        <w:pStyle w:val="Normal"/>
        <w:spacing w:before="280" w:after="280"/>
        <w:jc w:val="both"/>
        <w:rPr>
          <w:color w:val="000080"/>
        </w:rPr>
      </w:pPr>
      <w:r>
        <w:rPr>
          <w:color w:val="000080"/>
        </w:rPr>
        <w:t>Ogni peccato ripugnante verrà mostrato pubblicamente col disprezzo per Dio.</w:t>
      </w:r>
    </w:p>
    <w:p>
      <w:pPr>
        <w:pStyle w:val="Normal"/>
        <w:spacing w:before="280" w:after="280"/>
        <w:jc w:val="both"/>
        <w:rPr/>
      </w:pPr>
      <w:r>
        <w:rPr>
          <w:b/>
          <w:bCs/>
          <w:color w:val="000080"/>
        </w:rPr>
        <w:t>Ogni azione degraderà i peccatori a profondità tali che si comporteranno come animali.</w:t>
        <w:br/>
      </w:r>
      <w:r>
        <w:rPr>
          <w:color w:val="000080"/>
        </w:rPr>
        <w:br/>
        <w:t>Ogni forma di rispetto per il corpo umano scomparirà e ogni bieca lussuria verrà esibita affinché il mondo possa vederla senza alcuna vergogna nelle loro anime.</w:t>
      </w:r>
    </w:p>
    <w:p>
      <w:pPr>
        <w:pStyle w:val="Normal"/>
        <w:spacing w:before="280" w:after="280"/>
        <w:jc w:val="both"/>
        <w:rPr>
          <w:color w:val="000080"/>
        </w:rPr>
      </w:pPr>
      <w:r>
        <w:rPr>
          <w:color w:val="000080"/>
        </w:rPr>
        <w:t>Questi sono i prigionieri di Satana. Tutti loro sono figli di Dio, ma essi perderanno le loro anime per la bestia.</w:t>
      </w:r>
    </w:p>
    <w:p>
      <w:pPr>
        <w:pStyle w:val="Normal"/>
        <w:spacing w:before="280" w:after="280"/>
        <w:jc w:val="both"/>
        <w:rPr>
          <w:color w:val="000080"/>
        </w:rPr>
      </w:pPr>
      <w:r>
        <w:rPr>
          <w:color w:val="000080"/>
        </w:rPr>
        <w:t>I castighi fanno parte dei piani di Dio per ripulire la terra al fine di purificare sia il peccatore sia il terreno sul quale cammina.</w:t>
      </w:r>
    </w:p>
    <w:p>
      <w:pPr>
        <w:pStyle w:val="Normal"/>
        <w:spacing w:before="280" w:after="280"/>
        <w:jc w:val="both"/>
        <w:rPr>
          <w:color w:val="0000FF"/>
        </w:rPr>
      </w:pPr>
      <w:r>
        <w:rPr>
          <w:b/>
          <w:bCs/>
          <w:color w:val="0000FF"/>
        </w:rPr>
        <w:t>Solo quando la terra è purificata può aver luogo la Mia Seconda Venuta.</w:t>
      </w:r>
    </w:p>
    <w:p>
      <w:pPr>
        <w:pStyle w:val="Normal"/>
        <w:spacing w:before="280" w:after="280"/>
        <w:jc w:val="both"/>
        <w:rPr>
          <w:color w:val="000080"/>
        </w:rPr>
      </w:pPr>
      <w:r>
        <w:rPr>
          <w:color w:val="000080"/>
        </w:rPr>
        <w:t>Pregate, Miei seguaci, per il coraggio e la forza d’animo con cui affronterete i castighi.</w:t>
      </w:r>
    </w:p>
    <w:p>
      <w:pPr>
        <w:pStyle w:val="Normal"/>
        <w:spacing w:before="280" w:after="280"/>
        <w:jc w:val="both"/>
        <w:rPr>
          <w:color w:val="000080"/>
        </w:rPr>
      </w:pPr>
      <w:r>
        <w:rPr>
          <w:color w:val="000080"/>
        </w:rPr>
        <w:t>Non dovete mai temerli perché voi, il Mio esercito, pregherete per costoro, per quelle nazioni e li aiuterete nella purificazione necessaria per la conversione dell’umanità.</w:t>
      </w:r>
    </w:p>
    <w:p>
      <w:pPr>
        <w:pStyle w:val="Normal"/>
        <w:spacing w:before="280" w:after="280"/>
        <w:jc w:val="both"/>
        <w:rPr>
          <w:color w:val="000080"/>
        </w:rPr>
      </w:pPr>
      <w:r>
        <w:rPr>
          <w:color w:val="000080"/>
        </w:rPr>
        <w:t>Il Sigillo del Dio Vivente proteggerà tutti e ciascuno di voi.</w:t>
      </w:r>
    </w:p>
    <w:p>
      <w:pPr>
        <w:pStyle w:val="Normal"/>
        <w:spacing w:before="280" w:after="280"/>
        <w:jc w:val="both"/>
        <w:rPr>
          <w:color w:val="000080"/>
        </w:rPr>
      </w:pPr>
      <w:r>
        <w:rPr>
          <w:color w:val="000080"/>
        </w:rPr>
        <w:t>È a causa dell’amore che il Padre Mio nutre per tutti i Suoi figli che Egli deve punirli, perché se Egli non lo facesse essi continuerebbero ad andare dritti, inconsapevolmente, verso le porte dell’Infer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luglio 2012 – Essi possono non ascoltare, ma deve essere data loro la Parola di Dio.</w:t>
      </w:r>
    </w:p>
    <w:p>
      <w:pPr>
        <w:pStyle w:val="Normal"/>
        <w:spacing w:before="280" w:after="280"/>
        <w:jc w:val="both"/>
        <w:rPr>
          <w:color w:val="000080"/>
        </w:rPr>
      </w:pPr>
      <w:r>
        <w:rPr>
          <w:color w:val="000080"/>
        </w:rPr>
        <w:t>Mia amatissima figlia, quando chiedo all’umanità di ascoltare la Mia Voce, Mi ferisce quando coloro che Mi amano dicono che non parlerei mai in questo modo.</w:t>
      </w:r>
    </w:p>
    <w:p>
      <w:pPr>
        <w:pStyle w:val="Normal"/>
        <w:spacing w:before="280" w:after="280"/>
        <w:jc w:val="both"/>
        <w:rPr>
          <w:color w:val="000080"/>
        </w:rPr>
      </w:pPr>
      <w:r>
        <w:rPr>
          <w:color w:val="000080"/>
        </w:rPr>
        <w:t>Se solo volessero ascoltare, allora il Mio Cuore sarebbe sollevato e molte più anime sarebbero salvate.</w:t>
      </w:r>
    </w:p>
    <w:p>
      <w:pPr>
        <w:pStyle w:val="Normal"/>
        <w:spacing w:before="280" w:after="280"/>
        <w:jc w:val="both"/>
        <w:rPr>
          <w:color w:val="000080"/>
        </w:rPr>
      </w:pPr>
      <w:r>
        <w:rPr>
          <w:color w:val="000080"/>
        </w:rPr>
        <w:t>La preparazione per la Mia Seconda Venuta è impartita dalle Mie labbra divine attraverso questi messaggi.</w:t>
      </w:r>
    </w:p>
    <w:p>
      <w:pPr>
        <w:pStyle w:val="Normal"/>
        <w:spacing w:before="280" w:after="280"/>
        <w:jc w:val="both"/>
        <w:rPr>
          <w:color w:val="000080"/>
        </w:rPr>
      </w:pPr>
      <w:r>
        <w:rPr>
          <w:b/>
          <w:bCs/>
          <w:color w:val="000080"/>
        </w:rPr>
        <w:t>Anche la preparazione per la Mia Nascita fu resa nota tramite i profeti in anticipo, per avvertire i figli di Dio della venuta del Messia.</w:t>
      </w:r>
    </w:p>
    <w:p>
      <w:pPr>
        <w:pStyle w:val="Normal"/>
        <w:spacing w:before="280" w:after="280"/>
        <w:jc w:val="both"/>
        <w:rPr>
          <w:color w:val="000080"/>
        </w:rPr>
      </w:pPr>
      <w:r>
        <w:rPr>
          <w:color w:val="000080"/>
        </w:rPr>
        <w:t>Perché i Miei discepoli sulla terra si rifiutano di accettare che il Padre Mio possa inviare i Suoi profeti per annunciare la Mia Seconda Venuta?</w:t>
      </w:r>
    </w:p>
    <w:p>
      <w:pPr>
        <w:pStyle w:val="Normal"/>
        <w:spacing w:before="280" w:after="280"/>
        <w:jc w:val="both"/>
        <w:rPr>
          <w:color w:val="000080"/>
        </w:rPr>
      </w:pPr>
      <w:r>
        <w:rPr>
          <w:color w:val="000080"/>
        </w:rPr>
        <w:t>Quanto poco sanno veramente sul modo in cui il Padre Eterno prepara l’umanità per grandi avvenimenti.</w:t>
      </w:r>
    </w:p>
    <w:p>
      <w:pPr>
        <w:pStyle w:val="Normal"/>
        <w:spacing w:before="280" w:after="280"/>
        <w:jc w:val="both"/>
        <w:rPr>
          <w:color w:val="000080"/>
        </w:rPr>
      </w:pPr>
      <w:r>
        <w:rPr>
          <w:color w:val="000080"/>
        </w:rPr>
        <w:t>Il Mio clero, i Miei servitori sacri, ha bisogno di sentire la Mia Chiamata ora poiché ho bisogno del loro aiuto. Eppure molti non riescono a rispondere. Essi respingono Me, tramite i Miei messaggi.</w:t>
      </w:r>
    </w:p>
    <w:p>
      <w:pPr>
        <w:pStyle w:val="Normal"/>
        <w:spacing w:before="280" w:after="280"/>
        <w:jc w:val="both"/>
        <w:rPr>
          <w:color w:val="000080"/>
        </w:rPr>
      </w:pPr>
      <w:r>
        <w:rPr>
          <w:color w:val="000080"/>
        </w:rPr>
        <w:t>Si renderanno conto della Verità, ma solo quando è troppo tardi.</w:t>
      </w:r>
    </w:p>
    <w:p>
      <w:pPr>
        <w:pStyle w:val="Normal"/>
        <w:spacing w:before="280" w:after="280"/>
        <w:jc w:val="both"/>
        <w:rPr>
          <w:color w:val="000080"/>
        </w:rPr>
      </w:pPr>
      <w:r>
        <w:rPr>
          <w:color w:val="000080"/>
        </w:rPr>
        <w:t>Figlia Mia non avere mai paura di pubblicare i Miei messaggi, compresi quelli che tu trovi strani o preoccupanti.</w:t>
      </w:r>
    </w:p>
    <w:p>
      <w:pPr>
        <w:pStyle w:val="Normal"/>
        <w:spacing w:before="280" w:after="280"/>
        <w:jc w:val="both"/>
        <w:rPr>
          <w:color w:val="000080"/>
        </w:rPr>
      </w:pPr>
      <w:r>
        <w:rPr>
          <w:b/>
          <w:bCs/>
          <w:color w:val="000080"/>
        </w:rPr>
        <w:t>Essi possono non ascoltare, ma deve essere data loro la Parola di Dio.</w:t>
      </w:r>
    </w:p>
    <w:p>
      <w:pPr>
        <w:pStyle w:val="Normal"/>
        <w:spacing w:before="280" w:after="280"/>
        <w:jc w:val="both"/>
        <w:rPr>
          <w:color w:val="000080"/>
        </w:rPr>
      </w:pPr>
      <w:r>
        <w:rPr>
          <w:b/>
          <w:bCs/>
          <w:color w:val="000080"/>
        </w:rPr>
        <w:t>Non tocca all’uomo imporre che tu smetta di impartire la santa Parola di Dio.</w:t>
      </w:r>
    </w:p>
    <w:p>
      <w:pPr>
        <w:pStyle w:val="Normal"/>
        <w:spacing w:before="280" w:after="280"/>
        <w:jc w:val="both"/>
        <w:rPr>
          <w:color w:val="000080"/>
        </w:rPr>
      </w:pPr>
      <w:r>
        <w:rPr>
          <w:color w:val="000080"/>
        </w:rPr>
        <w:t>Chiudi le orecchie e ignora il disprezzo di opinione perché non è importante.</w:t>
      </w:r>
    </w:p>
    <w:p>
      <w:pPr>
        <w:pStyle w:val="Normal"/>
        <w:spacing w:before="280" w:after="280"/>
        <w:jc w:val="both"/>
        <w:rPr>
          <w:color w:val="000080"/>
        </w:rPr>
      </w:pPr>
      <w:r>
        <w:rPr>
          <w:color w:val="000080"/>
        </w:rPr>
        <w:t>Per quelli di voi che vi chiamate cristiani e che ridicolizzate i Miei messaggi lo dico.</w:t>
      </w:r>
    </w:p>
    <w:p>
      <w:pPr>
        <w:pStyle w:val="Normal"/>
        <w:spacing w:before="280" w:after="280"/>
        <w:jc w:val="both"/>
        <w:rPr>
          <w:color w:val="000080"/>
        </w:rPr>
      </w:pPr>
      <w:r>
        <w:rPr>
          <w:b/>
          <w:bCs/>
          <w:color w:val="000080"/>
        </w:rPr>
        <w:t>Facendo a pezzi la Mia Parola, trovando offensivi i Miei messaggi e mettendo in ridicolo la Mia Parola, avete tagliato il cordone che vi lega al Mio Cuore.</w:t>
      </w:r>
    </w:p>
    <w:p>
      <w:pPr>
        <w:pStyle w:val="Normal"/>
        <w:spacing w:before="280" w:after="280"/>
        <w:jc w:val="both"/>
        <w:rPr>
          <w:color w:val="000080"/>
        </w:rPr>
      </w:pPr>
      <w:r>
        <w:rPr>
          <w:color w:val="000080"/>
        </w:rPr>
        <w:t>Non potete accettare i Miei messaggi poiché pensate che Mi conoscete e riconoscete le Mie Parole quando sono pronunciate. Invece, siete caduti preda del seduttore che vi rende ciechi alla verità.</w:t>
      </w:r>
    </w:p>
    <w:p>
      <w:pPr>
        <w:pStyle w:val="Normal"/>
        <w:spacing w:before="280" w:after="280"/>
        <w:jc w:val="both"/>
        <w:rPr>
          <w:color w:val="000080"/>
        </w:rPr>
      </w:pPr>
      <w:r>
        <w:rPr>
          <w:color w:val="000080"/>
        </w:rPr>
        <w:t>Chiedo a tutti voi, ancora una volta, di farmi visita, il vostro amato Gesù, e permettetemi di aprire i vostri cuori.</w:t>
      </w:r>
    </w:p>
    <w:p>
      <w:pPr>
        <w:pStyle w:val="Normal"/>
        <w:spacing w:before="280" w:after="280"/>
        <w:jc w:val="both"/>
        <w:rPr>
          <w:color w:val="000080"/>
        </w:rPr>
      </w:pPr>
      <w:r>
        <w:rPr>
          <w:color w:val="000080"/>
        </w:rPr>
        <w:t>Lasciate che vi riempia con la potenza dello Spirito Santo, affinché  Mi riconosciate.</w:t>
      </w:r>
    </w:p>
    <w:p>
      <w:pPr>
        <w:pStyle w:val="Normal"/>
        <w:spacing w:before="280" w:after="280"/>
        <w:jc w:val="both"/>
        <w:rPr>
          <w:color w:val="000080"/>
        </w:rPr>
      </w:pPr>
      <w:r>
        <w:rPr>
          <w:color w:val="000080"/>
        </w:rPr>
        <w:t>Ai sacerdoti, vi esorto di comprendere che è giunto il momento per le profezie di Daniele di rivelarsi e per i Sigilli nel Libro della Rivelazione di essere aperti da Me, l’Agnello di Dio.</w:t>
      </w:r>
    </w:p>
    <w:p>
      <w:pPr>
        <w:pStyle w:val="Normal"/>
        <w:spacing w:before="280" w:after="280"/>
        <w:jc w:val="both"/>
        <w:rPr>
          <w:color w:val="FF00FF"/>
        </w:rPr>
      </w:pPr>
      <w:r>
        <w:rPr>
          <w:b/>
          <w:bCs/>
          <w:color w:val="FF00FF"/>
        </w:rPr>
        <w:t>Ricordatevi della Mia Promessa. Tornerò per giudicare i vivi ei morti.</w:t>
      </w:r>
    </w:p>
    <w:p>
      <w:pPr>
        <w:pStyle w:val="Normal"/>
        <w:spacing w:before="280" w:after="280"/>
        <w:jc w:val="both"/>
        <w:rPr>
          <w:color w:val="000080"/>
        </w:rPr>
      </w:pPr>
      <w:r>
        <w:rPr>
          <w:color w:val="000080"/>
        </w:rPr>
        <w:t>La Mia promessa di portare la Vita Eterna a tutti quelli fedeli a Me sta per realizzarsi.</w:t>
      </w:r>
    </w:p>
    <w:p>
      <w:pPr>
        <w:pStyle w:val="Normal"/>
        <w:spacing w:before="280" w:after="280"/>
        <w:jc w:val="both"/>
        <w:rPr>
          <w:color w:val="000080"/>
        </w:rPr>
      </w:pPr>
      <w:r>
        <w:rPr>
          <w:color w:val="000080"/>
        </w:rPr>
        <w:t>Dovete assicurarvi che vi siete preparati in modo adeguato a questo glorioso evento.</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Luglio 2012 – State attenti. La nuova religione mondiale sembrerà, esteriormente, una buona e santa organizzazione piena di amore e compassione.</w:t>
      </w:r>
    </w:p>
    <w:p>
      <w:pPr>
        <w:pStyle w:val="Normal"/>
        <w:spacing w:before="280" w:after="280"/>
        <w:jc w:val="both"/>
        <w:rPr>
          <w:color w:val="000080"/>
        </w:rPr>
      </w:pPr>
      <w:r>
        <w:rPr>
          <w:color w:val="000080"/>
        </w:rPr>
        <w:t>Mia amatissima figlia, la grande apostasia di cui parlavo si sta espandendo rapidamente adesso in tutto il mondo.</w:t>
      </w:r>
    </w:p>
    <w:p>
      <w:pPr>
        <w:pStyle w:val="Normal"/>
        <w:spacing w:before="280" w:after="280"/>
        <w:jc w:val="both"/>
        <w:rPr>
          <w:color w:val="000080"/>
        </w:rPr>
      </w:pPr>
      <w:r>
        <w:rPr>
          <w:color w:val="000080"/>
        </w:rPr>
        <w:t>Questa volta si diffonde come un velo sulla Mia Santa Chiesa sulla terra e ne offusca la visione come una nebbia profonda.</w:t>
      </w:r>
    </w:p>
    <w:p>
      <w:pPr>
        <w:pStyle w:val="Normal"/>
        <w:spacing w:before="280" w:after="280"/>
        <w:jc w:val="both"/>
        <w:rPr>
          <w:color w:val="000080"/>
        </w:rPr>
      </w:pPr>
      <w:r>
        <w:rPr>
          <w:b/>
          <w:bCs/>
          <w:color w:val="000080"/>
        </w:rPr>
        <w:t>Questo è il tempo per la grande separazione della Mia Chiesa in due campi.</w:t>
      </w:r>
    </w:p>
    <w:p>
      <w:pPr>
        <w:pStyle w:val="Normal"/>
        <w:spacing w:before="280" w:after="280"/>
        <w:jc w:val="both"/>
        <w:rPr>
          <w:color w:val="000080"/>
        </w:rPr>
      </w:pPr>
      <w:r>
        <w:rPr>
          <w:color w:val="000080"/>
        </w:rPr>
        <w:t>Da un lato ci saranno i Miei cari fedeli servitori sacri che seguiranno i Miei Insegnamenti e che non se ne discostano.</w:t>
      </w:r>
    </w:p>
    <w:p>
      <w:pPr>
        <w:pStyle w:val="Normal"/>
        <w:spacing w:before="280" w:after="280"/>
        <w:jc w:val="both"/>
        <w:rPr>
          <w:color w:val="000080"/>
        </w:rPr>
      </w:pPr>
      <w:r>
        <w:rPr>
          <w:color w:val="000080"/>
        </w:rPr>
        <w:t>Dall’altra parte ci sono quei sacerdoti e altri leader nelle Mie Chiese Cristiane che sono influenzati dalla vita moderna e che dissacrano le Mie Leggi.</w:t>
      </w:r>
    </w:p>
    <w:p>
      <w:pPr>
        <w:pStyle w:val="Normal"/>
        <w:spacing w:before="280" w:after="280"/>
        <w:jc w:val="both"/>
        <w:rPr>
          <w:color w:val="000080"/>
        </w:rPr>
      </w:pPr>
      <w:r>
        <w:rPr>
          <w:color w:val="000080"/>
        </w:rPr>
        <w:t>Essi si piegano alle pressioni da parte di persone che richiedono che loro mostrino tolleranza in nome di Dio, cambiando le Leggi di Dio per soddisfare le esigenze umane.</w:t>
      </w:r>
    </w:p>
    <w:p>
      <w:pPr>
        <w:pStyle w:val="Normal"/>
        <w:spacing w:before="280" w:after="280"/>
        <w:jc w:val="both"/>
        <w:rPr>
          <w:color w:val="000080"/>
        </w:rPr>
      </w:pPr>
      <w:r>
        <w:rPr>
          <w:color w:val="000080"/>
        </w:rPr>
        <w:t>Sono pieni di orgoglio, arroganza e ambizioni mondane. Non gli importerà se cambiano i Santi Sacramenti per adattarsi a un’agenda peccaminosa.</w:t>
      </w:r>
    </w:p>
    <w:p>
      <w:pPr>
        <w:pStyle w:val="Normal"/>
        <w:spacing w:before="280" w:after="280"/>
        <w:jc w:val="both"/>
        <w:rPr>
          <w:color w:val="000080"/>
        </w:rPr>
      </w:pPr>
      <w:r>
        <w:rPr>
          <w:b/>
          <w:bCs/>
          <w:color w:val="000080"/>
        </w:rPr>
        <w:t>No, faciliteranno atti di abominio commessi nelle Chiese di Mio Padre e tutti in nome dei diritti civili e della tolleranza.</w:t>
      </w:r>
    </w:p>
    <w:p>
      <w:pPr>
        <w:pStyle w:val="Normal"/>
        <w:spacing w:before="280" w:after="280"/>
        <w:jc w:val="both"/>
        <w:rPr>
          <w:color w:val="000080"/>
        </w:rPr>
      </w:pPr>
      <w:r>
        <w:rPr>
          <w:color w:val="000080"/>
        </w:rPr>
        <w:t>Essi condoneranno il peccato e Mi insulteranno facendo sfilare tali peccati davanti ai Miei Sacri Tabernacoli pretendendo che Io ingoia tali atti vili.</w:t>
      </w:r>
    </w:p>
    <w:p>
      <w:pPr>
        <w:pStyle w:val="Normal"/>
        <w:spacing w:before="280" w:after="280"/>
        <w:jc w:val="both"/>
        <w:rPr>
          <w:color w:val="000080"/>
        </w:rPr>
      </w:pPr>
      <w:r>
        <w:rPr>
          <w:b/>
          <w:bCs/>
          <w:color w:val="000080"/>
        </w:rPr>
        <w:t>Presto aboliranno i Sacramenti per soddisfare tutti.</w:t>
      </w:r>
    </w:p>
    <w:p>
      <w:pPr>
        <w:pStyle w:val="Normal"/>
        <w:spacing w:before="280" w:after="280"/>
        <w:jc w:val="both"/>
        <w:rPr>
          <w:color w:val="000080"/>
        </w:rPr>
      </w:pPr>
      <w:r>
        <w:rPr>
          <w:b/>
          <w:bCs/>
          <w:color w:val="000080"/>
        </w:rPr>
        <w:t>Al loro posto terranno feste celebrative e altre forme d’intrattenimento.</w:t>
      </w:r>
    </w:p>
    <w:p>
      <w:pPr>
        <w:pStyle w:val="Normal"/>
        <w:spacing w:before="280" w:after="280"/>
        <w:jc w:val="both"/>
        <w:rPr>
          <w:color w:val="000080"/>
        </w:rPr>
      </w:pPr>
      <w:r>
        <w:rPr>
          <w:b/>
          <w:bCs/>
          <w:color w:val="000080"/>
        </w:rPr>
        <w:t>Questa diventerà una nuova chiesa mondiale, che vanterà un imponente edificio a Roma, ma che non onorerà Dio.</w:t>
      </w:r>
    </w:p>
    <w:p>
      <w:pPr>
        <w:pStyle w:val="Normal"/>
        <w:spacing w:before="280" w:after="280"/>
        <w:jc w:val="both"/>
        <w:rPr>
          <w:color w:val="000080"/>
        </w:rPr>
      </w:pPr>
      <w:r>
        <w:rPr>
          <w:b/>
          <w:bCs/>
          <w:color w:val="000080"/>
        </w:rPr>
        <w:t xml:space="preserve">Sarà costruita </w:t>
      </w:r>
      <w:r>
        <w:rPr>
          <w:b/>
          <w:bCs/>
          <w:color w:val="FF0000"/>
        </w:rPr>
        <w:t>con simboli satanici segreti</w:t>
      </w:r>
      <w:r>
        <w:rPr>
          <w:b/>
          <w:bCs/>
          <w:color w:val="000080"/>
        </w:rPr>
        <w:t xml:space="preserve"> che tutti potranno vedere e idolatrerà la bestia.</w:t>
      </w:r>
    </w:p>
    <w:p>
      <w:pPr>
        <w:pStyle w:val="Normal"/>
        <w:spacing w:before="280" w:after="280"/>
        <w:jc w:val="both"/>
        <w:rPr>
          <w:color w:val="000080"/>
        </w:rPr>
      </w:pPr>
      <w:r>
        <w:rPr>
          <w:color w:val="000080"/>
        </w:rPr>
        <w:t>Ogni peccato, ripugnante al Mio Amatissimo Padre, sarà pubblicamente onorato e milioni di persone accetteranno le loro leggi di depravazione come degni agli Occhi di Dio.</w:t>
      </w:r>
    </w:p>
    <w:p>
      <w:pPr>
        <w:pStyle w:val="Normal"/>
        <w:spacing w:before="280" w:after="280"/>
        <w:jc w:val="both"/>
        <w:rPr>
          <w:color w:val="000080"/>
        </w:rPr>
      </w:pPr>
      <w:r>
        <w:rPr>
          <w:color w:val="000080"/>
        </w:rPr>
        <w:t>I Miei servi sacri che rimangono fedeli a Me dovranno tenere delle Messe segrete o affronteranno la prigione.</w:t>
      </w:r>
    </w:p>
    <w:p>
      <w:pPr>
        <w:pStyle w:val="Normal"/>
        <w:spacing w:before="280" w:after="280"/>
        <w:jc w:val="both"/>
        <w:rPr>
          <w:color w:val="000080"/>
        </w:rPr>
      </w:pPr>
      <w:r>
        <w:rPr>
          <w:color w:val="000080"/>
        </w:rPr>
        <w:t>Essi si riuniranno con forza, pieni di Spirito Santo, continueranno a nutrire i figli di Dio con il Cibo della Vita.</w:t>
      </w:r>
    </w:p>
    <w:p>
      <w:pPr>
        <w:pStyle w:val="Normal"/>
        <w:spacing w:before="280" w:after="280"/>
        <w:jc w:val="both"/>
        <w:rPr>
          <w:color w:val="000080"/>
        </w:rPr>
      </w:pPr>
      <w:r>
        <w:rPr>
          <w:b/>
          <w:bCs/>
          <w:color w:val="000080"/>
        </w:rPr>
        <w:t>Essi devono assicurarsi che a tutti quelli che guidano sia offerta la protezione del Sigillo del Dio Vivente.</w:t>
      </w:r>
    </w:p>
    <w:p>
      <w:pPr>
        <w:pStyle w:val="Normal"/>
        <w:spacing w:before="280" w:after="280"/>
        <w:jc w:val="both"/>
        <w:rPr>
          <w:b/>
          <w:b/>
          <w:bCs/>
          <w:color w:val="FF0000"/>
        </w:rPr>
      </w:pPr>
      <w:r>
        <w:rPr>
          <w:b/>
          <w:bCs/>
          <w:color w:val="FF0000"/>
        </w:rPr>
        <w:t>Il tempo è molto vicino ora per il Nuovo Tempio, che sarà costruito in onore della Bestia.</w:t>
      </w:r>
    </w:p>
    <w:p>
      <w:pPr>
        <w:pStyle w:val="Normal"/>
        <w:spacing w:before="280" w:after="280"/>
        <w:jc w:val="both"/>
        <w:rPr>
          <w:color w:val="000080"/>
        </w:rPr>
      </w:pPr>
      <w:r>
        <w:rPr>
          <w:b/>
          <w:bCs/>
          <w:color w:val="000080"/>
        </w:rPr>
        <w:t>Questo sarà costruito sotto la dittatura dell’anticristo che entrerà a breve nella scena mondiale come l’uomo della pace.</w:t>
      </w:r>
    </w:p>
    <w:p>
      <w:pPr>
        <w:pStyle w:val="Normal"/>
        <w:spacing w:before="280" w:after="280"/>
        <w:jc w:val="both"/>
        <w:rPr>
          <w:color w:val="000080"/>
        </w:rPr>
      </w:pPr>
      <w:r>
        <w:rPr>
          <w:color w:val="000080"/>
        </w:rPr>
        <w:t>Riunitevi tutti, Miei seguaci, il più presto possibile. Ai Miei sacerdoti che riconoscono la Mia Voce, dico che dovete iniziare i vostri preparativi per assicurare che la Mia Chiesa sulla Terra potrà sopportare, con forza, la persecuzione che verrà.</w:t>
      </w:r>
    </w:p>
    <w:p>
      <w:pPr>
        <w:pStyle w:val="Normal"/>
        <w:spacing w:before="280" w:after="280"/>
        <w:jc w:val="both"/>
        <w:rPr>
          <w:color w:val="000080"/>
        </w:rPr>
      </w:pPr>
      <w:r>
        <w:rPr>
          <w:color w:val="000080"/>
        </w:rPr>
        <w:t>Con il tempo i rifugi saranno pronti affinché voi potrete utilizzarli, perché ho istruito i Miei seguaci per un certo tempo per assicurarsi che essi serviranno il vostro fine.</w:t>
        <w:br/>
      </w:r>
      <w:r>
        <w:rPr>
          <w:b/>
          <w:bCs/>
          <w:color w:val="000080"/>
        </w:rPr>
        <w:br/>
        <w:t xml:space="preserve">Questa persecuzione sarà breve e la supererete, anche se sarà dolorosa. </w:t>
      </w:r>
    </w:p>
    <w:p>
      <w:pPr>
        <w:pStyle w:val="Normal"/>
        <w:spacing w:before="280" w:after="280"/>
        <w:jc w:val="both"/>
        <w:rPr>
          <w:color w:val="000080"/>
        </w:rPr>
      </w:pPr>
      <w:r>
        <w:rPr>
          <w:color w:val="000080"/>
        </w:rPr>
        <w:t>State attenti. La nuova religione mondiale sembrerà, esternamente, una buona e santa organizzazione piena di amore e compassione.</w:t>
      </w:r>
    </w:p>
    <w:p>
      <w:pPr>
        <w:pStyle w:val="Normal"/>
        <w:spacing w:before="280" w:after="280"/>
        <w:jc w:val="both"/>
        <w:rPr>
          <w:color w:val="000080"/>
        </w:rPr>
      </w:pPr>
      <w:r>
        <w:rPr>
          <w:color w:val="000080"/>
        </w:rPr>
        <w:t>Trasuderà una magnifica immagine di tolleranza ed esalterà ogni peccato che Dio conosce. Deformerà ogni peccato in un modo che sembrerà diventare accettabile agli Occhi di Dio.</w:t>
      </w:r>
    </w:p>
    <w:p>
      <w:pPr>
        <w:pStyle w:val="Normal"/>
        <w:spacing w:before="280" w:after="280"/>
        <w:jc w:val="both"/>
        <w:rPr>
          <w:color w:val="000080"/>
        </w:rPr>
      </w:pPr>
      <w:r>
        <w:rPr>
          <w:color w:val="000080"/>
        </w:rPr>
        <w:t>Ma dovete sapere che tale abominio Mi disgusta e guai a coloro che seguiranno questo percorso pericoloso verso la dannazione eterna.</w:t>
      </w:r>
    </w:p>
    <w:p>
      <w:pPr>
        <w:pStyle w:val="Normal"/>
        <w:spacing w:before="280" w:after="280"/>
        <w:jc w:val="both"/>
        <w:rPr>
          <w:color w:val="000080"/>
        </w:rPr>
      </w:pPr>
      <w:r>
        <w:rPr>
          <w:b/>
          <w:bCs/>
          <w:color w:val="000080"/>
        </w:rPr>
        <w:t>Il peccato sarà sempre il peccato ai Occhi Miei.</w:t>
      </w:r>
    </w:p>
    <w:p>
      <w:pPr>
        <w:pStyle w:val="Normal"/>
        <w:spacing w:before="280" w:after="280"/>
        <w:jc w:val="both"/>
        <w:rPr>
          <w:color w:val="000080"/>
        </w:rPr>
      </w:pPr>
      <w:r>
        <w:rPr>
          <w:color w:val="000080"/>
        </w:rPr>
        <w:t>Il tempo non cambierà questo. Nuove regole, per soddisfare il desiderio dell’uomo per attività peccaminose, non saranno mai accettate da Me.</w:t>
      </w:r>
    </w:p>
    <w:p>
      <w:pPr>
        <w:pStyle w:val="Normal"/>
        <w:spacing w:before="280" w:after="280"/>
        <w:jc w:val="both"/>
        <w:rPr>
          <w:color w:val="000080"/>
        </w:rPr>
      </w:pPr>
      <w:r>
        <w:rPr>
          <w:color w:val="000080"/>
        </w:rPr>
        <w:t>Preparatevi adesso per questo grande inganno perché esso avrà luogo molto presto. Il vostro Gesù.</w:t>
      </w:r>
    </w:p>
    <w:p>
      <w:pPr>
        <w:pStyle w:val="Normal"/>
        <w:numPr>
          <w:ilvl w:val="0"/>
          <w:numId w:val="0"/>
        </w:numPr>
        <w:spacing w:before="280" w:after="280"/>
        <w:jc w:val="both"/>
        <w:outlineLvl w:val="0"/>
        <w:rPr>
          <w:b/>
          <w:b/>
          <w:bCs/>
          <w:color w:val="000080"/>
          <w:kern w:val="2"/>
        </w:rPr>
      </w:pPr>
      <w:r>
        <w:rPr>
          <w:b/>
          <w:bCs/>
          <w:color w:val="000080"/>
          <w:kern w:val="2"/>
        </w:rPr>
        <w:t>9 Luglio 2012 – Ogni persona viva nel mondo vedrà la sua anima e saprà, per la prima volta in molti casi, che ne ha una. Non basta pentirsi</w:t>
      </w:r>
    </w:p>
    <w:p>
      <w:pPr>
        <w:pStyle w:val="Normal"/>
        <w:spacing w:before="280" w:after="280"/>
        <w:jc w:val="both"/>
        <w:rPr>
          <w:color w:val="000080"/>
        </w:rPr>
      </w:pPr>
      <w:r>
        <w:rPr>
          <w:color w:val="000080"/>
        </w:rPr>
        <w:t>Mia amatissima figlia, vorrei preparare tutti i Miei seguaci ora in un modo che non solo aiuti loro ma tutti i loro amati per l’Avvertimento.</w:t>
      </w:r>
    </w:p>
    <w:p>
      <w:pPr>
        <w:pStyle w:val="Normal"/>
        <w:spacing w:before="280" w:after="280"/>
        <w:jc w:val="both"/>
        <w:rPr>
          <w:color w:val="FF0000"/>
        </w:rPr>
      </w:pPr>
      <w:r>
        <w:rPr>
          <w:b/>
          <w:bCs/>
          <w:color w:val="000080"/>
        </w:rPr>
        <w:t xml:space="preserve">Non basta pentirsi per paura. </w:t>
      </w:r>
      <w:r>
        <w:rPr>
          <w:b/>
          <w:bCs/>
          <w:color w:val="FF0000"/>
        </w:rPr>
        <w:t>La penitenza è necessaria.</w:t>
      </w:r>
    </w:p>
    <w:p>
      <w:pPr>
        <w:pStyle w:val="Normal"/>
        <w:spacing w:before="280" w:after="280"/>
        <w:jc w:val="both"/>
        <w:rPr>
          <w:color w:val="000080"/>
        </w:rPr>
      </w:pPr>
      <w:r>
        <w:rPr>
          <w:color w:val="000080"/>
        </w:rPr>
        <w:t>Per tutti voi Miei seguaci ascoltate ora le Mie istruzioni per preparare le vostre anime per l’Avvertimento.</w:t>
      </w:r>
    </w:p>
    <w:p>
      <w:pPr>
        <w:pStyle w:val="Normal"/>
        <w:spacing w:before="280" w:after="280"/>
        <w:jc w:val="both"/>
        <w:rPr>
          <w:color w:val="000080"/>
        </w:rPr>
      </w:pPr>
      <w:r>
        <w:rPr>
          <w:b/>
          <w:bCs/>
          <w:color w:val="000080"/>
        </w:rPr>
        <w:t>Dovete iniziare meditando su tutte le iniquità di cui siete colpevoli contro voi stessi e i vostri vicini.</w:t>
      </w:r>
    </w:p>
    <w:p>
      <w:pPr>
        <w:pStyle w:val="Normal"/>
        <w:spacing w:before="280" w:after="280"/>
        <w:jc w:val="both"/>
        <w:rPr/>
      </w:pPr>
      <w:r>
        <w:rPr>
          <w:color w:val="000080"/>
        </w:rPr>
        <w:t xml:space="preserve">Per i cattolici tra di voi, dovete ricevere il sacramento della </w:t>
      </w:r>
      <w:r>
        <w:rPr>
          <w:b/>
          <w:bCs/>
          <w:color w:val="FF0000"/>
        </w:rPr>
        <w:t>Confessione</w:t>
      </w:r>
      <w:r>
        <w:rPr>
          <w:color w:val="000080"/>
        </w:rPr>
        <w:t xml:space="preserve"> </w:t>
      </w:r>
      <w:r>
        <w:rPr>
          <w:b/>
          <w:bCs/>
          <w:color w:val="FF0000"/>
        </w:rPr>
        <w:t>ogni due settimane</w:t>
      </w:r>
      <w:r>
        <w:rPr>
          <w:color w:val="000080"/>
        </w:rPr>
        <w:t xml:space="preserve"> se volete rimanere in uno stato di grazia.</w:t>
      </w:r>
    </w:p>
    <w:p>
      <w:pPr>
        <w:pStyle w:val="Normal"/>
        <w:spacing w:before="280" w:after="280"/>
        <w:jc w:val="both"/>
        <w:rPr>
          <w:color w:val="000080"/>
        </w:rPr>
      </w:pPr>
      <w:r>
        <w:rPr>
          <w:color w:val="000080"/>
        </w:rPr>
        <w:t>In questo modo il vostro dolore, durante l’Avvertimento, sarà leggero e avrete la forza di aiutare i vostri fratelli e sorelle che soffrono un dolore terribile e un senso di colpa mentre cercano di venire a patti con l’illuminazione della propria coscienza.</w:t>
      </w:r>
    </w:p>
    <w:p>
      <w:pPr>
        <w:pStyle w:val="Normal"/>
        <w:spacing w:before="280" w:after="280"/>
        <w:jc w:val="both"/>
        <w:rPr>
          <w:color w:val="000080"/>
        </w:rPr>
      </w:pPr>
      <w:r>
        <w:rPr>
          <w:color w:val="000080"/>
        </w:rPr>
        <w:t>Per quelli tra voi, che sono cristiani o di altre fedi, e che credono in questi messaggi, dovete recitare la preghiera data a voi attraverso la Crociata di preghiera (24) Indulgenza Plenaria per l’assoluzione.</w:t>
      </w:r>
    </w:p>
    <w:p>
      <w:pPr>
        <w:pStyle w:val="Normal"/>
        <w:spacing w:before="280" w:after="280"/>
        <w:jc w:val="both"/>
        <w:rPr>
          <w:color w:val="000080"/>
        </w:rPr>
      </w:pPr>
      <w:r>
        <w:rPr>
          <w:color w:val="000080"/>
        </w:rPr>
        <w:t>Dovete dire questa preghiera per sette giorni consecutivi ed Io, il vostro Gesù, vi concederò il perdono.</w:t>
      </w:r>
    </w:p>
    <w:p>
      <w:pPr>
        <w:pStyle w:val="Normal"/>
        <w:spacing w:before="280" w:after="280"/>
        <w:rPr>
          <w:color w:val="000080"/>
        </w:rPr>
      </w:pPr>
      <w:r>
        <w:rPr>
          <w:color w:val="000080"/>
        </w:rPr>
        <w:t>O Mio Gesù, Tu sei la luce della terra</w:t>
        <w:br/>
        <w:t>Tu sei la fiamma che tocca tutte le anime</w:t>
        <w:br/>
        <w:t>La Tua Misericordia e il Tuo amore non conoscono limiti.</w:t>
        <w:br/>
        <w:t>Noi non siamo degni del sacrificio che hai fatto con la Tua morte sulla croce</w:t>
        <w:br/>
        <w:t>Eppure sappiamo che il Tuo amore per noi è più grande dell’amore che abbiamo per Te.</w:t>
      </w:r>
    </w:p>
    <w:p>
      <w:pPr>
        <w:pStyle w:val="Normal"/>
        <w:spacing w:before="280" w:after="280"/>
        <w:jc w:val="both"/>
        <w:rPr>
          <w:color w:val="000080"/>
        </w:rPr>
      </w:pPr>
      <w:r>
        <w:rPr>
          <w:color w:val="000080"/>
        </w:rPr>
        <w:t>Donaci Signore il dono dell’umiltà in modo da essere meritevoli del Tuo Nuovo Regno</w:t>
        <w:br/>
        <w:t>Riempici di Spirito Santo in modo da poter marciare avanti e condurre il Tuo esercito per proclamare la verità della Tua Parola Santa e preparare i nostri fratelli e sorelle per la Gloria della Tua Seconda Venuta sulla terra.</w:t>
      </w:r>
    </w:p>
    <w:p>
      <w:pPr>
        <w:pStyle w:val="Normal"/>
        <w:spacing w:before="280" w:after="280"/>
        <w:rPr>
          <w:color w:val="000080"/>
        </w:rPr>
      </w:pPr>
      <w:r>
        <w:rPr>
          <w:color w:val="000080"/>
        </w:rPr>
        <w:t>Noi ti onoriamo</w:t>
        <w:br/>
        <w:t>Noi ti lodiamo</w:t>
        <w:br/>
        <w:t>Ti offriamo i nostri dolori, le nostre sofferenze come dono per Te per salvare le anime.</w:t>
        <w:br/>
        <w:t>Ti amiamo Gesù.</w:t>
        <w:br/>
        <w:t>Abbi pietà di tutti i Tuoi figli, ovunque essi si trovino.</w:t>
        <w:br/>
        <w:t>Amen</w:t>
      </w:r>
    </w:p>
    <w:p>
      <w:pPr>
        <w:pStyle w:val="Normal"/>
        <w:spacing w:before="280" w:after="280"/>
        <w:jc w:val="both"/>
        <w:rPr>
          <w:color w:val="000080"/>
        </w:rPr>
      </w:pPr>
      <w:r>
        <w:rPr>
          <w:color w:val="000080"/>
        </w:rPr>
        <w:t>Ora vi lascio in eredità una preghiera speciale anche per voi da recitare per quelle povere anime che possono morire di shock durante l’Avvertimento e che possono essere in peccato mortale.</w:t>
      </w:r>
    </w:p>
    <w:p>
      <w:pPr>
        <w:pStyle w:val="Normal"/>
        <w:spacing w:before="280" w:after="280"/>
        <w:jc w:val="both"/>
        <w:rPr>
          <w:color w:val="000080"/>
        </w:rPr>
      </w:pPr>
      <w:r>
        <w:rPr>
          <w:b/>
          <w:bCs/>
          <w:color w:val="000080"/>
        </w:rPr>
        <w:t>Crociata di Preghiera (65) Per chi è in peccato mortale</w:t>
      </w:r>
    </w:p>
    <w:p>
      <w:pPr>
        <w:pStyle w:val="Normal"/>
        <w:spacing w:before="280" w:after="280"/>
        <w:rPr>
          <w:color w:val="000080"/>
        </w:rPr>
      </w:pPr>
      <w:r>
        <w:rPr>
          <w:b/>
          <w:bCs/>
          <w:color w:val="000080"/>
        </w:rPr>
        <w:t>Oh Caro Gesù, Salvatore del genere umano</w:t>
        <w:br/>
        <w:t>Attraverso la Tua Misericordia Divina chiedo clemenza per tutte quelle povere anime in peccato che possono essere prese da questa terra durante l’Avvertimento.</w:t>
        <w:br/>
        <w:t>Perdona loro i propri peccati e in memoria della Tua Passione ti prego di concedermi</w:t>
        <w:br/>
        <w:t>questo favore speciale in espiazione dei loro peccati</w:t>
        <w:br/>
        <w:t>Ti offro me stesso in mente, corpo e anima come una penitenza per salvare</w:t>
        <w:br/>
        <w:t>le loro anime, e per portare loro la vita eterna.</w:t>
        <w:br/>
        <w:t>Amen.</w:t>
      </w:r>
    </w:p>
    <w:p>
      <w:pPr>
        <w:pStyle w:val="Normal"/>
        <w:spacing w:before="280" w:after="280"/>
        <w:jc w:val="both"/>
        <w:rPr>
          <w:color w:val="000080"/>
        </w:rPr>
      </w:pPr>
      <w:r>
        <w:rPr>
          <w:color w:val="000080"/>
        </w:rPr>
        <w:t>Miei seguaci, l’Avvertimento sarà un grande evento di Salvezza dove rivelerò al mondo la Mia Divina Misericordia.</w:t>
      </w:r>
    </w:p>
    <w:p>
      <w:pPr>
        <w:pStyle w:val="Normal"/>
        <w:spacing w:before="280" w:after="280"/>
        <w:jc w:val="both"/>
        <w:rPr>
          <w:color w:val="000080"/>
        </w:rPr>
      </w:pPr>
      <w:r>
        <w:rPr>
          <w:color w:val="000080"/>
        </w:rPr>
        <w:t>Ogni persona viva nel mondo vedrà la sua anima e saprà, per la prima volta in molti casi, che ne ha una.</w:t>
      </w:r>
    </w:p>
    <w:p>
      <w:pPr>
        <w:pStyle w:val="Normal"/>
        <w:spacing w:before="280" w:after="280"/>
        <w:jc w:val="both"/>
        <w:rPr>
          <w:color w:val="000080"/>
        </w:rPr>
      </w:pPr>
      <w:r>
        <w:rPr>
          <w:color w:val="000080"/>
        </w:rPr>
        <w:t>Il tempo è breve ormai dovete iniziare la preparazione.</w:t>
      </w:r>
    </w:p>
    <w:p>
      <w:pPr>
        <w:pStyle w:val="Normal"/>
        <w:spacing w:before="280" w:after="280"/>
        <w:jc w:val="both"/>
        <w:rPr/>
      </w:pPr>
      <w:r>
        <w:rPr>
          <w:color w:val="000080"/>
        </w:rPr>
        <w:t xml:space="preserve">Non dimenticate le Mie istruzioni di avere </w:t>
      </w:r>
      <w:r>
        <w:rPr>
          <w:b/>
          <w:bCs/>
          <w:color w:val="FF0000"/>
        </w:rPr>
        <w:t>cibo che duri dieci giorni</w:t>
      </w:r>
      <w:r>
        <w:rPr>
          <w:color w:val="000080"/>
        </w:rPr>
        <w:t>, candele benedette e oggetti sacri nella vostra casa.</w:t>
      </w:r>
    </w:p>
    <w:p>
      <w:pPr>
        <w:pStyle w:val="Normal"/>
        <w:spacing w:before="280" w:after="280"/>
        <w:jc w:val="both"/>
        <w:rPr>
          <w:color w:val="000080"/>
        </w:rPr>
      </w:pPr>
      <w:r>
        <w:rPr>
          <w:color w:val="000080"/>
        </w:rPr>
        <w:t>Abbiate fiducia in Me e gioite perché molte anime saranno salvate.</w:t>
      </w:r>
    </w:p>
    <w:p>
      <w:pPr>
        <w:pStyle w:val="Normal"/>
        <w:spacing w:before="280" w:after="280"/>
        <w:jc w:val="both"/>
        <w:rPr>
          <w:color w:val="000080"/>
        </w:rPr>
      </w:pPr>
      <w:r>
        <w:rPr>
          <w:color w:val="000080"/>
        </w:rPr>
        <w:t>Non voglio rivelare una data, ma sapete che cosa deve essere fatto.</w:t>
      </w:r>
    </w:p>
    <w:p>
      <w:pPr>
        <w:pStyle w:val="Normal"/>
        <w:spacing w:before="280" w:after="280"/>
        <w:jc w:val="both"/>
        <w:rPr>
          <w:color w:val="000080"/>
        </w:rPr>
      </w:pPr>
      <w:r>
        <w:rPr>
          <w:color w:val="000080"/>
        </w:rPr>
        <w:t>Quando i vostri peccati sono rivelati, dovete chiedermi di perdonarvi e prostrarvi in umile ringraziamento per questo Dono Divino che è il vostro passaporto per la vita eterna nel Nuovo Paradiso sulla terra.</w:t>
      </w:r>
    </w:p>
    <w:p>
      <w:pPr>
        <w:pStyle w:val="Normal"/>
        <w:spacing w:before="280" w:after="280"/>
        <w:jc w:val="both"/>
        <w:rPr>
          <w:color w:val="000080"/>
        </w:rPr>
      </w:pPr>
      <w:r>
        <w:rPr>
          <w:color w:val="000080"/>
        </w:rPr>
        <w:t>Ricordate che non c’è un peccato, non importa quanto grave, che non può essere perdonato una volta che il rimorso vero viene mostrato.</w:t>
      </w:r>
    </w:p>
    <w:p>
      <w:pPr>
        <w:pStyle w:val="Normal"/>
        <w:spacing w:before="280" w:after="280"/>
        <w:jc w:val="both"/>
        <w:rPr>
          <w:color w:val="000080"/>
        </w:rPr>
      </w:pPr>
      <w:r>
        <w:rPr>
          <w:color w:val="000080"/>
        </w:rPr>
        <w:t>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Luglio 2012 – Essi Mi rinnegheranno dicendo che la Mia Parola Santa contraddice la Parola di Dio.</w:t>
      </w:r>
    </w:p>
    <w:p>
      <w:pPr>
        <w:pStyle w:val="Normal"/>
        <w:spacing w:before="280" w:after="280"/>
        <w:jc w:val="both"/>
        <w:rPr>
          <w:color w:val="000080"/>
        </w:rPr>
      </w:pPr>
      <w:r>
        <w:rPr>
          <w:color w:val="000080"/>
        </w:rPr>
        <w:t>Mia amatissima figlia, stai sopportando il Mio dolore in questo momento mentre piango a causa del numero di figli di Dio che stanno morendo in uno stato di peccato mortale.</w:t>
      </w:r>
    </w:p>
    <w:p>
      <w:pPr>
        <w:pStyle w:val="Normal"/>
        <w:spacing w:before="280" w:after="280"/>
        <w:jc w:val="both"/>
        <w:rPr>
          <w:color w:val="000080"/>
        </w:rPr>
      </w:pPr>
      <w:r>
        <w:rPr>
          <w:color w:val="000080"/>
        </w:rPr>
        <w:t>È talmente doloroso che sto sopportando, ancora una volta, le terribili ferite inflitteMi durante la Mia Crocifissione.</w:t>
      </w:r>
    </w:p>
    <w:p>
      <w:pPr>
        <w:pStyle w:val="Normal"/>
        <w:spacing w:before="280" w:after="280"/>
        <w:jc w:val="both"/>
        <w:rPr>
          <w:color w:val="000080"/>
        </w:rPr>
      </w:pPr>
      <w:r>
        <w:rPr>
          <w:color w:val="000080"/>
        </w:rPr>
        <w:t>Figlia Mia è importante che tu capisca quello che ti sta succedendo perché ti devi preparare ad affrontare questa missione quando ti provoca una tale sofferenza.</w:t>
      </w:r>
    </w:p>
    <w:p>
      <w:pPr>
        <w:pStyle w:val="Normal"/>
        <w:spacing w:before="280" w:after="280"/>
        <w:jc w:val="both"/>
        <w:rPr>
          <w:color w:val="000080"/>
        </w:rPr>
      </w:pPr>
      <w:r>
        <w:rPr>
          <w:color w:val="000080"/>
        </w:rPr>
        <w:t>L’abuso che subisci, nel Mio Nome, è prevedibile.</w:t>
      </w:r>
    </w:p>
    <w:p>
      <w:pPr>
        <w:pStyle w:val="Normal"/>
        <w:spacing w:before="280" w:after="280"/>
        <w:jc w:val="both"/>
        <w:rPr>
          <w:color w:val="000080"/>
        </w:rPr>
      </w:pPr>
      <w:r>
        <w:rPr>
          <w:color w:val="000080"/>
        </w:rPr>
        <w:t>Quando, in passato, una qualsiasi anima eletta impartiva la Mia Santa Parola al mondo, subiva la mortificazione proprio come tu la subisci adesso. Erano ridicolizzati, insultati, fatti apparire sciocchi e, peggio ancora, accusati di essere falsi come se stessero raccontando bugie.</w:t>
      </w:r>
    </w:p>
    <w:p>
      <w:pPr>
        <w:pStyle w:val="Normal"/>
        <w:spacing w:before="280" w:after="280"/>
        <w:jc w:val="both"/>
        <w:rPr>
          <w:color w:val="000080"/>
        </w:rPr>
      </w:pPr>
      <w:r>
        <w:rPr>
          <w:color w:val="000080"/>
        </w:rPr>
        <w:t>Anch’Io sono stato chiamato bugiardo. Anch’Io sono stato deriso. Dicevano che Io ero un’imbroglione, un impostore e contro la Parola di Dio.</w:t>
      </w:r>
    </w:p>
    <w:p>
      <w:pPr>
        <w:pStyle w:val="Normal"/>
        <w:spacing w:before="280" w:after="280"/>
        <w:jc w:val="both"/>
        <w:rPr>
          <w:color w:val="000080"/>
        </w:rPr>
      </w:pPr>
      <w:r>
        <w:rPr>
          <w:color w:val="000080"/>
        </w:rPr>
        <w:t>Trovarono ogni pretesto per dimostrare che Io ero un’imbroglione.</w:t>
      </w:r>
    </w:p>
    <w:p>
      <w:pPr>
        <w:pStyle w:val="Normal"/>
        <w:spacing w:before="280" w:after="280"/>
        <w:jc w:val="both"/>
        <w:rPr>
          <w:color w:val="000080"/>
        </w:rPr>
      </w:pPr>
      <w:r>
        <w:rPr>
          <w:color w:val="000080"/>
        </w:rPr>
        <w:t>Hanno anche usato la Santa Parola di Dio, il Padre Eterno, per cercare di dimostrare che quello che dicevo smentiva la Sacra Scrittura.</w:t>
      </w:r>
    </w:p>
    <w:p>
      <w:pPr>
        <w:pStyle w:val="Normal"/>
        <w:spacing w:before="280" w:after="280"/>
        <w:jc w:val="both"/>
        <w:rPr>
          <w:color w:val="000080"/>
        </w:rPr>
      </w:pPr>
      <w:r>
        <w:rPr>
          <w:color w:val="000080"/>
        </w:rPr>
        <w:t>Chiunque può dire che rappresenta la Parola di Dio. Pochissimi che dicono di ricevere la Parola di Dio sono presi sul serio. Solitamente sono ignorati.</w:t>
      </w:r>
    </w:p>
    <w:p>
      <w:pPr>
        <w:pStyle w:val="Normal"/>
        <w:spacing w:before="280" w:after="280"/>
        <w:jc w:val="both"/>
        <w:rPr>
          <w:color w:val="000080"/>
        </w:rPr>
      </w:pPr>
      <w:r>
        <w:rPr>
          <w:color w:val="000080"/>
        </w:rPr>
        <w:t>Ma quelli che dicono di parlare nel Mio Nome, ma che non lo fanno, e che deliberatamente diffondono menzogne sono di solito applauditi e accettati attraverso l’ingannevole influenza di Satana.</w:t>
      </w:r>
    </w:p>
    <w:p>
      <w:pPr>
        <w:pStyle w:val="Normal"/>
        <w:spacing w:before="280" w:after="280"/>
        <w:jc w:val="both"/>
        <w:rPr>
          <w:color w:val="000080"/>
        </w:rPr>
      </w:pPr>
      <w:r>
        <w:rPr>
          <w:color w:val="000080"/>
        </w:rPr>
        <w:t>Nel caso del profeta autentico, tale è il potere della Mia Voce, che provocherà una reazione molto forte. In questi casi la gente o abbraccerà la Mia Parola con amore per la Verità oppure Mi negherà completamente.</w:t>
      </w:r>
    </w:p>
    <w:p>
      <w:pPr>
        <w:pStyle w:val="Normal"/>
        <w:spacing w:before="280" w:after="280"/>
        <w:jc w:val="both"/>
        <w:rPr>
          <w:color w:val="000080"/>
        </w:rPr>
      </w:pPr>
      <w:r>
        <w:rPr>
          <w:color w:val="000080"/>
        </w:rPr>
        <w:t>Coloro che Mi accettano sentiranno il Mio amore toccare le loro anime in una maniera che infiamma i loro cuori in modo tale che non si potrá più tornare indietro.</w:t>
      </w:r>
    </w:p>
    <w:p>
      <w:pPr>
        <w:pStyle w:val="Normal"/>
        <w:spacing w:before="280" w:after="280"/>
        <w:jc w:val="both"/>
        <w:rPr>
          <w:color w:val="000080"/>
        </w:rPr>
      </w:pPr>
      <w:r>
        <w:rPr>
          <w:color w:val="000080"/>
        </w:rPr>
        <w:t>Coloro che Mi rifiutano non Mi ignoreranno. Invece Mi metteranno in ridicolo e sviliranno la Mia Parola Santa, con una malvagità che è in contrasto con le virtù Cristiane che professano di avere.</w:t>
      </w:r>
    </w:p>
    <w:p>
      <w:pPr>
        <w:pStyle w:val="Normal"/>
        <w:spacing w:before="280" w:after="280"/>
        <w:jc w:val="both"/>
        <w:rPr>
          <w:color w:val="000080"/>
        </w:rPr>
      </w:pPr>
      <w:r>
        <w:rPr>
          <w:color w:val="000080"/>
        </w:rPr>
        <w:t>Essi Mi rinnegheranno dicendo che la Mia Parola Santa contraddice la Parola di Dio, proprio come hanno fatto quando camminavo sulla terra.</w:t>
      </w:r>
    </w:p>
    <w:p>
      <w:pPr>
        <w:pStyle w:val="Normal"/>
        <w:spacing w:before="280" w:after="280"/>
        <w:jc w:val="both"/>
        <w:rPr>
          <w:color w:val="000080"/>
        </w:rPr>
      </w:pPr>
      <w:r>
        <w:rPr>
          <w:color w:val="000080"/>
        </w:rPr>
        <w:t>Non riescono a capire perché la Mia Parola crea una reazione così potente. Sono stati tentati da Satana e non lo sanno. Hanno abbassato la guardia e gli hanno permesso di offuscare il loro amore per Me.</w:t>
      </w:r>
    </w:p>
    <w:p>
      <w:pPr>
        <w:pStyle w:val="Normal"/>
        <w:spacing w:before="280" w:after="280"/>
        <w:jc w:val="both"/>
        <w:rPr/>
      </w:pPr>
      <w:r>
        <w:rPr>
          <w:b/>
          <w:bCs/>
          <w:color w:val="000080"/>
        </w:rPr>
        <w:t xml:space="preserve">Nessuno ignorera la Mia Parola. Non potranno. Perché entrambi i casi essa provoca una reazione che si tratti di amore o di odio.  </w:t>
      </w:r>
      <w:r>
        <w:rPr>
          <w:color w:val="000080"/>
        </w:rPr>
        <w:t>Il tuo Gesú</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Luglio 2012 – L’Avvertimento per molti sarà un evento spaventoso, quando sembrerà che il mondo sia giunto alla fine.</w:t>
      </w:r>
    </w:p>
    <w:p>
      <w:pPr>
        <w:pStyle w:val="Normal"/>
        <w:spacing w:before="280" w:after="280"/>
        <w:jc w:val="both"/>
        <w:rPr>
          <w:color w:val="000080"/>
        </w:rPr>
      </w:pPr>
      <w:r>
        <w:rPr>
          <w:color w:val="000080"/>
        </w:rPr>
        <w:t>Mia amatissima figlia, non permettere a nessun uomo di sottovalutare l’impatto che l’Avvertimento avrà su tutta l’umanità.</w:t>
      </w:r>
    </w:p>
    <w:p>
      <w:pPr>
        <w:pStyle w:val="Normal"/>
        <w:spacing w:before="280" w:after="280"/>
        <w:jc w:val="both"/>
        <w:rPr>
          <w:color w:val="000080"/>
        </w:rPr>
      </w:pPr>
      <w:r>
        <w:rPr>
          <w:color w:val="000080"/>
        </w:rPr>
        <w:t>L’Avvertimento per molti sarà un evento spaventoso, quando sembrerà che il mondo sia giunto alla fine.</w:t>
      </w:r>
    </w:p>
    <w:p>
      <w:pPr>
        <w:pStyle w:val="Normal"/>
        <w:spacing w:before="280" w:after="280"/>
        <w:jc w:val="both"/>
        <w:rPr>
          <w:color w:val="000080"/>
        </w:rPr>
      </w:pPr>
      <w:r>
        <w:rPr>
          <w:color w:val="000080"/>
        </w:rPr>
        <w:t>Molti testimonieranno quello che sarà visto come un evento catastrofico, quando due comete sembreranno entrare in collisione ed esplodere vicino alla superficie della terra.</w:t>
      </w:r>
    </w:p>
    <w:p>
      <w:pPr>
        <w:pStyle w:val="Normal"/>
        <w:spacing w:before="280" w:after="280"/>
        <w:jc w:val="both"/>
        <w:rPr>
          <w:color w:val="000080"/>
        </w:rPr>
      </w:pPr>
      <w:r>
        <w:rPr>
          <w:b/>
          <w:bCs/>
          <w:color w:val="000080"/>
        </w:rPr>
        <w:t>Le fiamme di fuoco sembreranno come se un vulcano stesse eruttando nei cieli e molti saranno impauriti.</w:t>
      </w:r>
    </w:p>
    <w:p>
      <w:pPr>
        <w:pStyle w:val="Normal"/>
        <w:spacing w:before="280" w:after="280"/>
        <w:jc w:val="both"/>
        <w:rPr>
          <w:color w:val="000080"/>
        </w:rPr>
      </w:pPr>
      <w:r>
        <w:rPr>
          <w:b/>
          <w:bCs/>
          <w:color w:val="000080"/>
        </w:rPr>
        <w:t>I raggi di fuoco rosso sono i raggi del Mio Sangue, i raggi della Mia Misericordia, data a tutti voi come un dono di tale portata che nessun uomo sarà in grado di comprendere ciò che starà accadendo.</w:t>
      </w:r>
    </w:p>
    <w:p>
      <w:pPr>
        <w:pStyle w:val="Normal"/>
        <w:spacing w:before="280" w:after="280"/>
        <w:jc w:val="both"/>
        <w:rPr>
          <w:color w:val="000080"/>
        </w:rPr>
      </w:pPr>
      <w:r>
        <w:rPr>
          <w:color w:val="000080"/>
        </w:rPr>
        <w:t>Molti sentiranno un fuoco che brucia attraverso i loro corpi, come se il calore del sole diventasse insopportabile per loro.</w:t>
      </w:r>
    </w:p>
    <w:p>
      <w:pPr>
        <w:pStyle w:val="Normal"/>
        <w:spacing w:before="280" w:after="280"/>
        <w:jc w:val="both"/>
        <w:rPr>
          <w:color w:val="000080"/>
        </w:rPr>
      </w:pPr>
      <w:r>
        <w:rPr>
          <w:color w:val="000080"/>
        </w:rPr>
        <w:t>Dentro di loro sentiranno un fuoco ardente, fino a quando il senso di realizzazione permetterà loro di assistere allo spettacolo delle loro anime.</w:t>
      </w:r>
    </w:p>
    <w:p>
      <w:pPr>
        <w:pStyle w:val="Normal"/>
        <w:spacing w:before="280" w:after="280"/>
        <w:jc w:val="both"/>
        <w:rPr>
          <w:color w:val="000080"/>
        </w:rPr>
      </w:pPr>
      <w:r>
        <w:rPr>
          <w:b/>
          <w:bCs/>
          <w:color w:val="000080"/>
        </w:rPr>
        <w:t>Molti sentiranno la terra tremare come se vi fosse un terremoto.</w:t>
      </w:r>
    </w:p>
    <w:p>
      <w:pPr>
        <w:pStyle w:val="Normal"/>
        <w:spacing w:before="280" w:after="280"/>
        <w:jc w:val="both"/>
        <w:rPr>
          <w:color w:val="000080"/>
        </w:rPr>
      </w:pPr>
      <w:r>
        <w:rPr>
          <w:b/>
          <w:bCs/>
          <w:color w:val="000080"/>
        </w:rPr>
        <w:t>La terra tremerà, gemerà e molti cadranno aggrappandosi a tutto quello che potranno per proteggersi.</w:t>
      </w:r>
    </w:p>
    <w:p>
      <w:pPr>
        <w:pStyle w:val="Normal"/>
        <w:spacing w:before="280" w:after="280"/>
        <w:jc w:val="both"/>
        <w:rPr>
          <w:color w:val="000080"/>
        </w:rPr>
      </w:pPr>
      <w:r>
        <w:rPr>
          <w:b/>
          <w:bCs/>
          <w:color w:val="000080"/>
        </w:rPr>
        <w:t>Eppure il terreno non si aprirà e non li ingoierà. Poiché questo non sarà un terremoto fisico, ma un fatto soprannaturale.</w:t>
      </w:r>
    </w:p>
    <w:p>
      <w:pPr>
        <w:pStyle w:val="Normal"/>
        <w:spacing w:before="280" w:after="280"/>
        <w:jc w:val="both"/>
        <w:rPr>
          <w:color w:val="000080"/>
        </w:rPr>
      </w:pPr>
      <w:r>
        <w:rPr>
          <w:color w:val="000080"/>
        </w:rPr>
        <w:t>Prima che questo accadrà, i modelli climatici esploderanno.</w:t>
      </w:r>
    </w:p>
    <w:p>
      <w:pPr>
        <w:pStyle w:val="Normal"/>
        <w:spacing w:before="280" w:after="280"/>
        <w:jc w:val="both"/>
        <w:rPr>
          <w:color w:val="000080"/>
        </w:rPr>
      </w:pPr>
      <w:r>
        <w:rPr>
          <w:b/>
          <w:bCs/>
          <w:color w:val="000080"/>
        </w:rPr>
        <w:t>La Mia Croce sarà vista nei Cieli dopo l’esplosione.</w:t>
      </w:r>
    </w:p>
    <w:p>
      <w:pPr>
        <w:pStyle w:val="Normal"/>
        <w:spacing w:before="280" w:after="280"/>
        <w:jc w:val="both"/>
        <w:rPr>
          <w:color w:val="000080"/>
        </w:rPr>
      </w:pPr>
      <w:r>
        <w:rPr>
          <w:color w:val="000080"/>
        </w:rPr>
        <w:t>Molti piangeranno lacrime amare di rimorso e di tristezza e sopporteranno il dolore dell’umiliazione a causa dei loro peccati.</w:t>
      </w:r>
    </w:p>
    <w:p>
      <w:pPr>
        <w:pStyle w:val="Normal"/>
        <w:spacing w:before="280" w:after="280"/>
        <w:jc w:val="both"/>
        <w:rPr>
          <w:color w:val="000080"/>
        </w:rPr>
      </w:pPr>
      <w:r>
        <w:rPr>
          <w:color w:val="000080"/>
        </w:rPr>
        <w:t>Altri grideranno e malediranno perché non saranno in grado di sopportare l’Illuminazione, un Segno Divino, a causa del buio delle loro anime e si opporranno alla luce della Mia Misericordia.</w:t>
      </w:r>
    </w:p>
    <w:p>
      <w:pPr>
        <w:pStyle w:val="Normal"/>
        <w:spacing w:before="280" w:after="280"/>
        <w:jc w:val="both"/>
        <w:rPr>
          <w:color w:val="000080"/>
        </w:rPr>
      </w:pPr>
      <w:r>
        <w:rPr>
          <w:color w:val="000080"/>
        </w:rPr>
        <w:t>Essi urleranno il dolore dei fuochi dell’inferno, non appena il segno della Mia Misericordia mostrerà loro il destino che li attende, a meno che non si pentiranno e modificheranno le proprie abitudini.</w:t>
      </w:r>
    </w:p>
    <w:p>
      <w:pPr>
        <w:pStyle w:val="Normal"/>
        <w:spacing w:before="280" w:after="280"/>
        <w:jc w:val="both"/>
        <w:rPr>
          <w:color w:val="000080"/>
        </w:rPr>
      </w:pPr>
      <w:r>
        <w:rPr>
          <w:color w:val="000080"/>
        </w:rPr>
        <w:t>Anche quelle anime buone che Mi amano soffriranno poiché anche molti di loro saranno macchiati con il peccato, ma riceveranno un’Assoluzione immediata. Anche loro saranno umiliati quando gli sarà mostrato il loro peccato di superbia.</w:t>
      </w:r>
    </w:p>
    <w:p>
      <w:pPr>
        <w:pStyle w:val="Normal"/>
        <w:spacing w:before="280" w:after="280"/>
        <w:jc w:val="both"/>
        <w:rPr>
          <w:color w:val="000080"/>
        </w:rPr>
      </w:pPr>
      <w:r>
        <w:rPr>
          <w:b/>
          <w:bCs/>
          <w:color w:val="000080"/>
        </w:rPr>
        <w:t>Molti staranno dentro casa per alcuni giorni dopo e molti dovranno provvedere a se stessi a causa della mancanza di servizi. Questo è il perché dovete prepararvi. </w:t>
      </w:r>
    </w:p>
    <w:p>
      <w:pPr>
        <w:pStyle w:val="Normal"/>
        <w:spacing w:before="280" w:after="280"/>
        <w:jc w:val="both"/>
        <w:rPr>
          <w:color w:val="000080"/>
        </w:rPr>
      </w:pPr>
      <w:r>
        <w:rPr>
          <w:color w:val="000080"/>
        </w:rPr>
        <w:t>Sarà anche un periodo di sofferenza, quando le anime subiranno il dolore del Purgatorio mentre avviene la loro purificazione. In questo modo molti sperimenteranno una rivelazione dello stato delle loro anime e diventeranno umiliati in un modo che non hanno mai sperimentato prima.</w:t>
      </w:r>
    </w:p>
    <w:p>
      <w:pPr>
        <w:pStyle w:val="Normal"/>
        <w:spacing w:before="280" w:after="280"/>
        <w:jc w:val="both"/>
        <w:rPr>
          <w:color w:val="000080"/>
        </w:rPr>
      </w:pPr>
      <w:r>
        <w:rPr>
          <w:color w:val="000080"/>
        </w:rPr>
        <w:t>Tantissime persone accetteranno ciò che sarà successo e sapranno di aver ricevuto un grande Dono delle Mie Grazie e della Mia Misericordia Divina.</w:t>
      </w:r>
    </w:p>
    <w:p>
      <w:pPr>
        <w:pStyle w:val="Normal"/>
        <w:spacing w:before="280" w:after="280"/>
        <w:rPr>
          <w:color w:val="000080"/>
        </w:rPr>
      </w:pPr>
      <w:r>
        <w:rPr>
          <w:b/>
          <w:bCs/>
          <w:color w:val="000080"/>
        </w:rPr>
        <w:t>La conversione sarà planetaria e su una scala mai testimoniata sin dalle Mia Morte sulla Croce. </w:t>
      </w:r>
      <w:r>
        <w:rPr>
          <w:color w:val="000080"/>
        </w:rPr>
        <w:br/>
      </w:r>
      <w:r>
        <w:rPr>
          <w:b/>
          <w:bCs/>
          <w:color w:val="000080"/>
        </w:rPr>
        <w:t>Miliardi si rivolgeranno a Dio perché la Verità diventerà evidente.</w:t>
      </w:r>
    </w:p>
    <w:p>
      <w:pPr>
        <w:pStyle w:val="Normal"/>
        <w:spacing w:before="280" w:after="280"/>
        <w:jc w:val="both"/>
        <w:rPr>
          <w:color w:val="000080"/>
        </w:rPr>
      </w:pPr>
      <w:r>
        <w:rPr>
          <w:b/>
          <w:bCs/>
          <w:color w:val="000080"/>
        </w:rPr>
        <w:t>Essi sapranno esattamente che cosa accadrà nel Giorno del Giudizio e sapranno come salvare le loro anime perché il Mio Amore li avrà avvolti. </w:t>
      </w:r>
    </w:p>
    <w:p>
      <w:pPr>
        <w:pStyle w:val="Normal"/>
        <w:spacing w:before="280" w:after="280"/>
        <w:jc w:val="both"/>
        <w:rPr>
          <w:color w:val="000080"/>
        </w:rPr>
      </w:pPr>
      <w:r>
        <w:rPr>
          <w:color w:val="000080"/>
        </w:rPr>
        <w:t>Essi potranno diventare di nuovo completi di mente, corpo e anima.</w:t>
      </w:r>
    </w:p>
    <w:p>
      <w:pPr>
        <w:pStyle w:val="Normal"/>
        <w:spacing w:before="280" w:after="280"/>
        <w:jc w:val="both"/>
        <w:rPr>
          <w:color w:val="000080"/>
        </w:rPr>
      </w:pPr>
      <w:r>
        <w:rPr>
          <w:b/>
          <w:bCs/>
          <w:color w:val="000080"/>
        </w:rPr>
        <w:t>La Mia Croce sarà la prova della Mia manifestazione della Mia Misericordia Divina promessa agli uomini da così tanto tempo. Si vedrà nei cieli di tutto il mondo.</w:t>
      </w:r>
    </w:p>
    <w:p>
      <w:pPr>
        <w:pStyle w:val="Normal"/>
        <w:spacing w:before="280" w:after="280"/>
        <w:jc w:val="both"/>
        <w:rPr>
          <w:color w:val="000080"/>
        </w:rPr>
      </w:pPr>
      <w:r>
        <w:rPr>
          <w:color w:val="000080"/>
        </w:rPr>
        <w:t>Una calma scenderà in tutta la terra come conseguenza di quest’atto di intervento divino concesso a figli di Dio per svegliarsi dal loro sonno.</w:t>
      </w:r>
    </w:p>
    <w:p>
      <w:pPr>
        <w:pStyle w:val="Normal"/>
        <w:spacing w:before="280" w:after="280"/>
        <w:jc w:val="both"/>
        <w:rPr>
          <w:color w:val="000080"/>
        </w:rPr>
      </w:pPr>
      <w:r>
        <w:rPr>
          <w:color w:val="000080"/>
        </w:rPr>
        <w:t>Ma gli angeli caduti attaccheranno tutti i figli di Dio attraverso il loro esercito dedicato che rifiuterà il Mio Calice di Salvezza.</w:t>
      </w:r>
    </w:p>
    <w:p>
      <w:pPr>
        <w:pStyle w:val="Normal"/>
        <w:spacing w:before="280" w:after="280"/>
        <w:jc w:val="both"/>
        <w:rPr>
          <w:color w:val="000080"/>
        </w:rPr>
      </w:pPr>
      <w:r>
        <w:rPr>
          <w:color w:val="000080"/>
        </w:rPr>
        <w:t>Così amari, con cuori di pietra e infestati con la macchia di Satana, si troveranno a combattere coloro che amano Dio.</w:t>
      </w:r>
    </w:p>
    <w:p>
      <w:pPr>
        <w:pStyle w:val="Normal"/>
        <w:spacing w:before="280" w:after="280"/>
        <w:jc w:val="both"/>
        <w:rPr>
          <w:color w:val="000080"/>
        </w:rPr>
      </w:pPr>
      <w:r>
        <w:rPr>
          <w:color w:val="000080"/>
        </w:rPr>
        <w:t>Il loro numero non corrisponderà al numero di chi segue la Verità, ma il loro odio li ispirerà per complottare atti malvagi che distruggeranno la pace e la calma.</w:t>
      </w:r>
    </w:p>
    <w:p>
      <w:pPr>
        <w:pStyle w:val="Normal"/>
        <w:spacing w:before="280" w:after="280"/>
        <w:jc w:val="both"/>
        <w:rPr>
          <w:color w:val="000080"/>
        </w:rPr>
      </w:pPr>
      <w:r>
        <w:rPr>
          <w:color w:val="000080"/>
        </w:rPr>
        <w:t>Orchestreranno un piano per convincere il mondo che questo evento è stato, infatti, un incidente cosmico che, diranno, gli scienziati possono dimostrare. Allora molti, purtroppo, crederanno  che ciò sia il caso e molti dei figli di Dio ricadranno alle vecchie vite peccaminose che una volta conducevano.</w:t>
      </w:r>
    </w:p>
    <w:p>
      <w:pPr>
        <w:pStyle w:val="Normal"/>
        <w:spacing w:before="280" w:after="280"/>
        <w:jc w:val="both"/>
        <w:rPr>
          <w:color w:val="000080"/>
        </w:rPr>
      </w:pPr>
      <w:r>
        <w:rPr>
          <w:color w:val="000080"/>
        </w:rPr>
        <w:t>La battaglia per le anime poi inizierà e ci vorrà del tempo per questa per raggiungere lo scontro finale, quando la Mia Seconda Venuta porterà a termine la malvagità.</w:t>
      </w:r>
    </w:p>
    <w:p>
      <w:pPr>
        <w:pStyle w:val="Normal"/>
        <w:spacing w:before="280" w:after="280"/>
        <w:jc w:val="both"/>
        <w:rPr>
          <w:color w:val="000080"/>
        </w:rPr>
      </w:pPr>
      <w:r>
        <w:rPr>
          <w:color w:val="000080"/>
        </w:rPr>
        <w:t>Miei cari seguaci non permettete a queste rivelazioni di portare paura.</w:t>
      </w:r>
    </w:p>
    <w:p>
      <w:pPr>
        <w:pStyle w:val="Normal"/>
        <w:spacing w:before="280" w:after="280"/>
        <w:jc w:val="both"/>
        <w:rPr>
          <w:color w:val="000080"/>
        </w:rPr>
      </w:pPr>
      <w:r>
        <w:rPr>
          <w:color w:val="000080"/>
        </w:rPr>
        <w:t>Invece preparatevi a questo evento glorioso e consentite alle vostre anime di abbracciarlo.</w:t>
      </w:r>
    </w:p>
    <w:p>
      <w:pPr>
        <w:pStyle w:val="Normal"/>
        <w:spacing w:before="280" w:after="280"/>
        <w:jc w:val="both"/>
        <w:rPr>
          <w:color w:val="000080"/>
        </w:rPr>
      </w:pPr>
      <w:r>
        <w:rPr>
          <w:color w:val="000080"/>
        </w:rPr>
        <w:t>Accettate questo meraviglioso Atto Divino per rafforzare la vostra determinazione e per diffondere ulteriormente il Mio amore tra le vostre famiglie e i vostri amici.</w:t>
      </w:r>
    </w:p>
    <w:p>
      <w:pPr>
        <w:pStyle w:val="Normal"/>
        <w:spacing w:before="280" w:after="280"/>
        <w:jc w:val="both"/>
        <w:rPr>
          <w:color w:val="000080"/>
        </w:rPr>
      </w:pPr>
      <w:r>
        <w:rPr>
          <w:color w:val="000080"/>
        </w:rPr>
        <w:t>Siate orgogliosi dei vostri legami con Me, il vostro Gesù, e aiutatemi a salvare le anime che rifiuteranno di accettare la Mia Misericordia.</w:t>
      </w:r>
    </w:p>
    <w:p>
      <w:pPr>
        <w:pStyle w:val="Normal"/>
        <w:spacing w:before="280" w:after="280"/>
        <w:rPr>
          <w:color w:val="000080"/>
        </w:rPr>
      </w:pPr>
      <w:r>
        <w:rPr>
          <w:color w:val="000080"/>
        </w:rPr>
        <w:t>Andate. Preparatevi. Rallegratevi perché il tempo è vicino. Vi am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Luglio 2012 – Dopo la guerra mondiale verrà la carestia e poi le piaghe. Eppure, la preghiera può mitigare il castigo.</w:t>
      </w:r>
    </w:p>
    <w:p>
      <w:pPr>
        <w:pStyle w:val="Normal"/>
        <w:spacing w:before="280" w:after="280"/>
        <w:jc w:val="both"/>
        <w:rPr>
          <w:color w:val="000080"/>
        </w:rPr>
      </w:pPr>
      <w:r>
        <w:rPr>
          <w:color w:val="000080"/>
        </w:rPr>
        <w:t>Mia amatissima figlia, i Miei seguaci hanno bisogno di conoscere la sequenza degli eventi poiché, comprendendola, avranno la conoscenza in modo da poter contribuire ad attenuare il Castigo.</w:t>
      </w:r>
    </w:p>
    <w:p>
      <w:pPr>
        <w:pStyle w:val="Normal"/>
        <w:spacing w:before="280" w:after="280"/>
        <w:jc w:val="both"/>
        <w:rPr>
          <w:color w:val="000080"/>
        </w:rPr>
      </w:pPr>
      <w:r>
        <w:rPr>
          <w:b/>
          <w:bCs/>
          <w:color w:val="000080"/>
        </w:rPr>
        <w:t>L’Avvertimento sta accadendo come ultima risorsa del Padre Mio Eterno, al fine di immergere la Luce di Dio, la Luce della Verità, nei cuori degli uomini.</w:t>
      </w:r>
    </w:p>
    <w:p>
      <w:pPr>
        <w:pStyle w:val="Normal"/>
        <w:spacing w:before="280" w:after="280"/>
        <w:jc w:val="both"/>
        <w:rPr>
          <w:color w:val="000080"/>
        </w:rPr>
      </w:pPr>
      <w:r>
        <w:rPr>
          <w:color w:val="000080"/>
        </w:rPr>
        <w:t>Senza di essa la maggior parte dell’umanità sarebbe gettata all’inferno perché non sarebbe degna del Regno del Padre Mio.</w:t>
      </w:r>
    </w:p>
    <w:p>
      <w:pPr>
        <w:pStyle w:val="Normal"/>
        <w:spacing w:before="280" w:after="280"/>
        <w:jc w:val="both"/>
        <w:rPr>
          <w:color w:val="000080"/>
        </w:rPr>
      </w:pPr>
      <w:r>
        <w:rPr>
          <w:color w:val="000080"/>
        </w:rPr>
        <w:t>Questo è un Atto Divino di Grande Misericordia per strappare tutti i figli di Dio dal Male e per portarli nella loro legittima eredità.</w:t>
      </w:r>
    </w:p>
    <w:p>
      <w:pPr>
        <w:pStyle w:val="Normal"/>
        <w:spacing w:before="280" w:after="280"/>
        <w:jc w:val="both"/>
        <w:rPr>
          <w:color w:val="000080"/>
        </w:rPr>
      </w:pPr>
      <w:r>
        <w:rPr>
          <w:color w:val="000080"/>
        </w:rPr>
        <w:t>A causa della grande oscurità che copre la terra in questo tempo, dove la luce di Dio non è che un barlume, questo Atto di Dio è necessario.</w:t>
      </w:r>
    </w:p>
    <w:p>
      <w:pPr>
        <w:pStyle w:val="Normal"/>
        <w:spacing w:before="280" w:after="280"/>
        <w:jc w:val="both"/>
        <w:rPr>
          <w:color w:val="000080"/>
        </w:rPr>
      </w:pPr>
      <w:r>
        <w:rPr>
          <w:color w:val="000080"/>
        </w:rPr>
        <w:t>Dividerà il bene da quelli che annegano nel peccato, ma che ostinatamente si aggrappano alla Bestia e a tutta la gloria che gli ha promesso su questa terra. Si tratta di una perdita di tempo per queste povere anime, perché devono sapere che il loro tempo sulla terra è breve.</w:t>
      </w:r>
    </w:p>
    <w:p>
      <w:pPr>
        <w:pStyle w:val="Normal"/>
        <w:spacing w:before="280" w:after="280"/>
        <w:jc w:val="both"/>
        <w:rPr>
          <w:color w:val="000080"/>
        </w:rPr>
      </w:pPr>
      <w:r>
        <w:rPr>
          <w:b/>
          <w:bCs/>
          <w:color w:val="000080"/>
        </w:rPr>
        <w:t>La terra sarà sostituita da un Nuovo Paradiso in cui sarà negato loro l’ingresso, se rifiutano il Mio Atto di Amore e Misericordia.</w:t>
      </w:r>
    </w:p>
    <w:p>
      <w:pPr>
        <w:pStyle w:val="Normal"/>
        <w:spacing w:before="280" w:after="280"/>
        <w:jc w:val="both"/>
        <w:rPr>
          <w:color w:val="000080"/>
        </w:rPr>
      </w:pPr>
      <w:r>
        <w:rPr>
          <w:color w:val="000080"/>
        </w:rPr>
        <w:t>Molti rimarranno nel buio. Molti si convertiranno istantaneamente. Se la maggior parte dell’umanità si pente, allora la Grande Tribolazione non sarà così difficile.</w:t>
      </w:r>
    </w:p>
    <w:p>
      <w:pPr>
        <w:pStyle w:val="Normal"/>
        <w:spacing w:before="280" w:after="280"/>
        <w:jc w:val="both"/>
        <w:rPr/>
      </w:pPr>
      <w:r>
        <w:rPr>
          <w:b/>
          <w:bCs/>
          <w:color w:val="000080"/>
        </w:rPr>
        <w:t xml:space="preserve">La Guerra Mondiale non avrà lo stesso impatto se la maggioranza delle persone si pentirà dopo l’Avvertimento. </w:t>
      </w:r>
      <w:r>
        <w:rPr>
          <w:color w:val="000080"/>
        </w:rPr>
        <w:t>Dopo la guerra mondiale, verrà la carestia e poi le piaghe. Eppure, la preghiera può mitigare il castigo.</w:t>
      </w:r>
    </w:p>
    <w:p>
      <w:pPr>
        <w:pStyle w:val="Normal"/>
        <w:spacing w:before="280" w:after="280"/>
        <w:jc w:val="both"/>
        <w:rPr>
          <w:color w:val="000080"/>
        </w:rPr>
      </w:pPr>
      <w:r>
        <w:rPr>
          <w:color w:val="000080"/>
        </w:rPr>
        <w:t>Pregate fortemente in modo che la guerra, e il castigo che seguirà, possano essere diluiti e scongiurati. Solo la fede dell’umanità e la fedeltà a Me, il vostro Divino Salvatore, possono conseguire questo obiettivo.</w:t>
      </w:r>
    </w:p>
    <w:p>
      <w:pPr>
        <w:pStyle w:val="Normal"/>
        <w:spacing w:before="280" w:after="280"/>
        <w:jc w:val="both"/>
        <w:rPr>
          <w:color w:val="000080"/>
        </w:rPr>
      </w:pPr>
      <w:r>
        <w:rPr>
          <w:color w:val="000080"/>
        </w:rPr>
        <w:t>Figlia Mia non sono Io, il tuo Gesù, che causerà questi dolori terribili. Sarà creato dai peccati degli uomini malvagi, la cui sete di potere, denaro e di controllo del mondo per il proprio profitto sono insaziabili.</w:t>
      </w:r>
    </w:p>
    <w:p>
      <w:pPr>
        <w:pStyle w:val="Normal"/>
        <w:spacing w:before="280" w:after="280"/>
        <w:jc w:val="both"/>
        <w:rPr>
          <w:color w:val="000080"/>
        </w:rPr>
      </w:pPr>
      <w:r>
        <w:rPr>
          <w:color w:val="000080"/>
        </w:rPr>
        <w:t>Mentre molti dei Miei seguaci saranno in paziente attesa e desiderosi per la Mia seconda venuta, ci sarà più confusione.</w:t>
      </w:r>
    </w:p>
    <w:p>
      <w:pPr>
        <w:pStyle w:val="Normal"/>
        <w:spacing w:before="280" w:after="280"/>
        <w:jc w:val="both"/>
        <w:rPr>
          <w:color w:val="000080"/>
        </w:rPr>
      </w:pPr>
      <w:r>
        <w:rPr>
          <w:b/>
          <w:bCs/>
          <w:color w:val="000080"/>
        </w:rPr>
        <w:t>Molti si faranno avanti e pretenderanno di essere Me, il Messia, e la gente sarà ingannata.</w:t>
      </w:r>
    </w:p>
    <w:p>
      <w:pPr>
        <w:pStyle w:val="Normal"/>
        <w:spacing w:before="280" w:after="280"/>
        <w:jc w:val="both"/>
        <w:rPr>
          <w:color w:val="000080"/>
        </w:rPr>
      </w:pPr>
      <w:r>
        <w:rPr>
          <w:b/>
          <w:bCs/>
          <w:color w:val="000080"/>
        </w:rPr>
        <w:t>Ricordatevi quello che vi dissi, tornerò sulla terra così come la lasciai quando salì tra le nuvole.</w:t>
      </w:r>
    </w:p>
    <w:p>
      <w:pPr>
        <w:pStyle w:val="Normal"/>
        <w:spacing w:before="280" w:after="280"/>
        <w:jc w:val="both"/>
        <w:rPr>
          <w:color w:val="000080"/>
        </w:rPr>
      </w:pPr>
      <w:r>
        <w:rPr>
          <w:b/>
          <w:bCs/>
          <w:color w:val="000080"/>
        </w:rPr>
        <w:t>Ignorate chiunque afferma di essere Me, nella carne, poiché questo non accadrà.</w:t>
      </w:r>
    </w:p>
    <w:p>
      <w:pPr>
        <w:pStyle w:val="Normal"/>
        <w:spacing w:before="280" w:after="280"/>
        <w:jc w:val="both"/>
        <w:rPr>
          <w:color w:val="000080"/>
        </w:rPr>
      </w:pPr>
      <w:r>
        <w:rPr>
          <w:color w:val="000080"/>
        </w:rPr>
        <w:t>I Miei seguaci saranno forti per il loro amore per Me e devono concentrarsi sull’unico desiderio che, se soddisfatto, Mi porterà gioia e conforto. Questo sarà la missione di salvare le anime, tutte le anime, prima che Io venga di nuovo.</w:t>
      </w:r>
    </w:p>
    <w:p>
      <w:pPr>
        <w:pStyle w:val="Normal"/>
        <w:spacing w:before="280" w:after="280"/>
        <w:jc w:val="both"/>
        <w:rPr>
          <w:color w:val="000080"/>
        </w:rPr>
      </w:pPr>
      <w:r>
        <w:rPr>
          <w:color w:val="000080"/>
        </w:rPr>
        <w:t>Ricordate che la fedeltà a Me sarà la chiave per la salvezza e per il mondo del futuro, che non avrà fine perché sarà il Nuovo Paradiso, che offre a ciascuno di voi la vita eterna. 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Luglio 2012 – Ora dovresti essere in grado di capire perché sei diversa dai veggenti: perché tu sei un profeta, il profeta della fine dei tempi.</w:t>
      </w:r>
    </w:p>
    <w:p>
      <w:pPr>
        <w:pStyle w:val="Normal"/>
        <w:spacing w:before="280" w:after="280"/>
        <w:jc w:val="both"/>
        <w:rPr>
          <w:color w:val="000080"/>
        </w:rPr>
      </w:pPr>
      <w:r>
        <w:rPr>
          <w:color w:val="000080"/>
        </w:rPr>
        <w:t>Mia amatissima figlia, devi sapere che il ruolo del profeta differisce da quello del veggente.</w:t>
      </w:r>
    </w:p>
    <w:p>
      <w:pPr>
        <w:pStyle w:val="Normal"/>
        <w:spacing w:before="280" w:after="280"/>
        <w:rPr/>
      </w:pPr>
      <w:r>
        <w:rPr>
          <w:b/>
          <w:bCs/>
          <w:color w:val="000080"/>
        </w:rPr>
        <w:t>Un profeta sarà sempre un reietto, odiato, temuto e isolato.</w:t>
        <w:br/>
        <w:br/>
        <w:t>Un profeta lavorerà sempre da solo, come se fosse gettato in un deserto. Il solo frutto dello sterile deserto sarà la voce di Dio.</w:t>
        <w:br/>
      </w:r>
      <w:r>
        <w:rPr>
          <w:color w:val="000080"/>
        </w:rPr>
        <w:br/>
        <w:t>Figlia Mia, quando ti senti sola e abbandonata sappi che i profeti del passato si sentivano allo stesso modo. Molti profeti sentivano il peso di questo compito posto davanti a loro.</w:t>
      </w:r>
    </w:p>
    <w:p>
      <w:pPr>
        <w:pStyle w:val="Normal"/>
        <w:spacing w:before="280" w:after="280"/>
        <w:jc w:val="both"/>
        <w:rPr>
          <w:color w:val="000080"/>
        </w:rPr>
      </w:pPr>
      <w:r>
        <w:rPr>
          <w:color w:val="000080"/>
        </w:rPr>
        <w:t>La maggior parte di loro sapeva che non erano degni di impartire la Santa Parola di Dio, ma essi accettarono la Chiamata Divina dal Cielo, per la quale erano stati inviati.</w:t>
      </w:r>
    </w:p>
    <w:p>
      <w:pPr>
        <w:pStyle w:val="Normal"/>
        <w:spacing w:before="280" w:after="280"/>
        <w:jc w:val="both"/>
        <w:rPr>
          <w:color w:val="000080"/>
        </w:rPr>
      </w:pPr>
      <w:r>
        <w:rPr>
          <w:color w:val="000080"/>
        </w:rPr>
        <w:t>Poiché erano stati inviati nel mondo essi conoscevano, istintivamente, gli obblighi che dovevano adempiere, eppure non era un compito facile.</w:t>
      </w:r>
    </w:p>
    <w:p>
      <w:pPr>
        <w:pStyle w:val="Normal"/>
        <w:spacing w:before="280" w:after="280"/>
        <w:jc w:val="both"/>
        <w:rPr>
          <w:color w:val="000080"/>
        </w:rPr>
      </w:pPr>
      <w:r>
        <w:rPr>
          <w:color w:val="000080"/>
        </w:rPr>
        <w:t>Ogni parola che pronunciarono gli fu rigettata in faccia.</w:t>
      </w:r>
    </w:p>
    <w:p>
      <w:pPr>
        <w:pStyle w:val="Normal"/>
        <w:spacing w:before="280" w:after="280"/>
        <w:jc w:val="both"/>
        <w:rPr>
          <w:color w:val="000080"/>
        </w:rPr>
      </w:pPr>
      <w:r>
        <w:rPr>
          <w:color w:val="000080"/>
        </w:rPr>
        <w:t>Ogni parola fatta a pezzi nelle sinagoghe e nei templi istituiti per adorare Dio. Molti sono stati cacciati dalla loro stessa gente, e non poterono tornare ai loro luoghi di nascita.</w:t>
      </w:r>
    </w:p>
    <w:p>
      <w:pPr>
        <w:pStyle w:val="Normal"/>
        <w:spacing w:before="280" w:after="280"/>
        <w:jc w:val="both"/>
        <w:rPr>
          <w:color w:val="000080"/>
        </w:rPr>
      </w:pPr>
      <w:r>
        <w:rPr>
          <w:color w:val="000080"/>
        </w:rPr>
        <w:t>Molti divennero nomadi, e non trovarono mai un luogo dove sarebbero stati accolti come un figlio perduto. Invece hanno lavorato, hanno vissuto e sono rimasti soli, senza nessuno a cui rivolgersi.</w:t>
      </w:r>
    </w:p>
    <w:p>
      <w:pPr>
        <w:pStyle w:val="Normal"/>
        <w:spacing w:before="280" w:after="280"/>
        <w:jc w:val="both"/>
        <w:rPr>
          <w:color w:val="000080"/>
        </w:rPr>
      </w:pPr>
      <w:r>
        <w:rPr>
          <w:color w:val="000080"/>
        </w:rPr>
        <w:t>Eppure sapevano, in cuor loro, che erano guidati da Dio, e non ebbero paura mentre parlavano con la Sua Voce.</w:t>
      </w:r>
    </w:p>
    <w:p>
      <w:pPr>
        <w:pStyle w:val="Normal"/>
        <w:spacing w:before="280" w:after="280"/>
        <w:jc w:val="both"/>
        <w:rPr>
          <w:color w:val="000080"/>
        </w:rPr>
      </w:pPr>
      <w:r>
        <w:rPr>
          <w:color w:val="000080"/>
        </w:rPr>
        <w:t>Le grazie concesse hanno permesso loro di essere forti. Non hanno mai vacillato nella consegna degli avvertimenti, delle profezie e della Parola di Dio al Suo popolo.</w:t>
      </w:r>
    </w:p>
    <w:p>
      <w:pPr>
        <w:pStyle w:val="Normal"/>
        <w:spacing w:before="280" w:after="280"/>
        <w:jc w:val="both"/>
        <w:rPr>
          <w:color w:val="000080"/>
        </w:rPr>
      </w:pPr>
      <w:r>
        <w:rPr>
          <w:color w:val="000080"/>
        </w:rPr>
        <w:t>Non importava loro che fossero derisi, perché sapevano che la Verità di Dio era il cibo della vita.</w:t>
      </w:r>
    </w:p>
    <w:p>
      <w:pPr>
        <w:pStyle w:val="Normal"/>
        <w:spacing w:before="280" w:after="280"/>
        <w:jc w:val="both"/>
        <w:rPr>
          <w:color w:val="000080"/>
        </w:rPr>
      </w:pPr>
      <w:r>
        <w:rPr>
          <w:color w:val="000080"/>
        </w:rPr>
        <w:t>Senza la verità, i figli di Dio non avrebbero avuto i mezzi per riconoscere le profezie come tali. Né avrebbero potuto accettare le leggi stabilite da Dio per il bene dell’umanità.</w:t>
      </w:r>
    </w:p>
    <w:p>
      <w:pPr>
        <w:pStyle w:val="Normal"/>
        <w:spacing w:before="280" w:after="280"/>
        <w:jc w:val="both"/>
        <w:rPr>
          <w:color w:val="000080"/>
        </w:rPr>
      </w:pPr>
      <w:r>
        <w:rPr>
          <w:color w:val="000080"/>
        </w:rPr>
        <w:t>Rifiutati, derisi, messi da parte e ritenuti eccentrici, così come è stato per Me durante il Mio tempo sulla terra, essi continuavano a diffondere la Parola di Dio. Le loro parole vivranno per sempre. Essi non moriranno mai, perché pronunciavano la Parola del Signore, Dio l’Altissimo.</w:t>
      </w:r>
    </w:p>
    <w:p>
      <w:pPr>
        <w:pStyle w:val="Normal"/>
        <w:spacing w:before="280" w:after="280"/>
        <w:jc w:val="both"/>
        <w:rPr>
          <w:color w:val="000080"/>
        </w:rPr>
      </w:pPr>
      <w:r>
        <w:rPr>
          <w:color w:val="000080"/>
        </w:rPr>
        <w:t>E così sarà con te. Tu rimarrai sola come una voce nel deserto.</w:t>
      </w:r>
    </w:p>
    <w:p>
      <w:pPr>
        <w:pStyle w:val="Normal"/>
        <w:spacing w:before="280" w:after="280"/>
        <w:rPr/>
      </w:pPr>
      <w:r>
        <w:rPr>
          <w:b/>
          <w:bCs/>
          <w:color w:val="000080"/>
        </w:rPr>
        <w:t>Verrai ignorata in molti ambienti della Mia Chiesa sulla terra.</w:t>
        <w:br/>
      </w:r>
      <w:r>
        <w:rPr>
          <w:color w:val="000080"/>
        </w:rPr>
        <w:br/>
        <w:t>La differenza, questa volta, è che queste profezie si svolgeranno durante la vostra vita, e la verità verrà rivelata a questa generazione.</w:t>
        <w:br/>
        <w:t>Essi poi crederanno, quando la prova dell’Avvertimento sarà testimoniata.</w:t>
      </w:r>
    </w:p>
    <w:p>
      <w:pPr>
        <w:pStyle w:val="Normal"/>
        <w:spacing w:before="280" w:after="280"/>
        <w:jc w:val="both"/>
        <w:rPr/>
      </w:pPr>
      <w:r>
        <w:rPr>
          <w:b/>
          <w:bCs/>
          <w:color w:val="000080"/>
        </w:rPr>
        <w:t>Le profezie dei Sigilli, man mano che Io li aprirò e vi rivelerò i contenuti, dimostreranno che sto parlando al mondo attraverso il settimo angelo, il settimo Messaggero.</w:t>
        <w:br/>
      </w:r>
      <w:r>
        <w:rPr>
          <w:color w:val="000080"/>
        </w:rPr>
        <w:br/>
        <w:t>Verrai ascoltata, eppure ti esorto a rimanere in silenzio e non commentare chi ti mette in discussione o ti sfida.</w:t>
      </w:r>
    </w:p>
    <w:p>
      <w:pPr>
        <w:pStyle w:val="Normal"/>
        <w:spacing w:before="280" w:after="280"/>
        <w:jc w:val="both"/>
        <w:rPr>
          <w:color w:val="000080"/>
        </w:rPr>
      </w:pPr>
      <w:r>
        <w:rPr>
          <w:color w:val="000080"/>
        </w:rPr>
        <w:t>Tu ancora non capisci il significato dei messaggi. Col tempo capirai. Nel frattempo non hai l’autorità per difendere la Mia Parola.</w:t>
      </w:r>
    </w:p>
    <w:p>
      <w:pPr>
        <w:pStyle w:val="Normal"/>
        <w:spacing w:before="280" w:after="280"/>
        <w:jc w:val="both"/>
        <w:rPr>
          <w:color w:val="000080"/>
        </w:rPr>
      </w:pPr>
      <w:r>
        <w:rPr>
          <w:color w:val="000080"/>
        </w:rPr>
        <w:t>Sarà fatto ogni tentativo per indurti a reagire, nella speranza che inciampi a causa della tua mancanza di conoscenza. Quindi è necessario restare in silenzio, isolata ed anonima, finché non ti darò istruzioni.</w:t>
      </w:r>
    </w:p>
    <w:p>
      <w:pPr>
        <w:pStyle w:val="Normal"/>
        <w:spacing w:before="280" w:after="280"/>
        <w:jc w:val="both"/>
        <w:rPr>
          <w:color w:val="000080"/>
        </w:rPr>
      </w:pPr>
      <w:r>
        <w:rPr>
          <w:color w:val="000080"/>
        </w:rPr>
        <w:t>Ora dovresti capire perché sei diversa dai veggenti. E’ perché tu sei un profeta, il profeta della fine dei tempi.</w:t>
      </w:r>
    </w:p>
    <w:p>
      <w:pPr>
        <w:pStyle w:val="Normal"/>
        <w:spacing w:before="280" w:after="280"/>
        <w:jc w:val="both"/>
        <w:rPr>
          <w:color w:val="000080"/>
        </w:rPr>
      </w:pPr>
      <w:r>
        <w:rPr>
          <w:color w:val="000080"/>
        </w:rPr>
        <w:t>Questa missione è protetta dai Cieli e non può essere fermata. Va in pace e comprensione, figlia Mia.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Luglio 2012 – Non basta credere nel Padre poiché chi rifiuta Suo Figlio rifiuta la salvezza.</w:t>
      </w:r>
    </w:p>
    <w:p>
      <w:pPr>
        <w:pStyle w:val="Normal"/>
        <w:spacing w:before="280" w:after="280"/>
        <w:jc w:val="both"/>
        <w:rPr>
          <w:color w:val="000080"/>
        </w:rPr>
      </w:pPr>
      <w:r>
        <w:rPr>
          <w:color w:val="000080"/>
        </w:rPr>
        <w:t>Mia amatissima figlia così tante religioni nel mondo seguono il sentiero sbagliato e questo rende difficile per i figli di Dio ottenere la vita eterna.</w:t>
      </w:r>
    </w:p>
    <w:p>
      <w:pPr>
        <w:pStyle w:val="Normal"/>
        <w:spacing w:before="280" w:after="280"/>
        <w:jc w:val="both"/>
        <w:rPr>
          <w:color w:val="000080"/>
        </w:rPr>
      </w:pPr>
      <w:r>
        <w:rPr>
          <w:b/>
          <w:bCs/>
          <w:color w:val="000080"/>
        </w:rPr>
        <w:t>La vita eterna è stata possibile solo con la Mia Morte sulla Croce.</w:t>
      </w:r>
    </w:p>
    <w:p>
      <w:pPr>
        <w:pStyle w:val="Normal"/>
        <w:spacing w:before="280" w:after="280"/>
        <w:jc w:val="both"/>
        <w:rPr>
          <w:color w:val="000080"/>
        </w:rPr>
      </w:pPr>
      <w:r>
        <w:rPr>
          <w:color w:val="000080"/>
        </w:rPr>
        <w:t>Il Padre Mio che ha mandato Me, il Suo unico Figlio, come l’agnello sacrificale, ha reso possibile per l’umanità intera di ottenere la salvezza e la vita eterna.</w:t>
      </w:r>
    </w:p>
    <w:p>
      <w:pPr>
        <w:pStyle w:val="Normal"/>
        <w:spacing w:before="280" w:after="280"/>
        <w:jc w:val="both"/>
        <w:rPr>
          <w:color w:val="000080"/>
        </w:rPr>
      </w:pPr>
      <w:r>
        <w:rPr>
          <w:color w:val="000080"/>
        </w:rPr>
        <w:t>La vita eterna è stata data come un dono ad Adamo ed Eva. Poi, a causa della macchia del peccato e della disobbedienza, è stata portata via.</w:t>
      </w:r>
    </w:p>
    <w:p>
      <w:pPr>
        <w:pStyle w:val="Normal"/>
        <w:spacing w:before="280" w:after="280"/>
        <w:jc w:val="both"/>
        <w:rPr>
          <w:color w:val="000080"/>
        </w:rPr>
      </w:pPr>
      <w:r>
        <w:rPr>
          <w:color w:val="000080"/>
        </w:rPr>
        <w:t>Al suo posto l’uomo è divenuto mortale, il suo corpo impuro, la sua vita nella forma fisica imperfetta e la terra è diventata una cattiva imitazione della terra ricca e splendida creata per Adamo ed Eva nel Giardino dell’Eden.</w:t>
      </w:r>
    </w:p>
    <w:p>
      <w:pPr>
        <w:pStyle w:val="Normal"/>
        <w:spacing w:before="280" w:after="280"/>
        <w:jc w:val="both"/>
        <w:rPr>
          <w:color w:val="000080"/>
        </w:rPr>
      </w:pPr>
      <w:r>
        <w:rPr>
          <w:color w:val="000080"/>
        </w:rPr>
        <w:t>Dio, Il Mio Padre Eterno, poi concesse la salvezza a coloro che hanno accettato Me, il Suo unigenito Figlio, come la Via al Suo Nuovo Paradiso.</w:t>
      </w:r>
    </w:p>
    <w:p>
      <w:pPr>
        <w:pStyle w:val="Normal"/>
        <w:spacing w:before="280" w:after="280"/>
        <w:jc w:val="both"/>
        <w:rPr>
          <w:color w:val="000080"/>
        </w:rPr>
      </w:pPr>
      <w:r>
        <w:rPr>
          <w:b/>
          <w:bCs/>
          <w:color w:val="000080"/>
        </w:rPr>
        <w:t>Solo per mezzo di Me si può essere accettato da Mio Padre.</w:t>
      </w:r>
    </w:p>
    <w:p>
      <w:pPr>
        <w:pStyle w:val="Normal"/>
        <w:spacing w:before="280" w:after="280"/>
        <w:jc w:val="both"/>
        <w:rPr>
          <w:color w:val="000080"/>
        </w:rPr>
      </w:pPr>
      <w:r>
        <w:rPr>
          <w:b/>
          <w:bCs/>
          <w:color w:val="000080"/>
        </w:rPr>
        <w:t>Non basta credere nel Padre poiché chi rifiuta Suo Figlio rifiuta la salvezza.</w:t>
      </w:r>
    </w:p>
    <w:p>
      <w:pPr>
        <w:pStyle w:val="Normal"/>
        <w:spacing w:before="280" w:after="280"/>
        <w:jc w:val="both"/>
        <w:rPr>
          <w:color w:val="000080"/>
        </w:rPr>
      </w:pPr>
      <w:r>
        <w:rPr>
          <w:color w:val="000080"/>
        </w:rPr>
        <w:t>Ricorda che sono tanti i figli di Dio che, per ignoranza, non riconoscono Me, il Salvatore dell’umanità. Ma grazie alla Mia grande Misericordia, la Verità sarà rivelata loro per intervento divino.</w:t>
      </w:r>
    </w:p>
    <w:p>
      <w:pPr>
        <w:pStyle w:val="Normal"/>
        <w:spacing w:before="280" w:after="280"/>
        <w:jc w:val="both"/>
        <w:rPr>
          <w:color w:val="000080"/>
        </w:rPr>
      </w:pPr>
      <w:r>
        <w:rPr>
          <w:color w:val="000080"/>
        </w:rPr>
        <w:t>Sono tutti uguali agli occhi di Mio Padre ed Egli vuole unire tutte queste anime nel suo seno. Egli ama tutti.</w:t>
      </w:r>
    </w:p>
    <w:p>
      <w:pPr>
        <w:pStyle w:val="Normal"/>
        <w:spacing w:before="280" w:after="280"/>
        <w:jc w:val="both"/>
        <w:rPr>
          <w:color w:val="000080"/>
        </w:rPr>
      </w:pPr>
      <w:r>
        <w:rPr>
          <w:color w:val="000080"/>
        </w:rPr>
        <w:t>Quando avranno la prova, accetteranno che Dio, l’Altissimo, ha dato loro il dono della vita eterna attraverso il Mio sacrificio sulla Croce. In questo modo tutti adoreranno l’unico Dio.</w:t>
      </w:r>
    </w:p>
    <w:p>
      <w:pPr>
        <w:pStyle w:val="Normal"/>
        <w:spacing w:before="280" w:after="280"/>
        <w:jc w:val="both"/>
        <w:rPr>
          <w:color w:val="000080"/>
        </w:rPr>
      </w:pPr>
      <w:r>
        <w:rPr>
          <w:color w:val="000080"/>
        </w:rPr>
        <w:t>Poiché vi è un solo Dio che ha creato ognuno di voi.</w:t>
      </w:r>
    </w:p>
    <w:p>
      <w:pPr>
        <w:pStyle w:val="Normal"/>
        <w:spacing w:before="280" w:after="280"/>
        <w:jc w:val="both"/>
        <w:rPr>
          <w:color w:val="000080"/>
        </w:rPr>
      </w:pPr>
      <w:r>
        <w:rPr>
          <w:color w:val="000080"/>
        </w:rPr>
        <w:t>Ora vai, figlia Mia, e contribuisci a garantire che i Miei messaggi siano dati a ogni credo, ogni nazione e a ognuno dei figli di Dio.</w:t>
      </w:r>
    </w:p>
    <w:p>
      <w:pPr>
        <w:pStyle w:val="Normal"/>
        <w:spacing w:before="280" w:after="280"/>
        <w:jc w:val="both"/>
        <w:rPr>
          <w:color w:val="000080"/>
        </w:rPr>
      </w:pPr>
      <w:r>
        <w:rPr>
          <w:color w:val="000080"/>
        </w:rPr>
        <w:t>Io includo i pagani e quelli con i cuori di pietra.</w:t>
      </w:r>
    </w:p>
    <w:p>
      <w:pPr>
        <w:pStyle w:val="Normal"/>
        <w:spacing w:before="280" w:after="280"/>
        <w:jc w:val="both"/>
        <w:rPr>
          <w:color w:val="000080"/>
        </w:rPr>
      </w:pPr>
      <w:r>
        <w:rPr>
          <w:color w:val="000080"/>
        </w:rPr>
        <w:t>Non importa se sputano su di te, o rifiutano di ascoltare, tu devi dare loro i messaggi.</w:t>
      </w:r>
    </w:p>
    <w:p>
      <w:pPr>
        <w:pStyle w:val="Normal"/>
        <w:spacing w:before="280" w:after="280"/>
        <w:jc w:val="both"/>
        <w:rPr>
          <w:color w:val="000080"/>
        </w:rPr>
      </w:pPr>
      <w:r>
        <w:rPr>
          <w:b/>
          <w:bCs/>
          <w:color w:val="000080"/>
        </w:rPr>
        <w:t>Ogni uomo, o seguace Mio, Gesù Cristo, che non riesce ad accettare che desidero comunicare la Santa Parola di Dio a tutte le religioni non è un vero cristiano.</w:t>
      </w:r>
    </w:p>
    <w:p>
      <w:pPr>
        <w:pStyle w:val="Normal"/>
        <w:spacing w:before="280" w:after="280"/>
        <w:jc w:val="both"/>
        <w:rPr>
          <w:color w:val="000080"/>
        </w:rPr>
      </w:pPr>
      <w:r>
        <w:rPr>
          <w:color w:val="000080"/>
        </w:rPr>
        <w:t>Tanti hanno rifiutato questi, i Miei messaggi al mondo, perché Io abbraccio tutta l’umanità e tutte le altre religioni tra cui quella degli atei.</w:t>
      </w:r>
    </w:p>
    <w:p>
      <w:pPr>
        <w:pStyle w:val="Normal"/>
        <w:spacing w:before="280" w:after="280"/>
        <w:jc w:val="both"/>
        <w:rPr>
          <w:color w:val="000080"/>
        </w:rPr>
      </w:pPr>
      <w:r>
        <w:rPr>
          <w:b/>
          <w:bCs/>
          <w:color w:val="000080"/>
        </w:rPr>
        <w:t>Non avete nessun diritto di ritenere che solo voi, i veri cristiani, siete amati da Dio, il Padre Eterno.</w:t>
      </w:r>
    </w:p>
    <w:p>
      <w:pPr>
        <w:pStyle w:val="Normal"/>
        <w:spacing w:before="280" w:after="280"/>
        <w:jc w:val="both"/>
        <w:rPr>
          <w:color w:val="000080"/>
        </w:rPr>
      </w:pPr>
      <w:r>
        <w:rPr>
          <w:color w:val="000080"/>
        </w:rPr>
        <w:t>Siete benedetti e amati, ma senza la conversione di tutta l’umanità Mio Padre non otterrà la vittoria che vuole di unire tutti i Suoi figli.</w:t>
      </w:r>
    </w:p>
    <w:p>
      <w:pPr>
        <w:pStyle w:val="Normal"/>
        <w:spacing w:before="280" w:after="280"/>
        <w:jc w:val="both"/>
        <w:rPr>
          <w:color w:val="000080"/>
        </w:rPr>
      </w:pPr>
      <w:r>
        <w:rPr>
          <w:b/>
          <w:bCs/>
          <w:color w:val="000080"/>
        </w:rPr>
        <w:t>Voi, Miei seguaci, avete una grande responsabilità a causa del dono della Verità dato a voi.</w:t>
      </w:r>
    </w:p>
    <w:p>
      <w:pPr>
        <w:pStyle w:val="Normal"/>
        <w:spacing w:before="280" w:after="280"/>
        <w:jc w:val="both"/>
        <w:rPr>
          <w:color w:val="000080"/>
        </w:rPr>
      </w:pPr>
      <w:r>
        <w:rPr>
          <w:color w:val="000080"/>
        </w:rPr>
        <w:t>È vostro dovere diffondere la Mia Parola Santa per portare quelle povere anime che ignorano la Mia esistenza nel Regno di Dio.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Luglio 2012 – Vergine Maria: La Chiesa di Mio Figlio sulla terra non darà ascolto questa volta, eppure sanno come fu trattato Mio Figlio la prima volta.</w:t>
      </w:r>
    </w:p>
    <w:p>
      <w:pPr>
        <w:pStyle w:val="Normal"/>
        <w:spacing w:before="280" w:after="280"/>
        <w:jc w:val="both"/>
        <w:rPr>
          <w:color w:val="000080"/>
        </w:rPr>
      </w:pPr>
      <w:r>
        <w:rPr>
          <w:color w:val="000080"/>
        </w:rPr>
        <w:t>Figlia Mia il dolore subito da Mio Figlio e dai suoi discepoli durante il tempo della Sua missione sulla terra è identico a quello che deve essere sopportato dai Suoi seguaci mentre si prepara a tornare di nuovo.</w:t>
      </w:r>
    </w:p>
    <w:p>
      <w:pPr>
        <w:pStyle w:val="Normal"/>
        <w:spacing w:before="280" w:after="280"/>
        <w:jc w:val="both"/>
        <w:rPr>
          <w:color w:val="000080"/>
        </w:rPr>
      </w:pPr>
      <w:r>
        <w:rPr>
          <w:color w:val="000080"/>
        </w:rPr>
        <w:t>Durante il Suo tempo sulla terra, Mio Figlio incontrò enormi ostacoli. Pochissimi erano pronti ad ascoltarlo nella propria comunità.</w:t>
      </w:r>
    </w:p>
    <w:p>
      <w:pPr>
        <w:pStyle w:val="Normal"/>
        <w:spacing w:before="280" w:after="280"/>
        <w:jc w:val="both"/>
        <w:rPr>
          <w:color w:val="000080"/>
        </w:rPr>
      </w:pPr>
      <w:r>
        <w:rPr>
          <w:color w:val="000080"/>
        </w:rPr>
        <w:t>Fu trattato con disprezzo e disprezzato da coloro che erano incaricati dei templi e delle sinagoghe.</w:t>
      </w:r>
    </w:p>
    <w:p>
      <w:pPr>
        <w:pStyle w:val="Normal"/>
        <w:spacing w:before="280" w:after="280"/>
        <w:jc w:val="both"/>
        <w:rPr>
          <w:color w:val="000080"/>
        </w:rPr>
      </w:pPr>
      <w:r>
        <w:rPr>
          <w:color w:val="000080"/>
        </w:rPr>
        <w:t>Tuttavia fu accolto da gente semplice e la Sua Parola fu accettata perché furono in grado di vedere la Verità che Egli pronunciava.</w:t>
      </w:r>
    </w:p>
    <w:p>
      <w:pPr>
        <w:pStyle w:val="Normal"/>
        <w:spacing w:before="280" w:after="280"/>
        <w:jc w:val="both"/>
        <w:rPr>
          <w:color w:val="000080"/>
        </w:rPr>
      </w:pPr>
      <w:r>
        <w:rPr>
          <w:color w:val="000080"/>
        </w:rPr>
        <w:t>La Sua Parola creò paura e incertezza in molti, ma pochi poterono ignorare la saggezza dei Suoi insegnamenti.</w:t>
      </w:r>
    </w:p>
    <w:p>
      <w:pPr>
        <w:pStyle w:val="Normal"/>
        <w:spacing w:before="280" w:after="280"/>
        <w:jc w:val="both"/>
        <w:rPr>
          <w:color w:val="000080"/>
        </w:rPr>
      </w:pPr>
      <w:r>
        <w:rPr>
          <w:color w:val="000080"/>
        </w:rPr>
        <w:t>Mio Figlio creò divisioni, anche se questo non era sua intenzione.</w:t>
      </w:r>
    </w:p>
    <w:p>
      <w:pPr>
        <w:pStyle w:val="Normal"/>
        <w:spacing w:before="280" w:after="280"/>
        <w:jc w:val="both"/>
        <w:rPr>
          <w:color w:val="000080"/>
        </w:rPr>
      </w:pPr>
      <w:r>
        <w:rPr>
          <w:color w:val="000080"/>
        </w:rPr>
        <w:t>Il Suo comportamento semplice fece sì che pochi poterono accettare che Egli era il Figlio di Dio.</w:t>
      </w:r>
    </w:p>
    <w:p>
      <w:pPr>
        <w:pStyle w:val="Normal"/>
        <w:spacing w:before="280" w:after="280"/>
        <w:jc w:val="both"/>
        <w:rPr>
          <w:color w:val="000080"/>
        </w:rPr>
      </w:pPr>
      <w:r>
        <w:rPr>
          <w:color w:val="000080"/>
        </w:rPr>
        <w:t>Molti si chiesero come poteva il Figlio dell’Uomo essere un uomo così semplice e normale?!</w:t>
      </w:r>
    </w:p>
    <w:p>
      <w:pPr>
        <w:pStyle w:val="Normal"/>
        <w:spacing w:before="280" w:after="280"/>
        <w:jc w:val="both"/>
        <w:rPr>
          <w:color w:val="000080"/>
        </w:rPr>
      </w:pPr>
      <w:r>
        <w:rPr>
          <w:color w:val="000080"/>
        </w:rPr>
        <w:t>Lo rinnegarono perché pensavano che il Messia sarebbe stato maestoso, orgoglioso e avrebbe ordinato attenzione ai più alti vertici della chiesa.</w:t>
      </w:r>
    </w:p>
    <w:p>
      <w:pPr>
        <w:pStyle w:val="Normal"/>
        <w:spacing w:before="280" w:after="280"/>
        <w:jc w:val="both"/>
        <w:rPr>
          <w:color w:val="000080"/>
        </w:rPr>
      </w:pPr>
      <w:r>
        <w:rPr>
          <w:color w:val="000080"/>
        </w:rPr>
        <w:t>Mio Figlio non riusci a farsi ascoltare dai responsabili della chiesa in quel momento. Il loro orgoglio impedi loro di dare ascolto alla verità.</w:t>
      </w:r>
    </w:p>
    <w:p>
      <w:pPr>
        <w:pStyle w:val="Normal"/>
        <w:spacing w:before="280" w:after="280"/>
        <w:jc w:val="both"/>
        <w:rPr>
          <w:color w:val="000080"/>
        </w:rPr>
      </w:pPr>
      <w:r>
        <w:rPr>
          <w:color w:val="000080"/>
        </w:rPr>
        <w:t>Lo stesso accadrà ora che Mio Figlio prepara il mondo per la Sua Seconda Venuta.</w:t>
      </w:r>
    </w:p>
    <w:p>
      <w:pPr>
        <w:pStyle w:val="Normal"/>
        <w:spacing w:before="280" w:after="280"/>
        <w:jc w:val="both"/>
        <w:rPr>
          <w:color w:val="000080"/>
        </w:rPr>
      </w:pPr>
      <w:r>
        <w:rPr>
          <w:b/>
          <w:bCs/>
          <w:color w:val="000080"/>
        </w:rPr>
        <w:t>La Chiesa di Mio Figlio sulla terra non darà ascolto questa volta, eppure sanno come fu trattato Mio Figlio la prima volta.</w:t>
      </w:r>
    </w:p>
    <w:p>
      <w:pPr>
        <w:pStyle w:val="Normal"/>
        <w:spacing w:before="280" w:after="280"/>
        <w:jc w:val="both"/>
        <w:rPr>
          <w:color w:val="000080"/>
        </w:rPr>
      </w:pPr>
      <w:r>
        <w:rPr>
          <w:color w:val="000080"/>
        </w:rPr>
        <w:t>Questa volta la Sua Santa Parola, data ora a te il profeta della fine dei tempi, non sarà accettata nella Chiesa di Mio Figlio sulla terra.</w:t>
      </w:r>
    </w:p>
    <w:p>
      <w:pPr>
        <w:pStyle w:val="Normal"/>
        <w:spacing w:before="280" w:after="280"/>
        <w:jc w:val="both"/>
        <w:rPr>
          <w:color w:val="000080"/>
        </w:rPr>
      </w:pPr>
      <w:r>
        <w:rPr>
          <w:color w:val="000080"/>
        </w:rPr>
        <w:t>La Chiesa di Mio Figlio è sorda al dono della profezia. Negano la profezia perché non vogliono ascoltare.</w:t>
      </w:r>
    </w:p>
    <w:p>
      <w:pPr>
        <w:pStyle w:val="Normal"/>
        <w:spacing w:before="280" w:after="280"/>
        <w:jc w:val="both"/>
        <w:rPr>
          <w:color w:val="000080"/>
        </w:rPr>
      </w:pPr>
      <w:r>
        <w:rPr>
          <w:color w:val="000080"/>
        </w:rPr>
        <w:t>I Discepoli di Mio Figlio, saranno attaccati dai responsabili della Chiesa cattolica sulla terra e accusati di essere falsi.</w:t>
      </w:r>
    </w:p>
    <w:p>
      <w:pPr>
        <w:pStyle w:val="Normal"/>
        <w:spacing w:before="280" w:after="280"/>
        <w:jc w:val="both"/>
        <w:rPr>
          <w:color w:val="000080"/>
        </w:rPr>
      </w:pPr>
      <w:r>
        <w:rPr>
          <w:color w:val="000080"/>
        </w:rPr>
        <w:t>Anche se gli insegnamenti di Mio Figlio non sono mai cambiati, troveranno errori nella Sua Santa Parola data a loro ora.</w:t>
      </w:r>
    </w:p>
    <w:p>
      <w:pPr>
        <w:pStyle w:val="Normal"/>
        <w:spacing w:before="280" w:after="280"/>
        <w:jc w:val="both"/>
        <w:rPr>
          <w:color w:val="000080"/>
        </w:rPr>
      </w:pPr>
      <w:r>
        <w:rPr>
          <w:color w:val="000080"/>
        </w:rPr>
        <w:t>Essi dichiareranno che questi messaggi sono in contraddizione con la Parola di Dio.</w:t>
      </w:r>
    </w:p>
    <w:p>
      <w:pPr>
        <w:pStyle w:val="Normal"/>
        <w:spacing w:before="280" w:after="280"/>
        <w:jc w:val="both"/>
        <w:rPr>
          <w:color w:val="000080"/>
        </w:rPr>
      </w:pPr>
      <w:r>
        <w:rPr>
          <w:color w:val="000080"/>
        </w:rPr>
        <w:t>Dovete sempre ricordare, bambini, che Mio Figlio non avrebbe mai potuto contraddire la Sua Chiesa sulla terra perché Egli è la Chiesa.</w:t>
      </w:r>
    </w:p>
    <w:p>
      <w:pPr>
        <w:pStyle w:val="Normal"/>
        <w:spacing w:before="280" w:after="280"/>
        <w:jc w:val="both"/>
        <w:rPr>
          <w:color w:val="000080"/>
        </w:rPr>
      </w:pPr>
      <w:r>
        <w:rPr>
          <w:color w:val="000080"/>
        </w:rPr>
        <w:t>La Verità è ancora come è sempre stata.</w:t>
      </w:r>
    </w:p>
    <w:p>
      <w:pPr>
        <w:pStyle w:val="Normal"/>
        <w:spacing w:before="280" w:after="280"/>
        <w:jc w:val="both"/>
        <w:rPr>
          <w:color w:val="000080"/>
        </w:rPr>
      </w:pPr>
      <w:r>
        <w:rPr>
          <w:color w:val="000080"/>
        </w:rPr>
        <w:t>Dovete seguire la Parola di Dio poiché la Voce di Mio Figlio sarà messa da parte e ignorata così come lo fu la prima volta.</w:t>
      </w:r>
    </w:p>
    <w:p>
      <w:pPr>
        <w:pStyle w:val="Normal"/>
        <w:spacing w:before="280" w:after="280"/>
        <w:jc w:val="both"/>
        <w:rPr>
          <w:color w:val="000080"/>
        </w:rPr>
      </w:pPr>
      <w:r>
        <w:rPr>
          <w:color w:val="000080"/>
        </w:rPr>
        <w:t>Non lasciate che vi sia negato il Dono della Sua Salvezza, l’ultimo atto della Sua Misericordia sulla terra.</w:t>
      </w:r>
    </w:p>
    <w:p>
      <w:pPr>
        <w:pStyle w:val="Normal"/>
        <w:spacing w:before="280" w:after="280"/>
        <w:jc w:val="both"/>
        <w:rPr>
          <w:color w:val="000080"/>
        </w:rPr>
      </w:pPr>
      <w:r>
        <w:rPr>
          <w:color w:val="000080"/>
        </w:rPr>
        <w:t>Cosi paziente è stato Mio Figlio, per cosi tanto tempo. La Verità è stata data all’umanità durante la passione di Mio Figlio sulla Croce.</w:t>
      </w:r>
    </w:p>
    <w:p>
      <w:pPr>
        <w:pStyle w:val="Normal"/>
        <w:spacing w:before="280" w:after="280"/>
        <w:jc w:val="both"/>
        <w:rPr>
          <w:color w:val="000080"/>
        </w:rPr>
      </w:pPr>
      <w:r>
        <w:rPr>
          <w:color w:val="000080"/>
        </w:rPr>
        <w:t>È stata rafforzata attraverso tutte quelle anime elette che sono state illuminate dalla potenza dello Spirito Santo attraverso i secoli.</w:t>
      </w:r>
    </w:p>
    <w:p>
      <w:pPr>
        <w:pStyle w:val="Normal"/>
        <w:spacing w:before="280" w:after="280"/>
        <w:jc w:val="both"/>
        <w:rPr>
          <w:color w:val="000080"/>
        </w:rPr>
      </w:pPr>
      <w:r>
        <w:rPr>
          <w:color w:val="000080"/>
        </w:rPr>
        <w:t>Ora è giunto il momento per Mio Figlio di venire di nuovo e solo chi riconosce la Sua Voce, grazie al dono dello Spirito Santo, seguirà le sue istruzioni.</w:t>
      </w:r>
    </w:p>
    <w:p>
      <w:pPr>
        <w:pStyle w:val="Normal"/>
        <w:spacing w:before="280" w:after="280"/>
        <w:jc w:val="both"/>
        <w:rPr>
          <w:color w:val="000080"/>
        </w:rPr>
      </w:pPr>
      <w:r>
        <w:rPr>
          <w:color w:val="000080"/>
        </w:rPr>
        <w:t>La Chiesa, cosi come fece durante il tempo di Mio Figlio sulla terra la prima volta, respingerà la Sua Parola mentre si prepara per la Sua Seconda Venuta.</w:t>
      </w:r>
    </w:p>
    <w:p>
      <w:pPr>
        <w:pStyle w:val="Normal"/>
        <w:spacing w:before="280" w:after="280"/>
        <w:jc w:val="both"/>
        <w:rPr>
          <w:color w:val="000080"/>
        </w:rPr>
      </w:pPr>
      <w:r>
        <w:rPr>
          <w:color w:val="000080"/>
        </w:rPr>
        <w:t>Essi non riusciranno a riconoscerlo e accettarlo. Non hanno imparato nulla.</w:t>
      </w:r>
    </w:p>
    <w:p>
      <w:pPr>
        <w:pStyle w:val="Normal"/>
        <w:spacing w:before="280" w:after="280"/>
        <w:jc w:val="both"/>
        <w:rPr>
          <w:color w:val="000080"/>
        </w:rPr>
      </w:pPr>
      <w:r>
        <w:rPr>
          <w:color w:val="000080"/>
        </w:rPr>
        <w:t>Pregate affinché quelle anime coraggiose all’interno della Chiesa che riconoscono la Sua Voce, avranno il coraggio di portare tutti i figli di Dio alla vita eterna in questo momento cruciale della storia. La Tua Madre amata Madre di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Luglio 2012 – Dio Padre: spazzerò via le loro false chiese, i loro culti malvagi, i loro falsi idoli, le loro città e le loro nazioni.</w:t>
      </w:r>
    </w:p>
    <w:p>
      <w:pPr>
        <w:pStyle w:val="Normal"/>
        <w:spacing w:before="280" w:after="280"/>
        <w:jc w:val="both"/>
        <w:rPr>
          <w:color w:val="000080"/>
        </w:rPr>
      </w:pPr>
      <w:r>
        <w:rPr>
          <w:rFonts w:eastAsia="Verdana"/>
          <w:color w:val="000080"/>
        </w:rPr>
        <w:t xml:space="preserve"> </w:t>
      </w:r>
      <w:r>
        <w:rPr>
          <w:color w:val="000080"/>
        </w:rPr>
        <w:t>(Ricevuta durante l’adorazione della Santa Eucaristia)</w:t>
      </w:r>
    </w:p>
    <w:p>
      <w:pPr>
        <w:pStyle w:val="Normal"/>
        <w:spacing w:before="280" w:after="280"/>
        <w:jc w:val="both"/>
        <w:rPr>
          <w:color w:val="000080"/>
        </w:rPr>
      </w:pPr>
      <w:r>
        <w:rPr>
          <w:color w:val="000080"/>
        </w:rPr>
        <w:t>Mia figlia carissima, è difficile per i Miei figli rimanere senza peccato a causa della maledizione inflitta loro dalla mano del serpente.</w:t>
      </w:r>
    </w:p>
    <w:p>
      <w:pPr>
        <w:pStyle w:val="Normal"/>
        <w:spacing w:before="280" w:after="280"/>
        <w:jc w:val="both"/>
        <w:rPr>
          <w:color w:val="000080"/>
        </w:rPr>
      </w:pPr>
      <w:r>
        <w:rPr>
          <w:color w:val="000080"/>
        </w:rPr>
        <w:t>Non Mi aspetto che i Miei figli siano completamente privi di peccato in ogni momento, perché questo è impossibile.</w:t>
      </w:r>
    </w:p>
    <w:p>
      <w:pPr>
        <w:pStyle w:val="Normal"/>
        <w:spacing w:before="280" w:after="280"/>
        <w:jc w:val="both"/>
        <w:rPr>
          <w:color w:val="000080"/>
        </w:rPr>
      </w:pPr>
      <w:r>
        <w:rPr>
          <w:color w:val="000080"/>
        </w:rPr>
        <w:t>E’ importante che chiunque conosca gli insegnamenti della Chiesa di Mio Figlio sulla terra cerchi di pentirsi per i propri peccati il più spesso possibile.</w:t>
      </w:r>
    </w:p>
    <w:p>
      <w:pPr>
        <w:pStyle w:val="Normal"/>
        <w:spacing w:before="280" w:after="280"/>
        <w:jc w:val="both"/>
        <w:rPr>
          <w:color w:val="000080"/>
        </w:rPr>
      </w:pPr>
      <w:r>
        <w:rPr>
          <w:color w:val="000080"/>
        </w:rPr>
        <w:t>Attraverso il pentimento sarà più facile rimanere in uno stato di grazia e questo creerà una ulteriore barriera alla tentazione.</w:t>
      </w:r>
    </w:p>
    <w:p>
      <w:pPr>
        <w:pStyle w:val="Normal"/>
        <w:spacing w:before="280" w:after="280"/>
        <w:jc w:val="both"/>
        <w:rPr>
          <w:color w:val="000080"/>
        </w:rPr>
      </w:pPr>
      <w:r>
        <w:rPr>
          <w:b/>
          <w:bCs/>
          <w:color w:val="000080"/>
        </w:rPr>
        <w:t>Figli Miei, ora siete in procinto di assistere a grandi e perenni cambiamenti nel mondo. Essi accadranno dopo L’Avvertimento.</w:t>
      </w:r>
    </w:p>
    <w:p>
      <w:pPr>
        <w:pStyle w:val="Normal"/>
        <w:spacing w:before="280" w:after="280"/>
        <w:jc w:val="both"/>
        <w:rPr>
          <w:color w:val="000080"/>
        </w:rPr>
      </w:pPr>
      <w:r>
        <w:rPr>
          <w:color w:val="000080"/>
        </w:rPr>
        <w:t>Mentre molti ignoreranno questi messaggi dal Cielo, è importante che coloro che li accettano come Parola di Dio si preparino.</w:t>
      </w:r>
    </w:p>
    <w:p>
      <w:pPr>
        <w:pStyle w:val="Normal"/>
        <w:spacing w:before="280" w:after="280"/>
        <w:jc w:val="both"/>
        <w:rPr>
          <w:color w:val="000080"/>
        </w:rPr>
      </w:pPr>
      <w:r>
        <w:rPr>
          <w:color w:val="000080"/>
        </w:rPr>
        <w:t>Tu sei la maglia nella Mia armatura contro il nemico e attraverso la tua fede ti solleverò e ti proteggerò dalla persecuzione.</w:t>
      </w:r>
    </w:p>
    <w:p>
      <w:pPr>
        <w:pStyle w:val="Normal"/>
        <w:spacing w:before="280" w:after="280"/>
        <w:jc w:val="both"/>
        <w:rPr>
          <w:color w:val="000080"/>
        </w:rPr>
      </w:pPr>
      <w:r>
        <w:rPr>
          <w:color w:val="000080"/>
        </w:rPr>
        <w:t>Sarà attraverso il tuo amore per Mio Figlio, Gesù Cristo, Signore dell’universo, che sarò in grado di recuperare quei bambini che non possono sopportare la Luce di Dio.</w:t>
      </w:r>
    </w:p>
    <w:p>
      <w:pPr>
        <w:pStyle w:val="Normal"/>
        <w:spacing w:before="280" w:after="280"/>
        <w:jc w:val="both"/>
        <w:rPr>
          <w:color w:val="000080"/>
        </w:rPr>
      </w:pPr>
      <w:r>
        <w:rPr>
          <w:color w:val="000080"/>
        </w:rPr>
        <w:t>La vostra consacrazione di amore, sofferenza e preghiere sarà la grazia che li salverà dai fuochi dell’inferno.</w:t>
      </w:r>
    </w:p>
    <w:p>
      <w:pPr>
        <w:pStyle w:val="Normal"/>
        <w:spacing w:before="280" w:after="280"/>
        <w:jc w:val="both"/>
        <w:rPr>
          <w:color w:val="000080"/>
        </w:rPr>
      </w:pPr>
      <w:r>
        <w:rPr>
          <w:color w:val="000080"/>
        </w:rPr>
        <w:t>Non temete per voi stessi, ma per coloro che non solo non possono vedere, ma che si rifiutano di vedere i tempi in cui vivete oggi.</w:t>
      </w:r>
    </w:p>
    <w:p>
      <w:pPr>
        <w:pStyle w:val="Normal"/>
        <w:spacing w:before="280" w:after="280"/>
        <w:jc w:val="both"/>
        <w:rPr>
          <w:color w:val="000080"/>
        </w:rPr>
      </w:pPr>
      <w:r>
        <w:rPr>
          <w:color w:val="000080"/>
        </w:rPr>
        <w:t>I preparativi sono completi e i tempi sono maturi per l’inizio dei cambiamenti, non permetterò alla Bestia di rubare anime.</w:t>
      </w:r>
    </w:p>
    <w:p>
      <w:pPr>
        <w:pStyle w:val="Normal"/>
        <w:spacing w:before="280" w:after="280"/>
        <w:jc w:val="both"/>
        <w:rPr>
          <w:color w:val="000080"/>
        </w:rPr>
      </w:pPr>
      <w:r>
        <w:rPr>
          <w:color w:val="000080"/>
        </w:rPr>
        <w:t>Questo intervento, promesso all’umanità da così tanto tempo, avverrà prestissimo, poi inizierà la battaglia per salvare i Miei figli.</w:t>
      </w:r>
    </w:p>
    <w:p>
      <w:pPr>
        <w:pStyle w:val="Normal"/>
        <w:spacing w:before="280" w:after="280"/>
        <w:jc w:val="both"/>
        <w:rPr>
          <w:color w:val="000080"/>
        </w:rPr>
      </w:pPr>
      <w:r>
        <w:rPr>
          <w:b/>
          <w:bCs/>
          <w:color w:val="000080"/>
        </w:rPr>
        <w:t>Non temete la Mia Mano perché, quando si abbatterà, sarà per punire coloro che stanno cercando di distruggere i Miei figli.</w:t>
      </w:r>
    </w:p>
    <w:p>
      <w:pPr>
        <w:pStyle w:val="Normal"/>
        <w:spacing w:before="280" w:after="280"/>
        <w:jc w:val="both"/>
        <w:rPr>
          <w:color w:val="000080"/>
        </w:rPr>
      </w:pPr>
      <w:r>
        <w:rPr>
          <w:color w:val="000080"/>
        </w:rPr>
        <w:t>Io gli impedirò di ingannare altre anime.</w:t>
      </w:r>
    </w:p>
    <w:p>
      <w:pPr>
        <w:pStyle w:val="Normal"/>
        <w:spacing w:before="280" w:after="280"/>
        <w:jc w:val="both"/>
        <w:rPr>
          <w:color w:val="000080"/>
        </w:rPr>
      </w:pPr>
      <w:r>
        <w:rPr>
          <w:b/>
          <w:bCs/>
          <w:color w:val="000080"/>
        </w:rPr>
        <w:t>Io li fermerò dal loro intento omicida e spazzerò via le loro false chiese, i loro culti malvagi, i loro falsi idoli, le loro città e le loro nazioni, se continueranno a rifiutare la Mano che li nutre.</w:t>
      </w:r>
    </w:p>
    <w:p>
      <w:pPr>
        <w:pStyle w:val="Normal"/>
        <w:spacing w:before="280" w:after="280"/>
        <w:jc w:val="both"/>
        <w:rPr>
          <w:color w:val="000080"/>
        </w:rPr>
      </w:pPr>
      <w:r>
        <w:rPr>
          <w:color w:val="000080"/>
        </w:rPr>
        <w:t>Sono stati avvertiti. Voi, Miei amati figli, aiuterete Mio Figlio a salvarli.</w:t>
      </w:r>
    </w:p>
    <w:p>
      <w:pPr>
        <w:pStyle w:val="Normal"/>
        <w:spacing w:before="280" w:after="280"/>
        <w:jc w:val="both"/>
        <w:rPr>
          <w:color w:val="000080"/>
        </w:rPr>
      </w:pPr>
      <w:r>
        <w:rPr>
          <w:color w:val="000080"/>
        </w:rPr>
        <w:t>Non temete, perché quelli con il Sigillo del Dio Vivente, non solo saranno protetti, ma avranno anche le grazie per difendere la Parola di Dio, affinché al maggior numero possibile di anime sia dato il Dono della Vita. Il vostro amatissimo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Luglio 2012 – E’ vicino il tempo in cui la persecuzione del Mio amato Vicario, Papa Benedetto XVI raggiungerà il suo apice.</w:t>
      </w:r>
    </w:p>
    <w:p>
      <w:pPr>
        <w:pStyle w:val="Normal"/>
        <w:spacing w:before="280" w:after="280"/>
        <w:jc w:val="both"/>
        <w:rPr>
          <w:color w:val="000080"/>
        </w:rPr>
      </w:pPr>
      <w:r>
        <w:rPr>
          <w:color w:val="000080"/>
        </w:rPr>
        <w:t>Mia amatissima figlia, è il momento di preparare tutti i sacerdoti di Dio, i vescovi e tutti coloro che gestiscono la Mia Santa Chiesa Cattolica e Apostolica sulla terra.</w:t>
      </w:r>
    </w:p>
    <w:p>
      <w:pPr>
        <w:pStyle w:val="Normal"/>
        <w:spacing w:before="280" w:after="280"/>
        <w:jc w:val="both"/>
        <w:rPr>
          <w:color w:val="000080"/>
        </w:rPr>
      </w:pPr>
      <w:r>
        <w:rPr>
          <w:color w:val="000080"/>
        </w:rPr>
        <w:t>Perchè è vicino il momento in cui la persecuzione del Mio amato Vicario, Papa Benedetto XVI raggiungerà il suo apice.</w:t>
      </w:r>
    </w:p>
    <w:p>
      <w:pPr>
        <w:pStyle w:val="Normal"/>
        <w:spacing w:before="280" w:after="280"/>
        <w:jc w:val="both"/>
        <w:rPr/>
      </w:pPr>
      <w:r>
        <w:rPr>
          <w:b/>
          <w:bCs/>
          <w:color w:val="000080"/>
        </w:rPr>
        <w:t>Molto presto sarà costretto a fuggire dal Vaticano.</w:t>
      </w:r>
      <w:r>
        <w:rPr>
          <w:color w:val="000080"/>
        </w:rPr>
        <w:t> Poi verrà il tempo in cui la Mia Chiesa si dividerà, una parte contro l’altra.</w:t>
      </w:r>
    </w:p>
    <w:p>
      <w:pPr>
        <w:pStyle w:val="Normal"/>
        <w:spacing w:before="280" w:after="280"/>
        <w:rPr/>
      </w:pPr>
      <w:r>
        <w:rPr>
          <w:b/>
          <w:bCs/>
          <w:color w:val="000080"/>
        </w:rPr>
        <w:t>Invito tutti i Miei servi consacrati a ricordare i loro più santi voti.</w:t>
        <w:br/>
      </w:r>
      <w:r>
        <w:rPr>
          <w:color w:val="000080"/>
        </w:rPr>
        <w:br/>
      </w:r>
      <w:r>
        <w:rPr>
          <w:b/>
          <w:bCs/>
          <w:color w:val="000080"/>
        </w:rPr>
        <w:t>Non abbandonate la vostra missione. Non abbandonatemi mai. Non accettate mai bugie al posto della Verità.</w:t>
        <w:br/>
      </w:r>
      <w:r>
        <w:rPr>
          <w:color w:val="000080"/>
        </w:rPr>
        <w:br/>
        <w:t>Dovete chiedermi aiuto nei momenti difficili che verranno. Dovete alzarvi, unirvi e seguirmi.</w:t>
      </w:r>
    </w:p>
    <w:p>
      <w:pPr>
        <w:pStyle w:val="Normal"/>
        <w:spacing w:before="280" w:after="280"/>
        <w:jc w:val="both"/>
        <w:rPr>
          <w:color w:val="000080"/>
        </w:rPr>
      </w:pPr>
      <w:r>
        <w:rPr>
          <w:color w:val="000080"/>
        </w:rPr>
        <w:t>Pregate per avere la forza di cui avete bisogno attraverso questa Crociata di Preghiera speciale.</w:t>
      </w:r>
    </w:p>
    <w:p>
      <w:pPr>
        <w:pStyle w:val="Normal"/>
        <w:spacing w:before="280" w:after="280"/>
        <w:jc w:val="both"/>
        <w:rPr>
          <w:color w:val="000080"/>
        </w:rPr>
      </w:pPr>
      <w:r>
        <w:rPr>
          <w:b/>
          <w:bCs/>
          <w:color w:val="000080"/>
        </w:rPr>
        <w:t>Crociata di Preghiera (66) per il clero: Aiutami a rimanere fedele alla Tua Santissima Parola.</w:t>
      </w:r>
    </w:p>
    <w:p>
      <w:pPr>
        <w:pStyle w:val="Normal"/>
        <w:spacing w:before="280" w:after="280"/>
        <w:jc w:val="both"/>
        <w:rPr>
          <w:color w:val="000080"/>
        </w:rPr>
      </w:pPr>
      <w:r>
        <w:rPr>
          <w:b/>
          <w:bCs/>
          <w:color w:val="000080"/>
        </w:rPr>
        <w:t>Oh caro Gesù aiutami a rimanere fedele alla Tua Santissima Parola in ogni momento</w:t>
      </w:r>
      <w:r>
        <w:rPr>
          <w:color w:val="000080"/>
        </w:rPr>
        <w:br/>
      </w:r>
      <w:r>
        <w:rPr>
          <w:b/>
          <w:bCs/>
          <w:color w:val="000080"/>
        </w:rPr>
        <w:t>Dammi la forza di sostenere la Verità della Tua Chiesa di fronte alle avversità</w:t>
      </w:r>
      <w:r>
        <w:rPr>
          <w:color w:val="000080"/>
        </w:rPr>
        <w:br/>
      </w:r>
      <w:r>
        <w:rPr>
          <w:b/>
          <w:bCs/>
          <w:color w:val="000080"/>
        </w:rPr>
        <w:t>Riempimi con la grazia di amministrare i Santi Sacramenti nel modo in cui ci hai insegnato.</w:t>
      </w:r>
    </w:p>
    <w:p>
      <w:pPr>
        <w:pStyle w:val="Normal"/>
        <w:spacing w:before="280" w:after="280"/>
        <w:rPr>
          <w:color w:val="000080"/>
        </w:rPr>
      </w:pPr>
      <w:r>
        <w:rPr>
          <w:b/>
          <w:bCs/>
          <w:color w:val="000080"/>
        </w:rPr>
        <w:t>Aiutami a nutrire la Tua Chiesa con il Pane della Vita e rimanere fedele a Te anche quando sarà</w:t>
      </w:r>
      <w:r>
        <w:rPr>
          <w:color w:val="000080"/>
        </w:rPr>
        <w:br/>
      </w:r>
      <w:r>
        <w:rPr>
          <w:b/>
          <w:bCs/>
          <w:color w:val="000080"/>
        </w:rPr>
        <w:t>vietato farlo.</w:t>
      </w:r>
    </w:p>
    <w:p>
      <w:pPr>
        <w:pStyle w:val="Normal"/>
        <w:spacing w:before="280" w:after="280"/>
        <w:rPr>
          <w:color w:val="000080"/>
        </w:rPr>
      </w:pPr>
      <w:r>
        <w:rPr>
          <w:b/>
          <w:bCs/>
          <w:color w:val="000080"/>
        </w:rPr>
        <w:t>Liberami dalla catena d’inganni che dovrò affrontare, al fine di proclamare la vera Parola di Dio.</w:t>
      </w:r>
      <w:r>
        <w:rPr>
          <w:color w:val="000080"/>
        </w:rPr>
        <w:br/>
      </w:r>
      <w:r>
        <w:rPr>
          <w:b/>
          <w:bCs/>
          <w:color w:val="000080"/>
        </w:rPr>
        <w:t>Copri tutti i Tuoi servi consacrati con il Tuo Preziosissimo Sangue in questo momento in modo da rimanere coraggiosi, leali e costanti nella nostra fedeltà a Te, il nostro amato Salvatore, Gesù Cristo.</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Non siate scoraggiati, Miei amati servi  sacri perchè la discordia è stata profetizzata e deve avere luogo nella battaglia finale per le anime.</w:t>
      </w:r>
    </w:p>
    <w:p>
      <w:pPr>
        <w:pStyle w:val="Normal"/>
        <w:spacing w:before="280" w:after="280"/>
        <w:jc w:val="both"/>
        <w:rPr/>
      </w:pPr>
      <w:r>
        <w:rPr>
          <w:b/>
          <w:bCs/>
          <w:color w:val="000080"/>
        </w:rPr>
        <w:t xml:space="preserve">Vi amo e sarò con voi ora mentre percorrete con Me la strada spinosa del Calvario in modo che la salvezza possa essere raggiunta ancora una volta, per tutte le anime. </w:t>
      </w:r>
      <w:r>
        <w:rPr>
          <w:color w:val="000080"/>
        </w:rPr>
        <w:t>Il vostro amat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Luglio 2012 – Le Anime giovani sono care a Me e piango per il modo in cui a molti di loro non è mai stata insegnata la Verità.</w:t>
      </w:r>
    </w:p>
    <w:p>
      <w:pPr>
        <w:pStyle w:val="Normal"/>
        <w:spacing w:before="280" w:after="280"/>
        <w:jc w:val="both"/>
        <w:rPr>
          <w:color w:val="000080"/>
        </w:rPr>
      </w:pPr>
      <w:r>
        <w:rPr>
          <w:color w:val="000080"/>
        </w:rPr>
        <w:t>Mia amatissima figlia la tua missione deve abbracciare tutti i figli di Dio. In particolare desidero ardentemente le anime de giovani e di coloro che permettono all’intelligenza umana di bloccare le orecchie alla Verità del Mio Essere.</w:t>
      </w:r>
    </w:p>
    <w:p>
      <w:pPr>
        <w:pStyle w:val="Normal"/>
        <w:spacing w:before="280" w:after="280"/>
        <w:jc w:val="both"/>
        <w:rPr>
          <w:color w:val="000080"/>
        </w:rPr>
      </w:pPr>
      <w:r>
        <w:rPr>
          <w:color w:val="000080"/>
        </w:rPr>
        <w:t>Le Anime giovani sono care a Me e piango per il modo in cui a molti di loro non è mai stata insegnata la Verità.</w:t>
      </w:r>
    </w:p>
    <w:p>
      <w:pPr>
        <w:pStyle w:val="Normal"/>
        <w:spacing w:before="280" w:after="280"/>
        <w:jc w:val="both"/>
        <w:rPr>
          <w:color w:val="000080"/>
        </w:rPr>
      </w:pPr>
      <w:r>
        <w:rPr>
          <w:b/>
          <w:bCs/>
          <w:color w:val="000080"/>
        </w:rPr>
        <w:t>Essi sono stati condotti dai loro genitori, molti dei quali non credono in Dio, in un abisso di tenebre.</w:t>
      </w:r>
    </w:p>
    <w:p>
      <w:pPr>
        <w:pStyle w:val="Normal"/>
        <w:spacing w:before="280" w:after="280"/>
        <w:jc w:val="both"/>
        <w:rPr>
          <w:color w:val="000080"/>
        </w:rPr>
      </w:pPr>
      <w:r>
        <w:rPr>
          <w:color w:val="000080"/>
        </w:rPr>
        <w:t>La luce che cercano è quella portata loro dalla falsa luce di tutto ciò che luccica. Essi sono sedotti dalla musica, dall’abbigliamento e dal divertimento, tutti progettati per stimolare i sensi.</w:t>
      </w:r>
    </w:p>
    <w:p>
      <w:pPr>
        <w:pStyle w:val="Normal"/>
        <w:spacing w:before="280" w:after="280"/>
        <w:jc w:val="both"/>
        <w:rPr>
          <w:color w:val="000080"/>
        </w:rPr>
      </w:pPr>
      <w:r>
        <w:rPr>
          <w:color w:val="000080"/>
        </w:rPr>
        <w:t>Loro non Mi conoscono. Molti non hanno mai sentito parlare di Me o di quello che spero di rappresentare nella loro ricerca della felicità futura.</w:t>
      </w:r>
    </w:p>
    <w:p>
      <w:pPr>
        <w:pStyle w:val="Normal"/>
        <w:spacing w:before="280" w:after="280"/>
        <w:jc w:val="both"/>
        <w:rPr>
          <w:color w:val="000080"/>
        </w:rPr>
      </w:pPr>
      <w:r>
        <w:rPr>
          <w:b/>
          <w:bCs/>
          <w:color w:val="000080"/>
        </w:rPr>
        <w:t>Lucifero, l’angelo caduto dalla più alta Gerarchia dei Serafini del Padre Mio, era un musicista di talento.</w:t>
      </w:r>
    </w:p>
    <w:p>
      <w:pPr>
        <w:pStyle w:val="Normal"/>
        <w:spacing w:before="280" w:after="280"/>
        <w:jc w:val="both"/>
        <w:rPr>
          <w:color w:val="000080"/>
        </w:rPr>
      </w:pPr>
      <w:r>
        <w:rPr>
          <w:color w:val="000080"/>
        </w:rPr>
        <w:t>Come Satana nel mondo di oggi, egli tenta le Mie giovani tenere anime attraverso la musica.</w:t>
      </w:r>
    </w:p>
    <w:p>
      <w:pPr>
        <w:pStyle w:val="Normal"/>
        <w:spacing w:before="280" w:after="280"/>
        <w:jc w:val="both"/>
        <w:rPr>
          <w:color w:val="000080"/>
        </w:rPr>
      </w:pPr>
      <w:r>
        <w:rPr>
          <w:color w:val="000080"/>
        </w:rPr>
        <w:t>La musica è la sua arma di distruzione ed egli usa ogni tipo per attirare piccole anime innocenti nella sua rete d’inganni.</w:t>
      </w:r>
    </w:p>
    <w:p>
      <w:pPr>
        <w:pStyle w:val="Normal"/>
        <w:spacing w:before="280" w:after="280"/>
        <w:jc w:val="both"/>
        <w:rPr>
          <w:color w:val="000080"/>
        </w:rPr>
      </w:pPr>
      <w:r>
        <w:rPr>
          <w:color w:val="000080"/>
        </w:rPr>
        <w:t>La musica è un grande Dono di Dio. Viene anche usata per mascherare la fedeltà al maligno attraverso testi che onorano la bestia. Pochissime giovani anime capiscono il potere della musica o quando è utilizzata in modo sbagliato.</w:t>
      </w:r>
    </w:p>
    <w:p>
      <w:pPr>
        <w:pStyle w:val="Normal"/>
        <w:spacing w:before="280" w:after="280"/>
        <w:jc w:val="both"/>
        <w:rPr>
          <w:color w:val="000080"/>
        </w:rPr>
      </w:pPr>
      <w:r>
        <w:rPr>
          <w:color w:val="000080"/>
        </w:rPr>
        <w:t>Per favore, vi esorto ad aiutarmi a salvare le loro piccole anime.</w:t>
      </w:r>
    </w:p>
    <w:p>
      <w:pPr>
        <w:pStyle w:val="Normal"/>
        <w:spacing w:before="280" w:after="280"/>
        <w:jc w:val="both"/>
        <w:rPr/>
      </w:pPr>
      <w:r>
        <w:rPr>
          <w:color w:val="000080"/>
        </w:rPr>
        <w:t>Portateli a Me. Non costringeteli mai. Invece, consacrate a Me giovani figli attraverso questa preghiera.</w:t>
      </w:r>
    </w:p>
    <w:p>
      <w:pPr>
        <w:pStyle w:val="Normal"/>
        <w:spacing w:before="280" w:after="280"/>
        <w:jc w:val="both"/>
        <w:rPr>
          <w:color w:val="000080"/>
        </w:rPr>
      </w:pPr>
      <w:r>
        <w:rPr>
          <w:b/>
          <w:bCs/>
          <w:color w:val="000080"/>
        </w:rPr>
        <w:t>Crociata di Preghiera (67) Tieni i miei figli al sicuro dal Re della menzogna</w:t>
      </w:r>
    </w:p>
    <w:p>
      <w:pPr>
        <w:pStyle w:val="Normal"/>
        <w:spacing w:before="280" w:after="280"/>
        <w:rPr>
          <w:color w:val="000080"/>
        </w:rPr>
      </w:pPr>
      <w:r>
        <w:rPr>
          <w:b/>
          <w:bCs/>
          <w:color w:val="000080"/>
        </w:rPr>
        <w:t xml:space="preserve">Per favore caro Gesù, Ti </w:t>
      </w:r>
      <w:r>
        <w:rPr>
          <w:rFonts w:cs="Times New Roman"/>
          <w:b/>
          <w:bCs/>
          <w:color w:val="000080"/>
        </w:rPr>
        <w:t>​​</w:t>
      </w:r>
      <w:r>
        <w:rPr>
          <w:b/>
          <w:bCs/>
          <w:color w:val="000080"/>
        </w:rPr>
        <w:t>chiedo di tenere i miei figli al sicuro dal re della menzogna.</w:t>
        <w:br/>
        <w:t>Io consacro questi figli (nominarli)</w:t>
        <w:br/>
        <w:t>al Tuo Sacro Cuore e chiedo che attraverso il mantello del Tuo Preziosissimo Sangue illuminerai le loro anime e li porterai al sicuro tra le Tue braccia amorevoli</w:t>
        <w:br/>
        <w:t>in modo che possano essere protetti da ogni male.</w:t>
        <w:br/>
        <w:t>Ti chiedo di aprire i loro cuori e inondare le loro anime con il Tuo Spirito Santo</w:t>
        <w:br/>
        <w:t>durante l’illuminazione della coscienza in modo che siano purificati da ogni iniquità.</w:t>
      </w:r>
    </w:p>
    <w:p>
      <w:pPr>
        <w:pStyle w:val="Normal"/>
        <w:spacing w:before="280" w:after="280"/>
        <w:rPr>
          <w:color w:val="000080"/>
        </w:rPr>
      </w:pPr>
      <w:r>
        <w:rPr>
          <w:b/>
          <w:bCs/>
          <w:color w:val="000080"/>
        </w:rPr>
        <w:t>Amen.</w:t>
      </w:r>
    </w:p>
    <w:p>
      <w:pPr>
        <w:pStyle w:val="Normal"/>
        <w:spacing w:before="280" w:after="280"/>
        <w:jc w:val="both"/>
        <w:rPr>
          <w:color w:val="000080"/>
        </w:rPr>
      </w:pPr>
      <w:r>
        <w:rPr>
          <w:b/>
          <w:bCs/>
          <w:color w:val="000080"/>
        </w:rPr>
        <w:t>Preghiera per gli atei durante L’Avvertimento</w:t>
      </w:r>
    </w:p>
    <w:p>
      <w:pPr>
        <w:pStyle w:val="Normal"/>
        <w:spacing w:before="280" w:after="280"/>
        <w:jc w:val="both"/>
        <w:rPr>
          <w:color w:val="000080"/>
        </w:rPr>
      </w:pPr>
      <w:r>
        <w:rPr>
          <w:color w:val="000080"/>
        </w:rPr>
        <w:t>Per quelli di voi che dite che siete atei, ascoltate ora le Mie promesse. Vi amo e non potrò mai rinunciare alla Mia lotta per salvarvi dalle grinfie dell’ingannatore, Satana, che vi rende ciechi alla Verità.</w:t>
      </w:r>
    </w:p>
    <w:p>
      <w:pPr>
        <w:pStyle w:val="Normal"/>
        <w:spacing w:before="280" w:after="280"/>
        <w:jc w:val="both"/>
        <w:rPr>
          <w:color w:val="000080"/>
        </w:rPr>
      </w:pPr>
      <w:r>
        <w:rPr>
          <w:color w:val="000080"/>
        </w:rPr>
        <w:t>Quando arriverà il momento, e quando vedrete i vostri peccati davanti ai vostri occhi durante L’Avvertimento per favore dite queste parole.</w:t>
      </w:r>
    </w:p>
    <w:p>
      <w:pPr>
        <w:pStyle w:val="Normal"/>
        <w:spacing w:before="280" w:after="280"/>
        <w:rPr>
          <w:color w:val="000080"/>
        </w:rPr>
      </w:pPr>
      <w:r>
        <w:rPr>
          <w:b/>
          <w:bCs/>
          <w:color w:val="000080"/>
        </w:rPr>
        <w:t>Gesù mostrami la verità e salvami dal male.</w:t>
        <w:br/>
        <w:t>Mi dispiace davvero per i miei peccati e Ti chiedo di prendermi ora e mostrarmi la luce della Tua Misericordia.</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Non potrete mai essere confusi di nuovo se dite questa preghiera. Un peso sarà levato dal vostro cuore e sarete veramente in pace.</w:t>
      </w:r>
    </w:p>
    <w:p>
      <w:pPr>
        <w:pStyle w:val="Normal"/>
        <w:spacing w:before="280" w:after="280"/>
        <w:jc w:val="both"/>
        <w:rPr>
          <w:color w:val="000080"/>
        </w:rPr>
      </w:pPr>
      <w:r>
        <w:rPr>
          <w:color w:val="000080"/>
        </w:rPr>
        <w:t>Ricordate queste parole quando il giorno arriverà.</w:t>
      </w:r>
    </w:p>
    <w:p>
      <w:pPr>
        <w:pStyle w:val="Normal"/>
        <w:spacing w:before="280" w:after="280"/>
        <w:jc w:val="both"/>
        <w:rPr>
          <w:color w:val="000080"/>
        </w:rPr>
      </w:pPr>
      <w:r>
        <w:rPr>
          <w:color w:val="000080"/>
        </w:rPr>
        <w:t>Io non vi abbandonerò. Vi terrò e vi farò sentire il Mio amore riversarsi attraverso il vostro corpo e poi vi sarà data la prova che stavate desiderand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Luglio 2012 – Dopo che l’Avvertimento avrà luogo, ci sarà molta confusione.</w:t>
      </w:r>
    </w:p>
    <w:p>
      <w:pPr>
        <w:pStyle w:val="Normal"/>
        <w:spacing w:before="280" w:after="280"/>
        <w:jc w:val="both"/>
        <w:rPr>
          <w:color w:val="000080"/>
        </w:rPr>
      </w:pPr>
      <w:r>
        <w:rPr>
          <w:color w:val="000080"/>
        </w:rPr>
        <w:t>Figlia Mia amatissima, Il tempo si sta muovendo velocemente ora. Ho preparato tutti voi ormai da tempo.</w:t>
      </w:r>
    </w:p>
    <w:p>
      <w:pPr>
        <w:pStyle w:val="Normal"/>
        <w:spacing w:before="280" w:after="280"/>
        <w:jc w:val="both"/>
        <w:rPr>
          <w:color w:val="000080"/>
        </w:rPr>
      </w:pPr>
      <w:r>
        <w:rPr>
          <w:color w:val="000080"/>
        </w:rPr>
        <w:t xml:space="preserve">Voi, Miei seguaci, sapete cosa dovete fare. </w:t>
      </w:r>
      <w:r>
        <w:rPr>
          <w:b/>
          <w:bCs/>
          <w:color w:val="000080"/>
        </w:rPr>
        <w:t>La vostra propria confessione è importante e dovete cercare di farla una volta ogni settimana d’ora in poi.</w:t>
      </w:r>
    </w:p>
    <w:p>
      <w:pPr>
        <w:pStyle w:val="Normal"/>
        <w:spacing w:before="280" w:after="280"/>
        <w:jc w:val="both"/>
        <w:rPr>
          <w:color w:val="000080"/>
        </w:rPr>
      </w:pPr>
      <w:r>
        <w:rPr>
          <w:color w:val="000080"/>
        </w:rPr>
        <w:t>Siate in pace. Sono lieto per il modo in cui seguite le Mie istruzioni. Vi prego di continuare a recitare la Mia Crociata di preghiere e concentratevi sulle preghiere per salvare le anime degli altri.</w:t>
      </w:r>
    </w:p>
    <w:p>
      <w:pPr>
        <w:pStyle w:val="Normal"/>
        <w:spacing w:before="280" w:after="280"/>
        <w:jc w:val="both"/>
        <w:rPr>
          <w:color w:val="000080"/>
        </w:rPr>
      </w:pPr>
      <w:r>
        <w:rPr>
          <w:color w:val="000080"/>
        </w:rPr>
        <w:t>Una volta che l’Avvertimento avrà luogo, ci sarà molta confusione.</w:t>
      </w:r>
    </w:p>
    <w:p>
      <w:pPr>
        <w:pStyle w:val="Normal"/>
        <w:spacing w:before="280" w:after="280"/>
        <w:jc w:val="both"/>
        <w:rPr>
          <w:color w:val="000080"/>
        </w:rPr>
      </w:pPr>
      <w:r>
        <w:rPr>
          <w:color w:val="000080"/>
        </w:rPr>
        <w:t>La gente, ovunque, sarà umiliata in un modo che è fuori natura.</w:t>
      </w:r>
    </w:p>
    <w:p>
      <w:pPr>
        <w:pStyle w:val="Normal"/>
        <w:spacing w:before="280" w:after="280"/>
        <w:jc w:val="both"/>
        <w:rPr>
          <w:color w:val="000080"/>
        </w:rPr>
      </w:pPr>
      <w:r>
        <w:rPr>
          <w:b/>
          <w:bCs/>
          <w:color w:val="000080"/>
        </w:rPr>
        <w:t>Molti saranno troppo angosciati per tornare immediatamente al loro posto di lavoro. Le persone in posizioni di potere, nei governi, metteranno in dubbio le loro leggi.</w:t>
      </w:r>
    </w:p>
    <w:p>
      <w:pPr>
        <w:pStyle w:val="Normal"/>
        <w:spacing w:before="280" w:after="280"/>
        <w:jc w:val="both"/>
        <w:rPr>
          <w:color w:val="000080"/>
        </w:rPr>
      </w:pPr>
      <w:r>
        <w:rPr>
          <w:b/>
          <w:bCs/>
          <w:color w:val="000080"/>
        </w:rPr>
        <w:t>Gli assassini e i criminali nelle vostre comunità sentiranno un terribile dolore e disperazione, e molti espieranno i loro peccati.</w:t>
      </w:r>
    </w:p>
    <w:p>
      <w:pPr>
        <w:pStyle w:val="Normal"/>
        <w:spacing w:before="280" w:after="280"/>
        <w:jc w:val="both"/>
        <w:rPr>
          <w:color w:val="000080"/>
        </w:rPr>
      </w:pPr>
      <w:r>
        <w:rPr>
          <w:color w:val="000080"/>
        </w:rPr>
        <w:t>I Miei sacerdoti e gli altri Miei servi consacrati sapranno immediatamente che questi messaggi provengono dalle Mie Divine Labbra.</w:t>
      </w:r>
    </w:p>
    <w:p>
      <w:pPr>
        <w:pStyle w:val="Normal"/>
        <w:spacing w:before="280" w:after="280"/>
        <w:jc w:val="both"/>
        <w:rPr>
          <w:color w:val="000080"/>
        </w:rPr>
      </w:pPr>
      <w:r>
        <w:rPr>
          <w:color w:val="000080"/>
        </w:rPr>
        <w:t>Poi si alzeranno e seguiranno i Miei fedeli seguaci per aiutarMi a preparare il mondo alla Mia Seconda Venuta.</w:t>
      </w:r>
    </w:p>
    <w:p>
      <w:pPr>
        <w:pStyle w:val="Normal"/>
        <w:spacing w:before="280" w:after="280"/>
        <w:jc w:val="both"/>
        <w:rPr>
          <w:color w:val="000080"/>
        </w:rPr>
      </w:pPr>
      <w:r>
        <w:rPr>
          <w:color w:val="000080"/>
        </w:rPr>
        <w:t>Alcuni di loro capiranno che sono Io che gli parlo, ma non avranno il coraggio di proclamare apertamente la Mia Santissima Parola.</w:t>
      </w:r>
    </w:p>
    <w:p>
      <w:pPr>
        <w:pStyle w:val="Normal"/>
        <w:spacing w:before="280" w:after="280"/>
        <w:jc w:val="both"/>
        <w:rPr>
          <w:color w:val="000080"/>
        </w:rPr>
      </w:pPr>
      <w:r>
        <w:rPr>
          <w:color w:val="000080"/>
        </w:rPr>
        <w:t>Nel momento opportuno, saranno concesse loro le grazie per difendere i Miei Sacramenti, quando si renderanno conto che staranno per essere sconsacrati. Poi sarà data loro la prova di queste profezie.</w:t>
      </w:r>
    </w:p>
    <w:p>
      <w:pPr>
        <w:pStyle w:val="Normal"/>
        <w:spacing w:before="280" w:after="280"/>
        <w:jc w:val="both"/>
        <w:rPr>
          <w:color w:val="000080"/>
        </w:rPr>
      </w:pPr>
      <w:r>
        <w:rPr>
          <w:color w:val="000080"/>
        </w:rPr>
        <w:t>Da allora in poi, molti genitori avranno bisogno di instillare nei loro figli di età superiore ai 7 anni, l’importanza della preghiera e della penitenza. Genitori, avete il dovere di insegnare ai vostri figli la verità.</w:t>
      </w:r>
    </w:p>
    <w:p>
      <w:pPr>
        <w:pStyle w:val="Normal"/>
        <w:spacing w:before="280" w:after="280"/>
        <w:jc w:val="both"/>
        <w:rPr>
          <w:color w:val="000080"/>
        </w:rPr>
      </w:pPr>
      <w:r>
        <w:rPr>
          <w:color w:val="000080"/>
        </w:rPr>
        <w:t>I loro cuori saranno aperti al Mio amore dopo l’Avvertimento e dovete continuare a guidarli nelle questioni spirituali.</w:t>
      </w:r>
    </w:p>
    <w:p>
      <w:pPr>
        <w:pStyle w:val="Normal"/>
        <w:spacing w:before="280" w:after="280"/>
        <w:jc w:val="both"/>
        <w:rPr>
          <w:color w:val="000080"/>
        </w:rPr>
      </w:pPr>
      <w:r>
        <w:rPr>
          <w:color w:val="000080"/>
        </w:rPr>
        <w:t>Assicuratevi di mantenere l’acqua santa nelle vostre case e una croce benedettina d’ora in poi insieme al Sigillo del Dio Vivente appeso nella vostra casa. Tutte queste cose proteggeranno la vostra famiglia.</w:t>
      </w:r>
    </w:p>
    <w:p>
      <w:pPr>
        <w:pStyle w:val="Normal"/>
        <w:spacing w:before="280" w:after="280"/>
        <w:jc w:val="both"/>
        <w:rPr>
          <w:color w:val="000080"/>
        </w:rPr>
      </w:pPr>
      <w:r>
        <w:rPr>
          <w:b/>
          <w:bCs/>
          <w:color w:val="000080"/>
        </w:rPr>
        <w:t>Seguite le Mie istruzioni e tutto andrà bene.</w:t>
      </w:r>
    </w:p>
    <w:p>
      <w:pPr>
        <w:pStyle w:val="Normal"/>
        <w:spacing w:before="280" w:after="280"/>
        <w:jc w:val="both"/>
        <w:rPr>
          <w:color w:val="000080"/>
        </w:rPr>
      </w:pPr>
      <w:r>
        <w:rPr>
          <w:color w:val="000080"/>
        </w:rPr>
        <w:t>Figlia Mia ora è necessario andare e assicurarti che il Libro della Verità sia pubblicato nel più breve tempo possibile. E ‘importante che sia dato a quelle anime che non hanno accesso al computer.</w:t>
      </w:r>
    </w:p>
    <w:p>
      <w:pPr>
        <w:pStyle w:val="Normal"/>
        <w:spacing w:before="280" w:after="280"/>
        <w:jc w:val="both"/>
        <w:rPr>
          <w:color w:val="000080"/>
        </w:rPr>
      </w:pPr>
      <w:r>
        <w:rPr>
          <w:color w:val="000080"/>
        </w:rPr>
        <w:t>Non avere paura perché Io ti guiderò e t’invierò dell’aiuto per garantire che sia inviato in tutto il mondo.</w:t>
      </w:r>
    </w:p>
    <w:p>
      <w:pPr>
        <w:pStyle w:val="Normal"/>
        <w:spacing w:before="280" w:after="280"/>
        <w:jc w:val="both"/>
        <w:rPr>
          <w:color w:val="000080"/>
        </w:rPr>
      </w:pPr>
      <w:r>
        <w:rPr>
          <w:color w:val="000080"/>
        </w:rPr>
        <w:t>Vai in pace. Vai nell’Amore. Io sono con te sempre.</w:t>
      </w:r>
    </w:p>
    <w:p>
      <w:pPr>
        <w:pStyle w:val="Normal"/>
        <w:spacing w:before="280" w:after="280"/>
        <w:jc w:val="both"/>
        <w:rPr>
          <w:color w:val="000080"/>
        </w:rPr>
      </w:pPr>
      <w:r>
        <w:rPr>
          <w:color w:val="000080"/>
        </w:rPr>
        <w:t>Io sono accanto a te in ogni momento della giornata guidandoti anche quando non te ne rendi conto. Io sono nel tuo cuore. Il tu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Luglio 2012 – Vergine Maria: È malvisto, dalla società di oggi cosiddetta tollerante, dire che si crede in Gesù Cristo.</w:t>
      </w:r>
    </w:p>
    <w:p>
      <w:pPr>
        <w:pStyle w:val="Normal"/>
        <w:spacing w:before="280" w:after="280"/>
        <w:jc w:val="both"/>
        <w:rPr>
          <w:color w:val="000080"/>
        </w:rPr>
      </w:pPr>
      <w:r>
        <w:rPr>
          <w:color w:val="000080"/>
        </w:rPr>
        <w:t>Figlia Mia, piango in questo momento a causa del modo in cui i figli di Dio hanno paura e vergogna di dichiarare il loro amore per Suo Figlio Gesù Cristo.</w:t>
      </w:r>
    </w:p>
    <w:p>
      <w:pPr>
        <w:pStyle w:val="Normal"/>
        <w:spacing w:before="280" w:after="280"/>
        <w:jc w:val="both"/>
        <w:rPr>
          <w:color w:val="000080"/>
        </w:rPr>
      </w:pPr>
      <w:r>
        <w:rPr>
          <w:b/>
          <w:bCs/>
          <w:color w:val="000080"/>
        </w:rPr>
        <w:t>Così tanti nel mondo di oggi, che amano Mio Figlio, si vergognano di proclamare apertamente il Suo Nome in pubblico per paura di essere rimproverati.</w:t>
      </w:r>
    </w:p>
    <w:p>
      <w:pPr>
        <w:pStyle w:val="Normal"/>
        <w:spacing w:before="280" w:after="280"/>
        <w:jc w:val="both"/>
        <w:rPr>
          <w:color w:val="000080"/>
        </w:rPr>
      </w:pPr>
      <w:r>
        <w:rPr>
          <w:color w:val="000080"/>
        </w:rPr>
        <w:t>È malvisto, dalla società di oggi cosiddetta tollerante, dire che si crede in Gesù Cristo, il Figlio dell’Uomo e che si crede nei Suoi insegnamenti.</w:t>
      </w:r>
    </w:p>
    <w:p>
      <w:pPr>
        <w:pStyle w:val="Normal"/>
        <w:spacing w:before="280" w:after="280"/>
        <w:jc w:val="both"/>
        <w:rPr>
          <w:color w:val="000080"/>
        </w:rPr>
      </w:pPr>
      <w:r>
        <w:rPr>
          <w:color w:val="000080"/>
        </w:rPr>
        <w:t>Eppure non molti pensano due volte prima di usare il Suo Santo Nome, molte volte durante il giorno, quando pronunciano bestemmie.</w:t>
      </w:r>
    </w:p>
    <w:p>
      <w:pPr>
        <w:pStyle w:val="Normal"/>
        <w:spacing w:before="280" w:after="280"/>
        <w:jc w:val="both"/>
        <w:rPr>
          <w:color w:val="000080"/>
        </w:rPr>
      </w:pPr>
      <w:r>
        <w:rPr>
          <w:color w:val="000080"/>
        </w:rPr>
        <w:t>Il Suo Nome è pronunciato molto spesso, ma non nel modo in cui è inteso essere.</w:t>
      </w:r>
    </w:p>
    <w:p>
      <w:pPr>
        <w:pStyle w:val="Normal"/>
        <w:spacing w:before="280" w:after="280"/>
        <w:jc w:val="both"/>
        <w:rPr>
          <w:color w:val="000080"/>
        </w:rPr>
      </w:pPr>
      <w:r>
        <w:rPr>
          <w:color w:val="000080"/>
        </w:rPr>
        <w:t>Tanti hanno paura di dichiarare il proprio amore per Mio Figlio in un mondo che aggrotta le sopracciglia sul Cristianesimo.</w:t>
      </w:r>
    </w:p>
    <w:p>
      <w:pPr>
        <w:pStyle w:val="Normal"/>
        <w:spacing w:before="280" w:after="280"/>
        <w:jc w:val="both"/>
        <w:rPr>
          <w:color w:val="000080"/>
        </w:rPr>
      </w:pPr>
      <w:r>
        <w:rPr>
          <w:b/>
          <w:bCs/>
          <w:color w:val="000080"/>
        </w:rPr>
        <w:t>Il Cristianesimo è disprezzato dai due terzi del mondo.</w:t>
      </w:r>
    </w:p>
    <w:p>
      <w:pPr>
        <w:pStyle w:val="Normal"/>
        <w:spacing w:before="280" w:after="280"/>
        <w:jc w:val="both"/>
        <w:rPr>
          <w:color w:val="000080"/>
        </w:rPr>
      </w:pPr>
      <w:r>
        <w:rPr>
          <w:color w:val="000080"/>
        </w:rPr>
        <w:t>I cristiani sono minacciati, disprezzati e spesso perseguitati come nessun’altra religione al mondo.</w:t>
      </w:r>
    </w:p>
    <w:p>
      <w:pPr>
        <w:pStyle w:val="Normal"/>
        <w:spacing w:before="280" w:after="280"/>
        <w:jc w:val="both"/>
        <w:rPr>
          <w:color w:val="000080"/>
        </w:rPr>
      </w:pPr>
      <w:r>
        <w:rPr>
          <w:color w:val="000080"/>
        </w:rPr>
        <w:t>Anche il Popolo eletto da Dio, gli ebrei, soffre e sono stati perseguitati nella maniera più disumana a causa di quello che sono. Una stirpe eletta, saranno convertiti presto e accoglieranno il Messia, la seconda volta, anche se non riuscirono ad accettarlo la prima volta.</w:t>
      </w:r>
    </w:p>
    <w:p>
      <w:pPr>
        <w:pStyle w:val="Normal"/>
        <w:spacing w:before="280" w:after="280"/>
        <w:jc w:val="both"/>
        <w:rPr>
          <w:color w:val="000080"/>
        </w:rPr>
      </w:pPr>
      <w:r>
        <w:rPr>
          <w:color w:val="000080"/>
        </w:rPr>
        <w:t>Bambini, non dovete mai aver paura di dichiarare il vostro amore per Mio Figlio. Quando esprimete il vostro amore per Lui apertamente e senza paura molte persone ascoltano. Quanto più proclamate la Sua Parola Santa, tanto più sicuri diventate.</w:t>
      </w:r>
    </w:p>
    <w:p>
      <w:pPr>
        <w:pStyle w:val="Normal"/>
        <w:spacing w:before="280" w:after="280"/>
        <w:jc w:val="both"/>
        <w:rPr>
          <w:color w:val="000080"/>
        </w:rPr>
      </w:pPr>
      <w:r>
        <w:rPr>
          <w:color w:val="000080"/>
        </w:rPr>
        <w:t>Allora riceverete più grazie per darvi la forza di compiere il passo successivo.</w:t>
      </w:r>
    </w:p>
    <w:p>
      <w:pPr>
        <w:pStyle w:val="Normal"/>
        <w:spacing w:before="280" w:after="280"/>
        <w:jc w:val="both"/>
        <w:rPr>
          <w:color w:val="000080"/>
        </w:rPr>
      </w:pPr>
      <w:r>
        <w:rPr>
          <w:color w:val="000080"/>
        </w:rPr>
        <w:t>Dopo un po’ non vi preoccuperete di ciò che gli altri penseranno di voi. Eppure molti saranno impressionati dalla vostra onestà e tanti vorranno sapere di più su Mio Figlio.</w:t>
      </w:r>
    </w:p>
    <w:p>
      <w:pPr>
        <w:pStyle w:val="Normal"/>
        <w:spacing w:before="280" w:after="280"/>
        <w:jc w:val="both"/>
        <w:rPr>
          <w:color w:val="000080"/>
        </w:rPr>
      </w:pPr>
      <w:r>
        <w:rPr>
          <w:color w:val="000080"/>
        </w:rPr>
        <w:t>Ora è il momento di parlare della Misericordia di Mio Figlio a quante più persone possibili.</w:t>
      </w:r>
    </w:p>
    <w:p>
      <w:pPr>
        <w:pStyle w:val="Normal"/>
        <w:spacing w:before="280" w:after="280"/>
        <w:jc w:val="both"/>
        <w:rPr>
          <w:color w:val="000080"/>
        </w:rPr>
      </w:pPr>
      <w:r>
        <w:rPr>
          <w:color w:val="000080"/>
        </w:rPr>
        <w:t>A Essi deve essere raccontata della Sua Divina Misericordia, il dono più grande dell’Avvertimento, che sarà visto in tutto il mondo. Poi, dopo, sapranno la verità e molti altri vorranno ascoltare questi messaggi dal Cielo.</w:t>
      </w:r>
    </w:p>
    <w:p>
      <w:pPr>
        <w:pStyle w:val="Normal"/>
        <w:spacing w:before="280" w:after="280"/>
        <w:jc w:val="both"/>
        <w:rPr>
          <w:color w:val="000080"/>
        </w:rPr>
      </w:pPr>
      <w:r>
        <w:rPr>
          <w:color w:val="000080"/>
        </w:rPr>
        <w:t>Ti ringrazio figlia Mia per aver risposto alla Mia chiamata. La vostra amata Madre del Cielo Madre di Salvezza</w:t>
      </w:r>
    </w:p>
    <w:p>
      <w:pPr>
        <w:pStyle w:val="Normal"/>
        <w:jc w:val="both"/>
        <w:rPr>
          <w:color w:val="000080"/>
        </w:rPr>
      </w:pPr>
      <w:r>
        <w:rPr>
          <w:color w:val="000080"/>
        </w:rPr>
      </w:r>
    </w:p>
    <w:p>
      <w:pPr>
        <w:pStyle w:val="Normal"/>
        <w:numPr>
          <w:ilvl w:val="0"/>
          <w:numId w:val="0"/>
        </w:numPr>
        <w:spacing w:before="280" w:after="280"/>
        <w:outlineLvl w:val="0"/>
        <w:rPr>
          <w:b/>
          <w:b/>
          <w:bCs/>
          <w:color w:val="000080"/>
          <w:kern w:val="2"/>
        </w:rPr>
      </w:pPr>
      <w:r>
        <w:rPr>
          <w:b/>
          <w:bCs/>
          <w:color w:val="000080"/>
          <w:kern w:val="2"/>
        </w:rPr>
        <w:t>19 Luglio 2012 – Le Mie braccia furono tirate fuori dalle loro cavità durante la Mia Crocifissione e, come tale, l’immagine sulla Sindone di Torino lo dimostra.</w:t>
      </w:r>
    </w:p>
    <w:p>
      <w:pPr>
        <w:pStyle w:val="Normal"/>
        <w:spacing w:before="280" w:after="280"/>
        <w:jc w:val="both"/>
        <w:rPr>
          <w:color w:val="000080"/>
        </w:rPr>
      </w:pPr>
      <w:r>
        <w:rPr>
          <w:color w:val="000080"/>
        </w:rPr>
        <w:t>Figlia Mia carissima un grande piano, per ingannare i figli di Dio, è complottato per distruggere le prove della Mia esistenza.</w:t>
      </w:r>
    </w:p>
    <w:p>
      <w:pPr>
        <w:pStyle w:val="Normal"/>
        <w:spacing w:before="280" w:after="280"/>
        <w:jc w:val="both"/>
        <w:rPr>
          <w:color w:val="000080"/>
        </w:rPr>
      </w:pPr>
      <w:r>
        <w:rPr>
          <w:color w:val="000080"/>
        </w:rPr>
        <w:t>Ben presto molti si faranno avanti, mascherati come Miei devoti santi servitori, per cercare di distruggere la fede in Me, il Tuo amato Gesù.</w:t>
      </w:r>
    </w:p>
    <w:p>
      <w:pPr>
        <w:pStyle w:val="Normal"/>
        <w:spacing w:before="280" w:after="280"/>
        <w:jc w:val="both"/>
        <w:rPr>
          <w:color w:val="000080"/>
        </w:rPr>
      </w:pPr>
      <w:r>
        <w:rPr>
          <w:b/>
          <w:bCs/>
          <w:color w:val="000080"/>
        </w:rPr>
        <w:t>Inizieranno mettendo in dubbio la Mia nascita, la purezza di Mia Madre e la Mia risurrezione dai morti.</w:t>
      </w:r>
    </w:p>
    <w:p>
      <w:pPr>
        <w:pStyle w:val="Normal"/>
        <w:spacing w:before="280" w:after="280"/>
        <w:jc w:val="both"/>
        <w:rPr>
          <w:color w:val="000080"/>
        </w:rPr>
      </w:pPr>
      <w:r>
        <w:rPr>
          <w:color w:val="000080"/>
        </w:rPr>
        <w:t>Essi demonizzeranno tutte queste cose come false e presenteranno, ciò che essi chiamano la prova, per garantire che il maggior numero possibile di cristiani diventerà dubbioso circa la Mia vita sulla terra.</w:t>
      </w:r>
    </w:p>
    <w:p>
      <w:pPr>
        <w:pStyle w:val="Normal"/>
        <w:spacing w:before="280" w:after="280"/>
        <w:jc w:val="both"/>
        <w:rPr>
          <w:color w:val="000080"/>
        </w:rPr>
      </w:pPr>
      <w:r>
        <w:rPr>
          <w:color w:val="000080"/>
        </w:rPr>
        <w:t>Creeranno bugie sulla Mia Crocifissione e faranno affermazioni sul Mio carattere morale.</w:t>
      </w:r>
    </w:p>
    <w:p>
      <w:pPr>
        <w:pStyle w:val="Normal"/>
        <w:spacing w:before="280" w:after="280"/>
        <w:jc w:val="both"/>
        <w:rPr>
          <w:color w:val="000080"/>
        </w:rPr>
      </w:pPr>
      <w:r>
        <w:rPr>
          <w:color w:val="000080"/>
        </w:rPr>
        <w:t>Allora inizieranno ad attaccare reliquie, dubitando di esse e cercando di presentarle come nulla più che superstizione nella mente dei cristiani.</w:t>
      </w:r>
    </w:p>
    <w:p>
      <w:pPr>
        <w:pStyle w:val="Normal"/>
        <w:spacing w:before="280" w:after="280"/>
        <w:jc w:val="both"/>
        <w:rPr>
          <w:color w:val="000080"/>
        </w:rPr>
      </w:pPr>
      <w:r>
        <w:rPr>
          <w:color w:val="000080"/>
        </w:rPr>
        <w:t>Quindi c’è la Sindone di Torino, il panno che copriva il Mio corpo morto nel sepolcro. Essi negheranno, infine, che è autentico e promuoveranno la menzogna.</w:t>
      </w:r>
    </w:p>
    <w:p>
      <w:pPr>
        <w:pStyle w:val="Normal"/>
        <w:spacing w:before="280" w:after="280"/>
        <w:jc w:val="both"/>
        <w:rPr>
          <w:color w:val="000080"/>
        </w:rPr>
      </w:pPr>
      <w:r>
        <w:rPr>
          <w:color w:val="000080"/>
        </w:rPr>
        <w:t>Diranno che le Mie braccia sono troppo lunghe e metteranno in dubbio questo. Eppure non riescono a capire la tortura che il Mio corpo dovette sopportare durante la Mia Crocifissione. Le Mie braccia furono tirate fuori dalle loro cavità durante la Mia Crocifissione e, come tale, l’immagine sulla Sindone di Torino lo dimostra.</w:t>
      </w:r>
    </w:p>
    <w:p>
      <w:pPr>
        <w:pStyle w:val="Normal"/>
        <w:spacing w:before="280" w:after="280"/>
        <w:jc w:val="both"/>
        <w:rPr>
          <w:color w:val="000080"/>
        </w:rPr>
      </w:pPr>
      <w:r>
        <w:rPr>
          <w:color w:val="000080"/>
        </w:rPr>
        <w:t>Allora si cercherà di dimostrare che la risurrezione non è mai avvenuta. Diranno ogni tipo di menzogne, tanto sono accaniti nel voler spazzare via ogni traccia di Me.</w:t>
      </w:r>
    </w:p>
    <w:p>
      <w:pPr>
        <w:pStyle w:val="Normal"/>
        <w:spacing w:before="280" w:after="280"/>
        <w:jc w:val="both"/>
        <w:rPr>
          <w:color w:val="000080"/>
        </w:rPr>
      </w:pPr>
      <w:r>
        <w:rPr>
          <w:color w:val="000080"/>
        </w:rPr>
        <w:t>Poi cercheranno di privare tutti coloro che si convertono durante L’Avvertimento del Santo Sacramento e della Sacra Bibbia.</w:t>
      </w:r>
    </w:p>
    <w:p>
      <w:pPr>
        <w:pStyle w:val="Normal"/>
        <w:spacing w:before="280" w:after="280"/>
        <w:jc w:val="both"/>
        <w:rPr>
          <w:color w:val="000080"/>
        </w:rPr>
      </w:pPr>
      <w:r>
        <w:rPr>
          <w:b/>
          <w:bCs/>
          <w:color w:val="000080"/>
        </w:rPr>
        <w:t>Vieteranno la Bibbia nella maggior parte dei luoghi.</w:t>
      </w:r>
    </w:p>
    <w:p>
      <w:pPr>
        <w:pStyle w:val="Normal"/>
        <w:spacing w:before="280" w:after="280"/>
        <w:jc w:val="both"/>
        <w:rPr/>
      </w:pPr>
      <w:r>
        <w:rPr>
          <w:color w:val="000080"/>
        </w:rPr>
        <w:t xml:space="preserve">Poi introdurranno </w:t>
      </w:r>
      <w:r>
        <w:rPr>
          <w:b/>
          <w:bCs/>
          <w:color w:val="000080"/>
        </w:rPr>
        <w:t>un nuovo libro falso</w:t>
      </w:r>
      <w:r>
        <w:rPr>
          <w:color w:val="000080"/>
        </w:rPr>
        <w:t xml:space="preserve"> che, diranno, proclama l’importanza di amare l’un l’altro.</w:t>
      </w:r>
    </w:p>
    <w:p>
      <w:pPr>
        <w:pStyle w:val="Normal"/>
        <w:spacing w:before="280" w:after="280"/>
        <w:jc w:val="both"/>
        <w:rPr>
          <w:b/>
          <w:b/>
          <w:bCs/>
          <w:color w:val="FF0000"/>
        </w:rPr>
      </w:pPr>
      <w:r>
        <w:rPr>
          <w:b/>
          <w:bCs/>
          <w:color w:val="FF0000"/>
        </w:rPr>
        <w:t>Useranno l’amore che i cristiani hanno nei loro cuori, un dono di Dio, per manipolarli ad accettare un cosiddetto messaggio d’amore.</w:t>
      </w:r>
    </w:p>
    <w:p>
      <w:pPr>
        <w:pStyle w:val="Normal"/>
        <w:spacing w:before="280" w:after="280"/>
        <w:jc w:val="both"/>
        <w:rPr>
          <w:b/>
          <w:b/>
          <w:bCs/>
          <w:color w:val="FF0000"/>
        </w:rPr>
      </w:pPr>
      <w:r>
        <w:rPr>
          <w:b/>
          <w:bCs/>
          <w:color w:val="FF0000"/>
        </w:rPr>
        <w:t>Amatevi gli uni gli altri diranno. Ora amate la religione degli altri. Unitevi insieme come una sola religione e mostrate il vero amore per i vostri fratelli e sorelle.</w:t>
      </w:r>
    </w:p>
    <w:p>
      <w:pPr>
        <w:pStyle w:val="Normal"/>
        <w:spacing w:before="280" w:after="280"/>
        <w:jc w:val="both"/>
        <w:rPr>
          <w:b/>
          <w:b/>
          <w:bCs/>
          <w:color w:val="FF0000"/>
        </w:rPr>
      </w:pPr>
      <w:r>
        <w:rPr>
          <w:b/>
          <w:bCs/>
          <w:color w:val="FF0000"/>
        </w:rPr>
        <w:t>L’amore di se stessi sarà il messaggio sottostante.</w:t>
      </w:r>
    </w:p>
    <w:p>
      <w:pPr>
        <w:pStyle w:val="Normal"/>
        <w:spacing w:before="280" w:after="280"/>
        <w:jc w:val="both"/>
        <w:rPr>
          <w:b/>
          <w:b/>
          <w:bCs/>
          <w:color w:val="FF0000"/>
        </w:rPr>
      </w:pPr>
      <w:r>
        <w:rPr>
          <w:b/>
          <w:bCs/>
          <w:color w:val="FF0000"/>
        </w:rPr>
        <w:t>Prima Amate voi stessi e troverete più facile amare il prossimo. Questo sarà il loro messaggio e questa sarà la più grande menzogna che vi costringeranno a deglutire, seguaci Miei.</w:t>
      </w:r>
    </w:p>
    <w:p>
      <w:pPr>
        <w:pStyle w:val="Corpodeltesto3"/>
        <w:outlineLvl w:val="9"/>
        <w:rPr>
          <w:kern w:val="0"/>
        </w:rPr>
      </w:pPr>
      <w:r>
        <w:rPr>
          <w:kern w:val="0"/>
        </w:rPr>
        <w:t>L’amore di se stessi prima degli altri offende Dio.</w:t>
      </w:r>
    </w:p>
    <w:p>
      <w:pPr>
        <w:pStyle w:val="Normal"/>
        <w:spacing w:before="280" w:after="280"/>
        <w:jc w:val="both"/>
        <w:rPr>
          <w:color w:val="000080"/>
        </w:rPr>
      </w:pPr>
      <w:r>
        <w:rPr>
          <w:color w:val="000080"/>
        </w:rPr>
        <w:t>È egoista. Non ascoltate le menzogne. Eppure, così convincente saranno che in molti crederanno a ciò che gli sarà raccontato e seguiranno il leader di questa religione mondiale come agnelli al macello.</w:t>
      </w:r>
    </w:p>
    <w:p>
      <w:pPr>
        <w:pStyle w:val="Normal"/>
        <w:spacing w:before="280" w:after="280"/>
        <w:jc w:val="both"/>
        <w:rPr>
          <w:color w:val="000080"/>
        </w:rPr>
      </w:pPr>
      <w:r>
        <w:rPr>
          <w:b/>
          <w:bCs/>
          <w:color w:val="000080"/>
        </w:rPr>
        <w:t>La nuova religione mondiale si infiltrerà in molte nazioni e sarà condonata da molti governi.</w:t>
      </w:r>
    </w:p>
    <w:p>
      <w:pPr>
        <w:pStyle w:val="Normal"/>
        <w:spacing w:before="280" w:after="280"/>
        <w:jc w:val="both"/>
        <w:rPr>
          <w:color w:val="000080"/>
        </w:rPr>
      </w:pPr>
      <w:r>
        <w:rPr>
          <w:color w:val="000080"/>
        </w:rPr>
        <w:t>Essi sradicheranno spietatamente le leggi cristiane.</w:t>
      </w:r>
    </w:p>
    <w:p>
      <w:pPr>
        <w:pStyle w:val="Normal"/>
        <w:spacing w:before="280" w:after="280"/>
        <w:jc w:val="both"/>
        <w:rPr>
          <w:color w:val="000080"/>
        </w:rPr>
      </w:pPr>
      <w:r>
        <w:rPr>
          <w:b/>
          <w:bCs/>
          <w:color w:val="000080"/>
        </w:rPr>
        <w:t>Creeranno quindi leggi per vietare tutte le religioni, soprattutto il cristianesimo.</w:t>
      </w:r>
    </w:p>
    <w:p>
      <w:pPr>
        <w:pStyle w:val="Normal"/>
        <w:spacing w:before="280" w:after="280"/>
        <w:jc w:val="both"/>
        <w:rPr>
          <w:color w:val="000080"/>
        </w:rPr>
      </w:pPr>
      <w:r>
        <w:rPr>
          <w:color w:val="000080"/>
        </w:rPr>
        <w:t>Essi decideranno di imporre sanzioni a coloro che non rispondono alle loro richieste.</w:t>
      </w:r>
    </w:p>
    <w:p>
      <w:pPr>
        <w:pStyle w:val="Normal"/>
        <w:spacing w:before="280" w:after="280"/>
        <w:jc w:val="both"/>
        <w:rPr>
          <w:color w:val="000080"/>
        </w:rPr>
      </w:pPr>
      <w:r>
        <w:rPr>
          <w:color w:val="000080"/>
        </w:rPr>
        <w:t>Il comunismo sarà alla base di tutto questo male.</w:t>
      </w:r>
    </w:p>
    <w:p>
      <w:pPr>
        <w:pStyle w:val="Normal"/>
        <w:spacing w:before="280" w:after="280"/>
        <w:jc w:val="both"/>
        <w:rPr>
          <w:color w:val="000080"/>
        </w:rPr>
      </w:pPr>
      <w:r>
        <w:rPr>
          <w:color w:val="000080"/>
        </w:rPr>
        <w:t>Non è che il comunismo promuove l’ateismo. Sarà perché esso intende promuovere l’odio verso Dio.</w:t>
      </w:r>
    </w:p>
    <w:p>
      <w:pPr>
        <w:pStyle w:val="Normal"/>
        <w:spacing w:before="280" w:after="280"/>
        <w:jc w:val="both"/>
        <w:rPr>
          <w:color w:val="000080"/>
        </w:rPr>
      </w:pPr>
      <w:r>
        <w:rPr>
          <w:color w:val="000080"/>
        </w:rPr>
        <w:t>Russia e Cina saranno al potere in molte nazioni, a cominciare dall’Europa.</w:t>
      </w:r>
    </w:p>
    <w:p>
      <w:pPr>
        <w:pStyle w:val="Normal"/>
        <w:spacing w:before="280" w:after="280"/>
        <w:jc w:val="both"/>
        <w:rPr>
          <w:color w:val="000080"/>
        </w:rPr>
      </w:pPr>
      <w:r>
        <w:rPr>
          <w:color w:val="000080"/>
        </w:rPr>
        <w:t>L’Unione europea, la bestia con le dieci corna, sarà divorata dalla seconda bestia, più spietata e più potente.</w:t>
      </w:r>
    </w:p>
    <w:p>
      <w:pPr>
        <w:pStyle w:val="Normal"/>
        <w:spacing w:before="280" w:after="280"/>
        <w:jc w:val="both"/>
        <w:rPr>
          <w:color w:val="000080"/>
        </w:rPr>
      </w:pPr>
      <w:r>
        <w:rPr>
          <w:b/>
          <w:bCs/>
          <w:color w:val="000080"/>
        </w:rPr>
        <w:t>Poi il Comunismo prenderà piede prima di diffondersi in tutto il mondo.</w:t>
      </w:r>
    </w:p>
    <w:p>
      <w:pPr>
        <w:pStyle w:val="Normal"/>
        <w:spacing w:before="280" w:after="280"/>
        <w:jc w:val="both"/>
        <w:rPr>
          <w:color w:val="000080"/>
        </w:rPr>
      </w:pPr>
      <w:r>
        <w:rPr>
          <w:b/>
          <w:bCs/>
          <w:color w:val="000080"/>
        </w:rPr>
        <w:t>Questo periodo non durerà a lungo. Sarà breve.</w:t>
      </w:r>
    </w:p>
    <w:p>
      <w:pPr>
        <w:pStyle w:val="Normal"/>
        <w:spacing w:before="280" w:after="280"/>
        <w:rPr>
          <w:color w:val="000080"/>
        </w:rPr>
      </w:pPr>
      <w:r>
        <w:rPr>
          <w:b/>
          <w:bCs/>
          <w:color w:val="000080"/>
        </w:rPr>
        <w:t>Le vostre preghiere diluiranno l’impatto, ma questo è stato predetto e si realizzerà.</w:t>
      </w:r>
    </w:p>
    <w:p>
      <w:pPr>
        <w:pStyle w:val="Normal"/>
        <w:spacing w:before="280" w:after="280"/>
        <w:rPr>
          <w:color w:val="000080"/>
        </w:rPr>
      </w:pPr>
      <w:r>
        <w:rPr>
          <w:b/>
          <w:bCs/>
          <w:color w:val="000080"/>
        </w:rPr>
        <w:t>Pregate, pregate, pregate per la conversione del mondo intero, durante l’Avvertimento.</w:t>
      </w:r>
    </w:p>
    <w:p>
      <w:pPr>
        <w:pStyle w:val="Normal"/>
        <w:spacing w:before="280" w:after="280"/>
        <w:rPr>
          <w:color w:val="000080"/>
        </w:rPr>
      </w:pPr>
      <w:r>
        <w:rPr>
          <w:b/>
          <w:bCs/>
          <w:color w:val="000080"/>
        </w:rPr>
        <w:t>Se la maggioranza delle anime si convertirà allora gran parte della Grande Tribolazione può essere e sarà attenuata.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Luglio 2012 – Sarà presto presentata al mondo la bugia più subdola che è impossibile per l’uomo cogliere in questa fase.</w:t>
      </w:r>
    </w:p>
    <w:p>
      <w:pPr>
        <w:pStyle w:val="Normal"/>
        <w:spacing w:before="280" w:after="280"/>
        <w:jc w:val="both"/>
        <w:rPr/>
      </w:pPr>
      <w:r>
        <w:rPr>
          <w:color w:val="000080"/>
        </w:rPr>
        <w:t xml:space="preserve">Mia amatissima figlia </w:t>
      </w:r>
      <w:r>
        <w:rPr>
          <w:b/>
          <w:bCs/>
          <w:color w:val="FF0000"/>
        </w:rPr>
        <w:t xml:space="preserve">i tre anni e mezzo </w:t>
      </w:r>
      <w:r>
        <w:rPr>
          <w:b/>
          <w:bCs/>
          <w:color w:val="0000FF"/>
        </w:rPr>
        <w:t>rimanenti</w:t>
      </w:r>
      <w:r>
        <w:rPr>
          <w:b/>
          <w:bCs/>
          <w:color w:val="FF0000"/>
        </w:rPr>
        <w:t xml:space="preserve"> nel periodo della Tribolazione inizieranno nel mese di Dicembre 2012.</w:t>
      </w:r>
    </w:p>
    <w:p>
      <w:pPr>
        <w:pStyle w:val="Normal"/>
        <w:spacing w:before="280" w:after="280"/>
        <w:jc w:val="both"/>
        <w:rPr>
          <w:color w:val="000080"/>
        </w:rPr>
      </w:pPr>
      <w:r>
        <w:rPr>
          <w:b/>
          <w:bCs/>
          <w:color w:val="000080"/>
        </w:rPr>
        <w:t>Questo è il periodo in cui l’anticristo si affermerà come un eroe militare.</w:t>
      </w:r>
    </w:p>
    <w:p>
      <w:pPr>
        <w:pStyle w:val="Normal"/>
        <w:spacing w:before="280" w:after="280"/>
        <w:jc w:val="both"/>
        <w:rPr>
          <w:color w:val="000080"/>
        </w:rPr>
      </w:pPr>
      <w:r>
        <w:rPr>
          <w:color w:val="000080"/>
        </w:rPr>
        <w:t>La sua anima è stata data a Satana che possiede ogni parte di lui.</w:t>
      </w:r>
    </w:p>
    <w:p>
      <w:pPr>
        <w:pStyle w:val="Normal"/>
        <w:spacing w:before="280" w:after="280"/>
        <w:jc w:val="both"/>
        <w:rPr>
          <w:color w:val="000080"/>
        </w:rPr>
      </w:pPr>
      <w:r>
        <w:rPr>
          <w:b/>
          <w:bCs/>
          <w:color w:val="000080"/>
        </w:rPr>
        <w:t>I poteri di cui egli dispone significano, che col tempo, sarà visto non solo come uomo di pace, ma la gente penserà che sono Io, Gesù Cristo, il Salvatore dell’umanità.</w:t>
      </w:r>
    </w:p>
    <w:p>
      <w:pPr>
        <w:pStyle w:val="Normal"/>
        <w:spacing w:before="280" w:after="280"/>
        <w:jc w:val="both"/>
        <w:rPr>
          <w:color w:val="000080"/>
        </w:rPr>
      </w:pPr>
      <w:r>
        <w:rPr>
          <w:color w:val="000080"/>
        </w:rPr>
        <w:t>Essi potranno anche, a un certo momento, ritenere che l’anticristo sia stato inviato per annunciare la Seconda Venuta.</w:t>
      </w:r>
    </w:p>
    <w:p>
      <w:pPr>
        <w:pStyle w:val="Normal"/>
        <w:spacing w:before="280" w:after="280"/>
        <w:jc w:val="both"/>
        <w:rPr>
          <w:color w:val="000080"/>
        </w:rPr>
      </w:pPr>
      <w:r>
        <w:rPr>
          <w:color w:val="000080"/>
        </w:rPr>
        <w:t xml:space="preserve">Saranno molte le povere anime, quindi, che accetteranno di buon grado il suo marchio, il marchio della Bestia. </w:t>
      </w:r>
    </w:p>
    <w:p>
      <w:pPr>
        <w:pStyle w:val="Normal"/>
        <w:spacing w:before="280" w:after="280"/>
        <w:jc w:val="both"/>
        <w:rPr>
          <w:b/>
          <w:b/>
          <w:bCs/>
          <w:color w:val="FF0000"/>
        </w:rPr>
      </w:pPr>
      <w:r>
        <w:rPr>
          <w:b/>
          <w:bCs/>
          <w:color w:val="FF0000"/>
        </w:rPr>
        <w:t>Poiché lui è la bestia in ogni modo a causa del modo in cui Satana si manifesterà nel suo corpo. Egli compierà miracoli nel cielo. Egli guarirà le persone.</w:t>
      </w:r>
    </w:p>
    <w:p>
      <w:pPr>
        <w:pStyle w:val="Normal"/>
        <w:spacing w:before="280" w:after="280"/>
        <w:jc w:val="both"/>
        <w:rPr>
          <w:color w:val="000080"/>
        </w:rPr>
      </w:pPr>
      <w:r>
        <w:rPr>
          <w:b/>
          <w:bCs/>
          <w:color w:val="000080"/>
        </w:rPr>
        <w:t>Egli sarà responsabile della nuova religione mondiale e lui e il falso profeta, che dirigerà l’involucro della Chiesa cattolica sulla terra, lavoreranno a stretto contatto per ingannare tutti i figli di Dio.</w:t>
      </w:r>
    </w:p>
    <w:p>
      <w:pPr>
        <w:pStyle w:val="Normal"/>
        <w:spacing w:before="280" w:after="280"/>
        <w:jc w:val="both"/>
        <w:rPr>
          <w:color w:val="000080"/>
        </w:rPr>
      </w:pPr>
      <w:r>
        <w:rPr>
          <w:color w:val="000080"/>
        </w:rPr>
        <w:t>sarà presto presentato al mondo la bugia più subdola che è impossibile per l’uomo di cogliere in questa fase.</w:t>
      </w:r>
    </w:p>
    <w:p>
      <w:pPr>
        <w:pStyle w:val="Normal"/>
        <w:spacing w:before="280" w:after="280"/>
        <w:jc w:val="both"/>
        <w:rPr>
          <w:color w:val="000080"/>
        </w:rPr>
      </w:pPr>
      <w:r>
        <w:rPr>
          <w:color w:val="000080"/>
        </w:rPr>
        <w:t>Per quelli di voi cui è dato il Libro della Verità, i Miei messaggi Santi all’umanità per avvertirla di queste cose, lo sanno.</w:t>
      </w:r>
    </w:p>
    <w:p>
      <w:pPr>
        <w:pStyle w:val="Normal"/>
        <w:spacing w:before="280" w:after="280"/>
        <w:jc w:val="both"/>
        <w:rPr>
          <w:color w:val="000080"/>
        </w:rPr>
      </w:pPr>
      <w:r>
        <w:rPr>
          <w:color w:val="000080"/>
        </w:rPr>
        <w:t>Quindi, cosi sofisticato sarà il loro piano, che molti saranno ingannati dall’esteriore umano amorevole del loro piano malvagio, che essi presenteranno al mondo.</w:t>
      </w:r>
    </w:p>
    <w:p>
      <w:pPr>
        <w:pStyle w:val="Normal"/>
        <w:spacing w:before="280" w:after="280"/>
        <w:jc w:val="both"/>
        <w:rPr>
          <w:color w:val="FF0000"/>
        </w:rPr>
      </w:pPr>
      <w:r>
        <w:rPr>
          <w:color w:val="FF0000"/>
        </w:rPr>
        <w:t xml:space="preserve">L’anticristo e il Falso Profeta, tra di loro, stanno già finendo di pianificare il loro regno malvagio e la prima cosa che </w:t>
      </w:r>
      <w:r>
        <w:rPr>
          <w:b/>
          <w:bCs/>
          <w:color w:val="FF0000"/>
        </w:rPr>
        <w:t>causeranno sarà l’escalation della guerra in Medio Oriente.</w:t>
      </w:r>
    </w:p>
    <w:p>
      <w:pPr>
        <w:pStyle w:val="Normal"/>
        <w:spacing w:before="280" w:after="280"/>
        <w:jc w:val="both"/>
        <w:rPr>
          <w:color w:val="000080"/>
        </w:rPr>
      </w:pPr>
      <w:r>
        <w:rPr>
          <w:color w:val="000080"/>
        </w:rPr>
        <w:t xml:space="preserve">L’anticristo sarà l’uomo principale che tira le fila da dietro le quinte. </w:t>
      </w:r>
      <w:r>
        <w:rPr>
          <w:b/>
          <w:bCs/>
          <w:color w:val="000080"/>
        </w:rPr>
        <w:t>Poi verrà fuori e lo si potrà veder mediare il piano di pace.</w:t>
      </w:r>
    </w:p>
    <w:p>
      <w:pPr>
        <w:pStyle w:val="Normal"/>
        <w:spacing w:before="280" w:after="280"/>
        <w:jc w:val="both"/>
        <w:rPr>
          <w:color w:val="000080"/>
        </w:rPr>
      </w:pPr>
      <w:r>
        <w:rPr>
          <w:b/>
          <w:bCs/>
          <w:color w:val="000080"/>
        </w:rPr>
        <w:t>Sarà allora che il mondo cadrà sotto il suo incantesimo.</w:t>
      </w:r>
    </w:p>
    <w:p>
      <w:pPr>
        <w:pStyle w:val="Normal"/>
        <w:spacing w:before="280" w:after="280"/>
        <w:jc w:val="both"/>
        <w:rPr>
          <w:color w:val="000080"/>
        </w:rPr>
      </w:pPr>
      <w:r>
        <w:rPr>
          <w:color w:val="000080"/>
        </w:rPr>
        <w:t>Nel frattempo, il Falso Profeta assumerà il potere all’interno della Chiesa cattolica.</w:t>
      </w:r>
    </w:p>
    <w:p>
      <w:pPr>
        <w:pStyle w:val="Normal"/>
        <w:spacing w:before="280" w:after="280"/>
        <w:jc w:val="both"/>
        <w:rPr>
          <w:color w:val="000080"/>
        </w:rPr>
      </w:pPr>
      <w:r>
        <w:rPr>
          <w:color w:val="000080"/>
        </w:rPr>
        <w:t>Molto presto essa sarà risucchiata nella nuova religione mondiale, un fronte per il culto satanico. Il culto di sé sarà l’obiettivo fondamentale di quest’abominio e l’introduzione di leggi, che corrispondono a due cose.</w:t>
      </w:r>
    </w:p>
    <w:p>
      <w:pPr>
        <w:pStyle w:val="Normal"/>
        <w:spacing w:before="280" w:after="280"/>
        <w:jc w:val="both"/>
        <w:rPr>
          <w:b/>
          <w:b/>
          <w:bCs/>
          <w:color w:val="FF0000"/>
        </w:rPr>
      </w:pPr>
      <w:r>
        <w:rPr>
          <w:b/>
          <w:bCs/>
          <w:color w:val="FF0000"/>
        </w:rPr>
        <w:t>L’abolizione dei sacramenti e l’abolizione del peccato.</w:t>
      </w:r>
    </w:p>
    <w:p>
      <w:pPr>
        <w:pStyle w:val="Normal"/>
        <w:spacing w:before="280" w:after="280"/>
        <w:jc w:val="both"/>
        <w:rPr>
          <w:color w:val="000080"/>
        </w:rPr>
      </w:pPr>
      <w:r>
        <w:rPr>
          <w:color w:val="000080"/>
        </w:rPr>
        <w:t>I Sacramenti saranno veramente disponibili solamente presso quei sacerdoti e altri membri del clero cristiano che rimarranno fedeli a Me. Essi offriranno questi Sacramenti nelle chiese-rifugi speciali.</w:t>
      </w:r>
    </w:p>
    <w:p>
      <w:pPr>
        <w:pStyle w:val="Normal"/>
        <w:spacing w:before="280" w:after="280"/>
        <w:jc w:val="both"/>
        <w:rPr>
          <w:color w:val="000080"/>
        </w:rPr>
      </w:pPr>
      <w:r>
        <w:rPr>
          <w:b/>
          <w:bCs/>
          <w:color w:val="000080"/>
        </w:rPr>
        <w:t>L’abolizione del peccato sarà introdotta attraverso l’introduzione di leggi che saranno viste sostenere la tolleranza.</w:t>
      </w:r>
    </w:p>
    <w:p>
      <w:pPr>
        <w:pStyle w:val="Normal"/>
        <w:spacing w:before="280" w:after="280"/>
        <w:jc w:val="both"/>
        <w:rPr>
          <w:color w:val="000080"/>
        </w:rPr>
      </w:pPr>
      <w:r>
        <w:rPr>
          <w:color w:val="000080"/>
        </w:rPr>
        <w:t>Esse comprendono l’aborto, l’eutanasia e  i matrimoni omosessuali. Le Chiese saranno costrette a consentire matrimoni omosessuali e i sacerdoti saranno costretti a benedirli ai Miei occhi.</w:t>
      </w:r>
    </w:p>
    <w:p>
      <w:pPr>
        <w:pStyle w:val="Normal"/>
        <w:spacing w:before="280" w:after="280"/>
        <w:jc w:val="both"/>
        <w:rPr>
          <w:color w:val="000080"/>
        </w:rPr>
      </w:pPr>
      <w:r>
        <w:rPr>
          <w:color w:val="000080"/>
        </w:rPr>
        <w:t>Durante questo periodo continueranno a dire la propria versione della Santa Messa. La loro offerta della Santa Eucaristia, quando dissacreranno l’Ostia, si terrà nelle chiese cattoliche.</w:t>
      </w:r>
    </w:p>
    <w:p>
      <w:pPr>
        <w:pStyle w:val="Normal"/>
        <w:spacing w:before="280" w:after="280"/>
        <w:jc w:val="both"/>
        <w:rPr>
          <w:color w:val="000080"/>
        </w:rPr>
      </w:pPr>
      <w:r>
        <w:rPr>
          <w:color w:val="000080"/>
        </w:rPr>
        <w:t>La Mia presenza non solo mancherà in queste Messe, ma verranno a mancare nelle chiese stesse in cui mi disonoreranno.</w:t>
      </w:r>
    </w:p>
    <w:p>
      <w:pPr>
        <w:pStyle w:val="Normal"/>
        <w:spacing w:before="280" w:after="280"/>
        <w:jc w:val="both"/>
        <w:rPr>
          <w:color w:val="000080"/>
        </w:rPr>
      </w:pPr>
      <w:r>
        <w:rPr>
          <w:color w:val="000080"/>
        </w:rPr>
        <w:t>Tutti questi aspetti saranno molto spaventosi per i Miei seguaci. Non saranno più in grado di beneficiare dei Sacramenti, tranne presso i sacerdoti nella Mia Chiesa Rimanente sulla terra.</w:t>
      </w:r>
    </w:p>
    <w:p>
      <w:pPr>
        <w:pStyle w:val="Normal"/>
        <w:spacing w:before="280" w:after="280"/>
        <w:jc w:val="both"/>
        <w:rPr>
          <w:color w:val="000080"/>
        </w:rPr>
      </w:pPr>
      <w:r>
        <w:rPr>
          <w:color w:val="000080"/>
        </w:rPr>
        <w:t>È per questo che Io vi do ora i Doni, come l’Indulgenza plenaria per l’assoluzione dei vostri peccati. Non è intesa a sostituire l’atto della confessione per i cattolici.</w:t>
      </w:r>
    </w:p>
    <w:p>
      <w:pPr>
        <w:pStyle w:val="Normal"/>
        <w:spacing w:before="280" w:after="280"/>
        <w:jc w:val="both"/>
        <w:rPr>
          <w:color w:val="000080"/>
        </w:rPr>
      </w:pPr>
      <w:r>
        <w:rPr>
          <w:color w:val="000080"/>
        </w:rPr>
        <w:t>Sarà un modo in cui è possibile rimanere in uno stato di grazia.</w:t>
      </w:r>
    </w:p>
    <w:p>
      <w:pPr>
        <w:pStyle w:val="Normal"/>
        <w:spacing w:before="280" w:after="280"/>
        <w:jc w:val="both"/>
        <w:rPr>
          <w:color w:val="000080"/>
        </w:rPr>
      </w:pPr>
      <w:r>
        <w:rPr>
          <w:color w:val="000080"/>
        </w:rPr>
        <w:t>Anche se miliardi di persone si convertiranno durante l’Avvertimento, queste profezie si compieranno comunque. Ma gran parte di esse possono essere diluite attraverso la preghiera per ridurre la sofferenza e la persecuzione.</w:t>
      </w:r>
    </w:p>
    <w:p>
      <w:pPr>
        <w:pStyle w:val="Normal"/>
        <w:spacing w:before="280" w:after="280"/>
        <w:jc w:val="both"/>
        <w:rPr/>
      </w:pPr>
      <w:r>
        <w:rPr>
          <w:b/>
          <w:bCs/>
          <w:color w:val="000080"/>
        </w:rPr>
        <w:t>Voi, Miei seguaci, ricordate, siete protetti in ogni momento dal Sigillo del Dio Vivente</w:t>
      </w:r>
      <w:r>
        <w:rPr>
          <w:color w:val="000080"/>
        </w:rPr>
        <w:t>.</w:t>
      </w:r>
    </w:p>
    <w:p>
      <w:pPr>
        <w:pStyle w:val="Normal"/>
        <w:spacing w:before="280" w:after="280"/>
        <w:jc w:val="both"/>
        <w:rPr>
          <w:color w:val="000080"/>
        </w:rPr>
      </w:pPr>
      <w:r>
        <w:rPr>
          <w:color w:val="000080"/>
        </w:rPr>
        <w:t>È necessario diffondere Il Sigillo e farlo conoscere a quante più persone possibili.</w:t>
      </w:r>
    </w:p>
    <w:p>
      <w:pPr>
        <w:pStyle w:val="Normal"/>
        <w:spacing w:before="280" w:after="280"/>
        <w:jc w:val="both"/>
        <w:rPr>
          <w:color w:val="000080"/>
        </w:rPr>
      </w:pPr>
      <w:r>
        <w:rPr>
          <w:color w:val="000080"/>
        </w:rPr>
        <w:t>Vi prego di comprendere che Io vi dico queste cose per prepararvi in modo da poter impedire a quante più anime possibili di accettare il marchio della bestia.</w:t>
      </w:r>
    </w:p>
    <w:p>
      <w:pPr>
        <w:pStyle w:val="Normal"/>
        <w:spacing w:before="280" w:after="280"/>
        <w:jc w:val="both"/>
        <w:rPr>
          <w:color w:val="000080"/>
        </w:rPr>
      </w:pPr>
      <w:r>
        <w:rPr>
          <w:b/>
          <w:bCs/>
          <w:color w:val="000080"/>
        </w:rPr>
        <w:t>Satana userà il potere del possesso in quelle anime che prenderanno il marchio e sarà molto difficile salvarli.</w:t>
      </w:r>
    </w:p>
    <w:p>
      <w:pPr>
        <w:pStyle w:val="Normal"/>
        <w:spacing w:before="280" w:after="280"/>
        <w:jc w:val="both"/>
        <w:rPr>
          <w:color w:val="000080"/>
        </w:rPr>
      </w:pPr>
      <w:r>
        <w:rPr>
          <w:color w:val="000080"/>
        </w:rPr>
        <w:t>Voi sarete istruiti ogni passo del cammino, seguaci Miei, attraverso questa missione. Non dovete permettere che la paura entri nei vostri cuori perché Io vi riempirò con il coraggio, la forza, la resistenza e la fiducia necessaria per crescere con la testa tenuta alta mentre marciate nel Mio Esercito.</w:t>
      </w:r>
    </w:p>
    <w:p>
      <w:pPr>
        <w:pStyle w:val="Normal"/>
        <w:spacing w:before="280" w:after="280"/>
        <w:jc w:val="both"/>
        <w:rPr>
          <w:color w:val="000080"/>
        </w:rPr>
      </w:pPr>
      <w:r>
        <w:rPr>
          <w:color w:val="000080"/>
        </w:rPr>
        <w:t>Ricordatevi che Satana non può vincere questa battaglia perché non può mai essere.</w:t>
      </w:r>
    </w:p>
    <w:p>
      <w:pPr>
        <w:pStyle w:val="Normal"/>
        <w:spacing w:before="280" w:after="280"/>
        <w:jc w:val="both"/>
        <w:rPr>
          <w:color w:val="000080"/>
        </w:rPr>
      </w:pPr>
      <w:r>
        <w:rPr>
          <w:color w:val="000080"/>
        </w:rPr>
        <w:t xml:space="preserve">Solo quelli con il Sigillo del Dio Vivente e quelli che rimangono fedeli e saldi a Dio possono vincere. </w:t>
      </w:r>
    </w:p>
    <w:p>
      <w:pPr>
        <w:pStyle w:val="TextBody"/>
        <w:rPr/>
      </w:pPr>
      <w:r>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Luglio 2012 – L’amore di Dio brillerà e si poserà sopra tutti coloro che chiedono a Mio Padre di fermare l’anticristo dall’ infliggere terribili sofferenze all’umanità</w:t>
      </w:r>
    </w:p>
    <w:p>
      <w:pPr>
        <w:pStyle w:val="Normal"/>
        <w:spacing w:before="280" w:after="280"/>
        <w:jc w:val="both"/>
        <w:rPr>
          <w:color w:val="000080"/>
        </w:rPr>
      </w:pPr>
      <w:r>
        <w:rPr>
          <w:color w:val="000080"/>
        </w:rPr>
        <w:t>Mia figlia carissima per quelli tra di voi, Miei seguaci, che si preoccupano dei tempi a venire dovete sapere che tutto il potere è nelle Mani del Padre Eterno.</w:t>
      </w:r>
    </w:p>
    <w:p>
      <w:pPr>
        <w:pStyle w:val="Normal"/>
        <w:spacing w:before="280" w:after="280"/>
        <w:jc w:val="both"/>
        <w:rPr>
          <w:color w:val="000080"/>
        </w:rPr>
      </w:pPr>
      <w:r>
        <w:rPr>
          <w:b/>
          <w:bCs/>
          <w:color w:val="000080"/>
        </w:rPr>
        <w:t>Il Suo unico desiderio è quello di salvare tutti i Suoi figli dalle grinfie della Bestia.</w:t>
      </w:r>
    </w:p>
    <w:p>
      <w:pPr>
        <w:pStyle w:val="Normal"/>
        <w:spacing w:before="280" w:after="280"/>
        <w:jc w:val="both"/>
        <w:rPr>
          <w:color w:val="000080"/>
        </w:rPr>
      </w:pPr>
      <w:r>
        <w:rPr>
          <w:b/>
          <w:bCs/>
          <w:color w:val="000080"/>
        </w:rPr>
        <w:t>Purtroppo la Bestia, Satana, è respinta dai non-credenti come un parto della fantasia.</w:t>
      </w:r>
    </w:p>
    <w:p>
      <w:pPr>
        <w:pStyle w:val="Normal"/>
        <w:spacing w:before="280" w:after="280"/>
        <w:jc w:val="both"/>
        <w:rPr>
          <w:color w:val="000080"/>
        </w:rPr>
      </w:pPr>
      <w:r>
        <w:rPr>
          <w:color w:val="000080"/>
        </w:rPr>
        <w:t>Lui e il suo esercito di demoni sono ovunque, spingendo i figli di Dio al peccato nei loro pensieri, azioni e fatti, ogni secondo della giornata.</w:t>
      </w:r>
    </w:p>
    <w:p>
      <w:pPr>
        <w:pStyle w:val="Normal"/>
        <w:spacing w:before="280" w:after="280"/>
        <w:jc w:val="both"/>
        <w:rPr>
          <w:color w:val="000080"/>
        </w:rPr>
      </w:pPr>
      <w:r>
        <w:rPr>
          <w:color w:val="000080"/>
        </w:rPr>
        <w:t>Mio Padre non vuole solo salvare le anime di ognuno dei Suoi figli, vuole proteggerli dalla persecuzione dell’anticristo.</w:t>
      </w:r>
    </w:p>
    <w:p>
      <w:pPr>
        <w:pStyle w:val="Normal"/>
        <w:spacing w:before="280" w:after="280"/>
        <w:jc w:val="both"/>
        <w:rPr>
          <w:color w:val="000080"/>
        </w:rPr>
      </w:pPr>
      <w:r>
        <w:rPr>
          <w:b/>
          <w:bCs/>
          <w:color w:val="000080"/>
        </w:rPr>
        <w:t>Il potere di prevenire, attenuare e diluire queste prove è nelle vostre mani, Miei seguaci.</w:t>
      </w:r>
    </w:p>
    <w:p>
      <w:pPr>
        <w:pStyle w:val="Normal"/>
        <w:spacing w:before="280" w:after="280"/>
        <w:jc w:val="both"/>
        <w:rPr>
          <w:color w:val="000080"/>
        </w:rPr>
      </w:pPr>
      <w:r>
        <w:rPr>
          <w:color w:val="000080"/>
        </w:rPr>
        <w:t>Le vostre preghiere possono alleviare gran parte di questa sofferenza che è stata pianificata dall’esercito di Satana negli anni a venire.</w:t>
      </w:r>
    </w:p>
    <w:p>
      <w:pPr>
        <w:pStyle w:val="Normal"/>
        <w:spacing w:before="280" w:after="280"/>
        <w:jc w:val="both"/>
        <w:rPr>
          <w:color w:val="000080"/>
        </w:rPr>
      </w:pPr>
      <w:r>
        <w:rPr>
          <w:color w:val="000080"/>
        </w:rPr>
        <w:t>A Coloro che si convertono di nuovo alle vie del Signore, Dio l’Altissimo, saranno date le grazie per aiutare a fermare gran parte di questo orribile e malefico piano che viene elaborata dal gruppo del male contro i loro fratelli e sorelle.</w:t>
      </w:r>
    </w:p>
    <w:p>
      <w:pPr>
        <w:pStyle w:val="Normal"/>
        <w:spacing w:before="280" w:after="280"/>
        <w:jc w:val="both"/>
        <w:rPr>
          <w:color w:val="000080"/>
        </w:rPr>
      </w:pPr>
      <w:r>
        <w:rPr>
          <w:color w:val="000080"/>
        </w:rPr>
        <w:t>L’amore di Dio brillerà e si poserà sopra tutti coloro che chiedono a Mio Padre di fermare l’anticristo dall’ infliggere terribili sofferenze all’umanità.</w:t>
      </w:r>
    </w:p>
    <w:p>
      <w:pPr>
        <w:pStyle w:val="Normal"/>
        <w:spacing w:before="280" w:after="280"/>
        <w:jc w:val="both"/>
        <w:rPr>
          <w:color w:val="000080"/>
        </w:rPr>
      </w:pPr>
      <w:r>
        <w:rPr>
          <w:b/>
          <w:bCs/>
          <w:color w:val="000080"/>
        </w:rPr>
        <w:t>Dovete pregare duramente affinché sia abbattuto insieme al Falso Profeta rapidamente.</w:t>
      </w:r>
    </w:p>
    <w:p>
      <w:pPr>
        <w:pStyle w:val="Normal"/>
        <w:spacing w:before="280" w:after="280"/>
        <w:jc w:val="both"/>
        <w:rPr>
          <w:color w:val="000080"/>
        </w:rPr>
      </w:pPr>
      <w:r>
        <w:rPr>
          <w:color w:val="000080"/>
        </w:rPr>
        <w:t>A voi, Miei seguaci, saranno date delle litanie, crociata di preghiere speciali, per abbattere e indebolire il suo potere.</w:t>
      </w:r>
    </w:p>
    <w:p>
      <w:pPr>
        <w:pStyle w:val="Normal"/>
        <w:spacing w:before="280" w:after="280"/>
        <w:jc w:val="both"/>
        <w:rPr>
          <w:color w:val="000080"/>
        </w:rPr>
      </w:pPr>
      <w:r>
        <w:rPr>
          <w:color w:val="000080"/>
        </w:rPr>
        <w:t>Questi devono recitarsi tutti i giorni dopo L’Avvertimento e, idealmente, durante l’adorazione della Santa Eucaristia.</w:t>
      </w:r>
    </w:p>
    <w:p>
      <w:pPr>
        <w:pStyle w:val="Normal"/>
        <w:spacing w:before="280" w:after="280"/>
        <w:jc w:val="both"/>
        <w:rPr>
          <w:color w:val="000080"/>
        </w:rPr>
      </w:pPr>
      <w:r>
        <w:rPr>
          <w:color w:val="000080"/>
        </w:rPr>
        <w:t>Queste litanie, progettate per distruggere l’anticristo e il suo esercito, saranno una forza potente e se abbastanza anime si uniranno a queste preghiere, esse saranno decisive per distruggere gran parte dei piani perpetrati dal anticristo e dal falso profeta.</w:t>
      </w:r>
    </w:p>
    <w:p>
      <w:pPr>
        <w:pStyle w:val="Normal"/>
        <w:spacing w:before="280" w:after="280"/>
        <w:jc w:val="both"/>
        <w:rPr>
          <w:color w:val="000080"/>
        </w:rPr>
      </w:pPr>
      <w:r>
        <w:rPr>
          <w:color w:val="000080"/>
        </w:rPr>
        <w:t>La prima litania sarà data a breve.</w:t>
      </w:r>
    </w:p>
    <w:p>
      <w:pPr>
        <w:pStyle w:val="Normal"/>
        <w:spacing w:before="280" w:after="280"/>
        <w:jc w:val="both"/>
        <w:rPr>
          <w:color w:val="000080"/>
        </w:rPr>
      </w:pPr>
      <w:r>
        <w:rPr>
          <w:color w:val="000080"/>
        </w:rPr>
        <w:t>Restate forti e abbiate fiducia nel Mio amore per voi, perché non è Mio desiderio vedervi soffrire.</w:t>
      </w:r>
    </w:p>
    <w:p>
      <w:pPr>
        <w:pStyle w:val="Normal"/>
        <w:spacing w:before="280" w:after="280"/>
        <w:jc w:val="both"/>
        <w:rPr>
          <w:color w:val="000080"/>
        </w:rPr>
      </w:pPr>
      <w:r>
        <w:rPr>
          <w:color w:val="000080"/>
        </w:rPr>
        <w:t>Tutto ciò che desidero è l’unificazione di tutta l’umanità nella nuova Era di Pace che si trova avanti.</w:t>
      </w:r>
    </w:p>
    <w:p>
      <w:pPr>
        <w:pStyle w:val="Normal"/>
        <w:spacing w:before="280" w:after="280"/>
        <w:jc w:val="both"/>
        <w:rPr>
          <w:color w:val="000080"/>
        </w:rPr>
      </w:pPr>
      <w:r>
        <w:rPr>
          <w:color w:val="000080"/>
        </w:rPr>
        <w:t>Questo è tutto quello che dovete mettere a fuoco. Tutte le sofferenze saranno spazzate via e dimenticate quando questa Nuova Era si aprirà.</w:t>
      </w:r>
    </w:p>
    <w:p>
      <w:pPr>
        <w:pStyle w:val="Normal"/>
        <w:spacing w:before="280" w:after="280"/>
        <w:jc w:val="both"/>
        <w:rPr>
          <w:color w:val="000080"/>
        </w:rPr>
      </w:pPr>
      <w:r>
        <w:rPr>
          <w:color w:val="000080"/>
        </w:rPr>
        <w:t>Siate pazienti. Confidate in Me e sappiate che l’amore che il Padre Eterno ha per i Suoi figli è insormontabile e oltre la vostra comprensione.</w:t>
      </w:r>
    </w:p>
    <w:p>
      <w:pPr>
        <w:pStyle w:val="Normal"/>
        <w:spacing w:before="280" w:after="280"/>
        <w:jc w:val="both"/>
        <w:rPr>
          <w:color w:val="000080"/>
        </w:rPr>
      </w:pPr>
      <w:r>
        <w:rPr>
          <w:color w:val="000080"/>
        </w:rPr>
        <w:t>Abbiate amore e fiducia nel Suo grande amore e sappiate che il potere della Mia Misericordia Divina è così forte che quando avvolgerà l’umanità intera miliardi si convertiranno.</w:t>
      </w:r>
    </w:p>
    <w:p>
      <w:pPr>
        <w:pStyle w:val="Normal"/>
        <w:spacing w:before="280" w:after="280"/>
        <w:jc w:val="both"/>
        <w:rPr>
          <w:color w:val="000080"/>
        </w:rPr>
      </w:pPr>
      <w:r>
        <w:rPr>
          <w:color w:val="000080"/>
        </w:rPr>
        <w:t>Sarà quando la potenza dello Spirito Santo, che si leverà attraverso la maggior parte delle anime dei figli di Dio, diventerà un onere insostenibile per l’anticristo.</w:t>
      </w:r>
    </w:p>
    <w:p>
      <w:pPr>
        <w:pStyle w:val="Normal"/>
        <w:spacing w:before="280" w:after="280"/>
        <w:jc w:val="both"/>
        <w:rPr>
          <w:color w:val="000080"/>
        </w:rPr>
      </w:pPr>
      <w:r>
        <w:rPr>
          <w:color w:val="000080"/>
        </w:rPr>
        <w:t>Egli troverà difficile penetrare l’armatura dell’esercito di Dio.</w:t>
      </w:r>
    </w:p>
    <w:p>
      <w:pPr>
        <w:pStyle w:val="Normal"/>
        <w:spacing w:before="280" w:after="280"/>
        <w:jc w:val="both"/>
        <w:rPr>
          <w:color w:val="000080"/>
        </w:rPr>
      </w:pPr>
      <w:r>
        <w:rPr>
          <w:color w:val="000080"/>
        </w:rPr>
        <w:t>Questo è il motivo per cui non bisogna mai rinunciare alla speranza. La battaglia per le anime, potrebbe essere abbreviata e mitigata se abbastanza anime si convertiranno e potrò istruirle.</w:t>
      </w:r>
    </w:p>
    <w:p>
      <w:pPr>
        <w:pStyle w:val="Normal"/>
        <w:spacing w:before="280" w:after="280"/>
        <w:jc w:val="both"/>
        <w:rPr>
          <w:color w:val="000080"/>
        </w:rPr>
      </w:pPr>
      <w:r>
        <w:rPr>
          <w:color w:val="000080"/>
        </w:rPr>
        <w:t>Vi amo tutti e spero che abbiate fiducia in Me sempr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Luglio 2012 – Voi vincerete questa battaglia per le anime e non ci vorrà molto tempo prima che il Nuovo Mondo, senza fine, emergerà.</w:t>
      </w:r>
    </w:p>
    <w:p>
      <w:pPr>
        <w:pStyle w:val="Normal"/>
        <w:spacing w:before="280" w:after="280"/>
        <w:jc w:val="both"/>
        <w:rPr>
          <w:color w:val="000080"/>
        </w:rPr>
      </w:pPr>
      <w:r>
        <w:rPr>
          <w:color w:val="000080"/>
        </w:rPr>
        <w:t>Mia amatissima figlia molte anime scelte stanno sopportando una grande sofferenza in questo momento mentre il loro cuore si intreccia con il Mio a causa del flagello del peccato.</w:t>
      </w:r>
    </w:p>
    <w:p>
      <w:pPr>
        <w:pStyle w:val="Normal"/>
        <w:spacing w:before="280" w:after="280"/>
        <w:jc w:val="both"/>
        <w:rPr>
          <w:color w:val="000080"/>
        </w:rPr>
      </w:pPr>
      <w:r>
        <w:rPr>
          <w:color w:val="000080"/>
        </w:rPr>
        <w:t>Quest’unificazione di sofferenza, vissuta ormai da molti veggenti, visionari e  anime vittime è quello di salvare le anime di coloro che muoiono in peccato mortale durante L’Avvertimento.</w:t>
      </w:r>
    </w:p>
    <w:p>
      <w:pPr>
        <w:pStyle w:val="Normal"/>
        <w:spacing w:before="280" w:after="280"/>
        <w:jc w:val="both"/>
        <w:rPr>
          <w:color w:val="000080"/>
        </w:rPr>
      </w:pPr>
      <w:r>
        <w:rPr>
          <w:color w:val="000080"/>
        </w:rPr>
        <w:t>Si tratta di un dolore come nessun altro e vi aiuterà a sconfiggere il nemico durante L’Avvertimento.</w:t>
      </w:r>
    </w:p>
    <w:p>
      <w:pPr>
        <w:pStyle w:val="Normal"/>
        <w:spacing w:before="280" w:after="280"/>
        <w:jc w:val="both"/>
        <w:rPr>
          <w:color w:val="000080"/>
        </w:rPr>
      </w:pPr>
      <w:r>
        <w:rPr>
          <w:color w:val="000080"/>
        </w:rPr>
        <w:t>Figlia Mia, devi continuare a pubblicare i Miei messaggi anche se questo è doloroso per te in questo momento.</w:t>
      </w:r>
    </w:p>
    <w:p>
      <w:pPr>
        <w:pStyle w:val="Normal"/>
        <w:spacing w:before="280" w:after="280"/>
        <w:jc w:val="both"/>
        <w:rPr>
          <w:color w:val="000080"/>
        </w:rPr>
      </w:pPr>
      <w:r>
        <w:rPr>
          <w:color w:val="000080"/>
        </w:rPr>
        <w:t>L’agitazione nel mondo aumenterà rapidamente e non solo le guerre emergeranno, ma la banca globale cercherà di prendere il controllo su gran parte delle valute del mondo.</w:t>
      </w:r>
    </w:p>
    <w:p>
      <w:pPr>
        <w:pStyle w:val="Normal"/>
        <w:spacing w:before="280" w:after="280"/>
        <w:jc w:val="both"/>
        <w:rPr>
          <w:color w:val="000080"/>
        </w:rPr>
      </w:pPr>
      <w:r>
        <w:rPr>
          <w:color w:val="000080"/>
        </w:rPr>
        <w:t>Il Caos prevarrà e disastri ecologici aumenteranno appena la mano del Padre Mio cade per punire l’umanità per la sua debolezza e schiavitù del peccato.</w:t>
      </w:r>
    </w:p>
    <w:p>
      <w:pPr>
        <w:pStyle w:val="Normal"/>
        <w:spacing w:before="280" w:after="280"/>
        <w:jc w:val="both"/>
        <w:rPr>
          <w:color w:val="000080"/>
        </w:rPr>
      </w:pPr>
      <w:r>
        <w:rPr>
          <w:color w:val="000080"/>
        </w:rPr>
        <w:t>Miei seguaci, le vostre preghiere hanno scongiurato molte calamità che avrebbe distrutto città e nazioni.</w:t>
      </w:r>
    </w:p>
    <w:p>
      <w:pPr>
        <w:pStyle w:val="Normal"/>
        <w:spacing w:before="280" w:after="280"/>
        <w:jc w:val="both"/>
        <w:rPr>
          <w:color w:val="000080"/>
        </w:rPr>
      </w:pPr>
      <w:r>
        <w:rPr>
          <w:color w:val="000080"/>
        </w:rPr>
        <w:t>Non bisogna mai smettere di preghiera. La perseveranza e la fedeltà a Me, il vostro Gesù, faciliterà la situazione.</w:t>
      </w:r>
    </w:p>
    <w:p>
      <w:pPr>
        <w:pStyle w:val="Normal"/>
        <w:spacing w:before="280" w:after="280"/>
        <w:jc w:val="both"/>
        <w:rPr>
          <w:color w:val="000080"/>
        </w:rPr>
      </w:pPr>
      <w:r>
        <w:rPr>
          <w:color w:val="000080"/>
        </w:rPr>
        <w:t>Dovete rimanere forti in questo periodo di lotte poiché molto presto tutto cambierà.</w:t>
      </w:r>
    </w:p>
    <w:p>
      <w:pPr>
        <w:pStyle w:val="Normal"/>
        <w:spacing w:before="280" w:after="280"/>
        <w:jc w:val="both"/>
        <w:rPr>
          <w:color w:val="000080"/>
        </w:rPr>
      </w:pPr>
      <w:r>
        <w:rPr>
          <w:color w:val="000080"/>
        </w:rPr>
        <w:t>Nonostante la malvagità dell’esercito di Satana, la fede in crescita del Mio esercito si presenterà davanti a loro e fermerà i loro tentativi di distruggere la Mia Chiesa.</w:t>
      </w:r>
    </w:p>
    <w:p>
      <w:pPr>
        <w:pStyle w:val="Normal"/>
        <w:spacing w:before="280" w:after="280"/>
        <w:jc w:val="both"/>
        <w:rPr>
          <w:color w:val="000080"/>
        </w:rPr>
      </w:pPr>
      <w:r>
        <w:rPr>
          <w:color w:val="000080"/>
        </w:rPr>
        <w:t>Non sentitevi mai disillusi con questo lavoro, anche quando a volte sembra senza speranza. La Mia Misericordia è grande. Il Mio amore copre tutti i figli di Dio.</w:t>
      </w:r>
    </w:p>
    <w:p>
      <w:pPr>
        <w:pStyle w:val="Normal"/>
        <w:spacing w:before="280" w:after="280"/>
        <w:jc w:val="both"/>
        <w:rPr>
          <w:color w:val="000080"/>
        </w:rPr>
      </w:pPr>
      <w:r>
        <w:rPr>
          <w:color w:val="000080"/>
        </w:rPr>
        <w:t>Vincerete questa battaglia per le anime e non ci vorrà molto prima che il Nuovo Mondo, senza fine, emergerà.</w:t>
      </w:r>
    </w:p>
    <w:p>
      <w:pPr>
        <w:pStyle w:val="Normal"/>
        <w:spacing w:before="280" w:after="280"/>
        <w:jc w:val="both"/>
        <w:rPr>
          <w:color w:val="000080"/>
        </w:rPr>
      </w:pPr>
      <w:r>
        <w:rPr>
          <w:color w:val="000080"/>
        </w:rPr>
        <w:t>Questo è il vostro futuro, il futuro del mondo cui deve tendere. I giorni di Satana sono quasi finiti.</w:t>
      </w:r>
    </w:p>
    <w:p>
      <w:pPr>
        <w:pStyle w:val="Normal"/>
        <w:spacing w:before="280" w:after="280"/>
        <w:jc w:val="both"/>
        <w:rPr>
          <w:color w:val="000080"/>
        </w:rPr>
      </w:pPr>
      <w:r>
        <w:rPr>
          <w:color w:val="000080"/>
        </w:rPr>
        <w:t>Rallegratevi perché presto la sofferenza sarà stata dimenticata.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luglio 2012 – Vergine Maria: come Madre della Salvezza, il Mio ultimo titolo dal Cielo, lasciate che vi aiuti.</w:t>
      </w:r>
    </w:p>
    <w:p>
      <w:pPr>
        <w:pStyle w:val="Normal"/>
        <w:spacing w:before="280" w:after="280"/>
        <w:jc w:val="both"/>
        <w:rPr>
          <w:color w:val="000080"/>
        </w:rPr>
      </w:pPr>
      <w:r>
        <w:rPr>
          <w:color w:val="000080"/>
        </w:rPr>
        <w:t>Figlia Mia, la valle di lacrime che inonda ogni nazione in tanti modi è stata preannunciata più volte.</w:t>
      </w:r>
    </w:p>
    <w:p>
      <w:pPr>
        <w:pStyle w:val="Normal"/>
        <w:spacing w:before="280" w:after="280"/>
        <w:jc w:val="both"/>
        <w:rPr>
          <w:color w:val="000080"/>
        </w:rPr>
      </w:pPr>
      <w:r>
        <w:rPr>
          <w:b/>
          <w:bCs/>
          <w:color w:val="000080"/>
        </w:rPr>
        <w:t>Eppure non hanno ascoltato gli avvertimenti che ho dato ai veggenti nel corso dei secoli.</w:t>
      </w:r>
    </w:p>
    <w:p>
      <w:pPr>
        <w:pStyle w:val="Normal"/>
        <w:spacing w:before="280" w:after="280"/>
        <w:jc w:val="both"/>
        <w:rPr>
          <w:color w:val="000080"/>
        </w:rPr>
      </w:pPr>
      <w:r>
        <w:rPr>
          <w:color w:val="000080"/>
        </w:rPr>
        <w:t>Alcuni di coloro che conoscono le promesse del Signore, il quale disse che sarebbe venuto di nuovo a governare in un mondo senza fine, sono in grado di riconoscere i segni.</w:t>
      </w:r>
    </w:p>
    <w:p>
      <w:pPr>
        <w:pStyle w:val="Normal"/>
        <w:spacing w:before="280" w:after="280"/>
        <w:jc w:val="both"/>
        <w:rPr>
          <w:color w:val="000080"/>
        </w:rPr>
      </w:pPr>
      <w:r>
        <w:rPr>
          <w:color w:val="000080"/>
        </w:rPr>
        <w:t>La maggior parte delle persone non ne è in grado perché non conosce i Vangeli.</w:t>
      </w:r>
    </w:p>
    <w:p>
      <w:pPr>
        <w:pStyle w:val="Normal"/>
        <w:spacing w:before="280" w:after="280"/>
        <w:jc w:val="both"/>
        <w:rPr>
          <w:color w:val="000080"/>
        </w:rPr>
      </w:pPr>
      <w:r>
        <w:rPr>
          <w:color w:val="000080"/>
        </w:rPr>
        <w:t>Bambini, questi tempi sono molto difficili e confusi. Io, la vostra Madre amata, vi offro una protezione contro Satana, se solo Me lo chiedete.</w:t>
      </w:r>
    </w:p>
    <w:p>
      <w:pPr>
        <w:pStyle w:val="Normal"/>
        <w:spacing w:before="280" w:after="280"/>
        <w:jc w:val="both"/>
        <w:rPr>
          <w:color w:val="000080"/>
        </w:rPr>
      </w:pPr>
      <w:r>
        <w:rPr>
          <w:b/>
          <w:bCs/>
          <w:color w:val="000080"/>
        </w:rPr>
        <w:t>Mi è stato concesso il potere di schiacciarlo. Se richiedete il Mio aiuto posso alleviare il vostro tormento.</w:t>
      </w:r>
    </w:p>
    <w:p>
      <w:pPr>
        <w:pStyle w:val="Normal"/>
        <w:spacing w:before="280" w:after="280"/>
        <w:jc w:val="both"/>
        <w:rPr>
          <w:color w:val="000080"/>
        </w:rPr>
      </w:pPr>
      <w:r>
        <w:rPr>
          <w:color w:val="000080"/>
        </w:rPr>
        <w:t>Figlia Mia, la sua influenza sta diventando chiara a molti di voi che aprite gli occhi.</w:t>
      </w:r>
    </w:p>
    <w:p>
      <w:pPr>
        <w:pStyle w:val="Normal"/>
        <w:spacing w:before="280" w:after="280"/>
        <w:jc w:val="both"/>
        <w:rPr>
          <w:color w:val="000080"/>
        </w:rPr>
      </w:pPr>
      <w:r>
        <w:rPr>
          <w:color w:val="000080"/>
        </w:rPr>
        <w:t>La sua malvagità si é manifestata in molti dei figli di Dio.</w:t>
      </w:r>
    </w:p>
    <w:p>
      <w:pPr>
        <w:pStyle w:val="Normal"/>
        <w:spacing w:before="280" w:after="280"/>
        <w:jc w:val="both"/>
        <w:rPr>
          <w:color w:val="000080"/>
        </w:rPr>
      </w:pPr>
      <w:r>
        <w:rPr>
          <w:color w:val="000080"/>
        </w:rPr>
        <w:t>Omicidi, assassinii insensati, guerre, avidità, persecuzione, immoralità e peccati dilaganti che rompono ognuno dei comandamenti di Dio, stabiliti da Mosè, sono lì visibili a tutti.</w:t>
      </w:r>
    </w:p>
    <w:p>
      <w:pPr>
        <w:pStyle w:val="Normal"/>
        <w:spacing w:before="280" w:after="280"/>
        <w:jc w:val="both"/>
        <w:rPr>
          <w:color w:val="000080"/>
        </w:rPr>
      </w:pPr>
      <w:r>
        <w:rPr>
          <w:color w:val="000080"/>
        </w:rPr>
        <w:t>Per chi ha poca fede e dice cosa importa è necessario conoscere il danno che Satana infligge alla vostra anima.</w:t>
      </w:r>
    </w:p>
    <w:p>
      <w:pPr>
        <w:pStyle w:val="Normal"/>
        <w:spacing w:before="280" w:after="280"/>
        <w:jc w:val="both"/>
        <w:rPr>
          <w:color w:val="000080"/>
        </w:rPr>
      </w:pPr>
      <w:r>
        <w:rPr>
          <w:b/>
          <w:bCs/>
          <w:color w:val="000080"/>
        </w:rPr>
        <w:t>Egli è come una malattia che è difficile da curare. Una volta che vi afferra porta altre malattie, anche peggiori della prima in un modo tale che una cura non è sufficiente.</w:t>
      </w:r>
    </w:p>
    <w:p>
      <w:pPr>
        <w:pStyle w:val="Normal"/>
        <w:spacing w:before="280" w:after="280"/>
        <w:jc w:val="both"/>
        <w:rPr>
          <w:color w:val="000080"/>
        </w:rPr>
      </w:pPr>
      <w:r>
        <w:rPr>
          <w:color w:val="000080"/>
        </w:rPr>
        <w:t>Egli avvelena l’anima, la mente e il corpo così rapidamente che è molto difficile liberare se stessi.</w:t>
      </w:r>
    </w:p>
    <w:p>
      <w:pPr>
        <w:pStyle w:val="Normal"/>
        <w:spacing w:before="280" w:after="280"/>
        <w:jc w:val="both"/>
        <w:rPr>
          <w:color w:val="000080"/>
        </w:rPr>
      </w:pPr>
      <w:r>
        <w:rPr>
          <w:color w:val="000080"/>
        </w:rPr>
        <w:t>Figli, non vi rendete conto quanto egli sia potente e vendicativo. Una volta che infesta l’anima, non la lascia in pace in modo che l’anima in questione quasi perde la sua mente.</w:t>
      </w:r>
    </w:p>
    <w:p>
      <w:pPr>
        <w:pStyle w:val="Normal"/>
        <w:spacing w:before="280" w:after="280"/>
        <w:jc w:val="both"/>
        <w:rPr>
          <w:color w:val="000080"/>
        </w:rPr>
      </w:pPr>
      <w:r>
        <w:rPr>
          <w:b/>
          <w:bCs/>
          <w:color w:val="000080"/>
        </w:rPr>
        <w:t>In alcuni casi queste anime non controllano più i propri impulsi.</w:t>
      </w:r>
    </w:p>
    <w:p>
      <w:pPr>
        <w:pStyle w:val="Normal"/>
        <w:spacing w:before="280" w:after="280"/>
        <w:jc w:val="both"/>
        <w:rPr>
          <w:color w:val="000080"/>
        </w:rPr>
      </w:pPr>
      <w:r>
        <w:rPr>
          <w:color w:val="000080"/>
        </w:rPr>
        <w:t>Come Madre di tutti i figli di Dio, ho il potere di aiutare a salvare la vostra anima.</w:t>
      </w:r>
    </w:p>
    <w:p>
      <w:pPr>
        <w:pStyle w:val="Normal"/>
        <w:spacing w:before="280" w:after="280"/>
        <w:jc w:val="both"/>
        <w:rPr>
          <w:color w:val="000080"/>
        </w:rPr>
      </w:pPr>
      <w:r>
        <w:rPr>
          <w:b/>
          <w:bCs/>
          <w:color w:val="000080"/>
        </w:rPr>
        <w:t>Come Madre della Salvezza, il Mio ultimo titolo dal Cielo, lasciate che vi aiuti.</w:t>
      </w:r>
    </w:p>
    <w:p>
      <w:pPr>
        <w:pStyle w:val="Normal"/>
        <w:spacing w:before="280" w:after="280"/>
        <w:jc w:val="both"/>
        <w:rPr>
          <w:color w:val="000080"/>
        </w:rPr>
      </w:pPr>
      <w:r>
        <w:rPr>
          <w:color w:val="000080"/>
        </w:rPr>
        <w:t>È necessario dire il Mio Santo Rosario tutti i giorni per la protezione e Satana lascerà voi e i vostri cari da soli.</w:t>
      </w:r>
    </w:p>
    <w:p>
      <w:pPr>
        <w:pStyle w:val="Normal"/>
        <w:spacing w:before="280" w:after="280"/>
        <w:jc w:val="both"/>
        <w:rPr>
          <w:color w:val="000080"/>
        </w:rPr>
      </w:pPr>
      <w:r>
        <w:rPr>
          <w:color w:val="000080"/>
        </w:rPr>
        <w:t>Non sottovalutate mai questa preghiera contro Satana, la sua forza diminuisce non appena la si recita.</w:t>
      </w:r>
    </w:p>
    <w:p>
      <w:pPr>
        <w:pStyle w:val="Normal"/>
        <w:spacing w:before="280" w:after="280"/>
        <w:jc w:val="both"/>
        <w:rPr>
          <w:color w:val="000080"/>
        </w:rPr>
      </w:pPr>
      <w:r>
        <w:rPr>
          <w:color w:val="000080"/>
        </w:rPr>
        <w:t>Bambini la potenza di Dio è lasciata in eredità a coloro che invocano Mio Figlio, Gesù,  per dare la forza per vivere in questi tempi. Non vi può essere data a meno che non la chiedete.</w:t>
      </w:r>
    </w:p>
    <w:p>
      <w:pPr>
        <w:pStyle w:val="Normal"/>
        <w:spacing w:before="280" w:after="280"/>
        <w:jc w:val="both"/>
        <w:rPr>
          <w:color w:val="000080"/>
        </w:rPr>
      </w:pPr>
      <w:r>
        <w:rPr>
          <w:color w:val="000080"/>
        </w:rPr>
        <w:t>Ecco la prossima Crociata di preghiera che dovete recitare per cercare la protezione da Satana.</w:t>
      </w:r>
    </w:p>
    <w:p>
      <w:pPr>
        <w:pStyle w:val="Normal"/>
        <w:spacing w:before="280" w:after="280"/>
        <w:jc w:val="both"/>
        <w:rPr>
          <w:color w:val="000080"/>
        </w:rPr>
      </w:pPr>
      <w:r>
        <w:rPr>
          <w:b/>
          <w:bCs/>
          <w:color w:val="000080"/>
        </w:rPr>
        <w:t>Crociata di Preghiera (68) Proteggimi dall’influenza di Satana</w:t>
      </w:r>
    </w:p>
    <w:p>
      <w:pPr>
        <w:pStyle w:val="Normal"/>
        <w:spacing w:before="280" w:after="280"/>
        <w:jc w:val="both"/>
        <w:rPr>
          <w:color w:val="000080"/>
        </w:rPr>
      </w:pPr>
      <w:r>
        <w:rPr>
          <w:b/>
          <w:bCs/>
          <w:color w:val="000080"/>
        </w:rPr>
        <w:t>Madre di Dio, Madre della Salvezza</w:t>
      </w:r>
    </w:p>
    <w:p>
      <w:pPr>
        <w:pStyle w:val="Normal"/>
        <w:spacing w:before="280" w:after="280"/>
        <w:rPr>
          <w:color w:val="000080"/>
        </w:rPr>
      </w:pPr>
      <w:r>
        <w:rPr>
          <w:b/>
          <w:bCs/>
          <w:color w:val="000080"/>
        </w:rPr>
        <w:t>coprimi con il tuo mantello santissimo e proteggi</w:t>
        <w:br/>
        <w:t>la mia famiglia dall’influenza di Satana e dei suoi angeli caduti</w:t>
        <w:br/>
        <w:t>Aiutami a confidare nella Misericordia Divina del Tuo Figlio diletto, Gesù Cristo,</w:t>
        <w:br/>
        <w:t>in ogni momento.</w:t>
        <w:br/>
        <w:t>Sostienimi nel Mio amore per Lui e non permettermi di allontanarmi dalla verità dei suoi insegnamenti, non importa quante tentazioni sono posti davanti a me.</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Pregate, pregate, pregate sempre per la protezione contro il male, perché provoca un terribile male, danni e miseria nella vostra vita.</w:t>
      </w:r>
    </w:p>
    <w:p>
      <w:pPr>
        <w:pStyle w:val="Normal"/>
        <w:spacing w:before="280" w:after="280"/>
        <w:jc w:val="both"/>
        <w:rPr>
          <w:color w:val="000080"/>
        </w:rPr>
      </w:pPr>
      <w:r>
        <w:rPr>
          <w:color w:val="000080"/>
        </w:rPr>
        <w:t>Se non chiedete non potete ricevere queste grazie.</w:t>
      </w:r>
    </w:p>
    <w:p>
      <w:pPr>
        <w:pStyle w:val="Normal"/>
        <w:spacing w:before="280" w:after="280"/>
        <w:jc w:val="both"/>
        <w:rPr>
          <w:color w:val="000080"/>
        </w:rPr>
      </w:pPr>
      <w:r>
        <w:rPr>
          <w:color w:val="000080"/>
        </w:rPr>
        <w:t>Fidatevi di Me, la vostra Madre, Sempre poiché è il mio ruolo aiutare Mio Figlio a salvare le anime di tutti i figli di Dio. La vostra Madre che vi ama Regina della Terra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luglio 2012- Le profezie date a Giovanni, e non rivelate fino ad ora, vengono presentate in questo momento per risvegliare il mondo.</w:t>
      </w:r>
    </w:p>
    <w:p>
      <w:pPr>
        <w:pStyle w:val="Normal"/>
        <w:spacing w:before="280" w:after="280"/>
        <w:jc w:val="both"/>
        <w:rPr>
          <w:color w:val="000080"/>
        </w:rPr>
      </w:pPr>
      <w:r>
        <w:rPr>
          <w:color w:val="000080"/>
        </w:rPr>
        <w:t>Mia figlia carissima, fra poco i misteri finali di Dio l’Altissimo saranno rivelati al mondo intero.</w:t>
      </w:r>
    </w:p>
    <w:p>
      <w:pPr>
        <w:pStyle w:val="Normal"/>
        <w:spacing w:before="280" w:after="280"/>
        <w:jc w:val="both"/>
        <w:rPr>
          <w:color w:val="000080"/>
        </w:rPr>
      </w:pPr>
      <w:r>
        <w:rPr>
          <w:color w:val="000080"/>
        </w:rPr>
        <w:t>La tua voce, figlia Mia, potrà finalmente completare il piano di Dio sulla terra per rivelare la Verità della Mia Seconda Venuta.</w:t>
      </w:r>
    </w:p>
    <w:p>
      <w:pPr>
        <w:pStyle w:val="Normal"/>
        <w:spacing w:before="280" w:after="280"/>
        <w:jc w:val="both"/>
        <w:rPr>
          <w:color w:val="000080"/>
        </w:rPr>
      </w:pPr>
      <w:r>
        <w:rPr>
          <w:color w:val="000080"/>
        </w:rPr>
        <w:t>Tu, figlia Mia, sei il settimo angelo inviato per preparare i figli di Dio al rinnovamento della loro fede, cosicché essi possano essere salvati.</w:t>
      </w:r>
    </w:p>
    <w:p>
      <w:pPr>
        <w:pStyle w:val="Normal"/>
        <w:spacing w:before="280" w:after="280"/>
        <w:jc w:val="both"/>
        <w:rPr>
          <w:color w:val="000080"/>
        </w:rPr>
      </w:pPr>
      <w:r>
        <w:rPr>
          <w:b/>
          <w:bCs/>
          <w:color w:val="000080"/>
        </w:rPr>
        <w:t>Non appena rivelerai i segreti dei sette sigilli che Io, Gesù l’Agnello di Dio, ora aprirò, farai infuriare molti.</w:t>
      </w:r>
    </w:p>
    <w:p>
      <w:pPr>
        <w:pStyle w:val="Normal"/>
        <w:spacing w:before="280" w:after="280"/>
        <w:jc w:val="both"/>
        <w:rPr>
          <w:color w:val="000080"/>
        </w:rPr>
      </w:pPr>
      <w:r>
        <w:rPr>
          <w:color w:val="000080"/>
        </w:rPr>
        <w:t>Le bugie malvagie diffuse da coloro che fingono di essere servitori della Mia Chiesa, saranno messe in evidenza dal suono della tua voce.</w:t>
      </w:r>
    </w:p>
    <w:p>
      <w:pPr>
        <w:pStyle w:val="Normal"/>
        <w:spacing w:before="280" w:after="280"/>
        <w:jc w:val="both"/>
        <w:rPr>
          <w:color w:val="000080"/>
        </w:rPr>
      </w:pPr>
      <w:r>
        <w:rPr>
          <w:color w:val="000080"/>
        </w:rPr>
        <w:t>Ogni atto vile commesso dai seguaci di Satana che hanno il coraggio di dichiararsi Miei seguaci, sarà visibile. Ogni bugia, messa a nudo, sarà visibile a tutti.</w:t>
      </w:r>
    </w:p>
    <w:p>
      <w:pPr>
        <w:pStyle w:val="Normal"/>
        <w:spacing w:before="280" w:after="280"/>
        <w:jc w:val="both"/>
        <w:rPr>
          <w:color w:val="000080"/>
        </w:rPr>
      </w:pPr>
      <w:r>
        <w:rPr>
          <w:b/>
          <w:bCs/>
          <w:color w:val="000080"/>
        </w:rPr>
        <w:t>La nuova falsa Chiesa, creata dall’anticristo, sarà mostrata per quello che è.</w:t>
      </w:r>
    </w:p>
    <w:p>
      <w:pPr>
        <w:pStyle w:val="Normal"/>
        <w:spacing w:before="280" w:after="280"/>
        <w:jc w:val="both"/>
        <w:rPr>
          <w:color w:val="000080"/>
        </w:rPr>
      </w:pPr>
      <w:r>
        <w:rPr>
          <w:color w:val="000080"/>
        </w:rPr>
        <w:t>Ogni tentativo di ingannare i figli di Dio si ritorcerà contro gli esecutori, mentre la battaglia per salvare l’umanità s’intensificherà.</w:t>
      </w:r>
    </w:p>
    <w:p>
      <w:pPr>
        <w:pStyle w:val="Normal"/>
        <w:spacing w:before="280" w:after="280"/>
        <w:jc w:val="both"/>
        <w:rPr>
          <w:color w:val="000080"/>
        </w:rPr>
      </w:pPr>
      <w:r>
        <w:rPr>
          <w:color w:val="000080"/>
        </w:rPr>
        <w:t>Le bestemmie pronunciate da chi non parla nel Mio Santo Nome saranno testimoniate da tutti, </w:t>
      </w:r>
      <w:r>
        <w:rPr>
          <w:b/>
          <w:bCs/>
          <w:color w:val="000080"/>
        </w:rPr>
        <w:t>sebbene molti non vorranno accettare la Verità di Dio come viene data al modo oggi.</w:t>
      </w:r>
    </w:p>
    <w:p>
      <w:pPr>
        <w:pStyle w:val="Normal"/>
        <w:spacing w:before="280" w:after="280"/>
        <w:jc w:val="both"/>
        <w:rPr>
          <w:color w:val="000080"/>
        </w:rPr>
      </w:pPr>
      <w:r>
        <w:rPr>
          <w:color w:val="000080"/>
        </w:rPr>
        <w:t>Le parole, nascoste per tanto tempo, e sigillate fino alla fine, stanno sgorgando dalle Mie labbra.</w:t>
      </w:r>
    </w:p>
    <w:p>
      <w:pPr>
        <w:pStyle w:val="Normal"/>
        <w:spacing w:before="280" w:after="280"/>
        <w:jc w:val="both"/>
        <w:rPr>
          <w:color w:val="000080"/>
        </w:rPr>
      </w:pPr>
      <w:r>
        <w:rPr>
          <w:color w:val="000080"/>
        </w:rPr>
        <w:t>Nessuno sarà escluso dalla Verità. A tutti verrà mostrata la Vera Parola, mentre Mi accingo, ancora una volta, a salvare l’umanità dalla dannazione eterna.</w:t>
      </w:r>
    </w:p>
    <w:p>
      <w:pPr>
        <w:pStyle w:val="Normal"/>
        <w:spacing w:before="280" w:after="280"/>
        <w:rPr/>
      </w:pPr>
      <w:r>
        <w:rPr>
          <w:b/>
          <w:bCs/>
          <w:color w:val="000080"/>
        </w:rPr>
        <w:t>Le profezie date a Giovanni, e non ancora rivelate fino ad oggi, verranno presentate in questo momento per svegliare il mondo.</w:t>
        <w:br/>
      </w:r>
      <w:r>
        <w:rPr>
          <w:color w:val="000080"/>
        </w:rPr>
        <w:br/>
        <w:t>I Vangeli saranno ancora una volta, dopo tanto tempo, diffusi in tutto il mondo. Il cieco vedrà di nuovo.</w:t>
      </w:r>
    </w:p>
    <w:p>
      <w:pPr>
        <w:pStyle w:val="Normal"/>
        <w:spacing w:before="280" w:after="280"/>
        <w:jc w:val="both"/>
        <w:rPr>
          <w:color w:val="000080"/>
        </w:rPr>
      </w:pPr>
      <w:r>
        <w:rPr>
          <w:color w:val="000080"/>
        </w:rPr>
        <w:t>I muti parleranno la verità, come il miele, sgorgante dalle loro labbra. I sordi ascolteranno, e la Verità porterà loro il conforto che mancava da così tanto tempo dalle loro vite.</w:t>
      </w:r>
    </w:p>
    <w:p>
      <w:pPr>
        <w:pStyle w:val="Normal"/>
        <w:spacing w:before="280" w:after="280"/>
        <w:jc w:val="both"/>
        <w:rPr>
          <w:color w:val="000080"/>
        </w:rPr>
      </w:pPr>
      <w:r>
        <w:rPr>
          <w:color w:val="000080"/>
        </w:rPr>
        <w:t>L’apostasia si incrinerà ed anime inesperte, affamate di Verità, finalmente la accetteranno a braccia aperte.</w:t>
      </w:r>
    </w:p>
    <w:p>
      <w:pPr>
        <w:pStyle w:val="Normal"/>
        <w:spacing w:before="280" w:after="280"/>
        <w:jc w:val="both"/>
        <w:rPr>
          <w:color w:val="000080"/>
        </w:rPr>
      </w:pPr>
      <w:r>
        <w:rPr>
          <w:color w:val="000080"/>
        </w:rPr>
        <w:t>La potenza di Dio ora si manifesterà in ogni angolo.</w:t>
      </w:r>
    </w:p>
    <w:p>
      <w:pPr>
        <w:pStyle w:val="Normal"/>
        <w:spacing w:before="280" w:after="280"/>
        <w:jc w:val="both"/>
        <w:rPr>
          <w:color w:val="000080"/>
        </w:rPr>
      </w:pPr>
      <w:r>
        <w:rPr>
          <w:color w:val="000080"/>
        </w:rPr>
        <w:t>Siate certi che la progenie di Satana e dei suoi seguaci faranno tutto il possibile per impedire che il Libro della Verità sia offerto al mondo attraverso l’amore di Dio.</w:t>
      </w:r>
    </w:p>
    <w:p>
      <w:pPr>
        <w:pStyle w:val="Normal"/>
        <w:spacing w:before="280" w:after="280"/>
        <w:jc w:val="both"/>
        <w:rPr>
          <w:color w:val="000080"/>
        </w:rPr>
      </w:pPr>
      <w:r>
        <w:rPr>
          <w:color w:val="000080"/>
        </w:rPr>
        <w:t>Essi saranno impotenti contro di esso, anche se non sembrerà così.</w:t>
      </w:r>
    </w:p>
    <w:p>
      <w:pPr>
        <w:pStyle w:val="Normal"/>
        <w:spacing w:before="280" w:after="280"/>
        <w:jc w:val="both"/>
        <w:rPr>
          <w:color w:val="000080"/>
        </w:rPr>
      </w:pPr>
      <w:r>
        <w:rPr>
          <w:color w:val="000080"/>
        </w:rPr>
        <w:t>I Cieli attendono ormai il momento di riunire tutta l’umanità per il Mio Glorioso Ritorno.</w:t>
      </w:r>
    </w:p>
    <w:p>
      <w:pPr>
        <w:pStyle w:val="Normal"/>
        <w:spacing w:before="280" w:after="280"/>
        <w:jc w:val="both"/>
        <w:rPr>
          <w:color w:val="000080"/>
        </w:rPr>
      </w:pPr>
      <w:r>
        <w:rPr>
          <w:color w:val="000080"/>
        </w:rPr>
        <w:t>Non abbandonateMi mai. AccoglieteMi, mentre Io vi preparo per il Mio ritorno glorioso.</w:t>
      </w:r>
    </w:p>
    <w:p>
      <w:pPr>
        <w:pStyle w:val="Normal"/>
        <w:spacing w:before="280" w:after="280"/>
        <w:jc w:val="both"/>
        <w:rPr>
          <w:color w:val="000080"/>
        </w:rPr>
      </w:pPr>
      <w:r>
        <w:rPr>
          <w:color w:val="000080"/>
        </w:rPr>
        <w:t>Portate la vostra famiglia con voi e venite tra le Mie braccia, mentre Mi accingo ad avvolgervi nella protezione delle Mie speciali grazie celesti.</w:t>
      </w:r>
    </w:p>
    <w:p>
      <w:pPr>
        <w:pStyle w:val="Normal"/>
        <w:spacing w:before="280" w:after="280"/>
        <w:jc w:val="both"/>
        <w:rPr>
          <w:color w:val="000080"/>
        </w:rPr>
      </w:pPr>
      <w:r>
        <w:rPr>
          <w:color w:val="000080"/>
        </w:rPr>
        <w:t>Faccio appello a tutti voi affinché riconosciate l’ultima chiamata, attraverso il Mio Settimo Messaggero, a cui è data l’autorità di rivelare le sette trombe ed il contenuto del settimo sigillo, mentre il coro degli angeli si prepara allo svolgimento delle profezi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Luglio 2012 – L’amore è un segno divino. Non importa quale religione o credo voi seguiate, l’amore può venire solo da Dio.</w:t>
      </w:r>
    </w:p>
    <w:p>
      <w:pPr>
        <w:pStyle w:val="Normal"/>
        <w:spacing w:before="280" w:after="280"/>
        <w:jc w:val="both"/>
        <w:rPr>
          <w:color w:val="000080"/>
        </w:rPr>
      </w:pPr>
      <w:r>
        <w:rPr>
          <w:color w:val="000080"/>
        </w:rPr>
        <w:t>Mia figlia carissima, vorrei discutere l’importanza dell’amore e di come, senza amore, il mondo non potrebbe sopravvivere.</w:t>
      </w:r>
    </w:p>
    <w:p>
      <w:pPr>
        <w:pStyle w:val="Normal"/>
        <w:spacing w:before="280" w:after="280"/>
        <w:jc w:val="both"/>
        <w:rPr>
          <w:color w:val="000080"/>
        </w:rPr>
      </w:pPr>
      <w:r>
        <w:rPr>
          <w:b/>
          <w:bCs/>
          <w:color w:val="000080"/>
        </w:rPr>
        <w:t>Dio è amore. L’amore viene da Dio.</w:t>
      </w:r>
    </w:p>
    <w:p>
      <w:pPr>
        <w:pStyle w:val="Normal"/>
        <w:spacing w:before="280" w:after="280"/>
        <w:jc w:val="both"/>
        <w:rPr>
          <w:color w:val="000080"/>
        </w:rPr>
      </w:pPr>
      <w:r>
        <w:rPr>
          <w:b/>
          <w:bCs/>
          <w:color w:val="000080"/>
        </w:rPr>
        <w:t>Dove trovi amore, istantaneamente senti la presenza di Dio.</w:t>
      </w:r>
    </w:p>
    <w:p>
      <w:pPr>
        <w:pStyle w:val="Normal"/>
        <w:spacing w:before="280" w:after="280"/>
        <w:jc w:val="both"/>
        <w:rPr>
          <w:color w:val="000080"/>
        </w:rPr>
      </w:pPr>
      <w:r>
        <w:rPr>
          <w:color w:val="000080"/>
        </w:rPr>
        <w:t>Quasi tutti nel mondo provano amore, prima o poi. L’amore libera l’anima e la sua purezza apre uno spiraglio sulla profondità dell’amore che Dio ha per ognuno dei Suoi figli.</w:t>
      </w:r>
    </w:p>
    <w:p>
      <w:pPr>
        <w:pStyle w:val="Normal"/>
        <w:spacing w:before="280" w:after="280"/>
        <w:jc w:val="both"/>
        <w:rPr>
          <w:color w:val="000080"/>
        </w:rPr>
      </w:pPr>
      <w:r>
        <w:rPr>
          <w:color w:val="000080"/>
        </w:rPr>
        <w:t>L’amore vince la morte.</w:t>
      </w:r>
    </w:p>
    <w:p>
      <w:pPr>
        <w:pStyle w:val="Normal"/>
        <w:spacing w:before="280" w:after="280"/>
        <w:jc w:val="both"/>
        <w:rPr>
          <w:color w:val="000080"/>
        </w:rPr>
      </w:pPr>
      <w:r>
        <w:rPr>
          <w:color w:val="000080"/>
        </w:rPr>
        <w:t>L’amore sconfigge il male.</w:t>
      </w:r>
    </w:p>
    <w:p>
      <w:pPr>
        <w:pStyle w:val="Normal"/>
        <w:spacing w:before="280" w:after="280"/>
        <w:jc w:val="both"/>
        <w:rPr>
          <w:color w:val="000080"/>
        </w:rPr>
      </w:pPr>
      <w:r>
        <w:rPr>
          <w:color w:val="000080"/>
        </w:rPr>
        <w:t>L’amore è eterno. Non può morire, perché esso viene da Dio e durerà per l’eternità.</w:t>
      </w:r>
    </w:p>
    <w:p>
      <w:pPr>
        <w:pStyle w:val="Normal"/>
        <w:spacing w:before="280" w:after="280"/>
        <w:jc w:val="both"/>
        <w:rPr>
          <w:color w:val="000080"/>
        </w:rPr>
      </w:pPr>
      <w:r>
        <w:rPr>
          <w:color w:val="000080"/>
        </w:rPr>
        <w:t>Quando l’amore è attaccato in questa vita dal maligno, che agisce attraverso le anime, soffre, appassisce, e può essere sostituito dall’indifferenza e, a volte, dall’odio.</w:t>
      </w:r>
    </w:p>
    <w:p>
      <w:pPr>
        <w:pStyle w:val="Normal"/>
        <w:spacing w:before="280" w:after="280"/>
        <w:jc w:val="both"/>
        <w:rPr>
          <w:color w:val="000080"/>
        </w:rPr>
      </w:pPr>
      <w:r>
        <w:rPr>
          <w:b/>
          <w:bCs/>
          <w:color w:val="000080"/>
        </w:rPr>
        <w:t>E’ solo attraverso l’amore, soprattutto reciproco, che la pace nel mondo può evolvere.</w:t>
      </w:r>
    </w:p>
    <w:p>
      <w:pPr>
        <w:pStyle w:val="Normal"/>
        <w:spacing w:before="280" w:after="280"/>
        <w:jc w:val="both"/>
        <w:rPr>
          <w:color w:val="000080"/>
        </w:rPr>
      </w:pPr>
      <w:r>
        <w:rPr>
          <w:b/>
          <w:bCs/>
          <w:color w:val="000080"/>
        </w:rPr>
        <w:t>Senza l’amore la gente morirebbe e diverrebbe sterile.</w:t>
      </w:r>
    </w:p>
    <w:p>
      <w:pPr>
        <w:pStyle w:val="Normal"/>
        <w:spacing w:before="280" w:after="280"/>
        <w:jc w:val="both"/>
        <w:rPr>
          <w:color w:val="000080"/>
        </w:rPr>
      </w:pPr>
      <w:r>
        <w:rPr>
          <w:color w:val="000080"/>
        </w:rPr>
        <w:t>Quando  amate un figlio sentite lo stesso tipo di amore che Mio Padre porta nel Suo Cuore per ogni figlio nato nel mondo attraverso la Sua creazione.</w:t>
      </w:r>
    </w:p>
    <w:p>
      <w:pPr>
        <w:pStyle w:val="Normal"/>
        <w:spacing w:before="280" w:after="280"/>
        <w:jc w:val="both"/>
        <w:rPr>
          <w:color w:val="000080"/>
        </w:rPr>
      </w:pPr>
      <w:r>
        <w:rPr>
          <w:color w:val="000080"/>
        </w:rPr>
        <w:t>Immaginate l’angoscia di un genitore quando il figlio è introvabile.</w:t>
      </w:r>
    </w:p>
    <w:p>
      <w:pPr>
        <w:pStyle w:val="Normal"/>
        <w:spacing w:before="280" w:after="280"/>
        <w:jc w:val="both"/>
        <w:rPr>
          <w:color w:val="000080"/>
        </w:rPr>
      </w:pPr>
      <w:r>
        <w:rPr>
          <w:color w:val="000080"/>
        </w:rPr>
        <w:t>Il dolore, la preoccupazione e l’ansia sono identici a quelli provati da Mio Padre quando i Suoi figli vagano e si perdono rispetto alla Verità della Sua esistenza.</w:t>
      </w:r>
    </w:p>
    <w:p>
      <w:pPr>
        <w:pStyle w:val="Normal"/>
        <w:spacing w:before="280" w:after="280"/>
        <w:jc w:val="both"/>
        <w:rPr>
          <w:color w:val="000080"/>
        </w:rPr>
      </w:pPr>
      <w:r>
        <w:rPr>
          <w:color w:val="000080"/>
        </w:rPr>
        <w:t>Poi immaginate l’orrore che un genitore deve sopportare se il suo bambino non può essere ritrovato.</w:t>
      </w:r>
    </w:p>
    <w:p>
      <w:pPr>
        <w:pStyle w:val="Normal"/>
        <w:spacing w:before="280" w:after="280"/>
        <w:jc w:val="both"/>
        <w:rPr>
          <w:color w:val="000080"/>
        </w:rPr>
      </w:pPr>
      <w:r>
        <w:rPr>
          <w:color w:val="000080"/>
        </w:rPr>
        <w:t>E se fosse perso per sempre? Questo è il crepacuore che il Padre Mio prova quando perde i Suoi figli.</w:t>
      </w:r>
    </w:p>
    <w:p>
      <w:pPr>
        <w:pStyle w:val="Normal"/>
        <w:spacing w:before="280" w:after="280"/>
        <w:jc w:val="both"/>
        <w:rPr>
          <w:color w:val="000080"/>
        </w:rPr>
      </w:pPr>
      <w:r>
        <w:rPr>
          <w:color w:val="000080"/>
        </w:rPr>
        <w:t>Niente Lo consola finché Egli non li può ritrovare, o fino a quando essi non cambiano idea e corrono di nuovo da lui, a casa.</w:t>
      </w:r>
    </w:p>
    <w:p>
      <w:pPr>
        <w:pStyle w:val="Normal"/>
        <w:spacing w:before="280" w:after="280"/>
        <w:jc w:val="both"/>
        <w:rPr>
          <w:color w:val="000080"/>
        </w:rPr>
      </w:pPr>
      <w:r>
        <w:rPr>
          <w:b/>
          <w:bCs/>
          <w:color w:val="000080"/>
        </w:rPr>
        <w:t>Tutta la creazione è stata fondata sull’amore di Mio Padre.</w:t>
      </w:r>
    </w:p>
    <w:p>
      <w:pPr>
        <w:pStyle w:val="Normal"/>
        <w:spacing w:before="280" w:after="280"/>
        <w:jc w:val="both"/>
        <w:rPr>
          <w:color w:val="000080"/>
        </w:rPr>
      </w:pPr>
      <w:r>
        <w:rPr>
          <w:b/>
          <w:bCs/>
          <w:color w:val="000080"/>
        </w:rPr>
        <w:t>Il Suo amore inonda i cieli e la terra, ed è intensamente potente.</w:t>
      </w:r>
    </w:p>
    <w:p>
      <w:pPr>
        <w:pStyle w:val="Normal"/>
        <w:spacing w:before="280" w:after="280"/>
        <w:jc w:val="both"/>
        <w:rPr>
          <w:color w:val="000080"/>
        </w:rPr>
      </w:pPr>
      <w:r>
        <w:rPr>
          <w:color w:val="000080"/>
        </w:rPr>
        <w:t>Tutto è stato creato dal Suo Amore Divino e dalla Sua generosità di cuore, in modo da poter condividere tutte le meraviglie della creazione con i Suoi figli.</w:t>
      </w:r>
    </w:p>
    <w:p>
      <w:pPr>
        <w:pStyle w:val="Normal"/>
        <w:spacing w:before="280" w:after="280"/>
        <w:jc w:val="both"/>
        <w:rPr>
          <w:color w:val="000080"/>
        </w:rPr>
      </w:pPr>
      <w:r>
        <w:rPr>
          <w:color w:val="000080"/>
        </w:rPr>
        <w:t>L’amore per i Suoi figli non morirà mai.</w:t>
      </w:r>
    </w:p>
    <w:p>
      <w:pPr>
        <w:pStyle w:val="Normal"/>
        <w:spacing w:before="280" w:after="280"/>
        <w:jc w:val="both"/>
        <w:rPr>
          <w:color w:val="000080"/>
        </w:rPr>
      </w:pPr>
      <w:r>
        <w:rPr>
          <w:b/>
          <w:bCs/>
          <w:color w:val="000080"/>
        </w:rPr>
        <w:t>Il tradimento di Lucifero, al quale Egli aveva dato tutto, ha fatto sì che il Suo amore per l’umanità non fosse ricambiato da gran parte dell’umanità.</w:t>
      </w:r>
    </w:p>
    <w:p>
      <w:pPr>
        <w:pStyle w:val="Normal"/>
        <w:spacing w:before="280" w:after="280"/>
        <w:jc w:val="both"/>
        <w:rPr>
          <w:color w:val="000080"/>
        </w:rPr>
      </w:pPr>
      <w:r>
        <w:rPr>
          <w:color w:val="000080"/>
        </w:rPr>
        <w:t>Ma, come un Padre innamorato, il Suo amore è così potente che nulla potrà mai uccidere l’amore che prova per i Suoi figli.</w:t>
      </w:r>
    </w:p>
    <w:p>
      <w:pPr>
        <w:pStyle w:val="Normal"/>
        <w:spacing w:before="280" w:after="280"/>
        <w:jc w:val="both"/>
        <w:rPr>
          <w:color w:val="000080"/>
        </w:rPr>
      </w:pPr>
      <w:r>
        <w:rPr>
          <w:color w:val="000080"/>
        </w:rPr>
        <w:t>Il Suo amore comporta che ad ogni persona è stata data una seconda possibilità.</w:t>
      </w:r>
    </w:p>
    <w:p>
      <w:pPr>
        <w:pStyle w:val="Normal"/>
        <w:spacing w:before="280" w:after="280"/>
        <w:jc w:val="both"/>
        <w:rPr>
          <w:color w:val="000080"/>
        </w:rPr>
      </w:pPr>
      <w:r>
        <w:rPr>
          <w:color w:val="000080"/>
        </w:rPr>
        <w:t>L’Avvertimento, un grande dono permesso dal Padre Mio, è una chiamata speciale del Cielo.</w:t>
      </w:r>
    </w:p>
    <w:p>
      <w:pPr>
        <w:pStyle w:val="Normal"/>
        <w:spacing w:before="280" w:after="280"/>
        <w:jc w:val="both"/>
        <w:rPr>
          <w:color w:val="000080"/>
        </w:rPr>
      </w:pPr>
      <w:r>
        <w:rPr>
          <w:color w:val="000080"/>
        </w:rPr>
        <w:t>Questa chiamata, un grande miracolo soprannaturale, darà a ciascuno di voi la possibilità di essere salvati, di essere chiamati e di avere la chiave per aprire la porta del Nuovo Paradiso sulla terra.</w:t>
      </w:r>
    </w:p>
    <w:p>
      <w:pPr>
        <w:pStyle w:val="Normal"/>
        <w:spacing w:before="280" w:after="280"/>
        <w:jc w:val="both"/>
        <w:rPr>
          <w:color w:val="000080"/>
        </w:rPr>
      </w:pPr>
      <w:r>
        <w:rPr>
          <w:b/>
          <w:bCs/>
          <w:color w:val="000080"/>
        </w:rPr>
        <w:t>Quelli di voi che accetteranno la Chiave del Paradiso, in effetti, sconfiggeranno la bestia.</w:t>
      </w:r>
    </w:p>
    <w:p>
      <w:pPr>
        <w:pStyle w:val="Normal"/>
        <w:spacing w:before="280" w:after="280"/>
        <w:jc w:val="both"/>
        <w:rPr>
          <w:color w:val="000080"/>
        </w:rPr>
      </w:pPr>
      <w:r>
        <w:rPr>
          <w:color w:val="000080"/>
        </w:rPr>
        <w:t>Il mondo sarà finalmente libero del male, dal peccato, dalla sofferenza e da ogni dolore.</w:t>
      </w:r>
    </w:p>
    <w:p>
      <w:pPr>
        <w:pStyle w:val="Normal"/>
        <w:spacing w:before="280" w:after="280"/>
        <w:jc w:val="both"/>
        <w:rPr>
          <w:color w:val="000080"/>
        </w:rPr>
      </w:pPr>
      <w:r>
        <w:rPr>
          <w:color w:val="000080"/>
        </w:rPr>
        <w:t>La pace regnerà.</w:t>
      </w:r>
    </w:p>
    <w:p>
      <w:pPr>
        <w:pStyle w:val="Normal"/>
        <w:spacing w:before="280" w:after="280"/>
        <w:jc w:val="both"/>
        <w:rPr>
          <w:color w:val="000080"/>
        </w:rPr>
      </w:pPr>
      <w:r>
        <w:rPr>
          <w:color w:val="000080"/>
        </w:rPr>
        <w:t>L’amore per Mio Padre finalmente fiorirà, e tutti voi vivrete secondo la Sua Volontà Divina.</w:t>
      </w:r>
    </w:p>
    <w:p>
      <w:pPr>
        <w:pStyle w:val="Normal"/>
        <w:spacing w:before="280" w:after="280"/>
        <w:jc w:val="both"/>
        <w:rPr>
          <w:color w:val="000080"/>
        </w:rPr>
      </w:pPr>
      <w:r>
        <w:rPr>
          <w:color w:val="000080"/>
        </w:rPr>
        <w:t>L’amore è un segno divino. Non importa quale religione o credo voi seguiate, l’amore può venire solo da Dio.</w:t>
      </w:r>
    </w:p>
    <w:p>
      <w:pPr>
        <w:pStyle w:val="Normal"/>
        <w:spacing w:before="280" w:after="280"/>
        <w:jc w:val="both"/>
        <w:rPr>
          <w:color w:val="000080"/>
        </w:rPr>
      </w:pPr>
      <w:r>
        <w:rPr>
          <w:b/>
          <w:bCs/>
          <w:color w:val="000080"/>
        </w:rPr>
        <w:t>È la luce presente in ogni anima, anche in quella di coloro che sono peccatori incalliti, perché Dio non spegne mai la Sua luce.</w:t>
      </w:r>
    </w:p>
    <w:p>
      <w:pPr>
        <w:pStyle w:val="Normal"/>
        <w:spacing w:before="280" w:after="280"/>
        <w:jc w:val="both"/>
        <w:rPr>
          <w:color w:val="000080"/>
        </w:rPr>
      </w:pPr>
      <w:r>
        <w:rPr>
          <w:color w:val="000080"/>
        </w:rPr>
        <w:t>Afferratela. Abbracciatela. Aggrappatevi all’amore, esso vi condurrà a Lui.</w:t>
      </w:r>
    </w:p>
    <w:p>
      <w:pPr>
        <w:pStyle w:val="Normal"/>
        <w:spacing w:before="280" w:after="280"/>
        <w:jc w:val="both"/>
        <w:rPr>
          <w:color w:val="000080"/>
        </w:rPr>
      </w:pPr>
      <w:r>
        <w:rPr>
          <w:color w:val="000080"/>
        </w:rPr>
        <w:t>L’amore vi salverà dal buio. Il vostro Gesù</w:t>
      </w:r>
    </w:p>
    <w:p>
      <w:pPr>
        <w:pStyle w:val="Normal"/>
        <w:numPr>
          <w:ilvl w:val="0"/>
          <w:numId w:val="0"/>
        </w:numPr>
        <w:spacing w:before="280" w:after="280"/>
        <w:jc w:val="both"/>
        <w:outlineLvl w:val="0"/>
        <w:rPr>
          <w:b/>
          <w:b/>
          <w:bCs/>
          <w:color w:val="000080"/>
          <w:kern w:val="2"/>
        </w:rPr>
      </w:pPr>
      <w:r>
        <w:rPr>
          <w:b/>
          <w:bCs/>
          <w:color w:val="000080"/>
          <w:kern w:val="2"/>
        </w:rPr>
        <w:t>26 Luglio 2012 – Il patto con Satana è quasi alla fine e due eventi accadranno presto.</w:t>
      </w:r>
    </w:p>
    <w:p>
      <w:pPr>
        <w:pStyle w:val="Normal"/>
        <w:spacing w:before="280" w:after="280"/>
        <w:jc w:val="both"/>
        <w:rPr>
          <w:color w:val="000080"/>
        </w:rPr>
      </w:pPr>
      <w:r>
        <w:rPr>
          <w:color w:val="000080"/>
        </w:rPr>
        <w:t>Mia carissima figlia, molte persone non capiscono il mistero della Mia Seconda Venuta.</w:t>
      </w:r>
    </w:p>
    <w:p>
      <w:pPr>
        <w:pStyle w:val="Normal"/>
        <w:spacing w:before="280" w:after="280"/>
        <w:jc w:val="both"/>
        <w:rPr>
          <w:color w:val="000080"/>
        </w:rPr>
      </w:pPr>
      <w:r>
        <w:rPr>
          <w:color w:val="000080"/>
        </w:rPr>
        <w:t>La Mia Seconda Venuta è il compimento di una Nuova Alleanza.</w:t>
      </w:r>
    </w:p>
    <w:p>
      <w:pPr>
        <w:pStyle w:val="Normal"/>
        <w:spacing w:before="280" w:after="280"/>
        <w:jc w:val="both"/>
        <w:rPr>
          <w:color w:val="000080"/>
        </w:rPr>
      </w:pPr>
      <w:r>
        <w:rPr>
          <w:color w:val="000080"/>
        </w:rPr>
        <w:t>Sarà la creazione del Paradiso perfetto che è stato amorevolmente portato a compimento per Adamo ed Eva dal Padre Mio diletto. A quel tempo tutte le cose sulla terra erano in perfetta armonia e in accordo con la volontà di Dio.</w:t>
      </w:r>
    </w:p>
    <w:p>
      <w:pPr>
        <w:pStyle w:val="Normal"/>
        <w:spacing w:before="280" w:after="280"/>
        <w:jc w:val="both"/>
        <w:rPr>
          <w:color w:val="000080"/>
        </w:rPr>
      </w:pPr>
      <w:r>
        <w:rPr>
          <w:color w:val="000080"/>
        </w:rPr>
        <w:t>Il tempo, dalla Mia Crocifissione sulla terra, è stato doloroso per l’umanità a causa del regno di Satana che ha governato la terra in questo periodo.</w:t>
      </w:r>
    </w:p>
    <w:p>
      <w:pPr>
        <w:pStyle w:val="Normal"/>
        <w:spacing w:before="280" w:after="280"/>
        <w:jc w:val="both"/>
        <w:rPr>
          <w:color w:val="000080"/>
        </w:rPr>
      </w:pPr>
      <w:r>
        <w:rPr>
          <w:color w:val="000080"/>
        </w:rPr>
        <w:t>Il patto con Satana è quasi alla fine e due eventi devono presto accadere.</w:t>
      </w:r>
    </w:p>
    <w:p>
      <w:pPr>
        <w:pStyle w:val="Normal"/>
        <w:spacing w:before="280" w:after="280"/>
        <w:jc w:val="both"/>
        <w:rPr>
          <w:color w:val="000080"/>
        </w:rPr>
      </w:pPr>
      <w:r>
        <w:rPr>
          <w:color w:val="000080"/>
        </w:rPr>
        <w:t>La redenzione del genere umano si verificherà durante l’Avvertimento. Da allora in poi le persone, comprese quelle che ignorano l’esistenza di Dio, abbracceranno la Verità.</w:t>
      </w:r>
    </w:p>
    <w:p>
      <w:pPr>
        <w:pStyle w:val="Normal"/>
        <w:spacing w:before="280" w:after="280"/>
        <w:jc w:val="both"/>
        <w:rPr>
          <w:color w:val="000080"/>
        </w:rPr>
      </w:pPr>
      <w:r>
        <w:rPr>
          <w:color w:val="000080"/>
        </w:rPr>
        <w:t>Altri che risponderanno lentamente a questo grande miracolo, quando la prova verrà presentata loro, si convertiranno in tempo. Anche loro cercheranno il perdono per le loro vite peccaminose.</w:t>
      </w:r>
    </w:p>
    <w:p>
      <w:pPr>
        <w:pStyle w:val="Normal"/>
        <w:spacing w:before="280" w:after="280"/>
        <w:jc w:val="both"/>
        <w:rPr>
          <w:color w:val="000080"/>
        </w:rPr>
      </w:pPr>
      <w:r>
        <w:rPr>
          <w:color w:val="000080"/>
        </w:rPr>
        <w:t>Poi viene la fase finale, la santificazione – la purificazione finale in modo che l’intera umanità sia in grado di entrare nel Paradiso perfetto.</w:t>
      </w:r>
    </w:p>
    <w:p>
      <w:pPr>
        <w:pStyle w:val="Normal"/>
        <w:spacing w:before="280" w:after="280"/>
        <w:jc w:val="both"/>
        <w:rPr>
          <w:color w:val="000080"/>
        </w:rPr>
      </w:pPr>
      <w:r>
        <w:rPr>
          <w:color w:val="000080"/>
        </w:rPr>
        <w:t>Questo è il Paradiso abitato in origine da Adamo ed Eva. Allora ci sarà solo la Divina Volontà del Padre Mio, dove tutte le persone ameranno e rispetteranno la volontà del Padre Mio, che sarà compiuta.</w:t>
      </w:r>
    </w:p>
    <w:p>
      <w:pPr>
        <w:pStyle w:val="Normal"/>
        <w:spacing w:before="280" w:after="280"/>
        <w:jc w:val="both"/>
        <w:rPr>
          <w:color w:val="000080"/>
        </w:rPr>
      </w:pPr>
      <w:r>
        <w:rPr>
          <w:color w:val="000080"/>
        </w:rPr>
        <w:t>Prima che tutto questo accada ci sarà molta opposizione perché la Volontà del Padre Mio sia finalmente realizzata.</w:t>
      </w:r>
    </w:p>
    <w:p>
      <w:pPr>
        <w:pStyle w:val="Normal"/>
        <w:spacing w:before="280" w:after="280"/>
        <w:jc w:val="both"/>
        <w:rPr>
          <w:color w:val="000080"/>
        </w:rPr>
      </w:pPr>
      <w:r>
        <w:rPr>
          <w:color w:val="000080"/>
        </w:rPr>
        <w:t>I figli di Dio saranno tirati in ogni direzione. Benché lo Spirito Santo sarà effuso nel mondo intero, durante l’Avvertimento, ogni sforzo sarà fatto da Satana per fermare questa confessione globale.</w:t>
      </w:r>
    </w:p>
    <w:p>
      <w:pPr>
        <w:pStyle w:val="Normal"/>
        <w:spacing w:before="280" w:after="280"/>
        <w:jc w:val="both"/>
        <w:rPr>
          <w:color w:val="000080"/>
        </w:rPr>
      </w:pPr>
      <w:r>
        <w:rPr>
          <w:color w:val="000080"/>
        </w:rPr>
        <w:t>Lui, e i suoi seguaci malvagi, si stanno anche preparando per l’Avvertimento. Il loro obiettivo è quello di convincere tutti che non è successo.</w:t>
      </w:r>
    </w:p>
    <w:p>
      <w:pPr>
        <w:pStyle w:val="Normal"/>
        <w:spacing w:before="280" w:after="280"/>
        <w:jc w:val="both"/>
        <w:rPr>
          <w:color w:val="000080"/>
        </w:rPr>
      </w:pPr>
      <w:r>
        <w:rPr>
          <w:color w:val="000080"/>
        </w:rPr>
        <w:t>Così molte persone troveranno difficile accettare apertamente l’amore di Dio e l’esistenza del Nuovo Paradiso finché Satana cammina sulla terra.</w:t>
      </w:r>
    </w:p>
    <w:p>
      <w:pPr>
        <w:pStyle w:val="Normal"/>
        <w:spacing w:before="280" w:after="280"/>
        <w:jc w:val="both"/>
        <w:rPr>
          <w:color w:val="000080"/>
        </w:rPr>
      </w:pPr>
      <w:r>
        <w:rPr>
          <w:color w:val="000080"/>
        </w:rPr>
        <w:t>La libertà arriverà solo quando sarà bandito.</w:t>
      </w:r>
    </w:p>
    <w:p>
      <w:pPr>
        <w:pStyle w:val="Normal"/>
        <w:spacing w:before="280" w:after="280"/>
        <w:jc w:val="both"/>
        <w:rPr>
          <w:color w:val="000080"/>
        </w:rPr>
      </w:pPr>
      <w:r>
        <w:rPr>
          <w:color w:val="000080"/>
        </w:rPr>
        <w:t>Purtroppo, coloro che non riescono a vedere la Verità e che si rifiutano ostinatamente di accettare Dio, non vedranno mai il Paradiso.</w:t>
      </w:r>
    </w:p>
    <w:p>
      <w:pPr>
        <w:pStyle w:val="Normal"/>
        <w:spacing w:before="280" w:after="280"/>
        <w:jc w:val="both"/>
        <w:rPr>
          <w:color w:val="000080"/>
        </w:rPr>
      </w:pPr>
      <w:r>
        <w:rPr>
          <w:color w:val="000080"/>
        </w:rPr>
        <w:t>Vi prego di dire questa Crociata di Preghiera per accettare la Divina Volontà del Padre Mio.</w:t>
      </w:r>
    </w:p>
    <w:p>
      <w:pPr>
        <w:pStyle w:val="Normal"/>
        <w:spacing w:before="280" w:after="280"/>
        <w:rPr>
          <w:color w:val="000080"/>
        </w:rPr>
      </w:pPr>
      <w:r>
        <w:rPr>
          <w:b/>
          <w:bCs/>
          <w:color w:val="000080"/>
        </w:rPr>
        <w:t>Crociata di Preghiera (69) La preghiera a Dio Padre per accettare la Sua Volontà Divina</w:t>
      </w:r>
    </w:p>
    <w:p>
      <w:pPr>
        <w:pStyle w:val="Normal"/>
        <w:spacing w:before="280" w:after="280"/>
        <w:rPr>
          <w:color w:val="000080"/>
        </w:rPr>
      </w:pPr>
      <w:r>
        <w:rPr>
          <w:b/>
          <w:bCs/>
          <w:color w:val="000080"/>
        </w:rPr>
        <w:t>Dio Padre Onnipotente accetto la tua Volontà Divina</w:t>
        <w:br/>
        <w:t>Aiuta i tuoi figli ad accettarla</w:t>
        <w:br/>
        <w:t>Ferma Satana dal negare il diritto dei tuoi figli all’eredità del Padre</w:t>
        <w:br/>
        <w:t>Non farci rinunciare mai alla lotta per la nostra eredità in Paradiso</w:t>
      </w:r>
    </w:p>
    <w:p>
      <w:pPr>
        <w:pStyle w:val="Normal"/>
        <w:spacing w:before="280" w:after="280"/>
        <w:rPr>
          <w:color w:val="000080"/>
        </w:rPr>
      </w:pPr>
      <w:r>
        <w:rPr>
          <w:b/>
          <w:bCs/>
          <w:color w:val="000080"/>
        </w:rPr>
        <w:t>Ascolta le nostre preghiere per scacciare Satana e i suoi angeli caduti</w:t>
        <w:br/>
        <w:t>Ti chiedo Caro Padre di purificare la terra con la Tua Misericordia e di</w:t>
        <w:br/>
        <w:t>coprirci con il tuo Spirito Santo.</w:t>
      </w:r>
    </w:p>
    <w:p>
      <w:pPr>
        <w:pStyle w:val="Normal"/>
        <w:spacing w:before="280" w:after="280"/>
        <w:rPr/>
      </w:pPr>
      <w:r>
        <w:rPr>
          <w:b/>
          <w:bCs/>
          <w:color w:val="000080"/>
        </w:rPr>
        <w:t>Guidaci per formare il Tuo Santissimo esercito, carico del potere di scacciare la bestia per sempre. Amen.</w:t>
        <w:br/>
      </w:r>
      <w:r>
        <w:rPr>
          <w:color w:val="000080"/>
        </w:rPr>
        <w:br/>
        <w:t>Vai in pac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Luglio 2012 – Quando il Mio esercito avrà raggiunto i 20 milioni, lo moltiplicherò questo numero in miliardi.</w:t>
      </w:r>
    </w:p>
    <w:p>
      <w:pPr>
        <w:pStyle w:val="Normal"/>
        <w:spacing w:before="280" w:after="280"/>
        <w:jc w:val="both"/>
        <w:rPr>
          <w:color w:val="000080"/>
        </w:rPr>
      </w:pPr>
      <w:r>
        <w:rPr>
          <w:color w:val="000080"/>
        </w:rPr>
        <w:t>Mia amatissima figlia, il Mio desiderio d’unire i Miei seguaci in un unico esercito sta già portando i suoi frutti grazie a questi messaggi.</w:t>
      </w:r>
    </w:p>
    <w:p>
      <w:pPr>
        <w:pStyle w:val="Normal"/>
        <w:spacing w:before="280" w:after="280"/>
        <w:jc w:val="both"/>
        <w:rPr>
          <w:color w:val="000080"/>
        </w:rPr>
      </w:pPr>
      <w:r>
        <w:rPr>
          <w:color w:val="000080"/>
        </w:rPr>
        <w:t>Il Mio esercito si é già formato ed é unito attraverso il Potere dello Spirito Santo che si sta espandendo come un incendio in tutto il mondo.</w:t>
      </w:r>
    </w:p>
    <w:p>
      <w:pPr>
        <w:pStyle w:val="Normal"/>
        <w:spacing w:before="280" w:after="280"/>
        <w:jc w:val="both"/>
        <w:rPr>
          <w:color w:val="000080"/>
        </w:rPr>
      </w:pPr>
      <w:r>
        <w:rPr>
          <w:color w:val="000080"/>
        </w:rPr>
        <w:t>Dico questo a quelli che accettano le Mie istruzioni: benché crediate di lavorare insieme solamente in piccoli gruppi, dovete sapere che il Mio esercito consiste oggigiorno di 25.000 fedeli soldati che ricevono e ascoltano la Mia Crociata di Preghiere ogni giorno.</w:t>
      </w:r>
    </w:p>
    <w:p>
      <w:pPr>
        <w:pStyle w:val="Normal"/>
        <w:spacing w:before="280" w:after="280"/>
        <w:jc w:val="both"/>
        <w:rPr>
          <w:color w:val="000080"/>
        </w:rPr>
      </w:pPr>
      <w:r>
        <w:rPr>
          <w:b/>
          <w:bCs/>
          <w:color w:val="000080"/>
        </w:rPr>
        <w:t>La vostra dedizione a Me, il vostro amato Gesù, Mi porta tantissimo conforto e gioia poiché le vostre preghiere salvano milioni e milioni di anime ogni secondo di ogni giorno.</w:t>
      </w:r>
    </w:p>
    <w:p>
      <w:pPr>
        <w:pStyle w:val="Normal"/>
        <w:spacing w:before="280" w:after="280"/>
        <w:jc w:val="both"/>
        <w:rPr>
          <w:color w:val="000080"/>
        </w:rPr>
      </w:pPr>
      <w:r>
        <w:rPr>
          <w:color w:val="000080"/>
        </w:rPr>
        <w:t>Se poteste vedere la loro gratitudine, non smettereste più di pregare, tanta é la potenza.</w:t>
      </w:r>
    </w:p>
    <w:p>
      <w:pPr>
        <w:pStyle w:val="Normal"/>
        <w:spacing w:before="280" w:after="280"/>
        <w:jc w:val="both"/>
        <w:rPr>
          <w:color w:val="000080"/>
        </w:rPr>
      </w:pPr>
      <w:r>
        <w:rPr>
          <w:color w:val="000080"/>
        </w:rPr>
        <w:t>Satana sta soffrendo a causa di questa vostra missione e farà di tutto per sabotarla.</w:t>
      </w:r>
    </w:p>
    <w:p>
      <w:pPr>
        <w:pStyle w:val="Normal"/>
        <w:spacing w:before="280" w:after="280"/>
        <w:rPr>
          <w:color w:val="000080"/>
        </w:rPr>
      </w:pPr>
      <w:r>
        <w:rPr>
          <w:color w:val="000080"/>
        </w:rPr>
        <w:t>Questo é il motivo per cui non dovete ascoltare chi vi accusa di eresia con l’unico scopo di ritardare la diffusione dei Miei messaggi.</w:t>
        <w:br/>
      </w:r>
      <w:r>
        <w:rPr>
          <w:b/>
          <w:bCs/>
          <w:color w:val="000080"/>
        </w:rPr>
        <w:br/>
        <w:t>Se permettete a costoro di confondervi, ovvero quelli che cercano d’umiliarvi o quelli che deridono la vostra fede, poche anime potranno essere salvate.</w:t>
      </w:r>
    </w:p>
    <w:p>
      <w:pPr>
        <w:pStyle w:val="Normal"/>
        <w:spacing w:before="280" w:after="280"/>
        <w:jc w:val="both"/>
        <w:rPr>
          <w:color w:val="000080"/>
        </w:rPr>
      </w:pPr>
      <w:r>
        <w:rPr>
          <w:color w:val="000080"/>
        </w:rPr>
        <w:t>Immaginate questa missione come se doveste lavorare per un’organizzazione umanitaria, quei gruppi di persone che salvano la vita dei poveri affamati nei paesi disastrati.</w:t>
      </w:r>
    </w:p>
    <w:p>
      <w:pPr>
        <w:pStyle w:val="Normal"/>
        <w:spacing w:before="280" w:after="280"/>
        <w:jc w:val="both"/>
        <w:rPr>
          <w:color w:val="000080"/>
        </w:rPr>
      </w:pPr>
      <w:r>
        <w:rPr>
          <w:color w:val="000080"/>
        </w:rPr>
        <w:t>Dovete scavalcare tutti gli ostacoli per aiutare i bisognosi e le vittime, é assolutamente necessario.</w:t>
      </w:r>
    </w:p>
    <w:p>
      <w:pPr>
        <w:pStyle w:val="Normal"/>
        <w:spacing w:before="280" w:after="280"/>
        <w:jc w:val="both"/>
        <w:rPr>
          <w:color w:val="000080"/>
        </w:rPr>
      </w:pPr>
      <w:r>
        <w:rPr>
          <w:color w:val="000080"/>
        </w:rPr>
        <w:t>Un’ora di ritardo può fare la differenza tra la vita e la morte. La stessa cosa vale per questa missione.</w:t>
      </w:r>
    </w:p>
    <w:p>
      <w:pPr>
        <w:pStyle w:val="Normal"/>
        <w:spacing w:before="280" w:after="280"/>
        <w:jc w:val="both"/>
        <w:rPr>
          <w:color w:val="000080"/>
        </w:rPr>
      </w:pPr>
      <w:r>
        <w:rPr>
          <w:color w:val="000080"/>
        </w:rPr>
        <w:t>Continuate senza indugio, ignorate le interferenze di coloro che cercano di distrarvi e marciate avanti.</w:t>
      </w:r>
    </w:p>
    <w:p>
      <w:pPr>
        <w:pStyle w:val="Normal"/>
        <w:spacing w:before="280" w:after="280"/>
        <w:jc w:val="both"/>
        <w:rPr>
          <w:color w:val="000080"/>
        </w:rPr>
      </w:pPr>
      <w:r>
        <w:rPr>
          <w:color w:val="000080"/>
        </w:rPr>
        <w:t>Raccogliete ed invitate gli altri durante il vostro cammino e conduceteli alla vittoria, la vittoria della salvezza eterna.</w:t>
      </w:r>
    </w:p>
    <w:p>
      <w:pPr>
        <w:pStyle w:val="Normal"/>
        <w:spacing w:before="280" w:after="280"/>
        <w:jc w:val="both"/>
        <w:rPr>
          <w:color w:val="000080"/>
        </w:rPr>
      </w:pPr>
      <w:r>
        <w:rPr>
          <w:color w:val="000080"/>
        </w:rPr>
        <w:t>Il vostro esercito aumenta di giorno in giorno. Tenetevi forte alla Mia mano sino a quando raggiungeremo i 20 milioni che desidero, i quali condurranno la battaglia contro l’Anticristo.</w:t>
      </w:r>
    </w:p>
    <w:p>
      <w:pPr>
        <w:pStyle w:val="Normal"/>
        <w:spacing w:before="280" w:after="280"/>
        <w:jc w:val="both"/>
        <w:rPr>
          <w:color w:val="000080"/>
        </w:rPr>
      </w:pPr>
      <w:r>
        <w:rPr>
          <w:b/>
          <w:bCs/>
          <w:color w:val="000080"/>
        </w:rPr>
        <w:t>Quando il Mio esercito avrà raggiunto i 20 milioni, lo moltiplicherò questo numero in miliardi.</w:t>
      </w:r>
      <w:r>
        <w:rPr>
          <w:color w:val="000080"/>
        </w:rPr>
        <w:t> </w:t>
      </w:r>
      <w:r>
        <w:rPr>
          <w:b/>
          <w:bCs/>
          <w:color w:val="000080"/>
        </w:rPr>
        <w:t>E quando questo accadrà la bestia sarà finalmente sconfitta.</w:t>
      </w:r>
    </w:p>
    <w:p>
      <w:pPr>
        <w:pStyle w:val="Normal"/>
        <w:spacing w:before="280" w:after="280"/>
        <w:jc w:val="both"/>
        <w:rPr>
          <w:color w:val="000080"/>
        </w:rPr>
      </w:pPr>
      <w:r>
        <w:rPr>
          <w:color w:val="000080"/>
        </w:rPr>
        <w:t>Questa é la Mia promessa. Poiché in gran numero i figli di Dio, carichi d’Amore Divino, sconfiggeranno il male.</w:t>
      </w:r>
    </w:p>
    <w:p>
      <w:pPr>
        <w:pStyle w:val="Normal"/>
        <w:spacing w:before="280" w:after="280"/>
        <w:jc w:val="both"/>
        <w:rPr>
          <w:color w:val="000080"/>
        </w:rPr>
      </w:pPr>
      <w:r>
        <w:rPr>
          <w:color w:val="000080"/>
        </w:rPr>
        <w:t>Ricordate: l’amore é immensamente più forte dell’odio. Solo l’amore, in abbondanza, può distruggere il mal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luglio 2012 – Il peccato dell’aborto causerà la caduta di molte nazioni e per questo saranno punite severamente.</w:t>
      </w:r>
    </w:p>
    <w:p>
      <w:pPr>
        <w:pStyle w:val="Normal"/>
        <w:spacing w:before="280" w:after="280"/>
        <w:jc w:val="both"/>
        <w:rPr>
          <w:color w:val="000080"/>
        </w:rPr>
      </w:pPr>
      <w:r>
        <w:rPr>
          <w:color w:val="000080"/>
        </w:rPr>
        <w:t>Mia figlia amatissima, l’apostasia nel mondo ha confuso i figli di Dio circa l’esistenza del peccato.</w:t>
      </w:r>
    </w:p>
    <w:p>
      <w:pPr>
        <w:pStyle w:val="Normal"/>
        <w:spacing w:before="280" w:after="280"/>
        <w:jc w:val="both"/>
        <w:rPr>
          <w:color w:val="000080"/>
        </w:rPr>
      </w:pPr>
      <w:r>
        <w:rPr>
          <w:color w:val="000080"/>
        </w:rPr>
        <w:t>Molte anime, quando pensano al peccato, istantaneamente pensano ai più gravi peccati come l’omicidio.</w:t>
      </w:r>
    </w:p>
    <w:p>
      <w:pPr>
        <w:pStyle w:val="Normal"/>
        <w:spacing w:before="280" w:after="280"/>
        <w:jc w:val="both"/>
        <w:rPr>
          <w:color w:val="000080"/>
        </w:rPr>
      </w:pPr>
      <w:r>
        <w:rPr>
          <w:color w:val="000080"/>
        </w:rPr>
        <w:t>Il peccato prende molte forme. Tristemente, poiché il peccato è stato sminuito come colpe o caratteristiche, è ora ritenuto essere solo una debolezza naturale. Molti non credono più nel peccato.</w:t>
      </w:r>
    </w:p>
    <w:p>
      <w:pPr>
        <w:pStyle w:val="Normal"/>
        <w:spacing w:before="280" w:after="280"/>
        <w:jc w:val="both"/>
        <w:rPr>
          <w:color w:val="000080"/>
        </w:rPr>
      </w:pPr>
      <w:r>
        <w:rPr>
          <w:color w:val="000080"/>
        </w:rPr>
        <w:t>L’aborto, dopo l’assassino del proprio fratello, è la più grande forma di genocidio nel mondo. Eppure non solo è tollerato ma leggi sono presentate dalle vostre nazioni che lo ritengono una necessità.</w:t>
      </w:r>
    </w:p>
    <w:p>
      <w:pPr>
        <w:pStyle w:val="Normal"/>
        <w:spacing w:before="280" w:after="280"/>
        <w:jc w:val="both"/>
        <w:rPr>
          <w:color w:val="000080"/>
        </w:rPr>
      </w:pPr>
      <w:r>
        <w:rPr>
          <w:color w:val="000080"/>
        </w:rPr>
        <w:t>E’ il peccato dell’aborto che  causerà la caduta di molte nazioni e per questo saranno punite severamente.</w:t>
      </w:r>
    </w:p>
    <w:p>
      <w:pPr>
        <w:pStyle w:val="Normal"/>
        <w:spacing w:before="280" w:after="280"/>
        <w:jc w:val="both"/>
        <w:rPr>
          <w:color w:val="000080"/>
        </w:rPr>
      </w:pPr>
      <w:r>
        <w:rPr>
          <w:color w:val="000080"/>
        </w:rPr>
        <w:t>L’aborto è un atto spregevole e cancella generazioni di figli di Dio che non possono difendersi da soli.</w:t>
      </w:r>
    </w:p>
    <w:p>
      <w:pPr>
        <w:pStyle w:val="Normal"/>
        <w:spacing w:before="280" w:after="280"/>
        <w:jc w:val="both"/>
        <w:rPr>
          <w:color w:val="000080"/>
        </w:rPr>
      </w:pPr>
      <w:r>
        <w:rPr>
          <w:b/>
          <w:bCs/>
          <w:color w:val="000080"/>
        </w:rPr>
        <w:t>Nessuno ucciderà un figlio di Dio ed eviterà  una severa punizione.</w:t>
      </w:r>
    </w:p>
    <w:p>
      <w:pPr>
        <w:pStyle w:val="Normal"/>
        <w:spacing w:before="280" w:after="280"/>
        <w:jc w:val="both"/>
        <w:rPr>
          <w:color w:val="000080"/>
        </w:rPr>
      </w:pPr>
      <w:r>
        <w:rPr>
          <w:b/>
          <w:bCs/>
          <w:color w:val="000080"/>
        </w:rPr>
        <w:t xml:space="preserve">L’ira di Mio Padre sarà testimoniata da quelle nazioni, che hanno legalizzato l’aborto, durante il Castigo. </w:t>
      </w:r>
    </w:p>
    <w:p>
      <w:pPr>
        <w:pStyle w:val="Normal"/>
        <w:spacing w:before="280" w:after="280"/>
        <w:jc w:val="both"/>
        <w:rPr>
          <w:color w:val="000080"/>
        </w:rPr>
      </w:pPr>
      <w:r>
        <w:rPr>
          <w:b/>
          <w:bCs/>
          <w:color w:val="000080"/>
        </w:rPr>
        <w:t>Saranno cancellate e nessuna compassione sarà mostrata loro poiché esse non hanno mostrato alcun rimorso per questo peccato mortale quando hanno legalizzato l’uccisione nel grembo dei figli di Dio. </w:t>
      </w:r>
    </w:p>
    <w:p>
      <w:pPr>
        <w:pStyle w:val="Normal"/>
        <w:spacing w:before="280" w:after="280"/>
        <w:jc w:val="both"/>
        <w:rPr>
          <w:color w:val="000080"/>
        </w:rPr>
      </w:pPr>
      <w:r>
        <w:rPr>
          <w:color w:val="000080"/>
        </w:rPr>
        <w:t>Mi rivolgo a tutti quelli che abilmente provano a liberalizzare l’aborto come qualcosa che è necessaria per proteggere i diritti di una madre. Menzogne vengono usate per camuffare l’atrocità dell’aborto che viola la Legge di Dio.</w:t>
      </w:r>
    </w:p>
    <w:p>
      <w:pPr>
        <w:pStyle w:val="Normal"/>
        <w:spacing w:before="280" w:after="280"/>
        <w:jc w:val="both"/>
        <w:rPr>
          <w:color w:val="000080"/>
        </w:rPr>
      </w:pPr>
      <w:r>
        <w:rPr>
          <w:color w:val="000080"/>
        </w:rPr>
        <w:t>Per questo peccato, qualsiasi legislatore, dottore o persona qualsiasi che contribuisce in qualche modo a questo abominevole atto, è colpevole agli occhi di Dio e soffrirà la punizione che gli spetta.</w:t>
      </w:r>
    </w:p>
    <w:p>
      <w:pPr>
        <w:pStyle w:val="Normal"/>
        <w:spacing w:before="280" w:after="280"/>
        <w:jc w:val="both"/>
        <w:rPr>
          <w:color w:val="000080"/>
        </w:rPr>
      </w:pPr>
      <w:r>
        <w:rPr>
          <w:b/>
          <w:bCs/>
          <w:color w:val="000080"/>
        </w:rPr>
        <w:t>Per quelli che legalizzano l’esecuzione dico questo.</w:t>
      </w:r>
    </w:p>
    <w:p>
      <w:pPr>
        <w:pStyle w:val="Normal"/>
        <w:spacing w:before="280" w:after="280"/>
        <w:jc w:val="both"/>
        <w:rPr>
          <w:color w:val="000080"/>
        </w:rPr>
      </w:pPr>
      <w:r>
        <w:rPr>
          <w:color w:val="000080"/>
        </w:rPr>
        <w:t>Voi, che condannate un uomo a essere ucciso, siete colpevoli dello stesso crimine del quale egli può essere colpevole.</w:t>
      </w:r>
    </w:p>
    <w:p>
      <w:pPr>
        <w:pStyle w:val="Normal"/>
        <w:spacing w:before="280" w:after="280"/>
        <w:jc w:val="both"/>
        <w:rPr>
          <w:color w:val="000080"/>
        </w:rPr>
      </w:pPr>
      <w:r>
        <w:rPr>
          <w:color w:val="000080"/>
        </w:rPr>
        <w:t>Siete colpevoli di omicidio in questo caso e in peccato mortale. Non vi è dato il diritto di prendere una vita. O di giudicare. Solo Io, Gesù Cristo, ho il diritto di giudicare.</w:t>
      </w:r>
    </w:p>
    <w:p>
      <w:pPr>
        <w:pStyle w:val="Normal"/>
        <w:spacing w:before="280" w:after="280"/>
        <w:jc w:val="both"/>
        <w:rPr>
          <w:color w:val="000080"/>
        </w:rPr>
      </w:pPr>
      <w:r>
        <w:rPr>
          <w:color w:val="000080"/>
        </w:rPr>
        <w:t>Chiunque contribuisca alla morte di un omicida, attraverso l’atto dell’esecuzione soffrirà nel fuoco dell’inferno per l’eternità, a meno che non si penta. Così tanti di voi credono nella legge occhio per occhio. Quanto siete nell’errore. Non accettate i Comandamenti di Mio Padre? Non uccidere.</w:t>
      </w:r>
    </w:p>
    <w:p>
      <w:pPr>
        <w:pStyle w:val="Normal"/>
        <w:spacing w:before="280" w:after="280"/>
        <w:jc w:val="both"/>
        <w:rPr>
          <w:color w:val="000080"/>
        </w:rPr>
      </w:pPr>
      <w:r>
        <w:rPr>
          <w:color w:val="000080"/>
        </w:rPr>
        <w:t>“</w:t>
      </w:r>
      <w:r>
        <w:rPr>
          <w:color w:val="000080"/>
        </w:rPr>
        <w:t xml:space="preserve">Non uccidere” si applica anche a quegli eserciti aggressivi che marciano in terre che non appartengono loro, per controllarle. </w:t>
      </w:r>
      <w:r>
        <w:rPr>
          <w:b/>
          <w:bCs/>
          <w:color w:val="000080"/>
        </w:rPr>
        <w:t>Si applica agli eserciti che sparano e uccidono anime innocenti. Tutto ciò è omicidio. E’ contro la legge di Mio Padre. </w:t>
      </w:r>
    </w:p>
    <w:p>
      <w:pPr>
        <w:pStyle w:val="Normal"/>
        <w:spacing w:before="280" w:after="280"/>
        <w:jc w:val="both"/>
        <w:rPr>
          <w:color w:val="000080"/>
        </w:rPr>
      </w:pPr>
      <w:r>
        <w:rPr>
          <w:color w:val="000080"/>
        </w:rPr>
        <w:t>Altri peccati come avidità, lussuria, parlar male degli altri, privare la gente di ciò che le appartiene di diritto, vendicare e calunniare, portano a tutti gli altri peccati. </w:t>
      </w:r>
      <w:r>
        <w:rPr>
          <w:b/>
          <w:bCs/>
          <w:color w:val="000080"/>
        </w:rPr>
        <w:t>Diventano accettabili nel vostro mondo oggi perché il vostro più grande amore è per voi stessi.</w:t>
      </w:r>
    </w:p>
    <w:p>
      <w:pPr>
        <w:pStyle w:val="Normal"/>
        <w:spacing w:before="280" w:after="280"/>
        <w:jc w:val="both"/>
        <w:rPr>
          <w:color w:val="000080"/>
        </w:rPr>
      </w:pPr>
      <w:r>
        <w:rPr>
          <w:color w:val="000080"/>
        </w:rPr>
        <w:t>La bugia, che siete stati forzati a inghiottire dai vostri falsi maestri, l’autogratificazione, è la vostra strada per il peccato. Vi è stato detto che dovete spendere il vostro tempo soddisfacendo la vostra fame di benessere.</w:t>
      </w:r>
    </w:p>
    <w:p>
      <w:pPr>
        <w:pStyle w:val="Normal"/>
        <w:spacing w:before="280" w:after="280"/>
        <w:jc w:val="both"/>
        <w:rPr>
          <w:color w:val="000080"/>
        </w:rPr>
      </w:pPr>
      <w:r>
        <w:rPr>
          <w:color w:val="000080"/>
        </w:rPr>
        <w:t>Vi è stato detto che dovete guardare a voi stessi – che siete le persone più importanti della vostra vita.</w:t>
      </w:r>
    </w:p>
    <w:p>
      <w:pPr>
        <w:pStyle w:val="Normal"/>
        <w:spacing w:before="280" w:after="280"/>
        <w:jc w:val="both"/>
        <w:rPr>
          <w:color w:val="000080"/>
        </w:rPr>
      </w:pPr>
      <w:r>
        <w:rPr>
          <w:color w:val="000080"/>
        </w:rPr>
        <w:t>Dovete cercare qualsiasi cosa soddisfi tutti i vostri sensi. Chiunque altro viene dopo.</w:t>
      </w:r>
    </w:p>
    <w:p>
      <w:pPr>
        <w:pStyle w:val="Normal"/>
        <w:spacing w:before="280" w:after="280"/>
        <w:jc w:val="both"/>
        <w:rPr>
          <w:color w:val="000080"/>
        </w:rPr>
      </w:pPr>
      <w:r>
        <w:rPr>
          <w:color w:val="000080"/>
        </w:rPr>
        <w:t>Questo porta ad avidità, egoismo, lussuria e potete essere attirati a commettere peccato mortale.</w:t>
      </w:r>
    </w:p>
    <w:p>
      <w:pPr>
        <w:pStyle w:val="Normal"/>
        <w:spacing w:before="280" w:after="280"/>
        <w:jc w:val="both"/>
        <w:rPr>
          <w:color w:val="000080"/>
        </w:rPr>
      </w:pPr>
      <w:r>
        <w:rPr>
          <w:color w:val="000080"/>
        </w:rPr>
        <w:t>Il peccato sarà ora accettato dalle vostre nazioni come mai prima. Leggi saranno introdotte che legalizzano il peccato mortale e guai a quelli di voi che obietteranno.</w:t>
      </w:r>
    </w:p>
    <w:p>
      <w:pPr>
        <w:pStyle w:val="Normal"/>
        <w:spacing w:before="280" w:after="280"/>
        <w:jc w:val="both"/>
        <w:rPr>
          <w:color w:val="000080"/>
        </w:rPr>
      </w:pPr>
      <w:r>
        <w:rPr>
          <w:color w:val="000080"/>
        </w:rPr>
        <w:t>Quelli che difenderanno questa malvagità vi diranno che queste leggi servono a proteggere i deboli quando, infatti, tutto ciò che fanno è legalizzare l’omicidio, l’aborto, il matrimonio omosessuale e l’idolatria dei falsi dei.</w:t>
      </w:r>
    </w:p>
    <w:p>
      <w:pPr>
        <w:pStyle w:val="Normal"/>
        <w:spacing w:before="280" w:after="280"/>
        <w:jc w:val="both"/>
        <w:rPr>
          <w:color w:val="000080"/>
        </w:rPr>
      </w:pPr>
      <w:r>
        <w:rPr>
          <w:color w:val="000080"/>
        </w:rPr>
        <w:t>Legalizzeranno la persecuzione del povero e li getteranno in strada per allontanare i poveri da loro.</w:t>
      </w:r>
    </w:p>
    <w:p>
      <w:pPr>
        <w:pStyle w:val="Normal"/>
        <w:spacing w:before="280" w:after="280"/>
        <w:jc w:val="both"/>
        <w:rPr>
          <w:color w:val="000080"/>
        </w:rPr>
      </w:pPr>
      <w:r>
        <w:rPr>
          <w:color w:val="000080"/>
        </w:rPr>
        <w:t>Porteranno leggi che vi forzeranno a smettere di praticare la vostra religione. Facendo ciò quindi infrangerete le leggi – un peccato ai loro occhi.</w:t>
      </w:r>
    </w:p>
    <w:p>
      <w:pPr>
        <w:pStyle w:val="Normal"/>
        <w:spacing w:before="280" w:after="280"/>
        <w:jc w:val="both"/>
        <w:rPr>
          <w:color w:val="000080"/>
        </w:rPr>
      </w:pPr>
      <w:r>
        <w:rPr>
          <w:color w:val="000080"/>
        </w:rPr>
        <w:t>Come vi ho detto prima il vostro mondo è così pieno di non credenti che il bene è presentato come male e il male come bene.</w:t>
      </w:r>
      <w:r>
        <w:rPr>
          <w:b/>
          <w:bCs/>
          <w:color w:val="000080"/>
        </w:rPr>
        <w:t> </w:t>
      </w:r>
    </w:p>
    <w:p>
      <w:pPr>
        <w:pStyle w:val="Normal"/>
        <w:spacing w:before="280" w:after="280"/>
        <w:jc w:val="both"/>
        <w:rPr/>
      </w:pPr>
      <w:r>
        <w:rPr>
          <w:b/>
          <w:bCs/>
          <w:color w:val="000080"/>
        </w:rPr>
        <w:t>Il vostro mondo è capovolto e, come risultato, il peccato fiorisce</w:t>
      </w:r>
      <w:r>
        <w:rPr>
          <w:color w:val="000080"/>
        </w:rPr>
        <w:t>.</w:t>
      </w:r>
    </w:p>
    <w:p>
      <w:pPr>
        <w:pStyle w:val="Normal"/>
        <w:spacing w:before="280" w:after="280"/>
        <w:jc w:val="both"/>
        <w:rPr>
          <w:color w:val="000080"/>
        </w:rPr>
      </w:pPr>
      <w:r>
        <w:rPr>
          <w:color w:val="000080"/>
        </w:rPr>
        <w:t>Vi spingo a tornare e a studiare i Dieci Comandamenti. Obbedite ad essi e vivete come se ci si aspetti questo agli occhi di Mio Padre.</w:t>
      </w:r>
    </w:p>
    <w:p>
      <w:pPr>
        <w:pStyle w:val="Normal"/>
        <w:spacing w:before="280" w:after="280"/>
        <w:jc w:val="both"/>
        <w:rPr/>
      </w:pPr>
      <w:r>
        <w:rPr>
          <w:b/>
          <w:bCs/>
          <w:color w:val="000080"/>
        </w:rPr>
        <w:t>Infrangete i Comandamenti e peccherete. Dite che certi peccati sono giusti e sfiderete Mio Padre.</w:t>
      </w:r>
      <w:r>
        <w:rPr>
          <w:color w:val="000080"/>
        </w:rPr>
        <w:t> L’obbedienza alla Legge di Dio è debole e fragile nel mondo in questo tempo.</w:t>
      </w:r>
    </w:p>
    <w:p>
      <w:pPr>
        <w:pStyle w:val="Normal"/>
        <w:spacing w:before="280" w:after="280"/>
        <w:jc w:val="both"/>
        <w:rPr>
          <w:color w:val="000080"/>
        </w:rPr>
      </w:pPr>
      <w:r>
        <w:rPr>
          <w:color w:val="000080"/>
        </w:rPr>
        <w:t>Molti dei figli di Dio non hanno  sentito parlare fermamente, dai Miei servitori consacrati, delle conseguenze del peccato.</w:t>
      </w:r>
    </w:p>
    <w:p>
      <w:pPr>
        <w:pStyle w:val="Normal"/>
        <w:spacing w:before="280" w:after="280"/>
        <w:jc w:val="both"/>
        <w:rPr>
          <w:color w:val="000080"/>
        </w:rPr>
      </w:pPr>
      <w:r>
        <w:rPr>
          <w:color w:val="000080"/>
        </w:rPr>
        <w:t>La tolleranza del peccato è il più grande peccato di tutti. La tolleranza è una astuta bugia piantata nelle menti dell’umanità dal re della menzogna, satana.</w:t>
      </w:r>
    </w:p>
    <w:p>
      <w:pPr>
        <w:pStyle w:val="Normal"/>
        <w:spacing w:before="280" w:after="280"/>
        <w:jc w:val="both"/>
        <w:rPr>
          <w:color w:val="000080"/>
        </w:rPr>
      </w:pPr>
      <w:r>
        <w:rPr>
          <w:color w:val="000080"/>
        </w:rPr>
        <w:t>La tolleranza è un altro modo di giustificare il peccato per adattarlo alla debolezza umana per soccombere alle tentazioni di satana. Svegliatevi e accettate il peccato per quello che è.</w:t>
      </w:r>
    </w:p>
    <w:p>
      <w:pPr>
        <w:pStyle w:val="Normal"/>
        <w:spacing w:before="280" w:after="280"/>
        <w:jc w:val="both"/>
        <w:rPr>
          <w:color w:val="000080"/>
        </w:rPr>
      </w:pPr>
      <w:r>
        <w:rPr>
          <w:color w:val="000080"/>
        </w:rPr>
        <w:t>Parlate tra voi e difendete il peccato quanto volete ma non sarà mai accettabile agli occhi di Mio Padre.</w:t>
      </w:r>
    </w:p>
    <w:p>
      <w:pPr>
        <w:pStyle w:val="Normal"/>
        <w:spacing w:before="280" w:after="280"/>
        <w:jc w:val="both"/>
        <w:rPr>
          <w:color w:val="000080"/>
        </w:rPr>
      </w:pPr>
      <w:r>
        <w:rPr>
          <w:color w:val="000080"/>
        </w:rPr>
        <w:t xml:space="preserve">Per entrare in Paradiso dovete essere liberi dal peccato. </w:t>
      </w:r>
    </w:p>
    <w:p>
      <w:pPr>
        <w:pStyle w:val="Normal"/>
        <w:spacing w:before="280" w:after="280"/>
        <w:jc w:val="both"/>
        <w:rPr>
          <w:color w:val="000080"/>
        </w:rPr>
      </w:pPr>
      <w:r>
        <w:rPr>
          <w:color w:val="000080"/>
        </w:rPr>
        <w:t>Per diventare liberi dal peccato dovete pentirvi. Per pentirvi dovete prima accettare i Dieci Comandamenti.</w:t>
      </w:r>
    </w:p>
    <w:p>
      <w:pPr>
        <w:pStyle w:val="Normal"/>
        <w:spacing w:before="280" w:after="280"/>
        <w:jc w:val="both"/>
        <w:rPr>
          <w:color w:val="000080"/>
        </w:rPr>
      </w:pPr>
      <w:r>
        <w:rPr>
          <w:color w:val="000080"/>
        </w:rPr>
        <w:t>Dopo dovrete mostrare pentimento. Il vero pentimento può essere sentito solo da quelli che si umiliano davanti a Me. Solo allora il peccato è perdonato. Solo allora le anime sono adatte per entrare nel Regno di Mio Padre. Il vostro Salvatore,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Luglio 2012 – La Mia Chiesa Cattolica è stata fatta a pezzi, eppure l’Anima della Mia Chiesa non sarà mai presa o divorata da Satana.</w:t>
      </w:r>
    </w:p>
    <w:p>
      <w:pPr>
        <w:pStyle w:val="Normal"/>
        <w:spacing w:before="280" w:after="280"/>
        <w:jc w:val="both"/>
        <w:rPr>
          <w:color w:val="000080"/>
        </w:rPr>
      </w:pPr>
      <w:r>
        <w:rPr>
          <w:color w:val="000080"/>
        </w:rPr>
        <w:t>Mia cara e amata figlia, quando ho sofferto l’agonia nell’Orto degli ulivi, la più grande abominazione che Satana mi ha mostrato è stata l’infedeltà della Chiesa Cattolica e Apostolica alla fine dei tempi.</w:t>
      </w:r>
    </w:p>
    <w:p>
      <w:pPr>
        <w:pStyle w:val="Normal"/>
        <w:spacing w:before="280" w:after="280"/>
        <w:jc w:val="both"/>
        <w:rPr>
          <w:color w:val="000080"/>
        </w:rPr>
      </w:pPr>
      <w:r>
        <w:rPr>
          <w:color w:val="000080"/>
        </w:rPr>
        <w:t>Questo avvenne quando Satana, che mi tormentava con le visioni dei tempi futuri, Mi mostrò i tiepidi servitori della Mia Chiesa di quel tempo, del vostro tempo.</w:t>
      </w:r>
    </w:p>
    <w:p>
      <w:pPr>
        <w:pStyle w:val="Normal"/>
        <w:spacing w:before="280" w:after="280"/>
        <w:jc w:val="both"/>
        <w:rPr>
          <w:color w:val="000080"/>
        </w:rPr>
      </w:pPr>
      <w:r>
        <w:rPr>
          <w:color w:val="000080"/>
        </w:rPr>
        <w:t>Essi hanno permesso che l’orgoglio e le false verità, dominati dalla loro tolleranza, li rendessero ciechi alla Verità di Dio.</w:t>
      </w:r>
    </w:p>
    <w:p>
      <w:pPr>
        <w:pStyle w:val="Normal"/>
        <w:spacing w:before="280" w:after="280"/>
        <w:jc w:val="both"/>
        <w:rPr>
          <w:color w:val="000080"/>
        </w:rPr>
      </w:pPr>
      <w:r>
        <w:rPr>
          <w:color w:val="000080"/>
        </w:rPr>
        <w:t>La loro fedeltà alle attività materiali significa che molti Miei sacri servitori non hanno più la compassione o l’umiltà nelle loro anime per guidare i Miei fedeli alla santità necessaria per salvare la loro anima.</w:t>
      </w:r>
    </w:p>
    <w:p>
      <w:pPr>
        <w:pStyle w:val="Normal"/>
        <w:spacing w:before="280" w:after="280"/>
        <w:jc w:val="both"/>
        <w:rPr>
          <w:color w:val="000080"/>
        </w:rPr>
      </w:pPr>
      <w:r>
        <w:rPr>
          <w:color w:val="000080"/>
        </w:rPr>
        <w:t>Sono in molti ad essersi rivoltati contro di Me mentre affermano di amare i figli di Dio.</w:t>
      </w:r>
    </w:p>
    <w:p>
      <w:pPr>
        <w:pStyle w:val="Normal"/>
        <w:spacing w:before="280" w:after="280"/>
        <w:jc w:val="both"/>
        <w:rPr>
          <w:color w:val="000080"/>
        </w:rPr>
      </w:pPr>
      <w:r>
        <w:rPr>
          <w:b/>
          <w:bCs/>
          <w:color w:val="000080"/>
        </w:rPr>
        <w:t>Promuovendo la tolleranza nel Nome di Dio presentano un falsa dottrina che maschera la verità.</w:t>
      </w:r>
    </w:p>
    <w:p>
      <w:pPr>
        <w:pStyle w:val="Normal"/>
        <w:spacing w:before="280" w:after="280"/>
        <w:jc w:val="both"/>
        <w:rPr>
          <w:color w:val="000080"/>
        </w:rPr>
      </w:pPr>
      <w:r>
        <w:rPr>
          <w:color w:val="000080"/>
        </w:rPr>
        <w:t>Questi dissidenti della Mia Chiesa sulla terra che pretendono di creare un nuovo tipo di adepti nel Nome della Chiesa Cattolica, ma che rinnegano i Miei insegnamenti, sono tentati da Satana che vuole distruggere la Mia Chiesa.</w:t>
      </w:r>
    </w:p>
    <w:p>
      <w:pPr>
        <w:pStyle w:val="Normal"/>
        <w:spacing w:before="280" w:after="280"/>
        <w:jc w:val="both"/>
        <w:rPr>
          <w:color w:val="000080"/>
        </w:rPr>
      </w:pPr>
      <w:r>
        <w:rPr>
          <w:color w:val="000080"/>
        </w:rPr>
        <w:t>Lui, il maligno, ha già causato il terribile peccato di corrompere la Mia Chiesa, e vuole adesso conficcare gli ultimi chiodi per crocifiggerla e portare all’inferno, uno dopo l’altro, i Miei sacri servitori che dissacrano la Parola di Dio, facilitando l’accettazione del peccato tra i figli di Dio.</w:t>
      </w:r>
    </w:p>
    <w:p>
      <w:pPr>
        <w:pStyle w:val="Normal"/>
        <w:spacing w:before="280" w:after="280"/>
        <w:jc w:val="both"/>
        <w:rPr>
          <w:color w:val="000080"/>
        </w:rPr>
      </w:pPr>
      <w:r>
        <w:rPr>
          <w:color w:val="000080"/>
        </w:rPr>
        <w:t>Il loro peccato di schiaffeggiare il Mio Viso, esibendo davanti a Me le oscenità che essi affermano essere accettate e tollerate da Dio, sarà severamente punito.</w:t>
      </w:r>
    </w:p>
    <w:p>
      <w:pPr>
        <w:pStyle w:val="Normal"/>
        <w:spacing w:before="280" w:after="280"/>
        <w:jc w:val="both"/>
        <w:rPr>
          <w:color w:val="000080"/>
        </w:rPr>
      </w:pPr>
      <w:r>
        <w:rPr>
          <w:color w:val="000080"/>
        </w:rPr>
        <w:t>Essi osano, a causa dei loro peccati di orgoglio e di menzogna, traviare le anime per guidarle in un covo di tenebra, senza capire che condannano le anime ad un lago di fuoco.</w:t>
      </w:r>
    </w:p>
    <w:p>
      <w:pPr>
        <w:pStyle w:val="Normal"/>
        <w:spacing w:before="280" w:after="280"/>
        <w:jc w:val="both"/>
        <w:rPr>
          <w:color w:val="000080"/>
        </w:rPr>
      </w:pPr>
      <w:r>
        <w:rPr>
          <w:color w:val="000080"/>
        </w:rPr>
        <w:t>Molti dei Miei sacri servitori sono indotti in errore e non lo sanno. Eppure, molti di loro, se sono onesti verso loro stessi, sono perplessi.</w:t>
      </w:r>
    </w:p>
    <w:p>
      <w:pPr>
        <w:pStyle w:val="Normal"/>
        <w:spacing w:before="280" w:after="280"/>
        <w:jc w:val="both"/>
        <w:rPr>
          <w:color w:val="000080"/>
        </w:rPr>
      </w:pPr>
      <w:r>
        <w:rPr>
          <w:color w:val="000080"/>
        </w:rPr>
        <w:t>Ci sono poi coloro che si fanno passare come Miei sacri servitori ma vengono dall’altra sponda.</w:t>
      </w:r>
    </w:p>
    <w:p>
      <w:pPr>
        <w:pStyle w:val="Normal"/>
        <w:spacing w:before="280" w:after="280"/>
        <w:jc w:val="both"/>
        <w:rPr>
          <w:color w:val="000080"/>
        </w:rPr>
      </w:pPr>
      <w:r>
        <w:rPr>
          <w:color w:val="000080"/>
        </w:rPr>
        <w:t>Schiavi della bestia, si presentano deliberatamente come Miei sacerdoti consacrati.</w:t>
      </w:r>
    </w:p>
    <w:p>
      <w:pPr>
        <w:pStyle w:val="Normal"/>
        <w:spacing w:before="280" w:after="280"/>
        <w:jc w:val="both"/>
        <w:rPr>
          <w:color w:val="000080"/>
        </w:rPr>
      </w:pPr>
      <w:r>
        <w:rPr>
          <w:color w:val="000080"/>
        </w:rPr>
        <w:t>Essi mi provocano una terribile angoscia. Non solo corrompono le anime ma hanno stretto coscientemente un patto con Satana, che li divorerà.</w:t>
      </w:r>
    </w:p>
    <w:p>
      <w:pPr>
        <w:pStyle w:val="Normal"/>
        <w:spacing w:before="280" w:after="280"/>
        <w:jc w:val="both"/>
        <w:rPr>
          <w:color w:val="000080"/>
        </w:rPr>
      </w:pPr>
      <w:r>
        <w:rPr>
          <w:color w:val="000080"/>
        </w:rPr>
        <w:t>Essi compiono delle azioni vili sui Miei Altari, davanti al Santissimo Sacramento, ma pochi ne sono coscienti. Eppure, Io desidero ardentemente le loro anime.</w:t>
      </w:r>
    </w:p>
    <w:p>
      <w:pPr>
        <w:pStyle w:val="Normal"/>
        <w:spacing w:before="280" w:after="280"/>
        <w:jc w:val="both"/>
        <w:rPr>
          <w:color w:val="000080"/>
        </w:rPr>
      </w:pPr>
      <w:r>
        <w:rPr>
          <w:color w:val="000080"/>
        </w:rPr>
        <w:t>La Mia Chiesa Cattolica è stata fatta a pezzi, eppure l’Anima della Mia Chiesa non sarà mai presa o divorata da Satana. Ma i servitori della Mia Chiesa possono essere sedotti e distrutti dalla bestia.</w:t>
      </w:r>
    </w:p>
    <w:p>
      <w:pPr>
        <w:pStyle w:val="Normal"/>
        <w:spacing w:before="280" w:after="280"/>
        <w:jc w:val="both"/>
        <w:rPr>
          <w:color w:val="000080"/>
        </w:rPr>
      </w:pPr>
      <w:r>
        <w:rPr>
          <w:b/>
          <w:bCs/>
          <w:color w:val="000080"/>
        </w:rPr>
        <w:t>È giunto il momento che Io intervenga per aiutarli a superare questi terribili tormenti.</w:t>
      </w:r>
    </w:p>
    <w:p>
      <w:pPr>
        <w:pStyle w:val="Normal"/>
        <w:spacing w:before="280" w:after="280"/>
        <w:jc w:val="both"/>
        <w:rPr>
          <w:color w:val="000080"/>
        </w:rPr>
      </w:pPr>
      <w:r>
        <w:rPr>
          <w:color w:val="000080"/>
        </w:rPr>
        <w:t>Ho bisogno di voi, Miei discepoli, e dei Miei sacri servitori tra di voi che comprendono quello che succede, per recitare questa Crociata di Preghiera (70).</w:t>
      </w:r>
    </w:p>
    <w:p>
      <w:pPr>
        <w:pStyle w:val="Normal"/>
        <w:spacing w:before="280" w:after="280"/>
        <w:jc w:val="both"/>
        <w:rPr/>
      </w:pPr>
      <w:r>
        <w:rPr>
          <w:b/>
          <w:bCs/>
          <w:color w:val="000080"/>
        </w:rPr>
        <w:t>Preghiera affinché il Clero resti saldo e fedele alla Santa Parola di Dio</w:t>
      </w:r>
      <w:r>
        <w:rPr>
          <w:color w:val="000080"/>
        </w:rPr>
        <w:t>.</w:t>
      </w:r>
    </w:p>
    <w:p>
      <w:pPr>
        <w:pStyle w:val="Normal"/>
        <w:spacing w:before="280" w:after="280"/>
        <w:rPr>
          <w:color w:val="000080"/>
        </w:rPr>
      </w:pPr>
      <w:r>
        <w:rPr>
          <w:b/>
          <w:bCs/>
          <w:color w:val="000080"/>
        </w:rPr>
        <w:t>Caro Gesù,</w:t>
        <w:br/>
        <w:t>Aiuta i Tuoi sacri servitori a riconoscere lo scisma che si sta svolgendo in seno alla Tua Chiesa.</w:t>
        <w:br/>
        <w:t>Aiuta i Tuoi sacri servitori a restare saldi e fedeli alla Tua Santa Parola.</w:t>
        <w:br/>
        <w:t>Non permettere mai che le ambizioni materiali offuschino il loro amore per Te.</w:t>
        <w:br/>
        <w:t>Dai loro le grazie per restare puri e umili davanti a Te e per onorare la Tua Santissima Presenza nell’Eucarestia.</w:t>
        <w:br/>
        <w:t>Aiutali a riconoscere la tentazione messa davanti a loro per distrarli.</w:t>
        <w:br/>
        <w:t>Apri i loro occhi affinché possano vedere la Verità in ogni tempo.</w:t>
        <w:br/>
        <w:t>Benedicili, caro Gesù, in questo momento, e ricoprili del tuo Prezioso Sangue per proteggerli dal male.</w:t>
        <w:br/>
        <w:t>Dai loro la forza di resistere alle seduzioni di Satana se fossero tentati dal fascino di negare l’esistenza del peccato.</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I Miei sacri servitori sono l’ossatura della Mia Chiesa.</w:t>
      </w:r>
    </w:p>
    <w:p>
      <w:pPr>
        <w:pStyle w:val="Normal"/>
        <w:spacing w:before="280" w:after="280"/>
        <w:jc w:val="both"/>
        <w:rPr/>
      </w:pPr>
      <w:r>
        <w:rPr>
          <w:b/>
          <w:bCs/>
          <w:color w:val="000080"/>
        </w:rPr>
        <w:t>Essi sono in prima linea per affrontare la terribile carica dell’attacco di Satana in questo periodo</w:t>
      </w:r>
      <w:r>
        <w:rPr>
          <w:color w:val="000080"/>
        </w:rPr>
        <w:t>.</w:t>
      </w:r>
    </w:p>
    <w:p>
      <w:pPr>
        <w:pStyle w:val="Normal"/>
        <w:spacing w:before="280" w:after="280"/>
        <w:jc w:val="both"/>
        <w:rPr>
          <w:color w:val="000080"/>
        </w:rPr>
      </w:pPr>
      <w:r>
        <w:rPr>
          <w:color w:val="000080"/>
        </w:rPr>
        <w:t>AiutateMi a guidarli sulla via per la salvezza del resto della Mia Chiesa mentre essa si dirige verso lo scisma che sarà presto provocato dal falso profeta.</w:t>
      </w:r>
    </w:p>
    <w:p>
      <w:pPr>
        <w:pStyle w:val="Normal"/>
        <w:spacing w:before="280" w:after="280"/>
        <w:jc w:val="both"/>
        <w:rPr>
          <w:color w:val="000080"/>
        </w:rPr>
      </w:pPr>
      <w:r>
        <w:rPr>
          <w:color w:val="000080"/>
        </w:rPr>
        <w:t>Riunitevi e pregate per l’unità dei Miei sacri servitori che sono necessari per mantenere forte la Mia Chiesa nei giorni che ci attendono. Il vostro Gesù.</w:t>
      </w:r>
    </w:p>
    <w:p>
      <w:pPr>
        <w:pStyle w:val="Normal"/>
        <w:numPr>
          <w:ilvl w:val="0"/>
          <w:numId w:val="0"/>
        </w:numPr>
        <w:spacing w:before="280" w:after="280"/>
        <w:jc w:val="both"/>
        <w:outlineLvl w:val="0"/>
        <w:rPr>
          <w:b/>
          <w:b/>
          <w:bCs/>
          <w:color w:val="000080"/>
          <w:kern w:val="2"/>
        </w:rPr>
      </w:pPr>
      <w:r>
        <w:rPr>
          <w:b/>
          <w:bCs/>
          <w:color w:val="000080"/>
          <w:kern w:val="2"/>
        </w:rPr>
        <w:t>31 Luglio 2012 – La Vergine Maria: l’incapacità di proclamare la Verità degli Insegnamenti di Mio Figlio significa che Dio è stato dimenticato.</w:t>
      </w:r>
    </w:p>
    <w:p>
      <w:pPr>
        <w:pStyle w:val="Normal"/>
        <w:spacing w:before="280" w:after="280"/>
        <w:jc w:val="both"/>
        <w:rPr>
          <w:color w:val="000080"/>
        </w:rPr>
      </w:pPr>
      <w:r>
        <w:rPr>
          <w:color w:val="000080"/>
        </w:rPr>
        <w:t>Figlia Mia, la persecuzione che subisci è dovuta alla pubblicazione del Libro della Verità.</w:t>
      </w:r>
    </w:p>
    <w:p>
      <w:pPr>
        <w:pStyle w:val="Normal"/>
        <w:spacing w:before="280" w:after="280"/>
        <w:jc w:val="both"/>
        <w:rPr>
          <w:color w:val="000080"/>
        </w:rPr>
      </w:pPr>
      <w:r>
        <w:rPr>
          <w:color w:val="000080"/>
        </w:rPr>
        <w:t>Il maligno mette degli ostacoli sulla tua strada e non arretrerà davanti a niente pur di poterti far cadere.</w:t>
      </w:r>
    </w:p>
    <w:p>
      <w:pPr>
        <w:pStyle w:val="Normal"/>
        <w:spacing w:before="280" w:after="280"/>
        <w:jc w:val="both"/>
        <w:rPr>
          <w:color w:val="000080"/>
        </w:rPr>
      </w:pPr>
      <w:r>
        <w:rPr>
          <w:color w:val="000080"/>
        </w:rPr>
        <w:t>È importante ignorare le menzogne subdole che ti vengono continuamente propinate da coloro che pretendono di essere ben istruiti sulla Parola di Dio.</w:t>
      </w:r>
    </w:p>
    <w:p>
      <w:pPr>
        <w:pStyle w:val="Normal"/>
        <w:spacing w:before="280" w:after="280"/>
        <w:jc w:val="both"/>
        <w:rPr>
          <w:color w:val="000080"/>
        </w:rPr>
      </w:pPr>
      <w:r>
        <w:rPr>
          <w:color w:val="000080"/>
        </w:rPr>
        <w:t>Il loro rifiuto di questi messaggi non è importante. Solo la Parola di Mio Figlio è ciò a cui devi rispondere e a nient’altro.</w:t>
      </w:r>
    </w:p>
    <w:p>
      <w:pPr>
        <w:pStyle w:val="Normal"/>
        <w:spacing w:before="280" w:after="280"/>
        <w:jc w:val="both"/>
        <w:rPr>
          <w:color w:val="000080"/>
        </w:rPr>
      </w:pPr>
      <w:r>
        <w:rPr>
          <w:color w:val="000080"/>
        </w:rPr>
        <w:t>Devi avere fiducia in Mio Figlio e stare in silenzio quando coloro che sono accecati dalle bugie cercano di discutere con te per farti inciampare. Non ascoltare. Non rispondere. Invece proclama semplicemente la Parola di Dio.</w:t>
      </w:r>
    </w:p>
    <w:p>
      <w:pPr>
        <w:pStyle w:val="Normal"/>
        <w:spacing w:before="280" w:after="280"/>
        <w:jc w:val="both"/>
        <w:rPr>
          <w:color w:val="000080"/>
        </w:rPr>
      </w:pPr>
      <w:r>
        <w:rPr>
          <w:color w:val="000080"/>
        </w:rPr>
        <w:t>Figlia Mia, sono numerosi i discepoli di Cristo che soffrono in questi tempi. Le loro voci sono solo sussurri in un mondo che grida per la gloria delle meraviglie della terra.</w:t>
      </w:r>
    </w:p>
    <w:p>
      <w:pPr>
        <w:pStyle w:val="Normal"/>
        <w:spacing w:before="280" w:after="280"/>
        <w:jc w:val="both"/>
        <w:rPr>
          <w:color w:val="000080"/>
        </w:rPr>
      </w:pPr>
      <w:r>
        <w:rPr>
          <w:b/>
          <w:bCs/>
          <w:color w:val="000080"/>
        </w:rPr>
        <w:t>La vera Parola di Dio non è più apertamente proclamata, neanche dai servitori di Dio nella Chiesa.</w:t>
      </w:r>
    </w:p>
    <w:p>
      <w:pPr>
        <w:pStyle w:val="Normal"/>
        <w:spacing w:before="280" w:after="280"/>
        <w:jc w:val="both"/>
        <w:rPr/>
      </w:pPr>
      <w:r>
        <w:rPr>
          <w:b/>
          <w:bCs/>
          <w:color w:val="000080"/>
        </w:rPr>
        <w:t>Imbarazzati dalla paura di essere visti mentre dichiarano pubblicamente la Verità, vagano disperati cercando di trovare la loro strada nella confusione provocata dal secolarismo</w:t>
      </w:r>
      <w:r>
        <w:rPr>
          <w:color w:val="000080"/>
        </w:rPr>
        <w:t>.</w:t>
      </w:r>
    </w:p>
    <w:p>
      <w:pPr>
        <w:pStyle w:val="Normal"/>
        <w:spacing w:before="280" w:after="280"/>
        <w:jc w:val="both"/>
        <w:rPr>
          <w:color w:val="000080"/>
        </w:rPr>
      </w:pPr>
      <w:r>
        <w:rPr>
          <w:color w:val="000080"/>
        </w:rPr>
        <w:t>L’offesa che è causata quando Dio o il Mio amato Figlio, Gesù Cristo, sono menzionati è molto diffusa. Poche anime sono abbastanza coraggiose per alzarsi e dichiarare di essere soldati di Cristo.</w:t>
      </w:r>
    </w:p>
    <w:p>
      <w:pPr>
        <w:pStyle w:val="Normal"/>
        <w:spacing w:before="280" w:after="280"/>
        <w:jc w:val="both"/>
        <w:rPr>
          <w:color w:val="000080"/>
        </w:rPr>
      </w:pPr>
      <w:r>
        <w:rPr>
          <w:color w:val="000080"/>
        </w:rPr>
        <w:t>Anche le anime sante hanno paura di farlo per timore di offendere i pagani.</w:t>
      </w:r>
    </w:p>
    <w:p>
      <w:pPr>
        <w:pStyle w:val="Normal"/>
        <w:spacing w:before="280" w:after="280"/>
        <w:jc w:val="both"/>
        <w:rPr>
          <w:color w:val="000080"/>
        </w:rPr>
      </w:pPr>
      <w:r>
        <w:rPr>
          <w:color w:val="000080"/>
        </w:rPr>
        <w:t>L’incapacità di proclamare la Verità degli Insegnamenti di Mio Figlio significa che Dio è stato dimenticato.</w:t>
      </w:r>
    </w:p>
    <w:p>
      <w:pPr>
        <w:pStyle w:val="Normal"/>
        <w:spacing w:before="280" w:after="280"/>
        <w:jc w:val="both"/>
        <w:rPr>
          <w:color w:val="000080"/>
        </w:rPr>
      </w:pPr>
      <w:r>
        <w:rPr>
          <w:b/>
          <w:bCs/>
          <w:color w:val="000080"/>
        </w:rPr>
        <w:t>Quanto piango quando vedo dei poveri piccoli figli ignorati dai loro custodi nella crescita delle loro anime.</w:t>
      </w:r>
    </w:p>
    <w:p>
      <w:pPr>
        <w:pStyle w:val="Normal"/>
        <w:spacing w:before="280" w:after="280"/>
        <w:jc w:val="both"/>
        <w:rPr>
          <w:color w:val="000080"/>
        </w:rPr>
      </w:pPr>
      <w:r>
        <w:rPr>
          <w:color w:val="000080"/>
        </w:rPr>
        <w:t>Manca a costoro il nutrimento dello Spirito Santo poiché non è stato insegnato loro a professare il loro amore per Dio. Molti non credono in Dio Padre. Egli ne è afflitto.</w:t>
      </w:r>
    </w:p>
    <w:p>
      <w:pPr>
        <w:pStyle w:val="Normal"/>
        <w:spacing w:before="280" w:after="280"/>
        <w:jc w:val="both"/>
        <w:rPr>
          <w:color w:val="000080"/>
        </w:rPr>
      </w:pPr>
      <w:r>
        <w:rPr>
          <w:color w:val="000080"/>
        </w:rPr>
        <w:t>Figlia Mia, ti è stato assegnato un compito difficile. Quando dichiari al mondo il contenuto di questi Messaggi Celesti, sei assalita da tre lati.</w:t>
      </w:r>
    </w:p>
    <w:p>
      <w:pPr>
        <w:pStyle w:val="Normal"/>
        <w:spacing w:before="280" w:after="280"/>
        <w:jc w:val="both"/>
        <w:rPr>
          <w:color w:val="000080"/>
        </w:rPr>
      </w:pPr>
      <w:r>
        <w:rPr>
          <w:color w:val="000080"/>
        </w:rPr>
        <w:t>Quelli che credono in Dio ma si rifiutano di ascoltare la Parola di Dio così come viene annunciata al giorno d’oggi.</w:t>
      </w:r>
    </w:p>
    <w:p>
      <w:pPr>
        <w:pStyle w:val="Normal"/>
        <w:spacing w:before="280" w:after="280"/>
        <w:jc w:val="both"/>
        <w:rPr>
          <w:color w:val="000080"/>
        </w:rPr>
      </w:pPr>
      <w:r>
        <w:rPr>
          <w:color w:val="000080"/>
        </w:rPr>
        <w:t>Quelli che si dicono capi della Chiesa di Mio Figlio sulla terra ma che si rifiutano di ascoltare poiché non accettano le profezie. E infine quelli che non credono assolutamente in Dio.</w:t>
      </w:r>
    </w:p>
    <w:p>
      <w:pPr>
        <w:pStyle w:val="Normal"/>
        <w:spacing w:before="280" w:after="280"/>
        <w:jc w:val="both"/>
        <w:rPr>
          <w:color w:val="000080"/>
        </w:rPr>
      </w:pPr>
      <w:r>
        <w:rPr>
          <w:color w:val="000080"/>
        </w:rPr>
        <w:t>La tua voce quindi continuerà a cadere su orecchie sorde ma tu non lasciarti scoraggiare. Tutto ciò che devi fare è di obbedire a Mio Figlio in ogni cosa e ad abbandonare tutto nelle sue Sante Mani. Col tempo essi ascolteranno. Allora molte anime si rivolgeranno nuovamente a Mio Figlio con amore e gioia nel cuore.</w:t>
      </w:r>
    </w:p>
    <w:p>
      <w:pPr>
        <w:pStyle w:val="Normal"/>
        <w:spacing w:before="280" w:after="280"/>
        <w:jc w:val="both"/>
        <w:rPr>
          <w:color w:val="000080"/>
        </w:rPr>
      </w:pPr>
      <w:r>
        <w:rPr>
          <w:color w:val="000080"/>
        </w:rPr>
        <w:t>Non vacillare mai, non ritardare mai la tua risposta alle richieste di Mio Figlio per permettere a chiunque nel mondo di ricevere la Parola di Dio in questo tempo.</w:t>
      </w:r>
    </w:p>
    <w:p>
      <w:pPr>
        <w:pStyle w:val="Normal"/>
        <w:spacing w:before="280" w:after="280"/>
        <w:jc w:val="both"/>
        <w:rPr>
          <w:color w:val="000080"/>
        </w:rPr>
      </w:pPr>
      <w:r>
        <w:rPr>
          <w:color w:val="000080"/>
        </w:rPr>
        <w:t>Chiedo a tutti i figli di Dio di rispondere al Mio appello di manifestare ora fedeltà alla Santa Parola di Mio Figlio. Egli ama tutti i figli di Dio e desidera preparare ogni anima al Suo Secondo Avvento atteso da così tanto tempo.</w:t>
      </w:r>
    </w:p>
    <w:p>
      <w:pPr>
        <w:pStyle w:val="Normal"/>
        <w:spacing w:before="280" w:after="280"/>
        <w:jc w:val="both"/>
        <w:rPr>
          <w:color w:val="000080"/>
        </w:rPr>
      </w:pPr>
      <w:r>
        <w:rPr>
          <w:color w:val="000080"/>
        </w:rPr>
        <w:t>Non lo rinnegate. Accettate la Sua Mano Misericordiosa prima che sia troppo tardi. La vostra Madre che vi ama, Regina della Terr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Luglio 2012 – Permettetemi di portarvi via, da ogni male, in salvo lontano dall’Anticristo.</w:t>
      </w:r>
    </w:p>
    <w:p>
      <w:pPr>
        <w:pStyle w:val="Normal"/>
        <w:spacing w:before="280" w:after="280"/>
        <w:jc w:val="both"/>
        <w:rPr>
          <w:color w:val="000080"/>
        </w:rPr>
      </w:pPr>
      <w:r>
        <w:rPr>
          <w:color w:val="000080"/>
        </w:rPr>
        <w:t>Figlia Mia amatissima, ascoltami ora poiché t’informo che il Mio tempo è quasi sul mondo.</w:t>
      </w:r>
    </w:p>
    <w:p>
      <w:pPr>
        <w:pStyle w:val="Normal"/>
        <w:spacing w:before="280" w:after="280"/>
        <w:jc w:val="both"/>
        <w:rPr>
          <w:color w:val="000080"/>
        </w:rPr>
      </w:pPr>
      <w:r>
        <w:rPr>
          <w:b/>
          <w:bCs/>
          <w:color w:val="000080"/>
        </w:rPr>
        <w:t>Il tuo tempo è breve poiché i giorni di buio si dissolvono e una nuova alba, un nuovo inizio emergerà.</w:t>
      </w:r>
    </w:p>
    <w:p>
      <w:pPr>
        <w:pStyle w:val="Normal"/>
        <w:spacing w:before="280" w:after="280"/>
        <w:jc w:val="both"/>
        <w:rPr>
          <w:color w:val="000080"/>
        </w:rPr>
      </w:pPr>
      <w:r>
        <w:rPr>
          <w:color w:val="000080"/>
        </w:rPr>
        <w:t>Tutte le tue lacrime di paura e di angoscia sono quasi alla fine, con poco tempo rimasto prima che la gloriosa epoca della Pace emerga.</w:t>
      </w:r>
    </w:p>
    <w:p>
      <w:pPr>
        <w:pStyle w:val="Normal"/>
        <w:spacing w:before="280" w:after="280"/>
        <w:jc w:val="both"/>
        <w:rPr>
          <w:color w:val="000080"/>
        </w:rPr>
      </w:pPr>
      <w:r>
        <w:rPr>
          <w:b/>
          <w:bCs/>
          <w:color w:val="000080"/>
        </w:rPr>
        <w:t>Il rinnovo del Regno della Terra avrà luogo a breve e la Mia Autorità su tutti i figli di Dio prenderà il posto di Satana.</w:t>
      </w:r>
    </w:p>
    <w:p>
      <w:pPr>
        <w:pStyle w:val="Normal"/>
        <w:spacing w:before="280" w:after="280"/>
        <w:jc w:val="both"/>
        <w:rPr>
          <w:color w:val="000080"/>
        </w:rPr>
      </w:pPr>
      <w:r>
        <w:rPr>
          <w:color w:val="000080"/>
        </w:rPr>
        <w:t>La vostra confusione, Miei seguaci, circa l’autenticità del Mio Appello a voi ora, sparirà.</w:t>
      </w:r>
    </w:p>
    <w:p>
      <w:pPr>
        <w:pStyle w:val="Normal"/>
        <w:spacing w:before="280" w:after="280"/>
        <w:jc w:val="both"/>
        <w:rPr>
          <w:color w:val="000080"/>
        </w:rPr>
      </w:pPr>
      <w:r>
        <w:rPr>
          <w:b/>
          <w:bCs/>
          <w:color w:val="000080"/>
        </w:rPr>
        <w:t>Tutto sarà chiaro, come le acque cristalline di una fonte del Mio Corpo Celeste, appena zampilla ora per consumare i cuori di tutti i figli di Dio.</w:t>
      </w:r>
    </w:p>
    <w:p>
      <w:pPr>
        <w:pStyle w:val="Normal"/>
        <w:spacing w:before="280" w:after="280"/>
        <w:jc w:val="both"/>
        <w:rPr>
          <w:color w:val="000080"/>
        </w:rPr>
      </w:pPr>
      <w:r>
        <w:rPr>
          <w:b/>
          <w:bCs/>
          <w:color w:val="000080"/>
        </w:rPr>
        <w:t>La Luce della Verità infiammerà il mondo, nonostante l’oscurità crescente, che si è insinuata come un morbo infetto su ogni angolo della terra.</w:t>
      </w:r>
    </w:p>
    <w:p>
      <w:pPr>
        <w:pStyle w:val="Normal"/>
        <w:spacing w:before="280" w:after="280"/>
        <w:jc w:val="both"/>
        <w:rPr>
          <w:color w:val="000080"/>
        </w:rPr>
      </w:pPr>
      <w:r>
        <w:rPr>
          <w:color w:val="000080"/>
        </w:rPr>
        <w:t>Presto la Verità vi farà liberi, sgombrerà tutti i vostri dubbi, le vostre paure e rilascerà su di voi una chiarezza di mente e dell’anima. Poi, riempiti con il Mio Spirito Santo, avrà luogo una conversione globale.</w:t>
      </w:r>
    </w:p>
    <w:p>
      <w:pPr>
        <w:pStyle w:val="Normal"/>
        <w:spacing w:before="280" w:after="280"/>
        <w:jc w:val="both"/>
        <w:rPr>
          <w:color w:val="000080"/>
        </w:rPr>
      </w:pPr>
      <w:r>
        <w:rPr>
          <w:color w:val="000080"/>
        </w:rPr>
        <w:t>Coloro la cui fede è debole gli sarà rinnovata e la Verità di un Nuovo Esercito Cristiano vedrà il giorno.</w:t>
      </w:r>
    </w:p>
    <w:p>
      <w:pPr>
        <w:pStyle w:val="Normal"/>
        <w:spacing w:before="280" w:after="280"/>
        <w:jc w:val="both"/>
        <w:rPr>
          <w:color w:val="000080"/>
        </w:rPr>
      </w:pPr>
      <w:r>
        <w:rPr>
          <w:color w:val="000080"/>
        </w:rPr>
        <w:t>La Speranza, l’amore e la preghiera vi sosterranno mentre guiderò il mondo verso la nuova Eredità promessa a voi da così tanto tempo.</w:t>
      </w:r>
    </w:p>
    <w:p>
      <w:pPr>
        <w:pStyle w:val="Normal"/>
        <w:spacing w:before="280" w:after="280"/>
        <w:jc w:val="both"/>
        <w:rPr>
          <w:color w:val="000080"/>
        </w:rPr>
      </w:pPr>
      <w:r>
        <w:rPr>
          <w:b/>
          <w:bCs/>
          <w:color w:val="000080"/>
        </w:rPr>
        <w:t>Per quelli di voi che hanno paura dei Miei messaggi, basta ricordarsi questo.</w:t>
      </w:r>
    </w:p>
    <w:p>
      <w:pPr>
        <w:pStyle w:val="Normal"/>
        <w:spacing w:before="280" w:after="280"/>
        <w:jc w:val="both"/>
        <w:rPr>
          <w:color w:val="000080"/>
        </w:rPr>
      </w:pPr>
      <w:r>
        <w:rPr>
          <w:color w:val="000080"/>
        </w:rPr>
        <w:t>Il mondo che vi attende è un grande dono per voi e le vostre famiglie. Si tratta di un Paradiso che voi dovreste desiderare ardentemente poiché nulla sulla terra, come la conoscete, può reggere il confronto.</w:t>
      </w:r>
    </w:p>
    <w:p>
      <w:pPr>
        <w:pStyle w:val="Normal"/>
        <w:spacing w:before="280" w:after="280"/>
        <w:jc w:val="both"/>
        <w:rPr>
          <w:color w:val="000080"/>
        </w:rPr>
      </w:pPr>
      <w:r>
        <w:rPr>
          <w:color w:val="000080"/>
        </w:rPr>
        <w:t>Se voi Mi amate, quindi abbiate fiducia nella Mia bontà, nel Mio Amore, nella Mia promessa di portarvi nella gloriosa eredità per la quale siete nati.</w:t>
      </w:r>
    </w:p>
    <w:p>
      <w:pPr>
        <w:pStyle w:val="Normal"/>
        <w:spacing w:before="280" w:after="280"/>
        <w:jc w:val="both"/>
        <w:rPr>
          <w:color w:val="000080"/>
        </w:rPr>
      </w:pPr>
      <w:r>
        <w:rPr>
          <w:color w:val="000080"/>
        </w:rPr>
        <w:t>Abbandonate tutte le vostre preoccupazioni e le paure adesso.</w:t>
      </w:r>
    </w:p>
    <w:p>
      <w:pPr>
        <w:pStyle w:val="Normal"/>
        <w:spacing w:before="280" w:after="280"/>
        <w:jc w:val="both"/>
        <w:rPr>
          <w:color w:val="000080"/>
        </w:rPr>
      </w:pPr>
      <w:r>
        <w:rPr>
          <w:color w:val="000080"/>
        </w:rPr>
        <w:t>Permettetemi di portarvi via, da ogni male, in salvo lontano dall’Anticristo.</w:t>
      </w:r>
    </w:p>
    <w:p>
      <w:pPr>
        <w:pStyle w:val="Normal"/>
        <w:spacing w:before="280" w:after="280"/>
        <w:jc w:val="both"/>
        <w:rPr>
          <w:color w:val="000080"/>
        </w:rPr>
      </w:pPr>
      <w:r>
        <w:rPr>
          <w:b/>
          <w:bCs/>
          <w:color w:val="000080"/>
        </w:rPr>
        <w:t>Recitate questa Crociata di preghiera (71) Preghiera per salvarci dalla persecuzione.</w:t>
      </w:r>
    </w:p>
    <w:p>
      <w:pPr>
        <w:pStyle w:val="Normal"/>
        <w:spacing w:before="280" w:after="280"/>
        <w:rPr>
          <w:color w:val="000080"/>
        </w:rPr>
      </w:pPr>
      <w:r>
        <w:rPr>
          <w:b/>
          <w:bCs/>
          <w:color w:val="000080"/>
        </w:rPr>
        <w:t>Oh Gesù salva i figli di Dio dall’Anticristo.</w:t>
        <w:br/>
        <w:t>Proteggici dai piani per il controllo della terra.</w:t>
        <w:br/>
        <w:t>Signore, salvaci dalla persecuzione.</w:t>
        <w:br/>
        <w:t>Proteggi le anime scure dall’anticristo in modo che possano essere riscattati</w:t>
        <w:br/>
        <w:t>ai Tuoi occhi.</w:t>
        <w:br/>
        <w:t>Aiutaci nella nostra debolezza.</w:t>
        <w:br/>
        <w:t>Rafforzaci nello spirito per crescere e portarci a vicenda mentre marciamo nel</w:t>
      </w:r>
    </w:p>
    <w:p>
      <w:pPr>
        <w:pStyle w:val="Normal"/>
        <w:spacing w:before="280" w:after="280"/>
        <w:rPr>
          <w:color w:val="000080"/>
        </w:rPr>
      </w:pPr>
      <w:r>
        <w:rPr>
          <w:b/>
          <w:bCs/>
          <w:color w:val="000080"/>
        </w:rPr>
        <w:t>Tuo esercito verso le porte del Paradiso.</w:t>
        <w:br/>
        <w:t>Ho bisogno di Te Caro Gesù.</w:t>
        <w:br/>
        <w:t>Ti amo Caro Gesù.</w:t>
        <w:br/>
        <w:t>Glorifico la Tua presenza sulla terra.</w:t>
        <w:br/>
        <w:t>Rifuggo le tenebre.</w:t>
        <w:br/>
        <w:t>Ti adoro e Mi abbandono nel corpo e nello spirito</w:t>
        <w:br/>
        <w:t>in modo che Tu possa rivelarmi la verità della Tua presenza in modo da</w:t>
        <w:br/>
        <w:t>avere sempre fiducia nella Tua Misericordia in ogni momento.</w:t>
        <w:br/>
        <w:t>Amen.</w:t>
      </w:r>
    </w:p>
    <w:p>
      <w:pPr>
        <w:pStyle w:val="Normal"/>
        <w:spacing w:before="280" w:after="280"/>
        <w:jc w:val="both"/>
        <w:rPr>
          <w:color w:val="000080"/>
        </w:rPr>
      </w:pPr>
      <w:r>
        <w:rPr>
          <w:color w:val="000080"/>
        </w:rPr>
        <w:t>Andate ora e preparate le vostre anime in modo da rimanere forti e leali a Me mentre vi conduco verso la vita etern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Agosto 2012 – La Vergine Maria: chiedo ancora una volta a tutti i figli di Dio di consacrare il mese di Agosto alla salvezza delle anime.</w:t>
      </w:r>
    </w:p>
    <w:p>
      <w:pPr>
        <w:pStyle w:val="Normal"/>
        <w:spacing w:before="280" w:after="280"/>
        <w:jc w:val="both"/>
        <w:rPr>
          <w:color w:val="000080"/>
        </w:rPr>
      </w:pPr>
      <w:r>
        <w:rPr>
          <w:color w:val="000080"/>
        </w:rPr>
        <w:t>Figlia Mia, molti cambiamenti, parecchi dei quali vi sono già stati svelati in passato, stanno per realizzarsi nel mondo.</w:t>
      </w:r>
    </w:p>
    <w:p>
      <w:pPr>
        <w:pStyle w:val="Normal"/>
        <w:spacing w:before="280" w:after="280"/>
        <w:jc w:val="both"/>
        <w:rPr>
          <w:color w:val="000080"/>
        </w:rPr>
      </w:pPr>
      <w:r>
        <w:rPr>
          <w:color w:val="000080"/>
        </w:rPr>
        <w:t>Molte distruzioni, disordini e castighi avranno luogo a causa dei peccati dell’umanità.</w:t>
      </w:r>
    </w:p>
    <w:p>
      <w:pPr>
        <w:pStyle w:val="Normal"/>
        <w:spacing w:before="280" w:after="280"/>
        <w:jc w:val="both"/>
        <w:rPr>
          <w:color w:val="000080"/>
        </w:rPr>
      </w:pPr>
      <w:r>
        <w:rPr>
          <w:color w:val="000080"/>
        </w:rPr>
        <w:t>Chiedo ancora una volta a tutti i figli di Dio di consacrare il mese di Agosto alla salvezza delle anime.</w:t>
      </w:r>
    </w:p>
    <w:p>
      <w:pPr>
        <w:pStyle w:val="Normal"/>
        <w:spacing w:before="280" w:after="280"/>
        <w:jc w:val="both"/>
        <w:rPr>
          <w:color w:val="000080"/>
        </w:rPr>
      </w:pPr>
      <w:r>
        <w:rPr>
          <w:color w:val="000080"/>
        </w:rPr>
        <w:t>Ecco quello che dovete fare. Andate a Messa tutti i giorni e ricevete la Santa Eucarestia. Poi ogni giorno, alle tre del pomeriggio, recitate la Coroncina della Divina Misericordia.</w:t>
      </w:r>
    </w:p>
    <w:p>
      <w:pPr>
        <w:pStyle w:val="Normal"/>
        <w:spacing w:before="280" w:after="280"/>
        <w:jc w:val="both"/>
        <w:rPr>
          <w:color w:val="000080"/>
        </w:rPr>
      </w:pPr>
      <w:r>
        <w:rPr>
          <w:b/>
          <w:bCs/>
          <w:color w:val="000080"/>
        </w:rPr>
        <w:t>Quelli tra di voi che possono devono digiunare un giorno alla settimana.</w:t>
      </w:r>
    </w:p>
    <w:p>
      <w:pPr>
        <w:pStyle w:val="Normal"/>
        <w:spacing w:before="280" w:after="280"/>
        <w:jc w:val="both"/>
        <w:rPr>
          <w:color w:val="000080"/>
        </w:rPr>
      </w:pPr>
      <w:r>
        <w:rPr>
          <w:color w:val="000080"/>
        </w:rPr>
        <w:t>Figli Miei, sarete sconvolti da quei cambiamenti che avverranno, ma non dovete mai temere la Mano di Mio Padre se siete fedeli agli Insegnamenti del Suo amato Figlio, Gesù Cristo.</w:t>
      </w:r>
    </w:p>
    <w:p>
      <w:pPr>
        <w:pStyle w:val="Normal"/>
        <w:spacing w:before="280" w:after="280"/>
        <w:jc w:val="both"/>
        <w:rPr>
          <w:color w:val="000080"/>
        </w:rPr>
      </w:pPr>
      <w:r>
        <w:rPr>
          <w:color w:val="000080"/>
        </w:rPr>
        <w:t>Vi prego di conservare presso di voi, nella vostra casa, il Sigillo del Dio Vivente nei mesi che verranno, poiché succederanno molte cose.</w:t>
      </w:r>
    </w:p>
    <w:p>
      <w:pPr>
        <w:pStyle w:val="Normal"/>
        <w:spacing w:before="280" w:after="280"/>
        <w:jc w:val="both"/>
        <w:rPr>
          <w:color w:val="000080"/>
        </w:rPr>
      </w:pPr>
      <w:r>
        <w:rPr>
          <w:b/>
          <w:bCs/>
          <w:color w:val="000080"/>
        </w:rPr>
        <w:t>Il Corpo di Mio Figlio, Gesù Cristo, presente nella Sua Chiesa sulla terra, sarà profanato e soffrirà terribilmente.</w:t>
      </w:r>
    </w:p>
    <w:p>
      <w:pPr>
        <w:pStyle w:val="Normal"/>
        <w:spacing w:before="280" w:after="280"/>
        <w:jc w:val="both"/>
        <w:rPr>
          <w:color w:val="000080"/>
        </w:rPr>
      </w:pPr>
      <w:r>
        <w:rPr>
          <w:b/>
          <w:bCs/>
          <w:color w:val="000080"/>
        </w:rPr>
        <w:t>Numerosi piani per rovesciare la Chiesa di Mio Figlio sono già in atto e molto presto essa crollerà.</w:t>
      </w:r>
    </w:p>
    <w:p>
      <w:pPr>
        <w:pStyle w:val="Normal"/>
        <w:spacing w:before="280" w:after="280"/>
        <w:jc w:val="both"/>
        <w:rPr>
          <w:color w:val="000080"/>
        </w:rPr>
      </w:pPr>
      <w:r>
        <w:rPr>
          <w:color w:val="000080"/>
        </w:rPr>
        <w:t>Altri avvenimenti annunciati stanno per verificarsi sotto forma di catastrofi ecologiche quando la Mano di Mio Padre si abbatterà per punire le nazioni le cui leggi peccaminose non saranno più tollerate.</w:t>
      </w:r>
    </w:p>
    <w:p>
      <w:pPr>
        <w:pStyle w:val="Normal"/>
        <w:spacing w:before="280" w:after="280"/>
        <w:jc w:val="both"/>
        <w:rPr>
          <w:color w:val="000080"/>
        </w:rPr>
      </w:pPr>
      <w:r>
        <w:rPr>
          <w:color w:val="000080"/>
        </w:rPr>
        <w:t>Pregate, pregate, pregate per le anime che potranno soffrire durante questi avvenimenti.</w:t>
      </w:r>
    </w:p>
    <w:p>
      <w:pPr>
        <w:pStyle w:val="Normal"/>
        <w:spacing w:before="280" w:after="280"/>
        <w:jc w:val="both"/>
        <w:rPr>
          <w:color w:val="000080"/>
        </w:rPr>
      </w:pPr>
      <w:r>
        <w:rPr>
          <w:b/>
          <w:bCs/>
          <w:color w:val="000080"/>
        </w:rPr>
        <w:t>Utilizzate questo mese per pregare per tutte le anime che potrebbero perire nelle guerre, i terremoti o la Confessione molto vicina: l’Avvertimento.</w:t>
      </w:r>
    </w:p>
    <w:p>
      <w:pPr>
        <w:pStyle w:val="Normal"/>
        <w:spacing w:before="280" w:after="280"/>
        <w:jc w:val="both"/>
        <w:rPr>
          <w:color w:val="000080"/>
        </w:rPr>
      </w:pPr>
      <w:r>
        <w:rPr>
          <w:color w:val="000080"/>
        </w:rPr>
        <w:t>Il Mio cuore è unito strettamente al vostro, figli, e insieme dobbiamo agire con energia per salvare le anime.</w:t>
      </w:r>
    </w:p>
    <w:p>
      <w:pPr>
        <w:pStyle w:val="Normal"/>
        <w:spacing w:before="280" w:after="280"/>
        <w:jc w:val="both"/>
        <w:rPr>
          <w:color w:val="000080"/>
        </w:rPr>
      </w:pPr>
      <w:r>
        <w:rPr>
          <w:color w:val="000080"/>
        </w:rPr>
        <w:t>Pregando per la salvezza delle anime, noi compiamo la Santa Volontà di Mio Padre. La vostra amata Madre, La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Agosto 2012 – Dio Padre: come Mio Figlio è stato crocifisso, così anche la Sua Chiesa sarà crocifissa.</w:t>
      </w:r>
    </w:p>
    <w:p>
      <w:pPr>
        <w:pStyle w:val="Normal"/>
        <w:spacing w:before="280" w:after="280"/>
        <w:jc w:val="both"/>
        <w:rPr>
          <w:color w:val="000080"/>
        </w:rPr>
      </w:pPr>
      <w:r>
        <w:rPr>
          <w:color w:val="000080"/>
        </w:rPr>
        <w:t>Mia carissima figlia, la prova della Chiesa di Mio Figlio sulla terra è già cominciata.</w:t>
      </w:r>
    </w:p>
    <w:p>
      <w:pPr>
        <w:pStyle w:val="Normal"/>
        <w:spacing w:before="280" w:after="280"/>
        <w:jc w:val="both"/>
        <w:rPr>
          <w:color w:val="000080"/>
        </w:rPr>
      </w:pPr>
      <w:r>
        <w:rPr>
          <w:color w:val="000080"/>
        </w:rPr>
        <w:t> </w:t>
      </w:r>
      <w:r>
        <w:rPr>
          <w:color w:val="000080"/>
        </w:rPr>
        <w:t>La flagellazione, la persecuzione inizieranno fra breve.</w:t>
      </w:r>
    </w:p>
    <w:p>
      <w:pPr>
        <w:pStyle w:val="Normal"/>
        <w:spacing w:before="280" w:after="280"/>
        <w:jc w:val="both"/>
        <w:rPr>
          <w:color w:val="000080"/>
        </w:rPr>
      </w:pPr>
      <w:r>
        <w:rPr>
          <w:color w:val="000080"/>
        </w:rPr>
        <w:t>Come Mio Figlio è stato crocifisso, così la Sua Chiesa sarà anch’essa crocifissa.</w:t>
      </w:r>
    </w:p>
    <w:p>
      <w:pPr>
        <w:pStyle w:val="Normal"/>
        <w:spacing w:before="280" w:after="280"/>
        <w:jc w:val="both"/>
        <w:rPr>
          <w:color w:val="000080"/>
        </w:rPr>
      </w:pPr>
      <w:r>
        <w:rPr>
          <w:color w:val="000080"/>
        </w:rPr>
        <w:t> </w:t>
      </w:r>
      <w:r>
        <w:rPr>
          <w:color w:val="000080"/>
        </w:rPr>
        <w:t>Il processo sta avendo luogo ora.</w:t>
      </w:r>
    </w:p>
    <w:p>
      <w:pPr>
        <w:pStyle w:val="Normal"/>
        <w:spacing w:before="280" w:after="280"/>
        <w:jc w:val="both"/>
        <w:rPr>
          <w:color w:val="000080"/>
        </w:rPr>
      </w:pPr>
      <w:r>
        <w:rPr>
          <w:color w:val="000080"/>
        </w:rPr>
        <w:t>Mio Figlio è stato mandato per salvare l’umanità dal fuoco dell’inferno.</w:t>
      </w:r>
    </w:p>
    <w:p>
      <w:pPr>
        <w:pStyle w:val="Normal"/>
        <w:spacing w:before="280" w:after="280"/>
        <w:jc w:val="both"/>
        <w:rPr>
          <w:color w:val="000080"/>
        </w:rPr>
      </w:pPr>
      <w:r>
        <w:rPr>
          <w:color w:val="000080"/>
        </w:rPr>
        <w:t>La Sua morte in Croce, atrocità terribile e crudele, è stata permessa da Me come mezzo per offrire un avvenire ai Miei Figli.</w:t>
      </w:r>
    </w:p>
    <w:p>
      <w:pPr>
        <w:pStyle w:val="Normal"/>
        <w:spacing w:before="280" w:after="280"/>
        <w:jc w:val="both"/>
        <w:rPr>
          <w:color w:val="000080"/>
        </w:rPr>
      </w:pPr>
      <w:r>
        <w:rPr>
          <w:b/>
          <w:bCs/>
          <w:color w:val="000080"/>
        </w:rPr>
        <w:t>Il Corpo di Mio Figlio è diventato la Sua Chiesa sulla terra. I suoi preti e i suoi servitori sacri hanno preso il posto dei Suoi Apostoli.</w:t>
      </w:r>
    </w:p>
    <w:p>
      <w:pPr>
        <w:pStyle w:val="Normal"/>
        <w:spacing w:before="280" w:after="280"/>
        <w:jc w:val="both"/>
        <w:rPr>
          <w:color w:val="000080"/>
        </w:rPr>
      </w:pPr>
      <w:r>
        <w:rPr>
          <w:color w:val="000080"/>
        </w:rPr>
        <w:t>Oggi, mentre viene nuovamente per riscattare l’umanità e reclamare i Miei preziosi figli affinché possano entrare nel Mio Paradiso,</w:t>
      </w:r>
      <w:r>
        <w:rPr>
          <w:b/>
          <w:bCs/>
          <w:color w:val="000080"/>
        </w:rPr>
        <w:t xml:space="preserve"> la storia si ripete.</w:t>
      </w:r>
    </w:p>
    <w:p>
      <w:pPr>
        <w:pStyle w:val="Normal"/>
        <w:spacing w:before="280" w:after="280"/>
        <w:jc w:val="both"/>
        <w:rPr>
          <w:color w:val="000080"/>
        </w:rPr>
      </w:pPr>
      <w:r>
        <w:rPr>
          <w:color w:val="000080"/>
        </w:rPr>
        <w:t>Mio Figlio predicò la Verità e radunò molte persone che seguirono i Suoi insegnamenti, che non misero in dubbio la Sua Parola.</w:t>
      </w:r>
    </w:p>
    <w:p>
      <w:pPr>
        <w:pStyle w:val="Normal"/>
        <w:spacing w:before="280" w:after="280"/>
        <w:jc w:val="both"/>
        <w:rPr>
          <w:color w:val="000080"/>
        </w:rPr>
      </w:pPr>
      <w:r>
        <w:rPr>
          <w:color w:val="000080"/>
        </w:rPr>
        <w:t>Poi fu tradito da quelli che, tra le sue file, Gli erano vicini e Gli erano devoti.</w:t>
      </w:r>
    </w:p>
    <w:p>
      <w:pPr>
        <w:pStyle w:val="Normal"/>
        <w:spacing w:before="280" w:after="280"/>
        <w:jc w:val="both"/>
        <w:rPr>
          <w:color w:val="000080"/>
        </w:rPr>
      </w:pPr>
      <w:r>
        <w:rPr>
          <w:b/>
          <w:bCs/>
          <w:color w:val="000080"/>
        </w:rPr>
        <w:t>Allo stesso modo la sua Chiesa, la Chiesa Cattolica, è stata tradita nei suoi propri corridoi.</w:t>
      </w:r>
    </w:p>
    <w:p>
      <w:pPr>
        <w:pStyle w:val="Normal"/>
        <w:spacing w:before="280" w:after="280"/>
        <w:jc w:val="both"/>
        <w:rPr>
          <w:color w:val="000080"/>
        </w:rPr>
      </w:pPr>
      <w:r>
        <w:rPr>
          <w:color w:val="000080"/>
        </w:rPr>
        <w:t>E’ stata la tentazione di Satana che ha condotto a questo e un gran male è responsabile della morte di Mio Figlio.</w:t>
      </w:r>
    </w:p>
    <w:p>
      <w:pPr>
        <w:pStyle w:val="Normal"/>
        <w:spacing w:before="280" w:after="280"/>
        <w:jc w:val="both"/>
        <w:rPr>
          <w:color w:val="000080"/>
        </w:rPr>
      </w:pPr>
      <w:r>
        <w:rPr>
          <w:color w:val="000080"/>
        </w:rPr>
        <w:t>La fine della Sua Chiesa oggi è cominciata da un po’ di tempo. Come per Mio Figlio, molti discepoli fedeli alla sua Santa Parola, scritta da Me, l’hanno abbandonato.</w:t>
      </w:r>
    </w:p>
    <w:p>
      <w:pPr>
        <w:pStyle w:val="Normal"/>
        <w:spacing w:before="280" w:after="280"/>
        <w:jc w:val="both"/>
        <w:rPr>
          <w:color w:val="000080"/>
        </w:rPr>
      </w:pPr>
      <w:r>
        <w:rPr>
          <w:color w:val="000080"/>
        </w:rPr>
        <w:t>Poi è iniziato il processo in cui Mio Figlio fu accusato di eresia. Così la Chiesa di Mio Figlio in terra ha sofferto anch’essa lo stesso destino.</w:t>
      </w:r>
    </w:p>
    <w:p>
      <w:pPr>
        <w:pStyle w:val="Normal"/>
        <w:spacing w:before="280" w:after="280"/>
        <w:jc w:val="both"/>
        <w:rPr>
          <w:color w:val="000080"/>
        </w:rPr>
      </w:pPr>
      <w:r>
        <w:rPr>
          <w:color w:val="000080"/>
        </w:rPr>
        <w:t>Per l’influenza dei malvagi fra di loro, che hanno commesso gravi offese contro l’umanità, numerosi discepoli leali hanno disertato la Chiesa.</w:t>
      </w:r>
    </w:p>
    <w:p>
      <w:pPr>
        <w:pStyle w:val="Normal"/>
        <w:spacing w:before="280" w:after="280"/>
        <w:jc w:val="both"/>
        <w:rPr>
          <w:color w:val="000080"/>
        </w:rPr>
      </w:pPr>
      <w:r>
        <w:rPr>
          <w:b/>
          <w:bCs/>
          <w:color w:val="000080"/>
        </w:rPr>
        <w:t>Uno dopo l’altro hanno abbandonato Mio Figlio e respinto i Suoi Insegnamenti.</w:t>
      </w:r>
    </w:p>
    <w:p>
      <w:pPr>
        <w:pStyle w:val="Normal"/>
        <w:spacing w:before="280" w:after="280"/>
        <w:jc w:val="both"/>
        <w:rPr>
          <w:color w:val="000080"/>
        </w:rPr>
      </w:pPr>
      <w:r>
        <w:rPr>
          <w:color w:val="000080"/>
        </w:rPr>
        <w:t>Il processo alla Chiesa di Mio Figlio sulla terra ha reso i suoi preti muti quando si è trattato di difendere gli Insegnamenti di Mio Figlio.</w:t>
      </w:r>
    </w:p>
    <w:p>
      <w:pPr>
        <w:pStyle w:val="Normal"/>
        <w:spacing w:before="280" w:after="280"/>
        <w:jc w:val="both"/>
        <w:rPr>
          <w:color w:val="000080"/>
        </w:rPr>
      </w:pPr>
      <w:r>
        <w:rPr>
          <w:color w:val="000080"/>
        </w:rPr>
        <w:t>Essi hanno paura di offendere coloro che rinnegano Mio Figlio a causa dei peccati di quelli che sono tra di loro.</w:t>
      </w:r>
    </w:p>
    <w:p>
      <w:pPr>
        <w:pStyle w:val="Normal"/>
        <w:spacing w:before="280" w:after="280"/>
        <w:jc w:val="both"/>
        <w:rPr>
          <w:color w:val="000080"/>
        </w:rPr>
      </w:pPr>
      <w:r>
        <w:rPr>
          <w:b/>
          <w:bCs/>
          <w:color w:val="000080"/>
        </w:rPr>
        <w:t>La Chiesa di Mio Figlio si trova oggi di fronte al più grande processo mai visto dai tempi della Crocifissione del Mio amato Figlio.</w:t>
      </w:r>
    </w:p>
    <w:p>
      <w:pPr>
        <w:pStyle w:val="Normal"/>
        <w:spacing w:before="280" w:after="280"/>
        <w:jc w:val="both"/>
        <w:rPr>
          <w:color w:val="000080"/>
        </w:rPr>
      </w:pPr>
      <w:r>
        <w:rPr>
          <w:color w:val="000080"/>
        </w:rPr>
        <w:t>La Sua Chiesa è schernita senza pietà, non solo dai suoi nemici esterni ma anche dai suoi nemici interni.</w:t>
      </w:r>
    </w:p>
    <w:p>
      <w:pPr>
        <w:pStyle w:val="Normal"/>
        <w:spacing w:before="280" w:after="280"/>
        <w:jc w:val="both"/>
        <w:rPr>
          <w:color w:val="000080"/>
        </w:rPr>
      </w:pPr>
      <w:r>
        <w:rPr>
          <w:b/>
          <w:bCs/>
          <w:color w:val="000080"/>
        </w:rPr>
        <w:t>La Corona di Spine sarà presto posta sul Capo della Chiesa di Mio Figlio e pochi suoi discepoli resteranno vicini a lui.</w:t>
      </w:r>
    </w:p>
    <w:p>
      <w:pPr>
        <w:pStyle w:val="Normal"/>
        <w:spacing w:before="280" w:after="280"/>
        <w:jc w:val="both"/>
        <w:rPr>
          <w:color w:val="000080"/>
        </w:rPr>
      </w:pPr>
      <w:r>
        <w:rPr>
          <w:b/>
          <w:bCs/>
          <w:color w:val="000080"/>
        </w:rPr>
        <w:t>Come gli apostoli di Mio Figlio, eccetto Giovanni, lo abbandonarono durante il Suo processo, allo stesso modo coloro che detengono alte cariche nel Vaticano abbandoneranno anch’essi il Mio Santo Vicario.</w:t>
      </w:r>
    </w:p>
    <w:p>
      <w:pPr>
        <w:pStyle w:val="Normal"/>
        <w:spacing w:before="280" w:after="280"/>
        <w:jc w:val="both"/>
        <w:rPr>
          <w:color w:val="000080"/>
        </w:rPr>
      </w:pPr>
      <w:r>
        <w:rPr>
          <w:color w:val="000080"/>
        </w:rPr>
        <w:t>Egli, come Capo della chiesa Cattolica, sarà obbligato di intraprendere un tremendo cammino in disgrazia, e non per colpa sua.</w:t>
      </w:r>
    </w:p>
    <w:p>
      <w:pPr>
        <w:pStyle w:val="Normal"/>
        <w:spacing w:before="280" w:after="280"/>
        <w:jc w:val="both"/>
        <w:rPr>
          <w:color w:val="000080"/>
        </w:rPr>
      </w:pPr>
      <w:r>
        <w:rPr>
          <w:color w:val="000080"/>
        </w:rPr>
        <w:t>Quando sarà frustato, disprezzato e schernito, non sarà contro di lui che manifesteranno la loro collera. Sarà contro la Verità della Chiesa, la Chiesa Cristiana fondata grazie al Sacrificio di Mio Figlio, che essi riverseranno il loro odio.</w:t>
      </w:r>
    </w:p>
    <w:p>
      <w:pPr>
        <w:pStyle w:val="Normal"/>
        <w:spacing w:before="280" w:after="280"/>
        <w:jc w:val="both"/>
        <w:rPr>
          <w:color w:val="000080"/>
        </w:rPr>
      </w:pPr>
      <w:r>
        <w:rPr>
          <w:color w:val="000080"/>
        </w:rPr>
        <w:t>La Cristianità sarà flagellata in ogni recesso, in ogni paese, in ogni luogo di culto finché essa cadrà per lo sfinimento.</w:t>
      </w:r>
    </w:p>
    <w:p>
      <w:pPr>
        <w:pStyle w:val="Normal"/>
        <w:spacing w:before="280" w:after="280"/>
        <w:jc w:val="both"/>
        <w:rPr>
          <w:color w:val="000080"/>
        </w:rPr>
      </w:pPr>
      <w:r>
        <w:rPr>
          <w:color w:val="000080"/>
        </w:rPr>
        <w:t>Mentre essa sarà condotta sulla via che sale al Calvario, come é successo a Mio Figlio, essa sarà attaccata e imprigionata con corde affinché non le sia possibile sfuggire ai tormenti.</w:t>
      </w:r>
    </w:p>
    <w:p>
      <w:pPr>
        <w:pStyle w:val="Normal"/>
        <w:spacing w:before="280" w:after="280"/>
        <w:jc w:val="both"/>
        <w:rPr>
          <w:color w:val="000080"/>
        </w:rPr>
      </w:pPr>
      <w:r>
        <w:rPr>
          <w:color w:val="000080"/>
        </w:rPr>
        <w:t>Poi, mentre salirà la collina, sarà bersagliata da sassi, coperta di sputi e sbeffeggiata fino alla cima.</w:t>
      </w:r>
    </w:p>
    <w:p>
      <w:pPr>
        <w:pStyle w:val="Normal"/>
        <w:spacing w:before="280" w:after="280"/>
        <w:jc w:val="both"/>
        <w:rPr>
          <w:color w:val="000080"/>
        </w:rPr>
      </w:pPr>
      <w:r>
        <w:rPr>
          <w:color w:val="000080"/>
        </w:rPr>
        <w:t> </w:t>
      </w:r>
      <w:r>
        <w:rPr>
          <w:b/>
          <w:bCs/>
          <w:color w:val="000080"/>
        </w:rPr>
        <w:t>Infine essa sarà inchiodata alla Croce.</w:t>
      </w:r>
    </w:p>
    <w:p>
      <w:pPr>
        <w:pStyle w:val="Normal"/>
        <w:spacing w:before="280" w:after="280"/>
        <w:jc w:val="both"/>
        <w:rPr>
          <w:color w:val="000080"/>
        </w:rPr>
      </w:pPr>
      <w:r>
        <w:rPr>
          <w:color w:val="000080"/>
        </w:rPr>
        <w:t> </w:t>
      </w:r>
      <w:r>
        <w:rPr>
          <w:color w:val="000080"/>
        </w:rPr>
        <w:t>Poca compassione dimostreranno verso di essa coloro che biasimano la Chiesa per i suoi peccati contro gli innocenti, mentre condanneranno il Capo della Chiesa, Mio Figlio.</w:t>
      </w:r>
    </w:p>
    <w:p>
      <w:pPr>
        <w:pStyle w:val="Normal"/>
        <w:spacing w:before="280" w:after="280"/>
        <w:jc w:val="both"/>
        <w:rPr>
          <w:color w:val="000080"/>
        </w:rPr>
      </w:pPr>
      <w:r>
        <w:rPr>
          <w:color w:val="000080"/>
        </w:rPr>
        <w:t> </w:t>
      </w:r>
      <w:r>
        <w:rPr>
          <w:color w:val="000080"/>
        </w:rPr>
        <w:t>Essi lo biasimeranno per i peccati degli altri, causati dalla tentazione di satana.</w:t>
      </w:r>
    </w:p>
    <w:p>
      <w:pPr>
        <w:pStyle w:val="Normal"/>
        <w:spacing w:before="280" w:after="280"/>
        <w:jc w:val="both"/>
        <w:rPr>
          <w:color w:val="000080"/>
        </w:rPr>
      </w:pPr>
      <w:r>
        <w:rPr>
          <w:color w:val="000080"/>
        </w:rPr>
        <w:t> </w:t>
      </w:r>
      <w:r>
        <w:rPr>
          <w:b/>
          <w:bCs/>
          <w:color w:val="000080"/>
        </w:rPr>
        <w:t>Quando avranno inchiodato la Chiesa di Mio Figlio sulla Croce, manderanno centinaia di guardie, come i 600 soldati che stavano sul Calvario per vegliare che nessun frammento di Carne sfuggisse al castigo.</w:t>
      </w:r>
    </w:p>
    <w:p>
      <w:pPr>
        <w:pStyle w:val="Normal"/>
        <w:spacing w:before="280" w:after="280"/>
        <w:jc w:val="both"/>
        <w:rPr>
          <w:color w:val="000080"/>
        </w:rPr>
      </w:pPr>
      <w:r>
        <w:rPr>
          <w:color w:val="000080"/>
        </w:rPr>
        <w:t> </w:t>
      </w:r>
      <w:r>
        <w:rPr>
          <w:color w:val="000080"/>
        </w:rPr>
        <w:t>Nessun servitore della Sua Chiesa che Gli proclamerà la sua fedeltà, potrà sfuggire.</w:t>
      </w:r>
    </w:p>
    <w:p>
      <w:pPr>
        <w:pStyle w:val="Normal"/>
        <w:spacing w:before="280" w:after="280"/>
        <w:jc w:val="both"/>
        <w:rPr>
          <w:color w:val="000080"/>
        </w:rPr>
      </w:pPr>
      <w:r>
        <w:rPr>
          <w:color w:val="000080"/>
        </w:rPr>
        <w:t>Quando la Chiesa sarà crocifissa si assicureranno che essa sia privata del suo nutrimento e dell’acqua fino al suo ultimo respiro.</w:t>
      </w:r>
    </w:p>
    <w:p>
      <w:pPr>
        <w:pStyle w:val="Normal"/>
        <w:spacing w:before="280" w:after="280"/>
        <w:jc w:val="both"/>
        <w:rPr>
          <w:color w:val="000080"/>
        </w:rPr>
      </w:pPr>
      <w:r>
        <w:rPr>
          <w:b/>
          <w:bCs/>
          <w:color w:val="000080"/>
        </w:rPr>
        <w:t>Tutti i suoi discepoli, come fu il caso degli Apostoli di Mio Figlio, saranno introvabili. Essi entreranno nella clandestinità per paura di rappresaglie.</w:t>
      </w:r>
    </w:p>
    <w:p>
      <w:pPr>
        <w:pStyle w:val="Normal"/>
        <w:spacing w:before="280" w:after="280"/>
        <w:jc w:val="both"/>
        <w:rPr>
          <w:color w:val="000080"/>
        </w:rPr>
      </w:pPr>
      <w:r>
        <w:rPr>
          <w:color w:val="000080"/>
        </w:rPr>
        <w:t>In quello che sembrerà essere il suo ultimo respiro, tutto resterà silenzioso finché le acclamazioni di coloro che hanno crocifisso la Chiesa frastorneranno il mondo intero con la loro falsa dottrina.</w:t>
      </w:r>
    </w:p>
    <w:p>
      <w:pPr>
        <w:pStyle w:val="Normal"/>
        <w:spacing w:before="280" w:after="280"/>
        <w:jc w:val="both"/>
        <w:rPr>
          <w:color w:val="000080"/>
        </w:rPr>
      </w:pPr>
      <w:r>
        <w:rPr>
          <w:b/>
          <w:bCs/>
          <w:color w:val="000080"/>
        </w:rPr>
        <w:t>La voce del nuovo capo della chiesa, l’impostore, il Falso Profeta, risuonerà.</w:t>
      </w:r>
    </w:p>
    <w:p>
      <w:pPr>
        <w:pStyle w:val="Normal"/>
        <w:spacing w:before="280" w:after="280"/>
        <w:jc w:val="both"/>
        <w:rPr>
          <w:color w:val="000080"/>
        </w:rPr>
      </w:pPr>
      <w:r>
        <w:rPr>
          <w:color w:val="000080"/>
        </w:rPr>
        <w:t>Tutti si prostreranno per lodare Me, Dio l’Altissimo, con sollievo, poiché questo sembrerà un nuovo inizio.</w:t>
      </w:r>
    </w:p>
    <w:p>
      <w:pPr>
        <w:pStyle w:val="Normal"/>
        <w:spacing w:before="280" w:after="280"/>
        <w:jc w:val="both"/>
        <w:rPr>
          <w:color w:val="000080"/>
        </w:rPr>
      </w:pPr>
      <w:r>
        <w:rPr>
          <w:b/>
          <w:bCs/>
          <w:color w:val="000080"/>
        </w:rPr>
        <w:t>Ma sarà allora che gli altari di questa chiesa non saranno più onorati dalla Presenza di Mio Figlio, poiché ciò non sarà possibile.</w:t>
      </w:r>
    </w:p>
    <w:p>
      <w:pPr>
        <w:pStyle w:val="Normal"/>
        <w:spacing w:before="280" w:after="280"/>
        <w:jc w:val="both"/>
        <w:rPr>
          <w:color w:val="000080"/>
        </w:rPr>
      </w:pPr>
      <w:r>
        <w:rPr>
          <w:color w:val="000080"/>
        </w:rPr>
        <w:t>Sarà allora che la Mia Mano, pronta al castigo, colpirà per punire.</w:t>
      </w:r>
    </w:p>
    <w:p>
      <w:pPr>
        <w:pStyle w:val="Normal"/>
        <w:spacing w:before="280" w:after="280"/>
        <w:jc w:val="both"/>
        <w:rPr>
          <w:color w:val="000080"/>
        </w:rPr>
      </w:pPr>
      <w:r>
        <w:rPr>
          <w:b/>
          <w:bCs/>
          <w:color w:val="000080"/>
        </w:rPr>
        <w:t>Allora avrà inizio la Battaglia dell’Armageddon.</w:t>
      </w:r>
    </w:p>
    <w:p>
      <w:pPr>
        <w:pStyle w:val="Normal"/>
        <w:spacing w:before="280" w:after="280"/>
        <w:jc w:val="both"/>
        <w:rPr>
          <w:color w:val="000080"/>
        </w:rPr>
      </w:pPr>
      <w:r>
        <w:rPr>
          <w:color w:val="000080"/>
        </w:rPr>
        <w:t>Allora Io verrò, attraverso Mio Figlio, per salvare le anime.</w:t>
      </w:r>
    </w:p>
    <w:p>
      <w:pPr>
        <w:pStyle w:val="Normal"/>
        <w:spacing w:before="280" w:after="280"/>
        <w:jc w:val="both"/>
        <w:rPr>
          <w:color w:val="000080"/>
        </w:rPr>
      </w:pPr>
      <w:r>
        <w:rPr>
          <w:color w:val="000080"/>
        </w:rPr>
        <w:t>Non respingete questa profezia.</w:t>
      </w:r>
    </w:p>
    <w:p>
      <w:pPr>
        <w:pStyle w:val="Normal"/>
        <w:spacing w:before="280" w:after="280"/>
        <w:jc w:val="both"/>
        <w:rPr>
          <w:color w:val="000080"/>
        </w:rPr>
      </w:pPr>
      <w:r>
        <w:rPr>
          <w:color w:val="000080"/>
        </w:rPr>
        <w:t>Non nascondetevi dietro false sicurezze, poiché tutto ciò deve avvenire.</w:t>
      </w:r>
    </w:p>
    <w:p>
      <w:pPr>
        <w:pStyle w:val="Normal"/>
        <w:spacing w:before="280" w:after="280"/>
        <w:jc w:val="both"/>
        <w:rPr>
          <w:color w:val="000080"/>
        </w:rPr>
      </w:pPr>
      <w:r>
        <w:rPr>
          <w:b/>
          <w:bCs/>
          <w:color w:val="000080"/>
        </w:rPr>
        <w:t>La Crocifissione della Chiesa di Mio Figlio deve avvenire a causa dell’Alleanza Finale.</w:t>
      </w:r>
    </w:p>
    <w:p>
      <w:pPr>
        <w:pStyle w:val="Normal"/>
        <w:spacing w:before="280" w:after="280"/>
        <w:jc w:val="both"/>
        <w:rPr>
          <w:color w:val="000080"/>
        </w:rPr>
      </w:pPr>
      <w:r>
        <w:rPr>
          <w:color w:val="000080"/>
        </w:rPr>
        <w:t>Ma, in seguito, la Gloriosa Resurrezione della Chiesa, la Nuova Gerusalemme, asciugherà tutte le lacrime, cancellerà tutte le sofferenze e allora verrà la Nuova Era.</w:t>
      </w:r>
    </w:p>
    <w:p>
      <w:pPr>
        <w:pStyle w:val="Normal"/>
        <w:spacing w:before="280" w:after="280"/>
        <w:jc w:val="both"/>
        <w:rPr>
          <w:color w:val="000080"/>
        </w:rPr>
      </w:pPr>
      <w:r>
        <w:rPr>
          <w:color w:val="000080"/>
        </w:rPr>
        <w:t>Abbiate fiducia in Mio Figlio in ogni momento.</w:t>
      </w:r>
    </w:p>
    <w:p>
      <w:pPr>
        <w:pStyle w:val="Normal"/>
        <w:spacing w:before="280" w:after="280"/>
        <w:jc w:val="both"/>
        <w:rPr>
          <w:color w:val="000080"/>
        </w:rPr>
      </w:pPr>
      <w:r>
        <w:rPr>
          <w:color w:val="000080"/>
        </w:rPr>
        <w:t xml:space="preserve">Non abbiate mai paura, poiché Io sono vostro Padre e verrò a rinnovare la terra e riunire tutti i Miei figli in questo </w:t>
      </w:r>
      <w:r>
        <w:rPr>
          <w:b/>
          <w:bCs/>
          <w:color w:val="000080"/>
        </w:rPr>
        <w:t>miracolo finale predetto nel libro di Daniele.</w:t>
      </w:r>
    </w:p>
    <w:p>
      <w:pPr>
        <w:pStyle w:val="Normal"/>
        <w:spacing w:before="280" w:after="280"/>
        <w:jc w:val="both"/>
        <w:rPr>
          <w:color w:val="000080"/>
        </w:rPr>
      </w:pPr>
      <w:r>
        <w:rPr>
          <w:color w:val="000080"/>
        </w:rPr>
        <w:t>Figli, il Libro della Verità vi è stato ora rivelato come promesso. Non respingete il Mio Divino Intervento poiché Io dico la Verità.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agosto 2012 – Ai dissidenti della Chiesa Cattolica: profanate le Leggi Della Mia Chiesa e sarete puniti.</w:t>
      </w:r>
    </w:p>
    <w:p>
      <w:pPr>
        <w:pStyle w:val="Normal"/>
        <w:spacing w:before="280" w:after="280"/>
        <w:jc w:val="both"/>
        <w:rPr>
          <w:color w:val="000080"/>
        </w:rPr>
      </w:pPr>
      <w:r>
        <w:rPr>
          <w:color w:val="000080"/>
        </w:rPr>
        <w:t>Mia amatissima figlia, la terra sta per tremare ora che la collera di Mio Padre sta per riversarsi su quelle nazioni che sfidano le Sue Leggi.</w:t>
      </w:r>
    </w:p>
    <w:p>
      <w:pPr>
        <w:pStyle w:val="Normal"/>
        <w:spacing w:before="280" w:after="280"/>
        <w:jc w:val="both"/>
        <w:rPr>
          <w:color w:val="000080"/>
        </w:rPr>
      </w:pPr>
      <w:r>
        <w:rPr>
          <w:color w:val="000080"/>
        </w:rPr>
        <w:t>Nessuna pietà sarà concessa poiché la Sua pazienza è stata spinta al limite.</w:t>
      </w:r>
    </w:p>
    <w:p>
      <w:pPr>
        <w:pStyle w:val="Normal"/>
        <w:spacing w:before="280" w:after="280"/>
        <w:jc w:val="both"/>
        <w:rPr>
          <w:color w:val="000080"/>
        </w:rPr>
      </w:pPr>
      <w:r>
        <w:rPr>
          <w:color w:val="000080"/>
        </w:rPr>
        <w:t>I loro peccati comprendono l’aborto, l’omicidio, le leggi che tentano di minare la Cristianità, il matrimonio omosessuale e l’adorazione di falsi dei.</w:t>
      </w:r>
    </w:p>
    <w:p>
      <w:pPr>
        <w:pStyle w:val="Normal"/>
        <w:spacing w:before="280" w:after="280"/>
        <w:jc w:val="both"/>
        <w:rPr>
          <w:color w:val="000080"/>
        </w:rPr>
      </w:pPr>
      <w:r>
        <w:rPr>
          <w:color w:val="000080"/>
        </w:rPr>
        <w:t>Poi ci sono quei dissidenti all’interno della Mia Chiesa che minacciano di sconfessarMi.</w:t>
      </w:r>
    </w:p>
    <w:p>
      <w:pPr>
        <w:pStyle w:val="Normal"/>
        <w:spacing w:before="280" w:after="280"/>
        <w:jc w:val="both"/>
        <w:rPr>
          <w:color w:val="000080"/>
        </w:rPr>
      </w:pPr>
      <w:r>
        <w:rPr>
          <w:color w:val="000080"/>
        </w:rPr>
        <w:t>Quando cercano di prendere le distanze dalla Mia chiesa e di creare nuove leggi in disprezzo della Mia Santa Volontà, essi mi rinnegano.</w:t>
      </w:r>
    </w:p>
    <w:p>
      <w:pPr>
        <w:pStyle w:val="Normal"/>
        <w:spacing w:before="280" w:after="280"/>
        <w:jc w:val="both"/>
        <w:rPr>
          <w:color w:val="000080"/>
        </w:rPr>
      </w:pPr>
      <w:r>
        <w:rPr>
          <w:color w:val="000080"/>
        </w:rPr>
        <w:t>Io ora li respingo per la loro mancanza di lealtà. I loro tentativi di introdurre leggi basate sul peccato di orgoglio, di concupiscenza e di ambizioni mondane, non saranno tollerati.</w:t>
      </w:r>
    </w:p>
    <w:p>
      <w:pPr>
        <w:pStyle w:val="Normal"/>
        <w:spacing w:before="280" w:after="280"/>
        <w:jc w:val="both"/>
        <w:rPr>
          <w:color w:val="000080"/>
        </w:rPr>
      </w:pPr>
      <w:r>
        <w:rPr>
          <w:color w:val="000080"/>
        </w:rPr>
        <w:t>Pensavano forse di poter allontanare i figli di Dio dalla Mia Chiesa sulla terra ed evitare la Mano di Mio Padre?</w:t>
      </w:r>
    </w:p>
    <w:p>
      <w:pPr>
        <w:pStyle w:val="Normal"/>
        <w:spacing w:before="280" w:after="280"/>
        <w:jc w:val="both"/>
        <w:rPr>
          <w:color w:val="000080"/>
        </w:rPr>
      </w:pPr>
      <w:r>
        <w:rPr>
          <w:b/>
          <w:bCs/>
          <w:color w:val="000080"/>
        </w:rPr>
        <w:t>Pensavano di essere al di sopra delle Leggi di Dio?</w:t>
      </w:r>
    </w:p>
    <w:p>
      <w:pPr>
        <w:pStyle w:val="Normal"/>
        <w:spacing w:before="280" w:after="280"/>
        <w:jc w:val="both"/>
        <w:rPr>
          <w:color w:val="000080"/>
        </w:rPr>
      </w:pPr>
      <w:r>
        <w:rPr>
          <w:color w:val="000080"/>
        </w:rPr>
        <w:t>Essi non amano Dio, ma solo loro stessi.</w:t>
      </w:r>
    </w:p>
    <w:p>
      <w:pPr>
        <w:pStyle w:val="Normal"/>
        <w:spacing w:before="280" w:after="280"/>
        <w:jc w:val="both"/>
        <w:rPr>
          <w:color w:val="000080"/>
        </w:rPr>
      </w:pPr>
      <w:r>
        <w:rPr>
          <w:b/>
          <w:bCs/>
          <w:color w:val="000080"/>
        </w:rPr>
        <w:t>Il loro pubblico rigetto, per mancanza di umiltà, delle Leggi della Chiesa Cattolica, Mi disgusta.</w:t>
      </w:r>
    </w:p>
    <w:p>
      <w:pPr>
        <w:pStyle w:val="Normal"/>
        <w:spacing w:before="280" w:after="280"/>
        <w:jc w:val="both"/>
        <w:rPr>
          <w:color w:val="000080"/>
        </w:rPr>
      </w:pPr>
      <w:r>
        <w:rPr>
          <w:color w:val="000080"/>
        </w:rPr>
        <w:t>Le loro richieste vergognose in cui cercano di forzare la Mia Chiesa ad accettare leggi che Mi offendono, dimostrano che si sono gettati loro stessi nelle tenebre.</w:t>
      </w:r>
    </w:p>
    <w:p>
      <w:pPr>
        <w:pStyle w:val="Normal"/>
        <w:spacing w:before="280" w:after="280"/>
        <w:jc w:val="both"/>
        <w:rPr>
          <w:color w:val="000080"/>
        </w:rPr>
      </w:pPr>
      <w:r>
        <w:rPr>
          <w:color w:val="000080"/>
        </w:rPr>
        <w:t>I loro voti religiosi sono senza valore.</w:t>
      </w:r>
    </w:p>
    <w:p>
      <w:pPr>
        <w:pStyle w:val="Normal"/>
        <w:spacing w:before="280" w:after="280"/>
        <w:jc w:val="both"/>
        <w:rPr>
          <w:color w:val="000080"/>
        </w:rPr>
      </w:pPr>
      <w:r>
        <w:rPr>
          <w:color w:val="000080"/>
        </w:rPr>
        <w:t>La loro promessa di onorare la Mia Chiesa e di obbedirLe è stata infranta.</w:t>
      </w:r>
    </w:p>
    <w:p>
      <w:pPr>
        <w:pStyle w:val="Normal"/>
        <w:spacing w:before="280" w:after="280"/>
        <w:jc w:val="both"/>
        <w:rPr>
          <w:color w:val="000080"/>
        </w:rPr>
      </w:pPr>
      <w:r>
        <w:rPr>
          <w:color w:val="000080"/>
        </w:rPr>
        <w:t>A meno che essi si pentano e ritornino nel Mio Corpo, la Mia Chiesa sulla terra, non hanno il diritto di proclamarsi servitori della Mia Chiesa.</w:t>
      </w:r>
    </w:p>
    <w:p>
      <w:pPr>
        <w:pStyle w:val="Normal"/>
        <w:spacing w:before="280" w:after="280"/>
        <w:jc w:val="both"/>
        <w:rPr>
          <w:color w:val="000080"/>
        </w:rPr>
      </w:pPr>
      <w:r>
        <w:rPr>
          <w:color w:val="000080"/>
        </w:rPr>
        <w:t>Siete stati avvisati: vi getterò nel deserto. Profanate le Leggi della Mia Chiesa e sarete punit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agosto 2012 – Corrompendo deliberatamente dei mentitori per negare la Mia Risurrezione, i Farisei hanno privato generazioni di Ebrei del diritto alla verità.</w:t>
      </w:r>
    </w:p>
    <w:p>
      <w:pPr>
        <w:pStyle w:val="Normal"/>
        <w:spacing w:before="280" w:after="280"/>
        <w:jc w:val="both"/>
        <w:rPr>
          <w:color w:val="000080"/>
        </w:rPr>
      </w:pPr>
      <w:r>
        <w:rPr>
          <w:color w:val="000080"/>
        </w:rPr>
        <w:t>Mia cara e amata figlia, l’umanità deve capire la debolezza della natura umana prima di potere in verità affidarsi alle braccia di Dio.</w:t>
      </w:r>
    </w:p>
    <w:p>
      <w:pPr>
        <w:pStyle w:val="Normal"/>
        <w:spacing w:before="280" w:after="280"/>
        <w:jc w:val="both"/>
        <w:rPr>
          <w:color w:val="000080"/>
        </w:rPr>
      </w:pPr>
      <w:r>
        <w:rPr>
          <w:color w:val="000080"/>
        </w:rPr>
        <w:t>A quelli tra di voi che sono fedeli, dico che la vostra fede e il vostro amore per Me, il Vostro Salvatore Mi danno una grande gioia.</w:t>
      </w:r>
    </w:p>
    <w:p>
      <w:pPr>
        <w:pStyle w:val="Normal"/>
        <w:spacing w:before="280" w:after="280"/>
        <w:jc w:val="both"/>
        <w:rPr>
          <w:color w:val="000080"/>
        </w:rPr>
      </w:pPr>
      <w:r>
        <w:rPr>
          <w:b/>
          <w:bCs/>
          <w:color w:val="000080"/>
        </w:rPr>
        <w:t>Ma quando dite che Mi amate, questo implica una grande responsabilità.</w:t>
      </w:r>
    </w:p>
    <w:p>
      <w:pPr>
        <w:pStyle w:val="Normal"/>
        <w:spacing w:before="280" w:after="280"/>
        <w:jc w:val="both"/>
        <w:rPr>
          <w:color w:val="000080"/>
        </w:rPr>
      </w:pPr>
      <w:r>
        <w:rPr>
          <w:color w:val="000080"/>
        </w:rPr>
        <w:t>Non dimenticate mai la debolezza della vostra natura, anche se non è colpa vostra poiché siete nati col peccato originale, ma essa può condurvi al peccato nel momento che meno ve lo aspettate.</w:t>
      </w:r>
    </w:p>
    <w:p>
      <w:pPr>
        <w:pStyle w:val="Normal"/>
        <w:spacing w:before="280" w:after="280"/>
        <w:jc w:val="both"/>
        <w:rPr>
          <w:color w:val="000080"/>
        </w:rPr>
      </w:pPr>
      <w:r>
        <w:rPr>
          <w:color w:val="000080"/>
        </w:rPr>
        <w:t>Quando le anime di quelli che dicono che mi amano raggiungono un tale livello che essi si consumano di amore per Me, è allora che devono essere prudenti.</w:t>
      </w:r>
    </w:p>
    <w:p>
      <w:pPr>
        <w:pStyle w:val="Normal"/>
        <w:spacing w:before="280" w:after="280"/>
        <w:jc w:val="both"/>
        <w:rPr>
          <w:color w:val="000080"/>
        </w:rPr>
      </w:pPr>
      <w:r>
        <w:rPr>
          <w:color w:val="000080"/>
        </w:rPr>
        <w:t>Qualche volta ciò dà loro l’impressione di essersi elevati ai Miei occhi, il che è vero perché in effetti lo sono.</w:t>
      </w:r>
    </w:p>
    <w:p>
      <w:pPr>
        <w:pStyle w:val="Normal"/>
        <w:spacing w:before="280" w:after="280"/>
        <w:jc w:val="both"/>
        <w:rPr>
          <w:color w:val="000080"/>
        </w:rPr>
      </w:pPr>
      <w:r>
        <w:rPr>
          <w:color w:val="000080"/>
        </w:rPr>
        <w:t>Allora però viene la tentazione di vedere gli altri sotto una luce poco lusinghiera.</w:t>
      </w:r>
    </w:p>
    <w:p>
      <w:pPr>
        <w:pStyle w:val="Normal"/>
        <w:spacing w:before="280" w:after="280"/>
        <w:jc w:val="both"/>
        <w:rPr>
          <w:color w:val="000080"/>
        </w:rPr>
      </w:pPr>
      <w:r>
        <w:rPr>
          <w:color w:val="000080"/>
        </w:rPr>
        <w:t>Si può essere tentati non solo di provare compassione per quelle povere anime che sono nelle tenebre o nel dubbio, ma anche di guardarle dall’alto.</w:t>
      </w:r>
    </w:p>
    <w:p>
      <w:pPr>
        <w:pStyle w:val="Normal"/>
        <w:spacing w:before="280" w:after="280"/>
        <w:jc w:val="both"/>
        <w:rPr>
          <w:color w:val="000080"/>
        </w:rPr>
      </w:pPr>
      <w:r>
        <w:rPr>
          <w:color w:val="000080"/>
        </w:rPr>
        <w:t>Talvolta la loro forte fede e la loro conoscenza delle Scritture danno loro un falso senso di sicurezza.</w:t>
      </w:r>
    </w:p>
    <w:p>
      <w:pPr>
        <w:pStyle w:val="Normal"/>
        <w:spacing w:before="280" w:after="280"/>
        <w:jc w:val="both"/>
        <w:rPr>
          <w:color w:val="000080"/>
        </w:rPr>
      </w:pPr>
      <w:r>
        <w:rPr>
          <w:color w:val="000080"/>
        </w:rPr>
        <w:t>Credono di conoscere tutto in merito agli Insegnamenti della Chiesa, della Mia Chiesa, il Mio Corpo sulla terra.</w:t>
      </w:r>
    </w:p>
    <w:p>
      <w:pPr>
        <w:pStyle w:val="Normal"/>
        <w:spacing w:before="280" w:after="280"/>
        <w:jc w:val="both"/>
        <w:rPr>
          <w:color w:val="000080"/>
        </w:rPr>
      </w:pPr>
      <w:r>
        <w:rPr>
          <w:b/>
          <w:bCs/>
          <w:color w:val="000080"/>
        </w:rPr>
        <w:t>E’ quello che è successo ai farisei.</w:t>
      </w:r>
    </w:p>
    <w:p>
      <w:pPr>
        <w:pStyle w:val="Normal"/>
        <w:spacing w:before="280" w:after="280"/>
        <w:jc w:val="both"/>
        <w:rPr>
          <w:color w:val="000080"/>
        </w:rPr>
      </w:pPr>
      <w:r>
        <w:rPr>
          <w:b/>
          <w:bCs/>
          <w:color w:val="000080"/>
        </w:rPr>
        <w:t>Hanno creduto di sapere tutto sulle leggi di Dio. Sull’amore di Dio.</w:t>
      </w:r>
    </w:p>
    <w:p>
      <w:pPr>
        <w:pStyle w:val="Normal"/>
        <w:spacing w:before="280" w:after="280"/>
        <w:jc w:val="both"/>
        <w:rPr>
          <w:color w:val="000080"/>
        </w:rPr>
      </w:pPr>
      <w:r>
        <w:rPr>
          <w:color w:val="000080"/>
        </w:rPr>
        <w:t>Ma non sono riusciti a capire le profezie, annunciate così chiaramente, sull’avvento del Messia. Ciò li ha condotti a respingere il Cristo, il figlio del Dio Vivente, quando venne come promesso.</w:t>
      </w:r>
    </w:p>
    <w:p>
      <w:pPr>
        <w:pStyle w:val="Normal"/>
        <w:spacing w:before="280" w:after="280"/>
        <w:jc w:val="both"/>
        <w:rPr>
          <w:color w:val="000080"/>
        </w:rPr>
      </w:pPr>
      <w:r>
        <w:rPr>
          <w:color w:val="000080"/>
        </w:rPr>
        <w:t>La loro crudeltà verso di Me, Gesù Cristo, Figlio dell’Uomo, fu in completa contraddizione con l’amore che dicevano di avere per Dio.</w:t>
      </w:r>
    </w:p>
    <w:p>
      <w:pPr>
        <w:pStyle w:val="Normal"/>
        <w:spacing w:before="280" w:after="280"/>
        <w:jc w:val="both"/>
        <w:rPr>
          <w:color w:val="000080"/>
        </w:rPr>
      </w:pPr>
      <w:r>
        <w:rPr>
          <w:color w:val="000080"/>
        </w:rPr>
        <w:t>Se avessero veramente amato Dio, non avrebbero mai trattato un figlio di Dio come hanno fatto.</w:t>
      </w:r>
    </w:p>
    <w:p>
      <w:pPr>
        <w:pStyle w:val="Normal"/>
        <w:spacing w:before="280" w:after="280"/>
        <w:jc w:val="both"/>
        <w:rPr>
          <w:color w:val="000080"/>
        </w:rPr>
      </w:pPr>
      <w:r>
        <w:rPr>
          <w:b/>
          <w:bCs/>
          <w:color w:val="000080"/>
        </w:rPr>
        <w:t>I loro spiriti erano chiusi alle profezie date al mondo dai profeti che proclamavano la verità.</w:t>
      </w:r>
    </w:p>
    <w:p>
      <w:pPr>
        <w:pStyle w:val="Normal"/>
        <w:spacing w:before="280" w:after="280"/>
        <w:jc w:val="both"/>
        <w:rPr>
          <w:color w:val="000080"/>
        </w:rPr>
      </w:pPr>
      <w:r>
        <w:rPr>
          <w:color w:val="000080"/>
        </w:rPr>
        <w:t>La Verità è che tutte le profezie si compiranno come promesso da Dio.</w:t>
      </w:r>
    </w:p>
    <w:p>
      <w:pPr>
        <w:pStyle w:val="Normal"/>
        <w:spacing w:before="280" w:after="280"/>
        <w:jc w:val="both"/>
        <w:rPr>
          <w:color w:val="000080"/>
        </w:rPr>
      </w:pPr>
      <w:r>
        <w:rPr>
          <w:color w:val="000080"/>
        </w:rPr>
        <w:t>Essi hanno respinto il Messia, promesso per portare la salvezza futura a tutta l’umanità.</w:t>
      </w:r>
    </w:p>
    <w:p>
      <w:pPr>
        <w:pStyle w:val="Normal"/>
        <w:spacing w:before="280" w:after="280"/>
        <w:jc w:val="both"/>
        <w:rPr>
          <w:color w:val="000080"/>
        </w:rPr>
      </w:pPr>
      <w:r>
        <w:rPr>
          <w:color w:val="000080"/>
        </w:rPr>
        <w:t>Così, a causa delle loro menzogne, corrompendo deliberatamente dei mentitori per negare la Mia Risurrezione, i Farisei hanno privato generazioni di Ebrei del diritto alla Verità.</w:t>
      </w:r>
    </w:p>
    <w:p>
      <w:pPr>
        <w:pStyle w:val="Normal"/>
        <w:spacing w:before="280" w:after="280"/>
        <w:jc w:val="both"/>
        <w:rPr>
          <w:color w:val="000080"/>
        </w:rPr>
      </w:pPr>
      <w:r>
        <w:rPr>
          <w:color w:val="000080"/>
        </w:rPr>
        <w:t>La Mia morte sulla Croce non è bastata loro. Hanno voluto assicurarsi che non rimanesse nessuna traccia di Me, il Redentore del mondo.</w:t>
      </w:r>
    </w:p>
    <w:p>
      <w:pPr>
        <w:pStyle w:val="Normal"/>
        <w:spacing w:before="280" w:after="280"/>
        <w:jc w:val="both"/>
        <w:rPr>
          <w:color w:val="000080"/>
        </w:rPr>
      </w:pPr>
      <w:r>
        <w:rPr>
          <w:color w:val="000080"/>
        </w:rPr>
        <w:t>Sono infine tornati indietro e hanno guidato i figli di Dio in una falsa fede nella quale la Verità è diventata menzogna.</w:t>
      </w:r>
    </w:p>
    <w:p>
      <w:pPr>
        <w:pStyle w:val="Normal"/>
        <w:spacing w:before="280" w:after="280"/>
        <w:jc w:val="both"/>
        <w:rPr>
          <w:color w:val="000080"/>
        </w:rPr>
      </w:pPr>
      <w:r>
        <w:rPr>
          <w:color w:val="000080"/>
        </w:rPr>
        <w:t>Ricordatevi che le profezie di Dio si compiono sempre.</w:t>
      </w:r>
    </w:p>
    <w:p>
      <w:pPr>
        <w:pStyle w:val="Normal"/>
        <w:spacing w:before="280" w:after="280"/>
        <w:jc w:val="both"/>
        <w:rPr>
          <w:color w:val="000080"/>
        </w:rPr>
      </w:pPr>
      <w:r>
        <w:rPr>
          <w:color w:val="000080"/>
        </w:rPr>
        <w:t>Il Mio secondo Avvento sta per compiersi. Questa volta i capi delle Chiese Cristiane Mi rinnegheranno come fecero i Farisei.</w:t>
      </w:r>
    </w:p>
    <w:p>
      <w:pPr>
        <w:pStyle w:val="Normal"/>
        <w:spacing w:before="280" w:after="280"/>
        <w:jc w:val="both"/>
        <w:rPr>
          <w:color w:val="000080"/>
        </w:rPr>
      </w:pPr>
      <w:r>
        <w:rPr>
          <w:color w:val="000080"/>
        </w:rPr>
        <w:t>Mi tortureranno, così come i Miei profeti, il Mio popolo e tutti coloro che oseranno divulgare la Verità del Mio Avvento.</w:t>
      </w:r>
    </w:p>
    <w:p>
      <w:pPr>
        <w:pStyle w:val="Normal"/>
        <w:spacing w:before="280" w:after="280"/>
        <w:jc w:val="both"/>
        <w:rPr>
          <w:color w:val="000080"/>
        </w:rPr>
      </w:pPr>
      <w:r>
        <w:rPr>
          <w:color w:val="000080"/>
        </w:rPr>
        <w:t>Non mi rinnegate questa volta. Aprite il vostro cuore. Ascoltatemi bene poiché Io vi preparo per il capitolo finale della salvezza del mond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Agosto 2012 – Se credete all’esistenza di Satana, sappiate allora che tutto ciò che è ingiusto e malvagio nel mondo viene da lui.</w:t>
      </w:r>
    </w:p>
    <w:p>
      <w:pPr>
        <w:pStyle w:val="Normal"/>
        <w:spacing w:before="280" w:after="280"/>
        <w:jc w:val="both"/>
        <w:rPr>
          <w:color w:val="000080"/>
        </w:rPr>
      </w:pPr>
      <w:r>
        <w:rPr>
          <w:color w:val="000080"/>
        </w:rPr>
        <w:t>Mia amatissima figlia, mi rivolgo a tutti coloro, giovani e vecchi, che non sono sicuri della loro fede in Dio.</w:t>
      </w:r>
    </w:p>
    <w:p>
      <w:pPr>
        <w:pStyle w:val="Normal"/>
        <w:spacing w:before="280" w:after="280"/>
        <w:jc w:val="both"/>
        <w:rPr>
          <w:color w:val="000080"/>
        </w:rPr>
      </w:pPr>
      <w:r>
        <w:rPr>
          <w:color w:val="000080"/>
        </w:rPr>
        <w:t>Invito quelli tra di voi che credono veramente in Me ma che non Mi parlano o non ricevono i Miei Sacramenti, o non frequentano la loro chiesa, ad onorarMi.</w:t>
      </w:r>
    </w:p>
    <w:p>
      <w:pPr>
        <w:pStyle w:val="Normal"/>
        <w:spacing w:before="280" w:after="280"/>
        <w:jc w:val="both"/>
        <w:rPr>
          <w:color w:val="000080"/>
        </w:rPr>
      </w:pPr>
      <w:r>
        <w:rPr>
          <w:b/>
          <w:bCs/>
          <w:color w:val="000080"/>
        </w:rPr>
        <w:t>Vi amo. Non vi abbandonerò mai e riceverete presto un Dono particolare.</w:t>
      </w:r>
    </w:p>
    <w:p>
      <w:pPr>
        <w:pStyle w:val="Normal"/>
        <w:spacing w:before="280" w:after="280"/>
        <w:jc w:val="both"/>
        <w:rPr>
          <w:color w:val="000080"/>
        </w:rPr>
      </w:pPr>
      <w:r>
        <w:rPr>
          <w:color w:val="000080"/>
        </w:rPr>
        <w:t>Proverete quello che succederà quando verrete davanti a Me il Giorno del Giudizio. Poi non avrete più dubbi.</w:t>
      </w:r>
    </w:p>
    <w:p>
      <w:pPr>
        <w:pStyle w:val="Normal"/>
        <w:spacing w:before="280" w:after="280"/>
        <w:jc w:val="both"/>
        <w:rPr>
          <w:color w:val="000080"/>
        </w:rPr>
      </w:pPr>
      <w:r>
        <w:rPr>
          <w:color w:val="000080"/>
        </w:rPr>
        <w:t>Molti tra di voi, malgrado la vostra mancanza di fede, Mi onorate in molti e numerosi modi ma non ve ne rendete conto.</w:t>
      </w:r>
    </w:p>
    <w:p>
      <w:pPr>
        <w:pStyle w:val="Normal"/>
        <w:spacing w:before="280" w:after="280"/>
        <w:jc w:val="both"/>
        <w:rPr>
          <w:color w:val="000080"/>
        </w:rPr>
      </w:pPr>
      <w:r>
        <w:rPr>
          <w:color w:val="000080"/>
        </w:rPr>
        <w:t>Provate, nella vostra vita di ogni giorno, amore, inquietudine e compassione per gli altri.</w:t>
      </w:r>
    </w:p>
    <w:p>
      <w:pPr>
        <w:pStyle w:val="Normal"/>
        <w:spacing w:before="280" w:after="280"/>
        <w:jc w:val="both"/>
        <w:rPr>
          <w:color w:val="000080"/>
        </w:rPr>
      </w:pPr>
      <w:r>
        <w:rPr>
          <w:color w:val="000080"/>
        </w:rPr>
        <w:t>Provate il bisogno di combattere l’ingiustizia e siete disgustati quando siete testimoni di atti crudeli causati da altri su persone più deboli di loro.</w:t>
      </w:r>
    </w:p>
    <w:p>
      <w:pPr>
        <w:pStyle w:val="Normal"/>
        <w:spacing w:before="280" w:after="280"/>
        <w:jc w:val="both"/>
        <w:rPr>
          <w:color w:val="000080"/>
        </w:rPr>
      </w:pPr>
      <w:r>
        <w:rPr>
          <w:color w:val="000080"/>
        </w:rPr>
        <w:t>Provate amore per gli altri ed aiutate coloro che hanno bisogno del vostro aiuto.</w:t>
      </w:r>
    </w:p>
    <w:p>
      <w:pPr>
        <w:pStyle w:val="Normal"/>
        <w:spacing w:before="280" w:after="280"/>
        <w:jc w:val="both"/>
        <w:rPr>
          <w:color w:val="000080"/>
        </w:rPr>
      </w:pPr>
      <w:r>
        <w:rPr>
          <w:color w:val="000080"/>
        </w:rPr>
        <w:t>Non vi piace approfittarvi degli altri e siete sensibili ai bisogni di coloro che soffrono in questa vita.</w:t>
      </w:r>
    </w:p>
    <w:p>
      <w:pPr>
        <w:pStyle w:val="Normal"/>
        <w:spacing w:before="280" w:after="280"/>
        <w:jc w:val="both"/>
        <w:rPr>
          <w:color w:val="000080"/>
        </w:rPr>
      </w:pPr>
      <w:r>
        <w:rPr>
          <w:color w:val="000080"/>
        </w:rPr>
        <w:t>Amate la vostra famiglia.</w:t>
      </w:r>
    </w:p>
    <w:p>
      <w:pPr>
        <w:pStyle w:val="Normal"/>
        <w:spacing w:before="280" w:after="280"/>
        <w:jc w:val="both"/>
        <w:rPr>
          <w:color w:val="000080"/>
        </w:rPr>
      </w:pPr>
      <w:r>
        <w:rPr>
          <w:color w:val="000080"/>
        </w:rPr>
        <w:t>Ridete e siete felici quando siete con gli amici e provate amicizia e un profondo amore per coloro che sono vicini al vostro cuore.</w:t>
      </w:r>
    </w:p>
    <w:p>
      <w:pPr>
        <w:pStyle w:val="Normal"/>
        <w:spacing w:before="280" w:after="280"/>
        <w:jc w:val="both"/>
        <w:rPr>
          <w:color w:val="000080"/>
        </w:rPr>
      </w:pPr>
      <w:r>
        <w:rPr>
          <w:color w:val="000080"/>
        </w:rPr>
        <w:t>Quando vi sposate, provate un amore travolgente per il vostro sposo o la vostra sposa. Poi, quando avete dei figli, il vostro amore per loro supera tutto quello che avreste potuto immaginare.</w:t>
      </w:r>
    </w:p>
    <w:p>
      <w:pPr>
        <w:pStyle w:val="Normal"/>
        <w:spacing w:before="280" w:after="280"/>
        <w:jc w:val="both"/>
        <w:rPr>
          <w:color w:val="000080"/>
        </w:rPr>
      </w:pPr>
      <w:r>
        <w:rPr>
          <w:color w:val="000080"/>
        </w:rPr>
        <w:t>Piangete lacrime di rimorso quando avete ferito qualcuno. Perdonate gli altri quando vi hanno offeso, insultato o causato dei torti.</w:t>
      </w:r>
    </w:p>
    <w:p>
      <w:pPr>
        <w:pStyle w:val="Normal"/>
        <w:spacing w:before="280" w:after="280"/>
        <w:jc w:val="both"/>
        <w:rPr>
          <w:color w:val="000080"/>
        </w:rPr>
      </w:pPr>
      <w:r>
        <w:rPr>
          <w:color w:val="000080"/>
        </w:rPr>
        <w:t>Da dove pensate che provengano questo amore e queste emozioni? Non sapete che possono provenire solo da Dio?</w:t>
      </w:r>
    </w:p>
    <w:p>
      <w:pPr>
        <w:pStyle w:val="Normal"/>
        <w:spacing w:before="280" w:after="280"/>
        <w:jc w:val="both"/>
        <w:rPr>
          <w:color w:val="000080"/>
        </w:rPr>
      </w:pPr>
      <w:r>
        <w:rPr>
          <w:b/>
          <w:bCs/>
          <w:color w:val="000080"/>
        </w:rPr>
        <w:t>L’amore è difficile da spiegare, difficile da analizzare e non può essere spiegato dalla scienza poiché è un Dono di Dio. L’odio al contrario viene dal lato oscuro.</w:t>
      </w:r>
    </w:p>
    <w:p>
      <w:pPr>
        <w:pStyle w:val="Normal"/>
        <w:spacing w:before="280" w:after="280"/>
        <w:jc w:val="both"/>
        <w:rPr>
          <w:color w:val="000080"/>
        </w:rPr>
      </w:pPr>
      <w:r>
        <w:rPr>
          <w:color w:val="000080"/>
        </w:rPr>
        <w:t>Per molte persone Satana può non sembrare reale, eppure esiste realmente.</w:t>
      </w:r>
    </w:p>
    <w:p>
      <w:pPr>
        <w:pStyle w:val="Normal"/>
        <w:spacing w:before="280" w:after="280"/>
        <w:jc w:val="both"/>
        <w:rPr>
          <w:color w:val="000080"/>
        </w:rPr>
      </w:pPr>
      <w:r>
        <w:rPr>
          <w:b/>
          <w:bCs/>
          <w:color w:val="000080"/>
        </w:rPr>
        <w:t>Molti tra di voi non credono al male né all’esistenza degli spiriti del male poiché essi fanno attenzione a non rivelarsi.</w:t>
      </w:r>
    </w:p>
    <w:p>
      <w:pPr>
        <w:pStyle w:val="Normal"/>
        <w:spacing w:before="280" w:after="280"/>
        <w:jc w:val="both"/>
        <w:rPr>
          <w:color w:val="000080"/>
        </w:rPr>
      </w:pPr>
      <w:r>
        <w:rPr>
          <w:color w:val="000080"/>
        </w:rPr>
        <w:t>Se credete nell’esistenza di Satana, sappiate allora che tutto ciò che è ingiusto o malvagio nel mondo proviene da lui.</w:t>
      </w:r>
    </w:p>
    <w:p>
      <w:pPr>
        <w:pStyle w:val="Normal"/>
        <w:spacing w:before="280" w:after="280"/>
        <w:jc w:val="both"/>
        <w:rPr>
          <w:color w:val="000080"/>
        </w:rPr>
      </w:pPr>
      <w:r>
        <w:rPr>
          <w:color w:val="000080"/>
        </w:rPr>
        <w:t>Egli è il re della menzogna ed ha il potere di rendervi ciechi a proposito della Verità della vostra esistenza.</w:t>
      </w:r>
    </w:p>
    <w:p>
      <w:pPr>
        <w:pStyle w:val="Normal"/>
        <w:spacing w:before="280" w:after="280"/>
        <w:jc w:val="both"/>
        <w:rPr>
          <w:color w:val="000080"/>
        </w:rPr>
      </w:pPr>
      <w:r>
        <w:rPr>
          <w:color w:val="000080"/>
        </w:rPr>
        <w:t>Poiché siete ciechi, la Mia Misericordia ricoprirà ora il mondo per provarvi che Io esisto</w:t>
      </w:r>
    </w:p>
    <w:p>
      <w:pPr>
        <w:pStyle w:val="Normal"/>
        <w:spacing w:before="280" w:after="280"/>
        <w:jc w:val="both"/>
        <w:rPr>
          <w:color w:val="000080"/>
        </w:rPr>
      </w:pPr>
      <w:r>
        <w:rPr>
          <w:b/>
          <w:bCs/>
          <w:color w:val="000080"/>
        </w:rPr>
        <w:t>Siate preparati per questo giorno poiché arriverà presto.</w:t>
      </w:r>
    </w:p>
    <w:p>
      <w:pPr>
        <w:pStyle w:val="Normal"/>
        <w:spacing w:before="280" w:after="280"/>
        <w:jc w:val="both"/>
        <w:rPr>
          <w:color w:val="000080"/>
        </w:rPr>
      </w:pPr>
      <w:r>
        <w:rPr>
          <w:b/>
          <w:bCs/>
          <w:color w:val="000080"/>
        </w:rPr>
        <w:t>Quando vedrete i segni nel cielo, poi lo scontro, il rumore, le scosse del suolo, sappiate che Io ritorno per svegliarvi.</w:t>
      </w:r>
    </w:p>
    <w:p>
      <w:pPr>
        <w:pStyle w:val="Normal"/>
        <w:spacing w:before="280" w:after="280"/>
        <w:jc w:val="both"/>
        <w:rPr>
          <w:color w:val="000080"/>
        </w:rPr>
      </w:pPr>
      <w:r>
        <w:rPr>
          <w:color w:val="000080"/>
        </w:rPr>
        <w:t>Quando questo accadrà, vi prego di rivolgervi a Me poiché desidero riempirvi del Mio Amore al fine di portare amore e gioia nel vostro cuore.</w:t>
      </w:r>
    </w:p>
    <w:p>
      <w:pPr>
        <w:pStyle w:val="Normal"/>
        <w:spacing w:before="280" w:after="280"/>
        <w:jc w:val="both"/>
        <w:rPr>
          <w:color w:val="000080"/>
        </w:rPr>
      </w:pPr>
      <w:r>
        <w:rPr>
          <w:color w:val="000080"/>
        </w:rPr>
        <w:t>Quando la Mia Misericordia vi ricoprirà, voi proverete finalmente la pace.</w:t>
      </w:r>
    </w:p>
    <w:p>
      <w:pPr>
        <w:pStyle w:val="Normal"/>
        <w:spacing w:before="280" w:after="280"/>
        <w:jc w:val="both"/>
        <w:rPr>
          <w:color w:val="000080"/>
        </w:rPr>
      </w:pPr>
      <w:r>
        <w:rPr>
          <w:color w:val="000080"/>
        </w:rPr>
        <w:t>Vi amo e non vi abbandonerò mai. Aspetto la vostra risposta quando questo gran giorno verrà.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Agosto 2012 – Quando simili anime attaccano la Mia Parola sputando un tale veleno è un segno della conferma di Satana che questi Messaggi sono autentici</w:t>
      </w:r>
    </w:p>
    <w:p>
      <w:pPr>
        <w:pStyle w:val="Normal"/>
        <w:spacing w:before="280" w:after="280"/>
        <w:jc w:val="both"/>
        <w:rPr>
          <w:color w:val="000080"/>
        </w:rPr>
      </w:pPr>
      <w:r>
        <w:rPr>
          <w:color w:val="000080"/>
        </w:rPr>
        <w:t>Mia cara e amata figlia, molti dei Miei devoti seguaci stanno organizzando una campagna per distruggere questa missione.</w:t>
      </w:r>
    </w:p>
    <w:p>
      <w:pPr>
        <w:pStyle w:val="Normal"/>
        <w:spacing w:before="280" w:after="280"/>
        <w:jc w:val="both"/>
        <w:rPr>
          <w:color w:val="000080"/>
        </w:rPr>
      </w:pPr>
      <w:r>
        <w:rPr>
          <w:color w:val="000080"/>
        </w:rPr>
        <w:t>Quelli che credono che saranno i non Cristiani e gli atei che contesteranno la Mia Parola in questi messaggi, sappiano questo: saranno invece coloro che proclamano apertamente la loro fede in Me, il loro Gesù, che mi feriranno maggiormente.</w:t>
      </w:r>
    </w:p>
    <w:p>
      <w:pPr>
        <w:pStyle w:val="Normal"/>
        <w:spacing w:before="280" w:after="280"/>
        <w:jc w:val="both"/>
        <w:rPr>
          <w:color w:val="000080"/>
        </w:rPr>
      </w:pPr>
      <w:r>
        <w:rPr>
          <w:color w:val="000080"/>
        </w:rPr>
        <w:t>Essi sono stati offuscati dall’inganno del re delle menzogne che ha mandato molti angeli decaduti presso queste anime. Non contenti di rinnegare i Miei Santi Messaggi, cercheranno di raccogliere il più gran numero di consensi da parte dei Miei sacerdoti per sabotare questa Missione.</w:t>
      </w:r>
    </w:p>
    <w:p>
      <w:pPr>
        <w:pStyle w:val="Normal"/>
        <w:spacing w:before="280" w:after="280"/>
        <w:jc w:val="both"/>
        <w:rPr>
          <w:color w:val="000080"/>
        </w:rPr>
      </w:pPr>
      <w:r>
        <w:rPr>
          <w:b/>
          <w:bCs/>
          <w:color w:val="000080"/>
        </w:rPr>
        <w:t>Queste anime non smettono mai di chiedersi perché agiscono in questo modo. Perché provano un tale odio verso di te, figlia Mia. Perché la Mia Santa Parola li infastidisca così tanto.</w:t>
      </w:r>
    </w:p>
    <w:p>
      <w:pPr>
        <w:pStyle w:val="Normal"/>
        <w:spacing w:before="280" w:after="280"/>
        <w:jc w:val="both"/>
        <w:rPr>
          <w:color w:val="000080"/>
        </w:rPr>
      </w:pPr>
      <w:r>
        <w:rPr>
          <w:color w:val="000080"/>
        </w:rPr>
        <w:t>Quando simili anime attaccano la Mia Parola sputando un tale veleno è un segno della conferma di Satana che questi Messaggi sono autentici.</w:t>
      </w:r>
    </w:p>
    <w:p>
      <w:pPr>
        <w:pStyle w:val="Normal"/>
        <w:spacing w:before="280" w:after="280"/>
        <w:jc w:val="both"/>
        <w:rPr>
          <w:color w:val="000080"/>
        </w:rPr>
      </w:pPr>
      <w:r>
        <w:rPr>
          <w:b/>
          <w:bCs/>
          <w:color w:val="000080"/>
        </w:rPr>
        <w:t>Poiché quando si manifesta un’opposizione così forte e quando sante persone sono incitate ad attaccare i Messaggi Divini come questi, potete essere sicuri che questi ultimi vengono da Dio.</w:t>
      </w:r>
    </w:p>
    <w:p>
      <w:pPr>
        <w:pStyle w:val="Normal"/>
        <w:spacing w:before="280" w:after="280"/>
        <w:jc w:val="both"/>
        <w:rPr>
          <w:color w:val="000080"/>
        </w:rPr>
      </w:pPr>
      <w:r>
        <w:rPr>
          <w:color w:val="000080"/>
        </w:rPr>
        <w:t>Quando respingono la Mia Parola, ciò mi ferisce talmente che io piango di tristezza nel vedere che essi non Mi riconoscono. Ma è così. Al momento giusto essi sapranno la Verità.</w:t>
      </w:r>
    </w:p>
    <w:p>
      <w:pPr>
        <w:pStyle w:val="Normal"/>
        <w:spacing w:before="280" w:after="280"/>
        <w:jc w:val="both"/>
        <w:rPr>
          <w:color w:val="000080"/>
        </w:rPr>
      </w:pPr>
      <w:r>
        <w:rPr>
          <w:color w:val="000080"/>
        </w:rPr>
        <w:t>Quando cercano deliberatamente di allontanare le anime dalla Mia Misericordia, essi Mi offendono enormemente.</w:t>
      </w:r>
    </w:p>
    <w:p>
      <w:pPr>
        <w:pStyle w:val="Normal"/>
        <w:spacing w:before="280" w:after="280"/>
        <w:jc w:val="both"/>
        <w:rPr>
          <w:color w:val="000080"/>
        </w:rPr>
      </w:pPr>
      <w:r>
        <w:rPr>
          <w:b/>
          <w:bCs/>
          <w:color w:val="000080"/>
        </w:rPr>
        <w:t>Se saranno responsabili di aver portato delle anime a respingere la loro salvezza, saranno puniti.</w:t>
      </w:r>
    </w:p>
    <w:p>
      <w:pPr>
        <w:pStyle w:val="Normal"/>
        <w:spacing w:before="280" w:after="280"/>
        <w:jc w:val="both"/>
        <w:rPr>
          <w:color w:val="000080"/>
        </w:rPr>
      </w:pPr>
      <w:r>
        <w:rPr>
          <w:color w:val="000080"/>
        </w:rPr>
        <w:t> </w:t>
      </w:r>
      <w:r>
        <w:rPr>
          <w:color w:val="000080"/>
        </w:rPr>
        <w:t>Sarà una punizione di disperazione quando tenteranno di difendere le loro azioni, anche per una sola anima persa.</w:t>
      </w:r>
    </w:p>
    <w:p>
      <w:pPr>
        <w:pStyle w:val="Normal"/>
        <w:spacing w:before="280" w:after="280"/>
        <w:jc w:val="both"/>
        <w:rPr>
          <w:color w:val="000080"/>
        </w:rPr>
      </w:pPr>
      <w:r>
        <w:rPr>
          <w:color w:val="000080"/>
        </w:rPr>
        <w:t>Le loro azioni possono portare un’anima, che altrimenti si sarebbe convertita, a soffrire la persecuzione finale nel fuoco dell’Inferno.</w:t>
      </w:r>
    </w:p>
    <w:p>
      <w:pPr>
        <w:pStyle w:val="Normal"/>
        <w:spacing w:before="280" w:after="280"/>
        <w:jc w:val="both"/>
        <w:rPr>
          <w:color w:val="000080"/>
        </w:rPr>
      </w:pPr>
      <w:r>
        <w:rPr>
          <w:color w:val="000080"/>
        </w:rPr>
        <w:t>È quando cercano di sabotare la Parola di Dio che essi rendono inutili le loro buone azioni precedenti, poiché a cosa servono se essi contrastano queste azioni lodevoli con atti di odio verso Dio?</w:t>
      </w:r>
    </w:p>
    <w:p>
      <w:pPr>
        <w:pStyle w:val="Normal"/>
        <w:spacing w:before="280" w:after="280"/>
        <w:jc w:val="both"/>
        <w:rPr>
          <w:color w:val="000080"/>
        </w:rPr>
      </w:pPr>
      <w:r>
        <w:rPr>
          <w:color w:val="000080"/>
        </w:rPr>
        <w:t>Io dico loro: il giorno in cui comparirete davanti a Me per rispondere di queste azioni meschine, sarà molto difficile per voi.</w:t>
      </w:r>
    </w:p>
    <w:p>
      <w:pPr>
        <w:pStyle w:val="Normal"/>
        <w:spacing w:before="280" w:after="280"/>
        <w:jc w:val="both"/>
        <w:rPr>
          <w:color w:val="000080"/>
        </w:rPr>
      </w:pPr>
      <w:r>
        <w:rPr>
          <w:b/>
          <w:bCs/>
          <w:color w:val="000080"/>
        </w:rPr>
        <w:t>Non solo dovrete rispondere per voi stessi, ma dovrete rispondere anche delle menzogne che diffondete agli altri su di Me e la Mia Santa Parola per gli altri.</w:t>
      </w:r>
    </w:p>
    <w:p>
      <w:pPr>
        <w:pStyle w:val="Normal"/>
        <w:spacing w:before="280" w:after="280"/>
        <w:jc w:val="both"/>
        <w:rPr>
          <w:color w:val="000080"/>
        </w:rPr>
      </w:pPr>
      <w:r>
        <w:rPr>
          <w:color w:val="000080"/>
        </w:rPr>
        <w:t>E’ forse la paura della Mia Santa Parola che vi porta ad una tale malvagità? La paura viene da Satana. Anche l’orgoglio viene da lui. Non sapete che è proprio perché ritenete di essere così ben preparati sulle Mie Sante Scritture che siete stati portati a decidere di saperne di più di quello che in realtà conoscete?</w:t>
      </w:r>
    </w:p>
    <w:p>
      <w:pPr>
        <w:pStyle w:val="Normal"/>
        <w:spacing w:before="280" w:after="280"/>
        <w:jc w:val="both"/>
        <w:rPr>
          <w:color w:val="000080"/>
        </w:rPr>
      </w:pPr>
      <w:r>
        <w:rPr>
          <w:color w:val="000080"/>
        </w:rPr>
        <w:t>Troverete errori nella Mia Santa Parola, esattamente come fecero i Farisei. Così facendo affermate di conoscere la Verità più di Dio.</w:t>
      </w:r>
    </w:p>
    <w:p>
      <w:pPr>
        <w:pStyle w:val="Normal"/>
        <w:spacing w:before="280" w:after="280"/>
        <w:jc w:val="both"/>
        <w:rPr>
          <w:color w:val="000080"/>
        </w:rPr>
      </w:pPr>
      <w:r>
        <w:rPr>
          <w:color w:val="000080"/>
        </w:rPr>
        <w:t>Ricordatevi che più diffondete bugie sulla Mia Santa Parola, più peccate contro la Parola di Dio.</w:t>
      </w:r>
    </w:p>
    <w:p>
      <w:pPr>
        <w:pStyle w:val="Normal"/>
        <w:spacing w:before="280" w:after="280"/>
        <w:jc w:val="both"/>
        <w:rPr>
          <w:color w:val="000080"/>
        </w:rPr>
      </w:pPr>
      <w:r>
        <w:rPr>
          <w:b/>
          <w:bCs/>
          <w:color w:val="000080"/>
        </w:rPr>
        <w:t>Questo peccato contro il profeta del Signore, è uno dei più disapprovati da Mio Padre.</w:t>
      </w:r>
    </w:p>
    <w:p>
      <w:pPr>
        <w:pStyle w:val="Normal"/>
        <w:spacing w:before="280" w:after="280"/>
        <w:jc w:val="both"/>
        <w:rPr>
          <w:color w:val="000080"/>
        </w:rPr>
      </w:pPr>
      <w:r>
        <w:rPr>
          <w:color w:val="000080"/>
        </w:rPr>
        <w:t>Tutti coloro che hanno peccato contro i profeti del Signore sono stati puniti.  Poiché quando essi ostacolano la Parola di Dio data al mondo per salvare le anime, impediscono la loro salvezza.</w:t>
      </w:r>
    </w:p>
    <w:p>
      <w:pPr>
        <w:pStyle w:val="Normal"/>
        <w:spacing w:before="280" w:after="280"/>
        <w:jc w:val="both"/>
        <w:rPr/>
      </w:pPr>
      <w:r>
        <w:rPr>
          <w:b/>
          <w:bCs/>
          <w:color w:val="000080"/>
        </w:rPr>
        <w:t xml:space="preserve">Perciò saranno colpiti poiché niente impedirà che la Parola di Dio sia comunicata ai Suoi preziosi figli. </w:t>
      </w:r>
      <w:r>
        <w:rPr>
          <w:color w:val="000080"/>
        </w:rPr>
        <w:t>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Agosto 2012 – Questa è la Mia ultima missione sulla terra, in cui i Santi Messaggi della Santissima Trinità saranno dati al mondo.</w:t>
      </w:r>
    </w:p>
    <w:p>
      <w:pPr>
        <w:pStyle w:val="Normal"/>
        <w:spacing w:before="280" w:after="280"/>
        <w:jc w:val="both"/>
        <w:rPr>
          <w:color w:val="000080"/>
        </w:rPr>
      </w:pPr>
      <w:r>
        <w:rPr>
          <w:color w:val="000080"/>
        </w:rPr>
        <w:t>Mia amatissima figlia, il Mio amore per te è forte quanto intimo, anche se non ti sembra così in questo momento.</w:t>
      </w:r>
    </w:p>
    <w:p>
      <w:pPr>
        <w:pStyle w:val="Normal"/>
        <w:spacing w:before="280" w:after="280"/>
        <w:jc w:val="both"/>
        <w:rPr>
          <w:color w:val="000080"/>
        </w:rPr>
      </w:pPr>
      <w:r>
        <w:rPr>
          <w:color w:val="000080"/>
        </w:rPr>
        <w:t>Devi passare più tempo in Mia compagnia poiché solo così troverai la pace in questa missione.</w:t>
      </w:r>
    </w:p>
    <w:p>
      <w:pPr>
        <w:pStyle w:val="Normal"/>
        <w:spacing w:before="280" w:after="280"/>
        <w:jc w:val="both"/>
        <w:rPr>
          <w:color w:val="000080"/>
        </w:rPr>
      </w:pPr>
      <w:r>
        <w:rPr>
          <w:color w:val="000080"/>
        </w:rPr>
        <w:t>Le Mie Grazie colmano ora la tua anima affinché tu possa comunicare i Miei Messaggi al mondo il più presto possibile.</w:t>
      </w:r>
    </w:p>
    <w:p>
      <w:pPr>
        <w:pStyle w:val="Normal"/>
        <w:spacing w:before="280" w:after="280"/>
        <w:jc w:val="both"/>
        <w:rPr>
          <w:color w:val="000080"/>
        </w:rPr>
      </w:pPr>
      <w:r>
        <w:rPr>
          <w:color w:val="000080"/>
        </w:rPr>
        <w:t>Mi sento stanco, figlia Mia, e col cuore in pena.</w:t>
      </w:r>
    </w:p>
    <w:p>
      <w:pPr>
        <w:pStyle w:val="Normal"/>
        <w:spacing w:before="280" w:after="280"/>
        <w:jc w:val="both"/>
        <w:rPr>
          <w:color w:val="000080"/>
        </w:rPr>
      </w:pPr>
      <w:r>
        <w:rPr>
          <w:b/>
          <w:bCs/>
          <w:color w:val="000080"/>
        </w:rPr>
        <w:t>Mi preoccupo per quelle anime innocenti che ignorano la Mia esistenza. Buone di cuore e cristiane nel loro modo di trattare gli altri, esse però non credono che Io esista.</w:t>
      </w:r>
    </w:p>
    <w:p>
      <w:pPr>
        <w:pStyle w:val="Normal"/>
        <w:spacing w:before="280" w:after="280"/>
        <w:jc w:val="both"/>
        <w:rPr>
          <w:color w:val="000080"/>
        </w:rPr>
      </w:pPr>
      <w:r>
        <w:rPr>
          <w:color w:val="000080"/>
        </w:rPr>
        <w:t>Guardo ogni giorno il loro modo di vivere la loro vita quotidiana, senza fede nell’esistenza di Dio né nella loro vita futura nel Nuovo Paradiso.</w:t>
      </w:r>
    </w:p>
    <w:p>
      <w:pPr>
        <w:pStyle w:val="Normal"/>
        <w:spacing w:before="280" w:after="280"/>
        <w:jc w:val="both"/>
        <w:rPr>
          <w:color w:val="000080"/>
        </w:rPr>
      </w:pPr>
      <w:r>
        <w:rPr>
          <w:color w:val="000080"/>
        </w:rPr>
        <w:t>Ti prego di aiutarMi a dire loro che Io li amo.</w:t>
      </w:r>
    </w:p>
    <w:p>
      <w:pPr>
        <w:pStyle w:val="Normal"/>
        <w:spacing w:before="280" w:after="280"/>
        <w:jc w:val="both"/>
        <w:rPr>
          <w:color w:val="000080"/>
        </w:rPr>
      </w:pPr>
      <w:r>
        <w:rPr>
          <w:color w:val="000080"/>
        </w:rPr>
        <w:t>Diffondi la Mia Parola e Io accenderò nelle loro anime un impulso di riconoscimento.</w:t>
      </w:r>
    </w:p>
    <w:p>
      <w:pPr>
        <w:pStyle w:val="Normal"/>
        <w:spacing w:before="280" w:after="280"/>
        <w:jc w:val="both"/>
        <w:rPr>
          <w:color w:val="000080"/>
        </w:rPr>
      </w:pPr>
      <w:r>
        <w:rPr>
          <w:color w:val="000080"/>
        </w:rPr>
        <w:t>Non importa se respingono te, figlia Mia, o i Miei amati seguaci, ciò che conta è che essi possano leggere i Miei messaggi.</w:t>
      </w:r>
    </w:p>
    <w:p>
      <w:pPr>
        <w:pStyle w:val="Normal"/>
        <w:spacing w:before="280" w:after="280"/>
        <w:jc w:val="both"/>
        <w:rPr>
          <w:color w:val="000080"/>
        </w:rPr>
      </w:pPr>
      <w:r>
        <w:rPr>
          <w:color w:val="000080"/>
        </w:rPr>
        <w:t>Manderò lo Spirito Santo perché una scintilla, anche se piccola, accenda il fuoco del Mio Amore nelle loro anime.</w:t>
      </w:r>
    </w:p>
    <w:p>
      <w:pPr>
        <w:pStyle w:val="Normal"/>
        <w:spacing w:before="280" w:after="280"/>
        <w:jc w:val="both"/>
        <w:rPr>
          <w:color w:val="000080"/>
        </w:rPr>
      </w:pPr>
      <w:r>
        <w:rPr>
          <w:b/>
          <w:bCs/>
          <w:color w:val="000080"/>
        </w:rPr>
        <w:t>Questa è la Mia ultima Missione sulla terra in cui saranno dati al mondo i Santi Messaggi della Santissima Trinità.</w:t>
      </w:r>
    </w:p>
    <w:p>
      <w:pPr>
        <w:pStyle w:val="Normal"/>
        <w:spacing w:before="280" w:after="280"/>
        <w:jc w:val="both"/>
        <w:rPr>
          <w:color w:val="000080"/>
        </w:rPr>
      </w:pPr>
      <w:r>
        <w:rPr>
          <w:color w:val="000080"/>
        </w:rPr>
        <w:t>Lo Spirito Santo è presente in queste Parole di origine Divina. Esse sono il vostro nutrimento per alimentare le vostre anime per prepararvi alla battaglia.</w:t>
      </w:r>
    </w:p>
    <w:p>
      <w:pPr>
        <w:pStyle w:val="Normal"/>
        <w:spacing w:before="280" w:after="280"/>
        <w:jc w:val="both"/>
        <w:rPr>
          <w:color w:val="000080"/>
        </w:rPr>
      </w:pPr>
      <w:r>
        <w:rPr>
          <w:color w:val="000080"/>
        </w:rPr>
        <w:t>Ascolatate la Santa Parola di Dio. Accoglietela, condividetela e riunite tutti i figli di Dio pronti alla battaglia.</w:t>
      </w:r>
    </w:p>
    <w:p>
      <w:pPr>
        <w:pStyle w:val="Normal"/>
        <w:spacing w:before="280" w:after="280"/>
        <w:jc w:val="both"/>
        <w:rPr>
          <w:color w:val="000080"/>
        </w:rPr>
      </w:pPr>
      <w:r>
        <w:rPr>
          <w:color w:val="000080"/>
        </w:rPr>
        <w:t>Portate tutti i vostri fratelli e sorelle, specialmente quelli che lottano per credere in Dio, verso la Mia Grande Misericordia.</w:t>
      </w:r>
    </w:p>
    <w:p>
      <w:pPr>
        <w:pStyle w:val="Normal"/>
        <w:spacing w:before="280" w:after="280"/>
        <w:jc w:val="both"/>
        <w:rPr>
          <w:color w:val="000080"/>
        </w:rPr>
      </w:pPr>
      <w:r>
        <w:rPr>
          <w:color w:val="000080"/>
        </w:rPr>
        <w:t>Il Mio Cuore sospira di amore per essi. Tutti, e ognuno di loro, sono figli di Dio.</w:t>
      </w:r>
    </w:p>
    <w:p>
      <w:pPr>
        <w:pStyle w:val="Normal"/>
        <w:spacing w:before="280" w:after="280"/>
        <w:jc w:val="both"/>
        <w:rPr>
          <w:color w:val="000080"/>
        </w:rPr>
      </w:pPr>
      <w:r>
        <w:rPr>
          <w:color w:val="000080"/>
        </w:rPr>
        <w:t>Ho bisogno delle loro anime cosicché Io posso prendermi cura del loro avvenire e in modo tale che possano avere la felicità e la vita eterna.</w:t>
      </w:r>
    </w:p>
    <w:p>
      <w:pPr>
        <w:pStyle w:val="Normal"/>
        <w:spacing w:before="280" w:after="280"/>
        <w:jc w:val="both"/>
        <w:rPr>
          <w:color w:val="000080"/>
        </w:rPr>
      </w:pPr>
      <w:r>
        <w:rPr>
          <w:b/>
          <w:bCs/>
          <w:color w:val="000080"/>
        </w:rPr>
        <w:t>Non posso sopportare l’idea di quello che potrà succedere loro se non riesco a salvarli.</w:t>
      </w:r>
    </w:p>
    <w:p>
      <w:pPr>
        <w:pStyle w:val="Normal"/>
        <w:spacing w:before="280" w:after="280"/>
        <w:jc w:val="both"/>
        <w:rPr>
          <w:color w:val="000080"/>
        </w:rPr>
      </w:pPr>
      <w:r>
        <w:rPr>
          <w:color w:val="000080"/>
        </w:rPr>
        <w:t>Figlia Mia, quando la Mia Divina Misericordia salverà la maggior parte dell’umanità, avrò bisogno di voi, dei Miei discepoli, dei Miei sacri servitori e della gente comune per lanciare una rete e prendere tutta quella povera gente, infelice e disorientata, che ha bisogno dell’amore di Dio.</w:t>
      </w:r>
    </w:p>
    <w:p>
      <w:pPr>
        <w:pStyle w:val="Normal"/>
        <w:spacing w:before="280" w:after="280"/>
        <w:jc w:val="both"/>
        <w:rPr>
          <w:color w:val="000080"/>
        </w:rPr>
      </w:pPr>
      <w:r>
        <w:rPr>
          <w:color w:val="000080"/>
        </w:rPr>
        <w:t>Lanciate la rete del Mio Amore, come fa il pescatore, dappertutto e specialmente in quei luoghi in cui Dio è completamente respinto, disprezzato e odiato.</w:t>
      </w:r>
    </w:p>
    <w:p>
      <w:pPr>
        <w:pStyle w:val="Normal"/>
        <w:spacing w:before="280" w:after="280"/>
        <w:jc w:val="both"/>
        <w:rPr>
          <w:color w:val="000080"/>
        </w:rPr>
      </w:pPr>
      <w:r>
        <w:rPr>
          <w:color w:val="000080"/>
        </w:rPr>
        <w:t>Poi andate a cercare i preziosi giovani figli di Dio, che non conoscono nulla del Cristianesimo e che tuttavia vivono nei paesi cosiddetti cristiani.</w:t>
      </w:r>
    </w:p>
    <w:p>
      <w:pPr>
        <w:pStyle w:val="Normal"/>
        <w:spacing w:before="280" w:after="280"/>
        <w:jc w:val="both"/>
        <w:rPr>
          <w:color w:val="000080"/>
        </w:rPr>
      </w:pPr>
      <w:r>
        <w:rPr>
          <w:b/>
          <w:bCs/>
          <w:color w:val="000080"/>
        </w:rPr>
        <w:t>Andate anche nei luoghi più lontani come la Russia, la Cina e nei paesi in cui Dio non è venerato, ed andate alla conquista delle anime.</w:t>
      </w:r>
    </w:p>
    <w:p>
      <w:pPr>
        <w:pStyle w:val="Normal"/>
        <w:spacing w:before="280" w:after="280"/>
        <w:jc w:val="both"/>
        <w:rPr>
          <w:color w:val="000080"/>
        </w:rPr>
      </w:pPr>
      <w:r>
        <w:rPr>
          <w:color w:val="000080"/>
        </w:rPr>
        <w:t>Nutritele con i Miei messaggi. Qualunque sia il vostro modo di comunicare, non fatelo come se predicaste.</w:t>
      </w:r>
    </w:p>
    <w:p>
      <w:pPr>
        <w:pStyle w:val="Normal"/>
        <w:spacing w:before="280" w:after="280"/>
        <w:jc w:val="both"/>
        <w:rPr>
          <w:color w:val="000080"/>
        </w:rPr>
      </w:pPr>
      <w:r>
        <w:rPr>
          <w:color w:val="000080"/>
        </w:rPr>
        <w:t>Attirateli con ciò che può interessarli; utilizzate ogni mezzo di comunicazione moderna. Ho bisogno di esse rapidamente. Conto su tutti i miei discepoli per diffondere la Mia Parola.</w:t>
      </w:r>
    </w:p>
    <w:p>
      <w:pPr>
        <w:pStyle w:val="Normal"/>
        <w:spacing w:before="280" w:after="280"/>
        <w:jc w:val="both"/>
        <w:rPr>
          <w:color w:val="000080"/>
        </w:rPr>
      </w:pPr>
      <w:r>
        <w:rPr>
          <w:color w:val="000080"/>
        </w:rPr>
        <w:t>Io vi guiderò</w:t>
      </w:r>
    </w:p>
    <w:p>
      <w:pPr>
        <w:pStyle w:val="Normal"/>
        <w:spacing w:before="280" w:after="280"/>
        <w:jc w:val="both"/>
        <w:rPr>
          <w:color w:val="000080"/>
        </w:rPr>
      </w:pPr>
      <w:r>
        <w:rPr>
          <w:color w:val="000080"/>
        </w:rPr>
        <w:t>Voi saprete nel vostro cuore cosa dovete fare. Chiedetemi di aiutarvi con questa Crociata di preghiera speciale per rendervi forti.</w:t>
      </w:r>
    </w:p>
    <w:p>
      <w:pPr>
        <w:pStyle w:val="Normal"/>
        <w:spacing w:before="280" w:after="280"/>
        <w:rPr>
          <w:color w:val="000080"/>
        </w:rPr>
      </w:pPr>
      <w:r>
        <w:rPr>
          <w:b/>
          <w:bCs/>
          <w:color w:val="000080"/>
        </w:rPr>
        <w:t>Crociata di Preghiera (72) La preghiera del discepolo.</w:t>
      </w:r>
    </w:p>
    <w:p>
      <w:pPr>
        <w:pStyle w:val="Normal"/>
        <w:spacing w:before="280" w:after="280"/>
        <w:rPr>
          <w:color w:val="000080"/>
        </w:rPr>
      </w:pPr>
      <w:r>
        <w:rPr>
          <w:b/>
          <w:bCs/>
          <w:color w:val="000080"/>
        </w:rPr>
        <w:t>Caro Gesù, sono pronto a diffondere la Tua Santa Parola.</w:t>
        <w:br/>
        <w:t>Dammi il coraggio, la forza e la conoscenza per trasmettere la Verità e condurTi un gran numero di anime.</w:t>
        <w:br/>
        <w:t>Prendimi nel Tuo Sacro Cuore e ricoprimi col Tuo Prezioso Sangue affinché io riceva le Grazie per diffondere la conversione per la salvezza di tutti i Figli di Dio in ogni parte del mondo, qualunque sia la loro fede.</w:t>
        <w:br/>
        <w:t>Confido sempre in Te.</w:t>
        <w:br/>
        <w:t>Il Tuo amato discepolo.</w:t>
        <w:br/>
        <w:t>Amen.</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Agosto 2012 – Affermando che la Voce dello Spirito Santo è il male, siete colpevoli di una bestemmia di grandi proporzioni.</w:t>
      </w:r>
    </w:p>
    <w:p>
      <w:pPr>
        <w:pStyle w:val="Normal"/>
        <w:spacing w:before="280" w:after="280"/>
        <w:jc w:val="both"/>
        <w:rPr>
          <w:color w:val="000080"/>
        </w:rPr>
      </w:pPr>
      <w:r>
        <w:rPr>
          <w:color w:val="000080"/>
        </w:rPr>
        <w:t>Mia amatissima figlia, quando le persone chiedono cosa intendo per Parola di Dio, lasciamelo spiegare.</w:t>
      </w:r>
    </w:p>
    <w:p>
      <w:pPr>
        <w:pStyle w:val="Normal"/>
        <w:spacing w:before="280" w:after="280"/>
        <w:jc w:val="both"/>
        <w:rPr>
          <w:color w:val="000080"/>
        </w:rPr>
      </w:pPr>
      <w:r>
        <w:rPr>
          <w:color w:val="000080"/>
        </w:rPr>
        <w:t>La Parola di Dio contenuta nelle Sacra Bibbia, sia nell’Antico che nel Nuovo Testamento, la Parola di Dio, la Verità, è data al mondo da questi Messaggi per dono dello Spirito Santo.</w:t>
      </w:r>
    </w:p>
    <w:p>
      <w:pPr>
        <w:pStyle w:val="Normal"/>
        <w:spacing w:before="280" w:after="280"/>
        <w:jc w:val="both"/>
        <w:rPr>
          <w:color w:val="000080"/>
        </w:rPr>
      </w:pPr>
      <w:r>
        <w:rPr>
          <w:b/>
          <w:bCs/>
          <w:color w:val="000080"/>
        </w:rPr>
        <w:t>Questi messaggi sono presentati dalla Santa Trinità e sono i soli nel loro genere dati all’umanità da un profeta.</w:t>
      </w:r>
    </w:p>
    <w:p>
      <w:pPr>
        <w:pStyle w:val="Normal"/>
        <w:spacing w:before="280" w:after="280"/>
        <w:jc w:val="both"/>
        <w:rPr>
          <w:color w:val="000080"/>
        </w:rPr>
      </w:pPr>
      <w:r>
        <w:rPr>
          <w:color w:val="000080"/>
        </w:rPr>
        <w:t>La ragione è che questa è l’ultima missione, la forma finale di Comunicazione e d’intervento Divini presentati al mondo a causa della Mia Seconda Venuta.</w:t>
      </w:r>
    </w:p>
    <w:p>
      <w:pPr>
        <w:pStyle w:val="Normal"/>
        <w:spacing w:before="280" w:after="280"/>
        <w:jc w:val="both"/>
        <w:rPr>
          <w:color w:val="000080"/>
        </w:rPr>
      </w:pPr>
      <w:r>
        <w:rPr>
          <w:color w:val="000080"/>
        </w:rPr>
        <w:t>Non interferite mai con la potenza dello Spirito Santo poiché è un peccato molto grave.</w:t>
      </w:r>
    </w:p>
    <w:p>
      <w:pPr>
        <w:pStyle w:val="Normal"/>
        <w:spacing w:before="280" w:after="280"/>
        <w:jc w:val="both"/>
        <w:rPr>
          <w:color w:val="000080"/>
        </w:rPr>
      </w:pPr>
      <w:r>
        <w:rPr>
          <w:color w:val="000080"/>
        </w:rPr>
        <w:t>In questi Messaggi la Voce dello Spirito Santo è effusa per salvare l’umanità dalla dannazione eterna.</w:t>
      </w:r>
    </w:p>
    <w:p>
      <w:pPr>
        <w:pStyle w:val="Normal"/>
        <w:spacing w:before="280" w:after="280"/>
        <w:jc w:val="both"/>
        <w:rPr>
          <w:color w:val="000080"/>
        </w:rPr>
      </w:pPr>
      <w:r>
        <w:rPr>
          <w:b/>
          <w:bCs/>
          <w:color w:val="000080"/>
        </w:rPr>
        <w:t>Potete respingere Me, il vostro Gesù, o i divini Messaggi che vi sono dati dalla Mia amata Madre, e sarete perdonati, poiché avete tutti il diritto di discernere questi Santi Messaggi a causa del vostro dono del libero arbitrio.</w:t>
      </w:r>
    </w:p>
    <w:p>
      <w:pPr>
        <w:pStyle w:val="Normal"/>
        <w:spacing w:before="280" w:after="280"/>
        <w:jc w:val="both"/>
        <w:rPr>
          <w:color w:val="000080"/>
        </w:rPr>
      </w:pPr>
      <w:r>
        <w:rPr>
          <w:b/>
          <w:bCs/>
          <w:color w:val="000080"/>
        </w:rPr>
        <w:t>Tuttavia, quando respingete lo Spirito Santo e bestemmiate pubblicamente contro di Lui, commettete un peccato eterno, e solo un miracolo, concesso dal Mio Eterno Padre, può salvare la vostra anima.</w:t>
      </w:r>
    </w:p>
    <w:p>
      <w:pPr>
        <w:pStyle w:val="Normal"/>
        <w:spacing w:before="280" w:after="280"/>
        <w:jc w:val="both"/>
        <w:rPr>
          <w:color w:val="000080"/>
        </w:rPr>
      </w:pPr>
      <w:r>
        <w:rPr>
          <w:color w:val="000080"/>
        </w:rPr>
        <w:t>Dovete rimanere in silenzio se dubitate di ogni Divino Messaggio dato al mondo, e pregare per il veggente. Pregate e seguite la vostra fede e perseverate nell’onorare Dio. E’ molto importante che voi facciate questo.</w:t>
      </w:r>
    </w:p>
    <w:p>
      <w:pPr>
        <w:pStyle w:val="Normal"/>
        <w:spacing w:before="280" w:after="280"/>
        <w:jc w:val="both"/>
        <w:rPr>
          <w:color w:val="000080"/>
        </w:rPr>
      </w:pPr>
      <w:r>
        <w:rPr>
          <w:b/>
          <w:bCs/>
          <w:color w:val="000080"/>
        </w:rPr>
        <w:t>Affermando che la Voce dello Spirito Santo è il male, siete colpevoli di una bestemmia di tali proporzioni che è considerata come un peccato imperdonabile.</w:t>
      </w:r>
    </w:p>
    <w:p>
      <w:pPr>
        <w:pStyle w:val="Normal"/>
        <w:spacing w:before="280" w:after="280"/>
        <w:jc w:val="both"/>
        <w:rPr>
          <w:color w:val="000080"/>
        </w:rPr>
      </w:pPr>
      <w:r>
        <w:rPr>
          <w:color w:val="000080"/>
        </w:rPr>
        <w:t>Dovete chiedere a Dio di perdonarvi ora, poiché se continuate ad organizzare deliberate campagne per bloccare la Voce dello Spirito, la Voce della Santa Trinità, e dichiarate che essa è uno spirito del male, non sarete, non potrete essere perdonati, poiché si tratta di un peccato gravissimo.</w:t>
      </w:r>
    </w:p>
    <w:p>
      <w:pPr>
        <w:pStyle w:val="Normal"/>
        <w:spacing w:before="280" w:after="280"/>
        <w:jc w:val="both"/>
        <w:rPr>
          <w:color w:val="000080"/>
        </w:rPr>
      </w:pPr>
      <w:r>
        <w:rPr>
          <w:color w:val="000080"/>
        </w:rPr>
        <w:t>Molti Cristiani ben intenzionati fanno a pezzi questo lavoro. Essi dicono che i messaggi non sono conformi alle Sacre Scritture.</w:t>
      </w:r>
    </w:p>
    <w:p>
      <w:pPr>
        <w:pStyle w:val="Normal"/>
        <w:spacing w:before="280" w:after="280"/>
        <w:jc w:val="both"/>
        <w:rPr>
          <w:color w:val="000080"/>
        </w:rPr>
      </w:pPr>
      <w:r>
        <w:rPr>
          <w:color w:val="000080"/>
        </w:rPr>
        <w:t>Quando dicono questo è perché non conoscono la Verità contenuta nella Sacra Bibbia: sia che attacchino questi messaggi sulla base delle voci che giungono da coloro che si vantano di conoscere la Verità, sia che dichiarino che sono falsi basandosi su una erronea interpretazione della Verità.</w:t>
      </w:r>
    </w:p>
    <w:p>
      <w:pPr>
        <w:pStyle w:val="Normal"/>
        <w:spacing w:before="280" w:after="280"/>
        <w:jc w:val="both"/>
        <w:rPr>
          <w:color w:val="000080"/>
        </w:rPr>
      </w:pPr>
      <w:r>
        <w:rPr>
          <w:color w:val="000080"/>
        </w:rPr>
        <w:t>Ancora peggio: essi deformano la Verità e paragonano questi Messaggi a nuove e grottesche interpretazioni della Sacra Bibbia.</w:t>
      </w:r>
    </w:p>
    <w:p>
      <w:pPr>
        <w:pStyle w:val="Normal"/>
        <w:spacing w:before="280" w:after="280"/>
        <w:jc w:val="both"/>
        <w:rPr>
          <w:color w:val="000080"/>
        </w:rPr>
      </w:pPr>
      <w:r>
        <w:rPr>
          <w:b/>
          <w:bCs/>
          <w:color w:val="000080"/>
        </w:rPr>
        <w:t>Ascoltate ora il vostro Gesù che vi dice questo.</w:t>
      </w:r>
    </w:p>
    <w:p>
      <w:pPr>
        <w:pStyle w:val="Normal"/>
        <w:spacing w:before="280" w:after="280"/>
        <w:jc w:val="both"/>
        <w:rPr>
          <w:color w:val="000080"/>
        </w:rPr>
      </w:pPr>
      <w:r>
        <w:rPr>
          <w:color w:val="000080"/>
        </w:rPr>
        <w:t>Durante la mia vita sulla terra, i grandi sacerdoti tentarono di deformare la Verità delle Leggi di Dio per giustificare il loro rifiuto della Mia persona.</w:t>
      </w:r>
    </w:p>
    <w:p>
      <w:pPr>
        <w:pStyle w:val="Normal"/>
        <w:spacing w:before="280" w:after="280"/>
        <w:jc w:val="both"/>
        <w:rPr>
          <w:color w:val="000080"/>
        </w:rPr>
      </w:pPr>
      <w:r>
        <w:rPr>
          <w:color w:val="000080"/>
        </w:rPr>
        <w:t>Utilizzarono menzogne per impedire al popolo di ascoltare la Mia Voce.</w:t>
      </w:r>
    </w:p>
    <w:p>
      <w:pPr>
        <w:pStyle w:val="Normal"/>
        <w:spacing w:before="280" w:after="280"/>
        <w:jc w:val="both"/>
        <w:rPr>
          <w:color w:val="000080"/>
        </w:rPr>
      </w:pPr>
      <w:r>
        <w:rPr>
          <w:color w:val="000080"/>
        </w:rPr>
        <w:t>Mi definirono mentitore, falso profeta e Mi accusarono di eresia. Dissero che bestemmiavo contro le Leggi della Chiesa e che violavo il Sabato presiedendo la Cena Pasquale in un giorno diverso da quello che ritenevano giusto.</w:t>
      </w:r>
    </w:p>
    <w:p>
      <w:pPr>
        <w:pStyle w:val="Normal"/>
        <w:spacing w:before="280" w:after="280"/>
        <w:jc w:val="both"/>
        <w:rPr>
          <w:color w:val="000080"/>
        </w:rPr>
      </w:pPr>
      <w:r>
        <w:rPr>
          <w:color w:val="000080"/>
        </w:rPr>
        <w:t xml:space="preserve">Non solo non Mi hanno capito, Mi hanno respinto categoricamente perché </w:t>
      </w:r>
      <w:r>
        <w:rPr>
          <w:b/>
          <w:bCs/>
          <w:color w:val="000080"/>
        </w:rPr>
        <w:t>non erano preparati ad accogliere il Vero Messia in quel tempo.</w:t>
      </w:r>
    </w:p>
    <w:p>
      <w:pPr>
        <w:pStyle w:val="Normal"/>
        <w:spacing w:before="280" w:after="280"/>
        <w:jc w:val="both"/>
        <w:rPr>
          <w:color w:val="000080"/>
        </w:rPr>
      </w:pPr>
      <w:r>
        <w:rPr>
          <w:color w:val="000080"/>
        </w:rPr>
        <w:t>Non erano pronti. Non avevano mai pensato che avrebbero potuto essere testimoni dell’arrivo del Vero Messia durante la loro vita.</w:t>
      </w:r>
    </w:p>
    <w:p>
      <w:pPr>
        <w:pStyle w:val="Normal"/>
        <w:spacing w:before="280" w:after="280"/>
        <w:jc w:val="both"/>
        <w:rPr>
          <w:color w:val="000080"/>
        </w:rPr>
      </w:pPr>
      <w:r>
        <w:rPr>
          <w:color w:val="000080"/>
        </w:rPr>
        <w:t>Erano talmente assorti nelle loro cerimonie, nei loro regolamenti gerarchici – che a quel tempo esaltavano i loro capi e li ponevano su un piedestallo come veri re della loro chiesa – che non avevano più posto nel loro cuore per Me, il Redentore dell’Umanità.</w:t>
      </w:r>
    </w:p>
    <w:p>
      <w:pPr>
        <w:pStyle w:val="Normal"/>
        <w:spacing w:before="280" w:after="280"/>
        <w:jc w:val="both"/>
        <w:rPr>
          <w:color w:val="000080"/>
        </w:rPr>
      </w:pPr>
      <w:r>
        <w:rPr>
          <w:color w:val="000080"/>
        </w:rPr>
        <w:t>Lo stesso succederà ancora mentre preparo il mondo alla Mia Seconda Venuta.</w:t>
      </w:r>
    </w:p>
    <w:p>
      <w:pPr>
        <w:pStyle w:val="Normal"/>
        <w:spacing w:before="280" w:after="280"/>
        <w:jc w:val="both"/>
        <w:rPr>
          <w:color w:val="000080"/>
        </w:rPr>
      </w:pPr>
      <w:r>
        <w:rPr>
          <w:color w:val="000080"/>
        </w:rPr>
        <w:t>I Farisei non potevano comprendere l’importanza dell’umiltà.</w:t>
      </w:r>
    </w:p>
    <w:p>
      <w:pPr>
        <w:pStyle w:val="Normal"/>
        <w:spacing w:before="280" w:after="280"/>
        <w:jc w:val="both"/>
        <w:rPr>
          <w:color w:val="000080"/>
        </w:rPr>
      </w:pPr>
      <w:r>
        <w:rPr>
          <w:color w:val="000080"/>
        </w:rPr>
        <w:t>Non potevano accettare il modo di agire di Dio che non esaltava i potenti capi religiosi o i più esperti nella loro chiesa per svelare i Suoi piani o mettere in guardia i Suoi figli.</w:t>
      </w:r>
    </w:p>
    <w:p>
      <w:pPr>
        <w:pStyle w:val="Normal"/>
        <w:spacing w:before="280" w:after="280"/>
        <w:jc w:val="both"/>
        <w:rPr>
          <w:color w:val="000080"/>
        </w:rPr>
      </w:pPr>
      <w:r>
        <w:rPr>
          <w:color w:val="000080"/>
        </w:rPr>
        <w:t>Dio sceglie gli ignoranti, gli umili e i generosi di cuore per dare i Suoi avvertimenti all’umanità.</w:t>
      </w:r>
    </w:p>
    <w:p>
      <w:pPr>
        <w:pStyle w:val="Normal"/>
        <w:spacing w:before="280" w:after="280"/>
        <w:jc w:val="both"/>
        <w:rPr>
          <w:color w:val="000080"/>
        </w:rPr>
      </w:pPr>
      <w:r>
        <w:rPr>
          <w:color w:val="000080"/>
        </w:rPr>
        <w:t>Egli rialza i deboli e li innalza, attraverso la sofferenza, a divenire puri di cuore per poter gestire il modo in cui comunicare con essi. In questo modo è improbabile che l’orgoglio umano, da parte del profeta, interferisca colla Verità.</w:t>
      </w:r>
    </w:p>
    <w:p>
      <w:pPr>
        <w:pStyle w:val="Normal"/>
        <w:spacing w:before="280" w:after="280"/>
        <w:jc w:val="both"/>
        <w:rPr>
          <w:color w:val="000080"/>
        </w:rPr>
      </w:pPr>
      <w:r>
        <w:rPr>
          <w:color w:val="000080"/>
        </w:rPr>
        <w:t>Respinsero Giovanni Battista e lo assassinarono. Uccisero gli antichi profeti. Torturarono le anime scelte attraverso le quali Dio comunicava.</w:t>
      </w:r>
    </w:p>
    <w:p>
      <w:pPr>
        <w:pStyle w:val="Normal"/>
        <w:spacing w:before="280" w:after="280"/>
        <w:jc w:val="both"/>
        <w:rPr>
          <w:color w:val="000080"/>
        </w:rPr>
      </w:pPr>
      <w:r>
        <w:rPr>
          <w:color w:val="000080"/>
        </w:rPr>
        <w:t>Pensate che sarà diverso nel vostro mondo di oggi?</w:t>
      </w:r>
    </w:p>
    <w:p>
      <w:pPr>
        <w:pStyle w:val="Normal"/>
        <w:spacing w:before="280" w:after="280"/>
        <w:jc w:val="both"/>
        <w:rPr>
          <w:color w:val="000080"/>
        </w:rPr>
      </w:pPr>
      <w:r>
        <w:rPr>
          <w:color w:val="000080"/>
        </w:rPr>
        <w:t>Voi, Miei fedeli discepoli, e voi che pretendete di essere esperti membri delle Mie chiese Cristiane o di altre che credono nel Mio Eterno Padre, accogliete oggi la Parola di Dio?</w:t>
      </w:r>
    </w:p>
    <w:p>
      <w:pPr>
        <w:pStyle w:val="Normal"/>
        <w:spacing w:before="280" w:after="280"/>
        <w:jc w:val="both"/>
        <w:rPr>
          <w:color w:val="000080"/>
        </w:rPr>
      </w:pPr>
      <w:r>
        <w:rPr>
          <w:color w:val="000080"/>
        </w:rPr>
        <w:t>No. Voi farete esattamente ai profeti, ai veri profeti, quello che è stato loro fatto fin dalle origini. Li vilipenderete nel Nome di Mio Padre.</w:t>
      </w:r>
    </w:p>
    <w:p>
      <w:pPr>
        <w:pStyle w:val="Normal"/>
        <w:spacing w:before="280" w:after="280"/>
        <w:jc w:val="both"/>
        <w:rPr>
          <w:color w:val="000080"/>
        </w:rPr>
      </w:pPr>
      <w:r>
        <w:rPr>
          <w:b/>
          <w:bCs/>
          <w:color w:val="000080"/>
        </w:rPr>
        <w:t>Ma ricordatevi questo: quando la Verità vi sarà infine rivelata, non ci sarà possibilità di ritorno se sarete giudicati colpevoli del peccato eterno. Cioè se bestemmiate contro la Santa Trinità.</w:t>
      </w:r>
    </w:p>
    <w:p>
      <w:pPr>
        <w:pStyle w:val="Normal"/>
        <w:spacing w:before="280" w:after="280"/>
        <w:jc w:val="both"/>
        <w:rPr>
          <w:color w:val="000080"/>
        </w:rPr>
      </w:pPr>
      <w:r>
        <w:rPr>
          <w:b/>
          <w:bCs/>
          <w:color w:val="000080"/>
        </w:rPr>
        <w:t>Se bestemmiate contro di Me, Gesù Cristo, potrete essere perdonati.</w:t>
      </w:r>
    </w:p>
    <w:p>
      <w:pPr>
        <w:pStyle w:val="Normal"/>
        <w:spacing w:before="280" w:after="280"/>
        <w:jc w:val="both"/>
        <w:rPr>
          <w:color w:val="000080"/>
        </w:rPr>
      </w:pPr>
      <w:r>
        <w:rPr>
          <w:b/>
          <w:bCs/>
          <w:color w:val="000080"/>
        </w:rPr>
        <w:t>Se respingete il Dono della profezie, anche voi potrete essere perdonati.</w:t>
      </w:r>
    </w:p>
    <w:p>
      <w:pPr>
        <w:pStyle w:val="Normal"/>
        <w:spacing w:before="280" w:after="280"/>
        <w:jc w:val="both"/>
        <w:rPr/>
      </w:pPr>
      <w:r>
        <w:rPr>
          <w:color w:val="000080"/>
        </w:rPr>
        <w:t xml:space="preserve">Ma se bloccate il piano finale di salvezza mettendo in ridicolo apertamente e riunendo i credenti della Mia Chiesa per </w:t>
      </w:r>
      <w:r>
        <w:rPr>
          <w:b/>
          <w:bCs/>
          <w:color w:val="000080"/>
        </w:rPr>
        <w:t>proclamare sistematicamente che la Voce dello Spirito Santo è falsa e malvagia</w:t>
      </w:r>
      <w:r>
        <w:rPr>
          <w:color w:val="000080"/>
        </w:rPr>
        <w:t>, allora patirete la dannazione etern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Agosto 2012 – Non sai che senza di Me sei nulla? Un vaso vuoto che niente può appagare.</w:t>
      </w:r>
    </w:p>
    <w:p>
      <w:pPr>
        <w:pStyle w:val="Normal"/>
        <w:spacing w:before="280" w:after="280"/>
        <w:jc w:val="both"/>
        <w:rPr>
          <w:color w:val="000080"/>
        </w:rPr>
      </w:pPr>
      <w:r>
        <w:rPr>
          <w:color w:val="000080"/>
        </w:rPr>
        <w:t>Mia amatissima figlia, sappi che quando rimandi a più tardi un incontro di preghiera con Me, il tuo Divino Gesù, ti indebolisci e ti allontani da Me.</w:t>
      </w:r>
    </w:p>
    <w:p>
      <w:pPr>
        <w:pStyle w:val="Normal"/>
        <w:spacing w:before="280" w:after="280"/>
        <w:jc w:val="both"/>
        <w:rPr>
          <w:color w:val="000080"/>
        </w:rPr>
      </w:pPr>
      <w:r>
        <w:rPr>
          <w:color w:val="000080"/>
        </w:rPr>
        <w:t>Non devi mai rinviare una preghiera o ritardare il tempo che devi consacrarMi ogni giorno.</w:t>
      </w:r>
    </w:p>
    <w:p>
      <w:pPr>
        <w:pStyle w:val="Normal"/>
        <w:spacing w:before="280" w:after="280"/>
        <w:jc w:val="both"/>
        <w:rPr>
          <w:color w:val="000080"/>
        </w:rPr>
      </w:pPr>
      <w:r>
        <w:rPr>
          <w:color w:val="000080"/>
        </w:rPr>
        <w:t>Se succede, il maligno ti distrae e riempie il tuo spirito di cose materiali che sono vuote di sostanza.</w:t>
      </w:r>
    </w:p>
    <w:p>
      <w:pPr>
        <w:pStyle w:val="Normal"/>
        <w:spacing w:before="280" w:after="280"/>
        <w:jc w:val="both"/>
        <w:rPr>
          <w:color w:val="000080"/>
        </w:rPr>
      </w:pPr>
      <w:r>
        <w:rPr>
          <w:color w:val="000080"/>
        </w:rPr>
        <w:t>Allora senti un vuoto e appare evidente una lotta nella tua anima.</w:t>
      </w:r>
    </w:p>
    <w:p>
      <w:pPr>
        <w:pStyle w:val="Normal"/>
        <w:spacing w:before="280" w:after="280"/>
        <w:jc w:val="both"/>
        <w:rPr>
          <w:color w:val="000080"/>
        </w:rPr>
      </w:pPr>
      <w:r>
        <w:rPr>
          <w:color w:val="000080"/>
        </w:rPr>
        <w:t>Non sai che senza di Me non sei nulla? Un vaso vuoto che niente può appagare, poco importa quanto potente sembra il fascino delle meraviglie materiali.</w:t>
      </w:r>
    </w:p>
    <w:p>
      <w:pPr>
        <w:pStyle w:val="Normal"/>
        <w:spacing w:before="280" w:after="280"/>
        <w:jc w:val="both"/>
        <w:rPr>
          <w:color w:val="000080"/>
        </w:rPr>
      </w:pPr>
      <w:r>
        <w:rPr>
          <w:color w:val="000080"/>
        </w:rPr>
        <w:t>Quando elevo un’anima essa si intreccia nel Mio Sacro Cuore.</w:t>
      </w:r>
    </w:p>
    <w:p>
      <w:pPr>
        <w:pStyle w:val="Normal"/>
        <w:spacing w:before="280" w:after="280"/>
        <w:jc w:val="both"/>
        <w:rPr>
          <w:color w:val="000080"/>
        </w:rPr>
      </w:pPr>
      <w:r>
        <w:rPr>
          <w:color w:val="000080"/>
        </w:rPr>
        <w:t>Ma per restare fermamente in Me, l’anima deve comunicare con Me, dichiarare continuamente il suo amore e offrire azioni di ringraziamento. Altrimenti essa può diventare distaccata così come un neonato viene separato dalla madre alla nascita nel momento in cui il suo cordone ombelicale viene tagliato.</w:t>
      </w:r>
    </w:p>
    <w:p>
      <w:pPr>
        <w:pStyle w:val="Normal"/>
        <w:spacing w:before="280" w:after="280"/>
        <w:jc w:val="both"/>
        <w:rPr>
          <w:color w:val="000080"/>
        </w:rPr>
      </w:pPr>
      <w:r>
        <w:rPr>
          <w:b/>
          <w:bCs/>
          <w:color w:val="000080"/>
        </w:rPr>
        <w:t>Non perderMi mai di vista un solo minuto poiché il maligno aspetta.</w:t>
      </w:r>
    </w:p>
    <w:p>
      <w:pPr>
        <w:pStyle w:val="Normal"/>
        <w:spacing w:before="280" w:after="280"/>
        <w:jc w:val="both"/>
        <w:rPr>
          <w:color w:val="000080"/>
        </w:rPr>
      </w:pPr>
      <w:r>
        <w:rPr>
          <w:color w:val="000080"/>
        </w:rPr>
        <w:t>E nel momento più inaspettato egli si insinua per ucciderti e portati via.</w:t>
      </w:r>
    </w:p>
    <w:p>
      <w:pPr>
        <w:pStyle w:val="Normal"/>
        <w:spacing w:before="280" w:after="280"/>
        <w:jc w:val="both"/>
        <w:rPr>
          <w:color w:val="000080"/>
        </w:rPr>
      </w:pPr>
      <w:r>
        <w:rPr>
          <w:color w:val="000080"/>
        </w:rPr>
        <w:t>Egli utilizza i sensi per tentare e altre anime per tormentare le sue vittime. Egli mira soprattutto ai Miei soldati ed essi soffrono di più.</w:t>
      </w:r>
    </w:p>
    <w:p>
      <w:pPr>
        <w:pStyle w:val="Normal"/>
        <w:spacing w:before="280" w:after="280"/>
        <w:jc w:val="both"/>
        <w:rPr>
          <w:color w:val="000080"/>
        </w:rPr>
      </w:pPr>
      <w:r>
        <w:rPr>
          <w:color w:val="000080"/>
        </w:rPr>
        <w:t>Figlia Mia, pur essendo occupata nel Mio lavoro, Mi hai perso di vista un attimo e questo ti ha fatto soffrire.</w:t>
      </w:r>
    </w:p>
    <w:p>
      <w:pPr>
        <w:pStyle w:val="Normal"/>
        <w:spacing w:before="280" w:after="280"/>
        <w:jc w:val="both"/>
        <w:rPr>
          <w:color w:val="000080"/>
        </w:rPr>
      </w:pPr>
      <w:r>
        <w:rPr>
          <w:color w:val="000080"/>
        </w:rPr>
        <w:t>Ti sei sentita persa e turbata. La tua agitazione si è accresciuta perché ogni interruzione provocata dal maligno ha differito il tuo appuntamento con Me, il Tuo Gesù.</w:t>
      </w:r>
    </w:p>
    <w:p>
      <w:pPr>
        <w:pStyle w:val="Normal"/>
        <w:spacing w:before="280" w:after="280"/>
        <w:jc w:val="both"/>
        <w:rPr>
          <w:color w:val="000080"/>
        </w:rPr>
      </w:pPr>
      <w:r>
        <w:rPr>
          <w:color w:val="000080"/>
        </w:rPr>
        <w:t>Quando questo succede devi andare a confessarti, ricevere il Mio Corpo e passare del tempo in preghiera.</w:t>
      </w:r>
    </w:p>
    <w:p>
      <w:pPr>
        <w:pStyle w:val="Normal"/>
        <w:spacing w:before="280" w:after="280"/>
        <w:jc w:val="both"/>
        <w:rPr>
          <w:color w:val="000080"/>
        </w:rPr>
      </w:pPr>
      <w:r>
        <w:rPr>
          <w:color w:val="000080"/>
        </w:rPr>
        <w:t>Non ti devi mai dimenticare di recitare il Santo Rosario della Mia amata Madre, poiché esso offre un anello di protezione contro Satana.</w:t>
      </w:r>
    </w:p>
    <w:p>
      <w:pPr>
        <w:pStyle w:val="Normal"/>
        <w:spacing w:before="280" w:after="280"/>
        <w:jc w:val="both"/>
        <w:rPr>
          <w:color w:val="000080"/>
        </w:rPr>
      </w:pPr>
      <w:r>
        <w:rPr>
          <w:color w:val="000080"/>
        </w:rPr>
        <w:t>Vai ora. Vieni a Me oggi nella preghiera. Poi, durante la giornata, parlaMi come ad un amico e condividi con Me tutte le tue inquietudini. Poi confidale a Me e lascia a Me tutte le tue preoccupazioni.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Agosto 2012 – Le piogge, le inondazioni e la distruzione delle coltivazioni che avverranno, saranno il risultato di un castigo del Cielo.</w:t>
      </w:r>
    </w:p>
    <w:p>
      <w:pPr>
        <w:pStyle w:val="Normal"/>
        <w:spacing w:before="280" w:after="280"/>
        <w:jc w:val="both"/>
        <w:rPr>
          <w:color w:val="000080"/>
        </w:rPr>
      </w:pPr>
      <w:r>
        <w:rPr>
          <w:color w:val="000080"/>
        </w:rPr>
        <w:t>Mia carissima figlia, le piogge che cadranno sul mondo intero rappresentano il diluvio di lacrime che scendono dai Miei occhi quando vedo i figli di Dio errare così lontani dalla via della Salvezza Eterna.</w:t>
      </w:r>
    </w:p>
    <w:p>
      <w:pPr>
        <w:pStyle w:val="Normal"/>
        <w:spacing w:before="280" w:after="280"/>
        <w:jc w:val="both"/>
        <w:rPr>
          <w:color w:val="000080"/>
        </w:rPr>
      </w:pPr>
      <w:r>
        <w:rPr>
          <w:color w:val="000080"/>
        </w:rPr>
        <w:t>Le piogge, le inondazioni e la distruzione delle coltivazioni che avverranno saranno il risultato di un castigo del Cielo.</w:t>
      </w:r>
    </w:p>
    <w:p>
      <w:pPr>
        <w:pStyle w:val="Normal"/>
        <w:spacing w:before="280" w:after="280"/>
        <w:jc w:val="both"/>
        <w:rPr>
          <w:color w:val="000080"/>
        </w:rPr>
      </w:pPr>
      <w:r>
        <w:rPr>
          <w:b/>
          <w:bCs/>
          <w:color w:val="000080"/>
        </w:rPr>
        <w:t>Valli di lacrime sorgeranno in tutto il mondo e saranno attribuiti ai cambiamenti climatici e al riscaldamento del pianeta. Ma non si tratta di questo.</w:t>
      </w:r>
    </w:p>
    <w:p>
      <w:pPr>
        <w:pStyle w:val="Normal"/>
        <w:spacing w:before="280" w:after="280"/>
        <w:jc w:val="both"/>
        <w:rPr>
          <w:color w:val="000080"/>
        </w:rPr>
      </w:pPr>
      <w:r>
        <w:rPr>
          <w:color w:val="000080"/>
        </w:rPr>
        <w:t>Moltissime persone nel mondo non credono in Dio. Essi non onorano Me, il Suo amato Figlio. Invece sono assorbiti da una passione ossessiva per falsi dei.</w:t>
      </w:r>
    </w:p>
    <w:p>
      <w:pPr>
        <w:pStyle w:val="Normal"/>
        <w:spacing w:before="280" w:after="280"/>
        <w:jc w:val="both"/>
        <w:rPr>
          <w:color w:val="000080"/>
        </w:rPr>
      </w:pPr>
      <w:r>
        <w:rPr>
          <w:color w:val="000080"/>
        </w:rPr>
        <w:t>Cosa significa questo?</w:t>
      </w:r>
    </w:p>
    <w:p>
      <w:pPr>
        <w:pStyle w:val="Normal"/>
        <w:spacing w:before="280" w:after="280"/>
        <w:jc w:val="both"/>
        <w:rPr>
          <w:color w:val="000080"/>
        </w:rPr>
      </w:pPr>
      <w:r>
        <w:rPr>
          <w:b/>
          <w:bCs/>
          <w:color w:val="000080"/>
        </w:rPr>
        <w:t>Queste persone si creano degli eroi e degli idoli nel mondo della televisione, della moda, della musica e dello sport.</w:t>
      </w:r>
    </w:p>
    <w:p>
      <w:pPr>
        <w:pStyle w:val="Normal"/>
        <w:spacing w:before="280" w:after="280"/>
        <w:jc w:val="both"/>
        <w:rPr>
          <w:color w:val="000080"/>
        </w:rPr>
      </w:pPr>
      <w:r>
        <w:rPr>
          <w:b/>
          <w:bCs/>
          <w:color w:val="000080"/>
        </w:rPr>
        <w:t>Poi li trasformano in idoli umani e rendono loro omaggio.</w:t>
      </w:r>
    </w:p>
    <w:p>
      <w:pPr>
        <w:pStyle w:val="Normal"/>
        <w:spacing w:before="280" w:after="280"/>
        <w:jc w:val="both"/>
        <w:rPr>
          <w:color w:val="000080"/>
        </w:rPr>
      </w:pPr>
      <w:r>
        <w:rPr>
          <w:color w:val="000080"/>
        </w:rPr>
        <w:t>In seguito essi li idolatrano in un modo tale che nuoce non solo a loro stessi ma anche alla persona che hanno innalzato.</w:t>
      </w:r>
    </w:p>
    <w:p>
      <w:pPr>
        <w:pStyle w:val="Normal"/>
        <w:spacing w:before="280" w:after="280"/>
        <w:jc w:val="both"/>
        <w:rPr>
          <w:color w:val="000080"/>
        </w:rPr>
      </w:pPr>
      <w:r>
        <w:rPr>
          <w:color w:val="000080"/>
        </w:rPr>
        <w:t>Essi credono che questi idoli siano sacri e fanno tutto il possibile per copiare il loro modo di vivere, di vestirsi, la loro personalità e perfino il loro aspetto fisico.</w:t>
      </w:r>
    </w:p>
    <w:p>
      <w:pPr>
        <w:pStyle w:val="Normal"/>
        <w:spacing w:before="280" w:after="280"/>
        <w:jc w:val="both"/>
        <w:rPr>
          <w:color w:val="000080"/>
        </w:rPr>
      </w:pPr>
      <w:r>
        <w:rPr>
          <w:color w:val="000080"/>
        </w:rPr>
        <w:t>Ciò equivale al paganesimo.</w:t>
      </w:r>
    </w:p>
    <w:p>
      <w:pPr>
        <w:pStyle w:val="Normal"/>
        <w:spacing w:before="280" w:after="280"/>
        <w:jc w:val="both"/>
        <w:rPr>
          <w:color w:val="000080"/>
        </w:rPr>
      </w:pPr>
      <w:r>
        <w:rPr>
          <w:color w:val="000080"/>
        </w:rPr>
        <w:t>Tutto ciò è stato predetto, figlia Mia: il mondo adorerà falsi dei.</w:t>
      </w:r>
    </w:p>
    <w:p>
      <w:pPr>
        <w:pStyle w:val="Normal"/>
        <w:spacing w:before="280" w:after="280"/>
        <w:jc w:val="both"/>
        <w:rPr>
          <w:color w:val="000080"/>
        </w:rPr>
      </w:pPr>
      <w:r>
        <w:rPr>
          <w:color w:val="000080"/>
        </w:rPr>
        <w:t>Queste persone sono piene di amore per il loro corpo, loro stessi, e hanno poca carità o amore per il loro prossimo nei loro cuori induriti.</w:t>
      </w:r>
    </w:p>
    <w:p>
      <w:pPr>
        <w:pStyle w:val="Normal"/>
        <w:spacing w:before="280" w:after="280"/>
        <w:jc w:val="both"/>
        <w:rPr>
          <w:color w:val="000080"/>
        </w:rPr>
      </w:pPr>
      <w:r>
        <w:rPr>
          <w:b/>
          <w:bCs/>
          <w:color w:val="000080"/>
        </w:rPr>
        <w:t>Il loro cuore si è mutato in pietra.</w:t>
      </w:r>
    </w:p>
    <w:p>
      <w:pPr>
        <w:pStyle w:val="Normal"/>
        <w:spacing w:before="280" w:after="280"/>
        <w:jc w:val="both"/>
        <w:rPr>
          <w:color w:val="000080"/>
        </w:rPr>
      </w:pPr>
      <w:r>
        <w:rPr>
          <w:color w:val="000080"/>
        </w:rPr>
        <w:t>Essi non amano Dio. Invece sono caduti sotto la magia di Satana che ha inculcato queste credenze e questi pensieri nel loro spirito.</w:t>
      </w:r>
    </w:p>
    <w:p>
      <w:pPr>
        <w:pStyle w:val="Normal"/>
        <w:spacing w:before="280" w:after="280"/>
        <w:jc w:val="both"/>
        <w:rPr>
          <w:color w:val="000080"/>
        </w:rPr>
      </w:pPr>
      <w:r>
        <w:rPr>
          <w:color w:val="000080"/>
        </w:rPr>
        <w:t>Non c’è rispetto per il corpo umano.</w:t>
      </w:r>
    </w:p>
    <w:p>
      <w:pPr>
        <w:pStyle w:val="Normal"/>
        <w:spacing w:before="280" w:after="280"/>
        <w:jc w:val="both"/>
        <w:rPr>
          <w:color w:val="000080"/>
        </w:rPr>
      </w:pPr>
      <w:r>
        <w:rPr>
          <w:color w:val="000080"/>
        </w:rPr>
        <w:t>Il corpo è stato creato da Dio e perciò è un tempio concepito per essere la sede della presenza di Dio.</w:t>
      </w:r>
    </w:p>
    <w:p>
      <w:pPr>
        <w:pStyle w:val="Normal"/>
        <w:spacing w:before="280" w:after="280"/>
        <w:jc w:val="both"/>
        <w:rPr>
          <w:color w:val="000080"/>
        </w:rPr>
      </w:pPr>
      <w:r>
        <w:rPr>
          <w:color w:val="000080"/>
        </w:rPr>
        <w:t>Quando Satana tenta l’umanità, si concentra sul corpo e al piacere che esso ricercato attraverso i sensi.</w:t>
      </w:r>
    </w:p>
    <w:p>
      <w:pPr>
        <w:pStyle w:val="Normal"/>
        <w:spacing w:before="280" w:after="280"/>
        <w:jc w:val="both"/>
        <w:rPr>
          <w:color w:val="000080"/>
        </w:rPr>
      </w:pPr>
      <w:r>
        <w:rPr>
          <w:color w:val="000080"/>
        </w:rPr>
        <w:t>Ecco perché l’umanità oggi ama il proprio corpo a un punto tale che lo pone su un piedestallo.</w:t>
      </w:r>
    </w:p>
    <w:p>
      <w:pPr>
        <w:pStyle w:val="Normal"/>
        <w:spacing w:before="280" w:after="280"/>
        <w:jc w:val="both"/>
        <w:rPr>
          <w:color w:val="000080"/>
        </w:rPr>
      </w:pPr>
      <w:r>
        <w:rPr>
          <w:color w:val="000080"/>
        </w:rPr>
        <w:t>Mai soddisfatta per il modo in cui il corpo è stato progettato da Dio, essa cerca continuamente di migliorare, cambiare e correggere il corpo umano perché diventi conforme alla sua interpretazione della perfezione.</w:t>
      </w:r>
    </w:p>
    <w:p>
      <w:pPr>
        <w:pStyle w:val="Normal"/>
        <w:spacing w:before="280" w:after="280"/>
        <w:jc w:val="both"/>
        <w:rPr>
          <w:color w:val="000080"/>
        </w:rPr>
      </w:pPr>
      <w:r>
        <w:rPr>
          <w:b/>
          <w:bCs/>
          <w:color w:val="000080"/>
        </w:rPr>
        <w:t>Il modo in cui le donne, in particolare, modificano il loro corpo e lo espongono alla gente in un modo immorale mi disgusta.</w:t>
      </w:r>
    </w:p>
    <w:p>
      <w:pPr>
        <w:pStyle w:val="Normal"/>
        <w:spacing w:before="280" w:after="280"/>
        <w:jc w:val="both"/>
        <w:rPr>
          <w:color w:val="000080"/>
        </w:rPr>
      </w:pPr>
      <w:r>
        <w:rPr>
          <w:color w:val="000080"/>
        </w:rPr>
        <w:t>Queste donne che non provano nessuna vergogna a esporre il loro corpo, commettono un peccato, anche se non se ne rendono conto. Esse pensano che sia opportuno abusare del corpo col quale sono nate e ostentare se stessi in un modo che può essere causa di peccato.</w:t>
      </w:r>
    </w:p>
    <w:p>
      <w:pPr>
        <w:pStyle w:val="Normal"/>
        <w:spacing w:before="280" w:after="280"/>
        <w:jc w:val="both"/>
        <w:rPr>
          <w:color w:val="000080"/>
        </w:rPr>
      </w:pPr>
      <w:r>
        <w:rPr>
          <w:color w:val="000080"/>
        </w:rPr>
        <w:t>Il loro amore di sé è uno dei più grandi peccati di orgoglio. Infine esse convincono le ragazze che possono esibire il loro corpo in pubblico allo stesso modo.</w:t>
      </w:r>
    </w:p>
    <w:p>
      <w:pPr>
        <w:pStyle w:val="Normal"/>
        <w:spacing w:before="280" w:after="280"/>
        <w:jc w:val="both"/>
        <w:rPr>
          <w:color w:val="000080"/>
        </w:rPr>
      </w:pPr>
      <w:r>
        <w:rPr>
          <w:color w:val="000080"/>
        </w:rPr>
        <w:t>Tanti peccati della carne sono ostentati in tutto il mondo e giudicati accettabili.</w:t>
      </w:r>
    </w:p>
    <w:p>
      <w:pPr>
        <w:pStyle w:val="Normal"/>
        <w:spacing w:before="280" w:after="280"/>
        <w:jc w:val="both"/>
        <w:rPr>
          <w:color w:val="000080"/>
        </w:rPr>
      </w:pPr>
      <w:r>
        <w:rPr>
          <w:color w:val="000080"/>
        </w:rPr>
        <w:t>Tuttavia essi sono tutti punibili dopo la morte. Non solo per il peccato commesso, ma anche perché è presentato come una cosa buona.</w:t>
      </w:r>
    </w:p>
    <w:p>
      <w:pPr>
        <w:pStyle w:val="Normal"/>
        <w:spacing w:before="280" w:after="280"/>
        <w:jc w:val="both"/>
        <w:rPr>
          <w:color w:val="000080"/>
        </w:rPr>
      </w:pPr>
      <w:r>
        <w:rPr>
          <w:color w:val="000080"/>
        </w:rPr>
        <w:t>L’adulterio è oggi ammesso e applaudito.</w:t>
      </w:r>
    </w:p>
    <w:p>
      <w:pPr>
        <w:pStyle w:val="Normal"/>
        <w:spacing w:before="280" w:after="280"/>
        <w:jc w:val="both"/>
        <w:rPr>
          <w:color w:val="000080"/>
        </w:rPr>
      </w:pPr>
      <w:r>
        <w:rPr>
          <w:color w:val="000080"/>
        </w:rPr>
        <w:t>L’omicidio non sconvolge più e non c’è più rispetto per la vita umana.</w:t>
      </w:r>
    </w:p>
    <w:p>
      <w:pPr>
        <w:pStyle w:val="Normal"/>
        <w:spacing w:before="280" w:after="280"/>
        <w:jc w:val="both"/>
        <w:rPr>
          <w:color w:val="000080"/>
        </w:rPr>
      </w:pPr>
      <w:r>
        <w:rPr>
          <w:color w:val="000080"/>
        </w:rPr>
        <w:t>L’immoralità sessuale è dilagante e giustificata.</w:t>
      </w:r>
    </w:p>
    <w:p>
      <w:pPr>
        <w:pStyle w:val="Normal"/>
        <w:spacing w:before="280" w:after="280"/>
        <w:jc w:val="both"/>
        <w:rPr>
          <w:color w:val="000080"/>
        </w:rPr>
      </w:pPr>
      <w:r>
        <w:rPr>
          <w:color w:val="000080"/>
        </w:rPr>
        <w:t>I giorni di queste condotte peccaminose volgono alla fine.</w:t>
      </w:r>
    </w:p>
    <w:p>
      <w:pPr>
        <w:pStyle w:val="Normal"/>
        <w:spacing w:before="280" w:after="280"/>
        <w:jc w:val="both"/>
        <w:rPr>
          <w:color w:val="000080"/>
        </w:rPr>
      </w:pPr>
      <w:r>
        <w:rPr>
          <w:color w:val="000080"/>
        </w:rPr>
        <w:t>Finché gli uomini non accetteranno che un peccato sarà sempre un peccato, non meriteranno il diritto di attraversare le Porte del Paradiso.</w:t>
      </w:r>
    </w:p>
    <w:p>
      <w:pPr>
        <w:pStyle w:val="Normal"/>
        <w:spacing w:before="280" w:after="280"/>
        <w:jc w:val="both"/>
        <w:rPr>
          <w:color w:val="000080"/>
        </w:rPr>
      </w:pPr>
      <w:r>
        <w:rPr>
          <w:b/>
          <w:bCs/>
          <w:color w:val="000080"/>
        </w:rPr>
        <w:t>Per ogni peccato di cui siete colpevoli, la parte del vostro corpo utilizzata per commettere il peccato sarà bruciata e purificata nel Purgatorio.</w:t>
      </w:r>
    </w:p>
    <w:p>
      <w:pPr>
        <w:pStyle w:val="Normal"/>
        <w:spacing w:before="280" w:after="280"/>
        <w:jc w:val="both"/>
        <w:rPr>
          <w:color w:val="000080"/>
        </w:rPr>
      </w:pPr>
      <w:r>
        <w:rPr>
          <w:b/>
          <w:bCs/>
          <w:color w:val="000080"/>
        </w:rPr>
        <w:t>Se siete in stato di peccato mortale, sentirete il dolore del fuoco straziarvi in ogni parte del corpo utilizzata per commettere il peccato, per l’eternità. Non ci sarà fine per questo tormento.</w:t>
      </w:r>
    </w:p>
    <w:p>
      <w:pPr>
        <w:pStyle w:val="Normal"/>
        <w:spacing w:before="280" w:after="280"/>
        <w:jc w:val="both"/>
        <w:rPr>
          <w:color w:val="000080"/>
        </w:rPr>
      </w:pPr>
      <w:r>
        <w:rPr>
          <w:color w:val="000080"/>
        </w:rPr>
        <w:t>Perché, perché non ascoltano il loro cuore. Molte persone sanno che ciò che fanno è male ma continuano senza riguardo a peccare poiché il fatto è accettabile agli occhi del mondo.</w:t>
      </w:r>
    </w:p>
    <w:p>
      <w:pPr>
        <w:pStyle w:val="Normal"/>
        <w:spacing w:before="280" w:after="280"/>
        <w:jc w:val="both"/>
        <w:rPr>
          <w:color w:val="000080"/>
        </w:rPr>
      </w:pPr>
      <w:r>
        <w:rPr>
          <w:color w:val="000080"/>
        </w:rPr>
        <w:t>Le industrie del piacere e dei media hanno creato una falsa approvazione di tali comportamenti e molte anime innocenti sono state corrotte dalle menzogne.</w:t>
      </w:r>
    </w:p>
    <w:p>
      <w:pPr>
        <w:pStyle w:val="Normal"/>
        <w:spacing w:before="280" w:after="280"/>
        <w:jc w:val="both"/>
        <w:rPr>
          <w:color w:val="000080"/>
        </w:rPr>
      </w:pPr>
      <w:r>
        <w:rPr>
          <w:color w:val="000080"/>
        </w:rPr>
        <w:t>Solo la Verità può salvare ormai queste persone. Esse riceveranno il Libro della Verità, ma lo ascolteranno? Satana e i suoi angeli decaduti faranno di tutto per assicurarsi che esse non lo facciano.</w:t>
      </w:r>
    </w:p>
    <w:p>
      <w:pPr>
        <w:pStyle w:val="Normal"/>
        <w:spacing w:before="280" w:after="280"/>
        <w:jc w:val="both"/>
        <w:rPr>
          <w:color w:val="000080"/>
        </w:rPr>
      </w:pPr>
      <w:r>
        <w:rPr>
          <w:color w:val="000080"/>
        </w:rPr>
        <w:t>Solo quando i castighi pioveranno dai Cieli esse saranno obbligate a respingere le loro disgustose abitudini inutili e vane. Poiché saranno troppo occupate a cercare di sopravvivere e di trovare del pane da mangiare.</w:t>
      </w:r>
    </w:p>
    <w:p>
      <w:pPr>
        <w:pStyle w:val="Normal"/>
        <w:spacing w:before="280" w:after="280"/>
        <w:jc w:val="both"/>
        <w:rPr>
          <w:color w:val="000080"/>
        </w:rPr>
      </w:pPr>
      <w:r>
        <w:rPr>
          <w:color w:val="000080"/>
        </w:rPr>
        <w:t>Ahimè, sarà solo attraverso tali castighi che l’umanità potrà essere purificata su questa terra.</w:t>
      </w:r>
    </w:p>
    <w:p>
      <w:pPr>
        <w:pStyle w:val="Normal"/>
        <w:spacing w:before="280" w:after="280"/>
        <w:jc w:val="both"/>
        <w:rPr>
          <w:color w:val="000080"/>
        </w:rPr>
      </w:pPr>
      <w:r>
        <w:rPr>
          <w:color w:val="000080"/>
        </w:rPr>
        <w:t>Ricevendo il Dono delle Purificazione mentre sono in vita, queste anime avranno una possibilità di evitare il lago di fuoco.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Agosto 2012 – L’Anticristo pretenderà di essere Me, Gesù Cristo.</w:t>
      </w:r>
    </w:p>
    <w:p>
      <w:pPr>
        <w:pStyle w:val="Normal"/>
        <w:spacing w:before="280" w:after="280"/>
        <w:jc w:val="both"/>
        <w:rPr>
          <w:color w:val="000080"/>
        </w:rPr>
      </w:pPr>
      <w:r>
        <w:rPr>
          <w:color w:val="000080"/>
        </w:rPr>
        <w:t>Mia carissima figlia, sappi che così come Io ti istruisco per preparare l’umanità alla salvezza che è suo legittimo diritto, anche il Maligno prepara le anime.</w:t>
      </w:r>
    </w:p>
    <w:p>
      <w:pPr>
        <w:pStyle w:val="Normal"/>
        <w:spacing w:before="280" w:after="280"/>
        <w:jc w:val="both"/>
        <w:rPr>
          <w:color w:val="000080"/>
        </w:rPr>
      </w:pPr>
      <w:r>
        <w:rPr>
          <w:b/>
          <w:bCs/>
          <w:color w:val="000080"/>
        </w:rPr>
        <w:t>Egli prepara i falsi profeti a ingannare i figli di Dio cosicché accetteranno l’Anticristo come il loro Gesù.</w:t>
      </w:r>
    </w:p>
    <w:p>
      <w:pPr>
        <w:pStyle w:val="Normal"/>
        <w:spacing w:before="280" w:after="280"/>
        <w:jc w:val="both"/>
        <w:rPr>
          <w:color w:val="000080"/>
        </w:rPr>
      </w:pPr>
      <w:r>
        <w:rPr>
          <w:color w:val="000080"/>
        </w:rPr>
        <w:t>Per te è difficile capire questa perversità ma, col Dono che ti ho dato di leggere nelle anime, saprai istantaneamente quali sono questi falsi profeti.</w:t>
      </w:r>
    </w:p>
    <w:p>
      <w:pPr>
        <w:pStyle w:val="Normal"/>
        <w:spacing w:before="280" w:after="280"/>
        <w:jc w:val="both"/>
        <w:rPr>
          <w:color w:val="000080"/>
        </w:rPr>
      </w:pPr>
      <w:r>
        <w:rPr>
          <w:color w:val="000080"/>
        </w:rPr>
        <w:t>Essi ti prenderanno sempre per bersaglio, figlia Mia, nei modi più subdoli, poiché tu sarai il loro avversario numero uno. Tuttavia le loro bugie, formulate come ciò che sembrerà essere la Santa Parola di Dio, nasconderanno la menzogna più grande di tutte.</w:t>
      </w:r>
    </w:p>
    <w:p>
      <w:pPr>
        <w:pStyle w:val="Normal"/>
        <w:spacing w:before="280" w:after="280"/>
        <w:jc w:val="both"/>
        <w:rPr>
          <w:color w:val="FF0000"/>
        </w:rPr>
      </w:pPr>
      <w:r>
        <w:rPr>
          <w:b/>
          <w:bCs/>
          <w:color w:val="FF0000"/>
        </w:rPr>
        <w:t>Dichiareranno che il Falso Profeta è il vero Papa.</w:t>
      </w:r>
    </w:p>
    <w:p>
      <w:pPr>
        <w:pStyle w:val="Normal"/>
        <w:spacing w:before="280" w:after="280"/>
        <w:jc w:val="both"/>
        <w:rPr>
          <w:color w:val="FF0000"/>
        </w:rPr>
      </w:pPr>
      <w:r>
        <w:rPr>
          <w:b/>
          <w:bCs/>
          <w:color w:val="FF0000"/>
        </w:rPr>
        <w:t>Dichiareranno, all’inizio in maniera sottile, che l’Anticristo è Cristo Re.</w:t>
      </w:r>
    </w:p>
    <w:p>
      <w:pPr>
        <w:pStyle w:val="Normal"/>
        <w:spacing w:before="280" w:after="280"/>
        <w:jc w:val="both"/>
        <w:rPr>
          <w:color w:val="000080"/>
        </w:rPr>
      </w:pPr>
      <w:r>
        <w:rPr>
          <w:color w:val="000080"/>
        </w:rPr>
        <w:t>Quando avranno convinto le povere anime che i loro messaggi vengono da Dio, questa anime non avranno nessun dubbio.</w:t>
      </w:r>
    </w:p>
    <w:p>
      <w:pPr>
        <w:pStyle w:val="Normal"/>
        <w:spacing w:before="280" w:after="280"/>
        <w:jc w:val="both"/>
        <w:rPr>
          <w:color w:val="000080"/>
        </w:rPr>
      </w:pPr>
      <w:r>
        <w:rPr>
          <w:b/>
          <w:bCs/>
          <w:color w:val="000080"/>
        </w:rPr>
        <w:t>Devo mettere in guardia tutti i figli di Dio: non verrò mai nella carne la seconda volta.</w:t>
      </w:r>
    </w:p>
    <w:p>
      <w:pPr>
        <w:pStyle w:val="Normal"/>
        <w:spacing w:before="280" w:after="280"/>
        <w:jc w:val="both"/>
        <w:rPr>
          <w:color w:val="000080"/>
        </w:rPr>
      </w:pPr>
      <w:r>
        <w:rPr>
          <w:color w:val="000080"/>
        </w:rPr>
        <w:t>Io non apparirò nel mondo come un capo.</w:t>
      </w:r>
    </w:p>
    <w:p>
      <w:pPr>
        <w:pStyle w:val="Normal"/>
        <w:spacing w:before="280" w:after="280"/>
        <w:jc w:val="both"/>
        <w:rPr>
          <w:color w:val="000080"/>
        </w:rPr>
      </w:pPr>
      <w:r>
        <w:rPr>
          <w:color w:val="000080"/>
        </w:rPr>
        <w:t>Questa volta non farò miracoli per provarvi chi Io sia, se non il miracolo dell’Avvertimento e il miracolo nel cielo che sarà visto qualche tempo dopo che l’Avvertimento avrà avuto luogo.</w:t>
      </w:r>
    </w:p>
    <w:p>
      <w:pPr>
        <w:pStyle w:val="Normal"/>
        <w:spacing w:before="280" w:after="280"/>
        <w:jc w:val="both"/>
        <w:rPr>
          <w:color w:val="000080"/>
        </w:rPr>
      </w:pPr>
      <w:r>
        <w:rPr>
          <w:b/>
          <w:bCs/>
          <w:color w:val="000080"/>
        </w:rPr>
        <w:t>L’Anticristo pretenderà di essere Me, Gesù Cristo. Questo abominio è stato predetto.</w:t>
      </w:r>
    </w:p>
    <w:p>
      <w:pPr>
        <w:pStyle w:val="Normal"/>
        <w:spacing w:before="280" w:after="280"/>
        <w:jc w:val="both"/>
        <w:rPr>
          <w:color w:val="000080"/>
        </w:rPr>
      </w:pPr>
      <w:r>
        <w:rPr>
          <w:color w:val="000080"/>
        </w:rPr>
        <w:t>A chi credere non sarà cosa facile, figli, poiché molti verranno nel Mio Nome. Ma sappiate questo.</w:t>
      </w:r>
    </w:p>
    <w:p>
      <w:pPr>
        <w:pStyle w:val="Normal"/>
        <w:spacing w:before="280" w:after="280"/>
        <w:jc w:val="both"/>
        <w:rPr>
          <w:color w:val="000080"/>
        </w:rPr>
      </w:pPr>
      <w:r>
        <w:rPr>
          <w:b/>
          <w:bCs/>
          <w:color w:val="000080"/>
        </w:rPr>
        <w:t>Il Maligno con i suoi falsi profeti non vi dirà mai di pregare lo Spirito Santo o di ricevere il Sacramento della Santa Eucarestia.</w:t>
      </w:r>
    </w:p>
    <w:p>
      <w:pPr>
        <w:pStyle w:val="Normal"/>
        <w:spacing w:before="280" w:after="280"/>
        <w:jc w:val="both"/>
        <w:rPr>
          <w:color w:val="000080"/>
        </w:rPr>
      </w:pPr>
      <w:r>
        <w:rPr>
          <w:b/>
          <w:bCs/>
          <w:color w:val="000080"/>
        </w:rPr>
        <w:t>Non ammetterà mai che Io, Gesù, il Figlio dell’Uomo, sia il Messia venuto nella carne per riscattare l’uomo dal peccato.</w:t>
      </w:r>
    </w:p>
    <w:p>
      <w:pPr>
        <w:pStyle w:val="Normal"/>
        <w:spacing w:before="280" w:after="280"/>
        <w:jc w:val="both"/>
        <w:rPr>
          <w:color w:val="000080"/>
        </w:rPr>
      </w:pPr>
      <w:r>
        <w:rPr>
          <w:b/>
          <w:bCs/>
          <w:color w:val="000080"/>
        </w:rPr>
        <w:t>Non vi chiederà mai né vi incoraggerà a recitare il Santo Rosario o ad avere una devozione verso la Mia amata Madre.</w:t>
      </w:r>
    </w:p>
    <w:p>
      <w:pPr>
        <w:pStyle w:val="Normal"/>
        <w:spacing w:before="280" w:after="280"/>
        <w:jc w:val="both"/>
        <w:rPr>
          <w:color w:val="000080"/>
        </w:rPr>
      </w:pPr>
      <w:r>
        <w:rPr>
          <w:color w:val="000080"/>
        </w:rPr>
        <w:t>State in guardia. Rimanete svegli e seguite le Mie istruzioni.</w:t>
      </w:r>
    </w:p>
    <w:p>
      <w:pPr>
        <w:pStyle w:val="Normal"/>
        <w:spacing w:before="280" w:after="280"/>
        <w:jc w:val="both"/>
        <w:rPr>
          <w:color w:val="000080"/>
        </w:rPr>
      </w:pPr>
      <w:r>
        <w:rPr>
          <w:color w:val="000080"/>
        </w:rPr>
        <w:t>Il maligno sta tentando di formare un esercito tra i Miei seguaci. Benché il suo altro esercito sia ben impiantato sulla terra, egli prende di mira oggi quelli che credono in Me, il vostro Gesù, perché vuole nascondere le sue vili azioni dietro il popolo santo.</w:t>
      </w:r>
    </w:p>
    <w:p>
      <w:pPr>
        <w:pStyle w:val="Normal"/>
        <w:spacing w:before="280" w:after="280"/>
        <w:jc w:val="both"/>
        <w:rPr>
          <w:color w:val="000080"/>
        </w:rPr>
      </w:pPr>
      <w:r>
        <w:rPr>
          <w:color w:val="000080"/>
        </w:rPr>
        <w:t>Egli utilizzerà il loro amore per Me come uno scudo per nascondere le bugie che intende imporre al mondo.</w:t>
      </w:r>
    </w:p>
    <w:p>
      <w:pPr>
        <w:pStyle w:val="Normal"/>
        <w:spacing w:before="280" w:after="280"/>
        <w:jc w:val="both"/>
        <w:rPr>
          <w:color w:val="000080"/>
        </w:rPr>
      </w:pPr>
      <w:r>
        <w:rPr>
          <w:color w:val="000080"/>
        </w:rPr>
        <w:t>Abbiate fiducia nella Mia Parola e non deviate dalla Verità così come vi è data in questi Miei Santi Messaggi che Io comunico al mondo in questo tempo.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Agosto 2012 – La Vergine Maria: Figlia Mia, presto molti profeti, veggenti e visionari nel mondo non riceveranno più messaggi.</w:t>
      </w:r>
    </w:p>
    <w:p>
      <w:pPr>
        <w:pStyle w:val="Normal"/>
        <w:spacing w:before="280" w:after="280"/>
        <w:jc w:val="both"/>
        <w:rPr/>
      </w:pPr>
      <w:r>
        <w:rPr>
          <w:b/>
          <w:bCs/>
          <w:color w:val="000080"/>
        </w:rPr>
        <w:t> </w:t>
      </w:r>
      <w:r>
        <w:rPr>
          <w:color w:val="000080"/>
        </w:rPr>
        <w:t>Figlia Mia, presto molti profeti, veggenti e visionari nel mondo non riceveranno più messaggi per lasciare il posto a questi importantissimi messaggi.</w:t>
      </w:r>
    </w:p>
    <w:p>
      <w:pPr>
        <w:pStyle w:val="Normal"/>
        <w:spacing w:before="280" w:after="280"/>
        <w:jc w:val="both"/>
        <w:rPr>
          <w:color w:val="000080"/>
        </w:rPr>
      </w:pPr>
      <w:r>
        <w:rPr>
          <w:b/>
          <w:bCs/>
          <w:color w:val="000080"/>
        </w:rPr>
        <w:t>Una gran parte del Mio lavoro, attraverso i veggenti, si fermerà ben presto per lasciare il posto alla Voce dello Spirito Santo che parla attraverso di te, il profeta della fine dei tempi.</w:t>
      </w:r>
    </w:p>
    <w:p>
      <w:pPr>
        <w:pStyle w:val="Normal"/>
        <w:spacing w:before="280" w:after="280"/>
        <w:jc w:val="both"/>
        <w:rPr>
          <w:color w:val="000080"/>
        </w:rPr>
      </w:pPr>
      <w:r>
        <w:rPr>
          <w:color w:val="000080"/>
        </w:rPr>
        <w:t> </w:t>
      </w:r>
      <w:r>
        <w:rPr>
          <w:color w:val="000080"/>
        </w:rPr>
        <w:t>Molti falsi profeti che si sono manifestati grideranno a squarcia gola e saranno le sole altre voci ad essere in concorrenza con questi veri ultimi messaggi del Cielo.</w:t>
      </w:r>
    </w:p>
    <w:p>
      <w:pPr>
        <w:pStyle w:val="Normal"/>
        <w:spacing w:before="280" w:after="280"/>
        <w:jc w:val="both"/>
        <w:rPr>
          <w:color w:val="000080"/>
        </w:rPr>
      </w:pPr>
      <w:r>
        <w:rPr>
          <w:color w:val="000080"/>
        </w:rPr>
        <w:t>Non essere spaventata, figlia Mia, poiché tu e questa Missione siete protette.</w:t>
      </w:r>
    </w:p>
    <w:p>
      <w:pPr>
        <w:pStyle w:val="Normal"/>
        <w:spacing w:before="280" w:after="280"/>
        <w:jc w:val="both"/>
        <w:rPr>
          <w:color w:val="000080"/>
        </w:rPr>
      </w:pPr>
      <w:r>
        <w:rPr>
          <w:color w:val="000080"/>
        </w:rPr>
        <w:t>Non sei la sola a lavorare per questa missione. Il Cielo intero, tutti gli Angeli e tutti i Santi lavorano con te. Ecco perché non ti devi mai sentire sola anche quando stai soffrendo.</w:t>
      </w:r>
    </w:p>
    <w:p>
      <w:pPr>
        <w:pStyle w:val="Normal"/>
        <w:spacing w:before="280" w:after="280"/>
        <w:jc w:val="both"/>
        <w:rPr>
          <w:color w:val="000080"/>
        </w:rPr>
      </w:pPr>
      <w:r>
        <w:rPr>
          <w:b/>
          <w:bCs/>
          <w:color w:val="000080"/>
        </w:rPr>
        <w:t>Sei ostacolata ogni giorno dai nemici di Dio.</w:t>
      </w:r>
    </w:p>
    <w:p>
      <w:pPr>
        <w:pStyle w:val="Normal"/>
        <w:spacing w:before="280" w:after="280"/>
        <w:jc w:val="both"/>
        <w:rPr>
          <w:color w:val="000080"/>
        </w:rPr>
      </w:pPr>
      <w:r>
        <w:rPr>
          <w:b/>
          <w:bCs/>
          <w:color w:val="000080"/>
        </w:rPr>
        <w:t>Sono stati orditi dei piani per bloccare la pubblicazione del Libro della Verità, ma questa persecuzione è quasi terminata.</w:t>
      </w:r>
    </w:p>
    <w:p>
      <w:pPr>
        <w:pStyle w:val="Normal"/>
        <w:spacing w:before="280" w:after="280"/>
        <w:jc w:val="both"/>
        <w:rPr>
          <w:color w:val="000080"/>
        </w:rPr>
      </w:pPr>
      <w:r>
        <w:rPr>
          <w:color w:val="000080"/>
        </w:rPr>
        <w:t>Resta vicina a Me, tua Madre, in ogni momento affinché Io possa coprirti col Mio Santo Mantello per proteggerti dal Maligno.</w:t>
      </w:r>
    </w:p>
    <w:p>
      <w:pPr>
        <w:pStyle w:val="Normal"/>
        <w:spacing w:before="280" w:after="280"/>
        <w:jc w:val="both"/>
        <w:rPr>
          <w:color w:val="000080"/>
        </w:rPr>
      </w:pPr>
      <w:r>
        <w:rPr>
          <w:color w:val="000080"/>
        </w:rPr>
        <w:t>Stai diventando più forte e più coraggiosa, eppure ti senti stanca. Questo passerà e il mondo darà il benvenuto al Libro della Verità che gli è stato promesso da così tanto tempo.</w:t>
      </w:r>
    </w:p>
    <w:p>
      <w:pPr>
        <w:pStyle w:val="Normal"/>
        <w:spacing w:before="280" w:after="280"/>
        <w:jc w:val="both"/>
        <w:rPr>
          <w:color w:val="000080"/>
        </w:rPr>
      </w:pPr>
      <w:r>
        <w:rPr>
          <w:color w:val="000080"/>
        </w:rPr>
        <w:t>Vai ora e ringrazia Dio per questa Grande Missione.</w:t>
      </w:r>
    </w:p>
    <w:p>
      <w:pPr>
        <w:pStyle w:val="Normal"/>
        <w:spacing w:before="280" w:after="280"/>
        <w:jc w:val="both"/>
        <w:rPr>
          <w:color w:val="000080"/>
        </w:rPr>
      </w:pPr>
      <w:r>
        <w:rPr>
          <w:color w:val="000080"/>
        </w:rPr>
        <w:t>Tutto il Cielo ti benedice.</w:t>
      </w:r>
    </w:p>
    <w:p>
      <w:pPr>
        <w:pStyle w:val="Normal"/>
        <w:spacing w:before="280" w:after="280"/>
        <w:jc w:val="both"/>
        <w:rPr>
          <w:color w:val="000080"/>
        </w:rPr>
      </w:pPr>
      <w:r>
        <w:rPr>
          <w:color w:val="000080"/>
        </w:rPr>
        <w:t>Noi ti teniamo per mano ogni giorno e tutti i Santi ti proteggono.</w:t>
      </w:r>
    </w:p>
    <w:p>
      <w:pPr>
        <w:pStyle w:val="Normal"/>
        <w:spacing w:before="280" w:after="280"/>
        <w:jc w:val="both"/>
        <w:rPr>
          <w:color w:val="000080"/>
        </w:rPr>
      </w:pPr>
      <w:r>
        <w:rPr>
          <w:color w:val="000080"/>
        </w:rPr>
        <w:t>La battaglia inizierà con la vendita del primo libro. Si diffonderà nel mondo intero quindi preparati a dovere.</w:t>
      </w:r>
    </w:p>
    <w:p>
      <w:pPr>
        <w:pStyle w:val="Normal"/>
        <w:spacing w:before="280" w:after="280"/>
        <w:jc w:val="both"/>
        <w:rPr>
          <w:color w:val="000080"/>
        </w:rPr>
      </w:pPr>
      <w:r>
        <w:rPr>
          <w:color w:val="000080"/>
        </w:rPr>
        <w:t>Chiedi aiuto e ti sarà concesso. Vai in pace e nell’amore. La Madre della Salvezza.</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Agosto 2012 – Ecco il Mio Libro. La Mia Parola. La Mia Promessa.</w:t>
      </w:r>
    </w:p>
    <w:p>
      <w:pPr>
        <w:pStyle w:val="Normal"/>
        <w:spacing w:before="280" w:after="280"/>
        <w:jc w:val="both"/>
        <w:rPr>
          <w:color w:val="000080"/>
        </w:rPr>
      </w:pPr>
      <w:r>
        <w:rPr>
          <w:color w:val="000080"/>
        </w:rPr>
        <w:t>Mia amatissima figlia, Io parlo con te di questo giorno, il giorno più importante, il giorno che ho scelto per lanciare il Mio Libro nel mondo.</w:t>
      </w:r>
    </w:p>
    <w:p>
      <w:pPr>
        <w:pStyle w:val="Normal"/>
        <w:spacing w:before="280" w:after="280"/>
        <w:jc w:val="both"/>
        <w:rPr>
          <w:color w:val="000080"/>
        </w:rPr>
      </w:pPr>
      <w:r>
        <w:rPr>
          <w:color w:val="000080"/>
        </w:rPr>
        <w:t>È il giorno dell’Assunzione della Mia amata Madre, Regina del Cielo, Regina della Terra, Madre della Salvezza.</w:t>
      </w:r>
    </w:p>
    <w:p>
      <w:pPr>
        <w:pStyle w:val="Normal"/>
        <w:spacing w:before="280" w:after="280"/>
        <w:jc w:val="both"/>
        <w:rPr>
          <w:color w:val="000080"/>
        </w:rPr>
      </w:pPr>
      <w:r>
        <w:rPr>
          <w:b/>
          <w:bCs/>
          <w:color w:val="000080"/>
        </w:rPr>
        <w:t>Non è una coincidenza che il Libro della Verità é reso disponibile in questa data poiché Mia Madre è la Madre della Salvezza. Il Libro deve aiutare a salvare le anime di tutta l’umanità.</w:t>
      </w:r>
    </w:p>
    <w:p>
      <w:pPr>
        <w:pStyle w:val="Normal"/>
        <w:spacing w:before="280" w:after="280"/>
        <w:jc w:val="both"/>
        <w:rPr>
          <w:color w:val="000080"/>
        </w:rPr>
      </w:pPr>
      <w:r>
        <w:rPr>
          <w:color w:val="000080"/>
        </w:rPr>
        <w:t>Mia Madre gioca un ruolo importantissimo nella salvezza delle anime.</w:t>
      </w:r>
    </w:p>
    <w:p>
      <w:pPr>
        <w:pStyle w:val="Normal"/>
        <w:spacing w:before="280" w:after="280"/>
        <w:jc w:val="both"/>
        <w:rPr/>
      </w:pPr>
      <w:r>
        <w:rPr>
          <w:color w:val="000080"/>
        </w:rPr>
        <w:t xml:space="preserve">Ella è Corredentrice, Mediatrice delle Grazie e Avvocata. </w:t>
      </w:r>
      <w:r>
        <w:rPr>
          <w:b/>
          <w:bCs/>
          <w:color w:val="000080"/>
        </w:rPr>
        <w:t>In altre parole la Mia Madre Benedetta è stata scelta da Dio per aiutarMi, aiutare Suo Figlio, nel piano di salvezza finale</w:t>
      </w:r>
      <w:r>
        <w:rPr>
          <w:color w:val="000080"/>
        </w:rPr>
        <w:t>.</w:t>
      </w:r>
    </w:p>
    <w:p>
      <w:pPr>
        <w:pStyle w:val="Normal"/>
        <w:spacing w:before="280" w:after="280"/>
        <w:jc w:val="both"/>
        <w:rPr>
          <w:color w:val="000080"/>
        </w:rPr>
      </w:pPr>
      <w:r>
        <w:rPr>
          <w:color w:val="000080"/>
        </w:rPr>
        <w:t>Il suo ruolo in questo importante periodo non è compreso.</w:t>
      </w:r>
    </w:p>
    <w:p>
      <w:pPr>
        <w:pStyle w:val="Normal"/>
        <w:spacing w:before="280" w:after="280"/>
        <w:jc w:val="both"/>
        <w:rPr>
          <w:color w:val="000080"/>
        </w:rPr>
      </w:pPr>
      <w:r>
        <w:rPr>
          <w:color w:val="000080"/>
        </w:rPr>
        <w:t>Ella diede alla luce il Redentore dell’Umanità e portò al mondo il Dono della Salvezza accettando di diventare Mia Madre.</w:t>
      </w:r>
    </w:p>
    <w:p>
      <w:pPr>
        <w:pStyle w:val="Normal"/>
        <w:spacing w:before="280" w:after="280"/>
        <w:jc w:val="both"/>
        <w:rPr>
          <w:color w:val="000080"/>
        </w:rPr>
      </w:pPr>
      <w:r>
        <w:rPr>
          <w:color w:val="000080"/>
        </w:rPr>
        <w:t>Ella è ora la Madre di tutti i figli di Dio ed ha ricevuto il potere di schiacciare Satana mentre Mi preparo a salvare la razza umana dai suoi piani diabolici di sedurre i figli di Dio.</w:t>
      </w:r>
    </w:p>
    <w:p>
      <w:pPr>
        <w:pStyle w:val="Normal"/>
        <w:spacing w:before="280" w:after="280"/>
        <w:jc w:val="both"/>
        <w:rPr>
          <w:color w:val="000080"/>
        </w:rPr>
      </w:pPr>
      <w:r>
        <w:rPr>
          <w:color w:val="000080"/>
        </w:rPr>
        <w:t>Il Libro della Verità non è solo un libro: è la Mia Santa Parola, la prima parte di numerose rivelazioni per la conversione del mondo.</w:t>
      </w:r>
    </w:p>
    <w:p>
      <w:pPr>
        <w:pStyle w:val="Normal"/>
        <w:spacing w:before="280" w:after="280"/>
        <w:jc w:val="both"/>
        <w:rPr>
          <w:color w:val="000080"/>
        </w:rPr>
      </w:pPr>
      <w:r>
        <w:rPr>
          <w:color w:val="000080"/>
        </w:rPr>
        <w:t>Anche se può essere sembrata molto difficile da realizzare, con i tanti ostacoli messi davanti a te, figlia Mia, ti assicuro che questa opera  è protetta dal Cielo.</w:t>
      </w:r>
    </w:p>
    <w:p>
      <w:pPr>
        <w:pStyle w:val="Normal"/>
        <w:spacing w:before="280" w:after="280"/>
        <w:jc w:val="both"/>
        <w:rPr>
          <w:color w:val="000080"/>
        </w:rPr>
      </w:pPr>
      <w:r>
        <w:rPr>
          <w:color w:val="000080"/>
        </w:rPr>
        <w:t>È il Mio Libro. La Mia Parola. La Mia Promessa.</w:t>
      </w:r>
    </w:p>
    <w:p>
      <w:pPr>
        <w:pStyle w:val="Normal"/>
        <w:spacing w:before="280" w:after="280"/>
        <w:jc w:val="both"/>
        <w:rPr>
          <w:color w:val="000080"/>
        </w:rPr>
      </w:pPr>
      <w:r>
        <w:rPr>
          <w:color w:val="000080"/>
        </w:rPr>
        <w:t>Quando ho detto che Io tornerò, ho voluto dire che Io tornerò.</w:t>
      </w:r>
    </w:p>
    <w:p>
      <w:pPr>
        <w:pStyle w:val="Normal"/>
        <w:spacing w:before="280" w:after="280"/>
        <w:jc w:val="both"/>
        <w:rPr>
          <w:color w:val="000080"/>
        </w:rPr>
      </w:pPr>
      <w:r>
        <w:rPr>
          <w:b/>
          <w:bCs/>
          <w:color w:val="000080"/>
        </w:rPr>
        <w:t>Quando sono venuto al mondo la prima volta, Dio, il Mio Padre Eterno, aveva preparato per tempo i Suoi figli mediante i profeti.</w:t>
      </w:r>
    </w:p>
    <w:p>
      <w:pPr>
        <w:pStyle w:val="Normal"/>
        <w:spacing w:before="280" w:after="280"/>
        <w:jc w:val="both"/>
        <w:rPr>
          <w:color w:val="000080"/>
        </w:rPr>
      </w:pPr>
      <w:r>
        <w:rPr>
          <w:b/>
          <w:bCs/>
          <w:color w:val="000080"/>
        </w:rPr>
        <w:t>Molti li hanno ascoltati. Molti non li hanno ascoltati.</w:t>
      </w:r>
    </w:p>
    <w:p>
      <w:pPr>
        <w:pStyle w:val="Normal"/>
        <w:spacing w:before="280" w:after="280"/>
        <w:jc w:val="both"/>
        <w:rPr>
          <w:color w:val="000080"/>
        </w:rPr>
      </w:pPr>
      <w:r>
        <w:rPr>
          <w:color w:val="000080"/>
        </w:rPr>
        <w:t>In entrambi i casi, il mondo non ha avuto difficoltà, in seguito, a comprendere la Verità. La gente ha saputo e capito il significato della Mia Passione sulla Croce e la libertà che essa ha dato al mondo di ricevere il Dono della Salvezza Eterna.</w:t>
      </w:r>
    </w:p>
    <w:p>
      <w:pPr>
        <w:pStyle w:val="Normal"/>
        <w:spacing w:before="280" w:after="280"/>
        <w:jc w:val="both"/>
        <w:rPr>
          <w:color w:val="000080"/>
        </w:rPr>
      </w:pPr>
      <w:r>
        <w:rPr>
          <w:color w:val="000080"/>
        </w:rPr>
        <w:t>Lo stesso sta succedendo oggi. Il mondo si sta preparando alla Mia Seconda Venuta. Adesso.</w:t>
      </w:r>
    </w:p>
    <w:p>
      <w:pPr>
        <w:pStyle w:val="Normal"/>
        <w:spacing w:before="280" w:after="280"/>
        <w:jc w:val="both"/>
        <w:rPr>
          <w:color w:val="000080"/>
        </w:rPr>
      </w:pPr>
      <w:r>
        <w:rPr>
          <w:color w:val="000080"/>
        </w:rPr>
        <w:t>La Santa Parola di Dio è data all’umanità da questi messaggi come un grande Dono.</w:t>
      </w:r>
    </w:p>
    <w:p>
      <w:pPr>
        <w:pStyle w:val="Normal"/>
        <w:spacing w:before="280" w:after="280"/>
        <w:jc w:val="both"/>
        <w:rPr>
          <w:color w:val="000080"/>
        </w:rPr>
      </w:pPr>
      <w:r>
        <w:rPr>
          <w:b/>
          <w:bCs/>
          <w:color w:val="000080"/>
        </w:rPr>
        <w:t>Molti l’ascolteranno. Molti non l’ascolteranno.</w:t>
      </w:r>
    </w:p>
    <w:p>
      <w:pPr>
        <w:pStyle w:val="Normal"/>
        <w:spacing w:before="280" w:after="280"/>
        <w:jc w:val="both"/>
        <w:rPr>
          <w:color w:val="000080"/>
        </w:rPr>
      </w:pPr>
      <w:r>
        <w:rPr>
          <w:color w:val="000080"/>
        </w:rPr>
        <w:t>Una cosa è certa: pochissimi non la conosceranno.</w:t>
      </w:r>
    </w:p>
    <w:p>
      <w:pPr>
        <w:pStyle w:val="Normal"/>
        <w:spacing w:before="280" w:after="280"/>
        <w:jc w:val="both"/>
        <w:rPr>
          <w:color w:val="000080"/>
        </w:rPr>
      </w:pPr>
      <w:r>
        <w:rPr>
          <w:color w:val="000080"/>
        </w:rPr>
        <w:t>O accetteranno la Mia Parola come essa viene loro data ora, o non lo faranno.</w:t>
      </w:r>
    </w:p>
    <w:p>
      <w:pPr>
        <w:pStyle w:val="Normal"/>
        <w:spacing w:before="280" w:after="280"/>
        <w:jc w:val="both"/>
        <w:rPr>
          <w:color w:val="000080"/>
        </w:rPr>
      </w:pPr>
      <w:r>
        <w:rPr>
          <w:color w:val="000080"/>
        </w:rPr>
        <w:t>Io ho compiuto la promessa di Mio Padre.</w:t>
      </w:r>
    </w:p>
    <w:p>
      <w:pPr>
        <w:pStyle w:val="Normal"/>
        <w:spacing w:before="280" w:after="280"/>
        <w:jc w:val="both"/>
        <w:rPr>
          <w:color w:val="000080"/>
        </w:rPr>
      </w:pPr>
      <w:r>
        <w:rPr>
          <w:color w:val="000080"/>
        </w:rPr>
        <w:t>Mio Padre ha promesso al mondo che avrebbe dato loro il Libro della Verità in questo momento.</w:t>
      </w:r>
    </w:p>
    <w:p>
      <w:pPr>
        <w:pStyle w:val="Normal"/>
        <w:spacing w:before="280" w:after="280"/>
        <w:jc w:val="both"/>
        <w:rPr>
          <w:color w:val="000080"/>
        </w:rPr>
      </w:pPr>
      <w:r>
        <w:rPr>
          <w:color w:val="000080"/>
        </w:rPr>
        <w:t>Molti comprenderanno la Verità e l’accetteranno. Altri troveranno che la Verità ha un gusto troppo amaro e penseranno che sono solo menzogne.</w:t>
      </w:r>
    </w:p>
    <w:p>
      <w:pPr>
        <w:pStyle w:val="Normal"/>
        <w:spacing w:before="280" w:after="280"/>
        <w:jc w:val="both"/>
        <w:rPr>
          <w:color w:val="000080"/>
        </w:rPr>
      </w:pPr>
      <w:r>
        <w:rPr>
          <w:color w:val="000080"/>
        </w:rPr>
        <w:t>Fai sapere loro che il Patto si compirà, così come le profezie.</w:t>
      </w:r>
    </w:p>
    <w:p>
      <w:pPr>
        <w:pStyle w:val="Normal"/>
        <w:spacing w:before="280" w:after="280"/>
        <w:jc w:val="both"/>
        <w:rPr>
          <w:color w:val="000080"/>
        </w:rPr>
      </w:pPr>
      <w:r>
        <w:rPr>
          <w:color w:val="000080"/>
        </w:rPr>
        <w:t>Nessun uomo, quali che siano i suoi argomenti contro la Mia Santa Parola, impedirà che la Verità sia rivelata al mondo.</w:t>
      </w:r>
    </w:p>
    <w:p>
      <w:pPr>
        <w:pStyle w:val="Normal"/>
        <w:spacing w:before="280" w:after="280"/>
        <w:jc w:val="both"/>
        <w:rPr>
          <w:color w:val="000080"/>
        </w:rPr>
      </w:pPr>
      <w:r>
        <w:rPr>
          <w:color w:val="000080"/>
        </w:rPr>
        <w:t>Le profezie contenute nel Libro della Rivelazione si svolgono davanti ai vostri occhi.</w:t>
      </w:r>
    </w:p>
    <w:p>
      <w:pPr>
        <w:pStyle w:val="Normal"/>
        <w:spacing w:before="280" w:after="280"/>
        <w:jc w:val="both"/>
        <w:rPr>
          <w:color w:val="000080"/>
        </w:rPr>
      </w:pPr>
      <w:r>
        <w:rPr>
          <w:color w:val="000080"/>
        </w:rPr>
        <w:t>Nessun uomo capisce il significato completo del Libro della Rivelazione poiché il suo contenuto non è stato rivelato al mondo con chiarezza, non essendo che indicazioni.</w:t>
      </w:r>
    </w:p>
    <w:p>
      <w:pPr>
        <w:pStyle w:val="Normal"/>
        <w:spacing w:before="280" w:after="280"/>
        <w:jc w:val="both"/>
        <w:rPr>
          <w:color w:val="000080"/>
        </w:rPr>
      </w:pPr>
      <w:r>
        <w:rPr>
          <w:color w:val="000080"/>
        </w:rPr>
        <w:t>Ora che Io, l’Agnello di Dio, ritorno come promesso per aprire i Sigilli, pochi l’accetteranno.</w:t>
      </w:r>
    </w:p>
    <w:p>
      <w:pPr>
        <w:pStyle w:val="Normal"/>
        <w:spacing w:before="280" w:after="280"/>
        <w:jc w:val="both"/>
        <w:rPr>
          <w:color w:val="000080"/>
        </w:rPr>
      </w:pPr>
      <w:r>
        <w:rPr>
          <w:color w:val="000080"/>
        </w:rPr>
        <w:t>Perché?</w:t>
      </w:r>
    </w:p>
    <w:p>
      <w:pPr>
        <w:pStyle w:val="Normal"/>
        <w:spacing w:before="280" w:after="280"/>
        <w:jc w:val="both"/>
        <w:rPr>
          <w:color w:val="000080"/>
        </w:rPr>
      </w:pPr>
      <w:r>
        <w:rPr>
          <w:color w:val="000080"/>
        </w:rPr>
        <w:t>Se credete in Me, in questi messaggi, perché negate la verità quando essa vi viene data.</w:t>
      </w:r>
    </w:p>
    <w:p>
      <w:pPr>
        <w:pStyle w:val="Normal"/>
        <w:spacing w:before="280" w:after="280"/>
        <w:jc w:val="both"/>
        <w:rPr>
          <w:color w:val="000080"/>
        </w:rPr>
      </w:pPr>
      <w:r>
        <w:rPr>
          <w:color w:val="000080"/>
        </w:rPr>
        <w:t>Se non accettate la Verità data a voi circa il Falso Profeta, l’Anticristo, e le altre profezie, questo presuppone che voi non Mi permetterete di istruirvi sulla salvezza delle anime.</w:t>
      </w:r>
    </w:p>
    <w:p>
      <w:pPr>
        <w:pStyle w:val="Normal"/>
        <w:spacing w:before="280" w:after="280"/>
        <w:jc w:val="both"/>
        <w:rPr>
          <w:color w:val="000080"/>
        </w:rPr>
      </w:pPr>
      <w:r>
        <w:rPr>
          <w:color w:val="000080"/>
        </w:rPr>
        <w:t>Solo seguendo la Verità potrete essere al sicuro.</w:t>
      </w:r>
    </w:p>
    <w:p>
      <w:pPr>
        <w:pStyle w:val="Normal"/>
        <w:spacing w:before="280" w:after="280"/>
        <w:jc w:val="both"/>
        <w:rPr>
          <w:color w:val="000080"/>
        </w:rPr>
      </w:pPr>
      <w:r>
        <w:rPr>
          <w:color w:val="000080"/>
        </w:rPr>
        <w:t>Ricordatevi che solo la Verità vi libererà dalle menzogne che infestano l’umanità per colpa di Satana.</w:t>
      </w:r>
    </w:p>
    <w:p>
      <w:pPr>
        <w:pStyle w:val="Normal"/>
        <w:spacing w:before="280" w:after="280"/>
        <w:jc w:val="both"/>
        <w:rPr>
          <w:color w:val="000080"/>
        </w:rPr>
      </w:pPr>
      <w:r>
        <w:rPr>
          <w:color w:val="000080"/>
        </w:rPr>
        <w:t>Dovete sempre chiamare Mia Madre per aiutarvi a venire a Me, per essere protetti dalle menzogne che Satana utilizza per bloccare la Verità delle Mie ultime Sante Parole, date al mondo prima della Mia Seconda Venuta.</w:t>
      </w:r>
    </w:p>
    <w:p>
      <w:pPr>
        <w:pStyle w:val="Normal"/>
        <w:spacing w:before="280" w:after="280"/>
        <w:jc w:val="both"/>
        <w:rPr>
          <w:color w:val="000080"/>
        </w:rPr>
      </w:pPr>
      <w:r>
        <w:rPr>
          <w:color w:val="000080"/>
        </w:rPr>
        <w:t>Andate nella pace e nell’amore. In questo tempo vi unisco tutti sotto la protezione del Mio Prezioso Sangue.</w:t>
      </w:r>
    </w:p>
    <w:p>
      <w:pPr>
        <w:pStyle w:val="Normal"/>
        <w:spacing w:before="280" w:after="280"/>
        <w:jc w:val="both"/>
        <w:rPr>
          <w:color w:val="000080"/>
        </w:rPr>
      </w:pPr>
      <w:r>
        <w:rPr>
          <w:color w:val="000080"/>
        </w:rPr>
        <w:t>Mi rallegro della vostra risposta, Miei amati discepoli, e conto sulla vostra fede per aiutarMi in questa speciale missione.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Agosto 2012 – Il paganesimo è dilagante ed è incoraggiato il fascino per l’occulto</w:t>
      </w:r>
    </w:p>
    <w:p>
      <w:pPr>
        <w:pStyle w:val="Normal"/>
        <w:spacing w:before="280" w:after="280"/>
        <w:jc w:val="both"/>
        <w:rPr>
          <w:color w:val="000080"/>
        </w:rPr>
      </w:pPr>
      <w:r>
        <w:rPr>
          <w:color w:val="000080"/>
        </w:rPr>
        <w:t>Mia carissima figlia, amo tutti i figli di Dio ma, in questo momento, il livello di oscurità che invade il mondo Mi fa piangere d’inquietudine a causa dello stato delle loro anime.</w:t>
      </w:r>
    </w:p>
    <w:p>
      <w:pPr>
        <w:pStyle w:val="Normal"/>
        <w:spacing w:before="280" w:after="280"/>
        <w:jc w:val="both"/>
        <w:rPr>
          <w:color w:val="000080"/>
        </w:rPr>
      </w:pPr>
      <w:r>
        <w:rPr>
          <w:b/>
          <w:bCs/>
          <w:color w:val="000080"/>
        </w:rPr>
        <w:t>Troppo pochi tra di loro capiscono la Verità della vita futura che li aspetta nella Nuova Era di Pace nel mondo futuro: il mondo senza fine.</w:t>
      </w:r>
    </w:p>
    <w:p>
      <w:pPr>
        <w:pStyle w:val="Normal"/>
        <w:spacing w:before="280" w:after="280"/>
        <w:jc w:val="both"/>
        <w:rPr>
          <w:color w:val="000080"/>
        </w:rPr>
      </w:pPr>
      <w:r>
        <w:rPr>
          <w:color w:val="000080"/>
        </w:rPr>
        <w:t>Se solo potessero vederlo, toccarlo, gustarlo ed essere testimoni dell’amore e della pace che si preparano, essi Mi pregherebbero in ogni secondo della loro giornata, supplicandoMi di concedere loro il diritto di entrare in questo Nuovo Mondo: la Nuova Era, il Nuovo Inizio.</w:t>
      </w:r>
    </w:p>
    <w:p>
      <w:pPr>
        <w:pStyle w:val="Normal"/>
        <w:spacing w:before="280" w:after="280"/>
        <w:jc w:val="both"/>
        <w:rPr>
          <w:color w:val="000080"/>
        </w:rPr>
      </w:pPr>
      <w:r>
        <w:rPr>
          <w:color w:val="000080"/>
        </w:rPr>
        <w:t>È lo stato di perfetta unione per la loro famiglia e tutti i loro fratelli e sorelle. Non è una vana promessa. È il Paradiso creato per tutti i figli di Dio.</w:t>
      </w:r>
    </w:p>
    <w:p>
      <w:pPr>
        <w:pStyle w:val="Normal"/>
        <w:spacing w:before="280" w:after="280"/>
        <w:jc w:val="both"/>
        <w:rPr>
          <w:color w:val="000080"/>
        </w:rPr>
      </w:pPr>
      <w:r>
        <w:rPr>
          <w:color w:val="000080"/>
        </w:rPr>
        <w:t>Gli angeli decaduti rastrellano il mondo alla ricerca dappertutto di anime da sedurre.</w:t>
      </w:r>
    </w:p>
    <w:p>
      <w:pPr>
        <w:pStyle w:val="Normal"/>
        <w:spacing w:before="280" w:after="280"/>
        <w:jc w:val="both"/>
        <w:rPr>
          <w:color w:val="000080"/>
        </w:rPr>
      </w:pPr>
      <w:r>
        <w:rPr>
          <w:color w:val="000080"/>
        </w:rPr>
        <w:t>Essi utilizzano la violenza, l’odio e altre tentazioni per incoraggiare la generalizzazione del peccato così evidente in ogni luogo.</w:t>
      </w:r>
    </w:p>
    <w:p>
      <w:pPr>
        <w:pStyle w:val="Normal"/>
        <w:spacing w:before="280" w:after="280"/>
        <w:jc w:val="both"/>
        <w:rPr>
          <w:color w:val="000080"/>
        </w:rPr>
      </w:pPr>
      <w:r>
        <w:rPr>
          <w:color w:val="000080"/>
        </w:rPr>
        <w:t>La pornografia è oggi diffusa nei modi più sottili per sedurre ed incoraggiare il peccato.</w:t>
      </w:r>
    </w:p>
    <w:p>
      <w:pPr>
        <w:pStyle w:val="Normal"/>
        <w:spacing w:before="280" w:after="280"/>
        <w:jc w:val="both"/>
        <w:rPr>
          <w:color w:val="000080"/>
        </w:rPr>
      </w:pPr>
      <w:r>
        <w:rPr>
          <w:color w:val="000080"/>
        </w:rPr>
        <w:t>Si approvano leggi per assicurare che il peccato sia accettato dappertutto.</w:t>
      </w:r>
    </w:p>
    <w:p>
      <w:pPr>
        <w:pStyle w:val="Normal"/>
        <w:spacing w:before="280" w:after="280"/>
        <w:jc w:val="both"/>
        <w:rPr>
          <w:color w:val="000080"/>
        </w:rPr>
      </w:pPr>
      <w:r>
        <w:rPr>
          <w:color w:val="000080"/>
        </w:rPr>
        <w:t>La Mia stessa Chiesa ammette leggi che offendono Dio.</w:t>
      </w:r>
    </w:p>
    <w:p>
      <w:pPr>
        <w:pStyle w:val="Normal"/>
        <w:spacing w:before="280" w:after="280"/>
        <w:jc w:val="both"/>
        <w:rPr>
          <w:color w:val="000080"/>
        </w:rPr>
      </w:pPr>
      <w:r>
        <w:rPr>
          <w:b/>
          <w:bCs/>
          <w:color w:val="000080"/>
        </w:rPr>
        <w:t>Questo continuerà così finché gli uomini si comporteranno come animali senza alcun sentimento di pietà.</w:t>
      </w:r>
    </w:p>
    <w:p>
      <w:pPr>
        <w:pStyle w:val="Normal"/>
        <w:spacing w:before="280" w:after="280"/>
        <w:jc w:val="both"/>
        <w:rPr>
          <w:color w:val="000080"/>
        </w:rPr>
      </w:pPr>
      <w:r>
        <w:rPr>
          <w:b/>
          <w:bCs/>
          <w:color w:val="000080"/>
        </w:rPr>
        <w:t>Il paganesimo è dilagante ed è incoraggiato il fascino per l’occultismo per attirare, attraverso il mondo del divertimento, le anime dei giovani.</w:t>
      </w:r>
    </w:p>
    <w:p>
      <w:pPr>
        <w:pStyle w:val="Normal"/>
        <w:spacing w:before="280" w:after="280"/>
        <w:jc w:val="both"/>
        <w:rPr>
          <w:color w:val="000080"/>
        </w:rPr>
      </w:pPr>
      <w:r>
        <w:rPr>
          <w:color w:val="000080"/>
        </w:rPr>
        <w:t>Svegliatevi ora prima che sia troppo tardi per salvare la vostra anima.</w:t>
      </w:r>
    </w:p>
    <w:p>
      <w:pPr>
        <w:pStyle w:val="Normal"/>
        <w:spacing w:before="280" w:after="280"/>
        <w:jc w:val="both"/>
        <w:rPr>
          <w:color w:val="000080"/>
        </w:rPr>
      </w:pPr>
      <w:r>
        <w:rPr>
          <w:color w:val="000080"/>
        </w:rPr>
        <w:t>I genitori devono levarsi all’unisono, in accordo col desiderio del Mio Cuore, per proteggere i giovani le cui anime sono il bersaglio numero uno del Maligno.</w:t>
      </w:r>
    </w:p>
    <w:p>
      <w:pPr>
        <w:pStyle w:val="Normal"/>
        <w:spacing w:before="280" w:after="280"/>
        <w:jc w:val="both"/>
        <w:rPr>
          <w:color w:val="000080"/>
        </w:rPr>
      </w:pPr>
      <w:r>
        <w:rPr>
          <w:color w:val="000080"/>
        </w:rPr>
        <w:t>Egli sa fino a che punto le anime giovani Mi siano preziose, e cercherà instancabilmente di attirarle.</w:t>
      </w:r>
    </w:p>
    <w:p>
      <w:pPr>
        <w:pStyle w:val="Normal"/>
        <w:spacing w:before="280" w:after="280"/>
        <w:rPr>
          <w:color w:val="000080"/>
        </w:rPr>
      </w:pPr>
      <w:r>
        <w:rPr>
          <w:b/>
          <w:bCs/>
          <w:color w:val="000080"/>
        </w:rPr>
        <w:t>Vi chiedo di recitare questa Crociata di Preghiera (73) per le anime giovani, per i giovani figli.</w:t>
      </w:r>
    </w:p>
    <w:p>
      <w:pPr>
        <w:pStyle w:val="Normal"/>
        <w:spacing w:before="280" w:after="280"/>
        <w:rPr>
          <w:color w:val="000080"/>
        </w:rPr>
      </w:pPr>
      <w:r>
        <w:rPr>
          <w:b/>
          <w:bCs/>
          <w:color w:val="000080"/>
        </w:rPr>
        <w:t>Oh Gesù</w:t>
        <w:br/>
        <w:t>Aiutami a salvare le anime dei giovani nel mondo intero.</w:t>
        <w:br/>
        <w:t>Per la Tua Grazia, aiutali a vedere la Verità della Tua esistenza.</w:t>
        <w:br/>
        <w:t>Portali al Tuo Sacro Cuore e apri loro gli occhi al Tuo Amore e alla Tua Misericordia.</w:t>
        <w:br/>
        <w:t>Salvali dal fuoco dell’Inferno e, per mezzo delle Mie preghiere, abbi pietà delle loro anime.</w:t>
        <w:br/>
        <w:t>Amen.</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Agosto 2012 – Questo tempo è paragonabile alla calma prima della tempesta. Utilizzatelo per preparare quanta più gente possibile.</w:t>
      </w:r>
    </w:p>
    <w:p>
      <w:pPr>
        <w:pStyle w:val="Normal"/>
        <w:spacing w:before="280" w:after="280"/>
        <w:jc w:val="both"/>
        <w:rPr>
          <w:color w:val="000080"/>
        </w:rPr>
      </w:pPr>
      <w:r>
        <w:rPr>
          <w:color w:val="000080"/>
        </w:rPr>
        <w:t>Mia amatissima figlia, quando soffri per causa Mia e quando ti senti isolata e lontana da Me, sappi che questo è quando sei più vicina al Mio Sacro Cuore.</w:t>
      </w:r>
    </w:p>
    <w:p>
      <w:pPr>
        <w:pStyle w:val="Normal"/>
        <w:spacing w:before="280" w:after="280"/>
        <w:jc w:val="both"/>
        <w:rPr>
          <w:color w:val="000080"/>
        </w:rPr>
      </w:pPr>
      <w:r>
        <w:rPr>
          <w:b/>
          <w:bCs/>
          <w:color w:val="000080"/>
        </w:rPr>
        <w:t>Benché il Mio Libro della Verità sia un Dono che ho fatto al mondo e sia protetto dal Cielo, ciò non significa che questo viaggio non sarà doloroso per te.</w:t>
      </w:r>
    </w:p>
    <w:p>
      <w:pPr>
        <w:pStyle w:val="Normal"/>
        <w:spacing w:before="280" w:after="280"/>
        <w:jc w:val="both"/>
        <w:rPr>
          <w:color w:val="000080"/>
        </w:rPr>
      </w:pPr>
      <w:r>
        <w:rPr>
          <w:color w:val="000080"/>
        </w:rPr>
        <w:t>Farai un’esperienza di critiche e di un nuovo tipo di attacco ora che la Mia Santa Parola è pubblicata perché il mondo la condivida.</w:t>
      </w:r>
    </w:p>
    <w:p>
      <w:pPr>
        <w:pStyle w:val="Normal"/>
        <w:spacing w:before="280" w:after="280"/>
        <w:jc w:val="both"/>
        <w:rPr>
          <w:color w:val="000080"/>
        </w:rPr>
      </w:pPr>
      <w:r>
        <w:rPr>
          <w:b/>
          <w:bCs/>
          <w:color w:val="000080"/>
        </w:rPr>
        <w:t>Non rispondere mai a coloro che ti chiedono di spiegare perché questo libro è necessario. Resta in silenzio e prosegui il tuo lavoro.</w:t>
      </w:r>
    </w:p>
    <w:p>
      <w:pPr>
        <w:pStyle w:val="Normal"/>
        <w:spacing w:before="280" w:after="280"/>
        <w:jc w:val="both"/>
        <w:rPr>
          <w:color w:val="000080"/>
        </w:rPr>
      </w:pPr>
      <w:r>
        <w:rPr>
          <w:color w:val="000080"/>
        </w:rPr>
        <w:t>Non permettere a nessuno di fermarti o di ritardare la distribuzione del Mio Libro: ogni giorno è importante poiché resta un tempo limitato affinché le anime possano riscattarsi ai Miei occhi.</w:t>
      </w:r>
    </w:p>
    <w:p>
      <w:pPr>
        <w:pStyle w:val="Normal"/>
        <w:spacing w:before="280" w:after="280"/>
        <w:jc w:val="both"/>
        <w:rPr>
          <w:color w:val="000080"/>
        </w:rPr>
      </w:pPr>
      <w:r>
        <w:rPr>
          <w:color w:val="000080"/>
        </w:rPr>
        <w:t>Figlia Mia, lascia che assicuri te e tutti i Miei discepoli che state ora iniziando un viaggio, un pellegrinaggio come nessun altro.</w:t>
      </w:r>
    </w:p>
    <w:p>
      <w:pPr>
        <w:pStyle w:val="Normal"/>
        <w:spacing w:before="280" w:after="280"/>
        <w:jc w:val="both"/>
        <w:rPr>
          <w:color w:val="000080"/>
        </w:rPr>
      </w:pPr>
      <w:r>
        <w:rPr>
          <w:color w:val="000080"/>
        </w:rPr>
        <w:t>Questo tempo è paragonabile alla calma prima della tempesta.</w:t>
      </w:r>
    </w:p>
    <w:p>
      <w:pPr>
        <w:pStyle w:val="Normal"/>
        <w:spacing w:before="280" w:after="280"/>
        <w:jc w:val="both"/>
        <w:rPr/>
      </w:pPr>
      <w:r>
        <w:rPr>
          <w:b/>
          <w:bCs/>
          <w:color w:val="000080"/>
        </w:rPr>
        <w:t>Utilizzatelo per preparare più gente possibile. Diffondete i Miei Messaggi, la Mia Crociata di preghiera e pregate per i vostri fratelli e sorelle affinché accettino la Mia Misericordia durante l’Avvertimento</w:t>
      </w:r>
      <w:r>
        <w:rPr>
          <w:color w:val="000080"/>
        </w:rPr>
        <w:t>.</w:t>
      </w:r>
    </w:p>
    <w:p>
      <w:pPr>
        <w:pStyle w:val="Normal"/>
        <w:spacing w:before="280" w:after="280"/>
        <w:jc w:val="both"/>
        <w:rPr>
          <w:color w:val="000080"/>
        </w:rPr>
      </w:pPr>
      <w:r>
        <w:rPr>
          <w:b/>
          <w:bCs/>
          <w:color w:val="000080"/>
        </w:rPr>
        <w:t>Riunite la Mia Chiesa e pregate per avere forza poiché il Falso Profeta si prepara ed è già presente in Vaticano. Ma egli nasconde accuratamente il suo vero aspetto. Il Mio amato Vicario sta per essere isolato e il tempo è breve.</w:t>
      </w:r>
    </w:p>
    <w:p>
      <w:pPr>
        <w:pStyle w:val="Normal"/>
        <w:spacing w:before="280" w:after="280"/>
        <w:jc w:val="both"/>
        <w:rPr>
          <w:color w:val="000080"/>
        </w:rPr>
      </w:pPr>
      <w:r>
        <w:rPr>
          <w:color w:val="000080"/>
        </w:rPr>
        <w:t>Desidero che tutti voi iniziate una litania di preghiere per proteggervi dal Falso Profeta e che la recitiate una volta al giorno a partire da adesso.</w:t>
      </w:r>
    </w:p>
    <w:p>
      <w:pPr>
        <w:pStyle w:val="Normal"/>
        <w:spacing w:before="280" w:after="280"/>
        <w:jc w:val="both"/>
        <w:rPr>
          <w:color w:val="000080"/>
        </w:rPr>
      </w:pPr>
      <w:r>
        <w:rPr>
          <w:color w:val="000080"/>
        </w:rPr>
        <w:t>Le Crociate di Preghiera possono essere selezionate in differenti lotti e recitate come potete.</w:t>
      </w:r>
    </w:p>
    <w:p>
      <w:pPr>
        <w:pStyle w:val="Normal"/>
        <w:spacing w:before="280" w:after="280"/>
        <w:jc w:val="both"/>
        <w:rPr>
          <w:color w:val="000080"/>
        </w:rPr>
      </w:pPr>
      <w:r>
        <w:rPr>
          <w:color w:val="000080"/>
        </w:rPr>
        <w:t>Ecco la prima Litania di Gesù all’Umanità (1)- Protezione contro il Falso Profeta.</w:t>
      </w:r>
    </w:p>
    <w:p>
      <w:pPr>
        <w:pStyle w:val="Normal"/>
        <w:spacing w:before="280" w:after="280"/>
        <w:rPr>
          <w:color w:val="000080"/>
        </w:rPr>
      </w:pPr>
      <w:r>
        <w:rPr>
          <w:b/>
          <w:bCs/>
          <w:color w:val="000080"/>
        </w:rPr>
        <w:t>Carissimo Gesù, salvaci dall’inganno del Falso Profeta.</w:t>
        <w:br/>
        <w:t>Gesù, abbi pietà di noi.</w:t>
        <w:br/>
        <w:t>Gesù salvaci dalla persecuzione.</w:t>
        <w:br/>
        <w:t>Gesù preservaci dall’Anticristo.</w:t>
        <w:br/>
        <w:t>Signore pietà.</w:t>
        <w:br/>
        <w:t>Cristo pietà.</w:t>
        <w:br/>
        <w:t>Carissimo Gesù, ricoprici del Tuo Preziosissimo Sangue.</w:t>
        <w:br/>
        <w:t>Carissimo Gesù, apri i nostri occhi alle menzogne del Falso Profeta.</w:t>
        <w:br/>
        <w:t>Carissimo Gesù, riunisci la Tua Chiesa.</w:t>
        <w:br/>
        <w:t>Gesù, proteggi i nostri Sacramenti.</w:t>
        <w:br/>
        <w:t>Gesù, non lasciare che il Falso Profeta divida la Tua Chiesa.</w:t>
        <w:br/>
        <w:t>Carissimo Gesù, aiutaci a respingere le menzogne presentate come verità.</w:t>
        <w:br/>
        <w:t>Gesù, dacci la Forza.</w:t>
        <w:br/>
        <w:t>Gesù, dacci la Speranza.</w:t>
        <w:br/>
        <w:t>Gesù, inonda la nostra anima dello Spirito Santo.</w:t>
        <w:br/>
        <w:t>Gesù, proteggici dalla Bestia.</w:t>
        <w:br/>
        <w:t>Gesù, dacci il Dono del Discernimento per poter seguire la via della tua Vera Chiesa in ogni tempo e nei secoli dei secoli.</w:t>
        <w:br/>
        <w:t>Amen</w:t>
      </w:r>
    </w:p>
    <w:p>
      <w:pPr>
        <w:pStyle w:val="Normal"/>
        <w:spacing w:before="280" w:after="280"/>
        <w:jc w:val="both"/>
        <w:rPr>
          <w:color w:val="000080"/>
        </w:rPr>
      </w:pPr>
      <w:r>
        <w:rPr>
          <w:color w:val="000080"/>
        </w:rPr>
        <w:t>Figlia Mia, non sentirti sopraffatta da questa Missione poiché ti manderò presto dell’aiuto. Devi accettare tutto ciò che Io ti chiedo e restare salda nella certezza che tutto va bene.</w:t>
      </w:r>
    </w:p>
    <w:p>
      <w:pPr>
        <w:pStyle w:val="Normal"/>
        <w:spacing w:before="280" w:after="280"/>
        <w:jc w:val="both"/>
        <w:rPr>
          <w:color w:val="000080"/>
        </w:rPr>
      </w:pPr>
      <w:r>
        <w:rPr>
          <w:color w:val="000080"/>
        </w:rPr>
        <w:t>La Conversione è già in corso grazie a questi messaggi e raggiunge già il numero di centinaia di migliaia di anime. Quindi non sentirti impotente o preoccupata. Io sono lieto della lealtà e della devozione di coloro che Mi amano senza condizioni.</w:t>
      </w:r>
    </w:p>
    <w:p>
      <w:pPr>
        <w:pStyle w:val="Normal"/>
        <w:spacing w:before="280" w:after="280"/>
        <w:jc w:val="both"/>
        <w:rPr>
          <w:color w:val="000080"/>
        </w:rPr>
      </w:pPr>
      <w:r>
        <w:rPr>
          <w:color w:val="000080"/>
        </w:rPr>
        <w:t>Ti mando quelli dei Miei che hanno il cuore puro per  offrirti  protezione.</w:t>
      </w:r>
    </w:p>
    <w:p>
      <w:pPr>
        <w:pStyle w:val="Normal"/>
        <w:spacing w:before="280" w:after="280"/>
        <w:jc w:val="both"/>
        <w:rPr>
          <w:color w:val="000080"/>
        </w:rPr>
      </w:pPr>
      <w:r>
        <w:rPr>
          <w:color w:val="000080"/>
        </w:rPr>
        <w:t>Essi ti incoraggeranno e ti aiuteranno a portare i Miei discepoli lungo tutto il viaggio fino alle porte del Nuovo Paradiso.</w:t>
      </w:r>
    </w:p>
    <w:p>
      <w:pPr>
        <w:pStyle w:val="Normal"/>
        <w:spacing w:before="280" w:after="280"/>
        <w:jc w:val="both"/>
        <w:rPr>
          <w:color w:val="000080"/>
        </w:rPr>
      </w:pPr>
      <w:r>
        <w:rPr>
          <w:color w:val="000080"/>
        </w:rPr>
        <w:t>Io vi amo, Miei amati discepoli. Perseverate con Me su questa strada spinosa. Accogliete il ridicolo con cui vi dovrete confrontare mentre continuate a diffondere la Mia Parola.</w:t>
      </w:r>
    </w:p>
    <w:p>
      <w:pPr>
        <w:pStyle w:val="Normal"/>
        <w:spacing w:before="280" w:after="280"/>
        <w:jc w:val="both"/>
        <w:rPr>
          <w:color w:val="000080"/>
        </w:rPr>
      </w:pPr>
      <w:r>
        <w:rPr>
          <w:color w:val="000080"/>
        </w:rPr>
        <w:t>Sappiate che Io sono sempre con ciascuno di voi. Io conosco i Miei ed essi Mi conoscono. Nulla può separarci. 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Agosto 2012 – Sono come un tempesta che si sta preparando. La Mia Voce è come il tuono in lontananza.</w:t>
      </w:r>
    </w:p>
    <w:p>
      <w:pPr>
        <w:pStyle w:val="Normal"/>
        <w:spacing w:before="280" w:after="280"/>
        <w:jc w:val="both"/>
        <w:rPr>
          <w:color w:val="000080"/>
        </w:rPr>
      </w:pPr>
      <w:r>
        <w:rPr>
          <w:color w:val="000080"/>
        </w:rPr>
        <w:t>Mia amatissima figlia, non devi mai dimenticare, durante l’agonia che sopporti nel Mio Nome, che la Potenza di Dio non può essere superata.</w:t>
      </w:r>
    </w:p>
    <w:p>
      <w:pPr>
        <w:pStyle w:val="Normal"/>
        <w:spacing w:before="280" w:after="280"/>
        <w:jc w:val="both"/>
        <w:rPr>
          <w:color w:val="000080"/>
        </w:rPr>
      </w:pPr>
      <w:r>
        <w:rPr>
          <w:color w:val="000080"/>
        </w:rPr>
        <w:t>Sono come un temporale che si sta preparando. La Mia Voce è come il tuono in lontananza.</w:t>
      </w:r>
    </w:p>
    <w:p>
      <w:pPr>
        <w:pStyle w:val="Normal"/>
        <w:spacing w:before="280" w:after="280"/>
        <w:jc w:val="both"/>
        <w:rPr>
          <w:color w:val="000080"/>
        </w:rPr>
      </w:pPr>
      <w:r>
        <w:rPr>
          <w:color w:val="000080"/>
        </w:rPr>
        <w:t>Man mano che la Mia Santa Parola ricoprirà la terra come un manto, un rimbombo si sentirà in lontananza.</w:t>
      </w:r>
    </w:p>
    <w:p>
      <w:pPr>
        <w:pStyle w:val="Normal"/>
        <w:spacing w:before="280" w:after="280"/>
        <w:jc w:val="both"/>
        <w:rPr>
          <w:color w:val="000080"/>
        </w:rPr>
      </w:pPr>
      <w:r>
        <w:rPr>
          <w:color w:val="000080"/>
        </w:rPr>
        <w:t>Man mano che la Mia Parola si diffonderà da uomo a uomo, la tempesta comincerà a diventare più forte e il rombo del tuono aumenterà.</w:t>
      </w:r>
    </w:p>
    <w:p>
      <w:pPr>
        <w:pStyle w:val="Normal"/>
        <w:spacing w:before="280" w:after="280"/>
        <w:jc w:val="both"/>
        <w:rPr>
          <w:color w:val="000080"/>
        </w:rPr>
      </w:pPr>
      <w:r>
        <w:rPr>
          <w:b/>
          <w:bCs/>
          <w:color w:val="000080"/>
        </w:rPr>
        <w:t>Presto il tuono rImbomberà e molti sentiranno la Voce di Dio.</w:t>
      </w:r>
    </w:p>
    <w:p>
      <w:pPr>
        <w:pStyle w:val="Normal"/>
        <w:spacing w:before="280" w:after="280"/>
        <w:jc w:val="both"/>
        <w:rPr>
          <w:color w:val="000080"/>
        </w:rPr>
      </w:pPr>
      <w:r>
        <w:rPr>
          <w:color w:val="000080"/>
        </w:rPr>
        <w:t>Man mano che la tempesta prenderà forza, molte anime che tenteranno di chiudere i boccaporti saranno incapaci di impedire che la tempesta della Mia Voce o la forza della Mia Misericordia tocchi le loro anime.</w:t>
      </w:r>
    </w:p>
    <w:p>
      <w:pPr>
        <w:pStyle w:val="Normal"/>
        <w:spacing w:before="280" w:after="280"/>
        <w:jc w:val="both"/>
        <w:rPr>
          <w:color w:val="000080"/>
        </w:rPr>
      </w:pPr>
      <w:r>
        <w:rPr>
          <w:b/>
          <w:bCs/>
          <w:color w:val="000080"/>
        </w:rPr>
        <w:t>È iniziato il tempo in cui l’intervento del Cielo si riverserà su un mondo pagano pieno di tenebra.</w:t>
      </w:r>
    </w:p>
    <w:p>
      <w:pPr>
        <w:pStyle w:val="Normal"/>
        <w:spacing w:before="280" w:after="280"/>
        <w:jc w:val="both"/>
        <w:rPr>
          <w:color w:val="000080"/>
        </w:rPr>
      </w:pPr>
      <w:r>
        <w:rPr>
          <w:color w:val="000080"/>
        </w:rPr>
        <w:t>La Mia Luce solleverà i cuori anche i più induriti quando la Verità comincerà a penetrarvi.</w:t>
      </w:r>
    </w:p>
    <w:p>
      <w:pPr>
        <w:pStyle w:val="Normal"/>
        <w:spacing w:before="280" w:after="280"/>
        <w:jc w:val="both"/>
        <w:rPr>
          <w:color w:val="000080"/>
        </w:rPr>
      </w:pPr>
      <w:r>
        <w:rPr>
          <w:color w:val="000080"/>
        </w:rPr>
        <w:t>Tutti i figli di Dio che leggono questi messaggi si ricordino della Mia promessa.</w:t>
      </w:r>
    </w:p>
    <w:p>
      <w:pPr>
        <w:pStyle w:val="Normal"/>
        <w:spacing w:before="280" w:after="280"/>
        <w:jc w:val="both"/>
        <w:rPr>
          <w:color w:val="000080"/>
        </w:rPr>
      </w:pPr>
      <w:r>
        <w:rPr>
          <w:color w:val="000080"/>
        </w:rPr>
        <w:t>Mi faccio conoscere da voi in questi messaggi per mezzo della Mia Santa Parola.</w:t>
      </w:r>
    </w:p>
    <w:p>
      <w:pPr>
        <w:pStyle w:val="Normal"/>
        <w:spacing w:before="280" w:after="280"/>
        <w:jc w:val="both"/>
        <w:rPr>
          <w:color w:val="000080"/>
        </w:rPr>
      </w:pPr>
      <w:r>
        <w:rPr>
          <w:b/>
          <w:bCs/>
          <w:color w:val="000080"/>
        </w:rPr>
        <w:t>Il Mio Spirito invaderà le vostre anime durante l’Avvertimento. Poi Io, il vostro Gesù, discenderò dalle nuvole durante la Mia Seconda Venuta.</w:t>
      </w:r>
    </w:p>
    <w:p>
      <w:pPr>
        <w:pStyle w:val="Normal"/>
        <w:spacing w:before="280" w:after="280"/>
        <w:jc w:val="both"/>
        <w:rPr>
          <w:color w:val="000080"/>
        </w:rPr>
      </w:pPr>
      <w:r>
        <w:rPr>
          <w:b/>
          <w:bCs/>
          <w:color w:val="000080"/>
        </w:rPr>
        <w:t>E farò sorgere la Nuova Gerusalemme affinché la pace possa finalmente compiersi nella Nuova Era, il Nuovo Mondo che non avrà mai fine.</w:t>
      </w:r>
    </w:p>
    <w:p>
      <w:pPr>
        <w:pStyle w:val="Normal"/>
        <w:spacing w:before="280" w:after="280"/>
        <w:jc w:val="both"/>
        <w:rPr>
          <w:color w:val="000080"/>
        </w:rPr>
      </w:pPr>
      <w:r>
        <w:rPr>
          <w:b/>
          <w:bCs/>
          <w:color w:val="000080"/>
        </w:rPr>
        <w:t>Il Mio Potere è onnipotente.</w:t>
      </w:r>
    </w:p>
    <w:p>
      <w:pPr>
        <w:pStyle w:val="Normal"/>
        <w:spacing w:before="280" w:after="280"/>
        <w:jc w:val="both"/>
        <w:rPr>
          <w:color w:val="000080"/>
        </w:rPr>
      </w:pPr>
      <w:r>
        <w:rPr>
          <w:color w:val="000080"/>
        </w:rPr>
        <w:t>Satana può avere alcuni poteri ma essi non sono nulla. La sua potenza può essere spaventosa ma egli trema di paura, terrorizzato, davanti a Me.</w:t>
      </w:r>
    </w:p>
    <w:p>
      <w:pPr>
        <w:pStyle w:val="Normal"/>
        <w:spacing w:before="280" w:after="280"/>
        <w:jc w:val="both"/>
        <w:rPr>
          <w:color w:val="000080"/>
        </w:rPr>
      </w:pPr>
      <w:r>
        <w:rPr>
          <w:color w:val="000080"/>
        </w:rPr>
        <w:t>Non dovete dargli maggior potere cedendo alla tentazione. Non lasciate che la paura di lui blocchi il vostro amore per Me.</w:t>
      </w:r>
    </w:p>
    <w:p>
      <w:pPr>
        <w:pStyle w:val="Normal"/>
        <w:spacing w:before="280" w:after="280"/>
        <w:jc w:val="both"/>
        <w:rPr>
          <w:color w:val="000080"/>
        </w:rPr>
      </w:pPr>
      <w:r>
        <w:rPr>
          <w:color w:val="000080"/>
        </w:rPr>
        <w:t>Quando avete paura di Satana, nutrite il suo potere ed egli può allora controllare i vostri sensi.</w:t>
      </w:r>
    </w:p>
    <w:p>
      <w:pPr>
        <w:pStyle w:val="Normal"/>
        <w:spacing w:before="280" w:after="280"/>
        <w:jc w:val="both"/>
        <w:rPr>
          <w:color w:val="000080"/>
        </w:rPr>
      </w:pPr>
      <w:r>
        <w:rPr>
          <w:color w:val="000080"/>
        </w:rPr>
        <w:t>Solo la preghiera, e molta, può indebolire il suo potere e la sua presa su di voi.</w:t>
      </w:r>
    </w:p>
    <w:p>
      <w:pPr>
        <w:pStyle w:val="Normal"/>
        <w:spacing w:before="280" w:after="280"/>
        <w:jc w:val="both"/>
        <w:rPr>
          <w:color w:val="000080"/>
        </w:rPr>
      </w:pPr>
      <w:r>
        <w:rPr>
          <w:color w:val="000080"/>
        </w:rPr>
        <w:t>Ora che la Mia Parola è pubblicata, Satana solleverà il suo esercito per prepararsi ad una terribile battaglia</w:t>
      </w:r>
    </w:p>
    <w:p>
      <w:pPr>
        <w:pStyle w:val="Normal"/>
        <w:spacing w:before="280" w:after="280"/>
        <w:jc w:val="both"/>
        <w:rPr>
          <w:color w:val="000080"/>
        </w:rPr>
      </w:pPr>
      <w:r>
        <w:rPr>
          <w:color w:val="000080"/>
        </w:rPr>
        <w:t>Tutti voi, Miei discepoli, dovete affidarmi la vostra volontà ed avere completamente fiducia in Me quando vi guiderò attraverso questo sanguinoso campo di battaglia.</w:t>
      </w:r>
    </w:p>
    <w:p>
      <w:pPr>
        <w:pStyle w:val="Normal"/>
        <w:spacing w:before="280" w:after="280"/>
        <w:jc w:val="both"/>
        <w:rPr>
          <w:color w:val="000080"/>
        </w:rPr>
      </w:pPr>
      <w:r>
        <w:rPr>
          <w:color w:val="000080"/>
        </w:rPr>
        <w:t>Non fate errori, Satana e i suoi demoni sono furiosi a causa di questo progetto, il Piano della Salvezza finale.</w:t>
      </w:r>
    </w:p>
    <w:p>
      <w:pPr>
        <w:pStyle w:val="Normal"/>
        <w:spacing w:before="280" w:after="280"/>
        <w:jc w:val="both"/>
        <w:rPr>
          <w:color w:val="000080"/>
        </w:rPr>
      </w:pPr>
      <w:r>
        <w:rPr>
          <w:color w:val="000080"/>
        </w:rPr>
        <w:t>Egli causerà il caos con questo lavoro.</w:t>
      </w:r>
    </w:p>
    <w:p>
      <w:pPr>
        <w:pStyle w:val="Normal"/>
        <w:spacing w:before="280" w:after="280"/>
        <w:jc w:val="both"/>
        <w:rPr>
          <w:color w:val="000080"/>
        </w:rPr>
      </w:pPr>
      <w:r>
        <w:rPr>
          <w:b/>
          <w:bCs/>
          <w:color w:val="000080"/>
        </w:rPr>
        <w:t>Egli creerà discussioni, calunnierà questa missione e farà tutto il possibile per impedire la diffusione del Mio Libro della Verità, i Miei Santi Messaggi.</w:t>
      </w:r>
    </w:p>
    <w:p>
      <w:pPr>
        <w:pStyle w:val="Normal"/>
        <w:spacing w:before="280" w:after="280"/>
        <w:jc w:val="both"/>
        <w:rPr>
          <w:color w:val="000080"/>
        </w:rPr>
      </w:pPr>
      <w:r>
        <w:rPr>
          <w:b/>
          <w:bCs/>
          <w:color w:val="000080"/>
        </w:rPr>
        <w:t>Potete anche aspettarvi la disapprovazione di membri della Mia Chiesa sulla terra e controversie furiose tra i Cristiani sull’autenticità della Mia Santa Parola.</w:t>
      </w:r>
    </w:p>
    <w:p>
      <w:pPr>
        <w:pStyle w:val="Normal"/>
        <w:spacing w:before="280" w:after="280"/>
        <w:jc w:val="both"/>
        <w:rPr>
          <w:color w:val="000080"/>
        </w:rPr>
      </w:pPr>
      <w:r>
        <w:rPr>
          <w:color w:val="000080"/>
        </w:rPr>
        <w:t>Quando la tempesta acquisterà velocità, quando la Mia Parola sarà moltiplicata in tutte le lingue e in ogni linguaggio, il suono della Mia Voce sarà assordante.</w:t>
      </w:r>
    </w:p>
    <w:p>
      <w:pPr>
        <w:pStyle w:val="Normal"/>
        <w:spacing w:before="280" w:after="280"/>
        <w:jc w:val="both"/>
        <w:rPr>
          <w:color w:val="000080"/>
        </w:rPr>
      </w:pPr>
      <w:r>
        <w:rPr>
          <w:color w:val="000080"/>
        </w:rPr>
        <w:t>La potenza di Dio non deve mai essere sottovalutata poiché Io sono il Re dell’Umanità.</w:t>
      </w:r>
    </w:p>
    <w:p>
      <w:pPr>
        <w:pStyle w:val="Normal"/>
        <w:spacing w:before="280" w:after="280"/>
        <w:jc w:val="both"/>
        <w:rPr>
          <w:color w:val="000080"/>
        </w:rPr>
      </w:pPr>
      <w:r>
        <w:rPr>
          <w:color w:val="000080"/>
        </w:rPr>
        <w:t>Io vengo oggi, nel Nome del Mio Eterno Padre, per riunire tutti i Suoi figli nella battaglia finale in cui ricaccerò Satana nel lago di fuoco.</w:t>
      </w:r>
    </w:p>
    <w:p>
      <w:pPr>
        <w:pStyle w:val="Normal"/>
        <w:spacing w:before="280" w:after="280"/>
        <w:jc w:val="both"/>
        <w:rPr>
          <w:color w:val="000080"/>
        </w:rPr>
      </w:pPr>
      <w:r>
        <w:rPr>
          <w:b/>
          <w:bCs/>
          <w:color w:val="000080"/>
        </w:rPr>
        <w:t>Sarà una battaglia terribile e molte anime Mi rifiuteranno.</w:t>
      </w:r>
    </w:p>
    <w:p>
      <w:pPr>
        <w:pStyle w:val="Normal"/>
        <w:spacing w:before="280" w:after="280"/>
        <w:jc w:val="both"/>
        <w:rPr>
          <w:color w:val="000080"/>
        </w:rPr>
      </w:pPr>
      <w:r>
        <w:rPr>
          <w:color w:val="000080"/>
        </w:rPr>
        <w:t>Non importa quanto duramente ci proverò, e nonostante il Mio Potere, sarà di loro piena volontà che essi sceglieranno il Maligno.</w:t>
      </w:r>
    </w:p>
    <w:p>
      <w:pPr>
        <w:pStyle w:val="Normal"/>
        <w:spacing w:before="280" w:after="280"/>
        <w:jc w:val="both"/>
        <w:rPr>
          <w:color w:val="000080"/>
        </w:rPr>
      </w:pPr>
      <w:r>
        <w:rPr>
          <w:color w:val="000080"/>
        </w:rPr>
        <w:t>Abbiate fede in Me e lasciate che Io purifichi le vostre anime per essere degni del Mio Nuovo Paradiso sulla Terra.</w:t>
      </w:r>
    </w:p>
    <w:p>
      <w:pPr>
        <w:pStyle w:val="Normal"/>
        <w:spacing w:before="280" w:after="280"/>
        <w:jc w:val="both"/>
        <w:rPr>
          <w:color w:val="000080"/>
        </w:rPr>
      </w:pPr>
      <w:r>
        <w:rPr>
          <w:color w:val="000080"/>
        </w:rPr>
        <w:t>Prendetevi per mano, Miei discepoli, tutti uniti per proteggere la Mia Santa Parola affinché quelli che non Mi conoscono vengano a Me.</w:t>
      </w:r>
    </w:p>
    <w:p>
      <w:pPr>
        <w:pStyle w:val="Normal"/>
        <w:spacing w:before="280" w:after="280"/>
        <w:jc w:val="both"/>
        <w:rPr>
          <w:color w:val="000080"/>
        </w:rPr>
      </w:pPr>
      <w:r>
        <w:rPr>
          <w:color w:val="000080"/>
        </w:rPr>
        <w:t>Io vi amo. Vi benedico tutti.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Agosto 2012 – Il Libro della Vita predetto contiene i nomi di tutti coloro che saranno salvati.</w:t>
      </w:r>
    </w:p>
    <w:p>
      <w:pPr>
        <w:pStyle w:val="Normal"/>
        <w:spacing w:before="280" w:after="280"/>
        <w:jc w:val="both"/>
        <w:rPr>
          <w:color w:val="000080"/>
        </w:rPr>
      </w:pPr>
      <w:r>
        <w:rPr>
          <w:color w:val="000080"/>
        </w:rPr>
        <w:t>Mia amatissima figlia, il Libro della Vita predetto contiene i nomi di tutti coloro che saranno salvati.</w:t>
      </w:r>
    </w:p>
    <w:p>
      <w:pPr>
        <w:pStyle w:val="Normal"/>
        <w:spacing w:before="280" w:after="280"/>
        <w:jc w:val="both"/>
        <w:rPr>
          <w:color w:val="000080"/>
        </w:rPr>
      </w:pPr>
      <w:r>
        <w:rPr>
          <w:color w:val="000080"/>
        </w:rPr>
        <w:t>Tuttavia, grazie alla Mia Grande Misericordia, grazie all’Avvertimento sarà salvato un più gran numero di anime.</w:t>
      </w:r>
    </w:p>
    <w:p>
      <w:pPr>
        <w:pStyle w:val="Normal"/>
        <w:spacing w:before="280" w:after="280"/>
        <w:jc w:val="both"/>
        <w:rPr>
          <w:color w:val="000080"/>
        </w:rPr>
      </w:pPr>
      <w:r>
        <w:rPr>
          <w:color w:val="000080"/>
        </w:rPr>
        <w:t>Un numero ancora più grande può essere salvato grazie anche alle tue sofferenze e a quelle di tutte le anime scelte che vivono oggi nel mondo.</w:t>
      </w:r>
    </w:p>
    <w:p>
      <w:pPr>
        <w:pStyle w:val="Normal"/>
        <w:spacing w:before="280" w:after="280"/>
        <w:jc w:val="both"/>
        <w:rPr>
          <w:color w:val="000080"/>
        </w:rPr>
      </w:pPr>
      <w:r>
        <w:rPr>
          <w:color w:val="000080"/>
        </w:rPr>
        <w:t>Le preghiere dei Miei discepoli, che comprendono anche la recita della Mia Crociata di Preghiere per salvare le anime, saranno un mezzo potente di salvezza anche per le anime più indurite.</w:t>
      </w:r>
    </w:p>
    <w:p>
      <w:pPr>
        <w:pStyle w:val="Normal"/>
        <w:spacing w:before="280" w:after="280"/>
        <w:jc w:val="both"/>
        <w:rPr>
          <w:color w:val="000080"/>
        </w:rPr>
      </w:pPr>
      <w:r>
        <w:rPr>
          <w:b/>
          <w:bCs/>
          <w:color w:val="000080"/>
        </w:rPr>
        <w:t>Le anime che rifiuteranno la Mia Misericordia possono essere ora salvate grazie all’intercessione generosa di quelli tra voi che offrono sacrifici, tra cui la preghiera, il digiuno e l’accettazione della sofferenza, nel Mio Santo Nome.</w:t>
      </w:r>
    </w:p>
    <w:p>
      <w:pPr>
        <w:pStyle w:val="Normal"/>
        <w:spacing w:before="280" w:after="280"/>
        <w:jc w:val="both"/>
        <w:rPr>
          <w:color w:val="000080"/>
        </w:rPr>
      </w:pPr>
      <w:r>
        <w:rPr>
          <w:color w:val="000080"/>
        </w:rPr>
        <w:t>Questa è la Mia Promessa poiché tale è la Mia Grande Misericordia.</w:t>
      </w:r>
    </w:p>
    <w:p>
      <w:pPr>
        <w:pStyle w:val="Normal"/>
        <w:spacing w:before="280" w:after="280"/>
        <w:jc w:val="both"/>
        <w:rPr>
          <w:color w:val="000080"/>
        </w:rPr>
      </w:pPr>
      <w:r>
        <w:rPr>
          <w:b/>
          <w:bCs/>
          <w:color w:val="000080"/>
        </w:rPr>
        <w:t>Io porto molti Doni in questo momento a causa del vostro amore per Me.</w:t>
      </w:r>
    </w:p>
    <w:p>
      <w:pPr>
        <w:pStyle w:val="Normal"/>
        <w:spacing w:before="280" w:after="280"/>
        <w:jc w:val="both"/>
        <w:rPr>
          <w:color w:val="000080"/>
        </w:rPr>
      </w:pPr>
      <w:r>
        <w:rPr>
          <w:b/>
          <w:bCs/>
          <w:color w:val="000080"/>
        </w:rPr>
        <w:t>Accettateli con amore e ringraziamento.</w:t>
      </w:r>
    </w:p>
    <w:p>
      <w:pPr>
        <w:pStyle w:val="Normal"/>
        <w:spacing w:before="280" w:after="280"/>
        <w:jc w:val="both"/>
        <w:rPr>
          <w:color w:val="000080"/>
        </w:rPr>
      </w:pPr>
      <w:r>
        <w:rPr>
          <w:color w:val="000080"/>
        </w:rPr>
        <w:t>Vi benedico. La Mia promessa di concedere un più gran numero di Doni può e sarà compiuta grazie alla vostra fedeltà verso di Me, Miei amati discepoli, per la vostra risposta a questa missione, Il vostro amat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agosto 2012 – Dio Padre: Solo quando sarò soddisfatto, vi lascerò in eredità i miracoli più spettacolari per la testimonianza del mondo.</w:t>
      </w:r>
    </w:p>
    <w:p>
      <w:pPr>
        <w:pStyle w:val="Normal"/>
        <w:spacing w:before="280" w:after="280"/>
        <w:jc w:val="both"/>
        <w:rPr>
          <w:color w:val="000080"/>
        </w:rPr>
      </w:pPr>
      <w:r>
        <w:rPr>
          <w:color w:val="000080"/>
        </w:rPr>
        <w:t>Mia cara figlia, nessun uomo può sottovalutare la forza della Mia collera mentre l’umanità sprofonda ancora di più nell’abisso del peccato.</w:t>
      </w:r>
    </w:p>
    <w:p>
      <w:pPr>
        <w:pStyle w:val="Normal"/>
        <w:spacing w:before="280" w:after="280"/>
        <w:jc w:val="both"/>
        <w:rPr>
          <w:color w:val="000080"/>
        </w:rPr>
      </w:pPr>
      <w:r>
        <w:rPr>
          <w:b/>
          <w:bCs/>
          <w:color w:val="000080"/>
        </w:rPr>
        <w:t>Vi ho mandato i profeti. Poi ho mandato il Mio Figlio prediletto, che ho sacrificato per salvarvi, e in seguito ho mandato diversi messaggeri, ogni volta con poca utilità.</w:t>
      </w:r>
    </w:p>
    <w:p>
      <w:pPr>
        <w:pStyle w:val="Normal"/>
        <w:spacing w:before="280" w:after="280"/>
        <w:jc w:val="both"/>
        <w:rPr>
          <w:color w:val="000080"/>
        </w:rPr>
      </w:pPr>
      <w:r>
        <w:rPr>
          <w:color w:val="000080"/>
        </w:rPr>
        <w:t>Poche anime hanno guardato ai messaggi dei Profeti o accettato i segni dati al mondo dalla Madre Benedetta del Mio amato Figlio.</w:t>
      </w:r>
    </w:p>
    <w:p>
      <w:pPr>
        <w:pStyle w:val="Normal"/>
        <w:spacing w:before="280" w:after="280"/>
        <w:jc w:val="both"/>
        <w:rPr>
          <w:color w:val="000080"/>
        </w:rPr>
      </w:pPr>
      <w:r>
        <w:rPr>
          <w:color w:val="000080"/>
        </w:rPr>
        <w:t>A motivo del Mio grande amore per voi, come Padre, sto concedendo ancora una volta a tutti i Miei figli il Dono della Salvezza. Non dovete ignorare i Miei profeti poiché ciò vi farebbe perdere il vostro posto nell’eredità che ho previsto per voi.</w:t>
      </w:r>
    </w:p>
    <w:p>
      <w:pPr>
        <w:pStyle w:val="Normal"/>
        <w:spacing w:before="280" w:after="280"/>
        <w:jc w:val="both"/>
        <w:rPr>
          <w:color w:val="000080"/>
        </w:rPr>
      </w:pPr>
      <w:r>
        <w:rPr>
          <w:b/>
          <w:bCs/>
          <w:color w:val="000080"/>
        </w:rPr>
        <w:t>Figli, molti di voi che credono in Me, il vostro Eterno Padre, non riescono a capire il segreto della salvezza.</w:t>
      </w:r>
    </w:p>
    <w:p>
      <w:pPr>
        <w:pStyle w:val="Normal"/>
        <w:spacing w:before="280" w:after="280"/>
        <w:jc w:val="both"/>
        <w:rPr>
          <w:color w:val="000080"/>
        </w:rPr>
      </w:pPr>
      <w:r>
        <w:rPr>
          <w:color w:val="000080"/>
        </w:rPr>
        <w:t>Questo cammino verso la perfezione spirituale risiede nella vostra capacità di accettare la purificazione necessaria a garantire che siate degni di stare dinanzi a Me.</w:t>
      </w:r>
    </w:p>
    <w:p>
      <w:pPr>
        <w:pStyle w:val="Normal"/>
        <w:spacing w:before="280" w:after="280"/>
        <w:jc w:val="both"/>
        <w:rPr>
          <w:color w:val="000080"/>
        </w:rPr>
      </w:pPr>
      <w:r>
        <w:rPr>
          <w:color w:val="000080"/>
        </w:rPr>
        <w:t>Molte anime devono spogliarsi di tutte le attrattive mondane, distrazioni e corruzioni dell’anima.</w:t>
      </w:r>
    </w:p>
    <w:p>
      <w:pPr>
        <w:pStyle w:val="Normal"/>
        <w:spacing w:before="280" w:after="280"/>
        <w:jc w:val="both"/>
        <w:rPr>
          <w:color w:val="000080"/>
        </w:rPr>
      </w:pPr>
      <w:r>
        <w:rPr>
          <w:b/>
          <w:bCs/>
          <w:color w:val="000080"/>
        </w:rPr>
        <w:t>Quelli di voi che sono abbastanza fortunati da aver subito una tale purificazione, sapranno che non potranno abbandonarsi alla Mia Santa Volontà se non diventeranno piccoli ai miei occhi come un neonato.</w:t>
      </w:r>
    </w:p>
    <w:p>
      <w:pPr>
        <w:pStyle w:val="Normal"/>
        <w:spacing w:before="280" w:after="280"/>
        <w:jc w:val="both"/>
        <w:rPr>
          <w:color w:val="000080"/>
        </w:rPr>
      </w:pPr>
      <w:r>
        <w:rPr>
          <w:color w:val="000080"/>
        </w:rPr>
        <w:t>Opponetevi a questa purificazione e vi sarà difficile riscattarvi ai Miei Occhi.</w:t>
      </w:r>
    </w:p>
    <w:p>
      <w:pPr>
        <w:pStyle w:val="Normal"/>
        <w:spacing w:before="280" w:after="280"/>
        <w:jc w:val="both"/>
        <w:rPr>
          <w:color w:val="000080"/>
        </w:rPr>
      </w:pPr>
      <w:r>
        <w:rPr>
          <w:color w:val="000080"/>
        </w:rPr>
        <w:t>Quando vi sarete liberati da tutto ciò che il mondo può offrire e vi concentrerete su Mio Figlio, capirete che il solo amore e l’unica gioia reale esistenti provengono da Dio. Nient’altro vi potrà più soddisfare dopo aver sperimentato questo.</w:t>
      </w:r>
    </w:p>
    <w:p>
      <w:pPr>
        <w:pStyle w:val="Normal"/>
        <w:spacing w:before="280" w:after="280"/>
        <w:jc w:val="both"/>
        <w:rPr>
          <w:color w:val="000080"/>
        </w:rPr>
      </w:pPr>
      <w:r>
        <w:rPr>
          <w:color w:val="000080"/>
        </w:rPr>
        <w:t>Di tanto in tanto potrete fare qualche scivolone, ma questo è da aspettarselo, poiché non potete essere liberati dal peccato finché non comincerà il Nuovo Mondo e non avrete adeguato la vostra volontà alla Mia.</w:t>
      </w:r>
    </w:p>
    <w:p>
      <w:pPr>
        <w:pStyle w:val="Normal"/>
        <w:spacing w:before="280" w:after="280"/>
        <w:jc w:val="both"/>
        <w:rPr>
          <w:color w:val="000080"/>
        </w:rPr>
      </w:pPr>
      <w:r>
        <w:rPr>
          <w:color w:val="000080"/>
        </w:rPr>
        <w:t>Il Mio Piano di Salvezza, che non può realizzarsi sulla terra che attraverso la vostra fedeltà al Mio Prezioso Figlio, è già cominciato. Non manca più molto tempo alla conversione mondiale. Essa si realizzerà attraverso il Mio Profeta della Fine dei Tempi e come conseguenza del Grande Avvertimento.</w:t>
      </w:r>
    </w:p>
    <w:p>
      <w:pPr>
        <w:pStyle w:val="Normal"/>
        <w:spacing w:before="280" w:after="280"/>
        <w:jc w:val="both"/>
        <w:rPr>
          <w:color w:val="000080"/>
        </w:rPr>
      </w:pPr>
      <w:r>
        <w:rPr>
          <w:color w:val="000080"/>
        </w:rPr>
        <w:t>Sentite il Mio Santo Spirito invadere le vostre anime, figli, mentre Egli si diffonde molto velocemente attraverso il mondo.</w:t>
      </w:r>
    </w:p>
    <w:p>
      <w:pPr>
        <w:pStyle w:val="Normal"/>
        <w:spacing w:before="280" w:after="280"/>
        <w:jc w:val="both"/>
        <w:rPr>
          <w:color w:val="000080"/>
        </w:rPr>
      </w:pPr>
      <w:r>
        <w:rPr>
          <w:color w:val="000080"/>
        </w:rPr>
        <w:t>Io strappo i Miei figli dalla loro oscurità spirituale in ogni parte del mondo.</w:t>
      </w:r>
    </w:p>
    <w:p>
      <w:pPr>
        <w:pStyle w:val="Normal"/>
        <w:spacing w:before="280" w:after="280"/>
        <w:jc w:val="both"/>
        <w:rPr>
          <w:color w:val="000080"/>
        </w:rPr>
      </w:pPr>
      <w:r>
        <w:rPr>
          <w:color w:val="000080"/>
        </w:rPr>
        <w:t>Ho bisogno dei vostri sacrifici e delle vostre preghiere per aiutarMi nella salvezza delle anime.</w:t>
      </w:r>
    </w:p>
    <w:p>
      <w:pPr>
        <w:pStyle w:val="Normal"/>
        <w:spacing w:before="280" w:after="280"/>
        <w:jc w:val="both"/>
        <w:rPr>
          <w:color w:val="000080"/>
        </w:rPr>
      </w:pPr>
      <w:r>
        <w:rPr>
          <w:color w:val="000080"/>
        </w:rPr>
        <w:t>Solo quando sarò soddisfatto, vi lascerò in eredità i miracoli più spettacolari per la testimonianza del mondo.</w:t>
      </w:r>
    </w:p>
    <w:p>
      <w:pPr>
        <w:pStyle w:val="Normal"/>
        <w:spacing w:before="280" w:after="280"/>
        <w:jc w:val="both"/>
        <w:rPr>
          <w:color w:val="000080"/>
        </w:rPr>
      </w:pPr>
      <w:r>
        <w:rPr>
          <w:b/>
          <w:bCs/>
          <w:color w:val="000080"/>
        </w:rPr>
        <w:t>Quando questi miracoli avranno luogo, moltiplicheranno la conversione di cui ho bisogno per mettere i Miei figli al sicuro e condurli nel Nuovo Paradiso.</w:t>
      </w:r>
    </w:p>
    <w:p>
      <w:pPr>
        <w:pStyle w:val="Normal"/>
        <w:spacing w:before="280" w:after="280"/>
        <w:jc w:val="both"/>
        <w:rPr>
          <w:color w:val="000080"/>
        </w:rPr>
      </w:pPr>
      <w:r>
        <w:rPr>
          <w:b/>
          <w:bCs/>
          <w:color w:val="000080"/>
        </w:rPr>
        <w:t>Solo allora potremo diventare di nuovo una vera famiglia.</w:t>
      </w:r>
    </w:p>
    <w:p>
      <w:pPr>
        <w:pStyle w:val="Normal"/>
        <w:spacing w:before="280" w:after="280"/>
        <w:jc w:val="both"/>
        <w:rPr>
          <w:color w:val="000080"/>
        </w:rPr>
      </w:pPr>
      <w:r>
        <w:rPr>
          <w:color w:val="000080"/>
        </w:rPr>
        <w:t>Vi amo, figli.</w:t>
      </w:r>
    </w:p>
    <w:p>
      <w:pPr>
        <w:pStyle w:val="Normal"/>
        <w:spacing w:before="280" w:after="280"/>
        <w:jc w:val="both"/>
        <w:rPr>
          <w:color w:val="000080"/>
        </w:rPr>
      </w:pPr>
      <w:r>
        <w:rPr>
          <w:color w:val="000080"/>
        </w:rPr>
        <w:t>Sono contento di quelli fra di voi, dal cuore generoso e dall’anima pura, che riconoscono questa divina chiamata dal Cielo. Vi benedico tutti.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agosto 2012 – La Vergine Maria: Quando aspettai con gli apostoli nel Cenacolo la discesa dello Spirito Santo, ci vollero dieci giorni di preparazione.</w:t>
      </w:r>
    </w:p>
    <w:p>
      <w:pPr>
        <w:pStyle w:val="Normal"/>
        <w:spacing w:before="280" w:after="280"/>
        <w:jc w:val="both"/>
        <w:rPr>
          <w:color w:val="000080"/>
        </w:rPr>
      </w:pPr>
      <w:r>
        <w:rPr>
          <w:color w:val="000080"/>
        </w:rPr>
        <w:t>Figlia Mia, il deserto in cui i Miei figli si trovano nel mondo di oggi è perché essi  non sanno come ricevere lo Spirito Santo.</w:t>
      </w:r>
    </w:p>
    <w:p>
      <w:pPr>
        <w:pStyle w:val="Normal"/>
        <w:spacing w:before="280" w:after="280"/>
        <w:jc w:val="both"/>
        <w:rPr>
          <w:color w:val="000080"/>
        </w:rPr>
      </w:pPr>
      <w:r>
        <w:rPr>
          <w:color w:val="000080"/>
        </w:rPr>
        <w:t>Proprio come ti ho insegnato, ci vuole molto tempo prima che questo Dono sia concesso.</w:t>
      </w:r>
    </w:p>
    <w:p>
      <w:pPr>
        <w:pStyle w:val="Normal"/>
        <w:spacing w:before="280" w:after="280"/>
        <w:jc w:val="both"/>
        <w:rPr>
          <w:color w:val="000080"/>
        </w:rPr>
      </w:pPr>
      <w:r>
        <w:rPr>
          <w:color w:val="000080"/>
        </w:rPr>
        <w:t>Prima che uno qualsiasi dei figli di Dio possa essere reso degno di ricevere questo Dono speciale, deve compiere un viaggio molto duro.</w:t>
      </w:r>
    </w:p>
    <w:p>
      <w:pPr>
        <w:pStyle w:val="Normal"/>
        <w:spacing w:before="280" w:after="280"/>
        <w:jc w:val="both"/>
        <w:rPr>
          <w:color w:val="000080"/>
        </w:rPr>
      </w:pPr>
      <w:r>
        <w:rPr>
          <w:b/>
          <w:bCs/>
          <w:color w:val="000080"/>
        </w:rPr>
        <w:t>Quando attesi la discesa dello Spirito Santo nel Cenacolo con gli apostoli, ci vollero dieci giorni di preparazione.</w:t>
      </w:r>
    </w:p>
    <w:p>
      <w:pPr>
        <w:pStyle w:val="Normal"/>
        <w:spacing w:before="280" w:after="280"/>
        <w:jc w:val="both"/>
        <w:rPr>
          <w:color w:val="000080"/>
        </w:rPr>
      </w:pPr>
      <w:r>
        <w:rPr>
          <w:color w:val="000080"/>
        </w:rPr>
        <w:t>Benché questo Dono fosse stato promesso a questi santi, devoti e leali servitori di Mio Figlio, essi non erano ancora pienamente preparati spiritualmente a riceverlo.</w:t>
      </w:r>
    </w:p>
    <w:p>
      <w:pPr>
        <w:pStyle w:val="Normal"/>
        <w:spacing w:before="280" w:after="280"/>
        <w:jc w:val="both"/>
        <w:rPr>
          <w:color w:val="000080"/>
        </w:rPr>
      </w:pPr>
      <w:r>
        <w:rPr>
          <w:color w:val="000080"/>
        </w:rPr>
        <w:t>Io, la loro amata Madre, dovetti aiutarli a preparare le loro anime.</w:t>
      </w:r>
    </w:p>
    <w:p>
      <w:pPr>
        <w:pStyle w:val="Normal"/>
        <w:spacing w:before="280" w:after="280"/>
        <w:jc w:val="both"/>
        <w:rPr>
          <w:color w:val="000080"/>
        </w:rPr>
      </w:pPr>
      <w:r>
        <w:rPr>
          <w:color w:val="000080"/>
        </w:rPr>
        <w:t>Ciò significò insegnare loro l’importanza di un totale abbandono del loro libero arbitrio. Per diventare degni, essi dovevano capire la profondità dell’umiltà, a cui hanno dovuto soccombere, prima di essere pronti.</w:t>
      </w:r>
    </w:p>
    <w:p>
      <w:pPr>
        <w:pStyle w:val="Normal"/>
        <w:spacing w:before="280" w:after="280"/>
        <w:jc w:val="both"/>
        <w:rPr>
          <w:color w:val="000080"/>
        </w:rPr>
      </w:pPr>
      <w:r>
        <w:rPr>
          <w:color w:val="000080"/>
        </w:rPr>
        <w:t>Alcuni pensavano di avere imparato tutto da Mio Figlio.</w:t>
      </w:r>
    </w:p>
    <w:p>
      <w:pPr>
        <w:pStyle w:val="Normal"/>
        <w:spacing w:before="280" w:after="280"/>
        <w:jc w:val="both"/>
        <w:rPr>
          <w:color w:val="000080"/>
        </w:rPr>
      </w:pPr>
      <w:r>
        <w:rPr>
          <w:color w:val="000080"/>
        </w:rPr>
        <w:t>Tuttavia questo era ancora un segno di orgoglio, e se esiste orgoglio in voi, non potete ricevere il Santo Dono dello Spirito Santo.</w:t>
      </w:r>
    </w:p>
    <w:p>
      <w:pPr>
        <w:pStyle w:val="Normal"/>
        <w:spacing w:before="280" w:after="280"/>
        <w:jc w:val="both"/>
        <w:rPr>
          <w:color w:val="000080"/>
        </w:rPr>
      </w:pPr>
      <w:r>
        <w:rPr>
          <w:color w:val="000080"/>
        </w:rPr>
        <w:t>Per ricevere il Dono dello Spirito Santo dovete diventare piccoli davanti a Mio Figlio, come un bambino piccolo.</w:t>
      </w:r>
    </w:p>
    <w:p>
      <w:pPr>
        <w:pStyle w:val="Normal"/>
        <w:spacing w:before="280" w:after="280"/>
        <w:jc w:val="both"/>
        <w:rPr>
          <w:color w:val="000080"/>
        </w:rPr>
      </w:pPr>
      <w:r>
        <w:rPr>
          <w:color w:val="000080"/>
        </w:rPr>
        <w:t>Non ci può essere spazio per l’orgoglio o l’arroganza. Eppure oggi le persone che pretendono di parlare con autorità in merito al modo di parlare di Mio Figlio, cadono in trappola.</w:t>
      </w:r>
    </w:p>
    <w:p>
      <w:pPr>
        <w:pStyle w:val="Normal"/>
        <w:spacing w:before="280" w:after="280"/>
        <w:jc w:val="both"/>
        <w:rPr>
          <w:color w:val="000080"/>
        </w:rPr>
      </w:pPr>
      <w:r>
        <w:rPr>
          <w:color w:val="000080"/>
        </w:rPr>
        <w:t>Pretendendo di essere sapienti in materia spirituale, parlano con un’arroganza che non riflette le grazie accordate a coloro che possiedono sinceramente questo grande Dono del Cielo.</w:t>
      </w:r>
    </w:p>
    <w:p>
      <w:pPr>
        <w:pStyle w:val="Normal"/>
        <w:spacing w:before="280" w:after="280"/>
        <w:jc w:val="both"/>
        <w:rPr>
          <w:color w:val="000080"/>
        </w:rPr>
      </w:pPr>
      <w:r>
        <w:rPr>
          <w:color w:val="000080"/>
        </w:rPr>
        <w:t>Quelli che sono stati dotati del Dono dello Spirito Santo sono sottomessi ai desideri di Mio Figlio.</w:t>
      </w:r>
    </w:p>
    <w:p>
      <w:pPr>
        <w:pStyle w:val="Normal"/>
        <w:spacing w:before="280" w:after="280"/>
        <w:jc w:val="both"/>
        <w:rPr>
          <w:color w:val="000080"/>
        </w:rPr>
      </w:pPr>
      <w:r>
        <w:rPr>
          <w:color w:val="000080"/>
        </w:rPr>
        <w:t>Non se ne vantano.</w:t>
      </w:r>
    </w:p>
    <w:p>
      <w:pPr>
        <w:pStyle w:val="Normal"/>
        <w:spacing w:before="280" w:after="280"/>
        <w:jc w:val="both"/>
        <w:rPr>
          <w:color w:val="000080"/>
        </w:rPr>
      </w:pPr>
      <w:r>
        <w:rPr>
          <w:color w:val="000080"/>
        </w:rPr>
        <w:t>Non sono aggressivi.</w:t>
      </w:r>
    </w:p>
    <w:p>
      <w:pPr>
        <w:pStyle w:val="Normal"/>
        <w:spacing w:before="280" w:after="280"/>
        <w:jc w:val="both"/>
        <w:rPr>
          <w:color w:val="000080"/>
        </w:rPr>
      </w:pPr>
      <w:r>
        <w:rPr>
          <w:color w:val="000080"/>
        </w:rPr>
        <w:t>Non criticano gli altri utilizzando il Nome di Mio Figlio per farlo.</w:t>
      </w:r>
    </w:p>
    <w:p>
      <w:pPr>
        <w:pStyle w:val="Normal"/>
        <w:spacing w:before="280" w:after="280"/>
        <w:jc w:val="both"/>
        <w:rPr>
          <w:color w:val="000080"/>
        </w:rPr>
      </w:pPr>
      <w:r>
        <w:rPr>
          <w:color w:val="000080"/>
        </w:rPr>
        <w:t>Non deridono gli altri mentre proclamano la loro interpretazione della Sua Santa Parola.</w:t>
      </w:r>
    </w:p>
    <w:p>
      <w:pPr>
        <w:pStyle w:val="Normal"/>
        <w:spacing w:before="280" w:after="280"/>
        <w:jc w:val="both"/>
        <w:rPr>
          <w:color w:val="000080"/>
        </w:rPr>
      </w:pPr>
      <w:r>
        <w:rPr>
          <w:color w:val="000080"/>
        </w:rPr>
        <w:t>Non predicano l’odio.</w:t>
      </w:r>
    </w:p>
    <w:p>
      <w:pPr>
        <w:pStyle w:val="Normal"/>
        <w:spacing w:before="280" w:after="280"/>
        <w:jc w:val="both"/>
        <w:rPr>
          <w:color w:val="000080"/>
        </w:rPr>
      </w:pPr>
      <w:r>
        <w:rPr>
          <w:color w:val="000080"/>
        </w:rPr>
        <w:t>Quando preparai i discepoli di Mio Figlio, ci furono molte discussioni.</w:t>
      </w:r>
    </w:p>
    <w:p>
      <w:pPr>
        <w:pStyle w:val="Normal"/>
        <w:spacing w:before="280" w:after="280"/>
        <w:jc w:val="both"/>
        <w:rPr>
          <w:color w:val="000080"/>
        </w:rPr>
      </w:pPr>
      <w:r>
        <w:rPr>
          <w:color w:val="000080"/>
        </w:rPr>
        <w:t>Ci volle del tempo prima che essi accettassero finalmente cosa ci si aspettava da loro.</w:t>
      </w:r>
    </w:p>
    <w:p>
      <w:pPr>
        <w:pStyle w:val="Normal"/>
        <w:spacing w:before="280" w:after="280"/>
        <w:jc w:val="both"/>
        <w:rPr>
          <w:color w:val="000080"/>
        </w:rPr>
      </w:pPr>
      <w:r>
        <w:rPr>
          <w:color w:val="000080"/>
        </w:rPr>
        <w:t>Solo allora, dopo aver capito che solo l’umiltà dell’anima poteva lasciar entrare lo Spirito Santo, furono finalmente preparati.</w:t>
      </w:r>
    </w:p>
    <w:p>
      <w:pPr>
        <w:pStyle w:val="Normal"/>
        <w:spacing w:before="280" w:after="280"/>
        <w:jc w:val="both"/>
        <w:rPr>
          <w:color w:val="000080"/>
        </w:rPr>
      </w:pPr>
      <w:r>
        <w:rPr>
          <w:color w:val="000080"/>
        </w:rPr>
        <w:t>Esorto tutti figli di Dio, specialmente coloro che credono in Mio Figlio, a chiedere a Me, la loro Madre, di lasciare che Io li prepari a questo grande Dono.</w:t>
      </w:r>
    </w:p>
    <w:p>
      <w:pPr>
        <w:pStyle w:val="Normal"/>
        <w:spacing w:before="280" w:after="280"/>
        <w:jc w:val="both"/>
        <w:rPr>
          <w:color w:val="000080"/>
        </w:rPr>
      </w:pPr>
      <w:r>
        <w:rPr>
          <w:color w:val="000080"/>
        </w:rPr>
        <w:t>Figlia Mia, c’è voluto un intero anno per prepararti, e non è stata una cosa facile. Ti ricordi come è stato difficile per te la recita del Mio Santo Rosario? Quanta fatica hai fatto perché la tua volontà si arrendesse e per dimostrare la tua umiltà?</w:t>
      </w:r>
    </w:p>
    <w:p>
      <w:pPr>
        <w:pStyle w:val="Normal"/>
        <w:spacing w:before="280" w:after="280"/>
        <w:jc w:val="both"/>
        <w:rPr>
          <w:color w:val="000080"/>
        </w:rPr>
      </w:pPr>
      <w:r>
        <w:rPr>
          <w:color w:val="000080"/>
        </w:rPr>
        <w:t>Ora che hai ricevuto questo Dono, non significa che puoi darlo per scontato.</w:t>
      </w:r>
    </w:p>
    <w:p>
      <w:pPr>
        <w:pStyle w:val="Normal"/>
        <w:spacing w:before="280" w:after="280"/>
        <w:jc w:val="both"/>
        <w:rPr>
          <w:color w:val="000080"/>
        </w:rPr>
      </w:pPr>
      <w:r>
        <w:rPr>
          <w:color w:val="000080"/>
        </w:rPr>
        <w:t>Devi continuare a pregare, a restare umile di cuore e a cercare la redenzione ogni singolo giorno. Poiché così come è stato dato, così può essere tolto.</w:t>
      </w:r>
    </w:p>
    <w:p>
      <w:pPr>
        <w:pStyle w:val="Normal"/>
        <w:spacing w:before="280" w:after="280"/>
        <w:jc w:val="both"/>
        <w:rPr>
          <w:color w:val="000080"/>
        </w:rPr>
      </w:pPr>
      <w:r>
        <w:rPr>
          <w:color w:val="000080"/>
        </w:rPr>
        <w:t>Chiedo a tutti coloro che seguono questi Messaggi di pregare per il Dono dello Spirito Santo.</w:t>
      </w:r>
    </w:p>
    <w:p>
      <w:pPr>
        <w:pStyle w:val="Normal"/>
        <w:spacing w:before="280" w:after="280"/>
        <w:jc w:val="both"/>
        <w:rPr>
          <w:color w:val="000080"/>
        </w:rPr>
      </w:pPr>
      <w:r>
        <w:rPr>
          <w:color w:val="000080"/>
        </w:rPr>
        <w:t>Non basta pregare una volta sola e dire che avete ricevuto il discernimento da voi richiesto, e poi criticare questi divini Messaggi. Se fate questo allora non avete ricevuto il Dono.</w:t>
      </w:r>
    </w:p>
    <w:p>
      <w:pPr>
        <w:pStyle w:val="Normal"/>
        <w:spacing w:before="280" w:after="280"/>
        <w:jc w:val="both"/>
        <w:rPr>
          <w:color w:val="000080"/>
        </w:rPr>
      </w:pPr>
      <w:r>
        <w:rPr>
          <w:color w:val="000080"/>
        </w:rPr>
        <w:t>Per favore, invocate Me, la vostra Benedetta Madre, per aiutare a prepararvi con questa Crociata di Preghiera.</w:t>
      </w:r>
    </w:p>
    <w:p>
      <w:pPr>
        <w:pStyle w:val="Normal"/>
        <w:spacing w:before="280" w:after="280"/>
        <w:rPr>
          <w:color w:val="000080"/>
        </w:rPr>
      </w:pPr>
      <w:r>
        <w:rPr>
          <w:b/>
          <w:bCs/>
          <w:color w:val="000080"/>
        </w:rPr>
        <w:t>Crociata di preghiera (74) per il Dono del discernimento.</w:t>
      </w:r>
    </w:p>
    <w:p>
      <w:pPr>
        <w:pStyle w:val="Normal"/>
        <w:spacing w:before="280" w:after="280"/>
        <w:rPr>
          <w:color w:val="000080"/>
        </w:rPr>
      </w:pPr>
      <w:r>
        <w:rPr>
          <w:color w:val="000080"/>
        </w:rPr>
        <w:t>O Madre di Dio, aiutami a preparare la mia anima</w:t>
        <w:br/>
        <w:t>al dono dello Spirito Santo.</w:t>
      </w:r>
    </w:p>
    <w:p>
      <w:pPr>
        <w:pStyle w:val="Normal"/>
        <w:spacing w:before="280" w:after="280"/>
        <w:rPr>
          <w:color w:val="000080"/>
        </w:rPr>
      </w:pPr>
      <w:r>
        <w:rPr>
          <w:color w:val="000080"/>
        </w:rPr>
        <w:t>Prendimi come un bimbo e guidami sulla via</w:t>
        <w:br/>
        <w:t>verso il Dono del discernimento per il potere dello Spirito Santo.</w:t>
      </w:r>
    </w:p>
    <w:p>
      <w:pPr>
        <w:pStyle w:val="Normal"/>
        <w:spacing w:before="280" w:after="280"/>
        <w:rPr>
          <w:color w:val="000080"/>
        </w:rPr>
      </w:pPr>
      <w:r>
        <w:rPr>
          <w:color w:val="000080"/>
        </w:rPr>
        <w:t>Apri il mio cuore e insegnami ad abbandonarmi</w:t>
        <w:br/>
        <w:t>in corpo, spirito e anima.</w:t>
      </w:r>
    </w:p>
    <w:p>
      <w:pPr>
        <w:pStyle w:val="Normal"/>
        <w:spacing w:before="280" w:after="280"/>
        <w:rPr>
          <w:color w:val="000080"/>
        </w:rPr>
      </w:pPr>
      <w:r>
        <w:rPr>
          <w:color w:val="000080"/>
        </w:rPr>
        <w:t>Liberami dal peccato di orgoglio e prega perché io sia perdonato</w:t>
        <w:br/>
        <w:t>per tutti i peccati passati affinché la mia anima sia purificata e che io sia guarito</w:t>
        <w:br/>
        <w:t>per poter ricevere il Dono dello Spirito Santo.</w:t>
      </w:r>
    </w:p>
    <w:p>
      <w:pPr>
        <w:pStyle w:val="Normal"/>
        <w:spacing w:before="280" w:after="280"/>
        <w:rPr>
          <w:color w:val="000080"/>
        </w:rPr>
      </w:pPr>
      <w:r>
        <w:rPr>
          <w:color w:val="000080"/>
        </w:rPr>
        <w:t>Ti ringrazio, Madre della Salvezza, per la tua intercessione e aspetto</w:t>
        <w:br/>
        <w:t>con l’amore nel cuore questo Dono che desidero con gioia.</w:t>
      </w:r>
    </w:p>
    <w:p>
      <w:pPr>
        <w:pStyle w:val="Normal"/>
        <w:spacing w:before="280" w:after="280"/>
        <w:rPr>
          <w:color w:val="000080"/>
        </w:rPr>
      </w:pPr>
      <w:r>
        <w:rPr>
          <w:color w:val="000080"/>
        </w:rPr>
        <w:t>Amen.</w:t>
      </w:r>
    </w:p>
    <w:p>
      <w:pPr>
        <w:pStyle w:val="Normal"/>
        <w:spacing w:before="280" w:after="280"/>
        <w:jc w:val="both"/>
        <w:rPr>
          <w:color w:val="000080"/>
        </w:rPr>
      </w:pPr>
      <w:r>
        <w:rPr>
          <w:color w:val="000080"/>
        </w:rPr>
        <w:t>Ricordatevi, figli Miei, di venire da Me, la vostra Madre, affinché vi aiuti ad aprire la vostra anima per ricevere questo dono meraviglioso.</w:t>
      </w:r>
    </w:p>
    <w:p>
      <w:pPr>
        <w:pStyle w:val="Normal"/>
        <w:spacing w:before="280" w:after="280"/>
        <w:jc w:val="both"/>
        <w:rPr>
          <w:color w:val="000080"/>
        </w:rPr>
      </w:pPr>
      <w:r>
        <w:rPr>
          <w:color w:val="000080"/>
        </w:rPr>
        <w:t>Quando riceverete questo Dono, vi condurrò davanti a Mio Figlio.</w:t>
      </w:r>
    </w:p>
    <w:p>
      <w:pPr>
        <w:pStyle w:val="Normal"/>
        <w:spacing w:before="280" w:after="280"/>
        <w:jc w:val="both"/>
        <w:rPr>
          <w:color w:val="000080"/>
        </w:rPr>
      </w:pPr>
      <w:r>
        <w:rPr>
          <w:color w:val="000080"/>
        </w:rPr>
        <w:t>Poiché solo allora sarete veramente pronti a salire il gradino successivo nella scala che porta alla perfezione spirituale. La Madre della Salvezza.</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agosto 2012 – Proprio come il soldato che trafisse il Mio costato fu convertito istantaneamente, così anche sarà per milioni di anime.</w:t>
      </w:r>
    </w:p>
    <w:p>
      <w:pPr>
        <w:pStyle w:val="Normal"/>
        <w:spacing w:before="280" w:after="280"/>
        <w:jc w:val="both"/>
        <w:rPr>
          <w:color w:val="000080"/>
        </w:rPr>
      </w:pPr>
      <w:r>
        <w:rPr>
          <w:color w:val="000080"/>
        </w:rPr>
        <w:t>Mia cara e amata figlia, non sentirti isolata da Me a causa dell’enormità di questo lavoro.</w:t>
      </w:r>
    </w:p>
    <w:p>
      <w:pPr>
        <w:pStyle w:val="Normal"/>
        <w:spacing w:before="280" w:after="280"/>
        <w:jc w:val="both"/>
        <w:rPr>
          <w:color w:val="000080"/>
        </w:rPr>
      </w:pPr>
      <w:r>
        <w:rPr>
          <w:color w:val="000080"/>
        </w:rPr>
        <w:t>Poiché, se anche può sembrarti di una portata tale da ritenere che non sarai in grado di farvi fronte, sappi che Io ti chiedo solamente ciò che sei in grado di fare.</w:t>
      </w:r>
    </w:p>
    <w:p>
      <w:pPr>
        <w:pStyle w:val="Normal"/>
        <w:spacing w:before="280" w:after="280"/>
        <w:jc w:val="both"/>
        <w:rPr>
          <w:color w:val="000080"/>
        </w:rPr>
      </w:pPr>
      <w:r>
        <w:rPr>
          <w:color w:val="000080"/>
        </w:rPr>
        <w:t>Rallegrati che la Mia Parola è ricercata in tutto il mondo poiché questo è il desiderio del Mio Cuore.</w:t>
      </w:r>
    </w:p>
    <w:p>
      <w:pPr>
        <w:pStyle w:val="Normal"/>
        <w:spacing w:before="280" w:after="280"/>
        <w:jc w:val="both"/>
        <w:rPr>
          <w:color w:val="000080"/>
        </w:rPr>
      </w:pPr>
      <w:r>
        <w:rPr>
          <w:color w:val="000080"/>
        </w:rPr>
        <w:t>Desidero che tutti i Miei discepoli rispondano immediatamente alla Mia Chiamata, poiché ho bisogno di loro per aiutarMi nella Mia Missione per salvare l’umanità.</w:t>
      </w:r>
    </w:p>
    <w:p>
      <w:pPr>
        <w:pStyle w:val="Normal"/>
        <w:spacing w:before="280" w:after="280"/>
        <w:jc w:val="both"/>
        <w:rPr>
          <w:color w:val="000080"/>
        </w:rPr>
      </w:pPr>
      <w:r>
        <w:rPr>
          <w:color w:val="000080"/>
        </w:rPr>
        <w:t>Quando il sangue e l’acqua sgorgheranno per riversarsi su ogni anima umana, questo sarà solo l’inizio di una rapida conversione.</w:t>
      </w:r>
    </w:p>
    <w:p>
      <w:pPr>
        <w:pStyle w:val="Normal"/>
        <w:spacing w:before="280" w:after="280"/>
        <w:jc w:val="both"/>
        <w:rPr>
          <w:color w:val="000080"/>
        </w:rPr>
      </w:pPr>
      <w:r>
        <w:rPr>
          <w:b/>
          <w:bCs/>
          <w:color w:val="000080"/>
        </w:rPr>
        <w:t>Il Mio Sangue e la Mia Acqua convertiranno anche le anime annerite. Proprio come il soldato che trafisse il Mio costato fu convertito istantaneamente, così anche sarà per milioni di anime che oggi non credono alla Mia esistenza.</w:t>
      </w:r>
    </w:p>
    <w:p>
      <w:pPr>
        <w:pStyle w:val="Normal"/>
        <w:spacing w:before="280" w:after="280"/>
        <w:jc w:val="both"/>
        <w:rPr>
          <w:color w:val="000080"/>
        </w:rPr>
      </w:pPr>
      <w:r>
        <w:rPr>
          <w:color w:val="000080"/>
        </w:rPr>
        <w:t>Non ti ho detto che la Mia Misericordia è infinita?</w:t>
      </w:r>
    </w:p>
    <w:p>
      <w:pPr>
        <w:pStyle w:val="Normal"/>
        <w:spacing w:before="280" w:after="280"/>
        <w:jc w:val="both"/>
        <w:rPr>
          <w:color w:val="000080"/>
        </w:rPr>
      </w:pPr>
      <w:r>
        <w:rPr>
          <w:color w:val="000080"/>
        </w:rPr>
        <w:t>Non ho forse promesso che i miracoli autorizzati da Mio Padre avranno luogo per riavvicinare il mondo e portare tutte le anime alla loro legittima eredità?</w:t>
      </w:r>
    </w:p>
    <w:p>
      <w:pPr>
        <w:pStyle w:val="Normal"/>
        <w:spacing w:before="280" w:after="280"/>
        <w:jc w:val="both"/>
        <w:rPr>
          <w:color w:val="000080"/>
        </w:rPr>
      </w:pPr>
      <w:r>
        <w:rPr>
          <w:color w:val="000080"/>
        </w:rPr>
        <w:t>Un gran numero di anime rispondono ora alla Mia Chiamata. Le loro singole preghiere saranno moltiplicate e molti milioni in più saranno salvati. Tutte le anime devono essere incluse nei vostri sforzi per salvare tutta l’umanità.</w:t>
      </w:r>
    </w:p>
    <w:p>
      <w:pPr>
        <w:pStyle w:val="Normal"/>
        <w:spacing w:before="280" w:after="280"/>
        <w:jc w:val="both"/>
        <w:rPr>
          <w:color w:val="000080"/>
        </w:rPr>
      </w:pPr>
      <w:r>
        <w:rPr>
          <w:color w:val="000080"/>
        </w:rPr>
        <w:t xml:space="preserve">Miei cari e amati discepoli, il vostro obiettivo deve essere quello di non lasciar sfuggire una sola anima dalle maglie della rete. </w:t>
      </w:r>
      <w:r>
        <w:rPr>
          <w:b/>
          <w:bCs/>
          <w:color w:val="000080"/>
        </w:rPr>
        <w:t>Questa rete sarà lanciata fuori e gettata nell’acqua per pescare le anime e salvarle. Voi, Miei discepoli, siete i pescatori. Io vi do la rete attraverso le Grazie che vi concedo.</w:t>
      </w:r>
    </w:p>
    <w:p>
      <w:pPr>
        <w:pStyle w:val="Normal"/>
        <w:spacing w:before="280" w:after="280"/>
        <w:jc w:val="both"/>
        <w:rPr>
          <w:color w:val="000080"/>
        </w:rPr>
      </w:pPr>
      <w:r>
        <w:rPr>
          <w:color w:val="000080"/>
        </w:rPr>
        <w:t>Voi Mi aiuterete a salvare tutte le anime viventi e nessuno sforzo, per quanto piccolo, sarà evitato, niente di intentato, mentre Mi appresto a salvare l’umanità una seconda volta.</w:t>
      </w:r>
    </w:p>
    <w:p>
      <w:pPr>
        <w:pStyle w:val="Normal"/>
        <w:spacing w:before="280" w:after="280"/>
        <w:jc w:val="both"/>
        <w:rPr>
          <w:color w:val="000080"/>
        </w:rPr>
      </w:pPr>
      <w:r>
        <w:rPr>
          <w:color w:val="000080"/>
        </w:rPr>
        <w:t>Così, invece di tremare di paura, di preoccuparti della enorme risposta alla Mia Chiamata, figlia Mia, devi esserne felice. Poiché infine si compie la Mia Santa Volontà. Eppure abbiamo ancora una lunga strada da percorrer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agosto 2012 – La Vergine Maria: La Conversione può attenuare l’impatto dell’Anticristo.</w:t>
      </w:r>
    </w:p>
    <w:p>
      <w:pPr>
        <w:pStyle w:val="Normal"/>
        <w:spacing w:before="280" w:after="280"/>
        <w:jc w:val="both"/>
        <w:rPr>
          <w:color w:val="000080"/>
        </w:rPr>
      </w:pPr>
      <w:r>
        <w:rPr>
          <w:color w:val="000080"/>
        </w:rPr>
        <w:t>Figlia mia, fai sapere a tutti i figli di Dio che più grande sarà l’opposizione alla Santa Parola di mio Figlio, in questo periodo, più grandi saranno le Grazie riversate sui discepoli del Mio amato Figlio.</w:t>
      </w:r>
    </w:p>
    <w:p>
      <w:pPr>
        <w:pStyle w:val="Normal"/>
        <w:spacing w:before="280" w:after="280"/>
        <w:jc w:val="both"/>
        <w:rPr>
          <w:color w:val="000080"/>
        </w:rPr>
      </w:pPr>
      <w:r>
        <w:rPr>
          <w:b/>
          <w:bCs/>
          <w:color w:val="000080"/>
        </w:rPr>
        <w:t>Tutte le profezie annunciate possono essere mitigate in diversi modi se tutti i figli di Dio accettano la Grazia della conversione.</w:t>
      </w:r>
    </w:p>
    <w:p>
      <w:pPr>
        <w:pStyle w:val="Normal"/>
        <w:spacing w:before="280" w:after="280"/>
        <w:jc w:val="both"/>
        <w:rPr>
          <w:color w:val="000080"/>
        </w:rPr>
      </w:pPr>
      <w:r>
        <w:rPr>
          <w:color w:val="000080"/>
        </w:rPr>
        <w:t>La conversione può attenuare l’impatto dell’Anticristo. Le vostre preghiere giornaliere, compresa la recita della Crociata di Preghiera, saranno di aiuto.</w:t>
      </w:r>
    </w:p>
    <w:p>
      <w:pPr>
        <w:pStyle w:val="Normal"/>
        <w:spacing w:before="280" w:after="280"/>
        <w:jc w:val="both"/>
        <w:rPr>
          <w:color w:val="000080"/>
        </w:rPr>
      </w:pPr>
      <w:r>
        <w:rPr>
          <w:b/>
          <w:bCs/>
          <w:color w:val="000080"/>
        </w:rPr>
        <w:t>Vi prego di pregare per le anime di coloro che si oppongono alla missione di mio Figlio sulla terra.</w:t>
      </w:r>
    </w:p>
    <w:p>
      <w:pPr>
        <w:pStyle w:val="Normal"/>
        <w:spacing w:before="280" w:after="280"/>
        <w:jc w:val="both"/>
        <w:rPr>
          <w:color w:val="000080"/>
        </w:rPr>
      </w:pPr>
      <w:r>
        <w:rPr>
          <w:color w:val="000080"/>
        </w:rPr>
        <w:t xml:space="preserve">Questa battaglia per le anime è intensa e voi dovete innalzarvi al di sopra dei tormenti e delle oppressioni per chiedermi di pregare per le povere anime fuorviate che </w:t>
      </w:r>
      <w:r>
        <w:rPr>
          <w:b/>
          <w:bCs/>
          <w:color w:val="000080"/>
        </w:rPr>
        <w:t>credono di parlare nel Nome di mio Figlio ma che purtroppo sono ingannate dal Maligno.</w:t>
      </w:r>
    </w:p>
    <w:p>
      <w:pPr>
        <w:pStyle w:val="Normal"/>
        <w:spacing w:before="280" w:after="280"/>
        <w:jc w:val="both"/>
        <w:rPr>
          <w:color w:val="000080"/>
        </w:rPr>
      </w:pPr>
      <w:r>
        <w:rPr>
          <w:color w:val="000080"/>
        </w:rPr>
        <w:t>Mio Figlio non abbandonerà mai la sua ricerca delle anime, specialmente di quelle che Lo rifiutano, scherniscono la Sua Parola e che sono annerite dal peccato.</w:t>
      </w:r>
    </w:p>
    <w:p>
      <w:pPr>
        <w:pStyle w:val="Normal"/>
        <w:spacing w:before="280" w:after="280"/>
        <w:jc w:val="both"/>
        <w:rPr>
          <w:color w:val="000080"/>
        </w:rPr>
      </w:pPr>
      <w:r>
        <w:rPr>
          <w:color w:val="000080"/>
        </w:rPr>
        <w:t>Dovete tutti rimanere saldi, figli, e restare fermi nella vostra decisione di fare la Santa Volontà di mio Figlio.</w:t>
      </w:r>
    </w:p>
    <w:p>
      <w:pPr>
        <w:pStyle w:val="Normal"/>
        <w:spacing w:before="280" w:after="280"/>
        <w:jc w:val="both"/>
        <w:rPr>
          <w:color w:val="000080"/>
        </w:rPr>
      </w:pPr>
      <w:r>
        <w:rPr>
          <w:color w:val="000080"/>
        </w:rPr>
        <w:t>Questo non è facile, ma non è facile neppure meritare di entrare nel Nuovo Paradiso.</w:t>
      </w:r>
    </w:p>
    <w:p>
      <w:pPr>
        <w:pStyle w:val="Normal"/>
        <w:spacing w:before="280" w:after="280"/>
        <w:jc w:val="both"/>
        <w:rPr>
          <w:color w:val="000080"/>
        </w:rPr>
      </w:pPr>
      <w:r>
        <w:rPr>
          <w:color w:val="000080"/>
        </w:rPr>
        <w:t>Ciò necessita di molta pazienza, di preghiera, di amore del prossimo e della capacità di perdonare tutti quelli che vi hanno causato dolore e che dissacrano la Parola di mio Figlio.</w:t>
      </w:r>
    </w:p>
    <w:p>
      <w:pPr>
        <w:pStyle w:val="Normal"/>
        <w:spacing w:before="280" w:after="280"/>
        <w:jc w:val="both"/>
        <w:rPr>
          <w:color w:val="000080"/>
        </w:rPr>
      </w:pPr>
      <w:r>
        <w:rPr>
          <w:color w:val="000080"/>
        </w:rPr>
        <w:t>Grazie di aver risposto alla mia chiamata. La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agosto 2012 – Messaggio importante di Dio Padre: Accorderò l’immunità dalle porte dell’Inferno a quelle anime per le quali pregate.</w:t>
      </w:r>
    </w:p>
    <w:p>
      <w:pPr>
        <w:pStyle w:val="Normal"/>
        <w:spacing w:before="280" w:after="280"/>
        <w:jc w:val="both"/>
        <w:rPr>
          <w:color w:val="000080"/>
        </w:rPr>
      </w:pPr>
      <w:r>
        <w:rPr>
          <w:color w:val="000080"/>
        </w:rPr>
        <w:t>Mia cara figlia, è molto raro che la Santa Trinità comunichi con l’umanità in questo modo ed è la prima volta che Io, Dio Padre, ho approvato una missione di questo genere.</w:t>
      </w:r>
    </w:p>
    <w:p>
      <w:pPr>
        <w:pStyle w:val="Normal"/>
        <w:spacing w:before="280" w:after="280"/>
        <w:jc w:val="both"/>
        <w:rPr>
          <w:color w:val="000080"/>
        </w:rPr>
      </w:pPr>
      <w:r>
        <w:rPr>
          <w:color w:val="000080"/>
        </w:rPr>
        <w:t>I Miei figli, molti dei quali non si rendono conto dell’importanza di questo Intervento Divino, capiranno presto perché sia necessario.</w:t>
      </w:r>
    </w:p>
    <w:p>
      <w:pPr>
        <w:pStyle w:val="Normal"/>
        <w:spacing w:before="280" w:after="280"/>
        <w:jc w:val="both"/>
        <w:rPr>
          <w:color w:val="000080"/>
        </w:rPr>
      </w:pPr>
      <w:r>
        <w:rPr>
          <w:color w:val="000080"/>
        </w:rPr>
        <w:t>Se la Seconda Venuta del Mio amato Figlio dovesse giungere senza l’Avvertimento, i Miei preziosi figli non passerebbero mai oltre le porte del Mio Nuovo Paradiso.</w:t>
      </w:r>
    </w:p>
    <w:p>
      <w:pPr>
        <w:pStyle w:val="Normal"/>
        <w:spacing w:before="280" w:after="280"/>
        <w:jc w:val="both"/>
        <w:rPr>
          <w:color w:val="000080"/>
        </w:rPr>
      </w:pPr>
      <w:r>
        <w:rPr>
          <w:b/>
          <w:bCs/>
          <w:color w:val="000080"/>
        </w:rPr>
        <w:t> </w:t>
      </w:r>
      <w:r>
        <w:rPr>
          <w:b/>
          <w:bCs/>
          <w:color w:val="000080"/>
        </w:rPr>
        <w:t>Essi non sarebbero mai stati in grado di preparare le loro anime e non sarebbero stati degni di essere ammessi nella Nuova Era di Pace.</w:t>
      </w:r>
    </w:p>
    <w:p>
      <w:pPr>
        <w:pStyle w:val="Normal"/>
        <w:spacing w:before="280" w:after="280"/>
        <w:jc w:val="both"/>
        <w:rPr>
          <w:color w:val="000080"/>
        </w:rPr>
      </w:pPr>
      <w:r>
        <w:rPr>
          <w:color w:val="000080"/>
        </w:rPr>
        <w:t>Questa è una comunicazione alla quale il mondo troverà difficile rispondere.</w:t>
      </w:r>
    </w:p>
    <w:p>
      <w:pPr>
        <w:pStyle w:val="Normal"/>
        <w:spacing w:before="280" w:after="280"/>
        <w:jc w:val="both"/>
        <w:rPr>
          <w:color w:val="000080"/>
        </w:rPr>
      </w:pPr>
      <w:r>
        <w:rPr>
          <w:color w:val="000080"/>
        </w:rPr>
        <w:t>Così buia è la nube che ricopre il cuore degli uomini che poche anime saranno in grado di vedere la Luce della Mia Divina Promessa.</w:t>
      </w:r>
    </w:p>
    <w:p>
      <w:pPr>
        <w:pStyle w:val="Normal"/>
        <w:spacing w:before="280" w:after="280"/>
        <w:jc w:val="both"/>
        <w:rPr>
          <w:color w:val="000080"/>
        </w:rPr>
      </w:pPr>
      <w:r>
        <w:rPr>
          <w:color w:val="000080"/>
        </w:rPr>
        <w:t>Le forze del male, sempre presenti nel mondo, impediscono ai Miei figli di raggiungerMi.</w:t>
      </w:r>
    </w:p>
    <w:p>
      <w:pPr>
        <w:pStyle w:val="Normal"/>
        <w:spacing w:before="280" w:after="280"/>
        <w:jc w:val="both"/>
        <w:rPr>
          <w:color w:val="000080"/>
        </w:rPr>
      </w:pPr>
      <w:r>
        <w:rPr>
          <w:b/>
          <w:bCs/>
          <w:color w:val="000080"/>
        </w:rPr>
        <w:t>La Mia determinazione di riavvicinare tutti i membri della Mia famiglia e di unirli al Mio Cuore è ardente.</w:t>
      </w:r>
    </w:p>
    <w:p>
      <w:pPr>
        <w:pStyle w:val="Normal"/>
        <w:spacing w:before="280" w:after="280"/>
        <w:jc w:val="both"/>
        <w:rPr>
          <w:color w:val="000080"/>
        </w:rPr>
      </w:pPr>
      <w:r>
        <w:rPr>
          <w:b/>
          <w:bCs/>
          <w:color w:val="000080"/>
        </w:rPr>
        <w:t>Non lasciate che nessun uomo non riesca a comprendere che Io agevolerò la rapida conversione dell’umanità, qualunque ne sia il prezzo.</w:t>
      </w:r>
    </w:p>
    <w:p>
      <w:pPr>
        <w:pStyle w:val="Normal"/>
        <w:spacing w:before="280" w:after="280"/>
        <w:jc w:val="both"/>
        <w:rPr>
          <w:color w:val="000080"/>
        </w:rPr>
      </w:pPr>
      <w:r>
        <w:rPr>
          <w:color w:val="000080"/>
        </w:rPr>
        <w:t>Consentendo che il libero arbitrio di tutti i Miei figli rimanga intatto, i miracoli che Io compierò accenderanno i loro cuori dentro e fuori.</w:t>
      </w:r>
    </w:p>
    <w:p>
      <w:pPr>
        <w:pStyle w:val="Normal"/>
        <w:spacing w:before="280" w:after="280"/>
        <w:jc w:val="both"/>
        <w:rPr>
          <w:color w:val="000080"/>
        </w:rPr>
      </w:pPr>
      <w:r>
        <w:rPr>
          <w:color w:val="000080"/>
        </w:rPr>
        <w:t>Questa è la Mia Promessa mentre lancio un appello a voi, Miei cari piccoli figli.</w:t>
      </w:r>
    </w:p>
    <w:p>
      <w:pPr>
        <w:pStyle w:val="Normal"/>
        <w:spacing w:before="280" w:after="280"/>
        <w:jc w:val="both"/>
        <w:rPr>
          <w:color w:val="000080"/>
        </w:rPr>
      </w:pPr>
      <w:r>
        <w:rPr>
          <w:color w:val="000080"/>
        </w:rPr>
        <w:t>Io, il vostro amato Padre, desidero ardentemente prendervi, radunarvi e stringervi presso il Mio Cuore e mettervi al sicuro.</w:t>
      </w:r>
    </w:p>
    <w:p>
      <w:pPr>
        <w:pStyle w:val="Normal"/>
        <w:spacing w:before="280" w:after="280"/>
        <w:jc w:val="both"/>
        <w:rPr>
          <w:color w:val="000080"/>
        </w:rPr>
      </w:pPr>
      <w:r>
        <w:rPr>
          <w:color w:val="000080"/>
        </w:rPr>
        <w:t>Pochissimi tra voi conoscono la profondità del Mio amore. Quando proverete amore per Me, il Vostro Eterno Padre, non potrete mai più recidere il vostro legame con Me.</w:t>
      </w:r>
    </w:p>
    <w:p>
      <w:pPr>
        <w:pStyle w:val="Normal"/>
        <w:spacing w:before="280" w:after="280"/>
        <w:jc w:val="both"/>
        <w:rPr>
          <w:color w:val="000080"/>
        </w:rPr>
      </w:pPr>
      <w:r>
        <w:rPr>
          <w:color w:val="000080"/>
        </w:rPr>
        <w:t>Voglio rassicurarvi.</w:t>
      </w:r>
    </w:p>
    <w:p>
      <w:pPr>
        <w:pStyle w:val="Normal"/>
        <w:spacing w:before="280" w:after="280"/>
        <w:jc w:val="both"/>
        <w:rPr>
          <w:color w:val="000080"/>
        </w:rPr>
      </w:pPr>
      <w:r>
        <w:rPr>
          <w:b/>
          <w:bCs/>
          <w:color w:val="000080"/>
        </w:rPr>
        <w:t>Desidero che sappiate che il Mio amore per voi è tale che, attraverso Mio Figlio Gesù Cristo, Grande Misericordia sarà mostrata anche a coloro che hanno un cuore di pietra e a coloro la cui anima è così nera che solo un miracolo potrà salvarli.</w:t>
      </w:r>
    </w:p>
    <w:p>
      <w:pPr>
        <w:pStyle w:val="Normal"/>
        <w:spacing w:before="280" w:after="280"/>
        <w:jc w:val="both"/>
        <w:rPr>
          <w:color w:val="000080"/>
        </w:rPr>
      </w:pPr>
      <w:r>
        <w:rPr>
          <w:color w:val="000080"/>
        </w:rPr>
        <w:t xml:space="preserve">A quelli che Mi amano dico questo: Il vostro amore per Me, vostro Padre, vi sarà restituito in abbondanza. </w:t>
      </w:r>
      <w:r>
        <w:rPr>
          <w:b/>
          <w:bCs/>
          <w:color w:val="000080"/>
        </w:rPr>
        <w:t>Il vostro amore per il Mio Prezioso Figlio sarà ricompensato, poiché Io accorderò l’immunità dalle porte dell’Inferno a quelle anime per le quali voi pregate.</w:t>
      </w:r>
    </w:p>
    <w:p>
      <w:pPr>
        <w:pStyle w:val="Normal"/>
        <w:spacing w:before="280" w:after="280"/>
        <w:jc w:val="both"/>
        <w:rPr>
          <w:color w:val="000080"/>
        </w:rPr>
      </w:pPr>
      <w:r>
        <w:rPr>
          <w:color w:val="000080"/>
        </w:rPr>
        <w:t>Niente è impossibile.</w:t>
      </w:r>
    </w:p>
    <w:p>
      <w:pPr>
        <w:pStyle w:val="Normal"/>
        <w:spacing w:before="280" w:after="280"/>
        <w:jc w:val="both"/>
        <w:rPr>
          <w:color w:val="000080"/>
        </w:rPr>
      </w:pPr>
      <w:r>
        <w:rPr>
          <w:color w:val="000080"/>
        </w:rPr>
        <w:t>Il Mio Amore è infinito.</w:t>
      </w:r>
    </w:p>
    <w:p>
      <w:pPr>
        <w:pStyle w:val="Normal"/>
        <w:spacing w:before="280" w:after="280"/>
        <w:jc w:val="both"/>
        <w:rPr>
          <w:color w:val="000080"/>
        </w:rPr>
      </w:pPr>
      <w:r>
        <w:rPr>
          <w:color w:val="000080"/>
        </w:rPr>
        <w:t>Abbiate fiducia in Me</w:t>
      </w:r>
    </w:p>
    <w:p>
      <w:pPr>
        <w:pStyle w:val="Normal"/>
        <w:spacing w:before="280" w:after="280"/>
        <w:jc w:val="both"/>
        <w:rPr>
          <w:color w:val="000080"/>
        </w:rPr>
      </w:pPr>
      <w:r>
        <w:rPr>
          <w:color w:val="000080"/>
        </w:rPr>
        <w:t>Abbiate fiducia in Mio Figlio.</w:t>
      </w:r>
    </w:p>
    <w:p>
      <w:pPr>
        <w:pStyle w:val="Normal"/>
        <w:spacing w:before="280" w:after="280"/>
        <w:jc w:val="both"/>
        <w:rPr>
          <w:color w:val="000080"/>
        </w:rPr>
      </w:pPr>
      <w:r>
        <w:rPr>
          <w:color w:val="000080"/>
        </w:rPr>
        <w:t>Quando lo farete Io concederò grandi Grazie per la Salvezza dell’umanità.</w:t>
      </w:r>
    </w:p>
    <w:p>
      <w:pPr>
        <w:pStyle w:val="Normal"/>
        <w:spacing w:before="280" w:after="280"/>
        <w:jc w:val="both"/>
        <w:rPr>
          <w:color w:val="000080"/>
        </w:rPr>
      </w:pPr>
      <w:r>
        <w:rPr>
          <w:color w:val="000080"/>
        </w:rPr>
        <w:t>Il Vostro amato Padre Dio l’altissimo.</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agosto 2012 – Ringraziate il Padre Mio per il Dono della Sua Grazia di Immunità dai fuochi dell’Inferno.</w:t>
      </w:r>
    </w:p>
    <w:p>
      <w:pPr>
        <w:pStyle w:val="Normal"/>
        <w:spacing w:before="280" w:after="280"/>
        <w:jc w:val="both"/>
        <w:rPr>
          <w:color w:val="000080"/>
        </w:rPr>
      </w:pPr>
      <w:r>
        <w:rPr>
          <w:color w:val="000080"/>
        </w:rPr>
        <w:t>Mia amatissima figlia, voglio che chiedi ai Miei discepoli di iniziare la recita giornaliera delle Mie Litanie di Gesù all’umanità a partire da adesso.</w:t>
      </w:r>
    </w:p>
    <w:p>
      <w:pPr>
        <w:pStyle w:val="Normal"/>
        <w:spacing w:before="280" w:after="280"/>
        <w:jc w:val="both"/>
        <w:rPr>
          <w:color w:val="000080"/>
        </w:rPr>
      </w:pPr>
      <w:r>
        <w:rPr>
          <w:color w:val="000080"/>
        </w:rPr>
        <w:t>Queste preghiere porteranno grandi Grazie e salveranno tutti coloro per i quali offrirete le vostre particolari intenzioni per la salvezza delle loro anime.</w:t>
      </w:r>
    </w:p>
    <w:p>
      <w:pPr>
        <w:pStyle w:val="Normal"/>
        <w:spacing w:before="280" w:after="280"/>
        <w:jc w:val="both"/>
        <w:rPr>
          <w:color w:val="000080"/>
        </w:rPr>
      </w:pPr>
      <w:r>
        <w:rPr>
          <w:color w:val="000080"/>
        </w:rPr>
        <w:t>Questa seconda litania è data in onore del Mio Eterno Padre che ama ognuno dei Suoi cari figli.</w:t>
      </w:r>
    </w:p>
    <w:p>
      <w:pPr>
        <w:pStyle w:val="Normal"/>
        <w:spacing w:before="280" w:after="280"/>
        <w:jc w:val="both"/>
        <w:rPr>
          <w:color w:val="000080"/>
        </w:rPr>
      </w:pPr>
      <w:r>
        <w:rPr>
          <w:color w:val="000080"/>
        </w:rPr>
        <w:t>Io appoggio la testa sulla Sua Spalla, stringendolo con le Mie Braccia ogni giorno, per consolarLo di tutti i suoi tormenti per le povere anime che sono perse per Lui.</w:t>
      </w:r>
    </w:p>
    <w:p>
      <w:pPr>
        <w:pStyle w:val="Normal"/>
        <w:spacing w:before="280" w:after="280"/>
        <w:jc w:val="both"/>
        <w:rPr>
          <w:color w:val="000080"/>
        </w:rPr>
      </w:pPr>
      <w:r>
        <w:rPr>
          <w:color w:val="000080"/>
        </w:rPr>
        <w:t>Venite a Lui, Miei amati discepoli, e ringraziate Mio Padre per il Dono della Sua Grazia dell’Immunità dai fuochi dell’Inferno a coloro che rispondono al Suo Appello.</w:t>
      </w:r>
    </w:p>
    <w:p>
      <w:pPr>
        <w:pStyle w:val="Normal"/>
        <w:spacing w:before="280" w:after="280"/>
        <w:rPr>
          <w:color w:val="000080"/>
        </w:rPr>
      </w:pPr>
      <w:r>
        <w:rPr>
          <w:b/>
          <w:bCs/>
          <w:color w:val="000080"/>
        </w:rPr>
        <w:t>Litania di Preghiera di Gesù all’Umanità (2) – Per la Grazia dell’Immunità</w:t>
      </w:r>
    </w:p>
    <w:p>
      <w:pPr>
        <w:pStyle w:val="Normal"/>
        <w:spacing w:before="280" w:after="280"/>
        <w:rPr/>
      </w:pPr>
      <w:r>
        <w:rPr>
          <w:color w:val="000080"/>
        </w:rPr>
        <w:t>Oh Altissimo Padre Celeste,</w:t>
        <w:br/>
        <w:t>Ti amo.</w:t>
        <w:br/>
        <w:t>Ti onoro.</w:t>
        <w:br/>
        <w:t>Signore abbi pietà.</w:t>
        <w:br/>
        <w:t>Signore, perdona le nostre offese.</w:t>
        <w:br/>
        <w:t>Ti adoro.</w:t>
        <w:br/>
        <w:t>Ti lodo.</w:t>
        <w:br/>
        <w:t>Ti ringrazio per tutte le Tue Grazie particolari.</w:t>
        <w:br/>
        <w:t>Ti supplico di concedere la Grazia dell’immunità ai miei amati (</w:t>
      </w:r>
      <w:r>
        <w:rPr>
          <w:i/>
          <w:iCs/>
          <w:color w:val="000080"/>
        </w:rPr>
        <w:t>nominare tutti quelli che sono su un elenco per la salvezza delle anime</w:t>
      </w:r>
      <w:r>
        <w:rPr>
          <w:color w:val="000080"/>
        </w:rPr>
        <w:t>)</w:t>
      </w:r>
    </w:p>
    <w:p>
      <w:pPr>
        <w:pStyle w:val="Normal"/>
        <w:spacing w:before="280" w:after="280"/>
        <w:rPr>
          <w:color w:val="000080"/>
        </w:rPr>
      </w:pPr>
      <w:r>
        <w:rPr>
          <w:color w:val="000080"/>
        </w:rPr>
        <w:t>Ti offro la mia lealtà per sempre.</w:t>
        <w:br/>
        <w:t>Tu, o Padre nel più alto dei Cieli,</w:t>
        <w:br/>
        <w:t>Creatore di tutte le cose,</w:t>
        <w:br/>
        <w:t>Creatore dell’Universo,</w:t>
        <w:br/>
        <w:t>Creatore dell’umanità,</w:t>
        <w:br/>
        <w:t>Sei la sorgente di tutte le cose.</w:t>
        <w:br/>
        <w:t>Sei la sorgente dell’amore.</w:t>
        <w:br/>
        <w:t>Tu sei l’Amore.</w:t>
        <w:br/>
        <w:t>Io ti amo.</w:t>
        <w:br/>
        <w:t>Io ti onoro.</w:t>
        <w:br/>
        <w:t>Io mi sottometto a Te.</w:t>
        <w:br/>
        <w:t>Ti chiedo Misericordia per tutte le anime che non ti conoscono,</w:t>
        <w:br/>
        <w:t>che non Ti onorano,</w:t>
        <w:br/>
        <w:t>che respingono la Tua Mano di Misericordia.</w:t>
        <w:br/>
        <w:t>Mi offro a Te in spirito, corpo e anima</w:t>
        <w:br/>
        <w:t>affinché Tu possa prenderle tra le Tue Braccia, al riparo dal male.</w:t>
        <w:br/>
        <w:t>Ti chiedo di aprire le Porte del Paradiso affinché tutti i Tuoi figli</w:t>
        <w:br/>
        <w:t>possano unirsi finalmente nell’eredità che hai creato per tutti noi.</w:t>
        <w:br/>
        <w:t>Amen.</w:t>
      </w:r>
    </w:p>
    <w:p>
      <w:pPr>
        <w:pStyle w:val="Normal"/>
        <w:spacing w:before="280" w:after="280"/>
        <w:jc w:val="both"/>
        <w:rPr>
          <w:color w:val="000080"/>
        </w:rPr>
      </w:pPr>
      <w:r>
        <w:rPr>
          <w:color w:val="000080"/>
        </w:rPr>
        <w:t>Desidero che tutti sappiate questo: l’amore del Mio Padre Eterno per ognuno dei Suoi Figli va al di là della vostra capacità di comprensione.</w:t>
      </w:r>
    </w:p>
    <w:p>
      <w:pPr>
        <w:pStyle w:val="Normal"/>
        <w:spacing w:before="280" w:after="280"/>
        <w:jc w:val="both"/>
        <w:rPr>
          <w:color w:val="000080"/>
        </w:rPr>
      </w:pPr>
      <w:r>
        <w:rPr>
          <w:b/>
          <w:bCs/>
          <w:color w:val="000080"/>
        </w:rPr>
        <w:t>È cento volte, e oltre, più forte, di quello che un genitore ha nel suo cuore per il proprio figlio sulla terra.</w:t>
      </w:r>
    </w:p>
    <w:p>
      <w:pPr>
        <w:pStyle w:val="Normal"/>
        <w:spacing w:before="280" w:after="280"/>
        <w:jc w:val="both"/>
        <w:rPr>
          <w:color w:val="000080"/>
        </w:rPr>
      </w:pPr>
      <w:r>
        <w:rPr>
          <w:color w:val="000080"/>
        </w:rPr>
        <w:t>L’amore che Mio Padre ha per i Suoi figli è così forte che ha fatto molti sacrifici di cui voi non avete conoscenza.</w:t>
      </w:r>
    </w:p>
    <w:p>
      <w:pPr>
        <w:pStyle w:val="Normal"/>
        <w:spacing w:before="280" w:after="280"/>
        <w:jc w:val="both"/>
        <w:rPr>
          <w:color w:val="000080"/>
        </w:rPr>
      </w:pPr>
      <w:r>
        <w:rPr>
          <w:b/>
          <w:bCs/>
          <w:color w:val="000080"/>
        </w:rPr>
        <w:t>Egli ha trattenuto la Sua Mano dall’infliggere numerosi castighi che aveva pianificato per punire i Suoi figli.</w:t>
      </w:r>
    </w:p>
    <w:p>
      <w:pPr>
        <w:pStyle w:val="Normal"/>
        <w:spacing w:before="280" w:after="280"/>
        <w:jc w:val="both"/>
        <w:rPr>
          <w:color w:val="000080"/>
        </w:rPr>
      </w:pPr>
      <w:r>
        <w:rPr>
          <w:b/>
          <w:bCs/>
          <w:color w:val="000080"/>
        </w:rPr>
        <w:t>La sua pazienza è stata provata oltre ogni limite.</w:t>
      </w:r>
    </w:p>
    <w:p>
      <w:pPr>
        <w:pStyle w:val="Normal"/>
        <w:spacing w:before="280" w:after="280"/>
        <w:jc w:val="both"/>
        <w:rPr>
          <w:color w:val="000080"/>
        </w:rPr>
      </w:pPr>
      <w:r>
        <w:rPr>
          <w:color w:val="000080"/>
        </w:rPr>
        <w:t>Egli ha ignorato gli insulti che gli sono stati lanciati.</w:t>
      </w:r>
    </w:p>
    <w:p>
      <w:pPr>
        <w:pStyle w:val="Normal"/>
        <w:spacing w:before="280" w:after="280"/>
        <w:jc w:val="both"/>
        <w:rPr>
          <w:color w:val="000080"/>
        </w:rPr>
      </w:pPr>
      <w:r>
        <w:rPr>
          <w:b/>
          <w:bCs/>
          <w:color w:val="000080"/>
        </w:rPr>
        <w:t>Egli invece vuole ricondurre i Suoi figli a Sé non attraverso la paura, ma tramite l’amore di quelli tra i Suoi figli che Lo amano di più.</w:t>
      </w:r>
    </w:p>
    <w:p>
      <w:pPr>
        <w:pStyle w:val="Normal"/>
        <w:spacing w:before="280" w:after="280"/>
        <w:jc w:val="both"/>
        <w:rPr>
          <w:color w:val="000080"/>
        </w:rPr>
      </w:pPr>
      <w:r>
        <w:rPr>
          <w:color w:val="000080"/>
        </w:rPr>
        <w:t>Egli conta su di voi che avete un amore profondo e costante per Lui e per Me, Suo Figlio, per aiutare a raccogliere i Suoi figli perduti affinché Egli possa ricondurli a Lui.</w:t>
      </w:r>
    </w:p>
    <w:p>
      <w:pPr>
        <w:pStyle w:val="Normal"/>
        <w:spacing w:before="280" w:after="280"/>
        <w:jc w:val="both"/>
        <w:rPr/>
      </w:pPr>
      <w:r>
        <w:rPr>
          <w:color w:val="000080"/>
        </w:rPr>
        <w:t xml:space="preserve">Portate tutte queste anime vicino al vostro cuore e ponetele ora davanti al Trono di Mio Padre e, nella Sua Misericordia, Egli vi concederà il Dono più grande di tutti. </w:t>
      </w:r>
      <w:r>
        <w:rPr>
          <w:b/>
          <w:bCs/>
          <w:color w:val="000080"/>
        </w:rPr>
        <w:t>Egli darà loro la Salvezza</w:t>
      </w:r>
      <w:r>
        <w:rPr>
          <w:color w:val="000080"/>
        </w:rPr>
        <w:t>.</w:t>
      </w:r>
    </w:p>
    <w:p>
      <w:pPr>
        <w:pStyle w:val="Normal"/>
        <w:spacing w:before="280" w:after="280"/>
        <w:jc w:val="both"/>
        <w:rPr>
          <w:color w:val="000080"/>
        </w:rPr>
      </w:pPr>
      <w:r>
        <w:rPr>
          <w:color w:val="000080"/>
        </w:rPr>
        <w:t>Portategli i nomi delle anime nere, compreso un elenco di quelli che non vi sono noti, e chiedeteGli misericordia per le loro anime.</w:t>
      </w:r>
    </w:p>
    <w:p>
      <w:pPr>
        <w:pStyle w:val="Normal"/>
        <w:spacing w:before="280" w:after="280"/>
        <w:jc w:val="both"/>
        <w:rPr>
          <w:color w:val="000080"/>
        </w:rPr>
      </w:pPr>
      <w:r>
        <w:rPr>
          <w:color w:val="000080"/>
        </w:rPr>
        <w:t>Mio Padre aspetta col Cuore pieno d’amore la vostra generosa risposta.</w:t>
      </w:r>
    </w:p>
    <w:p>
      <w:pPr>
        <w:pStyle w:val="Normal"/>
        <w:spacing w:before="280" w:after="280"/>
        <w:jc w:val="both"/>
        <w:rPr>
          <w:color w:val="000080"/>
        </w:rPr>
      </w:pPr>
      <w:r>
        <w:rPr>
          <w:color w:val="000080"/>
        </w:rPr>
        <w:t>Venite. Non esitate poiché questo è il Dono del Cielo più straordinario del suo genere.</w:t>
      </w:r>
    </w:p>
    <w:p>
      <w:pPr>
        <w:pStyle w:val="Normal"/>
        <w:spacing w:before="280" w:after="280"/>
        <w:jc w:val="both"/>
        <w:rPr>
          <w:color w:val="000080"/>
        </w:rPr>
      </w:pPr>
      <w:r>
        <w:rPr>
          <w:color w:val="000080"/>
        </w:rPr>
        <w:t>Voi di questa generazione siete veramente benedetti.</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agosto 2012 – La Vergine Maria: abbracciate il Dono della Grazia dell’Immunità, figli. Serbatelo poiché è un Dono raro del Cielo.</w:t>
      </w:r>
    </w:p>
    <w:p>
      <w:pPr>
        <w:pStyle w:val="Normal"/>
        <w:spacing w:before="280" w:after="280"/>
        <w:jc w:val="both"/>
        <w:rPr>
          <w:color w:val="000080"/>
        </w:rPr>
      </w:pPr>
      <w:r>
        <w:rPr>
          <w:color w:val="000080"/>
        </w:rPr>
        <w:t>Figlia Mia, il Cielo si rallegra. I Cori degli Angeli cantano al massimo delle loro voci le lodi del Padre Mio.</w:t>
      </w:r>
    </w:p>
    <w:p>
      <w:pPr>
        <w:pStyle w:val="Normal"/>
        <w:spacing w:before="280" w:after="280"/>
        <w:jc w:val="both"/>
        <w:rPr/>
      </w:pPr>
      <w:r>
        <w:rPr>
          <w:color w:val="000080"/>
        </w:rPr>
        <w:t xml:space="preserve">La Sua Gloriosa Misericordia, che concede attraverso la speciale </w:t>
      </w:r>
      <w:r>
        <w:rPr>
          <w:b/>
          <w:bCs/>
          <w:color w:val="000080"/>
        </w:rPr>
        <w:t>Grazia dell’Immunità</w:t>
      </w:r>
      <w:r>
        <w:rPr>
          <w:color w:val="000080"/>
        </w:rPr>
        <w:t>, è acclamata con grande amore e gioia da tutti gli angeli e i santi nel Cielo.</w:t>
      </w:r>
    </w:p>
    <w:p>
      <w:pPr>
        <w:pStyle w:val="Normal"/>
        <w:spacing w:before="280" w:after="280"/>
        <w:jc w:val="both"/>
        <w:rPr>
          <w:color w:val="000080"/>
        </w:rPr>
      </w:pPr>
      <w:r>
        <w:rPr>
          <w:color w:val="000080"/>
        </w:rPr>
        <w:t>I miei figli non capiscono ancora la portata di questo grande Dono di Misericordia del Padre, Dio l’Altissimo.</w:t>
      </w:r>
    </w:p>
    <w:p>
      <w:pPr>
        <w:pStyle w:val="Normal"/>
        <w:spacing w:before="280" w:after="280"/>
        <w:jc w:val="both"/>
        <w:rPr>
          <w:color w:val="000080"/>
        </w:rPr>
      </w:pPr>
      <w:r>
        <w:rPr>
          <w:color w:val="000080"/>
        </w:rPr>
        <w:t>Figli Miei, avete ora il potere di salvare gli altri, le anime perse.</w:t>
      </w:r>
    </w:p>
    <w:p>
      <w:pPr>
        <w:pStyle w:val="Normal"/>
        <w:spacing w:before="280" w:after="280"/>
        <w:jc w:val="both"/>
        <w:rPr>
          <w:color w:val="000080"/>
        </w:rPr>
      </w:pPr>
      <w:r>
        <w:rPr>
          <w:b/>
          <w:bCs/>
          <w:color w:val="000080"/>
        </w:rPr>
        <w:t>Ciò significa che il potere del Maligno può essere vinto in un modo che fino ad ora non era possibile.</w:t>
      </w:r>
    </w:p>
    <w:p>
      <w:pPr>
        <w:pStyle w:val="Normal"/>
        <w:spacing w:before="280" w:after="280"/>
        <w:jc w:val="both"/>
        <w:rPr>
          <w:color w:val="000080"/>
        </w:rPr>
      </w:pPr>
      <w:r>
        <w:rPr>
          <w:color w:val="000080"/>
        </w:rPr>
        <w:t>Le menzogne, le mistificazioni e l’odio che il maligno semina negli spiriti dei figli di Dio possono essere resi inutili se le preghiere date a coloro che amano Mio Figlio sono presentate davanti al Trono di Mio Padre.</w:t>
      </w:r>
    </w:p>
    <w:p>
      <w:pPr>
        <w:pStyle w:val="Normal"/>
        <w:spacing w:before="280" w:after="280"/>
        <w:jc w:val="both"/>
        <w:rPr/>
      </w:pPr>
      <w:r>
        <w:rPr>
          <w:color w:val="000080"/>
        </w:rPr>
        <w:t xml:space="preserve">Figli, abbracciate il Dono della </w:t>
      </w:r>
      <w:r>
        <w:rPr>
          <w:b/>
          <w:bCs/>
          <w:color w:val="000080"/>
        </w:rPr>
        <w:t>Grazia dell’Immunità</w:t>
      </w:r>
      <w:r>
        <w:rPr>
          <w:color w:val="000080"/>
        </w:rPr>
        <w:t>.</w:t>
      </w:r>
    </w:p>
    <w:p>
      <w:pPr>
        <w:pStyle w:val="Normal"/>
        <w:spacing w:before="280" w:after="280"/>
        <w:jc w:val="both"/>
        <w:rPr>
          <w:color w:val="000080"/>
        </w:rPr>
      </w:pPr>
      <w:r>
        <w:rPr>
          <w:color w:val="000080"/>
        </w:rPr>
        <w:t>Portatelo nel cuore poiché è un raro Dono del Cielo.</w:t>
      </w:r>
    </w:p>
    <w:p>
      <w:pPr>
        <w:pStyle w:val="Normal"/>
        <w:spacing w:before="280" w:after="280"/>
        <w:jc w:val="both"/>
        <w:rPr>
          <w:color w:val="000080"/>
        </w:rPr>
      </w:pPr>
      <w:r>
        <w:rPr>
          <w:color w:val="000080"/>
        </w:rPr>
        <w:t>Esso vi da la prova dell’Amore di vostro Padre per ognuno dei Suoi amati figli.</w:t>
      </w:r>
    </w:p>
    <w:p>
      <w:pPr>
        <w:pStyle w:val="Normal"/>
        <w:spacing w:before="280" w:after="280"/>
        <w:jc w:val="both"/>
        <w:rPr>
          <w:color w:val="000080"/>
        </w:rPr>
      </w:pPr>
      <w:r>
        <w:rPr>
          <w:b/>
          <w:bCs/>
          <w:color w:val="000080"/>
        </w:rPr>
        <w:t>È uno dei grandi miracoli offerti a tutti i figli di Dio per la fine dei tempi.</w:t>
      </w:r>
    </w:p>
    <w:p>
      <w:pPr>
        <w:pStyle w:val="Normal"/>
        <w:spacing w:before="280" w:after="280"/>
        <w:jc w:val="both"/>
        <w:rPr>
          <w:color w:val="000080"/>
        </w:rPr>
      </w:pPr>
      <w:r>
        <w:rPr>
          <w:color w:val="000080"/>
        </w:rPr>
        <w:t>Grazie di aver risposto alla Mia chiamata. Maria, Regina del Cielo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agosto 2012 – L’odio è la causa di tutto il male nel mondo ed esso assume diverse forme.</w:t>
      </w:r>
    </w:p>
    <w:p>
      <w:pPr>
        <w:pStyle w:val="Normal"/>
        <w:spacing w:before="280" w:after="280"/>
        <w:jc w:val="both"/>
        <w:rPr>
          <w:color w:val="000080"/>
        </w:rPr>
      </w:pPr>
      <w:r>
        <w:rPr>
          <w:color w:val="000080"/>
        </w:rPr>
        <w:t>Mia amata figlia, l’odio è la causa di tutto il male nel mondo ed esso assume diverse forme.</w:t>
      </w:r>
    </w:p>
    <w:p>
      <w:pPr>
        <w:pStyle w:val="Normal"/>
        <w:spacing w:before="280" w:after="280"/>
        <w:jc w:val="both"/>
        <w:rPr>
          <w:color w:val="000080"/>
        </w:rPr>
      </w:pPr>
      <w:r>
        <w:rPr>
          <w:color w:val="000080"/>
        </w:rPr>
        <w:t>L’ostilità verso un’altra persona nasce dalla paura, paura che questa persona possa offendervi in qualche modo.</w:t>
      </w:r>
    </w:p>
    <w:p>
      <w:pPr>
        <w:pStyle w:val="Normal"/>
        <w:spacing w:before="280" w:after="280"/>
        <w:jc w:val="both"/>
        <w:rPr>
          <w:color w:val="000080"/>
        </w:rPr>
      </w:pPr>
      <w:r>
        <w:rPr>
          <w:color w:val="000080"/>
        </w:rPr>
        <w:t>Disaccordi con un’altra persona possono avvenire a causa del peccato di orgoglio. Quando volete provare i vostri meriti ad ogni costo anche se avete sbagliato.</w:t>
      </w:r>
    </w:p>
    <w:p>
      <w:pPr>
        <w:pStyle w:val="Normal"/>
        <w:spacing w:before="280" w:after="280"/>
        <w:jc w:val="both"/>
        <w:rPr>
          <w:color w:val="000080"/>
        </w:rPr>
      </w:pPr>
      <w:r>
        <w:rPr>
          <w:color w:val="000080"/>
        </w:rPr>
        <w:t>La gelosia si trasforma molto spesso in odio anche se all’inizio può essere lieve.</w:t>
      </w:r>
    </w:p>
    <w:p>
      <w:pPr>
        <w:pStyle w:val="Normal"/>
        <w:spacing w:before="280" w:after="280"/>
        <w:jc w:val="both"/>
        <w:rPr>
          <w:color w:val="000080"/>
        </w:rPr>
      </w:pPr>
      <w:r>
        <w:rPr>
          <w:b/>
          <w:bCs/>
          <w:color w:val="000080"/>
        </w:rPr>
        <w:t>Il detestare sé stessi comincia perché paragonate la vostra vita con quelle di altri che ritenete siano più fortunati di voi.</w:t>
      </w:r>
    </w:p>
    <w:p>
      <w:pPr>
        <w:pStyle w:val="Normal"/>
        <w:spacing w:before="280" w:after="280"/>
        <w:jc w:val="both"/>
        <w:rPr>
          <w:color w:val="000080"/>
        </w:rPr>
      </w:pPr>
      <w:r>
        <w:rPr>
          <w:color w:val="000080"/>
        </w:rPr>
        <w:t>Molto presto questa avversione evolve in odio per sé e il proprio corpo. Il che porta allora ai peccati della carne.</w:t>
      </w:r>
    </w:p>
    <w:p>
      <w:pPr>
        <w:pStyle w:val="Normal"/>
        <w:spacing w:before="280" w:after="280"/>
        <w:jc w:val="both"/>
        <w:rPr>
          <w:color w:val="000080"/>
        </w:rPr>
      </w:pPr>
      <w:r>
        <w:rPr>
          <w:color w:val="000080"/>
        </w:rPr>
        <w:t>L’odio può anche svilupparsi a causa del peccato di bramare per i beni altrui.</w:t>
      </w:r>
    </w:p>
    <w:p>
      <w:pPr>
        <w:pStyle w:val="Normal"/>
        <w:spacing w:before="280" w:after="280"/>
        <w:jc w:val="both"/>
        <w:rPr>
          <w:color w:val="000080"/>
        </w:rPr>
      </w:pPr>
      <w:r>
        <w:rPr>
          <w:b/>
          <w:bCs/>
          <w:color w:val="000080"/>
        </w:rPr>
        <w:t>Quando un paese brama le ricchezze di un altro paese, ciò può portare alla guerra.</w:t>
      </w:r>
    </w:p>
    <w:p>
      <w:pPr>
        <w:pStyle w:val="Normal"/>
        <w:spacing w:before="280" w:after="280"/>
        <w:jc w:val="both"/>
        <w:rPr>
          <w:color w:val="000080"/>
        </w:rPr>
      </w:pPr>
      <w:r>
        <w:rPr>
          <w:color w:val="000080"/>
        </w:rPr>
        <w:t>Oppure può significare permettere che l’avidità consumi la vostra anima quando si bramano le stesse ricchezze mondane del vostro vicino.</w:t>
      </w:r>
    </w:p>
    <w:p>
      <w:pPr>
        <w:pStyle w:val="Normal"/>
        <w:spacing w:before="280" w:after="280"/>
        <w:jc w:val="both"/>
        <w:rPr>
          <w:color w:val="000080"/>
        </w:rPr>
      </w:pPr>
      <w:r>
        <w:rPr>
          <w:color w:val="000080"/>
        </w:rPr>
        <w:t>Anche l’invidia può diventare una forma di odio, specialmente quando tentate con impegno di emulare un altro e non ci riuscite malgrado tutti i vostri sforzi.</w:t>
      </w:r>
    </w:p>
    <w:p>
      <w:pPr>
        <w:pStyle w:val="Normal"/>
        <w:spacing w:before="280" w:after="280"/>
        <w:jc w:val="both"/>
        <w:rPr>
          <w:color w:val="000080"/>
        </w:rPr>
      </w:pPr>
      <w:r>
        <w:rPr>
          <w:color w:val="000080"/>
        </w:rPr>
        <w:t>Tuti i peccati, se lasciate che vi dominino, possono condurvi all’odio.</w:t>
      </w:r>
    </w:p>
    <w:p>
      <w:pPr>
        <w:pStyle w:val="Normal"/>
        <w:spacing w:before="280" w:after="280"/>
        <w:jc w:val="both"/>
        <w:rPr>
          <w:color w:val="000080"/>
        </w:rPr>
      </w:pPr>
      <w:r>
        <w:rPr>
          <w:color w:val="000080"/>
        </w:rPr>
        <w:t>Quando provate odio, sappiate che Satana è riuscito a invadere il vostro spirito.</w:t>
      </w:r>
    </w:p>
    <w:p>
      <w:pPr>
        <w:pStyle w:val="Normal"/>
        <w:spacing w:before="280" w:after="280"/>
        <w:jc w:val="both"/>
        <w:rPr>
          <w:color w:val="000080"/>
        </w:rPr>
      </w:pPr>
      <w:r>
        <w:rPr>
          <w:color w:val="000080"/>
        </w:rPr>
        <w:t>Se questo accade egli vi terrà in una morsa e non vi lascerà liberi.</w:t>
      </w:r>
    </w:p>
    <w:p>
      <w:pPr>
        <w:pStyle w:val="Normal"/>
        <w:spacing w:before="280" w:after="280"/>
        <w:jc w:val="both"/>
        <w:rPr>
          <w:color w:val="000080"/>
        </w:rPr>
      </w:pPr>
      <w:r>
        <w:rPr>
          <w:color w:val="000080"/>
        </w:rPr>
        <w:t>Non importa quanto voi tentiate di liberarvi dalla sua presa, egli vi stringerà sempre più forte. La vostra unica arma è la preghiera.</w:t>
      </w:r>
    </w:p>
    <w:p>
      <w:pPr>
        <w:pStyle w:val="Normal"/>
        <w:spacing w:before="280" w:after="280"/>
        <w:jc w:val="both"/>
        <w:rPr>
          <w:color w:val="000080"/>
        </w:rPr>
      </w:pPr>
      <w:r>
        <w:rPr>
          <w:color w:val="000080"/>
        </w:rPr>
        <w:t>Pregate, pregate, pregate quando siete invasi dall’odio, perché, fino a che non vi lascerà, non proverete più pace, né amore, né gioia.</w:t>
      </w:r>
    </w:p>
    <w:p>
      <w:pPr>
        <w:pStyle w:val="Normal"/>
        <w:spacing w:before="280" w:after="280"/>
        <w:jc w:val="both"/>
        <w:rPr>
          <w:color w:val="000080"/>
        </w:rPr>
      </w:pPr>
      <w:r>
        <w:rPr>
          <w:b/>
          <w:bCs/>
          <w:color w:val="000080"/>
        </w:rPr>
        <w:t>Quando l’odio s’impadronisce del vostro cuore e della vostra anima, vi allontanate ancora di più da Me, il vostro Gesù.</w:t>
      </w:r>
    </w:p>
    <w:p>
      <w:pPr>
        <w:pStyle w:val="Normal"/>
        <w:spacing w:before="280" w:after="280"/>
        <w:jc w:val="both"/>
        <w:rPr>
          <w:color w:val="000080"/>
        </w:rPr>
      </w:pPr>
      <w:r>
        <w:rPr>
          <w:color w:val="000080"/>
        </w:rPr>
        <w:t>Voi soffrite terribilmente e provate un sentimento di collera e d’impotenza che non potete controllare.</w:t>
      </w:r>
    </w:p>
    <w:p>
      <w:pPr>
        <w:pStyle w:val="Normal"/>
        <w:spacing w:before="280" w:after="280"/>
        <w:jc w:val="both"/>
        <w:rPr>
          <w:color w:val="000080"/>
        </w:rPr>
      </w:pPr>
      <w:r>
        <w:rPr>
          <w:color w:val="000080"/>
        </w:rPr>
        <w:t>Non credete mai alla menzogna finale che Satana pianterà nella vostra anima quando avrà gettato il suo manto di odio su di voi.</w:t>
      </w:r>
    </w:p>
    <w:p>
      <w:pPr>
        <w:pStyle w:val="Normal"/>
        <w:spacing w:before="280" w:after="280"/>
        <w:jc w:val="both"/>
        <w:rPr>
          <w:color w:val="000080"/>
        </w:rPr>
      </w:pPr>
      <w:r>
        <w:rPr>
          <w:b/>
          <w:bCs/>
          <w:color w:val="000080"/>
        </w:rPr>
        <w:t>La menzogna è questa: il vostro odio può essere dissipato solamente quando cercate la vendetta finale sull’obiettivo del vostro odio.</w:t>
      </w:r>
    </w:p>
    <w:p>
      <w:pPr>
        <w:pStyle w:val="Normal"/>
        <w:spacing w:before="280" w:after="280"/>
        <w:jc w:val="both"/>
        <w:rPr>
          <w:color w:val="000080"/>
        </w:rPr>
      </w:pPr>
      <w:r>
        <w:rPr>
          <w:b/>
          <w:bCs/>
          <w:color w:val="000080"/>
        </w:rPr>
        <w:t>Che cosa fare quando l’odio vi avvolge? Il potere dell’Amore può far evaporare l’odio istantaneamente.</w:t>
      </w:r>
    </w:p>
    <w:p>
      <w:pPr>
        <w:pStyle w:val="Normal"/>
        <w:spacing w:before="280" w:after="280"/>
        <w:jc w:val="both"/>
        <w:rPr>
          <w:color w:val="000080"/>
        </w:rPr>
      </w:pPr>
      <w:r>
        <w:rPr>
          <w:color w:val="000080"/>
        </w:rPr>
        <w:t>Quando pregate e chiedete il Mio aiuto, la Mia risposta sarà questa: perdonate i vostri nemici e coloro che credete siano la causa del vostro odio.</w:t>
      </w:r>
    </w:p>
    <w:p>
      <w:pPr>
        <w:pStyle w:val="Normal"/>
        <w:spacing w:before="280" w:after="280"/>
        <w:jc w:val="both"/>
        <w:rPr>
          <w:color w:val="000080"/>
        </w:rPr>
      </w:pPr>
      <w:r>
        <w:rPr>
          <w:color w:val="000080"/>
        </w:rPr>
        <w:t>Ma per perdonare dovete rendervi umili davanti a Me e chiedere per prima cosa di perdonarvi.</w:t>
      </w:r>
    </w:p>
    <w:p>
      <w:pPr>
        <w:pStyle w:val="Normal"/>
        <w:spacing w:before="280" w:after="280"/>
        <w:jc w:val="both"/>
        <w:rPr>
          <w:color w:val="000080"/>
        </w:rPr>
      </w:pPr>
      <w:r>
        <w:rPr>
          <w:color w:val="000080"/>
        </w:rPr>
        <w:t>Una volta che avrete perdonato quelli che voi odiate, dovete poi espiare il vostro peccato.</w:t>
      </w:r>
    </w:p>
    <w:p>
      <w:pPr>
        <w:pStyle w:val="Normal"/>
        <w:spacing w:before="280" w:after="280"/>
        <w:jc w:val="both"/>
        <w:rPr>
          <w:color w:val="000080"/>
        </w:rPr>
      </w:pPr>
      <w:r>
        <w:rPr>
          <w:color w:val="000080"/>
        </w:rPr>
        <w:t>Dimostrate amore per il vostro avversario. Combattete l’odio, malattia maligna e pericolosa per l’anima, mediante l’amore.</w:t>
      </w:r>
    </w:p>
    <w:p>
      <w:pPr>
        <w:pStyle w:val="Normal"/>
        <w:spacing w:before="280" w:after="280"/>
        <w:jc w:val="both"/>
        <w:rPr>
          <w:color w:val="000080"/>
        </w:rPr>
      </w:pPr>
      <w:r>
        <w:rPr>
          <w:color w:val="000080"/>
        </w:rPr>
        <w:t>L’amore è la medicina che libererà la vostra anima da questo contagio.</w:t>
      </w:r>
    </w:p>
    <w:p>
      <w:pPr>
        <w:pStyle w:val="Normal"/>
        <w:spacing w:before="280" w:after="280"/>
        <w:jc w:val="both"/>
        <w:rPr>
          <w:color w:val="000080"/>
        </w:rPr>
      </w:pPr>
      <w:r>
        <w:rPr>
          <w:color w:val="000080"/>
        </w:rPr>
        <w:t>Quando ci riuscirete, avrete vinto Satana ed egli vi lascerà.</w:t>
      </w:r>
    </w:p>
    <w:p>
      <w:pPr>
        <w:pStyle w:val="Normal"/>
        <w:spacing w:before="280" w:after="280"/>
        <w:jc w:val="both"/>
        <w:rPr>
          <w:color w:val="000080"/>
        </w:rPr>
      </w:pPr>
      <w:r>
        <w:rPr>
          <w:color w:val="000080"/>
        </w:rPr>
        <w:t>Non temete mai di combattere l’odio nella vostra anima, anche se ciò è molto difficile.</w:t>
      </w:r>
    </w:p>
    <w:p>
      <w:pPr>
        <w:pStyle w:val="Normal"/>
        <w:spacing w:before="280" w:after="280"/>
        <w:jc w:val="both"/>
        <w:rPr>
          <w:color w:val="000080"/>
        </w:rPr>
      </w:pPr>
      <w:r>
        <w:rPr>
          <w:color w:val="000080"/>
        </w:rPr>
        <w:t>Se l’odio potesse essere attenuato in questo modo, e cioè con l’umiltà del peccatore, la pace regnerebbe nel mondo.</w:t>
      </w:r>
    </w:p>
    <w:p>
      <w:pPr>
        <w:pStyle w:val="Normal"/>
        <w:spacing w:before="280" w:after="280"/>
        <w:jc w:val="both"/>
        <w:rPr>
          <w:color w:val="000080"/>
        </w:rPr>
      </w:pPr>
      <w:r>
        <w:rPr>
          <w:color w:val="000080"/>
        </w:rPr>
        <w:t>Il vostro Gesù.</w:t>
      </w:r>
    </w:p>
    <w:p>
      <w:pPr>
        <w:pStyle w:val="Normal"/>
        <w:numPr>
          <w:ilvl w:val="0"/>
          <w:numId w:val="0"/>
        </w:numPr>
        <w:spacing w:before="280" w:after="280"/>
        <w:jc w:val="both"/>
        <w:outlineLvl w:val="0"/>
        <w:rPr>
          <w:b/>
          <w:b/>
          <w:bCs/>
          <w:color w:val="000080"/>
          <w:kern w:val="2"/>
        </w:rPr>
      </w:pPr>
      <w:r>
        <w:rPr>
          <w:b/>
          <w:bCs/>
          <w:color w:val="000080"/>
          <w:kern w:val="2"/>
        </w:rPr>
        <w:t>27 agosto 2012 – Questa è la responsabilità che vi do, Miei discepoli, di convertire le anime di quelli che bramo di più.</w:t>
      </w:r>
    </w:p>
    <w:p>
      <w:pPr>
        <w:pStyle w:val="Normal"/>
        <w:spacing w:before="280" w:after="280"/>
        <w:jc w:val="both"/>
        <w:rPr>
          <w:color w:val="000080"/>
        </w:rPr>
      </w:pPr>
      <w:r>
        <w:rPr>
          <w:color w:val="000080"/>
        </w:rPr>
        <w:t>Mia amatissima figlia, il Mio Amore per i Miei discepoli che hanno risposto ai Miei messaggi ha gonfiato il Mio cuore in proporzioni tali che proromperà ora di Grazie in abbondanza.</w:t>
      </w:r>
    </w:p>
    <w:p>
      <w:pPr>
        <w:pStyle w:val="Normal"/>
        <w:spacing w:before="280" w:after="280"/>
        <w:jc w:val="both"/>
        <w:rPr>
          <w:color w:val="000080"/>
        </w:rPr>
      </w:pPr>
      <w:r>
        <w:rPr>
          <w:color w:val="000080"/>
        </w:rPr>
        <w:t>Le Mia Grazie si riverseranno su di voi, Miei amati discepoli, in questo momento.</w:t>
      </w:r>
    </w:p>
    <w:p>
      <w:pPr>
        <w:pStyle w:val="Normal"/>
        <w:spacing w:before="280" w:after="280"/>
        <w:jc w:val="both"/>
        <w:rPr>
          <w:color w:val="000080"/>
        </w:rPr>
      </w:pPr>
      <w:r>
        <w:rPr>
          <w:color w:val="000080"/>
        </w:rPr>
        <w:t>Esse vi sono accordate per rafforzare la vostra determinazione a diffondere la Mia Santa Parola.</w:t>
      </w:r>
    </w:p>
    <w:p>
      <w:pPr>
        <w:pStyle w:val="Normal"/>
        <w:spacing w:before="280" w:after="280"/>
        <w:jc w:val="both"/>
        <w:rPr>
          <w:color w:val="000080"/>
        </w:rPr>
      </w:pPr>
      <w:r>
        <w:rPr>
          <w:color w:val="000080"/>
        </w:rPr>
        <w:t>I Miei Messaggi del Cielo nutriranno le anime, comprese le più nere, dando l’ossigeno che manca loro per sopravvivere alle tenebre versate sul mondo da Satana.</w:t>
      </w:r>
    </w:p>
    <w:p>
      <w:pPr>
        <w:pStyle w:val="Normal"/>
        <w:spacing w:before="280" w:after="280"/>
        <w:jc w:val="both"/>
        <w:rPr>
          <w:color w:val="000080"/>
        </w:rPr>
      </w:pPr>
      <w:r>
        <w:rPr>
          <w:color w:val="000080"/>
        </w:rPr>
        <w:t>La sua influenza, invisibile ma potente, indebolisce anche i credenti più saldi che cominciano a dubitare della loro fede.</w:t>
      </w:r>
    </w:p>
    <w:p>
      <w:pPr>
        <w:pStyle w:val="Normal"/>
        <w:spacing w:before="280" w:after="280"/>
        <w:jc w:val="both"/>
        <w:rPr>
          <w:color w:val="000080"/>
        </w:rPr>
      </w:pPr>
      <w:r>
        <w:rPr>
          <w:b/>
          <w:bCs/>
          <w:color w:val="000080"/>
        </w:rPr>
        <w:t>Quando vi concedo queste Grazie, lo faccio per una buona ragione.</w:t>
      </w:r>
    </w:p>
    <w:p>
      <w:pPr>
        <w:pStyle w:val="Normal"/>
        <w:spacing w:before="280" w:after="280"/>
        <w:jc w:val="both"/>
        <w:rPr>
          <w:color w:val="000080"/>
        </w:rPr>
      </w:pPr>
      <w:r>
        <w:rPr>
          <w:color w:val="000080"/>
        </w:rPr>
        <w:t>Voi, Miei discepoli, siete il punto di ancoraggio verso il quale saranno attirate tutte le anime che errano senza meta e nella confusione. Anche se esse all’inizio non vi ascolteranno, voi dovete perseverare.</w:t>
      </w:r>
    </w:p>
    <w:p>
      <w:pPr>
        <w:pStyle w:val="Normal"/>
        <w:spacing w:before="280" w:after="280"/>
        <w:jc w:val="both"/>
        <w:rPr>
          <w:color w:val="000080"/>
        </w:rPr>
      </w:pPr>
      <w:r>
        <w:rPr>
          <w:color w:val="000080"/>
        </w:rPr>
        <w:t>Date loro copie dei Miei Messaggi e della Mia Crociata di Preghiere ed allontanatevi in silenzio.</w:t>
      </w:r>
    </w:p>
    <w:p>
      <w:pPr>
        <w:pStyle w:val="Normal"/>
        <w:spacing w:before="280" w:after="280"/>
        <w:jc w:val="both"/>
        <w:rPr>
          <w:color w:val="000080"/>
        </w:rPr>
      </w:pPr>
      <w:r>
        <w:rPr>
          <w:color w:val="000080"/>
        </w:rPr>
        <w:t>Esse saranno toccate in qualche modo dal Mio Spirito Santo. Se esse non li accettano, non potranno semplicemente andarsene e dimenticarli. No, esse ritorneranno per Me.</w:t>
      </w:r>
    </w:p>
    <w:p>
      <w:pPr>
        <w:pStyle w:val="Normal"/>
        <w:spacing w:before="280" w:after="280"/>
        <w:jc w:val="both"/>
        <w:rPr>
          <w:color w:val="000080"/>
        </w:rPr>
      </w:pPr>
      <w:r>
        <w:rPr>
          <w:color w:val="000080"/>
        </w:rPr>
        <w:t>Alcune ritorneranno di malavoglia. La curiosità avrà la meglio su di loro.</w:t>
      </w:r>
    </w:p>
    <w:p>
      <w:pPr>
        <w:pStyle w:val="Normal"/>
        <w:spacing w:before="280" w:after="280"/>
        <w:jc w:val="both"/>
        <w:rPr>
          <w:color w:val="000080"/>
        </w:rPr>
      </w:pPr>
      <w:r>
        <w:rPr>
          <w:color w:val="000080"/>
        </w:rPr>
        <w:t>Alcune torneranno con l’intenzione di respingere questi messaggi e di tentare di convincervi a fare lo stesso.</w:t>
      </w:r>
    </w:p>
    <w:p>
      <w:pPr>
        <w:pStyle w:val="Normal"/>
        <w:spacing w:before="280" w:after="280"/>
        <w:jc w:val="both"/>
        <w:rPr>
          <w:color w:val="000080"/>
        </w:rPr>
      </w:pPr>
      <w:r>
        <w:rPr>
          <w:color w:val="000080"/>
        </w:rPr>
        <w:t>Altre torneranno per discutere con voi, schernirvi e provocarvi.</w:t>
      </w:r>
    </w:p>
    <w:p>
      <w:pPr>
        <w:pStyle w:val="Normal"/>
        <w:spacing w:before="280" w:after="280"/>
        <w:jc w:val="both"/>
        <w:rPr>
          <w:color w:val="000080"/>
        </w:rPr>
      </w:pPr>
      <w:r>
        <w:rPr>
          <w:color w:val="000080"/>
        </w:rPr>
        <w:t>Altre ancora vi diranno che queste parole non provengono da Me e ciò vi spezzerà il cuore.</w:t>
      </w:r>
    </w:p>
    <w:p>
      <w:pPr>
        <w:pStyle w:val="Normal"/>
        <w:spacing w:before="280" w:after="280"/>
        <w:jc w:val="both"/>
        <w:rPr>
          <w:color w:val="000080"/>
        </w:rPr>
      </w:pPr>
      <w:r>
        <w:rPr>
          <w:color w:val="000080"/>
        </w:rPr>
        <w:t>Ma poi ci saranno i convertiti, quelli che verrano da voi correndo, col cuore ripieno di gioia pura, supplicandovi di parlarne ancora.</w:t>
      </w:r>
    </w:p>
    <w:p>
      <w:pPr>
        <w:pStyle w:val="Normal"/>
        <w:spacing w:before="280" w:after="280"/>
        <w:jc w:val="both"/>
        <w:rPr>
          <w:color w:val="000080"/>
        </w:rPr>
      </w:pPr>
      <w:r>
        <w:rPr>
          <w:color w:val="000080"/>
        </w:rPr>
        <w:t>Sarà per queste anime che varrà la pena di fare tutto questo.</w:t>
      </w:r>
    </w:p>
    <w:p>
      <w:pPr>
        <w:pStyle w:val="Normal"/>
        <w:spacing w:before="280" w:after="280"/>
        <w:jc w:val="both"/>
        <w:rPr>
          <w:color w:val="000080"/>
        </w:rPr>
      </w:pPr>
      <w:r>
        <w:rPr>
          <w:color w:val="000080"/>
        </w:rPr>
        <w:t xml:space="preserve">Però, sarà per le anime nere che dovrete pregare di più ed è a causa loro che Io verso le Mie Grazie su di voi affinché aiutiate a salvarle. </w:t>
      </w:r>
      <w:r>
        <w:rPr>
          <w:b/>
          <w:bCs/>
          <w:color w:val="000080"/>
        </w:rPr>
        <w:t>Poiché senza il vostro aiuto non c’è speranza per esse.</w:t>
      </w:r>
    </w:p>
    <w:p>
      <w:pPr>
        <w:pStyle w:val="Normal"/>
        <w:spacing w:before="280" w:after="280"/>
        <w:jc w:val="both"/>
        <w:rPr>
          <w:color w:val="000080"/>
        </w:rPr>
      </w:pPr>
      <w:r>
        <w:rPr>
          <w:color w:val="000080"/>
        </w:rPr>
        <w:t>Ecco la responsabilità che vi affido, Miei discepoli: convertire le anime che Io desidero di più.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agosto 2012 – Se onorate falsi dei e chiedete grande opulenza, ricchezze ed altri doni solo per soddisfare le vostre voglie, voi attirate il Principe delle Tenebre</w:t>
      </w:r>
    </w:p>
    <w:p>
      <w:pPr>
        <w:pStyle w:val="Normal"/>
        <w:spacing w:before="280" w:after="280"/>
        <w:jc w:val="both"/>
        <w:rPr>
          <w:color w:val="000080"/>
        </w:rPr>
      </w:pPr>
      <w:r>
        <w:rPr>
          <w:color w:val="000080"/>
        </w:rPr>
        <w:t>Mia amatissima figlia, il mondo e la gente che ci vive sono nella negazione.</w:t>
      </w:r>
    </w:p>
    <w:p>
      <w:pPr>
        <w:pStyle w:val="Normal"/>
        <w:spacing w:before="280" w:after="280"/>
        <w:jc w:val="both"/>
        <w:rPr>
          <w:color w:val="000080"/>
        </w:rPr>
      </w:pPr>
      <w:r>
        <w:rPr>
          <w:color w:val="000080"/>
        </w:rPr>
        <w:t>Non credono nel Vero Dio, il Mio Eterno Padre.</w:t>
      </w:r>
    </w:p>
    <w:p>
      <w:pPr>
        <w:pStyle w:val="Normal"/>
        <w:spacing w:before="280" w:after="280"/>
        <w:jc w:val="both"/>
        <w:rPr>
          <w:color w:val="000080"/>
        </w:rPr>
      </w:pPr>
      <w:r>
        <w:rPr>
          <w:color w:val="000080"/>
        </w:rPr>
        <w:t>Corrono a miliardi nella confusione cercando in strade senza uscita un dio al quale prestare fedeltà.</w:t>
      </w:r>
    </w:p>
    <w:p>
      <w:pPr>
        <w:pStyle w:val="Normal"/>
        <w:spacing w:before="280" w:after="280"/>
        <w:jc w:val="both"/>
        <w:rPr>
          <w:color w:val="000080"/>
        </w:rPr>
      </w:pPr>
      <w:r>
        <w:rPr>
          <w:color w:val="000080"/>
        </w:rPr>
        <w:t>Il problema, a proposito degli dei, i falsi dei che essi mettono su un piedestallo, è che sono essi stessi che hanno fabbricato questi idoli. Sono una loro creazione fatta per soddisfare la loro interpretazione di ciò che Dio dovrebbe essere.</w:t>
      </w:r>
    </w:p>
    <w:p>
      <w:pPr>
        <w:pStyle w:val="Normal"/>
        <w:spacing w:before="280" w:after="280"/>
        <w:jc w:val="both"/>
        <w:rPr>
          <w:color w:val="000080"/>
        </w:rPr>
      </w:pPr>
      <w:r>
        <w:rPr>
          <w:color w:val="000080"/>
        </w:rPr>
        <w:t>Questi dei, ed essi ne hanno creati a centinaia, figlia Mia, sono creati dalla loro immaginazione.</w:t>
      </w:r>
    </w:p>
    <w:p>
      <w:pPr>
        <w:pStyle w:val="Normal"/>
        <w:spacing w:before="280" w:after="280"/>
        <w:jc w:val="both"/>
        <w:rPr>
          <w:color w:val="000080"/>
        </w:rPr>
      </w:pPr>
      <w:r>
        <w:rPr>
          <w:color w:val="000080"/>
        </w:rPr>
        <w:t>Questi stessi dei servono a un solo scopo che è quello di incoraggiare le loro aspirazioni, originati da amor proprio, su ciò che il loro dio ideale dovrebbe essere.</w:t>
      </w:r>
    </w:p>
    <w:p>
      <w:pPr>
        <w:pStyle w:val="Normal"/>
        <w:spacing w:before="280" w:after="280"/>
        <w:jc w:val="both"/>
        <w:rPr>
          <w:color w:val="000080"/>
        </w:rPr>
      </w:pPr>
      <w:r>
        <w:rPr>
          <w:color w:val="000080"/>
        </w:rPr>
        <w:t>Gli dei che essi creano sono elaborati. Fanno appello al senso di diritto divino della loro anima. Queste anime credono che gli dei fai-da-te favoriscano i loro diritti a cose meravigliose.</w:t>
      </w:r>
    </w:p>
    <w:p>
      <w:pPr>
        <w:pStyle w:val="Normal"/>
        <w:spacing w:before="280" w:after="280"/>
        <w:jc w:val="both"/>
        <w:rPr>
          <w:color w:val="000080"/>
        </w:rPr>
      </w:pPr>
      <w:r>
        <w:rPr>
          <w:color w:val="000080"/>
        </w:rPr>
        <w:t>Quelli di voi che non accettano la Verità, l’esistenza di un unico Vero Dio, sappiano questo: solo il Vero Creatore dell’umanità può darvi il libero arbitrio.</w:t>
      </w:r>
    </w:p>
    <w:p>
      <w:pPr>
        <w:pStyle w:val="Normal"/>
        <w:spacing w:before="280" w:after="280"/>
        <w:jc w:val="both"/>
        <w:rPr>
          <w:color w:val="000080"/>
        </w:rPr>
      </w:pPr>
      <w:r>
        <w:rPr>
          <w:color w:val="000080"/>
        </w:rPr>
        <w:t>Mio Padre non vi obbligherà mai, né vi ordinerà di fare qualunque cosa, poiché ciò è impossibile.</w:t>
      </w:r>
    </w:p>
    <w:p>
      <w:pPr>
        <w:pStyle w:val="Normal"/>
        <w:spacing w:before="280" w:after="280"/>
        <w:jc w:val="both"/>
        <w:rPr>
          <w:color w:val="000080"/>
        </w:rPr>
      </w:pPr>
      <w:r>
        <w:rPr>
          <w:color w:val="000080"/>
        </w:rPr>
        <w:t>Quando chiedete ai falsi dei di darvi le ricchezze, di avere successo o di accordarvi favori, siete egoisti.</w:t>
      </w:r>
    </w:p>
    <w:p>
      <w:pPr>
        <w:pStyle w:val="Normal"/>
        <w:spacing w:before="280" w:after="280"/>
        <w:jc w:val="both"/>
        <w:rPr>
          <w:color w:val="000080"/>
        </w:rPr>
      </w:pPr>
      <w:r>
        <w:rPr>
          <w:color w:val="000080"/>
        </w:rPr>
        <w:t>È solo quando chiedete a Dio di concedervi doni secondo la Sua Santa Volontà che potete realmente comunicare coll’unico vero Dio.</w:t>
      </w:r>
    </w:p>
    <w:p>
      <w:pPr>
        <w:pStyle w:val="Normal"/>
        <w:spacing w:before="280" w:after="280"/>
        <w:jc w:val="both"/>
        <w:rPr>
          <w:color w:val="000080"/>
        </w:rPr>
      </w:pPr>
      <w:r>
        <w:rPr>
          <w:color w:val="000080"/>
        </w:rPr>
        <w:t>Se voi onorate falsi dei e chiedete grande opulenza, ricchezze e altri doni solo per soddisfare le vostre voglie, attirate il Principe delle Tenebre.</w:t>
      </w:r>
    </w:p>
    <w:p>
      <w:pPr>
        <w:pStyle w:val="Normal"/>
        <w:spacing w:before="280" w:after="280"/>
        <w:jc w:val="both"/>
        <w:rPr>
          <w:color w:val="000080"/>
        </w:rPr>
      </w:pPr>
      <w:r>
        <w:rPr>
          <w:color w:val="000080"/>
        </w:rPr>
        <w:t>Egli attende il momento in cui vi concederà i suoi favori. Non aprite la porta al padre della menzogna poiché ciò vi costerà molto caro.</w:t>
      </w:r>
    </w:p>
    <w:p>
      <w:pPr>
        <w:pStyle w:val="Normal"/>
        <w:spacing w:before="280" w:after="280"/>
        <w:jc w:val="both"/>
        <w:rPr>
          <w:color w:val="000080"/>
        </w:rPr>
      </w:pPr>
      <w:r>
        <w:rPr>
          <w:color w:val="000080"/>
        </w:rPr>
        <w:t>Egli scambierà questi doni materiali con la vostra anim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agosto 2012 – Il bene contro il male è la battaglia tra Dio, il Mio Eterno Padre, e Satana. E così semplice.</w:t>
      </w:r>
    </w:p>
    <w:p>
      <w:pPr>
        <w:pStyle w:val="Normal"/>
        <w:spacing w:before="280" w:after="280"/>
        <w:jc w:val="both"/>
        <w:rPr>
          <w:color w:val="000080"/>
        </w:rPr>
      </w:pPr>
      <w:r>
        <w:rPr>
          <w:color w:val="000080"/>
        </w:rPr>
        <w:t>Mia amatissima figlia, la battaglia comincia adesso.</w:t>
      </w:r>
    </w:p>
    <w:p>
      <w:pPr>
        <w:pStyle w:val="Normal"/>
        <w:spacing w:before="280" w:after="280"/>
        <w:jc w:val="both"/>
        <w:rPr>
          <w:color w:val="000080"/>
        </w:rPr>
      </w:pPr>
      <w:r>
        <w:rPr>
          <w:color w:val="000080"/>
        </w:rPr>
        <w:t xml:space="preserve">Per ogni legge abominevole approvata dalle nazioni che si oppongono alla legge di Dio, </w:t>
      </w:r>
      <w:r>
        <w:rPr>
          <w:b/>
          <w:bCs/>
          <w:color w:val="000080"/>
        </w:rPr>
        <w:t>le forze della punizione si abbatteranno su di loro per Mano del Padre Mio.</w:t>
      </w:r>
    </w:p>
    <w:p>
      <w:pPr>
        <w:pStyle w:val="Normal"/>
        <w:spacing w:before="280" w:after="280"/>
        <w:jc w:val="both"/>
        <w:rPr>
          <w:color w:val="000080"/>
        </w:rPr>
      </w:pPr>
      <w:r>
        <w:rPr>
          <w:b/>
          <w:bCs/>
          <w:color w:val="000080"/>
        </w:rPr>
        <w:t>Ogni offesa infame eseguita in spregio alle leggi di Dio sarà combattuta e le nazioni soffriranno per i loro peccati.</w:t>
      </w:r>
    </w:p>
    <w:p>
      <w:pPr>
        <w:pStyle w:val="Normal"/>
        <w:spacing w:before="280" w:after="280"/>
        <w:jc w:val="both"/>
        <w:rPr>
          <w:color w:val="000080"/>
        </w:rPr>
      </w:pPr>
      <w:r>
        <w:rPr>
          <w:color w:val="000080"/>
        </w:rPr>
        <w:t>Proprio come la Misericordia di Dio è grande e copre lo spazio più ampio possibile per salvare le anime, così sarà il castigo di Dio che colpirà per fermare la diffusione del male.</w:t>
      </w:r>
    </w:p>
    <w:p>
      <w:pPr>
        <w:pStyle w:val="Normal"/>
        <w:spacing w:before="280" w:after="280"/>
        <w:jc w:val="both"/>
        <w:rPr>
          <w:color w:val="000080"/>
        </w:rPr>
      </w:pPr>
      <w:r>
        <w:rPr>
          <w:color w:val="000080"/>
        </w:rPr>
        <w:t>Il bene contro il male è la battaglia tra Dio, il Mio Eterno Padre, e Satana. E così semplice.</w:t>
      </w:r>
    </w:p>
    <w:p>
      <w:pPr>
        <w:pStyle w:val="Normal"/>
        <w:spacing w:before="280" w:after="280"/>
        <w:jc w:val="both"/>
        <w:rPr>
          <w:color w:val="000080"/>
        </w:rPr>
      </w:pPr>
      <w:r>
        <w:rPr>
          <w:color w:val="000080"/>
        </w:rPr>
        <w:t>Coloro che seguono le leggi di Dio saranno sorretti.</w:t>
      </w:r>
    </w:p>
    <w:p>
      <w:pPr>
        <w:pStyle w:val="Normal"/>
        <w:spacing w:before="280" w:after="280"/>
        <w:jc w:val="both"/>
        <w:rPr>
          <w:color w:val="000080"/>
        </w:rPr>
      </w:pPr>
      <w:r>
        <w:rPr>
          <w:b/>
          <w:bCs/>
          <w:color w:val="000080"/>
        </w:rPr>
        <w:t>Coloro per i quali pregano e offrono un sacrificio personale in espiazione dei loro peccati, saranno trattati con clemenza.</w:t>
      </w:r>
    </w:p>
    <w:p>
      <w:pPr>
        <w:pStyle w:val="Normal"/>
        <w:spacing w:before="280" w:after="280"/>
        <w:jc w:val="both"/>
        <w:rPr>
          <w:color w:val="000080"/>
        </w:rPr>
      </w:pPr>
      <w:r>
        <w:rPr>
          <w:color w:val="000080"/>
        </w:rPr>
        <w:t>Coloro che si rifiutano di seguire Dio, pur conoscendo la verità, e infieriscono sulle altre anime attraverso leggi inique che essi impongono alle loro nazioni, saranno puniti.</w:t>
      </w:r>
    </w:p>
    <w:p>
      <w:pPr>
        <w:pStyle w:val="Normal"/>
        <w:spacing w:before="280" w:after="280"/>
        <w:jc w:val="both"/>
        <w:rPr/>
      </w:pPr>
      <w:r>
        <w:rPr>
          <w:color w:val="000080"/>
        </w:rPr>
        <w:t xml:space="preserve">Ci saranno molte </w:t>
      </w:r>
      <w:r>
        <w:rPr>
          <w:b/>
          <w:bCs/>
          <w:color w:val="000080"/>
        </w:rPr>
        <w:t>tempeste, inondazioni e terremoti</w:t>
      </w:r>
      <w:r>
        <w:rPr>
          <w:color w:val="000080"/>
        </w:rPr>
        <w:t xml:space="preserve"> da qui in avanti.</w:t>
      </w:r>
    </w:p>
    <w:p>
      <w:pPr>
        <w:pStyle w:val="Normal"/>
        <w:spacing w:before="280" w:after="280"/>
        <w:jc w:val="both"/>
        <w:rPr>
          <w:color w:val="000080"/>
        </w:rPr>
      </w:pPr>
      <w:r>
        <w:rPr>
          <w:b/>
          <w:bCs/>
          <w:color w:val="000080"/>
        </w:rPr>
        <w:t>Poiché ogni insulto contro Dio incontrerà una fiera resistenza in modo che, col tempo, la purificazione possa essere e sia compiuta.</w:t>
      </w:r>
    </w:p>
    <w:p>
      <w:pPr>
        <w:pStyle w:val="Normal"/>
        <w:spacing w:before="280" w:after="280"/>
        <w:jc w:val="both"/>
        <w:rPr>
          <w:color w:val="000080"/>
        </w:rPr>
      </w:pPr>
      <w:r>
        <w:rPr>
          <w:color w:val="000080"/>
        </w:rPr>
        <w:t>Non dimenticate mai che l’amore per Dio deve venire dal cuore.</w:t>
      </w:r>
    </w:p>
    <w:p>
      <w:pPr>
        <w:pStyle w:val="Normal"/>
        <w:spacing w:before="280" w:after="280"/>
        <w:jc w:val="both"/>
        <w:rPr>
          <w:color w:val="000080"/>
        </w:rPr>
      </w:pPr>
      <w:r>
        <w:rPr>
          <w:color w:val="000080"/>
        </w:rPr>
        <w:t>Rinnegate la parola di Dio e soffrirete per questo.</w:t>
      </w:r>
    </w:p>
    <w:p>
      <w:pPr>
        <w:pStyle w:val="Normal"/>
        <w:spacing w:before="280" w:after="280"/>
        <w:jc w:val="both"/>
        <w:rPr>
          <w:color w:val="000080"/>
        </w:rPr>
      </w:pPr>
      <w:r>
        <w:rPr>
          <w:color w:val="000080"/>
        </w:rPr>
        <w:t>L’amore per Dio deve essere puro. Il timore di Dio è una parte naturale dell’affinità alla Maestà del Creatore di tutte le cose e fa parte di questo amore.</w:t>
      </w:r>
    </w:p>
    <w:p>
      <w:pPr>
        <w:pStyle w:val="Normal"/>
        <w:spacing w:before="280" w:after="280"/>
        <w:jc w:val="both"/>
        <w:rPr>
          <w:color w:val="000080"/>
        </w:rPr>
      </w:pPr>
      <w:r>
        <w:rPr>
          <w:color w:val="000080"/>
        </w:rPr>
        <w:t>Bisogna mostrare rispetto per le leggi di Dio.</w:t>
      </w:r>
    </w:p>
    <w:p>
      <w:pPr>
        <w:pStyle w:val="Normal"/>
        <w:spacing w:before="280" w:after="280"/>
        <w:jc w:val="both"/>
        <w:rPr>
          <w:color w:val="000080"/>
        </w:rPr>
      </w:pPr>
      <w:r>
        <w:rPr>
          <w:color w:val="000080"/>
        </w:rPr>
        <w:t>Quando il rispetto è assente e quando l’uomo si fa beffe delle leggi di Dio corrompendo l’umanità, l’ira di Mio Padre si scatenerà. Il tu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agosto 2012 – La Vergine Maria. Il risveglio della coscienza verrà presto.</w:t>
      </w:r>
    </w:p>
    <w:p>
      <w:pPr>
        <w:pStyle w:val="Normal"/>
        <w:spacing w:before="280" w:after="280"/>
        <w:jc w:val="both"/>
        <w:rPr>
          <w:color w:val="000080"/>
        </w:rPr>
      </w:pPr>
      <w:r>
        <w:rPr>
          <w:color w:val="000080"/>
        </w:rPr>
        <w:t>Figlia Mia, il rinnovamento delle anime è già cominciato e l’Era di Pace non è più molto lontana.</w:t>
      </w:r>
    </w:p>
    <w:p>
      <w:pPr>
        <w:pStyle w:val="Normal"/>
        <w:spacing w:before="280" w:after="280"/>
        <w:jc w:val="both"/>
        <w:rPr>
          <w:color w:val="000080"/>
        </w:rPr>
      </w:pPr>
      <w:r>
        <w:rPr>
          <w:color w:val="000080"/>
        </w:rPr>
        <w:t>Mentre tutti i figli di Dio sono benedetti dal dono della Parola del Mio Prezioso e amato Figlio, lo Spirito Santo continua ad espandersi attraverso tutte le nazioni.</w:t>
      </w:r>
    </w:p>
    <w:p>
      <w:pPr>
        <w:pStyle w:val="Normal"/>
        <w:spacing w:before="280" w:after="280"/>
        <w:jc w:val="both"/>
        <w:rPr>
          <w:color w:val="000080"/>
        </w:rPr>
      </w:pPr>
      <w:r>
        <w:rPr>
          <w:color w:val="000080"/>
        </w:rPr>
        <w:t>Niente fermerà la Parola di Mio Figlio perché questo è il comando di Mio Padre.</w:t>
      </w:r>
    </w:p>
    <w:p>
      <w:pPr>
        <w:pStyle w:val="Normal"/>
        <w:spacing w:before="280" w:after="280"/>
        <w:jc w:val="both"/>
        <w:rPr>
          <w:color w:val="000080"/>
        </w:rPr>
      </w:pPr>
      <w:r>
        <w:rPr>
          <w:color w:val="000080"/>
        </w:rPr>
        <w:t>La conversione infiammerà il cuore di tutti gli uomini e molti sentiranno l’amore di Dio, il loro Padre naturale, prenderli in un modo tale che saranno sorpresi e scioccati.</w:t>
      </w:r>
    </w:p>
    <w:p>
      <w:pPr>
        <w:pStyle w:val="Normal"/>
        <w:spacing w:before="280" w:after="280"/>
        <w:jc w:val="both"/>
        <w:rPr>
          <w:color w:val="000080"/>
        </w:rPr>
      </w:pPr>
      <w:r>
        <w:rPr>
          <w:color w:val="000080"/>
        </w:rPr>
        <w:t>Quando l’Amore Divino si riverserà su di loro, proveranno il bisogno di gridare di gioia poiché esso è come nessun altro amore conosciuto dall’uomo.</w:t>
      </w:r>
    </w:p>
    <w:p>
      <w:pPr>
        <w:pStyle w:val="Normal"/>
        <w:spacing w:before="280" w:after="280"/>
        <w:jc w:val="both"/>
        <w:rPr>
          <w:color w:val="000080"/>
        </w:rPr>
      </w:pPr>
      <w:r>
        <w:rPr>
          <w:color w:val="000080"/>
        </w:rPr>
        <w:t>Il risveglio della coscienza verrà presto.</w:t>
      </w:r>
    </w:p>
    <w:p>
      <w:pPr>
        <w:pStyle w:val="Normal"/>
        <w:spacing w:before="280" w:after="280"/>
        <w:jc w:val="both"/>
        <w:rPr>
          <w:color w:val="000080"/>
        </w:rPr>
      </w:pPr>
      <w:r>
        <w:rPr>
          <w:color w:val="000080"/>
        </w:rPr>
        <w:t>Poiché lo Spirito di Dio continua ad aprirsi a ventaglio in Fiamme di Gloria, il male s’indebolirà e l’esercito di Satana sarà privato dei suoi soldati.</w:t>
      </w:r>
    </w:p>
    <w:p>
      <w:pPr>
        <w:pStyle w:val="Normal"/>
        <w:spacing w:before="280" w:after="280"/>
        <w:jc w:val="both"/>
        <w:rPr>
          <w:color w:val="000080"/>
        </w:rPr>
      </w:pPr>
      <w:r>
        <w:rPr>
          <w:color w:val="000080"/>
        </w:rPr>
        <w:t>Esso si troverà senza difesa poiché molti suoi seguaci saranno conquistati dalla Misericordia di Dio, lasciando Satana con solamente la metà del suo esercito.</w:t>
      </w:r>
    </w:p>
    <w:p>
      <w:pPr>
        <w:pStyle w:val="Normal"/>
        <w:spacing w:before="280" w:after="280"/>
        <w:jc w:val="both"/>
        <w:rPr>
          <w:color w:val="000080"/>
        </w:rPr>
      </w:pPr>
      <w:r>
        <w:rPr>
          <w:color w:val="000080"/>
        </w:rPr>
        <w:t>Delusi dalle sue vuote promesse, essi risponderanno alla Luce della Misericordia divina di Mio Figlio.</w:t>
      </w:r>
    </w:p>
    <w:p>
      <w:pPr>
        <w:pStyle w:val="Normal"/>
        <w:spacing w:before="280" w:after="280"/>
        <w:jc w:val="both"/>
        <w:rPr>
          <w:color w:val="000080"/>
        </w:rPr>
      </w:pPr>
      <w:r>
        <w:rPr>
          <w:color w:val="000080"/>
        </w:rPr>
        <w:t>La battaglia non è ancora cominciata che una moltitudine di anime seguono già Mio Figlio nella loro ricerca della Verità della Vita Eterna.</w:t>
      </w:r>
    </w:p>
    <w:p>
      <w:pPr>
        <w:pStyle w:val="Normal"/>
        <w:spacing w:before="280" w:after="280"/>
        <w:jc w:val="both"/>
        <w:rPr>
          <w:color w:val="000080"/>
        </w:rPr>
      </w:pPr>
      <w:r>
        <w:rPr>
          <w:color w:val="000080"/>
        </w:rPr>
        <w:t>Ti benedico, figlia Mia.</w:t>
      </w:r>
    </w:p>
    <w:p>
      <w:pPr>
        <w:pStyle w:val="Normal"/>
        <w:spacing w:before="280" w:after="280"/>
        <w:jc w:val="both"/>
        <w:rPr>
          <w:color w:val="000080"/>
        </w:rPr>
      </w:pPr>
      <w:r>
        <w:rPr>
          <w:color w:val="000080"/>
        </w:rPr>
        <w:t>Il Cielo si rallegra a causa della conversione delle anime e della salvezza delle anime nere che si compirà grazie alle preghiere di coloro che amano Mio Figlio. La vostra amata Madre Madre della salvezza.</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agosto 2012 – Nessun uomo conosce la Verità del reale contenuto del Libro della Rivelazione. Solo Dio lo sa.</w:t>
      </w:r>
    </w:p>
    <w:p>
      <w:pPr>
        <w:pStyle w:val="Normal"/>
        <w:spacing w:before="280" w:after="280"/>
        <w:jc w:val="both"/>
        <w:rPr>
          <w:color w:val="000080"/>
        </w:rPr>
      </w:pPr>
      <w:r>
        <w:rPr>
          <w:color w:val="000080"/>
        </w:rPr>
        <w:t>Mia carissima figlia, siete all’apice di un’esplosione che vedrà la Mia Misericordia versarsi sul Mondo durante un avvenimento che cambierà la faccia della terra.</w:t>
      </w:r>
    </w:p>
    <w:p>
      <w:pPr>
        <w:pStyle w:val="Normal"/>
        <w:spacing w:before="280" w:after="280"/>
        <w:jc w:val="both"/>
        <w:rPr>
          <w:color w:val="000080"/>
        </w:rPr>
      </w:pPr>
      <w:r>
        <w:rPr>
          <w:color w:val="000080"/>
        </w:rPr>
        <w:t>Questa Missione è stata veloce.</w:t>
      </w:r>
    </w:p>
    <w:p>
      <w:pPr>
        <w:pStyle w:val="Normal"/>
        <w:spacing w:before="280" w:after="280"/>
        <w:jc w:val="both"/>
        <w:rPr>
          <w:color w:val="000080"/>
        </w:rPr>
      </w:pPr>
      <w:r>
        <w:rPr>
          <w:color w:val="000080"/>
        </w:rPr>
        <w:t>Tu sei stata chiamata improvvisamente e con rapidità quando Io mi sono mosso per assicurare che il mondo ricevesse la Verità.</w:t>
      </w:r>
    </w:p>
    <w:p>
      <w:pPr>
        <w:pStyle w:val="Normal"/>
        <w:spacing w:before="280" w:after="280"/>
        <w:jc w:val="both"/>
        <w:rPr>
          <w:color w:val="000080"/>
        </w:rPr>
      </w:pPr>
      <w:r>
        <w:rPr>
          <w:color w:val="000080"/>
        </w:rPr>
        <w:t>Cosi poca gente capisce che è in questo modo che Dio chiama i profeti, all’improvviso, non lasciando al profeta il tempo di prepararsi.</w:t>
      </w:r>
    </w:p>
    <w:p>
      <w:pPr>
        <w:pStyle w:val="Normal"/>
        <w:spacing w:before="280" w:after="280"/>
        <w:jc w:val="both"/>
        <w:rPr>
          <w:color w:val="000080"/>
        </w:rPr>
      </w:pPr>
      <w:r>
        <w:rPr>
          <w:color w:val="000080"/>
        </w:rPr>
        <w:t>Ciò significa che le parole fluiscono senza esitazioni.</w:t>
      </w:r>
    </w:p>
    <w:p>
      <w:pPr>
        <w:pStyle w:val="Normal"/>
        <w:spacing w:before="280" w:after="280"/>
        <w:jc w:val="both"/>
        <w:rPr>
          <w:color w:val="000080"/>
        </w:rPr>
      </w:pPr>
      <w:r>
        <w:rPr>
          <w:color w:val="000080"/>
        </w:rPr>
        <w:t>Nessun uomo ha la capacità di scrivere Messaggi come questi. Dire altrimenti è un insulto a Mio Padre e allo Spirito Santo.</w:t>
      </w:r>
    </w:p>
    <w:p>
      <w:pPr>
        <w:pStyle w:val="Normal"/>
        <w:spacing w:before="280" w:after="280"/>
        <w:jc w:val="both"/>
        <w:rPr>
          <w:color w:val="000080"/>
        </w:rPr>
      </w:pPr>
      <w:r>
        <w:rPr>
          <w:color w:val="000080"/>
        </w:rPr>
        <w:t>Nessun uomo può, con parole umane, accendere la Fiamma dell’Amore di Dio nelle anime dei Suoi figli come fanno questi Messaggi.</w:t>
      </w:r>
    </w:p>
    <w:p>
      <w:pPr>
        <w:pStyle w:val="Normal"/>
        <w:spacing w:before="280" w:after="280"/>
        <w:jc w:val="both"/>
        <w:rPr>
          <w:color w:val="000080"/>
        </w:rPr>
      </w:pPr>
      <w:r>
        <w:rPr>
          <w:color w:val="000080"/>
        </w:rPr>
        <w:t>Solo Dio può ottenere un tale risultato.</w:t>
      </w:r>
    </w:p>
    <w:p>
      <w:pPr>
        <w:pStyle w:val="Normal"/>
        <w:spacing w:before="280" w:after="280"/>
        <w:jc w:val="both"/>
        <w:rPr>
          <w:color w:val="000080"/>
        </w:rPr>
      </w:pPr>
      <w:r>
        <w:rPr>
          <w:b/>
          <w:bCs/>
          <w:color w:val="000080"/>
        </w:rPr>
        <w:t>Nessun uomo conosce la Verità del reale contenuto del Libro della rivelazione. Solo Dio lo sa.</w:t>
      </w:r>
    </w:p>
    <w:p>
      <w:pPr>
        <w:pStyle w:val="Normal"/>
        <w:spacing w:before="280" w:after="280"/>
        <w:jc w:val="both"/>
        <w:rPr/>
      </w:pPr>
      <w:r>
        <w:rPr>
          <w:color w:val="000080"/>
        </w:rPr>
        <w:t xml:space="preserve">Solo Io, l’Agnello di Dio, ho l’autorità per rivelare ciò che contiene. </w:t>
      </w:r>
      <w:r>
        <w:rPr>
          <w:b/>
          <w:bCs/>
          <w:color w:val="000080"/>
        </w:rPr>
        <w:t>Lo faccio oggi attraverso il Mio messaggero, Maria della Divina Misericordia, che trasmette la Mia Parola, e non la sua, a un mondo incredulo</w:t>
      </w:r>
      <w:r>
        <w:rPr>
          <w:color w:val="000080"/>
        </w:rPr>
        <w:t>.</w:t>
      </w:r>
    </w:p>
    <w:p>
      <w:pPr>
        <w:pStyle w:val="Normal"/>
        <w:spacing w:before="280" w:after="280"/>
        <w:jc w:val="both"/>
        <w:rPr>
          <w:color w:val="000080"/>
        </w:rPr>
      </w:pPr>
      <w:r>
        <w:rPr>
          <w:color w:val="000080"/>
        </w:rPr>
        <w:t>Ascoltate ora la Mia Parola poiché essa vi è stata data per salvarvi. Per avvertirvi. Per prepararvi. E per purificarvi.</w:t>
      </w:r>
    </w:p>
    <w:p>
      <w:pPr>
        <w:pStyle w:val="Normal"/>
        <w:spacing w:before="280" w:after="280"/>
        <w:jc w:val="both"/>
        <w:rPr>
          <w:color w:val="000080"/>
        </w:rPr>
      </w:pPr>
      <w:r>
        <w:rPr>
          <w:color w:val="000080"/>
        </w:rPr>
        <w:t>Siate pronti quando il momento verrà.</w:t>
      </w:r>
    </w:p>
    <w:p>
      <w:pPr>
        <w:pStyle w:val="Normal"/>
        <w:spacing w:before="280" w:after="280"/>
        <w:jc w:val="both"/>
        <w:rPr>
          <w:color w:val="000080"/>
        </w:rPr>
      </w:pPr>
      <w:r>
        <w:rPr>
          <w:color w:val="000080"/>
        </w:rPr>
        <w:t>Io vengo attraverso i Messaggi per prepararvi. Voi non conoscete né il giorno né l’ora, per cui dovete preparare la vostra anima come se il momento della Mia Venuta fosse domani.</w:t>
      </w:r>
    </w:p>
    <w:p>
      <w:pPr>
        <w:pStyle w:val="Normal"/>
        <w:spacing w:before="280" w:after="280"/>
        <w:jc w:val="both"/>
        <w:rPr>
          <w:color w:val="000080"/>
        </w:rPr>
      </w:pPr>
      <w:r>
        <w:rPr>
          <w:color w:val="000080"/>
        </w:rPr>
        <w:t>Siate sempre pronti. Vi chiedo di conservare il vostro spirito limpido e aperto quando leggete i Miei Messaggi per la prima volta, poiché sarà probabilmente la sola volta in cui ascolterete la Mia voce venuta dal Cielo prima che arrivi il giorno che aspettate tutti.</w:t>
      </w:r>
    </w:p>
    <w:p>
      <w:pPr>
        <w:pStyle w:val="Normal"/>
        <w:spacing w:before="280" w:after="280"/>
        <w:jc w:val="both"/>
        <w:rPr>
          <w:color w:val="000080"/>
        </w:rPr>
      </w:pPr>
      <w:r>
        <w:rPr>
          <w:color w:val="000080"/>
        </w:rPr>
        <w:t>Vi benedico tutti.</w:t>
      </w:r>
    </w:p>
    <w:p>
      <w:pPr>
        <w:pStyle w:val="Normal"/>
        <w:spacing w:before="280" w:after="280"/>
        <w:jc w:val="both"/>
        <w:rPr>
          <w:color w:val="000080"/>
        </w:rPr>
      </w:pPr>
      <w:r>
        <w:rPr>
          <w:color w:val="000080"/>
        </w:rPr>
        <w:t>Vi invito a venire a Me.</w:t>
      </w:r>
    </w:p>
    <w:p>
      <w:pPr>
        <w:pStyle w:val="Normal"/>
        <w:spacing w:before="280" w:after="280"/>
        <w:jc w:val="both"/>
        <w:rPr>
          <w:color w:val="000080"/>
        </w:rPr>
      </w:pPr>
      <w:r>
        <w:rPr>
          <w:color w:val="000080"/>
        </w:rPr>
        <w:t>Quando vi chiedo di pregare, vi chiedo solo di confidarvi con Me, con le vostre semplici parole.</w:t>
      </w:r>
    </w:p>
    <w:p>
      <w:pPr>
        <w:pStyle w:val="Normal"/>
        <w:spacing w:before="280" w:after="280"/>
        <w:jc w:val="both"/>
        <w:rPr>
          <w:color w:val="000080"/>
        </w:rPr>
      </w:pPr>
      <w:r>
        <w:rPr>
          <w:color w:val="000080"/>
        </w:rPr>
        <w:t>Alla vostra maniera. Nell’intimo dei vostri pensieri. Io sento tutto. Vedo tutto. Provo quello che voi provate. Io sono con ognuno di voi, vicino a voi, aspettando solo il giorno in cui risponderete alla Mia chiamata.</w:t>
      </w:r>
    </w:p>
    <w:p>
      <w:pPr>
        <w:pStyle w:val="Normal"/>
        <w:spacing w:before="280" w:after="280"/>
        <w:jc w:val="both"/>
        <w:rPr>
          <w:color w:val="000080"/>
        </w:rPr>
      </w:pPr>
      <w:r>
        <w:rPr>
          <w:color w:val="000080"/>
        </w:rPr>
        <w:t>Non avete nulla da temere da Me poiché il Mio amore per voi supererà tutte le tenebre che vi tengono lontani da Me.</w:t>
      </w:r>
    </w:p>
    <w:p>
      <w:pPr>
        <w:pStyle w:val="Normal"/>
        <w:spacing w:before="280" w:after="280"/>
        <w:jc w:val="both"/>
        <w:rPr>
          <w:color w:val="000080"/>
        </w:rPr>
      </w:pPr>
      <w:r>
        <w:rPr>
          <w:color w:val="000080"/>
        </w:rPr>
        <w:t>Venite a Me e Io verserò su di voi la Mia Luce.</w:t>
      </w:r>
    </w:p>
    <w:p>
      <w:pPr>
        <w:pStyle w:val="Normal"/>
        <w:spacing w:before="280" w:after="280"/>
        <w:jc w:val="both"/>
        <w:rPr>
          <w:color w:val="000080"/>
        </w:rPr>
      </w:pPr>
      <w:r>
        <w:rPr>
          <w:color w:val="000080"/>
        </w:rPr>
        <w:t>Poi vi darò la pace alla quale aspirate. Aspetto. Io sono paziente.</w:t>
      </w:r>
    </w:p>
    <w:p>
      <w:pPr>
        <w:pStyle w:val="Normal"/>
        <w:spacing w:before="280" w:after="280"/>
        <w:jc w:val="both"/>
        <w:rPr>
          <w:color w:val="000080"/>
        </w:rPr>
      </w:pPr>
      <w:r>
        <w:rPr>
          <w:color w:val="000080"/>
        </w:rPr>
        <w:t>Venite a Me quando sarete pronti.</w:t>
      </w:r>
    </w:p>
    <w:p>
      <w:pPr>
        <w:pStyle w:val="Normal"/>
        <w:spacing w:before="280" w:after="280"/>
        <w:jc w:val="both"/>
        <w:rPr>
          <w:color w:val="000080"/>
        </w:rPr>
      </w:pPr>
      <w:r>
        <w:rPr>
          <w:color w:val="000080"/>
        </w:rPr>
        <w:t>Io vi amo. Io vi benedico. Il vostro Salvatore Gesù Cristo.</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settembre 2012 – Questa missione è l’ultimo Dono di Profezia decretato da Mio Padre per salvare le anime.</w:t>
      </w:r>
    </w:p>
    <w:p>
      <w:pPr>
        <w:pStyle w:val="Normal"/>
        <w:spacing w:before="280" w:after="280"/>
        <w:jc w:val="both"/>
        <w:rPr>
          <w:color w:val="000080"/>
        </w:rPr>
      </w:pPr>
      <w:r>
        <w:rPr>
          <w:color w:val="000080"/>
        </w:rPr>
        <w:t>Mia amatissima figlia, la velocità con la quale i Miei Messaggi sono dati all’umanità è indicativa dell’urgenza di questa Missione.</w:t>
      </w:r>
    </w:p>
    <w:p>
      <w:pPr>
        <w:pStyle w:val="Normal"/>
        <w:spacing w:before="280" w:after="280"/>
        <w:jc w:val="both"/>
        <w:rPr>
          <w:color w:val="000080"/>
        </w:rPr>
      </w:pPr>
      <w:r>
        <w:rPr>
          <w:color w:val="000080"/>
        </w:rPr>
        <w:t>Ci sono molte persone nel mondo che si sono perdute.</w:t>
      </w:r>
    </w:p>
    <w:p>
      <w:pPr>
        <w:pStyle w:val="Normal"/>
        <w:spacing w:before="280" w:after="280"/>
        <w:jc w:val="both"/>
        <w:rPr>
          <w:color w:val="000080"/>
        </w:rPr>
      </w:pPr>
      <w:r>
        <w:rPr>
          <w:color w:val="000080"/>
        </w:rPr>
        <w:t>Tante povere anime che non sanno chi è Dio, Mio Padre.</w:t>
      </w:r>
    </w:p>
    <w:p>
      <w:pPr>
        <w:pStyle w:val="Normal"/>
        <w:spacing w:before="280" w:after="280"/>
        <w:jc w:val="both"/>
        <w:rPr>
          <w:color w:val="000080"/>
        </w:rPr>
      </w:pPr>
      <w:r>
        <w:rPr>
          <w:color w:val="000080"/>
        </w:rPr>
        <w:t>Tanti non riconoscono Me, il Suo Figlio prediletto, come il vero Messia.</w:t>
      </w:r>
    </w:p>
    <w:p>
      <w:pPr>
        <w:pStyle w:val="Normal"/>
        <w:spacing w:before="280" w:after="280"/>
        <w:jc w:val="both"/>
        <w:rPr>
          <w:color w:val="000080"/>
        </w:rPr>
      </w:pPr>
      <w:r>
        <w:rPr>
          <w:color w:val="000080"/>
        </w:rPr>
        <w:t>Questa Missione è l’ultimo Dono di Profezia decretato da Mio Padre per salvare le anime.</w:t>
      </w:r>
    </w:p>
    <w:p>
      <w:pPr>
        <w:pStyle w:val="Normal"/>
        <w:spacing w:before="280" w:after="280"/>
        <w:jc w:val="both"/>
        <w:rPr>
          <w:color w:val="000080"/>
        </w:rPr>
      </w:pPr>
      <w:r>
        <w:rPr>
          <w:color w:val="000080"/>
        </w:rPr>
        <w:t>Questi Messaggi sono rivolti ai Cristiani, agli Ebrei, ai Musulmani, agli atei, agli agnostici e a tutti coloro che cercano conforto in religioni artificiali.</w:t>
      </w:r>
    </w:p>
    <w:p>
      <w:pPr>
        <w:pStyle w:val="Normal"/>
        <w:spacing w:before="280" w:after="280"/>
        <w:jc w:val="both"/>
        <w:rPr>
          <w:color w:val="000080"/>
        </w:rPr>
      </w:pPr>
      <w:r>
        <w:rPr>
          <w:color w:val="000080"/>
        </w:rPr>
        <w:t>Tutte le persone, tutte le anime hanno lo stesso desiderio di trovare un senso alla loro vita.</w:t>
      </w:r>
    </w:p>
    <w:p>
      <w:pPr>
        <w:pStyle w:val="Normal"/>
        <w:spacing w:before="280" w:after="280"/>
        <w:jc w:val="both"/>
        <w:rPr>
          <w:color w:val="000080"/>
        </w:rPr>
      </w:pPr>
      <w:r>
        <w:rPr>
          <w:color w:val="000080"/>
        </w:rPr>
        <w:t>Per la maggior parte, è straziante se non credono in Dio, poiché essi pensano che tutto termini quando finisce la loro vita sulla terra.</w:t>
      </w:r>
    </w:p>
    <w:p>
      <w:pPr>
        <w:pStyle w:val="Normal"/>
        <w:spacing w:before="280" w:after="280"/>
        <w:jc w:val="both"/>
        <w:rPr>
          <w:color w:val="000080"/>
        </w:rPr>
      </w:pPr>
      <w:r>
        <w:rPr>
          <w:color w:val="000080"/>
        </w:rPr>
        <w:t>Oh, se solo potessero vedere cosa succede quando le loro anime giungono davanti a Me. Esse mi vedono e sono senza parole poiché non possono credere che Io sia reale. La gioia in molte di queste anime è pari solo al sollievo di quelle che muoiono in stato di Grazia.</w:t>
      </w:r>
    </w:p>
    <w:p>
      <w:pPr>
        <w:pStyle w:val="Normal"/>
        <w:spacing w:before="280" w:after="280"/>
        <w:jc w:val="both"/>
        <w:rPr>
          <w:color w:val="000080"/>
        </w:rPr>
      </w:pPr>
      <w:r>
        <w:rPr>
          <w:color w:val="000080"/>
        </w:rPr>
        <w:t>Tuttavia la gioia di queste anime nelle tenebre, quando Mi vedono, è di corta durata ed esse si scostano da Me per cadere nel profondo dell’Inferno in stato di choc e di disperazione.</w:t>
      </w:r>
    </w:p>
    <w:p>
      <w:pPr>
        <w:pStyle w:val="Normal"/>
        <w:spacing w:before="280" w:after="280"/>
        <w:jc w:val="both"/>
        <w:rPr>
          <w:color w:val="000080"/>
        </w:rPr>
      </w:pPr>
      <w:r>
        <w:rPr>
          <w:color w:val="000080"/>
        </w:rPr>
        <w:t>Quelle anime che conoscono gli Insegnamenti di Dio attraverso i Suoi profeti e in seguito alla Mia Missione sulla terra, e che Mi respingono, sappiano questo.</w:t>
      </w:r>
    </w:p>
    <w:p>
      <w:pPr>
        <w:pStyle w:val="Normal"/>
        <w:spacing w:before="280" w:after="280"/>
        <w:jc w:val="both"/>
        <w:rPr>
          <w:color w:val="000080"/>
        </w:rPr>
      </w:pPr>
      <w:r>
        <w:rPr>
          <w:color w:val="000080"/>
        </w:rPr>
        <w:t>Avete scelto di voltare le spalle alla Verità. Grazie al Mio amore per voi farò tutto il possibile per aprire i vostri occhi.</w:t>
      </w:r>
    </w:p>
    <w:p>
      <w:pPr>
        <w:pStyle w:val="Normal"/>
        <w:spacing w:before="280" w:after="280"/>
        <w:jc w:val="both"/>
        <w:rPr>
          <w:color w:val="000080"/>
        </w:rPr>
      </w:pPr>
      <w:r>
        <w:rPr>
          <w:color w:val="000080"/>
        </w:rPr>
        <w:t>Vi porterò dei doni e, per la Mia Grande Misericordia, vi salverò. Invito ognuno di voi, quale che sia la vostra religione, ad ascoltare queste parole.</w:t>
      </w:r>
    </w:p>
    <w:p>
      <w:pPr>
        <w:pStyle w:val="Normal"/>
        <w:spacing w:before="280" w:after="280"/>
        <w:jc w:val="both"/>
        <w:rPr>
          <w:color w:val="000080"/>
        </w:rPr>
      </w:pPr>
      <w:r>
        <w:rPr>
          <w:color w:val="000080"/>
        </w:rPr>
        <w:t>Sapete tutti cosa vuol dire fare parte d’una famiglia.</w:t>
      </w:r>
    </w:p>
    <w:p>
      <w:pPr>
        <w:pStyle w:val="Normal"/>
        <w:spacing w:before="280" w:after="280"/>
        <w:jc w:val="both"/>
        <w:rPr>
          <w:color w:val="000080"/>
        </w:rPr>
      </w:pPr>
      <w:r>
        <w:rPr>
          <w:color w:val="000080"/>
        </w:rPr>
        <w:t>Alcuni di voi hanno avuto la fortuna di nascere in una famiglia piena di amore.</w:t>
      </w:r>
    </w:p>
    <w:p>
      <w:pPr>
        <w:pStyle w:val="Normal"/>
        <w:spacing w:before="280" w:after="280"/>
        <w:jc w:val="both"/>
        <w:rPr>
          <w:color w:val="000080"/>
        </w:rPr>
      </w:pPr>
      <w:r>
        <w:rPr>
          <w:color w:val="000080"/>
        </w:rPr>
        <w:t>Altri non sono stati così benedetti e potrebbero aver sofferto per le difficoltà e il buio all’interno del nucleo familiare. Altri ancora sono perduti, feriti, in collera e non possono sentire vero amore per la loro famiglia.</w:t>
      </w:r>
    </w:p>
    <w:p>
      <w:pPr>
        <w:pStyle w:val="Normal"/>
        <w:spacing w:before="280" w:after="280"/>
        <w:jc w:val="both"/>
        <w:rPr>
          <w:color w:val="000080"/>
        </w:rPr>
      </w:pPr>
      <w:r>
        <w:rPr>
          <w:color w:val="000080"/>
        </w:rPr>
        <w:t>Certi sono cacciati nel deserto in balia di se stessi senza nessuno a cui rivolgersi.</w:t>
      </w:r>
    </w:p>
    <w:p>
      <w:pPr>
        <w:pStyle w:val="Normal"/>
        <w:spacing w:before="280" w:after="280"/>
        <w:jc w:val="both"/>
        <w:rPr>
          <w:color w:val="000080"/>
        </w:rPr>
      </w:pPr>
      <w:r>
        <w:rPr>
          <w:color w:val="000080"/>
        </w:rPr>
        <w:t>Molti hanno semplicemente bisogno di un aiuto di qualche tipo su cui contare per avere una speranza. È il motivo per cui molte povere anime cercano di trovare delle religioni che procurino loro l’anello mancante.</w:t>
      </w:r>
    </w:p>
    <w:p>
      <w:pPr>
        <w:pStyle w:val="Normal"/>
        <w:spacing w:before="280" w:after="280"/>
        <w:jc w:val="both"/>
        <w:rPr>
          <w:color w:val="000080"/>
        </w:rPr>
      </w:pPr>
      <w:r>
        <w:rPr>
          <w:color w:val="000080"/>
        </w:rPr>
        <w:t>Sfortunatamente ciò le conduce semplicemente verso una disperazione più profonda, poiché queste religioni sono costruite sulla menzogna.</w:t>
      </w:r>
    </w:p>
    <w:p>
      <w:pPr>
        <w:pStyle w:val="Normal"/>
        <w:spacing w:before="280" w:after="280"/>
        <w:jc w:val="both"/>
        <w:rPr>
          <w:color w:val="000080"/>
        </w:rPr>
      </w:pPr>
      <w:r>
        <w:rPr>
          <w:color w:val="000080"/>
        </w:rPr>
        <w:t>Le menzogne vi feriscono, figli. Vi danno un falso senso di sicurezza. Queste religioni non hanno nessuna sostanza perché non seguono la Verità, la via del Signore.</w:t>
      </w:r>
    </w:p>
    <w:p>
      <w:pPr>
        <w:pStyle w:val="Normal"/>
        <w:spacing w:before="280" w:after="280"/>
        <w:jc w:val="both"/>
        <w:rPr>
          <w:color w:val="000080"/>
        </w:rPr>
      </w:pPr>
      <w:r>
        <w:rPr>
          <w:color w:val="000080"/>
        </w:rPr>
        <w:t>Sappiate solo che Noi, la Santa Trinità, siamo la vostra famiglia. Il Nuovo Cielo e Terra saranno la vostra vera casa.</w:t>
      </w:r>
    </w:p>
    <w:p>
      <w:pPr>
        <w:pStyle w:val="Normal"/>
        <w:spacing w:before="280" w:after="280"/>
        <w:jc w:val="both"/>
        <w:rPr>
          <w:color w:val="000080"/>
        </w:rPr>
      </w:pPr>
      <w:r>
        <w:rPr>
          <w:color w:val="000080"/>
        </w:rPr>
        <w:t>SeguiteMi sulla via della Verità affinché Io possa portarvi nella vostra legittima dimora. Una dimora così piena di amore e di gioia che essa è tutto ciò a cui dovete tendere.</w:t>
      </w:r>
    </w:p>
    <w:p>
      <w:pPr>
        <w:pStyle w:val="Normal"/>
        <w:spacing w:before="280" w:after="280"/>
        <w:jc w:val="both"/>
        <w:rPr>
          <w:color w:val="000080"/>
        </w:rPr>
      </w:pPr>
      <w:r>
        <w:rPr>
          <w:color w:val="000080"/>
        </w:rPr>
        <w:t>Vi chiedo di aprire gli occhi poiché è giunto il tempo in cui al mondo sarà finalmente offerta l’Alleanza della Verità.</w:t>
      </w:r>
    </w:p>
    <w:p>
      <w:pPr>
        <w:pStyle w:val="Normal"/>
        <w:spacing w:before="280" w:after="280"/>
        <w:jc w:val="both"/>
        <w:rPr>
          <w:color w:val="000080"/>
        </w:rPr>
      </w:pPr>
      <w:r>
        <w:rPr>
          <w:color w:val="000080"/>
        </w:rPr>
        <w:t>La Mia Morte sulla Croce era un’Alleanza per donarvi la salvezza.</w:t>
      </w:r>
    </w:p>
    <w:p>
      <w:pPr>
        <w:pStyle w:val="Normal"/>
        <w:spacing w:before="280" w:after="280"/>
        <w:jc w:val="both"/>
        <w:rPr>
          <w:color w:val="000080"/>
        </w:rPr>
      </w:pPr>
      <w:r>
        <w:rPr>
          <w:color w:val="000080"/>
        </w:rPr>
        <w:t>Anche la Mia Seconda Venuta è un’Alleanza: l’alleanza finale per condurvi alla casa di Dio, Creatore di tutte le cose.</w:t>
      </w:r>
    </w:p>
    <w:p>
      <w:pPr>
        <w:pStyle w:val="Normal"/>
        <w:spacing w:before="280" w:after="280"/>
        <w:jc w:val="both"/>
        <w:rPr>
          <w:color w:val="000080"/>
        </w:rPr>
      </w:pPr>
      <w:r>
        <w:rPr>
          <w:color w:val="000080"/>
        </w:rPr>
        <w:t>Mio Padre, Dio l’Altissimo, presto Mi invierà per portare la Salvezza a tutti i Suoi figli.</w:t>
      </w:r>
    </w:p>
    <w:p>
      <w:pPr>
        <w:pStyle w:val="Normal"/>
        <w:spacing w:before="280" w:after="280"/>
        <w:jc w:val="both"/>
        <w:rPr>
          <w:color w:val="000080"/>
        </w:rPr>
      </w:pPr>
      <w:r>
        <w:rPr>
          <w:color w:val="000080"/>
        </w:rPr>
        <w:t>Posso fare questo e compiere la Promessa di Mio Padre solo se Io potrò salvare tutte le anime.</w:t>
      </w:r>
    </w:p>
    <w:p>
      <w:pPr>
        <w:pStyle w:val="Normal"/>
        <w:spacing w:before="280" w:after="280"/>
        <w:jc w:val="both"/>
        <w:rPr>
          <w:color w:val="000080"/>
        </w:rPr>
      </w:pPr>
      <w:r>
        <w:rPr>
          <w:color w:val="000080"/>
        </w:rPr>
        <w:t>Non fermate il Mio Cammino a causa dei vostri dubbi.</w:t>
      </w:r>
    </w:p>
    <w:p>
      <w:pPr>
        <w:pStyle w:val="Normal"/>
        <w:spacing w:before="280" w:after="280"/>
        <w:jc w:val="both"/>
        <w:rPr>
          <w:color w:val="000080"/>
        </w:rPr>
      </w:pPr>
      <w:r>
        <w:rPr>
          <w:color w:val="000080"/>
        </w:rPr>
        <w:t>Non respingete i Miei tentativi di portare la salvezza a tutte le anime.</w:t>
      </w:r>
    </w:p>
    <w:p>
      <w:pPr>
        <w:pStyle w:val="Normal"/>
        <w:spacing w:before="280" w:after="280"/>
        <w:jc w:val="both"/>
        <w:rPr>
          <w:color w:val="000080"/>
        </w:rPr>
      </w:pPr>
      <w:r>
        <w:rPr>
          <w:color w:val="000080"/>
        </w:rPr>
        <w:t>Non perdete l’occasione di vivere una vita completa, piena di amore, di gioia e di meraviglia, in pace e in armonia, nella Nuova Era di Pac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settembre 2012 – Invito tutti voi a costituire centri dove potrete garantire che i Miei Messaggi siano diffusi.</w:t>
      </w:r>
    </w:p>
    <w:p>
      <w:pPr>
        <w:pStyle w:val="Normal"/>
        <w:spacing w:before="280" w:after="280"/>
        <w:jc w:val="both"/>
        <w:rPr>
          <w:color w:val="000080"/>
        </w:rPr>
      </w:pPr>
      <w:r>
        <w:rPr>
          <w:color w:val="000080"/>
        </w:rPr>
        <w:t>Mia amatissima figlia, l’esercito si è costituito e i suoi ranghi si diffonderanno nei paesi Cristiani e anche in quelli governati dai Comunisti.</w:t>
      </w:r>
    </w:p>
    <w:p>
      <w:pPr>
        <w:pStyle w:val="Normal"/>
        <w:spacing w:before="280" w:after="280"/>
        <w:jc w:val="both"/>
        <w:rPr>
          <w:color w:val="000080"/>
        </w:rPr>
      </w:pPr>
      <w:r>
        <w:rPr>
          <w:color w:val="000080"/>
        </w:rPr>
        <w:t>Nessun paese sarà lasciato intatto dal Mio Esercito, dal Mio Esercito Rimanente.</w:t>
      </w:r>
    </w:p>
    <w:p>
      <w:pPr>
        <w:pStyle w:val="Normal"/>
        <w:spacing w:before="280" w:after="280"/>
        <w:jc w:val="both"/>
        <w:rPr>
          <w:color w:val="000080"/>
        </w:rPr>
      </w:pPr>
      <w:r>
        <w:rPr>
          <w:color w:val="000080"/>
        </w:rPr>
        <w:t>Ci saranno livelli all’interno del Mio Esercito con ranghi di ogni genere, concepiti per assicurare il successo della Mia Missione per convertire le anime.</w:t>
      </w:r>
    </w:p>
    <w:p>
      <w:pPr>
        <w:pStyle w:val="Normal"/>
        <w:spacing w:before="280" w:after="280"/>
        <w:jc w:val="both"/>
        <w:rPr>
          <w:color w:val="000080"/>
        </w:rPr>
      </w:pPr>
      <w:r>
        <w:rPr>
          <w:color w:val="000080"/>
        </w:rPr>
        <w:t>Tutti coloro che faranno parte del Mio Esercito, qualunque sia il loro ruolo, avranno questo in comune con gli altri.</w:t>
      </w:r>
    </w:p>
    <w:p>
      <w:pPr>
        <w:pStyle w:val="Normal"/>
        <w:spacing w:before="280" w:after="280"/>
        <w:jc w:val="both"/>
        <w:rPr>
          <w:color w:val="000080"/>
        </w:rPr>
      </w:pPr>
      <w:r>
        <w:rPr>
          <w:color w:val="000080"/>
        </w:rPr>
        <w:t>Mi serviranno in umile sottomissione e il loro amore per Me, il loro Gesù, resterà acceso durante tutta la Missione.</w:t>
      </w:r>
    </w:p>
    <w:p>
      <w:pPr>
        <w:pStyle w:val="Normal"/>
        <w:spacing w:before="280" w:after="280"/>
        <w:jc w:val="both"/>
        <w:rPr>
          <w:color w:val="000080"/>
        </w:rPr>
      </w:pPr>
      <w:r>
        <w:rPr>
          <w:color w:val="000080"/>
        </w:rPr>
        <w:t>La Torcia delle Fiamme, accesa dallo Spirito Santo, non tremolerà poiché è un dono speciale per dare forza ai Miei soldati.</w:t>
      </w:r>
    </w:p>
    <w:p>
      <w:pPr>
        <w:pStyle w:val="Normal"/>
        <w:spacing w:before="280" w:after="280"/>
        <w:jc w:val="both"/>
        <w:rPr>
          <w:color w:val="000080"/>
        </w:rPr>
      </w:pPr>
      <w:r>
        <w:rPr>
          <w:color w:val="000080"/>
        </w:rPr>
        <w:t>Ricordatevi che sarà una guerra, una guerra per salvare la razza umana. Una guerra che Mio Padre si assicurerà che sia vinta nel Nome di Dio.</w:t>
      </w:r>
    </w:p>
    <w:p>
      <w:pPr>
        <w:pStyle w:val="Normal"/>
        <w:spacing w:before="280" w:after="280"/>
        <w:jc w:val="both"/>
        <w:rPr>
          <w:color w:val="000080"/>
        </w:rPr>
      </w:pPr>
      <w:r>
        <w:rPr>
          <w:color w:val="000080"/>
        </w:rPr>
        <w:t>Invito tutti voi a costituire centri in cui potrete garantire che i Miei Messaggi siano diffusi in tutti i modi che vi sarà possibile.</w:t>
      </w:r>
    </w:p>
    <w:p>
      <w:pPr>
        <w:pStyle w:val="Normal"/>
        <w:spacing w:before="280" w:after="280"/>
        <w:jc w:val="both"/>
        <w:rPr>
          <w:color w:val="000080"/>
        </w:rPr>
      </w:pPr>
      <w:r>
        <w:rPr>
          <w:color w:val="000080"/>
        </w:rPr>
        <w:t>La preghiera è una parte importante di questi centri poiché, quando costituite gruppi di preghiera, voi rafforzate la potenza del Mio Esercito.</w:t>
      </w:r>
    </w:p>
    <w:p>
      <w:pPr>
        <w:pStyle w:val="Normal"/>
        <w:spacing w:before="280" w:after="280"/>
        <w:jc w:val="both"/>
        <w:rPr>
          <w:color w:val="000080"/>
        </w:rPr>
      </w:pPr>
      <w:r>
        <w:rPr>
          <w:color w:val="000080"/>
        </w:rPr>
        <w:t>Io aumenterò la conversione quanto più si costituiranno gruppi di preghiera nel Mio Santo Nome.</w:t>
      </w:r>
    </w:p>
    <w:p>
      <w:pPr>
        <w:pStyle w:val="Normal"/>
        <w:spacing w:before="280" w:after="280"/>
        <w:jc w:val="both"/>
        <w:rPr/>
      </w:pPr>
      <w:r>
        <w:rPr>
          <w:color w:val="000080"/>
        </w:rPr>
        <w:t xml:space="preserve">Chiamate questi gruppi di preghiera </w:t>
      </w:r>
      <w:r>
        <w:rPr>
          <w:b/>
          <w:bCs/>
          <w:color w:val="000080"/>
        </w:rPr>
        <w:t>Gesù all’Umanità</w:t>
      </w:r>
      <w:r>
        <w:rPr>
          <w:color w:val="000080"/>
        </w:rPr>
        <w:t xml:space="preserve"> e lasciate che Io faccia il resto.</w:t>
      </w:r>
    </w:p>
    <w:p>
      <w:pPr>
        <w:pStyle w:val="Normal"/>
        <w:spacing w:before="280" w:after="280"/>
        <w:jc w:val="both"/>
        <w:rPr>
          <w:color w:val="000080"/>
        </w:rPr>
      </w:pPr>
      <w:r>
        <w:rPr>
          <w:color w:val="000080"/>
        </w:rPr>
        <w:t>Il Mio Santo Spirito vi coprirà in questi gruppi e vi guiderà in ogni passo del cammino. Vi darò maggiori istruzioni più avanti.</w:t>
      </w:r>
    </w:p>
    <w:p>
      <w:pPr>
        <w:pStyle w:val="Normal"/>
        <w:spacing w:before="280" w:after="280"/>
        <w:jc w:val="both"/>
        <w:rPr>
          <w:color w:val="000080"/>
        </w:rPr>
      </w:pPr>
      <w:r>
        <w:rPr>
          <w:color w:val="000080"/>
        </w:rPr>
        <w:t>State in pace. Sono contento che voi, Miei amati discepoli, avete risposto al Mio appello con tanto amore e fiduci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settembre 2012 – Il Mio Nome non è più venerato. Il Mio Nome è maledetto.</w:t>
      </w:r>
    </w:p>
    <w:p>
      <w:pPr>
        <w:pStyle w:val="Normal"/>
        <w:spacing w:before="280" w:after="280"/>
        <w:jc w:val="both"/>
        <w:rPr>
          <w:color w:val="000080"/>
        </w:rPr>
      </w:pPr>
      <w:r>
        <w:rPr>
          <w:color w:val="000080"/>
        </w:rPr>
        <w:t>Mia amatissima figlia, provo il dolore del rifiuto e dell’odio dell’umanità in ogni momento di ogni giorno.</w:t>
      </w:r>
    </w:p>
    <w:p>
      <w:pPr>
        <w:pStyle w:val="Normal"/>
        <w:spacing w:before="280" w:after="280"/>
        <w:jc w:val="both"/>
        <w:rPr>
          <w:color w:val="000080"/>
        </w:rPr>
      </w:pPr>
      <w:r>
        <w:rPr>
          <w:color w:val="000080"/>
        </w:rPr>
        <w:t>Esso non è mai alleviato.  La Mia Crocifissione ne fu solo l’inizio.</w:t>
      </w:r>
    </w:p>
    <w:p>
      <w:pPr>
        <w:pStyle w:val="Normal"/>
        <w:spacing w:before="280" w:after="280"/>
        <w:jc w:val="both"/>
        <w:rPr>
          <w:color w:val="000080"/>
        </w:rPr>
      </w:pPr>
      <w:r>
        <w:rPr>
          <w:color w:val="000080"/>
        </w:rPr>
        <w:t>Essa può aver annunciato la salvezza degli uomini ma il Mio dolore continuerà finché Satana non sarà bandito.</w:t>
      </w:r>
    </w:p>
    <w:p>
      <w:pPr>
        <w:pStyle w:val="Normal"/>
        <w:spacing w:before="280" w:after="280"/>
        <w:jc w:val="both"/>
        <w:rPr>
          <w:color w:val="000080"/>
        </w:rPr>
      </w:pPr>
      <w:r>
        <w:rPr>
          <w:color w:val="000080"/>
        </w:rPr>
        <w:t>Finché lui è presente e regna sulla terra, cosa che fa ancora adesso, il Mio Dolore e il Mio supplizio non finiranno mai.</w:t>
      </w:r>
    </w:p>
    <w:p>
      <w:pPr>
        <w:pStyle w:val="Normal"/>
        <w:spacing w:before="280" w:after="280"/>
        <w:jc w:val="both"/>
        <w:rPr>
          <w:color w:val="000080"/>
        </w:rPr>
      </w:pPr>
      <w:r>
        <w:rPr>
          <w:color w:val="000080"/>
        </w:rPr>
        <w:t>L’unico sollievo è la gioia che provo quando vedo presente nel mondo il vero amore delle anime pure verso gli altri.</w:t>
      </w:r>
    </w:p>
    <w:p>
      <w:pPr>
        <w:pStyle w:val="Normal"/>
        <w:spacing w:before="280" w:after="280"/>
        <w:jc w:val="both"/>
        <w:rPr>
          <w:color w:val="000080"/>
        </w:rPr>
      </w:pPr>
      <w:r>
        <w:rPr>
          <w:color w:val="000080"/>
        </w:rPr>
        <w:t>È questo amore che rende possibile la Luce tra la notte e il giorno. Poiché senza la Mia Luce, le tenebre prevarrebbero ventiquattro ore al giorno.</w:t>
      </w:r>
    </w:p>
    <w:p>
      <w:pPr>
        <w:pStyle w:val="Normal"/>
        <w:spacing w:before="280" w:after="280"/>
        <w:jc w:val="both"/>
        <w:rPr>
          <w:color w:val="000080"/>
        </w:rPr>
      </w:pPr>
      <w:r>
        <w:rPr>
          <w:color w:val="000080"/>
        </w:rPr>
        <w:t>Immaginate, se lo volete, il Mio dolore.</w:t>
      </w:r>
    </w:p>
    <w:p>
      <w:pPr>
        <w:pStyle w:val="Normal"/>
        <w:spacing w:before="280" w:after="280"/>
        <w:jc w:val="both"/>
        <w:rPr>
          <w:color w:val="000080"/>
        </w:rPr>
      </w:pPr>
      <w:r>
        <w:rPr>
          <w:color w:val="000080"/>
        </w:rPr>
        <w:t>Quelli di voi che patiscono dolori e ferite dalle mani di coloro che amano, capiscono perfettamente qual è il mio dolore.</w:t>
      </w:r>
    </w:p>
    <w:p>
      <w:pPr>
        <w:pStyle w:val="Normal"/>
        <w:spacing w:before="280" w:after="280"/>
        <w:jc w:val="both"/>
        <w:rPr>
          <w:color w:val="000080"/>
        </w:rPr>
      </w:pPr>
      <w:r>
        <w:rPr>
          <w:color w:val="000080"/>
        </w:rPr>
        <w:t>Quando siete crudelmente tormentati, sia mentalmente che fisicamente, da qualcuno che amate, il dolore è più duro da sopportare.</w:t>
      </w:r>
    </w:p>
    <w:p>
      <w:pPr>
        <w:pStyle w:val="Normal"/>
        <w:spacing w:before="280" w:after="280"/>
        <w:jc w:val="both"/>
        <w:rPr>
          <w:color w:val="000080"/>
        </w:rPr>
      </w:pPr>
      <w:r>
        <w:rPr>
          <w:color w:val="000080"/>
        </w:rPr>
        <w:t>Anche se sapete che la persona che vi perseguita si trova in una terribile oscurità, ciò non allevia il vostro dolore. Al contrario, questo aumenta l’intensità e la durezza della vostra sofferenza.</w:t>
      </w:r>
    </w:p>
    <w:p>
      <w:pPr>
        <w:pStyle w:val="Normal"/>
        <w:spacing w:before="280" w:after="280"/>
        <w:jc w:val="both"/>
        <w:rPr>
          <w:color w:val="000080"/>
        </w:rPr>
      </w:pPr>
      <w:r>
        <w:rPr>
          <w:color w:val="000080"/>
        </w:rPr>
        <w:t>Questo avviene perché tenete ancora ai vostri aguzzini poiché sapete che essi soffrono e che voi non potete aiutare il loro comportamento.</w:t>
      </w:r>
    </w:p>
    <w:p>
      <w:pPr>
        <w:pStyle w:val="Normal"/>
        <w:spacing w:before="280" w:after="280"/>
        <w:jc w:val="both"/>
        <w:rPr>
          <w:color w:val="000080"/>
        </w:rPr>
      </w:pPr>
      <w:r>
        <w:rPr>
          <w:color w:val="000080"/>
        </w:rPr>
        <w:t>Essi sono in tale oscurità che non ascoltano quando cercate di spiegare loro quello che dovrebbero fare per liberarsi dalle loro tenebre.</w:t>
      </w:r>
    </w:p>
    <w:p>
      <w:pPr>
        <w:pStyle w:val="Normal"/>
        <w:spacing w:before="280" w:after="280"/>
        <w:jc w:val="both"/>
        <w:rPr>
          <w:color w:val="000080"/>
        </w:rPr>
      </w:pPr>
      <w:r>
        <w:rPr>
          <w:color w:val="000080"/>
        </w:rPr>
        <w:t>Essi non vogliono ascoltare.</w:t>
      </w:r>
    </w:p>
    <w:p>
      <w:pPr>
        <w:pStyle w:val="Normal"/>
        <w:spacing w:before="280" w:after="280"/>
        <w:jc w:val="both"/>
        <w:rPr>
          <w:color w:val="000080"/>
        </w:rPr>
      </w:pPr>
      <w:r>
        <w:rPr>
          <w:color w:val="000080"/>
        </w:rPr>
        <w:t>Nè vogliono rigenerare il loro spirito per poter vedere la Luce, l’amore e la gioia che proverebbero se solo volessero ascoltare voi, la sola persona che li ama veramente malgrado i loro difetti, la loro sola possibilità di respingere questa dannosa nuvola nera che ricopre il loro spirito, al fine di liberarli.</w:t>
      </w:r>
    </w:p>
    <w:p>
      <w:pPr>
        <w:pStyle w:val="Normal"/>
        <w:spacing w:before="280" w:after="280"/>
        <w:jc w:val="both"/>
        <w:rPr>
          <w:color w:val="000080"/>
        </w:rPr>
      </w:pPr>
      <w:r>
        <w:rPr>
          <w:color w:val="000080"/>
        </w:rPr>
        <w:t>Il dolore del rifiuto è crudele per Me, il vostro Salvatore, il Figlio dell’Uomo.</w:t>
      </w:r>
    </w:p>
    <w:p>
      <w:pPr>
        <w:pStyle w:val="Normal"/>
        <w:spacing w:before="280" w:after="280"/>
        <w:jc w:val="both"/>
        <w:rPr>
          <w:color w:val="000080"/>
        </w:rPr>
      </w:pPr>
      <w:r>
        <w:rPr>
          <w:color w:val="000080"/>
        </w:rPr>
        <w:t>Ho patito una sofferenza fisica terribile, la cui più gran parte non è stata spiegata nei particolari al mondo, tanto era orribile la tortura, poiché non volevo questo tipo di compassione.</w:t>
      </w:r>
    </w:p>
    <w:p>
      <w:pPr>
        <w:pStyle w:val="Normal"/>
        <w:spacing w:before="280" w:after="280"/>
        <w:jc w:val="both"/>
        <w:rPr>
          <w:color w:val="000080"/>
        </w:rPr>
      </w:pPr>
      <w:r>
        <w:rPr>
          <w:color w:val="000080"/>
        </w:rPr>
        <w:t>No, Io ho solo cercato la vostra lealtà e la vostra fede, così come la gioia e il sollievo poiché sapevate che eravate stati salvati dalla dannazione eterna.</w:t>
      </w:r>
    </w:p>
    <w:p>
      <w:pPr>
        <w:pStyle w:val="Normal"/>
        <w:spacing w:before="280" w:after="280"/>
        <w:jc w:val="both"/>
        <w:rPr>
          <w:color w:val="000080"/>
        </w:rPr>
      </w:pPr>
      <w:r>
        <w:rPr>
          <w:color w:val="000080"/>
        </w:rPr>
        <w:t>Ma l’umanità conosce realmente il Dono che le ho fatto?</w:t>
      </w:r>
    </w:p>
    <w:p>
      <w:pPr>
        <w:pStyle w:val="Normal"/>
        <w:spacing w:before="280" w:after="280"/>
        <w:jc w:val="both"/>
        <w:rPr>
          <w:color w:val="000080"/>
        </w:rPr>
      </w:pPr>
      <w:r>
        <w:rPr>
          <w:color w:val="000080"/>
        </w:rPr>
        <w:t>Molti vanno a Messa o ricevono il vino nelle altre Chiese Cristiane per onorare il Mio Dono, ma essi non capiscono ciò che questo significa.</w:t>
      </w:r>
    </w:p>
    <w:p>
      <w:pPr>
        <w:pStyle w:val="Normal"/>
        <w:spacing w:before="280" w:after="280"/>
        <w:jc w:val="both"/>
        <w:rPr>
          <w:color w:val="000080"/>
        </w:rPr>
      </w:pPr>
      <w:r>
        <w:rPr>
          <w:color w:val="000080"/>
        </w:rPr>
        <w:t>Mi sono donato completamente in Corpo, Spirito e Anima. Quando ricevete la Comunione dovete consumare il Mio Corpo interamente e non dire semplicemente che Mi onorate.</w:t>
      </w:r>
    </w:p>
    <w:p>
      <w:pPr>
        <w:pStyle w:val="Normal"/>
        <w:spacing w:before="280" w:after="280"/>
        <w:jc w:val="both"/>
        <w:rPr>
          <w:color w:val="000080"/>
        </w:rPr>
      </w:pPr>
      <w:r>
        <w:rPr>
          <w:color w:val="000080"/>
        </w:rPr>
        <w:t>Poiché senza il Mio Corpo, la Mia presenza reale, Io non posso conquistare la vostra anima. Non lo sapevate?</w:t>
      </w:r>
    </w:p>
    <w:p>
      <w:pPr>
        <w:pStyle w:val="Normal"/>
        <w:spacing w:before="280" w:after="280"/>
        <w:jc w:val="both"/>
        <w:rPr>
          <w:color w:val="000080"/>
        </w:rPr>
      </w:pPr>
      <w:r>
        <w:rPr>
          <w:color w:val="000080"/>
        </w:rPr>
        <w:t>Perché respingete il Mio Dono autentico così come è stato spiegato ai Miei apostoli? Che l’Eucaristia è davvero il Mio Corpo?</w:t>
      </w:r>
    </w:p>
    <w:p>
      <w:pPr>
        <w:pStyle w:val="Normal"/>
        <w:spacing w:before="280" w:after="280"/>
        <w:jc w:val="both"/>
        <w:rPr>
          <w:color w:val="000080"/>
        </w:rPr>
      </w:pPr>
      <w:r>
        <w:rPr>
          <w:color w:val="000080"/>
        </w:rPr>
        <w:t>Non potete immaginare le grazie che sono andate perse per voi, le vostre famiglie e le generazioni a causa del vostro rifiuto di credere nella Potenza di un tale Dono.</w:t>
      </w:r>
    </w:p>
    <w:p>
      <w:pPr>
        <w:pStyle w:val="Normal"/>
        <w:spacing w:before="280" w:after="280"/>
        <w:jc w:val="both"/>
        <w:rPr>
          <w:color w:val="000080"/>
        </w:rPr>
      </w:pPr>
      <w:r>
        <w:rPr>
          <w:color w:val="000080"/>
        </w:rPr>
        <w:t>Il Mio dolore non Mi abbandona mai. Io piango. Io soffro. Mi addoloro quando vedo come il peccato si espande nel mondo a tal punto che il Mio Nome non è più venerato. Il Mio Nome è maledetto. Provo un dolore intenso.</w:t>
      </w:r>
    </w:p>
    <w:p>
      <w:pPr>
        <w:pStyle w:val="Normal"/>
        <w:spacing w:before="280" w:after="280"/>
        <w:jc w:val="both"/>
        <w:rPr>
          <w:color w:val="000080"/>
        </w:rPr>
      </w:pPr>
      <w:r>
        <w:rPr>
          <w:color w:val="000080"/>
        </w:rPr>
        <w:t>Tu, figlia Mia, hai vissuto questo stesso dolore in questi ultimi mesi. Ho lasciato che il Maligno ti assalisse per infiltrarti. Questo sacrificio, che Mi hai offerto come anima vittima, è stato difficile ma hai imparato una lezione semplice attraverso di esso.</w:t>
      </w:r>
    </w:p>
    <w:p>
      <w:pPr>
        <w:pStyle w:val="Normal"/>
        <w:spacing w:before="280" w:after="280"/>
        <w:jc w:val="both"/>
        <w:rPr>
          <w:color w:val="000080"/>
        </w:rPr>
      </w:pPr>
      <w:r>
        <w:rPr>
          <w:color w:val="000080"/>
        </w:rPr>
        <w:t>Quando siete vittime di una sofferenza così crudele per mano di altri, nel Mio Nome, sentite lo stesso dolore che Io provo nello stesso momento.</w:t>
      </w:r>
    </w:p>
    <w:p>
      <w:pPr>
        <w:pStyle w:val="Normal"/>
        <w:spacing w:before="280" w:after="280"/>
        <w:jc w:val="both"/>
        <w:rPr>
          <w:color w:val="000080"/>
        </w:rPr>
      </w:pPr>
      <w:r>
        <w:rPr>
          <w:color w:val="000080"/>
        </w:rPr>
        <w:t>Il nostro dolore si intreccia, figlia Mia, in questa mistica unione. Tu hai accettato volentieri la Mia chiamata a diventare un’anima vittima, conoscendone le conseguenze, anche se erano spaventose, per salvare le anime.</w:t>
      </w:r>
    </w:p>
    <w:p>
      <w:pPr>
        <w:pStyle w:val="Normal"/>
        <w:spacing w:before="280" w:after="280"/>
        <w:jc w:val="both"/>
        <w:rPr>
          <w:color w:val="000080"/>
        </w:rPr>
      </w:pPr>
      <w:r>
        <w:rPr>
          <w:color w:val="000080"/>
        </w:rPr>
        <w:t>Ora che porti alla conversione, sai che quando è richiesta la sofferenza, essa eguaglia la Mia sofferenza, il che può essere molto traumatizzante e doloroso.</w:t>
      </w:r>
    </w:p>
    <w:p>
      <w:pPr>
        <w:pStyle w:val="Normal"/>
        <w:spacing w:before="280" w:after="280"/>
        <w:jc w:val="both"/>
        <w:rPr>
          <w:color w:val="000080"/>
        </w:rPr>
      </w:pPr>
      <w:r>
        <w:rPr>
          <w:color w:val="000080"/>
        </w:rPr>
        <w:t>Per la tua natura umana, sarai portata, di tanto in tanto, ad opporti e combattere l’orrore che ti è inflitto, soprattutto quando perfino il dolore dei chiodi conficcati nei tuoi polsi sarebbe preferibile al supplizio che ti è stato chiesto di sopportare nel Mio Nome.</w:t>
      </w:r>
    </w:p>
    <w:p>
      <w:pPr>
        <w:pStyle w:val="Normal"/>
        <w:spacing w:before="280" w:after="280"/>
        <w:jc w:val="both"/>
        <w:rPr>
          <w:color w:val="000080"/>
        </w:rPr>
      </w:pPr>
      <w:r>
        <w:rPr>
          <w:color w:val="000080"/>
        </w:rPr>
        <w:t>Le Mie Grazie ti hanno aiutato nella tua sottomissione a queste richieste di sofferenza. Esse ti hanno dotato di una forza che ti ha permesso di alzarti, di restare in piedi, di lodare Dio. Queste sono Grazie per aiutarti ad accettare la sofferenza come un dono di Dio per salvare le anime in stato di peccato mortale.</w:t>
      </w:r>
    </w:p>
    <w:p>
      <w:pPr>
        <w:pStyle w:val="Normal"/>
        <w:spacing w:before="280" w:after="280"/>
        <w:jc w:val="both"/>
        <w:rPr>
          <w:color w:val="000080"/>
        </w:rPr>
      </w:pPr>
      <w:r>
        <w:rPr>
          <w:color w:val="000080"/>
        </w:rPr>
        <w:t>La prossima volta che qualcuno vi tormenta, vi tratta con crudeltà e vi aggredisce mentalmente, figli, se vi ricordate di queste cose allora supererete il vostro dolore.</w:t>
      </w:r>
    </w:p>
    <w:p>
      <w:pPr>
        <w:pStyle w:val="Normal"/>
        <w:spacing w:before="280" w:after="280"/>
        <w:rPr>
          <w:color w:val="000080"/>
        </w:rPr>
      </w:pPr>
      <w:r>
        <w:rPr>
          <w:b/>
          <w:bCs/>
          <w:color w:val="000080"/>
        </w:rPr>
        <w:t>Recitate questa Crociata di Preghiera (75) . Unisco il mio dolore al Tuo, caro Gesù.</w:t>
      </w:r>
    </w:p>
    <w:p>
      <w:pPr>
        <w:pStyle w:val="Normal"/>
        <w:spacing w:before="280" w:after="280"/>
        <w:rPr>
          <w:color w:val="000080"/>
        </w:rPr>
      </w:pPr>
      <w:r>
        <w:rPr>
          <w:b/>
          <w:bCs/>
          <w:color w:val="000080"/>
        </w:rPr>
        <w:t>Gesù, unisco la mia pena e la mia sofferenza a quelle che Tu hai sopportato durante laTua Agonia sul Calvario.</w:t>
        <w:br/>
        <w:t>Ogni insulto che sopporto, lo offro a Te.</w:t>
        <w:br/>
        <w:t>Ogni violenza e attacco verbale che sopporto, li offro a Te in onore della Tua Incoronazione di Spine.</w:t>
        <w:br/>
        <w:t>Ogni critica ingiusta che mi è fatta, la offro a Te in onore della Tua umiliazione davanti a Pilato.</w:t>
        <w:br/>
        <w:t>Ogni tormento fisico che sopporto per mano degli altri, lo offro a Te in onore della Tua Flagellazione alla Colonna.</w:t>
        <w:br/>
        <w:t>Ogni insulto che sopporto, lo offro in onore della terribile sofferenza fisica che hai patito durante l’Incoronazione di Spine quando hanno straziato il tuo occhio.</w:t>
        <w:br/>
        <w:t>Ogni volta che Ti imito, trasmetto i Tuoi Insegnamenti e quando sono deriso nel Tuo Nome, lascia che Ti aiuti sulla via del Calvario.</w:t>
        <w:br/>
        <w:t>Aiutami a liberarmi del mio orgoglio e a non aver paura di ammettere che io Ti amo, caro Gesù.</w:t>
        <w:br/>
        <w:t>Poi, quando tutto nella mia vita sembrerà senza speranza, caro Gesù, aiutami ad essere coraggioso ricordandomi come Ti sei lasciato volontariamente Crocifiggere in modo così crudele e ignobile.</w:t>
        <w:br/>
        <w:t>Aiutami ad alzarmi e ad essere considerato come Cristiano veritiero, vero soldato del Tuo esercito, umile e contrito nel mio cuore, in ricordo del Sacrificio che Tu hai fatto per me.</w:t>
        <w:br/>
        <w:t>Tienimi la mano, caro Gesù, e mostrami come la mia sofferenza può ispirare gli altri a unirsi al Tuo esercito di anime affini che Ti amano.</w:t>
        <w:br/>
        <w:t>Aiutami ad accettare la sofferenza e ad offrirla a Te come un dono per salvare le anime nella battaglia finale contro la tirannia del maligno. Amen.</w:t>
      </w:r>
    </w:p>
    <w:p>
      <w:pPr>
        <w:pStyle w:val="Normal"/>
        <w:spacing w:before="280" w:after="280"/>
        <w:jc w:val="both"/>
        <w:rPr>
          <w:color w:val="000080"/>
        </w:rPr>
      </w:pPr>
      <w:r>
        <w:rPr>
          <w:color w:val="000080"/>
        </w:rPr>
        <w:t>La sofferenza, figlia Mia, per quanto difficile, è un dono che Io utilizzo trasferendola a coloro su cui faccio affidamento nel Mio Cuore per poter salvare le anime.</w:t>
      </w:r>
    </w:p>
    <w:p>
      <w:pPr>
        <w:pStyle w:val="Normal"/>
        <w:spacing w:before="280" w:after="280"/>
        <w:jc w:val="both"/>
        <w:rPr>
          <w:color w:val="000080"/>
        </w:rPr>
      </w:pPr>
      <w:r>
        <w:rPr>
          <w:color w:val="000080"/>
        </w:rPr>
        <w:t>Tu, figlia Mia, hai alleviato le Mie sofferenza colla tua risposta. Tuttavia ci vorrà ancora qualche tempo prima che Io sia liberato dalla Croce.</w:t>
      </w:r>
    </w:p>
    <w:p>
      <w:pPr>
        <w:pStyle w:val="Normal"/>
        <w:spacing w:before="280" w:after="280"/>
        <w:jc w:val="both"/>
        <w:rPr>
          <w:color w:val="000080"/>
        </w:rPr>
      </w:pPr>
      <w:r>
        <w:rPr>
          <w:color w:val="000080"/>
        </w:rPr>
        <w:t>Ciò avverrà solo quando avrò salvato tutte le anime possibili viventi oggi sulla terra. 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settembre 2012 – Un grande scontro diventerà evidente e l’uomo si separerà dall’uomo. Fratello contro fratello.</w:t>
      </w:r>
    </w:p>
    <w:p>
      <w:pPr>
        <w:pStyle w:val="Normal"/>
        <w:spacing w:before="280" w:after="280"/>
        <w:jc w:val="both"/>
        <w:rPr>
          <w:color w:val="000080"/>
        </w:rPr>
      </w:pPr>
      <w:r>
        <w:rPr>
          <w:color w:val="000080"/>
        </w:rPr>
        <w:t>Mia amatissima figlia, una dopo l’altra ogni nazione sta attraversando una fase di transizione in questo momento.</w:t>
      </w:r>
    </w:p>
    <w:p>
      <w:pPr>
        <w:pStyle w:val="Normal"/>
        <w:spacing w:before="280" w:after="280"/>
        <w:jc w:val="both"/>
        <w:rPr>
          <w:color w:val="000080"/>
        </w:rPr>
      </w:pPr>
      <w:r>
        <w:rPr>
          <w:color w:val="000080"/>
        </w:rPr>
        <w:t>Nessuna nazione può non capire che ci sono molti cambiamenti nell’aria.</w:t>
      </w:r>
    </w:p>
    <w:p>
      <w:pPr>
        <w:pStyle w:val="Normal"/>
        <w:spacing w:before="280" w:after="280"/>
        <w:jc w:val="both"/>
        <w:rPr>
          <w:color w:val="000080"/>
        </w:rPr>
      </w:pPr>
      <w:r>
        <w:rPr>
          <w:color w:val="000080"/>
        </w:rPr>
        <w:t>Non solo le leggi che governano i loro paesi cominciano a cambiare, ma la fede che esse hanno avuto una volta sembra essersi evaporata.</w:t>
      </w:r>
    </w:p>
    <w:p>
      <w:pPr>
        <w:pStyle w:val="Normal"/>
        <w:spacing w:before="280" w:after="280"/>
        <w:jc w:val="both"/>
        <w:rPr>
          <w:color w:val="000080"/>
        </w:rPr>
      </w:pPr>
      <w:r>
        <w:rPr>
          <w:color w:val="000080"/>
        </w:rPr>
        <w:t>Meno preti, meno servitori nella Mia Chiesa Cristiana si fanno avanti per difendere le Leggi di Dio. Né essi proclamano la loro fedeltà a Me. Invece le loro voci non sono che mormorii in mezzo al rumore delle voci che declamano e incoraggiano l’amore di sè.</w:t>
      </w:r>
    </w:p>
    <w:p>
      <w:pPr>
        <w:pStyle w:val="Normal"/>
        <w:spacing w:before="280" w:after="280"/>
        <w:jc w:val="both"/>
        <w:rPr>
          <w:color w:val="000080"/>
        </w:rPr>
      </w:pPr>
      <w:r>
        <w:rPr>
          <w:color w:val="000080"/>
        </w:rPr>
        <w:t>La Parola di Dio è divorata dalle voci degli atei che dissimulano le loro voci dietro il mantello di leggi governative che sono modificate in nome di una cosiddetta giustizia o tolleranza, per il bene di tutti.</w:t>
      </w:r>
    </w:p>
    <w:p>
      <w:pPr>
        <w:pStyle w:val="Normal"/>
        <w:spacing w:before="280" w:after="280"/>
        <w:jc w:val="both"/>
        <w:rPr>
          <w:color w:val="000080"/>
        </w:rPr>
      </w:pPr>
      <w:r>
        <w:rPr>
          <w:color w:val="000080"/>
        </w:rPr>
        <w:t>Le menzogne presentate davanti a voi sono concepite per distruggere non solo la Parola di Mio Padre, ma anche il Cristianesimo nel mondo.</w:t>
      </w:r>
    </w:p>
    <w:p>
      <w:pPr>
        <w:pStyle w:val="Normal"/>
        <w:spacing w:before="280" w:after="280"/>
        <w:jc w:val="both"/>
        <w:rPr>
          <w:color w:val="000080"/>
        </w:rPr>
      </w:pPr>
      <w:r>
        <w:rPr>
          <w:color w:val="000080"/>
        </w:rPr>
        <w:t>L’apostasia si è diffusa a macchia d’olio e ha quasi raggiunto il punto di rottura.</w:t>
      </w:r>
    </w:p>
    <w:p>
      <w:pPr>
        <w:pStyle w:val="Normal"/>
        <w:spacing w:before="280" w:after="280"/>
        <w:jc w:val="both"/>
        <w:rPr>
          <w:color w:val="000080"/>
        </w:rPr>
      </w:pPr>
      <w:r>
        <w:rPr>
          <w:color w:val="000080"/>
        </w:rPr>
        <w:t>Questo è il momento per l’intervento di Dio. Basta bugie. Il padre della menzogna inganna i figli di Dio dovunque. Non seguite i vostri governi che proclamano che la Parola di Dio è una bugia.</w:t>
      </w:r>
    </w:p>
    <w:p>
      <w:pPr>
        <w:pStyle w:val="Normal"/>
        <w:spacing w:before="280" w:after="280"/>
        <w:jc w:val="both"/>
        <w:rPr>
          <w:color w:val="000080"/>
        </w:rPr>
      </w:pPr>
      <w:r>
        <w:rPr>
          <w:color w:val="000080"/>
        </w:rPr>
        <w:t>Non accettate le nuove leggi che condonano il peccato mortale. Lottate, tutti voi. Difendete ciò che è giusto. Non lasciate che le leggi incoraggiate dal padre della menzogna trascinino voi e la vostra famiglia, in un pozzo senza fondo.</w:t>
      </w:r>
    </w:p>
    <w:p>
      <w:pPr>
        <w:pStyle w:val="Normal"/>
        <w:spacing w:before="280" w:after="280"/>
        <w:jc w:val="both"/>
        <w:rPr>
          <w:color w:val="000080"/>
        </w:rPr>
      </w:pPr>
      <w:r>
        <w:rPr>
          <w:color w:val="000080"/>
        </w:rPr>
        <w:t>Se consentite alle leggi che bandiscono la pratica della vostra fede, soffrirete. La vostra anima mancherà del nutrimento e voi vi allontanerete da Me.</w:t>
      </w:r>
    </w:p>
    <w:p>
      <w:pPr>
        <w:pStyle w:val="Normal"/>
        <w:spacing w:before="280" w:after="280"/>
        <w:jc w:val="both"/>
        <w:rPr>
          <w:color w:val="000080"/>
        </w:rPr>
      </w:pPr>
      <w:r>
        <w:rPr>
          <w:color w:val="000080"/>
        </w:rPr>
        <w:t>Ma se voi accettate l’omicidio e l’aborto e non rifiutate un tale delitto, allora il vostro paese sarà punito dalla mano di Dio.</w:t>
      </w:r>
    </w:p>
    <w:p>
      <w:pPr>
        <w:pStyle w:val="Normal"/>
        <w:spacing w:before="280" w:after="280"/>
        <w:jc w:val="both"/>
        <w:rPr>
          <w:color w:val="000080"/>
        </w:rPr>
      </w:pPr>
      <w:r>
        <w:rPr>
          <w:color w:val="000080"/>
        </w:rPr>
        <w:t>Sebbene l’apostasia si diffonda dappertutto, dall’altra parte anche la conversione cresce e presto si scontreranno.</w:t>
      </w:r>
    </w:p>
    <w:p>
      <w:pPr>
        <w:pStyle w:val="Normal"/>
        <w:spacing w:before="280" w:after="280"/>
        <w:jc w:val="both"/>
        <w:rPr>
          <w:color w:val="000080"/>
        </w:rPr>
      </w:pPr>
      <w:r>
        <w:rPr>
          <w:color w:val="000080"/>
        </w:rPr>
        <w:t>Un grande scontro diverrà evidente e l’uomo si separerà dall’uomo. Fratello contro fratello. Vicino contro vicino. Ci saranno due campi: quelli che amano Dio e coloro che non lo amano.</w:t>
      </w:r>
    </w:p>
    <w:p>
      <w:pPr>
        <w:pStyle w:val="Normal"/>
        <w:spacing w:before="280" w:after="280"/>
        <w:jc w:val="both"/>
        <w:rPr>
          <w:color w:val="000080"/>
        </w:rPr>
      </w:pPr>
      <w:r>
        <w:rPr>
          <w:color w:val="000080"/>
        </w:rPr>
        <w:t>Io darò ad ogni anima la possibilità di decidere a quale campo vuole appartenere, nella speranza che tutte scelgano Me, il loro amato Salvatore.</w:t>
      </w:r>
    </w:p>
    <w:p>
      <w:pPr>
        <w:pStyle w:val="Normal"/>
        <w:spacing w:before="280" w:after="280"/>
        <w:jc w:val="both"/>
        <w:rPr/>
      </w:pPr>
      <w:r>
        <w:rPr>
          <w:color w:val="000080"/>
        </w:rPr>
        <w:t xml:space="preserve">Voi, Miei discepoli, con le vostre preghiere, specialmente con la recita delle </w:t>
      </w:r>
      <w:hyperlink r:id="rId11">
        <w:r>
          <w:rPr>
            <w:rStyle w:val="InternetLink"/>
            <w:color w:val="000080"/>
            <w:u w:val="single"/>
          </w:rPr>
          <w:t>Litanie della Grazia dell’Immunità</w:t>
        </w:r>
      </w:hyperlink>
      <w:r>
        <w:rPr>
          <w:color w:val="000080"/>
        </w:rPr>
        <w:t>, potrete portarmi molte anime.</w:t>
      </w:r>
    </w:p>
    <w:p>
      <w:pPr>
        <w:pStyle w:val="Normal"/>
        <w:spacing w:before="280" w:after="280"/>
        <w:jc w:val="both"/>
        <w:rPr>
          <w:color w:val="000080"/>
        </w:rPr>
      </w:pPr>
      <w:r>
        <w:rPr>
          <w:color w:val="000080"/>
        </w:rPr>
        <w:t>Allora prenderò i buoni nel Mio Cuore, come predetto, e in un batter d’occhio saranno messi al sicuro.</w:t>
      </w:r>
    </w:p>
    <w:p>
      <w:pPr>
        <w:pStyle w:val="Normal"/>
        <w:spacing w:before="280" w:after="280"/>
        <w:jc w:val="both"/>
        <w:rPr>
          <w:color w:val="000080"/>
        </w:rPr>
      </w:pPr>
      <w:r>
        <w:rPr>
          <w:color w:val="000080"/>
        </w:rPr>
        <w:t>La Mia Promessa è di salvare l’Umanità. La la scelta finale spetterà ad ogni singola anima, attraverso il suo libero arbitr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settembre 2012 – La Mia Parola è assimilata silenziosamente dai Miei servitori più eminenti.</w:t>
      </w:r>
    </w:p>
    <w:p>
      <w:pPr>
        <w:pStyle w:val="Normal"/>
        <w:spacing w:before="280" w:after="280"/>
        <w:jc w:val="both"/>
        <w:rPr>
          <w:color w:val="000080"/>
        </w:rPr>
      </w:pPr>
      <w:r>
        <w:rPr>
          <w:color w:val="000080"/>
        </w:rPr>
        <w:t>Mia carissima figlia, la Mia Chiesa sulla Terra sta finalmente riconoscendo che ora comunico al mondo attraverso di te, il settimo messaggero.</w:t>
      </w:r>
    </w:p>
    <w:p>
      <w:pPr>
        <w:pStyle w:val="Normal"/>
        <w:spacing w:before="280" w:after="280"/>
        <w:jc w:val="both"/>
        <w:rPr>
          <w:color w:val="000080"/>
        </w:rPr>
      </w:pPr>
      <w:r>
        <w:rPr>
          <w:color w:val="000080"/>
        </w:rPr>
        <w:t>La Mia Parola è assimilata silenziosamente dai Miei servitori più eminenti che, comunque, non proclameranno pubblicamente che queste parole provengono dalle Mie Sante labbra.</w:t>
      </w:r>
    </w:p>
    <w:p>
      <w:pPr>
        <w:pStyle w:val="Normal"/>
        <w:spacing w:before="280" w:after="280"/>
        <w:jc w:val="both"/>
        <w:rPr>
          <w:color w:val="000080"/>
        </w:rPr>
      </w:pPr>
      <w:r>
        <w:rPr>
          <w:color w:val="000080"/>
        </w:rPr>
        <w:t>Sanno che provengono da Me e ho toccato i loro cuori e sollevato le loro anime in modo che ora seguano la Mia guida.</w:t>
      </w:r>
    </w:p>
    <w:p>
      <w:pPr>
        <w:pStyle w:val="Normal"/>
        <w:spacing w:before="280" w:after="280"/>
        <w:jc w:val="both"/>
        <w:rPr>
          <w:color w:val="000080"/>
        </w:rPr>
      </w:pPr>
      <w:r>
        <w:rPr>
          <w:color w:val="000080"/>
        </w:rPr>
        <w:t>Cosi tanti dei Miei Servitori sacri hanno cercato le Mie parole date all’umanità in questo momento.</w:t>
      </w:r>
    </w:p>
    <w:p>
      <w:pPr>
        <w:pStyle w:val="Normal"/>
        <w:spacing w:before="280" w:after="280"/>
        <w:jc w:val="both"/>
        <w:rPr>
          <w:color w:val="000080"/>
        </w:rPr>
      </w:pPr>
      <w:r>
        <w:rPr>
          <w:color w:val="000080"/>
        </w:rPr>
        <w:t>Hanno bisogno delle Mie grazie speciali ora, senza le quali non sarebbero in grado di condurre il Mio gregge con reale fiducia.</w:t>
      </w:r>
    </w:p>
    <w:p>
      <w:pPr>
        <w:pStyle w:val="Normal"/>
        <w:spacing w:before="280" w:after="280"/>
        <w:jc w:val="both"/>
        <w:rPr>
          <w:color w:val="000080"/>
        </w:rPr>
      </w:pPr>
      <w:r>
        <w:rPr>
          <w:color w:val="000080"/>
        </w:rPr>
        <w:t>Il Mio Spirito Santo è versato sopra i Miei servi sacri locali in modo che possano trovare la forza per guidare la Mia Chiesa attraverso la fitta e spinosa giungla che si trova davanti.</w:t>
      </w:r>
    </w:p>
    <w:p>
      <w:pPr>
        <w:pStyle w:val="Normal"/>
        <w:spacing w:before="280" w:after="280"/>
        <w:jc w:val="both"/>
        <w:rPr>
          <w:color w:val="000080"/>
        </w:rPr>
      </w:pPr>
      <w:r>
        <w:rPr>
          <w:color w:val="000080"/>
        </w:rPr>
        <w:t>Non temete, Mio amato clero, perché non vi abbandonerò.</w:t>
      </w:r>
    </w:p>
    <w:p>
      <w:pPr>
        <w:pStyle w:val="Normal"/>
        <w:spacing w:before="280" w:after="280"/>
        <w:jc w:val="both"/>
        <w:rPr>
          <w:color w:val="000080"/>
        </w:rPr>
      </w:pPr>
      <w:r>
        <w:rPr>
          <w:color w:val="000080"/>
        </w:rPr>
        <w:t>Sentirete la Mia Presenza nei tempi a venire che dovrete affrontare quando il Mio Corpo, la Mia Chiesa, saranno perseguitati.</w:t>
      </w:r>
    </w:p>
    <w:p>
      <w:pPr>
        <w:pStyle w:val="Normal"/>
        <w:spacing w:before="280" w:after="280"/>
        <w:jc w:val="both"/>
        <w:rPr>
          <w:color w:val="000080"/>
        </w:rPr>
      </w:pPr>
      <w:r>
        <w:rPr>
          <w:color w:val="000080"/>
        </w:rPr>
        <w:t>Questa Santa Presenza sarà la vostra colonna portante, poiché sarà necessario tutto il Mio aiuto per sostenervi nel condurre i figli di Dio verso la loro legittima eredità.</w:t>
      </w:r>
    </w:p>
    <w:p>
      <w:pPr>
        <w:pStyle w:val="Normal"/>
        <w:spacing w:before="280" w:after="280"/>
        <w:jc w:val="both"/>
        <w:rPr>
          <w:color w:val="000080"/>
        </w:rPr>
      </w:pPr>
      <w:r>
        <w:rPr>
          <w:color w:val="000080"/>
        </w:rPr>
        <w:t>Accetto che molti di voi non parlino. Capisco quanto difficile sarà per voi proclamare apertamente la Mia parola, data a voi attraverso il Mio profeta della fine dei tempi. Ma sappiate questo:</w:t>
      </w:r>
    </w:p>
    <w:p>
      <w:pPr>
        <w:pStyle w:val="Normal"/>
        <w:spacing w:before="280" w:after="280"/>
        <w:jc w:val="both"/>
        <w:rPr>
          <w:color w:val="000080"/>
        </w:rPr>
      </w:pPr>
      <w:r>
        <w:rPr>
          <w:color w:val="000080"/>
        </w:rPr>
        <w:t>Avete la responsabilità verso i figli di Dio di guidarli e dirigerli verso la Verità.</w:t>
      </w:r>
    </w:p>
    <w:p>
      <w:pPr>
        <w:pStyle w:val="Normal"/>
        <w:spacing w:before="280" w:after="280"/>
        <w:jc w:val="both"/>
        <w:rPr>
          <w:color w:val="000080"/>
        </w:rPr>
      </w:pPr>
      <w:r>
        <w:rPr>
          <w:color w:val="000080"/>
        </w:rPr>
        <w:t>Non dovete mai accettare la menzogna al posto della verità.</w:t>
      </w:r>
    </w:p>
    <w:p>
      <w:pPr>
        <w:pStyle w:val="Normal"/>
        <w:spacing w:before="280" w:after="280"/>
        <w:jc w:val="both"/>
        <w:rPr>
          <w:color w:val="000080"/>
        </w:rPr>
      </w:pPr>
      <w:r>
        <w:rPr>
          <w:color w:val="000080"/>
        </w:rPr>
        <w:t>Sapete che la verità dei Miei insegnamenti è scolpita sulla pietra.</w:t>
      </w:r>
    </w:p>
    <w:p>
      <w:pPr>
        <w:pStyle w:val="Normal"/>
        <w:spacing w:before="280" w:after="280"/>
        <w:jc w:val="both"/>
        <w:rPr>
          <w:color w:val="000080"/>
        </w:rPr>
      </w:pPr>
      <w:r>
        <w:rPr>
          <w:color w:val="000080"/>
        </w:rPr>
        <w:t>I Miei insegnamenti non cambieranno.</w:t>
      </w:r>
    </w:p>
    <w:p>
      <w:pPr>
        <w:pStyle w:val="Normal"/>
        <w:spacing w:before="280" w:after="280"/>
        <w:jc w:val="both"/>
        <w:rPr>
          <w:color w:val="000080"/>
        </w:rPr>
      </w:pPr>
      <w:r>
        <w:rPr>
          <w:color w:val="000080"/>
        </w:rPr>
        <w:t>Le Mie nuove rivelazioni, che sono contenute nei Sigilli nel libro dell’Apocalisse, saranno resi noti a breve.</w:t>
      </w:r>
    </w:p>
    <w:p>
      <w:pPr>
        <w:pStyle w:val="Normal"/>
        <w:spacing w:before="280" w:after="280"/>
        <w:jc w:val="both"/>
        <w:rPr>
          <w:color w:val="000080"/>
        </w:rPr>
      </w:pPr>
      <w:r>
        <w:rPr>
          <w:color w:val="000080"/>
        </w:rPr>
        <w:t>Abbiate fiducia in Me.</w:t>
      </w:r>
    </w:p>
    <w:p>
      <w:pPr>
        <w:pStyle w:val="Normal"/>
        <w:spacing w:before="280" w:after="280"/>
        <w:jc w:val="both"/>
        <w:rPr>
          <w:color w:val="000080"/>
        </w:rPr>
      </w:pPr>
      <w:r>
        <w:rPr>
          <w:color w:val="000080"/>
        </w:rPr>
        <w:t>Accettate che parlo con voi ora, perché Io non vi avrei mai abbandonato in questo momento.</w:t>
      </w:r>
    </w:p>
    <w:p>
      <w:pPr>
        <w:pStyle w:val="Normal"/>
        <w:spacing w:before="280" w:after="280"/>
        <w:jc w:val="both"/>
        <w:rPr>
          <w:color w:val="000080"/>
        </w:rPr>
      </w:pPr>
      <w:r>
        <w:rPr>
          <w:color w:val="000080"/>
        </w:rPr>
        <w:t>Il Mio dovere verso il Padre Mio è di garantire che il mondo sia preparato adeguatamente per il Mio ritorno, per salvare ogni singolo figlio di Dio.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settembre, 2012 – Questa Missione può essere paragonata al salvataggio di un gigantesco transatlantico.</w:t>
      </w:r>
    </w:p>
    <w:p>
      <w:pPr>
        <w:pStyle w:val="Normal"/>
        <w:spacing w:before="280" w:after="280"/>
        <w:jc w:val="both"/>
        <w:rPr>
          <w:color w:val="000080"/>
        </w:rPr>
      </w:pPr>
      <w:r>
        <w:rPr>
          <w:color w:val="000080"/>
        </w:rPr>
        <w:t>Mia amatissima figlia, non devi mai pensare di essere sola a lavorare in questa Missione, anche se hai l’impressione del contrario.</w:t>
      </w:r>
    </w:p>
    <w:p>
      <w:pPr>
        <w:pStyle w:val="Normal"/>
        <w:spacing w:before="280" w:after="280"/>
        <w:jc w:val="both"/>
        <w:rPr>
          <w:color w:val="000080"/>
        </w:rPr>
      </w:pPr>
      <w:r>
        <w:rPr>
          <w:color w:val="000080"/>
        </w:rPr>
        <w:t>Devi sapere che molta gente nel mondo ascolta la Mia Santa Parola e che i Miei Messaggi salvano le anime.</w:t>
      </w:r>
    </w:p>
    <w:p>
      <w:pPr>
        <w:pStyle w:val="Normal"/>
        <w:spacing w:before="280" w:after="280"/>
        <w:jc w:val="both"/>
        <w:rPr>
          <w:color w:val="000080"/>
        </w:rPr>
      </w:pPr>
      <w:r>
        <w:rPr>
          <w:color w:val="000080"/>
        </w:rPr>
        <w:t>Questa Missione può essere paragonata al salvataggio di un gigantesco transatlantico.</w:t>
      </w:r>
    </w:p>
    <w:p>
      <w:pPr>
        <w:pStyle w:val="Normal"/>
        <w:spacing w:before="280" w:after="280"/>
        <w:jc w:val="both"/>
        <w:rPr>
          <w:color w:val="000080"/>
        </w:rPr>
      </w:pPr>
      <w:r>
        <w:rPr>
          <w:color w:val="000080"/>
        </w:rPr>
        <w:t>Numerose anime sono avvisate del pericolo e informate per tempo del piano di salvataggio.</w:t>
      </w:r>
    </w:p>
    <w:p>
      <w:pPr>
        <w:pStyle w:val="Normal"/>
        <w:spacing w:before="280" w:after="280"/>
        <w:jc w:val="both"/>
        <w:rPr>
          <w:color w:val="000080"/>
        </w:rPr>
      </w:pPr>
      <w:r>
        <w:rPr>
          <w:color w:val="000080"/>
        </w:rPr>
        <w:t>Se esse ascoltano, salveranno non solo loro stesse ma salveranno anche la vita della loro famiglia e dei loro amici.</w:t>
      </w:r>
    </w:p>
    <w:p>
      <w:pPr>
        <w:pStyle w:val="Normal"/>
        <w:spacing w:before="280" w:after="280"/>
        <w:jc w:val="both"/>
        <w:rPr>
          <w:color w:val="000080"/>
        </w:rPr>
      </w:pPr>
      <w:r>
        <w:rPr>
          <w:color w:val="000080"/>
        </w:rPr>
        <w:t>Molte persone non ascoltano e chiedono: “Quale pericolo?” Esse non accettano di salire sulle scialuppe di salvataggio perché non credono che la nave affonderà.</w:t>
      </w:r>
    </w:p>
    <w:p>
      <w:pPr>
        <w:pStyle w:val="Normal"/>
        <w:spacing w:before="280" w:after="280"/>
        <w:jc w:val="both"/>
        <w:rPr>
          <w:color w:val="000080"/>
        </w:rPr>
      </w:pPr>
      <w:r>
        <w:rPr>
          <w:color w:val="000080"/>
        </w:rPr>
        <w:t>No, dicono, questo è un falso avvertimento, un falso allarme. Man mano che il tempo si avvicinerà e che gli ultimi giorni diventeranno evidenti, esse si agiteranno da ogni parte per cercare un luogo sicuro.</w:t>
      </w:r>
    </w:p>
    <w:p>
      <w:pPr>
        <w:pStyle w:val="Normal"/>
        <w:spacing w:before="280" w:after="280"/>
        <w:jc w:val="both"/>
        <w:rPr>
          <w:color w:val="000080"/>
        </w:rPr>
      </w:pPr>
      <w:r>
        <w:rPr>
          <w:color w:val="000080"/>
        </w:rPr>
        <w:t>Correranno e si nasconderanno dall’esplosione, quando le montagne sprofonderanno nei mari e il cielo diventerà come sangue, ma non avranno scampo.</w:t>
      </w:r>
    </w:p>
    <w:p>
      <w:pPr>
        <w:pStyle w:val="Normal"/>
        <w:spacing w:before="280" w:after="280"/>
        <w:jc w:val="both"/>
        <w:rPr>
          <w:color w:val="000080"/>
        </w:rPr>
      </w:pPr>
      <w:r>
        <w:rPr>
          <w:color w:val="000080"/>
        </w:rPr>
        <w:t>Questi peccatori che commettono terribili offese contro Mio Padre e che sanno quanto è nera la loro anima, saranno perduti.</w:t>
      </w:r>
    </w:p>
    <w:p>
      <w:pPr>
        <w:pStyle w:val="Normal"/>
        <w:spacing w:before="280" w:after="280"/>
        <w:jc w:val="both"/>
        <w:rPr>
          <w:color w:val="000080"/>
        </w:rPr>
      </w:pPr>
      <w:r>
        <w:rPr>
          <w:color w:val="000080"/>
        </w:rPr>
        <w:t>Essi che si sono schierati al fianco della bestia cercheranno a questo punto di scappare dai suoi artigli, poiché solo allora la verità sarà finalmente chiara a loro e non avranno più diritto alla Luce.</w:t>
      </w:r>
    </w:p>
    <w:p>
      <w:pPr>
        <w:pStyle w:val="Normal"/>
        <w:spacing w:before="280" w:after="280"/>
        <w:jc w:val="both"/>
        <w:rPr>
          <w:color w:val="000080"/>
        </w:rPr>
      </w:pPr>
      <w:r>
        <w:rPr>
          <w:color w:val="000080"/>
        </w:rPr>
        <w:t>Solo il buio allevierà il loro dolore e tuttavia esso porterà loro anche sofferenze e terrori incessanti.</w:t>
      </w:r>
    </w:p>
    <w:p>
      <w:pPr>
        <w:pStyle w:val="Normal"/>
        <w:spacing w:before="280" w:after="280"/>
        <w:jc w:val="both"/>
        <w:rPr>
          <w:color w:val="000080"/>
        </w:rPr>
      </w:pPr>
      <w:r>
        <w:rPr>
          <w:color w:val="000080"/>
        </w:rPr>
        <w:t>Non respingete mai l’aiuto necessario a preparare le vostre anime. Dovete accettare che il male nel mondo devea essere sradicato.</w:t>
      </w:r>
    </w:p>
    <w:p>
      <w:pPr>
        <w:pStyle w:val="Normal"/>
        <w:spacing w:before="280" w:after="280"/>
        <w:jc w:val="both"/>
        <w:rPr>
          <w:color w:val="000080"/>
        </w:rPr>
      </w:pPr>
      <w:r>
        <w:rPr>
          <w:color w:val="000080"/>
        </w:rPr>
        <w:t>Questi peccatori che si rifiutano di cambiare e che si rifiuteranno anche dopo aver ricevuto la Verità della Parola di Dio, non sopravvivranno alla battaglia finale.</w:t>
      </w:r>
    </w:p>
    <w:p>
      <w:pPr>
        <w:pStyle w:val="Normal"/>
        <w:spacing w:before="280" w:after="280"/>
        <w:jc w:val="both"/>
        <w:rPr>
          <w:color w:val="000080"/>
        </w:rPr>
      </w:pPr>
      <w:r>
        <w:rPr>
          <w:color w:val="000080"/>
        </w:rPr>
        <w:t>Saranno gettati nel lago di fuoco con la bestia e ciò non sarà la fine delle loro sofferenze. Sarà solo l’inizio.</w:t>
      </w:r>
    </w:p>
    <w:p>
      <w:pPr>
        <w:pStyle w:val="Normal"/>
        <w:spacing w:before="280" w:after="280"/>
        <w:jc w:val="both"/>
        <w:rPr>
          <w:color w:val="000080"/>
        </w:rPr>
      </w:pPr>
      <w:r>
        <w:rPr>
          <w:color w:val="000080"/>
        </w:rPr>
        <w:t>A coloro che sogghignano ai Miei tentativi di preparare le loro anime, sarà data ogni occasione per rivolgersi a Me.</w:t>
      </w:r>
    </w:p>
    <w:p>
      <w:pPr>
        <w:pStyle w:val="Normal"/>
        <w:spacing w:before="280" w:after="280"/>
        <w:jc w:val="both"/>
        <w:rPr>
          <w:color w:val="000080"/>
        </w:rPr>
      </w:pPr>
      <w:r>
        <w:rPr>
          <w:color w:val="000080"/>
        </w:rPr>
        <w:t>Sarà fatto tutto il possibile per salvarvi. Se non accettate la Mia Mano, la scialuppa di salvataggio necessaria per stare a galla, allora annegherete nel dolore.</w:t>
      </w:r>
    </w:p>
    <w:p>
      <w:pPr>
        <w:pStyle w:val="Normal"/>
        <w:spacing w:before="280" w:after="280"/>
        <w:jc w:val="both"/>
        <w:rPr>
          <w:color w:val="000080"/>
        </w:rPr>
      </w:pPr>
      <w:r>
        <w:rPr>
          <w:color w:val="000080"/>
        </w:rPr>
        <w:t>Solo le preghiere degli altri potranno salvarvi.</w:t>
      </w:r>
    </w:p>
    <w:p>
      <w:pPr>
        <w:pStyle w:val="Normal"/>
        <w:spacing w:before="280" w:after="280"/>
        <w:jc w:val="both"/>
        <w:rPr>
          <w:color w:val="000080"/>
        </w:rPr>
      </w:pPr>
      <w:r>
        <w:rPr>
          <w:color w:val="000080"/>
        </w:rPr>
        <w:t>La terra sembra quella che è da secoli.</w:t>
      </w:r>
    </w:p>
    <w:p>
      <w:pPr>
        <w:pStyle w:val="Normal"/>
        <w:spacing w:before="280" w:after="280"/>
        <w:jc w:val="both"/>
        <w:rPr>
          <w:color w:val="000080"/>
        </w:rPr>
      </w:pPr>
      <w:r>
        <w:rPr>
          <w:color w:val="000080"/>
        </w:rPr>
        <w:t>Il cielo sembra lo stesso.</w:t>
      </w:r>
    </w:p>
    <w:p>
      <w:pPr>
        <w:pStyle w:val="Normal"/>
        <w:spacing w:before="280" w:after="280"/>
        <w:jc w:val="both"/>
        <w:rPr>
          <w:color w:val="000080"/>
        </w:rPr>
      </w:pPr>
      <w:r>
        <w:rPr>
          <w:color w:val="000080"/>
        </w:rPr>
        <w:t>Il sole brilla come ha sempre fatto.</w:t>
      </w:r>
    </w:p>
    <w:p>
      <w:pPr>
        <w:pStyle w:val="Normal"/>
        <w:spacing w:before="280" w:after="280"/>
        <w:jc w:val="both"/>
        <w:rPr>
          <w:color w:val="000080"/>
        </w:rPr>
      </w:pPr>
      <w:r>
        <w:rPr>
          <w:color w:val="000080"/>
        </w:rPr>
        <w:t>La luna si profila in una notte chiara e l’uomo si meraviglia ancora della Creazione di Dio.</w:t>
      </w:r>
    </w:p>
    <w:p>
      <w:pPr>
        <w:pStyle w:val="Normal"/>
        <w:spacing w:before="280" w:after="280"/>
        <w:jc w:val="both"/>
        <w:rPr>
          <w:color w:val="000080"/>
        </w:rPr>
      </w:pPr>
      <w:r>
        <w:rPr>
          <w:color w:val="000080"/>
        </w:rPr>
        <w:t>Ma i cambiamenti sono già cominciati e a coloro che sono già avvertiti dico questo.</w:t>
      </w:r>
    </w:p>
    <w:p>
      <w:pPr>
        <w:pStyle w:val="Normal"/>
        <w:spacing w:before="280" w:after="280"/>
        <w:jc w:val="both"/>
        <w:rPr>
          <w:color w:val="000080"/>
        </w:rPr>
      </w:pPr>
      <w:r>
        <w:rPr>
          <w:color w:val="000080"/>
        </w:rPr>
        <w:t>Voi conoscete e percepite il cambiamento. Fate il vostro dovere e utilizzate la preghiera affinché gli occhi dell’umanità si aprano alla verità e che il cuore di tutti si apra all’Amore di Dio.</w:t>
      </w:r>
    </w:p>
    <w:p>
      <w:pPr>
        <w:pStyle w:val="Normal"/>
        <w:spacing w:before="280" w:after="280"/>
        <w:jc w:val="both"/>
        <w:rPr>
          <w:color w:val="000080"/>
        </w:rPr>
      </w:pPr>
      <w:r>
        <w:rPr>
          <w:color w:val="000080"/>
        </w:rPr>
        <w:t>Sarà per l’Amore che Dio prova per tutti i Suoi figli e per la risposta dei Suoi figli al Suo Appello che la razza umana potrà essere salvata.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settembre 2012 – La Vergine Maria: c’è un meraviglioso avvenire che aspetta tutti i figli di Dio</w:t>
      </w:r>
    </w:p>
    <w:p>
      <w:pPr>
        <w:pStyle w:val="Normal"/>
        <w:spacing w:before="280" w:after="280"/>
        <w:jc w:val="both"/>
        <w:rPr>
          <w:color w:val="000080"/>
        </w:rPr>
      </w:pPr>
      <w:r>
        <w:rPr>
          <w:color w:val="000080"/>
        </w:rPr>
        <w:t>Figlia Mia, fa che tutti i figli di Dio si siedano in silenzio e lascino che la Sua Luce risplenda attraverso le loro anime.</w:t>
      </w:r>
    </w:p>
    <w:p>
      <w:pPr>
        <w:pStyle w:val="Normal"/>
        <w:spacing w:before="280" w:after="280"/>
        <w:jc w:val="both"/>
        <w:rPr>
          <w:color w:val="000080"/>
        </w:rPr>
      </w:pPr>
      <w:r>
        <w:rPr>
          <w:color w:val="000080"/>
        </w:rPr>
        <w:t>È importante passare del tempo in un perfetto silenzio per meditare sull’Amore di Dio e il piano di Mio Figlio per salvare l’umanità.</w:t>
      </w:r>
    </w:p>
    <w:p>
      <w:pPr>
        <w:pStyle w:val="Normal"/>
        <w:spacing w:before="280" w:after="280"/>
        <w:jc w:val="both"/>
        <w:rPr>
          <w:color w:val="000080"/>
        </w:rPr>
      </w:pPr>
      <w:r>
        <w:rPr>
          <w:color w:val="000080"/>
        </w:rPr>
        <w:t>C’è un meraviglioso avvenire che aspetta tutti i figli di Dio e questa Nuova Era di Pace sarà accolta con gioia da tutti quelli che saranno abbastanza fortunati da attraversarne le porte.</w:t>
      </w:r>
    </w:p>
    <w:p>
      <w:pPr>
        <w:pStyle w:val="Normal"/>
        <w:spacing w:before="280" w:after="280"/>
        <w:jc w:val="both"/>
        <w:rPr>
          <w:color w:val="000080"/>
        </w:rPr>
      </w:pPr>
      <w:r>
        <w:rPr>
          <w:color w:val="000080"/>
        </w:rPr>
        <w:t>Fino a quel giorno il maligno farà ogni sforzo per provocare rottura e odio in tutto il mondo.</w:t>
      </w:r>
    </w:p>
    <w:p>
      <w:pPr>
        <w:pStyle w:val="Normal"/>
        <w:spacing w:before="280" w:after="280"/>
        <w:jc w:val="both"/>
        <w:rPr>
          <w:color w:val="000080"/>
        </w:rPr>
      </w:pPr>
      <w:r>
        <w:rPr>
          <w:color w:val="000080"/>
        </w:rPr>
        <w:t>Egli e i suoi demoni stanno creando divisione fra i figli di Dio.</w:t>
      </w:r>
    </w:p>
    <w:p>
      <w:pPr>
        <w:pStyle w:val="Normal"/>
        <w:spacing w:before="280" w:after="280"/>
        <w:jc w:val="both"/>
        <w:rPr>
          <w:color w:val="000080"/>
        </w:rPr>
      </w:pPr>
      <w:r>
        <w:rPr>
          <w:color w:val="000080"/>
        </w:rPr>
        <w:t>Incoraggiano l’assassinio, l’aborto, l’odio, la violenza, la persecuzione e la guerra in tutte le parti del mondo.</w:t>
      </w:r>
    </w:p>
    <w:p>
      <w:pPr>
        <w:pStyle w:val="Normal"/>
        <w:spacing w:before="280" w:after="280"/>
        <w:jc w:val="both"/>
        <w:rPr>
          <w:color w:val="000080"/>
        </w:rPr>
      </w:pPr>
      <w:r>
        <w:rPr>
          <w:color w:val="000080"/>
        </w:rPr>
        <w:t>Essi non si fermeranno fino a quando avranno catturato tutte le anime deboli che soccombono alla tentazione che pongono davanti tali anime per farle peccare contro il Signore Dio, Dio l’Altissimo.</w:t>
      </w:r>
    </w:p>
    <w:p>
      <w:pPr>
        <w:pStyle w:val="Normal"/>
        <w:spacing w:before="280" w:after="280"/>
        <w:jc w:val="both"/>
        <w:rPr>
          <w:color w:val="000080"/>
        </w:rPr>
      </w:pPr>
      <w:r>
        <w:rPr>
          <w:color w:val="000080"/>
        </w:rPr>
        <w:t>Cosi tante anime si sono lasciate prendere, senza saperlo, nella loro oscura prigione da cui non c’è fuga una volta dentro.</w:t>
      </w:r>
    </w:p>
    <w:p>
      <w:pPr>
        <w:pStyle w:val="Normal"/>
        <w:spacing w:before="280" w:after="280"/>
        <w:jc w:val="both"/>
        <w:rPr>
          <w:color w:val="000080"/>
        </w:rPr>
      </w:pPr>
      <w:r>
        <w:rPr>
          <w:color w:val="000080"/>
        </w:rPr>
        <w:t>Quando il maligno conquista un’anima, non si ferma più finché non l’ha completamente infestata.</w:t>
      </w:r>
    </w:p>
    <w:p>
      <w:pPr>
        <w:pStyle w:val="Normal"/>
        <w:spacing w:before="280" w:after="280"/>
        <w:jc w:val="both"/>
        <w:rPr>
          <w:color w:val="000080"/>
        </w:rPr>
      </w:pPr>
      <w:r>
        <w:rPr>
          <w:color w:val="000080"/>
        </w:rPr>
        <w:t>Di conseguenza il peccato deve essere evitato, poiché nessun peccato è senza importanza. È sufficiente una sola tentazione e l’anima diventa debole e senza difesa.</w:t>
      </w:r>
    </w:p>
    <w:p>
      <w:pPr>
        <w:pStyle w:val="Normal"/>
        <w:spacing w:before="280" w:after="280"/>
        <w:jc w:val="both"/>
        <w:rPr>
          <w:color w:val="000080"/>
        </w:rPr>
      </w:pPr>
      <w:r>
        <w:rPr>
          <w:color w:val="000080"/>
        </w:rPr>
        <w:t>Pregate, pegate, pregate contro la guerra condotta dal maligno contro i figli di Dio.</w:t>
      </w:r>
    </w:p>
    <w:p>
      <w:pPr>
        <w:pStyle w:val="Normal"/>
        <w:spacing w:before="280" w:after="280"/>
        <w:jc w:val="both"/>
        <w:rPr>
          <w:color w:val="000080"/>
        </w:rPr>
      </w:pPr>
      <w:r>
        <w:rPr>
          <w:color w:val="000080"/>
        </w:rPr>
        <w:t>Quando qualcuno pecca contro di voi, anche se siete una vittima innocente, non dovete permettere a voi stessi di rispondere con un altro peccato, poiché è quello che vuole il maligno.</w:t>
      </w:r>
    </w:p>
    <w:p>
      <w:pPr>
        <w:pStyle w:val="Normal"/>
        <w:spacing w:before="280" w:after="280"/>
        <w:jc w:val="both"/>
        <w:rPr>
          <w:color w:val="000080"/>
        </w:rPr>
      </w:pPr>
      <w:r>
        <w:rPr>
          <w:color w:val="000080"/>
        </w:rPr>
        <w:t>Egli contrappone un’anima contro un’altra nella speranza che l’odio s’infesterà tra le due.</w:t>
      </w:r>
    </w:p>
    <w:p>
      <w:pPr>
        <w:pStyle w:val="Normal"/>
        <w:spacing w:before="280" w:after="280"/>
        <w:jc w:val="both"/>
        <w:rPr>
          <w:color w:val="000080"/>
        </w:rPr>
      </w:pPr>
      <w:r>
        <w:rPr>
          <w:color w:val="000080"/>
        </w:rPr>
        <w:t>State in guardia ogni giorno e non dimenticate mai la protezione che il Mio Santo Rosario offre contro Satana.</w:t>
      </w:r>
    </w:p>
    <w:p>
      <w:pPr>
        <w:pStyle w:val="Normal"/>
        <w:spacing w:before="280" w:after="280"/>
        <w:jc w:val="both"/>
        <w:rPr>
          <w:color w:val="000080"/>
        </w:rPr>
      </w:pPr>
      <w:r>
        <w:rPr>
          <w:color w:val="000080"/>
        </w:rPr>
        <w:t>Incoraggio tutte le anime, tutte le religioni a recitare il Mio Rosario tutti i giorni. Quando fate questo il maligno vi evita e vi lascia, poiché non può sopportare il dolore che prova nel sentire recitare il Mio Rosario, soprattutto ad alta voce.</w:t>
      </w:r>
    </w:p>
    <w:p>
      <w:pPr>
        <w:pStyle w:val="Normal"/>
        <w:spacing w:before="280" w:after="280"/>
        <w:jc w:val="both"/>
        <w:rPr>
          <w:color w:val="000080"/>
        </w:rPr>
      </w:pPr>
      <w:r>
        <w:rPr>
          <w:color w:val="000080"/>
        </w:rPr>
        <w:t>Andate in pace e ricordatevi che Io sono la Madre di tutta l’umanità.</w:t>
      </w:r>
    </w:p>
    <w:p>
      <w:pPr>
        <w:pStyle w:val="Normal"/>
        <w:spacing w:before="280" w:after="280"/>
        <w:jc w:val="both"/>
        <w:rPr>
          <w:color w:val="000080"/>
        </w:rPr>
      </w:pPr>
      <w:r>
        <w:rPr>
          <w:color w:val="000080"/>
        </w:rPr>
        <w:t>Io sono la Madre della Salvezza. La Mia protezione deve essere ricercata da tutti i figli di Dio.</w:t>
      </w:r>
    </w:p>
    <w:p>
      <w:pPr>
        <w:pStyle w:val="Normal"/>
        <w:spacing w:before="280" w:after="280"/>
        <w:jc w:val="both"/>
        <w:rPr>
          <w:color w:val="000080"/>
        </w:rPr>
      </w:pPr>
      <w:r>
        <w:rPr>
          <w:color w:val="000080"/>
        </w:rPr>
        <w:t xml:space="preserve">Chiedendo il Mio aiuto e con la preghiera, vi saranno concesse molte grazie. La Madre di Dio Madre della Salvezza. </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settembre 2012 – Il vero Amore proviene da Dio</w:t>
      </w:r>
    </w:p>
    <w:p>
      <w:pPr>
        <w:pStyle w:val="Normal"/>
        <w:spacing w:before="280" w:after="280"/>
        <w:jc w:val="both"/>
        <w:rPr>
          <w:color w:val="000080"/>
        </w:rPr>
      </w:pPr>
      <w:r>
        <w:rPr>
          <w:color w:val="000080"/>
        </w:rPr>
        <w:t>Mia amatissima figlia, quando dubiti dell’Amore di Dio, tu dubiti dell’esistenza del vero amore. Quello che ti rimane è un amore imperfetto.</w:t>
      </w:r>
    </w:p>
    <w:p>
      <w:pPr>
        <w:pStyle w:val="Normal"/>
        <w:spacing w:before="280" w:after="280"/>
        <w:jc w:val="both"/>
        <w:rPr>
          <w:color w:val="000080"/>
        </w:rPr>
      </w:pPr>
      <w:r>
        <w:rPr>
          <w:color w:val="000080"/>
        </w:rPr>
        <w:t>Il  vero amore proviene da Dio. Quando una persona non ama Dio a sufficienza, è incapace di amare un altro essere umano nella pienezza del vero amore.</w:t>
      </w:r>
    </w:p>
    <w:p>
      <w:pPr>
        <w:pStyle w:val="Normal"/>
        <w:spacing w:before="280" w:after="280"/>
        <w:jc w:val="both"/>
        <w:rPr>
          <w:color w:val="000080"/>
        </w:rPr>
      </w:pPr>
      <w:r>
        <w:rPr>
          <w:color w:val="000080"/>
        </w:rPr>
        <w:t>Solo coloro che possiedono il fuoco dell’Amore di Dio nella loro anima possono trasmettere veramente il vero sentimento dell’amore ad un’altra persona.</w:t>
      </w:r>
    </w:p>
    <w:p>
      <w:pPr>
        <w:pStyle w:val="Normal"/>
        <w:spacing w:before="280" w:after="280"/>
        <w:jc w:val="both"/>
        <w:rPr>
          <w:color w:val="000080"/>
        </w:rPr>
      </w:pPr>
      <w:r>
        <w:rPr>
          <w:color w:val="000080"/>
        </w:rPr>
        <w:t>Lo stesso succede per i Matrimoni benedetti nella Mia Chiesa.</w:t>
      </w:r>
    </w:p>
    <w:p>
      <w:pPr>
        <w:pStyle w:val="Normal"/>
        <w:spacing w:before="280" w:after="280"/>
        <w:jc w:val="both"/>
        <w:rPr>
          <w:color w:val="000080"/>
        </w:rPr>
      </w:pPr>
      <w:r>
        <w:rPr>
          <w:color w:val="000080"/>
        </w:rPr>
        <w:t>L’Amore di Dio che risplenderà sul matrimonio di un uomo e di una donna che si amano, penetrerà le loro anime se amano Dio con un abbandono fiducioso necessario perché essi si sentano in pace.</w:t>
      </w:r>
    </w:p>
    <w:p>
      <w:pPr>
        <w:pStyle w:val="Normal"/>
        <w:spacing w:before="280" w:after="280"/>
        <w:jc w:val="both"/>
        <w:rPr>
          <w:color w:val="000080"/>
        </w:rPr>
      </w:pPr>
      <w:r>
        <w:rPr>
          <w:color w:val="000080"/>
        </w:rPr>
        <w:t>Il vero amore significa pace. Senza amore non c’è pace, non importa quanti sforzi fate per trovarla. La pace non può che venire dall’amore di una persona per un’altra.</w:t>
      </w:r>
    </w:p>
    <w:p>
      <w:pPr>
        <w:pStyle w:val="Normal"/>
        <w:spacing w:before="280" w:after="280"/>
        <w:jc w:val="both"/>
        <w:rPr>
          <w:color w:val="000080"/>
        </w:rPr>
      </w:pPr>
      <w:r>
        <w:rPr>
          <w:color w:val="000080"/>
        </w:rPr>
        <w:t>Quando l’amore è assente dalla vostra vita, niente più è in equilibrio, e, al suo posto si prova una sensazione di intorpedimento</w:t>
      </w:r>
    </w:p>
    <w:p>
      <w:pPr>
        <w:pStyle w:val="Normal"/>
        <w:spacing w:before="280" w:after="280"/>
        <w:jc w:val="both"/>
        <w:rPr>
          <w:color w:val="000080"/>
        </w:rPr>
      </w:pPr>
      <w:r>
        <w:rPr>
          <w:color w:val="000080"/>
        </w:rPr>
        <w:t>Per trovare l’amore dovete trovare un posto per Dio nel vostro cuore.</w:t>
      </w:r>
    </w:p>
    <w:p>
      <w:pPr>
        <w:pStyle w:val="Normal"/>
        <w:spacing w:before="280" w:after="280"/>
        <w:jc w:val="both"/>
        <w:rPr>
          <w:color w:val="000080"/>
        </w:rPr>
      </w:pPr>
      <w:r>
        <w:rPr>
          <w:color w:val="000080"/>
        </w:rPr>
        <w:t>Per trovare Dio dovete accettare Me, il vostro Gesù, come Suo amato Figlio.</w:t>
      </w:r>
    </w:p>
    <w:p>
      <w:pPr>
        <w:pStyle w:val="Normal"/>
        <w:spacing w:before="280" w:after="280"/>
        <w:jc w:val="both"/>
        <w:rPr>
          <w:color w:val="000080"/>
        </w:rPr>
      </w:pPr>
      <w:r>
        <w:rPr>
          <w:color w:val="000080"/>
        </w:rPr>
        <w:t>Poiché, se Me lo permettete, Io vi condurrò a Lui.</w:t>
      </w:r>
    </w:p>
    <w:p>
      <w:pPr>
        <w:pStyle w:val="Normal"/>
        <w:spacing w:before="280" w:after="280"/>
        <w:jc w:val="both"/>
        <w:rPr>
          <w:color w:val="000080"/>
        </w:rPr>
      </w:pPr>
      <w:r>
        <w:rPr>
          <w:color w:val="000080"/>
        </w:rPr>
        <w:t>Quando lo farò, quando la sua Luce invaderà la vostra anima, vi sarà più facile amare un’altra persona.</w:t>
      </w:r>
    </w:p>
    <w:p>
      <w:pPr>
        <w:pStyle w:val="Normal"/>
        <w:spacing w:before="280" w:after="280"/>
        <w:jc w:val="both"/>
        <w:rPr>
          <w:color w:val="000080"/>
        </w:rPr>
      </w:pPr>
      <w:r>
        <w:rPr>
          <w:color w:val="000080"/>
        </w:rPr>
        <w:t>L’amore di Dio, presente in un’anima, aprirà il cuore di un’altra.</w:t>
      </w:r>
    </w:p>
    <w:p>
      <w:pPr>
        <w:pStyle w:val="Normal"/>
        <w:spacing w:before="280" w:after="280"/>
        <w:jc w:val="both"/>
        <w:rPr>
          <w:color w:val="000080"/>
        </w:rPr>
      </w:pPr>
      <w:r>
        <w:rPr>
          <w:color w:val="000080"/>
        </w:rPr>
        <w:t>L’amore fa luce sulla tristezza, le preoccupazioni e le tribolazioni nel mondo. È il solo modo di conseguire la pace, non solo nelle vostre vite, ma anche nel mondo attorno a voi.</w:t>
      </w:r>
    </w:p>
    <w:p>
      <w:pPr>
        <w:pStyle w:val="Normal"/>
        <w:spacing w:before="280" w:after="280"/>
        <w:jc w:val="both"/>
        <w:rPr>
          <w:color w:val="000080"/>
        </w:rPr>
      </w:pPr>
      <w:r>
        <w:rPr>
          <w:color w:val="000080"/>
        </w:rPr>
        <w:t>L’amore porta la pace, ma deve provenire da un sincero Amore per Dio, il Creatore.</w:t>
      </w:r>
    </w:p>
    <w:p>
      <w:pPr>
        <w:pStyle w:val="Normal"/>
        <w:spacing w:before="280" w:after="280"/>
        <w:jc w:val="both"/>
        <w:rPr>
          <w:color w:val="000080"/>
        </w:rPr>
      </w:pPr>
      <w:r>
        <w:rPr>
          <w:color w:val="000080"/>
        </w:rPr>
        <w:t>La pace porta l’armonia.</w:t>
      </w:r>
    </w:p>
    <w:p>
      <w:pPr>
        <w:pStyle w:val="Normal"/>
        <w:spacing w:before="280" w:after="280"/>
        <w:jc w:val="both"/>
        <w:rPr>
          <w:color w:val="000080"/>
        </w:rPr>
      </w:pPr>
      <w:r>
        <w:rPr>
          <w:color w:val="000080"/>
        </w:rPr>
        <w:t>L’amore è l’ancora di salvezza della razza umana e, senza di lui, siete perduti, soli, affamati e non troverete mai la pace.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settembre 2012 – Quanto soffrite dietro il vostro distintivo di ateismo.</w:t>
      </w:r>
    </w:p>
    <w:p>
      <w:pPr>
        <w:pStyle w:val="Normal"/>
        <w:spacing w:before="280" w:after="280"/>
        <w:jc w:val="both"/>
        <w:rPr>
          <w:color w:val="000080"/>
        </w:rPr>
      </w:pPr>
      <w:r>
        <w:rPr>
          <w:color w:val="000080"/>
        </w:rPr>
        <w:t>Mia carissima figlia, il tempo in cui il mondo realizzerà l’esistenza di Dio è vicino.</w:t>
      </w:r>
    </w:p>
    <w:p>
      <w:pPr>
        <w:pStyle w:val="Normal"/>
        <w:spacing w:before="280" w:after="280"/>
        <w:jc w:val="both"/>
        <w:rPr>
          <w:color w:val="000080"/>
        </w:rPr>
      </w:pPr>
      <w:r>
        <w:rPr>
          <w:b/>
          <w:bCs/>
          <w:color w:val="000080"/>
        </w:rPr>
        <w:t>A tutti coloro che si vantano del loro ateismo, che portano come un fiero distintivo di onore, dico questo.</w:t>
      </w:r>
    </w:p>
    <w:p>
      <w:pPr>
        <w:pStyle w:val="Normal"/>
        <w:spacing w:before="280" w:after="280"/>
        <w:jc w:val="both"/>
        <w:rPr>
          <w:color w:val="000080"/>
        </w:rPr>
      </w:pPr>
      <w:r>
        <w:rPr>
          <w:color w:val="000080"/>
        </w:rPr>
        <w:t>Quando arriverà il momento e quando potrete vedere la verità che Io vi darò, sarete ancora tormentati dai dubbi.</w:t>
      </w:r>
    </w:p>
    <w:p>
      <w:pPr>
        <w:pStyle w:val="Normal"/>
        <w:spacing w:before="280" w:after="280"/>
        <w:jc w:val="both"/>
        <w:rPr>
          <w:color w:val="000080"/>
        </w:rPr>
      </w:pPr>
      <w:r>
        <w:rPr>
          <w:color w:val="000080"/>
        </w:rPr>
        <w:t>Sappiate che i vostri dubbi, che in questo momento non sono presenti poiché pensate di conoscere la verità, sono una maledizione.</w:t>
      </w:r>
    </w:p>
    <w:p>
      <w:pPr>
        <w:pStyle w:val="Normal"/>
        <w:spacing w:before="280" w:after="280"/>
        <w:jc w:val="both"/>
        <w:rPr>
          <w:color w:val="000080"/>
        </w:rPr>
      </w:pPr>
      <w:r>
        <w:rPr>
          <w:b/>
          <w:bCs/>
          <w:color w:val="000080"/>
        </w:rPr>
        <w:t>È Satana che prima vi seduce e poi vi maledice.</w:t>
      </w:r>
    </w:p>
    <w:p>
      <w:pPr>
        <w:pStyle w:val="Normal"/>
        <w:spacing w:before="280" w:after="280"/>
        <w:jc w:val="both"/>
        <w:rPr>
          <w:color w:val="000080"/>
        </w:rPr>
      </w:pPr>
      <w:r>
        <w:rPr>
          <w:color w:val="000080"/>
        </w:rPr>
        <w:t>Voi siete figli di Dio e siete stati resi ciechi alla verità per impedirvi di entrare nel Nuovo Paradiso sulla terra promesso dal Padre Mio all’umanità.</w:t>
      </w:r>
    </w:p>
    <w:p>
      <w:pPr>
        <w:pStyle w:val="Normal"/>
        <w:spacing w:before="280" w:after="280"/>
        <w:jc w:val="both"/>
        <w:rPr>
          <w:color w:val="000080"/>
        </w:rPr>
      </w:pPr>
      <w:r>
        <w:rPr>
          <w:color w:val="000080"/>
        </w:rPr>
        <w:t>Quando vi sarà presentata la Verità e i dubbi vi tormenteranno ancora, vi prego chiedetemi di aiutarvi. Solo una parola, solo un’invocazione: è tutto ciò di cui avete bisogno.</w:t>
      </w:r>
    </w:p>
    <w:p>
      <w:pPr>
        <w:pStyle w:val="Normal"/>
        <w:spacing w:before="280" w:after="280"/>
        <w:jc w:val="both"/>
        <w:rPr>
          <w:color w:val="000080"/>
        </w:rPr>
      </w:pPr>
      <w:r>
        <w:rPr>
          <w:color w:val="000080"/>
        </w:rPr>
        <w:t>Ecco cosa desidero che Mi diciate:</w:t>
      </w:r>
    </w:p>
    <w:p>
      <w:pPr>
        <w:pStyle w:val="Normal"/>
        <w:spacing w:before="280" w:after="280"/>
        <w:rPr>
          <w:color w:val="000080"/>
        </w:rPr>
      </w:pPr>
      <w:r>
        <w:rPr>
          <w:b/>
          <w:bCs/>
          <w:color w:val="000080"/>
        </w:rPr>
        <w:t>Crociata di Preghiera (76) La preghiera dell’ateo.</w:t>
      </w:r>
    </w:p>
    <w:p>
      <w:pPr>
        <w:pStyle w:val="Normal"/>
        <w:spacing w:before="280" w:after="280"/>
        <w:rPr>
          <w:color w:val="000080"/>
        </w:rPr>
      </w:pPr>
      <w:r>
        <w:rPr>
          <w:b/>
          <w:bCs/>
          <w:i/>
          <w:iCs/>
          <w:color w:val="000080"/>
        </w:rPr>
        <w:t>Gesù aiutami ad accettare l’amore di Dio come mi è stato mostrato.</w:t>
        <w:br/>
        <w:t>Apri i miei occhi, la mia mente, il mio cuore e la mia anima in modo che io possa essere salvato.</w:t>
        <w:br/>
        <w:t>Aiutami a credere riempiendo il mio cuore col Tuo Amore.</w:t>
        <w:br/>
        <w:t>Infine sostienimi e salvami dal tormento del dubbio.</w:t>
        <w:br/>
        <w:t>Amen</w:t>
      </w:r>
    </w:p>
    <w:p>
      <w:pPr>
        <w:pStyle w:val="Normal"/>
        <w:spacing w:before="280" w:after="280"/>
        <w:jc w:val="both"/>
        <w:rPr>
          <w:color w:val="000080"/>
        </w:rPr>
      </w:pPr>
      <w:r>
        <w:rPr>
          <w:color w:val="000080"/>
        </w:rPr>
        <w:t>Mie povere anime, come soffrite dietro il vostro distintivo di ateismo.</w:t>
      </w:r>
    </w:p>
    <w:p>
      <w:pPr>
        <w:pStyle w:val="Normal"/>
        <w:spacing w:before="280" w:after="280"/>
        <w:jc w:val="both"/>
        <w:rPr>
          <w:color w:val="000080"/>
        </w:rPr>
      </w:pPr>
      <w:r>
        <w:rPr>
          <w:color w:val="000080"/>
        </w:rPr>
        <w:t>Quanto vi sforzate costantemente di indurire i vostri cuori alla Verità, la Verità dell’esistenza di Dio!</w:t>
      </w:r>
    </w:p>
    <w:p>
      <w:pPr>
        <w:pStyle w:val="Normal"/>
        <w:spacing w:before="280" w:after="280"/>
        <w:jc w:val="both"/>
        <w:rPr>
          <w:color w:val="000080"/>
        </w:rPr>
      </w:pPr>
      <w:r>
        <w:rPr>
          <w:color w:val="000080"/>
        </w:rPr>
        <w:t>Quanto cercate continuamente di reclutare altre anime che accettino le vostre convinzioni. Perché pensate che sia così?</w:t>
      </w:r>
    </w:p>
    <w:p>
      <w:pPr>
        <w:pStyle w:val="Normal"/>
        <w:spacing w:before="280" w:after="280"/>
        <w:jc w:val="both"/>
        <w:rPr>
          <w:color w:val="000080"/>
        </w:rPr>
      </w:pPr>
      <w:r>
        <w:rPr>
          <w:color w:val="000080"/>
        </w:rPr>
        <w:t>Perché pensate di mettere tanta energia e sforzo per gridare le vostre convinzioni? Per dimostrare che l’esistenza di Dio è falsa.</w:t>
      </w:r>
    </w:p>
    <w:p>
      <w:pPr>
        <w:pStyle w:val="Normal"/>
        <w:spacing w:before="280" w:after="280"/>
        <w:jc w:val="both"/>
        <w:rPr>
          <w:color w:val="000080"/>
        </w:rPr>
      </w:pPr>
      <w:r>
        <w:rPr>
          <w:color w:val="000080"/>
        </w:rPr>
        <w:t>Non sapete che quando fate ciò i vostri sforzi sono pieni di passione? Perché una tale passione può giungere a un tale odio per Dio?</w:t>
      </w:r>
    </w:p>
    <w:p>
      <w:pPr>
        <w:pStyle w:val="Normal"/>
        <w:spacing w:before="280" w:after="280"/>
        <w:jc w:val="both"/>
        <w:rPr>
          <w:color w:val="000080"/>
        </w:rPr>
      </w:pPr>
      <w:r>
        <w:rPr>
          <w:b/>
          <w:bCs/>
          <w:color w:val="000080"/>
        </w:rPr>
        <w:t>Se Dio non esiste allora perché lo odiate?</w:t>
      </w:r>
    </w:p>
    <w:p>
      <w:pPr>
        <w:pStyle w:val="Normal"/>
        <w:spacing w:before="280" w:after="280"/>
        <w:jc w:val="both"/>
        <w:rPr>
          <w:color w:val="000080"/>
        </w:rPr>
      </w:pPr>
      <w:r>
        <w:rPr>
          <w:b/>
          <w:bCs/>
          <w:color w:val="000080"/>
        </w:rPr>
        <w:t>Come si può odiare qualcuno che ai vostri occhi non esiste?</w:t>
      </w:r>
    </w:p>
    <w:p>
      <w:pPr>
        <w:pStyle w:val="Normal"/>
        <w:spacing w:before="280" w:after="280"/>
        <w:jc w:val="both"/>
        <w:rPr>
          <w:color w:val="000080"/>
        </w:rPr>
      </w:pPr>
      <w:r>
        <w:rPr>
          <w:color w:val="000080"/>
        </w:rPr>
        <w:t>Satana è il vostro dio, ma probabilmente non credete comunque che egli esista.</w:t>
      </w:r>
    </w:p>
    <w:p>
      <w:pPr>
        <w:pStyle w:val="Normal"/>
        <w:spacing w:before="280" w:after="280"/>
        <w:jc w:val="both"/>
        <w:rPr>
          <w:color w:val="000080"/>
        </w:rPr>
      </w:pPr>
      <w:r>
        <w:rPr>
          <w:color w:val="000080"/>
        </w:rPr>
        <w:t>Quello che non sapete è che lui controlla le vostre menti e le riempie con le sue bugie.</w:t>
      </w:r>
    </w:p>
    <w:p>
      <w:pPr>
        <w:pStyle w:val="Normal"/>
        <w:spacing w:before="280" w:after="280"/>
        <w:jc w:val="both"/>
        <w:rPr>
          <w:color w:val="000080"/>
        </w:rPr>
      </w:pPr>
      <w:r>
        <w:rPr>
          <w:color w:val="000080"/>
        </w:rPr>
        <w:t>Quanto piango per voi. Quanto ancora vi amo.</w:t>
      </w:r>
    </w:p>
    <w:p>
      <w:pPr>
        <w:pStyle w:val="Normal"/>
        <w:spacing w:before="280" w:after="280"/>
        <w:jc w:val="both"/>
        <w:rPr>
          <w:color w:val="000080"/>
        </w:rPr>
      </w:pPr>
      <w:r>
        <w:rPr>
          <w:color w:val="000080"/>
        </w:rPr>
        <w:t>Quanto desidero salvarvi prima che sia troppo tard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settembre 2012 – La Nuova Era sarà annunciata dalla Mia Seconda Venuta. Il tempo è breve.</w:t>
      </w:r>
    </w:p>
    <w:p>
      <w:pPr>
        <w:pStyle w:val="Normal"/>
        <w:spacing w:before="280" w:after="280"/>
        <w:jc w:val="both"/>
        <w:rPr>
          <w:color w:val="000080"/>
        </w:rPr>
      </w:pPr>
      <w:r>
        <w:rPr>
          <w:color w:val="000080"/>
        </w:rPr>
        <w:t>Mia amatissima figlia, hai finalmente capito la gioia della sofferenza, quando essa è offerta con coraggio e libero arbitrio.</w:t>
      </w:r>
    </w:p>
    <w:p>
      <w:pPr>
        <w:pStyle w:val="Normal"/>
        <w:spacing w:before="280" w:after="280"/>
        <w:jc w:val="both"/>
        <w:rPr>
          <w:color w:val="000080"/>
        </w:rPr>
      </w:pPr>
      <w:r>
        <w:rPr>
          <w:color w:val="000080"/>
        </w:rPr>
        <w:t>Le anime salvate ti procurano lacrime di gioia, così come anch’esse hanno gli occhi pieni di lacrime quando sono salvate prima di cadere nel fuoco dell’Inferno.</w:t>
      </w:r>
    </w:p>
    <w:p>
      <w:pPr>
        <w:pStyle w:val="Normal"/>
        <w:spacing w:before="280" w:after="280"/>
        <w:jc w:val="both"/>
        <w:rPr>
          <w:color w:val="000080"/>
        </w:rPr>
      </w:pPr>
      <w:r>
        <w:rPr>
          <w:color w:val="000080"/>
        </w:rPr>
        <w:t>Sappiate che la Mia Missione è di salvare tutte le anime.</w:t>
      </w:r>
    </w:p>
    <w:p>
      <w:pPr>
        <w:pStyle w:val="Normal"/>
        <w:spacing w:before="280" w:after="280"/>
        <w:jc w:val="both"/>
        <w:rPr>
          <w:color w:val="000080"/>
        </w:rPr>
      </w:pPr>
      <w:r>
        <w:rPr>
          <w:b/>
          <w:bCs/>
          <w:color w:val="000080"/>
        </w:rPr>
        <w:t xml:space="preserve">Non dimenticate mai che Mio Padre ha dato all’umanità l’armatura della </w:t>
      </w:r>
      <w:hyperlink r:id="rId12">
        <w:r>
          <w:rPr>
            <w:rStyle w:val="InternetLink"/>
            <w:b/>
            <w:bCs/>
            <w:color w:val="000080"/>
            <w:u w:val="single"/>
          </w:rPr>
          <w:t xml:space="preserve">Grazia dell’Immunità </w:t>
        </w:r>
      </w:hyperlink>
      <w:r>
        <w:rPr>
          <w:b/>
          <w:bCs/>
          <w:color w:val="000080"/>
        </w:rPr>
        <w:t>necessaria per la salvezza delle anime.</w:t>
      </w:r>
    </w:p>
    <w:p>
      <w:pPr>
        <w:pStyle w:val="Normal"/>
        <w:spacing w:before="280" w:after="280"/>
        <w:jc w:val="both"/>
        <w:rPr>
          <w:color w:val="000080"/>
        </w:rPr>
      </w:pPr>
      <w:r>
        <w:rPr>
          <w:color w:val="000080"/>
        </w:rPr>
        <w:t>Accoglietela, poiché attraverso di essa tutte le anime possono essere salvate. Pensate solamente al mondo meraviglioso che si apre davanti a voi.</w:t>
      </w:r>
    </w:p>
    <w:p>
      <w:pPr>
        <w:pStyle w:val="Normal"/>
        <w:spacing w:before="280" w:after="280"/>
        <w:jc w:val="both"/>
        <w:rPr>
          <w:color w:val="000080"/>
        </w:rPr>
      </w:pPr>
      <w:r>
        <w:rPr>
          <w:b/>
          <w:bCs/>
          <w:color w:val="000080"/>
        </w:rPr>
        <w:t>Nessuno piangerà alcun membro della sua famiglia perso nelle fiamme dell’inferno.</w:t>
      </w:r>
    </w:p>
    <w:p>
      <w:pPr>
        <w:pStyle w:val="Normal"/>
        <w:spacing w:before="280" w:after="280"/>
        <w:jc w:val="both"/>
        <w:rPr>
          <w:color w:val="000080"/>
        </w:rPr>
      </w:pPr>
      <w:r>
        <w:rPr>
          <w:color w:val="000080"/>
        </w:rPr>
        <w:t>Voi, discepoli Miei, avete il potere di chiudere le porte dell’inferno attraverso le vostre preghiere per salvare le anime.</w:t>
      </w:r>
    </w:p>
    <w:p>
      <w:pPr>
        <w:pStyle w:val="Normal"/>
        <w:spacing w:before="280" w:after="280"/>
        <w:jc w:val="both"/>
        <w:rPr>
          <w:color w:val="000080"/>
        </w:rPr>
      </w:pPr>
      <w:r>
        <w:rPr>
          <w:color w:val="000080"/>
        </w:rPr>
        <w:t>Fate in modo che nessuno respinga le Mie Parole.</w:t>
      </w:r>
    </w:p>
    <w:p>
      <w:pPr>
        <w:pStyle w:val="Normal"/>
        <w:spacing w:before="280" w:after="280"/>
        <w:jc w:val="both"/>
        <w:rPr>
          <w:color w:val="000080"/>
        </w:rPr>
      </w:pPr>
      <w:r>
        <w:rPr>
          <w:color w:val="000080"/>
        </w:rPr>
        <w:t xml:space="preserve">Non scoraggiate la gente dall’accettare la Grazia dell’Immunità, poiché </w:t>
      </w:r>
      <w:r>
        <w:rPr>
          <w:b/>
          <w:bCs/>
          <w:color w:val="000080"/>
        </w:rPr>
        <w:t>Io so che alcuni Miei sacri servitori cercano di fare questo.</w:t>
      </w:r>
    </w:p>
    <w:p>
      <w:pPr>
        <w:pStyle w:val="Normal"/>
        <w:spacing w:before="280" w:after="280"/>
        <w:jc w:val="both"/>
        <w:rPr>
          <w:color w:val="000080"/>
        </w:rPr>
      </w:pPr>
      <w:r>
        <w:rPr>
          <w:b/>
          <w:bCs/>
          <w:color w:val="000080"/>
        </w:rPr>
        <w:t>Alcuni lo fanno per un malinteso senso del dovere, ma si sbagliano. Questa Grazia dell’Immunità è un Dono di Dio Padre.</w:t>
      </w:r>
    </w:p>
    <w:p>
      <w:pPr>
        <w:pStyle w:val="Normal"/>
        <w:spacing w:before="280" w:after="280"/>
        <w:jc w:val="both"/>
        <w:rPr>
          <w:color w:val="000080"/>
        </w:rPr>
      </w:pPr>
      <w:r>
        <w:rPr>
          <w:color w:val="000080"/>
        </w:rPr>
        <w:t>Voi avete il dovere, Miei sacri servitori, di darla ai figli di Dio per contribuire a salvare le anime. C’è tanto lavoro da fare per diffondere la Mia Parola, ma non resta tempo sufficiente.</w:t>
      </w:r>
    </w:p>
    <w:p>
      <w:pPr>
        <w:pStyle w:val="Normal"/>
        <w:spacing w:before="280" w:after="280"/>
        <w:jc w:val="both"/>
        <w:rPr>
          <w:color w:val="000080"/>
        </w:rPr>
      </w:pPr>
      <w:r>
        <w:rPr>
          <w:color w:val="000080"/>
        </w:rPr>
        <w:t>Andate, Miei discepoli, compite la vostra Missione di diffondere le Mie Litanie, specialmente la preghiera della Grazia dell’Immunità.</w:t>
      </w:r>
    </w:p>
    <w:p>
      <w:pPr>
        <w:pStyle w:val="Normal"/>
        <w:spacing w:before="280" w:after="280"/>
        <w:jc w:val="both"/>
        <w:rPr/>
      </w:pPr>
      <w:r>
        <w:rPr>
          <w:color w:val="000080"/>
        </w:rPr>
        <w:t xml:space="preserve">Parlate anche alla gente del </w:t>
      </w:r>
      <w:hyperlink r:id="rId13">
        <w:r>
          <w:rPr>
            <w:rStyle w:val="InternetLink"/>
            <w:color w:val="000080"/>
            <w:u w:val="single"/>
          </w:rPr>
          <w:t>Sigillo del Dio Vivente</w:t>
        </w:r>
      </w:hyperlink>
      <w:r>
        <w:rPr>
          <w:color w:val="000080"/>
        </w:rPr>
        <w:t xml:space="preserve"> e dell’</w:t>
      </w:r>
      <w:hyperlink r:id="rId14">
        <w:r>
          <w:rPr>
            <w:rStyle w:val="InternetLink"/>
            <w:color w:val="000080"/>
            <w:u w:val="single"/>
          </w:rPr>
          <w:t>Indulgenza Plenaria</w:t>
        </w:r>
      </w:hyperlink>
      <w:r>
        <w:rPr>
          <w:color w:val="000080"/>
        </w:rPr>
        <w:t xml:space="preserve"> per il perdono dei peccati.</w:t>
      </w:r>
    </w:p>
    <w:p>
      <w:pPr>
        <w:pStyle w:val="Normal"/>
        <w:spacing w:before="280" w:after="280"/>
        <w:jc w:val="both"/>
        <w:rPr>
          <w:color w:val="000080"/>
        </w:rPr>
      </w:pPr>
      <w:r>
        <w:rPr>
          <w:color w:val="000080"/>
        </w:rPr>
        <w:t>Siete stati preparati ormai, prendete le vostre armi nel nome di Dio e aiutate Me, il vostro Gesù, a salvare l’umanità.</w:t>
      </w:r>
    </w:p>
    <w:p>
      <w:pPr>
        <w:pStyle w:val="Normal"/>
        <w:spacing w:before="280" w:after="280"/>
        <w:jc w:val="both"/>
        <w:rPr>
          <w:color w:val="000080"/>
        </w:rPr>
      </w:pPr>
      <w:r>
        <w:rPr>
          <w:color w:val="000080"/>
        </w:rPr>
        <w:t>La Nuova Era sarà annunciata dalla Mia Seconda Venuta. Il tempo è breve.</w:t>
      </w:r>
    </w:p>
    <w:p>
      <w:pPr>
        <w:pStyle w:val="Normal"/>
        <w:spacing w:before="280" w:after="280"/>
        <w:jc w:val="both"/>
        <w:rPr>
          <w:color w:val="000080"/>
        </w:rPr>
      </w:pPr>
      <w:r>
        <w:rPr>
          <w:color w:val="000080"/>
        </w:rPr>
        <w:t>Ricordate, abbiate completamente fiducia in Me e Io vi libererò da preoccupazioni e paura.</w:t>
      </w:r>
    </w:p>
    <w:p>
      <w:pPr>
        <w:pStyle w:val="Normal"/>
        <w:spacing w:before="280" w:after="280"/>
        <w:jc w:val="both"/>
        <w:rPr>
          <w:color w:val="000080"/>
        </w:rPr>
      </w:pPr>
      <w:r>
        <w:rPr>
          <w:color w:val="000080"/>
        </w:rPr>
        <w:t>Tutto ciò che dovete fare è di abbandonarvi alla preghiera.</w:t>
      </w:r>
    </w:p>
    <w:p>
      <w:pPr>
        <w:pStyle w:val="Normal"/>
        <w:spacing w:before="280" w:after="280"/>
        <w:jc w:val="both"/>
        <w:rPr>
          <w:color w:val="000080"/>
        </w:rPr>
      </w:pPr>
      <w:r>
        <w:rPr>
          <w:color w:val="000080"/>
        </w:rPr>
        <w:t>Offrite le vostre preghiere per le anime e tutto andrà ben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settembre 2012 – Il comunismo, temuto per così lungo tempo nel mondo occidentale, si organizza oggi segretamente attraverso un’alleanza globale.</w:t>
      </w:r>
    </w:p>
    <w:p>
      <w:pPr>
        <w:pStyle w:val="Normal"/>
        <w:spacing w:before="280" w:after="280"/>
        <w:jc w:val="both"/>
        <w:rPr>
          <w:color w:val="000080"/>
        </w:rPr>
      </w:pPr>
      <w:r>
        <w:rPr>
          <w:color w:val="000080"/>
        </w:rPr>
        <w:t>Mia amatissima figlia, ho intenzione di prendere tra le Mie Sante Braccia, al fine di dare loro forza, i paesi Cristiani che soffrono per colpa delle pressioni esercitate su di essi per rinnegarMi.</w:t>
      </w:r>
    </w:p>
    <w:p>
      <w:pPr>
        <w:pStyle w:val="Normal"/>
        <w:spacing w:before="280" w:after="280"/>
        <w:jc w:val="both"/>
        <w:rPr>
          <w:color w:val="000080"/>
        </w:rPr>
      </w:pPr>
      <w:r>
        <w:rPr>
          <w:color w:val="000080"/>
        </w:rPr>
        <w:t>Il loro Cristianesimo sarà ferocemente combattuto in un modo che nessun’altra religione dovrà sopportare.</w:t>
      </w:r>
    </w:p>
    <w:p>
      <w:pPr>
        <w:pStyle w:val="Normal"/>
        <w:spacing w:before="280" w:after="280"/>
        <w:jc w:val="both"/>
        <w:rPr>
          <w:color w:val="000080"/>
        </w:rPr>
      </w:pPr>
      <w:r>
        <w:rPr>
          <w:color w:val="000080"/>
        </w:rPr>
        <w:t>Le altre religioni non saranno perseguitate nel modo in cui i Miei discepoli dovranno soffrire.</w:t>
      </w:r>
    </w:p>
    <w:p>
      <w:pPr>
        <w:pStyle w:val="Normal"/>
        <w:spacing w:before="280" w:after="280"/>
        <w:jc w:val="both"/>
        <w:rPr>
          <w:color w:val="000080"/>
        </w:rPr>
      </w:pPr>
      <w:r>
        <w:rPr>
          <w:color w:val="000080"/>
        </w:rPr>
        <w:t>La Verità del Cristianesimo può essere messa in dubbio. Può essere attaccata ed essa sarà censurata, ma una cosa non cambierà mai.</w:t>
      </w:r>
    </w:p>
    <w:p>
      <w:pPr>
        <w:pStyle w:val="Normal"/>
        <w:spacing w:before="280" w:after="280"/>
        <w:jc w:val="both"/>
        <w:rPr>
          <w:color w:val="000080"/>
        </w:rPr>
      </w:pPr>
      <w:r>
        <w:rPr>
          <w:b/>
          <w:bCs/>
          <w:color w:val="000080"/>
        </w:rPr>
        <w:t>C’è una sola via che porta alla casa di Mio Padre. Questa via sono Io, Gesù Cristo, Salvatore dell’Umanità.</w:t>
      </w:r>
    </w:p>
    <w:p>
      <w:pPr>
        <w:pStyle w:val="Normal"/>
        <w:spacing w:before="280" w:after="280"/>
        <w:jc w:val="both"/>
        <w:rPr>
          <w:color w:val="000080"/>
        </w:rPr>
      </w:pPr>
      <w:r>
        <w:rPr>
          <w:b/>
          <w:bCs/>
          <w:color w:val="000080"/>
        </w:rPr>
        <w:t>Voi non potete andare da Mio Padre senza accettare la Mia esistenza.</w:t>
      </w:r>
    </w:p>
    <w:p>
      <w:pPr>
        <w:pStyle w:val="Normal"/>
        <w:spacing w:before="280" w:after="280"/>
        <w:jc w:val="both"/>
        <w:rPr>
          <w:color w:val="000080"/>
        </w:rPr>
      </w:pPr>
      <w:r>
        <w:rPr>
          <w:color w:val="000080"/>
        </w:rPr>
        <w:t>La Verità non può essere cambiata anche se voi cercate di negarla.</w:t>
      </w:r>
    </w:p>
    <w:p>
      <w:pPr>
        <w:pStyle w:val="Normal"/>
        <w:spacing w:before="280" w:after="280"/>
        <w:jc w:val="both"/>
        <w:rPr>
          <w:color w:val="000080"/>
        </w:rPr>
      </w:pPr>
      <w:r>
        <w:rPr>
          <w:color w:val="000080"/>
        </w:rPr>
        <w:t>Molto presto vedrete le menzogne per quello che sono. Tutte le religioni si uniranno in una sola quando tutti avranno visto la Verità.</w:t>
      </w:r>
    </w:p>
    <w:p>
      <w:pPr>
        <w:pStyle w:val="Normal"/>
        <w:spacing w:before="280" w:after="280"/>
        <w:jc w:val="both"/>
        <w:rPr>
          <w:color w:val="000080"/>
        </w:rPr>
      </w:pPr>
      <w:r>
        <w:rPr>
          <w:color w:val="000080"/>
        </w:rPr>
        <w:t>Il Patto di Mio Padre di mandare il Suo Unico Figlio ancora una volta affinché Io riporti tutta l’Umanità nel Regno di Mio Padre, sarà presto soddisfatto.</w:t>
      </w:r>
    </w:p>
    <w:p>
      <w:pPr>
        <w:pStyle w:val="Normal"/>
        <w:spacing w:before="280" w:after="280"/>
        <w:jc w:val="both"/>
        <w:rPr>
          <w:color w:val="000080"/>
        </w:rPr>
      </w:pPr>
      <w:r>
        <w:rPr>
          <w:color w:val="000080"/>
        </w:rPr>
        <w:t>Proprio quando la Verità diventerà evidente, tutti quelli che hanno ancora dei dubbi saranno tentati di allontanarsene.</w:t>
      </w:r>
    </w:p>
    <w:p>
      <w:pPr>
        <w:pStyle w:val="Normal"/>
        <w:spacing w:before="280" w:after="280"/>
        <w:jc w:val="both"/>
        <w:rPr>
          <w:color w:val="000080"/>
        </w:rPr>
      </w:pPr>
      <w:r>
        <w:rPr>
          <w:color w:val="000080"/>
        </w:rPr>
        <w:t>Vi prego, Miei discepoli, di dire loro la Verità adesso.</w:t>
      </w:r>
    </w:p>
    <w:p>
      <w:pPr>
        <w:pStyle w:val="Normal"/>
        <w:spacing w:before="280" w:after="280"/>
        <w:jc w:val="both"/>
        <w:rPr>
          <w:color w:val="000080"/>
        </w:rPr>
      </w:pPr>
      <w:r>
        <w:rPr>
          <w:color w:val="000080"/>
        </w:rPr>
        <w:t>Essi forse non ascolteranno, ma lo faranno dopo l’Avvertimento.</w:t>
      </w:r>
    </w:p>
    <w:p>
      <w:pPr>
        <w:pStyle w:val="Normal"/>
        <w:spacing w:before="280" w:after="280"/>
        <w:jc w:val="both"/>
        <w:rPr>
          <w:color w:val="000080"/>
        </w:rPr>
      </w:pPr>
      <w:r>
        <w:rPr>
          <w:color w:val="000080"/>
        </w:rPr>
        <w:t>La battaglia contro il Cristianesimo sta per infuriare.</w:t>
      </w:r>
    </w:p>
    <w:p>
      <w:pPr>
        <w:pStyle w:val="Normal"/>
        <w:spacing w:before="280" w:after="280"/>
        <w:jc w:val="both"/>
        <w:rPr>
          <w:color w:val="000080"/>
        </w:rPr>
      </w:pPr>
      <w:r>
        <w:rPr>
          <w:color w:val="000080"/>
        </w:rPr>
        <w:t>Invito tutti i Cristiani a difendere il loro diritto di dimostrare la loro fedeltà verso di Me, il vostro Gesù. Se non lo fate, sarete soffocati e costretti ad ingoiare le menzogne del comunismo.</w:t>
      </w:r>
    </w:p>
    <w:p>
      <w:pPr>
        <w:pStyle w:val="Normal"/>
        <w:spacing w:before="280" w:after="280"/>
        <w:jc w:val="both"/>
        <w:rPr>
          <w:color w:val="000080"/>
        </w:rPr>
      </w:pPr>
      <w:r>
        <w:rPr>
          <w:color w:val="000080"/>
        </w:rPr>
        <w:t> </w:t>
      </w:r>
      <w:r>
        <w:rPr>
          <w:color w:val="000080"/>
        </w:rPr>
        <w:t>Il comunismo, temuto per così tanto tempo nel mondo occidentale, si sta organizzando segretamente oggi attraverso una alleanza globale tra i governi in tutto il mondo.</w:t>
      </w:r>
    </w:p>
    <w:p>
      <w:pPr>
        <w:pStyle w:val="Normal"/>
        <w:spacing w:before="280" w:after="280"/>
        <w:jc w:val="both"/>
        <w:rPr>
          <w:color w:val="000080"/>
        </w:rPr>
      </w:pPr>
      <w:r>
        <w:rPr>
          <w:color w:val="000080"/>
        </w:rPr>
        <w:t>Quelli che nel vostro paese gridavano la loro opposizione a coloro che definivano regimi perversi, abbracceranno presto il comunismo.</w:t>
      </w:r>
    </w:p>
    <w:p>
      <w:pPr>
        <w:pStyle w:val="Normal"/>
        <w:spacing w:before="280" w:after="280"/>
        <w:jc w:val="both"/>
        <w:rPr>
          <w:color w:val="000080"/>
        </w:rPr>
      </w:pPr>
      <w:r>
        <w:rPr>
          <w:b/>
          <w:bCs/>
          <w:color w:val="000080"/>
        </w:rPr>
        <w:t>Allora controlleranno tutto ciò che fate, quello che mangiate, quello che guadagnate, se abitate o no in una casa, se praticate o no la vostra religione.</w:t>
      </w:r>
    </w:p>
    <w:p>
      <w:pPr>
        <w:pStyle w:val="Normal"/>
        <w:spacing w:before="280" w:after="280"/>
        <w:jc w:val="both"/>
        <w:rPr>
          <w:color w:val="000080"/>
        </w:rPr>
      </w:pPr>
      <w:r>
        <w:rPr>
          <w:color w:val="000080"/>
        </w:rPr>
        <w:t>Non vi sottomettete mai. Non rinunciate mai alla speranza. La vostra forza sarà importante nel corso di questo periodo di oppressione. La preghiera sarà la vostra armatura e vi aiuterà a perseverare.</w:t>
      </w:r>
    </w:p>
    <w:p>
      <w:pPr>
        <w:pStyle w:val="Normal"/>
        <w:spacing w:before="280" w:after="280"/>
        <w:jc w:val="both"/>
        <w:rPr>
          <w:color w:val="000080"/>
        </w:rPr>
      </w:pPr>
      <w:r>
        <w:rPr>
          <w:color w:val="000080"/>
        </w:rPr>
        <w:t>I Miei discepoli devono avere fiducia in Me. Io non vi lascerò soffrire a lungo. Vi sosterrò e il periodo difficile passera velocemente. 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settembre 2012 – Il dono del Mio Eterno Padre è di offrire a ognuno dei Suoi figli la vita più perfetta nel mondo più perfetto.</w:t>
      </w:r>
    </w:p>
    <w:p>
      <w:pPr>
        <w:pStyle w:val="Normal"/>
        <w:spacing w:before="280" w:after="280"/>
        <w:jc w:val="both"/>
        <w:rPr>
          <w:color w:val="000080"/>
        </w:rPr>
      </w:pPr>
      <w:r>
        <w:rPr>
          <w:color w:val="000080"/>
        </w:rPr>
        <w:t>Mia amatissima figlia, una tappa importante è stata superata nella Missione di diffondere la Mia Santa Parola rapidamente grazie alle preghiere degli altri.</w:t>
      </w:r>
    </w:p>
    <w:p>
      <w:pPr>
        <w:pStyle w:val="Normal"/>
        <w:spacing w:before="280" w:after="280"/>
        <w:jc w:val="both"/>
        <w:rPr>
          <w:color w:val="000080"/>
        </w:rPr>
      </w:pPr>
      <w:r>
        <w:rPr>
          <w:color w:val="000080"/>
        </w:rPr>
        <w:t>Se quelle preghiere, recitate diligentemente dai Miei preziosi e amati discepoli, sono così potenti è perché esse sono dette dal profondo del cuore.</w:t>
      </w:r>
    </w:p>
    <w:p>
      <w:pPr>
        <w:pStyle w:val="Normal"/>
        <w:spacing w:before="280" w:after="280"/>
        <w:jc w:val="both"/>
        <w:rPr>
          <w:color w:val="000080"/>
        </w:rPr>
      </w:pPr>
      <w:r>
        <w:rPr>
          <w:color w:val="000080"/>
        </w:rPr>
        <w:t>Io riverso grandi Grazie su tutti i Miei discepoli per permettere loro di avanzare abbattendo tutti gli ostacoli che potrebbero incontrare nei loro sforzi per salvare le anime mediante questa Missione.</w:t>
      </w:r>
    </w:p>
    <w:p>
      <w:pPr>
        <w:pStyle w:val="Normal"/>
        <w:spacing w:before="280" w:after="280"/>
        <w:jc w:val="both"/>
        <w:rPr>
          <w:color w:val="000080"/>
        </w:rPr>
      </w:pPr>
      <w:r>
        <w:rPr>
          <w:color w:val="000080"/>
        </w:rPr>
        <w:t>Miei cari e amati discepoli, sappiate che gli Angeli del Cielo vi guidano, vi proteggono e vi conducono verso il Mio obiettivo, quello di convertire il mondo.</w:t>
      </w:r>
    </w:p>
    <w:p>
      <w:pPr>
        <w:pStyle w:val="Normal"/>
        <w:spacing w:before="280" w:after="280"/>
        <w:jc w:val="both"/>
        <w:rPr>
          <w:color w:val="000080"/>
        </w:rPr>
      </w:pPr>
      <w:r>
        <w:rPr>
          <w:color w:val="000080"/>
        </w:rPr>
        <w:t>Molti di voi che leggono per la prima volta questi messaggi si chiedono se queste Parole siano dette semplicemente per guidare o convertire gli uomini.</w:t>
      </w:r>
    </w:p>
    <w:p>
      <w:pPr>
        <w:pStyle w:val="Normal"/>
        <w:spacing w:before="280" w:after="280"/>
        <w:jc w:val="both"/>
        <w:rPr>
          <w:color w:val="000080"/>
        </w:rPr>
      </w:pPr>
      <w:r>
        <w:rPr>
          <w:color w:val="000080"/>
        </w:rPr>
        <w:t>Esse sono date per entrambi i motivi, ma la ragione più importante è quella di salvare tutti affinché ognuno possa vivere nella Nuova Era di Pace nel mondo.</w:t>
      </w:r>
    </w:p>
    <w:p>
      <w:pPr>
        <w:pStyle w:val="Normal"/>
        <w:spacing w:before="280" w:after="280"/>
        <w:jc w:val="both"/>
        <w:rPr>
          <w:color w:val="000080"/>
        </w:rPr>
      </w:pPr>
      <w:r>
        <w:rPr>
          <w:color w:val="000080"/>
        </w:rPr>
        <w:t>Questa è la Mia Promessa. Questo è il grande Dono.</w:t>
      </w:r>
    </w:p>
    <w:p>
      <w:pPr>
        <w:pStyle w:val="Normal"/>
        <w:spacing w:before="280" w:after="280"/>
        <w:jc w:val="both"/>
        <w:rPr>
          <w:color w:val="000080"/>
        </w:rPr>
      </w:pPr>
      <w:r>
        <w:rPr>
          <w:color w:val="000080"/>
        </w:rPr>
        <w:t>Il Dono del Mio Eterno Padre è di offrire a ognuno dei Suoi figli la vita più perfetta nel mondo più perfetto, come era stato previsto all’inizio.</w:t>
      </w:r>
    </w:p>
    <w:p>
      <w:pPr>
        <w:pStyle w:val="Normal"/>
        <w:spacing w:before="280" w:after="280"/>
        <w:jc w:val="both"/>
        <w:rPr>
          <w:color w:val="000080"/>
        </w:rPr>
      </w:pPr>
      <w:r>
        <w:rPr>
          <w:color w:val="000080"/>
        </w:rPr>
        <w:t>Niente può impedire e niente impedirà a questo Nuovo Paradiso sulla terra di emergere.</w:t>
      </w:r>
    </w:p>
    <w:p>
      <w:pPr>
        <w:pStyle w:val="Normal"/>
        <w:spacing w:before="280" w:after="280"/>
        <w:jc w:val="both"/>
        <w:rPr>
          <w:color w:val="000080"/>
        </w:rPr>
      </w:pPr>
      <w:r>
        <w:rPr>
          <w:color w:val="000080"/>
        </w:rPr>
        <w:t>Esso avrà origine da questo monotono e grigio mondo nel quale vivete, deturpato dal marciume creato da Satana.</w:t>
      </w:r>
    </w:p>
    <w:p>
      <w:pPr>
        <w:pStyle w:val="Normal"/>
        <w:spacing w:before="280" w:after="280"/>
        <w:jc w:val="both"/>
        <w:rPr>
          <w:color w:val="000080"/>
        </w:rPr>
      </w:pPr>
      <w:r>
        <w:rPr>
          <w:color w:val="000080"/>
        </w:rPr>
        <w:t>Quest’infestazione è così marcia che poche persone conoscono la Verità.</w:t>
      </w:r>
    </w:p>
    <w:p>
      <w:pPr>
        <w:pStyle w:val="Normal"/>
        <w:spacing w:before="280" w:after="280"/>
        <w:jc w:val="both"/>
        <w:rPr>
          <w:color w:val="000080"/>
        </w:rPr>
      </w:pPr>
      <w:r>
        <w:rPr>
          <w:color w:val="000080"/>
        </w:rPr>
        <w:t>Esse non conoscono la differenza tra il bene e il male.</w:t>
      </w:r>
    </w:p>
    <w:p>
      <w:pPr>
        <w:pStyle w:val="Normal"/>
        <w:spacing w:before="280" w:after="280"/>
        <w:jc w:val="both"/>
        <w:rPr>
          <w:color w:val="000080"/>
        </w:rPr>
      </w:pPr>
      <w:r>
        <w:rPr>
          <w:b/>
          <w:bCs/>
          <w:color w:val="000080"/>
        </w:rPr>
        <w:t>Molti confondono le due cose.</w:t>
      </w:r>
    </w:p>
    <w:p>
      <w:pPr>
        <w:pStyle w:val="Normal"/>
        <w:spacing w:before="280" w:after="280"/>
        <w:jc w:val="both"/>
        <w:rPr>
          <w:color w:val="000080"/>
        </w:rPr>
      </w:pPr>
      <w:r>
        <w:rPr>
          <w:color w:val="000080"/>
        </w:rPr>
        <w:t>Quando la gente accetta il male come parte della propria vita e giustifica la sua presenza, allora nega la Parola di Dio.</w:t>
      </w:r>
    </w:p>
    <w:p>
      <w:pPr>
        <w:pStyle w:val="Normal"/>
        <w:spacing w:before="280" w:after="280"/>
        <w:jc w:val="both"/>
        <w:rPr>
          <w:color w:val="000080"/>
        </w:rPr>
      </w:pPr>
      <w:r>
        <w:rPr>
          <w:color w:val="000080"/>
        </w:rPr>
        <w:t>Eppure, solo accettando la Verità della Parola di Dio, il Patto, il Patto finale potrà essere realizzato.</w:t>
      </w:r>
    </w:p>
    <w:p>
      <w:pPr>
        <w:pStyle w:val="Normal"/>
        <w:spacing w:before="280" w:after="280"/>
        <w:jc w:val="both"/>
        <w:rPr>
          <w:color w:val="000080"/>
        </w:rPr>
      </w:pPr>
      <w:r>
        <w:rPr>
          <w:color w:val="000080"/>
        </w:rPr>
        <w:t>Il piano di salvezza finale dell’umanità riuscirà, ma ci vuole ancora tempo prima che Io possa salvare tutte quelle anime che sono ancora fuori dalla Mia portata.</w:t>
      </w:r>
    </w:p>
    <w:p>
      <w:pPr>
        <w:pStyle w:val="Normal"/>
        <w:spacing w:before="280" w:after="280"/>
        <w:jc w:val="both"/>
        <w:rPr>
          <w:color w:val="000080"/>
        </w:rPr>
      </w:pPr>
      <w:r>
        <w:rPr>
          <w:b/>
          <w:bCs/>
          <w:color w:val="000080"/>
        </w:rPr>
        <w:t>Solo la Verità aprirà i loro occhi.</w:t>
      </w:r>
    </w:p>
    <w:p>
      <w:pPr>
        <w:pStyle w:val="Normal"/>
        <w:spacing w:before="280" w:after="280"/>
        <w:jc w:val="both"/>
        <w:rPr>
          <w:color w:val="000080"/>
        </w:rPr>
      </w:pPr>
      <w:r>
        <w:rPr>
          <w:color w:val="000080"/>
        </w:rPr>
        <w:t>Solo la verità, se essi la accettano, li libererà così che possano attraversare le porte del Nuovo Paradis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settembre 2012 – L’odio planetario scoppia tra le nazioni in questo tempo e tutto ciò nel Nome di Dio.</w:t>
      </w:r>
    </w:p>
    <w:p>
      <w:pPr>
        <w:pStyle w:val="Normal"/>
        <w:spacing w:before="280" w:after="280"/>
        <w:jc w:val="both"/>
        <w:rPr>
          <w:color w:val="000080"/>
        </w:rPr>
      </w:pPr>
      <w:r>
        <w:rPr>
          <w:color w:val="000080"/>
        </w:rPr>
        <w:t>Mia amatissima figlia, l’odio planetario scoppia tra le nazioni in questo tempo e tutto ciò nel Nome di Dio.</w:t>
      </w:r>
    </w:p>
    <w:p>
      <w:pPr>
        <w:pStyle w:val="Normal"/>
        <w:spacing w:before="280" w:after="280"/>
        <w:jc w:val="both"/>
        <w:rPr>
          <w:color w:val="000080"/>
        </w:rPr>
      </w:pPr>
      <w:r>
        <w:rPr>
          <w:color w:val="000080"/>
        </w:rPr>
        <w:t>Quanto poco l’umanità conosce le vie di Dio, che sono così lontane dall’odio.</w:t>
      </w:r>
    </w:p>
    <w:p>
      <w:pPr>
        <w:pStyle w:val="Normal"/>
        <w:spacing w:before="280" w:after="280"/>
        <w:jc w:val="both"/>
        <w:rPr>
          <w:color w:val="000080"/>
        </w:rPr>
      </w:pPr>
      <w:r>
        <w:rPr>
          <w:color w:val="000080"/>
        </w:rPr>
        <w:t>L’odio non può venire da Dio. L’odio è utilizzato da Satana per offendere la parola di Dio.</w:t>
      </w:r>
    </w:p>
    <w:p>
      <w:pPr>
        <w:pStyle w:val="Normal"/>
        <w:spacing w:before="280" w:after="280"/>
        <w:jc w:val="both"/>
        <w:rPr>
          <w:color w:val="000080"/>
        </w:rPr>
      </w:pPr>
      <w:r>
        <w:rPr>
          <w:color w:val="000080"/>
        </w:rPr>
        <w:t>Satana utilizza la religione come mezzo per giustificare l’odio.</w:t>
      </w:r>
    </w:p>
    <w:p>
      <w:pPr>
        <w:pStyle w:val="Normal"/>
        <w:spacing w:before="280" w:after="280"/>
        <w:jc w:val="both"/>
        <w:rPr>
          <w:color w:val="000080"/>
        </w:rPr>
      </w:pPr>
      <w:r>
        <w:rPr>
          <w:color w:val="000080"/>
        </w:rPr>
        <w:t>L’odio assume diverse forme e si presenta sotto un certo numero di modi astutamente ideati da Satana e instillati nella mente degli uomini.</w:t>
      </w:r>
    </w:p>
    <w:p>
      <w:pPr>
        <w:pStyle w:val="Normal"/>
        <w:spacing w:before="280" w:after="280"/>
        <w:jc w:val="both"/>
        <w:rPr>
          <w:color w:val="000080"/>
        </w:rPr>
      </w:pPr>
      <w:r>
        <w:rPr>
          <w:color w:val="000080"/>
        </w:rPr>
        <w:t>L’odio può essere utilizzato per convincere gli altri ad accettare le menzogne nei riguardi di un’altra persona al fine di incoraggiare l’odio e la tensione.</w:t>
      </w:r>
    </w:p>
    <w:p>
      <w:pPr>
        <w:pStyle w:val="Normal"/>
        <w:spacing w:before="280" w:after="280"/>
        <w:jc w:val="both"/>
        <w:rPr>
          <w:color w:val="000080"/>
        </w:rPr>
      </w:pPr>
      <w:r>
        <w:rPr>
          <w:color w:val="000080"/>
        </w:rPr>
        <w:t>L’odio può essere utilizzato per creare divisioni religiose e innescare la violenza con la bestemmia contro la parola di Dio.</w:t>
      </w:r>
    </w:p>
    <w:p>
      <w:pPr>
        <w:pStyle w:val="Normal"/>
        <w:spacing w:before="280" w:after="280"/>
        <w:jc w:val="both"/>
        <w:rPr>
          <w:color w:val="000080"/>
        </w:rPr>
      </w:pPr>
      <w:r>
        <w:rPr>
          <w:color w:val="000080"/>
        </w:rPr>
        <w:t>Quando gli uomini utilizzano l’odio per giustificare la loro fede in Dio, peccano contro Dio nel modo più malvagio.</w:t>
      </w:r>
    </w:p>
    <w:p>
      <w:pPr>
        <w:pStyle w:val="Normal"/>
        <w:spacing w:before="280" w:after="280"/>
        <w:jc w:val="both"/>
        <w:rPr>
          <w:color w:val="000080"/>
        </w:rPr>
      </w:pPr>
      <w:r>
        <w:rPr>
          <w:color w:val="000080"/>
        </w:rPr>
        <w:t>Odiare un’altra persona nel nome di Dio è una contraddizione poiché solo l’amore può venire da Dio.</w:t>
      </w:r>
    </w:p>
    <w:p>
      <w:pPr>
        <w:pStyle w:val="Normal"/>
        <w:spacing w:before="280" w:after="280"/>
        <w:jc w:val="both"/>
        <w:rPr>
          <w:color w:val="000080"/>
        </w:rPr>
      </w:pPr>
      <w:r>
        <w:rPr>
          <w:color w:val="000080"/>
        </w:rPr>
        <w:t>L’odio viene solo da Satana.</w:t>
      </w:r>
    </w:p>
    <w:p>
      <w:pPr>
        <w:pStyle w:val="Normal"/>
        <w:spacing w:before="280" w:after="280"/>
        <w:jc w:val="both"/>
        <w:rPr>
          <w:color w:val="000080"/>
        </w:rPr>
      </w:pPr>
      <w:r>
        <w:rPr>
          <w:color w:val="000080"/>
        </w:rPr>
        <w:t>La scelta è semplice: o voi scegliete Dio e vivete la vostra vita secondo i suoi Comandamenti, o scegliete Satana e le menzogne di cui egli si serve per corrompere l’umanità e rubare le ani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settembre 2012 – Avvertimento a quei gruppi globali di élite che, tramite la loro potente alleanza, complottano per controllare tutte le nazioni.</w:t>
      </w:r>
    </w:p>
    <w:p>
      <w:pPr>
        <w:pStyle w:val="Normal"/>
        <w:spacing w:before="280" w:after="280"/>
        <w:jc w:val="both"/>
        <w:rPr>
          <w:color w:val="000080"/>
        </w:rPr>
      </w:pPr>
      <w:r>
        <w:rPr>
          <w:color w:val="000080"/>
        </w:rPr>
        <w:t>Mia cara e amata figlia, questo è un avvertimento indirizzato a quei gruppi globali di élite che, tramite la loro potente alleanza, complottano per controllare tutte le nazioni.</w:t>
      </w:r>
    </w:p>
    <w:p>
      <w:pPr>
        <w:pStyle w:val="Normal"/>
        <w:spacing w:before="280" w:after="280"/>
        <w:jc w:val="both"/>
        <w:rPr>
          <w:color w:val="000080"/>
        </w:rPr>
      </w:pPr>
      <w:r>
        <w:rPr>
          <w:color w:val="000080"/>
        </w:rPr>
        <w:t>Voi, che avete per dio Satana, sappiate che le vostre anime sono annerite dalla nube del male che è infestata in voi dal maligno.</w:t>
      </w:r>
    </w:p>
    <w:p>
      <w:pPr>
        <w:pStyle w:val="Normal"/>
        <w:spacing w:before="280" w:after="280"/>
        <w:jc w:val="both"/>
        <w:rPr>
          <w:color w:val="000080"/>
        </w:rPr>
      </w:pPr>
      <w:r>
        <w:rPr>
          <w:color w:val="000080"/>
        </w:rPr>
        <w:t>Siete in grande pericolo, eppure avete scelto di adorare il demonio che vuole solo le vostre anime e tormentarvi per l’eternità.</w:t>
      </w:r>
    </w:p>
    <w:p>
      <w:pPr>
        <w:pStyle w:val="Normal"/>
        <w:spacing w:before="280" w:after="280"/>
        <w:jc w:val="both"/>
        <w:rPr>
          <w:color w:val="000080"/>
        </w:rPr>
      </w:pPr>
      <w:r>
        <w:rPr>
          <w:color w:val="000080"/>
        </w:rPr>
        <w:t>I vostri piani per dettar legge, regolare, controllare e organizzare il genocidio contro i figli di Dio saranno non solo contrastati dalla Mano di Mio Padre, ma questo male si rivolterà contro di voi.</w:t>
      </w:r>
    </w:p>
    <w:p>
      <w:pPr>
        <w:pStyle w:val="Normal"/>
        <w:spacing w:before="280" w:after="280"/>
        <w:jc w:val="both"/>
        <w:rPr>
          <w:color w:val="000080"/>
        </w:rPr>
      </w:pPr>
      <w:r>
        <w:rPr>
          <w:color w:val="000080"/>
        </w:rPr>
        <w:t>Sarete severamente puniti per la vostra crudeltà.</w:t>
      </w:r>
    </w:p>
    <w:p>
      <w:pPr>
        <w:pStyle w:val="Normal"/>
        <w:spacing w:before="280" w:after="280"/>
        <w:jc w:val="both"/>
        <w:rPr>
          <w:color w:val="000080"/>
        </w:rPr>
      </w:pPr>
      <w:r>
        <w:rPr>
          <w:color w:val="000080"/>
        </w:rPr>
        <w:t>I peccati di cui vi rendete colpevoli mi ripugnano e il vostro odio, il vostro disprezzo per quei popoli che pretendete di servire nei vostri governi, vi distruggeranno per l’eternità.</w:t>
      </w:r>
    </w:p>
    <w:p>
      <w:pPr>
        <w:pStyle w:val="Normal"/>
        <w:spacing w:before="280" w:after="280"/>
        <w:jc w:val="both"/>
        <w:rPr>
          <w:color w:val="000080"/>
        </w:rPr>
      </w:pPr>
      <w:r>
        <w:rPr>
          <w:color w:val="000080"/>
        </w:rPr>
        <w:t>Il breve periodo di cui potrete beneficiare, durante il quale prenderete le redini delle nazioni e introdurrete un regime di malvagia dittatura, vi procurerà una vita eterna all’Inferno.</w:t>
      </w:r>
    </w:p>
    <w:p>
      <w:pPr>
        <w:pStyle w:val="Normal"/>
        <w:spacing w:before="280" w:after="280"/>
        <w:jc w:val="both"/>
        <w:rPr>
          <w:color w:val="000080"/>
        </w:rPr>
      </w:pPr>
      <w:r>
        <w:rPr>
          <w:color w:val="000080"/>
        </w:rPr>
        <w:t>Vi saranno offerte numerose occasioni per allontanarvi dai poteri del gruppo malefico di élite. Ma fate attenzione poiché non avete che poco tempo.</w:t>
      </w:r>
    </w:p>
    <w:p>
      <w:pPr>
        <w:pStyle w:val="Normal"/>
        <w:spacing w:before="280" w:after="280"/>
        <w:jc w:val="both"/>
        <w:rPr>
          <w:color w:val="000080"/>
        </w:rPr>
      </w:pPr>
      <w:r>
        <w:rPr>
          <w:color w:val="000080"/>
        </w:rPr>
        <w:t>Non sottovalutate mai la Potenza di Dio. Non sottovalutate mai la Sua Collera. Poiché, benché sia un Dio di Grande Misericordia, Egli, Il Mio Eterno Padre, deve anche essere temuto.</w:t>
      </w:r>
    </w:p>
    <w:p>
      <w:pPr>
        <w:pStyle w:val="Normal"/>
        <w:spacing w:before="280" w:after="280"/>
        <w:jc w:val="both"/>
        <w:rPr>
          <w:color w:val="000080"/>
        </w:rPr>
      </w:pPr>
      <w:r>
        <w:rPr>
          <w:color w:val="000080"/>
        </w:rPr>
        <w:t>Il Suo potere è onnipotente. Il Suo potere su Satana culminerà presto ed Egli scaglierà la Bestia e le sue coorti nel lago di fuoco.</w:t>
      </w:r>
    </w:p>
    <w:p>
      <w:pPr>
        <w:pStyle w:val="Normal"/>
        <w:spacing w:before="280" w:after="280"/>
        <w:jc w:val="both"/>
        <w:rPr>
          <w:color w:val="000080"/>
        </w:rPr>
      </w:pPr>
      <w:r>
        <w:rPr>
          <w:b/>
          <w:bCs/>
          <w:color w:val="000080"/>
        </w:rPr>
        <w:t>Anche voi, anche voi sarete gettati nell’Inferno se continuate a distruggere la Creazione di Dio, i figli di Dio.</w:t>
      </w:r>
    </w:p>
    <w:p>
      <w:pPr>
        <w:pStyle w:val="Normal"/>
        <w:spacing w:before="280" w:after="280"/>
        <w:jc w:val="both"/>
        <w:rPr>
          <w:color w:val="000080"/>
        </w:rPr>
      </w:pPr>
      <w:r>
        <w:rPr>
          <w:b/>
          <w:bCs/>
          <w:color w:val="000080"/>
        </w:rPr>
        <w:t>Mio Padre non vi perdonerà mai se oltrepasserete i limiti della Sua Grande Misericordia.</w:t>
      </w:r>
    </w:p>
    <w:p>
      <w:pPr>
        <w:pStyle w:val="Normal"/>
        <w:spacing w:before="280" w:after="280"/>
        <w:jc w:val="both"/>
        <w:rPr>
          <w:color w:val="000080"/>
        </w:rPr>
      </w:pPr>
      <w:r>
        <w:rPr>
          <w:color w:val="000080"/>
        </w:rPr>
        <w:t>Il giorno in cui verrò per giudicare, tremerete di una paura così profonda quale non fu mai conosciuta dagli uomini.</w:t>
      </w:r>
    </w:p>
    <w:p>
      <w:pPr>
        <w:pStyle w:val="Normal"/>
        <w:spacing w:before="280" w:after="280"/>
        <w:jc w:val="both"/>
        <w:rPr>
          <w:color w:val="000080"/>
        </w:rPr>
      </w:pPr>
      <w:r>
        <w:rPr>
          <w:color w:val="000080"/>
        </w:rPr>
        <w:t>Quel giorno la vostra punizione sarà quella di essere trattati come voi avete trattato i vostri fratelli e sorelle, figli di Dio.  Siate avvertiti, poiché la collera di Dio è da temer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settembre 2012 – Una nazione protestante, la Gran Bretagna, si convertirà presto alle Mie vie</w:t>
      </w:r>
    </w:p>
    <w:p>
      <w:pPr>
        <w:pStyle w:val="Normal"/>
        <w:spacing w:before="280" w:after="280"/>
        <w:jc w:val="both"/>
        <w:rPr>
          <w:color w:val="000080"/>
        </w:rPr>
      </w:pPr>
      <w:r>
        <w:rPr>
          <w:color w:val="000080"/>
        </w:rPr>
        <w:t>Mia cara figlia, desidero rivelarti un miracolo che ho pianificato.</w:t>
      </w:r>
    </w:p>
    <w:p>
      <w:pPr>
        <w:pStyle w:val="Normal"/>
        <w:spacing w:before="280" w:after="280"/>
        <w:jc w:val="both"/>
        <w:rPr>
          <w:color w:val="000080"/>
        </w:rPr>
      </w:pPr>
      <w:r>
        <w:rPr>
          <w:color w:val="000080"/>
        </w:rPr>
        <w:t>Una nazione protestante, la Gran Bretagna, presto si convertirà alle Mie Vie, ai Miei Insegnamenti e alla Verità.</w:t>
      </w:r>
    </w:p>
    <w:p>
      <w:pPr>
        <w:pStyle w:val="Normal"/>
        <w:spacing w:before="280" w:after="280"/>
        <w:jc w:val="both"/>
        <w:rPr>
          <w:color w:val="000080"/>
        </w:rPr>
      </w:pPr>
      <w:r>
        <w:rPr>
          <w:color w:val="000080"/>
        </w:rPr>
        <w:t>Per lungo tempo questo paese Cristiano ha adattato e modificato le Leggi di Dio per renderle conformi alle sue fiere abitudini.</w:t>
      </w:r>
    </w:p>
    <w:p>
      <w:pPr>
        <w:pStyle w:val="Normal"/>
        <w:spacing w:before="280" w:after="280"/>
        <w:jc w:val="both"/>
        <w:rPr>
          <w:color w:val="000080"/>
        </w:rPr>
      </w:pPr>
      <w:r>
        <w:rPr>
          <w:color w:val="000080"/>
        </w:rPr>
        <w:t>Un tempo grande paese Cristiano, hanno peccato attraverso i secoli contro le leggi di Dio e si sono convinti che seguivano le Leggi stabilite dalla Mia Chiesa sulla terra.</w:t>
      </w:r>
    </w:p>
    <w:p>
      <w:pPr>
        <w:pStyle w:val="Normal"/>
        <w:spacing w:before="280" w:after="280"/>
        <w:jc w:val="both"/>
        <w:rPr>
          <w:color w:val="000080"/>
        </w:rPr>
      </w:pPr>
      <w:r>
        <w:rPr>
          <w:color w:val="000080"/>
        </w:rPr>
        <w:t>Le preghiere dei fedeli tra loro e l’amore e la lealtà dimostrate dai leaders Cristiani della Gran Bretagna di fronte alle avversità, li hanno condotti più vicino al Mio Sacro Cuore.</w:t>
      </w:r>
    </w:p>
    <w:p>
      <w:pPr>
        <w:pStyle w:val="Normal"/>
        <w:spacing w:before="280" w:after="280"/>
        <w:jc w:val="both"/>
        <w:rPr>
          <w:color w:val="000080"/>
        </w:rPr>
      </w:pPr>
      <w:r>
        <w:rPr>
          <w:color w:val="000080"/>
        </w:rPr>
        <w:t>Questo paese si convertirà e la Verità salverà milioni di anime.</w:t>
      </w:r>
    </w:p>
    <w:p>
      <w:pPr>
        <w:pStyle w:val="Normal"/>
        <w:spacing w:before="280" w:after="280"/>
        <w:jc w:val="both"/>
        <w:rPr>
          <w:color w:val="000080"/>
        </w:rPr>
      </w:pPr>
      <w:r>
        <w:rPr>
          <w:color w:val="000080"/>
        </w:rPr>
        <w:t>L’Anticristo e i suoi numerosi seguaci hanno influenzato molti al potere in questo paese ma essi non riusciranno a rubare i figli di Dio.</w:t>
      </w:r>
    </w:p>
    <w:p>
      <w:pPr>
        <w:pStyle w:val="Normal"/>
        <w:spacing w:before="280" w:after="280"/>
        <w:jc w:val="both"/>
        <w:rPr>
          <w:color w:val="000080"/>
        </w:rPr>
      </w:pPr>
      <w:r>
        <w:rPr>
          <w:color w:val="000080"/>
        </w:rPr>
        <w:t>I Miei discepoli si uniranno in tutte le chiese della Gran Bretagna e Io li avvolgerò tra le Mie Sante Braccia.</w:t>
      </w:r>
    </w:p>
    <w:p>
      <w:pPr>
        <w:pStyle w:val="Normal"/>
        <w:spacing w:before="280" w:after="280"/>
        <w:jc w:val="both"/>
        <w:rPr>
          <w:color w:val="000080"/>
        </w:rPr>
      </w:pPr>
      <w:r>
        <w:rPr>
          <w:color w:val="000080"/>
        </w:rPr>
        <w:t>Essi diventeranno un potente forza nel Mio Esercito e il piano messo in atto per unirli è già in opera.</w:t>
      </w:r>
    </w:p>
    <w:p>
      <w:pPr>
        <w:pStyle w:val="Normal"/>
        <w:spacing w:before="280" w:after="280"/>
        <w:jc w:val="both"/>
        <w:rPr>
          <w:color w:val="000080"/>
        </w:rPr>
      </w:pPr>
      <w:r>
        <w:rPr>
          <w:color w:val="000080"/>
        </w:rPr>
        <w:t>Ecco una speciale Crociata di Preghiera per i figli di Dio in Gran Bretagna.</w:t>
      </w:r>
    </w:p>
    <w:p>
      <w:pPr>
        <w:pStyle w:val="Normal"/>
        <w:spacing w:before="280" w:after="280"/>
        <w:jc w:val="both"/>
        <w:rPr>
          <w:color w:val="000080"/>
        </w:rPr>
      </w:pPr>
      <w:r>
        <w:rPr>
          <w:b/>
          <w:bCs/>
          <w:color w:val="000080"/>
        </w:rPr>
        <w:t>Crociata di Preghiere (77) Per la Gran Bretagna</w:t>
      </w:r>
    </w:p>
    <w:p>
      <w:pPr>
        <w:pStyle w:val="Normal"/>
        <w:spacing w:before="280" w:after="280"/>
        <w:rPr>
          <w:color w:val="000080"/>
        </w:rPr>
      </w:pPr>
      <w:r>
        <w:rPr>
          <w:b/>
          <w:bCs/>
          <w:color w:val="000080"/>
        </w:rPr>
        <w:t>O Padre Celeste, Dio Creatore dell’uomo, ascolta la mia preghiera.</w:t>
        <w:br/>
        <w:t>Ti supplico di salvare la Gran Bretagna dalle grinfie del male e della dittatura.</w:t>
        <w:br/>
        <w:t>Ti chiedo di unirci tutti, di tutte le religioni, credo e razze come una sola famiglia ai Tuoi Occhi.</w:t>
        <w:br/>
        <w:t>Dacci la forza di unirci sfidando tutte le leggi introdotte per eliminare i Tuoi Insegnamenti.</w:t>
        <w:br/>
        <w:t>Dacci la forza e il coraggio di mai abbandonarTi e di aiutarTi a salvare tutti i Tuoi figli con le nostre preghiere.</w:t>
        <w:br/>
        <w:t>Raccogli tutti i miei fratelli e le mie sorelle in unione per rendere omaggio alla Tua promessa di concederci la vita eterna e l’ingresso nel Tuo Paradiso.</w:t>
        <w:br/>
        <w:t>Amen</w:t>
      </w:r>
    </w:p>
    <w:p>
      <w:pPr>
        <w:pStyle w:val="Normal"/>
        <w:spacing w:before="280" w:after="280"/>
        <w:jc w:val="both"/>
        <w:rPr>
          <w:color w:val="000080"/>
        </w:rPr>
      </w:pPr>
      <w:r>
        <w:rPr>
          <w:color w:val="000080"/>
        </w:rPr>
        <w:t>Ai figli della Gran Bretagna: sappiate che presto la conversione che abbraccerà il vostro paese, vi porterà grandi Grazie.</w:t>
      </w:r>
    </w:p>
    <w:p>
      <w:pPr>
        <w:pStyle w:val="Normal"/>
        <w:spacing w:before="280" w:after="280"/>
        <w:jc w:val="both"/>
        <w:rPr>
          <w:color w:val="000080"/>
        </w:rPr>
      </w:pPr>
      <w:r>
        <w:rPr>
          <w:color w:val="000080"/>
        </w:rPr>
        <w:t>Allora aiuterete a guidare il Mio Esercito di fianco alle altre nazioni verso il Mio Glorioso Reg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settembre 2012 – Io non sono il Figlio dell’Uomo che la gente pensa che Io sia. Io non sono convenzionale</w:t>
      </w:r>
    </w:p>
    <w:p>
      <w:pPr>
        <w:pStyle w:val="Normal"/>
        <w:spacing w:before="280" w:after="280"/>
        <w:jc w:val="both"/>
        <w:rPr>
          <w:color w:val="000080"/>
        </w:rPr>
      </w:pPr>
      <w:r>
        <w:rPr>
          <w:color w:val="000080"/>
        </w:rPr>
        <w:t>Mia amatissima figlia, la strada è stata molto difficile per quei Miei discepoli che seguono questa Missione.</w:t>
      </w:r>
    </w:p>
    <w:p>
      <w:pPr>
        <w:pStyle w:val="Normal"/>
        <w:spacing w:before="280" w:after="280"/>
        <w:jc w:val="both"/>
        <w:rPr>
          <w:color w:val="000080"/>
        </w:rPr>
      </w:pPr>
      <w:r>
        <w:rPr>
          <w:color w:val="000080"/>
        </w:rPr>
        <w:t>Essi sono scherniti da coloro di cui stimano l’opinione.</w:t>
      </w:r>
    </w:p>
    <w:p>
      <w:pPr>
        <w:pStyle w:val="Normal"/>
        <w:spacing w:before="280" w:after="280"/>
        <w:jc w:val="both"/>
        <w:rPr>
          <w:color w:val="000080"/>
        </w:rPr>
      </w:pPr>
      <w:r>
        <w:rPr>
          <w:color w:val="000080"/>
        </w:rPr>
        <w:t>Sono derisi da coloro che pretendono di essere spiritualmente maturi, e quelli che rinnegano Me, Gesù Cristo, sputano loro in faccia.</w:t>
      </w:r>
    </w:p>
    <w:p>
      <w:pPr>
        <w:pStyle w:val="Normal"/>
        <w:spacing w:before="280" w:after="280"/>
        <w:jc w:val="both"/>
        <w:rPr>
          <w:color w:val="000080"/>
        </w:rPr>
      </w:pPr>
      <w:r>
        <w:rPr>
          <w:color w:val="000080"/>
        </w:rPr>
        <w:t>Essi devono accettare la Corona di Spine e l’umilità necessaria per sopportare i dolori e la sofferenza nel Mio Santo Nome.</w:t>
      </w:r>
    </w:p>
    <w:p>
      <w:pPr>
        <w:pStyle w:val="Normal"/>
        <w:spacing w:before="280" w:after="280"/>
        <w:jc w:val="both"/>
        <w:rPr>
          <w:color w:val="000080"/>
        </w:rPr>
      </w:pPr>
      <w:r>
        <w:rPr>
          <w:color w:val="000080"/>
        </w:rPr>
        <w:t>Nessun uomo deve sottovalutare il cammino spinoso che conduce alla salvezza eterna.</w:t>
      </w:r>
    </w:p>
    <w:p>
      <w:pPr>
        <w:pStyle w:val="Normal"/>
        <w:spacing w:before="280" w:after="280"/>
        <w:jc w:val="both"/>
        <w:rPr>
          <w:color w:val="000080"/>
        </w:rPr>
      </w:pPr>
      <w:r>
        <w:rPr>
          <w:color w:val="000080"/>
        </w:rPr>
        <w:t>Se sopportate questa agonia sarete purificati rapidamente e potrete allora aiutare gli altri la cui purificazione avrà luogo dopo l’Avvertimento.</w:t>
      </w:r>
    </w:p>
    <w:p>
      <w:pPr>
        <w:pStyle w:val="Normal"/>
        <w:spacing w:before="280" w:after="280"/>
        <w:jc w:val="both"/>
        <w:rPr>
          <w:color w:val="000080"/>
        </w:rPr>
      </w:pPr>
      <w:r>
        <w:rPr>
          <w:color w:val="000080"/>
        </w:rPr>
        <w:t>Ci saranno momenti, Miei amati discepoli, in cui nel vostro spirito saranno instillate menzogne da altri che vogliono che voi abbandoniate la Mia Missione.</w:t>
      </w:r>
    </w:p>
    <w:p>
      <w:pPr>
        <w:pStyle w:val="Normal"/>
        <w:spacing w:before="280" w:after="280"/>
        <w:jc w:val="both"/>
        <w:rPr>
          <w:color w:val="000080"/>
        </w:rPr>
      </w:pPr>
      <w:r>
        <w:rPr>
          <w:color w:val="000080"/>
        </w:rPr>
        <w:t>Voi dovete semplicemente restare fermi, cortesi e poi rimanere in silenzio quando sarete sottoposti a questa persecuzione.</w:t>
      </w:r>
    </w:p>
    <w:p>
      <w:pPr>
        <w:pStyle w:val="Normal"/>
        <w:spacing w:before="280" w:after="280"/>
        <w:jc w:val="both"/>
        <w:rPr>
          <w:color w:val="000080"/>
        </w:rPr>
      </w:pPr>
      <w:r>
        <w:rPr>
          <w:color w:val="000080"/>
        </w:rPr>
        <w:t>Non discutete mai e non tentate di provare l’autenticità della Mia Santa Parola, poiché inciampereste e cadreste.</w:t>
      </w:r>
    </w:p>
    <w:p>
      <w:pPr>
        <w:pStyle w:val="Normal"/>
        <w:spacing w:before="280" w:after="280"/>
        <w:jc w:val="both"/>
        <w:rPr>
          <w:color w:val="000080"/>
        </w:rPr>
      </w:pPr>
      <w:r>
        <w:rPr>
          <w:color w:val="000080"/>
        </w:rPr>
        <w:t>Sarà allora che sarete presi a calci e avrete difficoltà a continuare a promuovere la Mia Santa Parola.</w:t>
      </w:r>
    </w:p>
    <w:p>
      <w:pPr>
        <w:pStyle w:val="Normal"/>
        <w:spacing w:before="280" w:after="280"/>
        <w:jc w:val="both"/>
        <w:rPr>
          <w:color w:val="000080"/>
        </w:rPr>
      </w:pPr>
      <w:r>
        <w:rPr>
          <w:color w:val="000080"/>
        </w:rPr>
        <w:t>In altre parole sarete bloccati. Allora la confusione si affermerà e, in certi casi, voi Mi abbandonerete.</w:t>
      </w:r>
    </w:p>
    <w:p>
      <w:pPr>
        <w:pStyle w:val="Normal"/>
        <w:spacing w:before="280" w:after="280"/>
        <w:jc w:val="both"/>
        <w:rPr>
          <w:color w:val="000080"/>
        </w:rPr>
      </w:pPr>
      <w:r>
        <w:rPr>
          <w:color w:val="000080"/>
        </w:rPr>
        <w:t>Molti Miei discepoli che hanno preso la loro Croce per seguirMi in questa missione per salvare le anime, non potevano continuare la loro strada su questo cammino così arduo.</w:t>
      </w:r>
    </w:p>
    <w:p>
      <w:pPr>
        <w:pStyle w:val="Normal"/>
        <w:spacing w:before="280" w:after="280"/>
        <w:jc w:val="both"/>
        <w:rPr>
          <w:color w:val="000080"/>
        </w:rPr>
      </w:pPr>
      <w:r>
        <w:rPr>
          <w:b/>
          <w:bCs/>
          <w:color w:val="000080"/>
        </w:rPr>
        <w:t>Alcuni hanno permesso ad altri di piantare il seme del dubbio nella loro mente.</w:t>
      </w:r>
    </w:p>
    <w:p>
      <w:pPr>
        <w:pStyle w:val="Normal"/>
        <w:spacing w:before="280" w:after="280"/>
        <w:jc w:val="both"/>
        <w:rPr>
          <w:color w:val="000080"/>
        </w:rPr>
      </w:pPr>
      <w:r>
        <w:rPr>
          <w:color w:val="000080"/>
        </w:rPr>
        <w:t xml:space="preserve">Altri hanno creduto alle menzogne che sono state loro raccontate per negare questo: </w:t>
      </w:r>
      <w:r>
        <w:rPr>
          <w:b/>
          <w:bCs/>
          <w:color w:val="000080"/>
        </w:rPr>
        <w:t>la Mia ultima santa Missione sulla terra per preparare l’umanità alla Mia Seconda Venuta.</w:t>
      </w:r>
    </w:p>
    <w:p>
      <w:pPr>
        <w:pStyle w:val="Normal"/>
        <w:spacing w:before="280" w:after="280"/>
        <w:jc w:val="both"/>
        <w:rPr>
          <w:color w:val="000080"/>
        </w:rPr>
      </w:pPr>
      <w:r>
        <w:rPr>
          <w:color w:val="000080"/>
        </w:rPr>
        <w:t>Solo quelli con un amore semplice per Me, con una profonda fedeltà, e che capiscono il ruolo della sofferenza nella salvezza delle anime, hanno avuto la capacità di resistenza per continuare.</w:t>
      </w:r>
    </w:p>
    <w:p>
      <w:pPr>
        <w:pStyle w:val="Normal"/>
        <w:spacing w:before="280" w:after="280"/>
        <w:jc w:val="both"/>
        <w:rPr>
          <w:color w:val="000080"/>
        </w:rPr>
      </w:pPr>
      <w:r>
        <w:rPr>
          <w:color w:val="000080"/>
        </w:rPr>
        <w:t>Non è facile seguirMi, seguire il vostro Gesù. Anche se seguire i Miei Insegnamenti può avvicinarvi al Mio Sacro Cuore, solo quando vi abbandonerete alla realtà della Croce potrete realmente dire che siete Miei discepoli.</w:t>
      </w:r>
    </w:p>
    <w:p>
      <w:pPr>
        <w:pStyle w:val="Normal"/>
        <w:spacing w:before="280" w:after="280"/>
        <w:jc w:val="both"/>
        <w:rPr>
          <w:color w:val="000080"/>
        </w:rPr>
      </w:pPr>
      <w:r>
        <w:rPr>
          <w:b/>
          <w:bCs/>
          <w:color w:val="000080"/>
        </w:rPr>
        <w:t>Molte povere anime credono che rispondendo alla Mia chiamata riceveranno grandi poteri, gloria e riconoscenza dal mondo. Non è questo il caso.</w:t>
      </w:r>
    </w:p>
    <w:p>
      <w:pPr>
        <w:pStyle w:val="Normal"/>
        <w:spacing w:before="280" w:after="280"/>
        <w:jc w:val="both"/>
        <w:rPr>
          <w:color w:val="000080"/>
        </w:rPr>
      </w:pPr>
      <w:r>
        <w:rPr>
          <w:b/>
          <w:bCs/>
          <w:color w:val="000080"/>
        </w:rPr>
        <w:t>Io sono una vittima che soffre ed è qui che risiede il Mio potere su Satana.</w:t>
      </w:r>
    </w:p>
    <w:p>
      <w:pPr>
        <w:pStyle w:val="Normal"/>
        <w:spacing w:before="280" w:after="280"/>
        <w:jc w:val="both"/>
        <w:rPr>
          <w:color w:val="000080"/>
        </w:rPr>
      </w:pPr>
      <w:r>
        <w:rPr>
          <w:color w:val="000080"/>
        </w:rPr>
        <w:t>Non sono il Figlio dell’Uomo che la gente pensa che Io sia. Non sono convenzionale. Io ho scelto anime indegne per comunicare i Miei Messaggi.</w:t>
      </w:r>
    </w:p>
    <w:p>
      <w:pPr>
        <w:pStyle w:val="Normal"/>
        <w:spacing w:before="280" w:after="280"/>
        <w:jc w:val="both"/>
        <w:rPr>
          <w:color w:val="000080"/>
        </w:rPr>
      </w:pPr>
      <w:r>
        <w:rPr>
          <w:color w:val="000080"/>
        </w:rPr>
        <w:t>Io chiamo i più poveri, i più dolci e i più grandi peccatori poiché voglio dimostrarvi che siete tutti uguali ai Miei occhi. Ma solo coloro che accettano che Io posso solamente abbracciare gli umili di spirito e di anima, avanzeranno rapidamente verso la perfezione spirituale.</w:t>
      </w:r>
    </w:p>
    <w:p>
      <w:pPr>
        <w:pStyle w:val="Normal"/>
        <w:spacing w:before="280" w:after="280"/>
        <w:jc w:val="both"/>
        <w:rPr>
          <w:color w:val="000080"/>
        </w:rPr>
      </w:pPr>
      <w:r>
        <w:rPr>
          <w:color w:val="000080"/>
        </w:rPr>
        <w:t>Soffrite nel Mio Nome ed Io vi innalzerò nella gloria nel Nuovo Paradiso.</w:t>
      </w:r>
    </w:p>
    <w:p>
      <w:pPr>
        <w:pStyle w:val="Normal"/>
        <w:spacing w:before="280" w:after="280"/>
        <w:jc w:val="both"/>
        <w:rPr>
          <w:color w:val="000080"/>
        </w:rPr>
      </w:pPr>
      <w:r>
        <w:rPr>
          <w:color w:val="000080"/>
        </w:rPr>
        <w:t>Accettate la Verità della Mia Divinità nel senso che mai Mi esalterò attraverso i Miei veri profeti, né essi cercheranno la gloria nel Mio Nome.</w:t>
      </w:r>
    </w:p>
    <w:p>
      <w:pPr>
        <w:pStyle w:val="Normal"/>
        <w:spacing w:before="280" w:after="280"/>
        <w:jc w:val="both"/>
        <w:rPr>
          <w:color w:val="000080"/>
        </w:rPr>
      </w:pPr>
      <w:r>
        <w:rPr>
          <w:color w:val="000080"/>
        </w:rPr>
        <w:t>Allora venite a Me con fiducia e abbandono affinché Io possa farvi Mie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settembre 2012 – Prima avrà luogo la conversione. Poi la persecuzione. Poi la Salvezza. In quest’ordine.</w:t>
      </w:r>
    </w:p>
    <w:p>
      <w:pPr>
        <w:pStyle w:val="Normal"/>
        <w:spacing w:before="280" w:after="280"/>
        <w:jc w:val="both"/>
        <w:rPr>
          <w:color w:val="000080"/>
        </w:rPr>
      </w:pPr>
      <w:r>
        <w:rPr>
          <w:color w:val="000080"/>
        </w:rPr>
        <w:t>Mia amatissima figlia, un gran cambiamento si verificherà presto nel mondo e la Luce della Mia Misericordia si avvicina.</w:t>
      </w:r>
    </w:p>
    <w:p>
      <w:pPr>
        <w:pStyle w:val="Normal"/>
        <w:spacing w:before="280" w:after="280"/>
        <w:jc w:val="both"/>
        <w:rPr>
          <w:color w:val="000080"/>
        </w:rPr>
      </w:pPr>
      <w:r>
        <w:rPr>
          <w:color w:val="000080"/>
        </w:rPr>
        <w:t>Che nessuno creda che ciò che dico che accadrà, non avrà luogo.</w:t>
      </w:r>
    </w:p>
    <w:p>
      <w:pPr>
        <w:pStyle w:val="Normal"/>
        <w:spacing w:before="280" w:after="280"/>
        <w:jc w:val="both"/>
        <w:rPr>
          <w:color w:val="000080"/>
        </w:rPr>
      </w:pPr>
      <w:r>
        <w:rPr>
          <w:color w:val="000080"/>
        </w:rPr>
        <w:t>Io dico solo la Verità, quindi dovete fidarvi di Me.</w:t>
      </w:r>
    </w:p>
    <w:p>
      <w:pPr>
        <w:pStyle w:val="Normal"/>
        <w:spacing w:before="280" w:after="280"/>
        <w:jc w:val="both"/>
        <w:rPr>
          <w:color w:val="000080"/>
        </w:rPr>
      </w:pPr>
      <w:r>
        <w:rPr>
          <w:b/>
          <w:bCs/>
          <w:color w:val="000080"/>
        </w:rPr>
        <w:t>Il Mio Santo Spirito scende rapidamente sull’umanità oggi per preparare gli uomini alla Mia grande Misericordia.</w:t>
      </w:r>
    </w:p>
    <w:p>
      <w:pPr>
        <w:pStyle w:val="Normal"/>
        <w:spacing w:before="280" w:after="280"/>
        <w:jc w:val="both"/>
        <w:rPr>
          <w:color w:val="000080"/>
        </w:rPr>
      </w:pPr>
      <w:r>
        <w:rPr>
          <w:color w:val="000080"/>
        </w:rPr>
        <w:t>Non lasciate che nessuno sia impreparato e diffondete la Mia Parola affinché le anime possano essere salvate.</w:t>
      </w:r>
    </w:p>
    <w:p>
      <w:pPr>
        <w:pStyle w:val="Normal"/>
        <w:spacing w:before="280" w:after="280"/>
        <w:jc w:val="both"/>
        <w:rPr/>
      </w:pPr>
      <w:r>
        <w:rPr>
          <w:color w:val="000080"/>
        </w:rPr>
        <w:t xml:space="preserve">Tutto va bene ora, figlia Mia, poiché tutto è pronto perché </w:t>
      </w:r>
      <w:r>
        <w:rPr>
          <w:b/>
          <w:bCs/>
          <w:color w:val="000080"/>
        </w:rPr>
        <w:t>la Mia Parola si diffonda come un fiore selvatico che metterà radici in tutte le nazioni</w:t>
      </w:r>
      <w:r>
        <w:rPr>
          <w:color w:val="000080"/>
        </w:rPr>
        <w:t>.</w:t>
      </w:r>
    </w:p>
    <w:p>
      <w:pPr>
        <w:pStyle w:val="Normal"/>
        <w:spacing w:before="280" w:after="280"/>
        <w:jc w:val="both"/>
        <w:rPr>
          <w:color w:val="000080"/>
        </w:rPr>
      </w:pPr>
      <w:r>
        <w:rPr>
          <w:color w:val="000080"/>
        </w:rPr>
        <w:t>La dolce fragranza del Mio Amore si fa sentire anche da coloro che hanno poca fede, poiché sono coscienti di un cambiamento e di una trasformazione ma non capiscono bene cosa stia succedendo.</w:t>
      </w:r>
    </w:p>
    <w:p>
      <w:pPr>
        <w:pStyle w:val="Normal"/>
        <w:spacing w:before="280" w:after="280"/>
        <w:jc w:val="both"/>
        <w:rPr>
          <w:color w:val="000080"/>
        </w:rPr>
      </w:pPr>
      <w:r>
        <w:rPr>
          <w:color w:val="000080"/>
        </w:rPr>
        <w:t>Dite loro che il Signore Dio, Re di Misericordia, si prepara a venire una seconda volta per salvarli.</w:t>
      </w:r>
    </w:p>
    <w:p>
      <w:pPr>
        <w:pStyle w:val="Normal"/>
        <w:spacing w:before="280" w:after="280"/>
        <w:jc w:val="both"/>
        <w:rPr>
          <w:color w:val="000080"/>
        </w:rPr>
      </w:pPr>
      <w:r>
        <w:rPr>
          <w:color w:val="000080"/>
        </w:rPr>
        <w:t>La Mia Alleanza si sta avvicinando alla fase in cui avrà luogo la conversione, prima. Poi la persecuzione, poi la Salvezza. In quest’ordine.</w:t>
      </w:r>
    </w:p>
    <w:p>
      <w:pPr>
        <w:pStyle w:val="Normal"/>
        <w:spacing w:before="280" w:after="280"/>
        <w:jc w:val="both"/>
        <w:rPr>
          <w:color w:val="000080"/>
        </w:rPr>
      </w:pPr>
      <w:r>
        <w:rPr>
          <w:b/>
          <w:bCs/>
          <w:color w:val="000080"/>
        </w:rPr>
        <w:t>Abbiate fiducia in Me e preparatevi poiché il momento della conversione della maggior parte dell’umanità è vicino.</w:t>
      </w:r>
    </w:p>
    <w:p>
      <w:pPr>
        <w:pStyle w:val="Normal"/>
        <w:spacing w:before="280" w:after="280"/>
        <w:jc w:val="both"/>
        <w:rPr>
          <w:color w:val="000080"/>
        </w:rPr>
      </w:pPr>
      <w:r>
        <w:rPr>
          <w:color w:val="000080"/>
        </w:rPr>
        <w:t>Molti ostacoli sono piazzati davanti a voi, Miei discepoli. Ecco cosa dovete fare.</w:t>
      </w:r>
    </w:p>
    <w:p>
      <w:pPr>
        <w:pStyle w:val="Normal"/>
        <w:spacing w:before="280" w:after="280"/>
        <w:jc w:val="both"/>
        <w:rPr>
          <w:color w:val="000080"/>
        </w:rPr>
      </w:pPr>
      <w:r>
        <w:rPr>
          <w:color w:val="000080"/>
        </w:rPr>
        <w:t>Camminate dritto davanti a voi. Puntate verso di Me sulla via e rimanete dignitosi malgrado gli insulti che vi scaglieranno. Così facendo e non impegnandovi con la bestia che manipola gli altri per farvi dubitare della vostra fede, voi la sconfiggerete.</w:t>
      </w:r>
    </w:p>
    <w:p>
      <w:pPr>
        <w:pStyle w:val="Normal"/>
        <w:spacing w:before="280" w:after="280"/>
        <w:jc w:val="both"/>
        <w:rPr>
          <w:color w:val="000080"/>
        </w:rPr>
      </w:pPr>
      <w:r>
        <w:rPr>
          <w:color w:val="000080"/>
        </w:rPr>
        <w:t>Ecco perché rimasi silenzioso e a malapena risposi ai Miei accusatori, ai Miei carnefici. Poiché fare altrimenti, avrebbe dato più potere a Satana.</w:t>
      </w:r>
    </w:p>
    <w:p>
      <w:pPr>
        <w:pStyle w:val="Normal"/>
        <w:spacing w:before="280" w:after="280"/>
        <w:jc w:val="both"/>
        <w:rPr>
          <w:color w:val="000080"/>
        </w:rPr>
      </w:pPr>
      <w:r>
        <w:rPr>
          <w:color w:val="000080"/>
        </w:rPr>
        <w:t>La Mia Morte ha distrutto il potere che egli aveva sui figli di Dio. Egli ha perso poi il suo potere di rubare tutte le anime. Ora che tornerò nuovamente molto presto, perderà ogni potere, ma fino ad allora continuerà a rubare le anime.</w:t>
      </w:r>
    </w:p>
    <w:p>
      <w:pPr>
        <w:pStyle w:val="Normal"/>
        <w:spacing w:before="280" w:after="280"/>
        <w:jc w:val="both"/>
        <w:rPr>
          <w:color w:val="000080"/>
        </w:rPr>
      </w:pPr>
      <w:r>
        <w:rPr>
          <w:color w:val="000080"/>
        </w:rPr>
        <w:t>Siate forti, state calmi, siate coraggiosi. Io sono con voi. Quando Mi rimettete la vostra volontà e Mi accordate totalmente la vostra fiducia, voi sarete al sicur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Settembre 2012 – Diranno che ero sposato. Diranno che ero semplicemente un profeta.</w:t>
      </w:r>
    </w:p>
    <w:p>
      <w:pPr>
        <w:pStyle w:val="Normal"/>
        <w:jc w:val="both"/>
        <w:rPr/>
      </w:pPr>
      <w:r>
        <w:rPr>
          <w:color w:val="000080"/>
        </w:rPr>
        <w:t xml:space="preserve">Inviato da </w:t>
      </w:r>
      <w:hyperlink r:id="rId15">
        <w:r>
          <w:rPr>
            <w:rStyle w:val="InternetLink"/>
            <w:color w:val="000080"/>
            <w:u w:val="single"/>
          </w:rPr>
          <w:t>Messaggi da Gesu Cristo</w:t>
        </w:r>
      </w:hyperlink>
      <w:r>
        <w:rPr>
          <w:color w:val="000080"/>
        </w:rPr>
        <w:t xml:space="preserve"> </w:t>
      </w:r>
      <w:r>
        <w:rPr>
          <w:rFonts w:eastAsia="MS Mincho;ＭＳ 明朝" w:cs="MS Mincho;ＭＳ 明朝"/>
          <w:color w:val="000080"/>
        </w:rPr>
        <w:t>⋅</w:t>
      </w:r>
      <w:r>
        <w:rPr>
          <w:color w:val="000080"/>
        </w:rPr>
        <w:t xml:space="preserve"> settembre 26, 2012 </w:t>
      </w:r>
    </w:p>
    <w:p>
      <w:pPr>
        <w:pStyle w:val="Normal"/>
        <w:jc w:val="both"/>
        <w:rPr/>
      </w:pPr>
      <w:r>
        <w:rPr>
          <w:b/>
          <w:bCs/>
          <w:color w:val="000080"/>
        </w:rPr>
        <w:t xml:space="preserve">Archiviato in </w:t>
      </w:r>
      <w:r>
        <w:rPr>
          <w:color w:val="000080"/>
        </w:rPr>
        <w:t> </w:t>
      </w:r>
      <w:hyperlink r:id="rId16">
        <w:r>
          <w:rPr>
            <w:rStyle w:val="InternetLink"/>
            <w:color w:val="000080"/>
            <w:u w:val="single"/>
          </w:rPr>
          <w:t>Verità</w:t>
        </w:r>
      </w:hyperlink>
      <w:r>
        <w:rPr>
          <w:color w:val="000080"/>
        </w:rPr>
        <w:t xml:space="preserve"> </w:t>
      </w:r>
    </w:p>
    <w:p>
      <w:pPr>
        <w:pStyle w:val="Normal"/>
        <w:spacing w:before="280" w:after="280"/>
        <w:jc w:val="both"/>
        <w:rPr>
          <w:color w:val="000080"/>
        </w:rPr>
      </w:pPr>
      <w:r>
        <w:rPr>
          <w:color w:val="000080"/>
        </w:rPr>
        <w:t>Io sono il tuo sposo mistico e per tale motivo, continuerai a soffrire al fine di salvare le anime.</w:t>
      </w:r>
    </w:p>
    <w:p>
      <w:pPr>
        <w:pStyle w:val="Normal"/>
        <w:spacing w:before="280" w:after="280"/>
        <w:jc w:val="both"/>
        <w:rPr/>
      </w:pPr>
      <w:r>
        <w:rPr>
          <w:color w:val="000080"/>
        </w:rPr>
        <w:t>Mia cara amata figlia, il tempo delle bugie dette nei Miei confronti e diffuse in tutto il mondo, è giunto.</w:t>
      </w:r>
    </w:p>
    <w:p>
      <w:pPr>
        <w:pStyle w:val="Normal"/>
        <w:spacing w:before="280" w:after="280"/>
        <w:jc w:val="both"/>
        <w:rPr>
          <w:color w:val="000080"/>
        </w:rPr>
      </w:pPr>
      <w:r>
        <w:rPr>
          <w:color w:val="000080"/>
        </w:rPr>
        <w:t>Come già ti dissi, inventeranno delle bugie e creeranno falsità riguardo Me, Gesù Cristo, al fine di negare la Mia Natura Divina.</w:t>
      </w:r>
    </w:p>
    <w:p>
      <w:pPr>
        <w:pStyle w:val="Normal"/>
        <w:spacing w:before="280" w:after="280"/>
        <w:jc w:val="both"/>
        <w:rPr>
          <w:color w:val="000080"/>
        </w:rPr>
      </w:pPr>
      <w:r>
        <w:rPr>
          <w:color w:val="000080"/>
        </w:rPr>
        <w:t>La mia Natura Divina è onnipotente.</w:t>
      </w:r>
    </w:p>
    <w:p>
      <w:pPr>
        <w:pStyle w:val="Normal"/>
        <w:spacing w:before="280" w:after="280"/>
        <w:jc w:val="both"/>
        <w:rPr>
          <w:color w:val="000080"/>
        </w:rPr>
      </w:pPr>
      <w:r>
        <w:rPr>
          <w:color w:val="000080"/>
        </w:rPr>
        <w:t>Venni nella carne e umiliai Me Stesso, in una maniera tale che le persone non avrebbero potuto aspettarsi.</w:t>
      </w:r>
    </w:p>
    <w:p>
      <w:pPr>
        <w:pStyle w:val="Normal"/>
        <w:spacing w:before="280" w:after="280"/>
        <w:jc w:val="both"/>
        <w:rPr>
          <w:color w:val="000080"/>
        </w:rPr>
      </w:pPr>
      <w:r>
        <w:rPr>
          <w:b/>
          <w:bCs/>
          <w:color w:val="000080"/>
        </w:rPr>
        <w:t>Non venni vestito come un re.</w:t>
      </w:r>
    </w:p>
    <w:p>
      <w:pPr>
        <w:pStyle w:val="Normal"/>
        <w:spacing w:before="280" w:after="280"/>
        <w:jc w:val="both"/>
        <w:rPr>
          <w:color w:val="000080"/>
        </w:rPr>
      </w:pPr>
      <w:r>
        <w:rPr>
          <w:b/>
          <w:bCs/>
          <w:color w:val="000080"/>
        </w:rPr>
        <w:t>Non venni gridando e vantandomi come un re, cosicché tutti si sarebbero stesi ai Miei Piedi.</w:t>
      </w:r>
    </w:p>
    <w:p>
      <w:pPr>
        <w:pStyle w:val="Normal"/>
        <w:spacing w:before="280" w:after="280"/>
        <w:jc w:val="both"/>
        <w:rPr>
          <w:color w:val="000080"/>
        </w:rPr>
      </w:pPr>
      <w:r>
        <w:rPr>
          <w:b/>
          <w:bCs/>
          <w:color w:val="000080"/>
        </w:rPr>
        <w:t>Non ordinai agli altri di aspettarmi.</w:t>
      </w:r>
    </w:p>
    <w:p>
      <w:pPr>
        <w:pStyle w:val="Normal"/>
        <w:spacing w:before="280" w:after="280"/>
        <w:jc w:val="both"/>
        <w:rPr>
          <w:color w:val="000080"/>
        </w:rPr>
      </w:pPr>
      <w:r>
        <w:rPr>
          <w:b/>
          <w:bCs/>
          <w:color w:val="000080"/>
        </w:rPr>
        <w:t>Venni invece per servire.</w:t>
      </w:r>
    </w:p>
    <w:p>
      <w:pPr>
        <w:pStyle w:val="Normal"/>
        <w:spacing w:before="280" w:after="280"/>
        <w:jc w:val="both"/>
        <w:rPr>
          <w:color w:val="000080"/>
        </w:rPr>
      </w:pPr>
      <w:r>
        <w:rPr>
          <w:color w:val="000080"/>
        </w:rPr>
        <w:t>Venni ad implorarvi per la vostra salvezza. Per farlo, mi feci umile diventando un uomo, un uomo povero, di umili origini.</w:t>
      </w:r>
    </w:p>
    <w:p>
      <w:pPr>
        <w:pStyle w:val="Normal"/>
        <w:spacing w:before="280" w:after="280"/>
        <w:jc w:val="both"/>
        <w:rPr>
          <w:color w:val="000080"/>
        </w:rPr>
      </w:pPr>
      <w:r>
        <w:rPr>
          <w:color w:val="000080"/>
        </w:rPr>
        <w:t>Sebbene Mi incarnai come uomo, ciò non significa che la Mia Natura Divina fu compromessa, in alcun modo. Nacqui senza peccato. Era impossibile per Me peccare. In quanto uomo, posso anche aver avuto gli stessi desideri della carne, ma non commisi mai peccato. Ero puro nella mente, nel corpo e nello spirito. Ero come un uomo, in molte cose. Ma resuscitai dai morti.</w:t>
      </w:r>
    </w:p>
    <w:p>
      <w:pPr>
        <w:pStyle w:val="Normal"/>
        <w:spacing w:before="280" w:after="280"/>
        <w:jc w:val="both"/>
        <w:rPr>
          <w:color w:val="000080"/>
        </w:rPr>
      </w:pPr>
      <w:r>
        <w:rPr>
          <w:color w:val="000080"/>
        </w:rPr>
        <w:t>Le falsità che emergeranno, avranno lo scopo di negare la Verità della Mia esistenza, tramite una serie di bugie, le quali inizieranno ad inondare la terra.</w:t>
      </w:r>
    </w:p>
    <w:p>
      <w:pPr>
        <w:pStyle w:val="Normal"/>
        <w:spacing w:before="280" w:after="280"/>
        <w:jc w:val="both"/>
        <w:rPr>
          <w:color w:val="000080"/>
        </w:rPr>
      </w:pPr>
      <w:r>
        <w:rPr>
          <w:color w:val="000080"/>
        </w:rPr>
        <w:t>Diranno che il Mio corpo può ancora essere trovato. Diranno che mi sposai. Diranno che ero semplicemente un profeta. Proveranno poi a dimostrare, ancora una volta, che ero un eretico. Che bestemmiai contro Dio. Ridicolizzeranno le Mie parole, così come vengono date al mondo oggi e poi mi rigetteranno.</w:t>
      </w:r>
    </w:p>
    <w:p>
      <w:pPr>
        <w:pStyle w:val="Normal"/>
        <w:spacing w:before="280" w:after="280"/>
        <w:jc w:val="both"/>
        <w:rPr>
          <w:color w:val="000080"/>
        </w:rPr>
      </w:pPr>
      <w:r>
        <w:rPr>
          <w:color w:val="000080"/>
        </w:rPr>
        <w:t>Lo faranno per due ragioni. La prima, per disconoscere la Mia Natura Divina e presentarmi come un semplice uomo. La seconda, per instillare il dubbio in merito al Mio Ruolo come Messia.</w:t>
      </w:r>
    </w:p>
    <w:p>
      <w:pPr>
        <w:pStyle w:val="Normal"/>
        <w:spacing w:before="280" w:after="280"/>
        <w:jc w:val="both"/>
        <w:rPr>
          <w:color w:val="000080"/>
        </w:rPr>
      </w:pPr>
      <w:r>
        <w:rPr>
          <w:color w:val="000080"/>
        </w:rPr>
        <w:t>Come insultano il Mio Nome.</w:t>
      </w:r>
    </w:p>
    <w:p>
      <w:pPr>
        <w:pStyle w:val="Normal"/>
        <w:spacing w:before="280" w:after="280"/>
        <w:jc w:val="both"/>
        <w:rPr>
          <w:color w:val="000080"/>
        </w:rPr>
      </w:pPr>
      <w:r>
        <w:rPr>
          <w:color w:val="000080"/>
        </w:rPr>
        <w:t>Come confondono i Miei seguaci.</w:t>
      </w:r>
    </w:p>
    <w:p>
      <w:pPr>
        <w:pStyle w:val="Normal"/>
        <w:spacing w:before="280" w:after="280"/>
        <w:jc w:val="both"/>
        <w:rPr>
          <w:color w:val="000080"/>
        </w:rPr>
      </w:pPr>
      <w:r>
        <w:rPr>
          <w:color w:val="000080"/>
        </w:rPr>
        <w:t>Non ascoltate le falsità.</w:t>
      </w:r>
    </w:p>
    <w:p>
      <w:pPr>
        <w:pStyle w:val="Normal"/>
        <w:spacing w:before="280" w:after="280"/>
        <w:jc w:val="both"/>
        <w:rPr>
          <w:color w:val="000080"/>
        </w:rPr>
      </w:pPr>
      <w:r>
        <w:rPr>
          <w:color w:val="000080"/>
        </w:rPr>
        <w:t>Non ascoltate, quando tenteranno di convincervi che Dio non ha creato l’universo.</w:t>
      </w:r>
    </w:p>
    <w:p>
      <w:pPr>
        <w:pStyle w:val="Normal"/>
        <w:spacing w:before="280" w:after="280"/>
        <w:jc w:val="both"/>
        <w:rPr>
          <w:color w:val="000080"/>
        </w:rPr>
      </w:pPr>
      <w:r>
        <w:rPr>
          <w:color w:val="000080"/>
        </w:rPr>
        <w:t>Tutte queste distrazioni, sono state elaborate allo scopo d’indebolire la vostra fede e rubare le vostre anime.</w:t>
      </w:r>
    </w:p>
    <w:p>
      <w:pPr>
        <w:pStyle w:val="Normal"/>
        <w:spacing w:before="280" w:after="280"/>
        <w:jc w:val="both"/>
        <w:rPr>
          <w:color w:val="000080"/>
        </w:rPr>
      </w:pPr>
      <w:r>
        <w:rPr>
          <w:color w:val="000080"/>
        </w:rPr>
        <w:t>Bloccate le vostre orecchie, di fronte a tali iniquità. Chiudete gli occhi a tali falsità, in quanto ogni sforzo verrà fatto, pur di convincervi del fatto che Io non ero il Messia, il Salvatore ed il Redentore dell’umanità.</w:t>
      </w:r>
    </w:p>
    <w:p>
      <w:pPr>
        <w:pStyle w:val="Normal"/>
        <w:spacing w:before="280" w:after="280"/>
        <w:jc w:val="both"/>
        <w:rPr>
          <w:color w:val="000080"/>
        </w:rPr>
      </w:pPr>
      <w:r>
        <w:rPr>
          <w:color w:val="000080"/>
        </w:rPr>
        <w:t>Quanto sono ciechi. Quanto poco hanno imparato.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settembre 2012 – Dio Padre: il tempo di Mio Figlio sta per fondersi con il vostro tempo, figli Miei, e presto tutto diventerà una cosa sola</w:t>
      </w:r>
    </w:p>
    <w:p>
      <w:pPr>
        <w:pStyle w:val="Normal"/>
        <w:spacing w:before="280" w:after="280"/>
        <w:jc w:val="both"/>
        <w:rPr>
          <w:color w:val="000080"/>
        </w:rPr>
      </w:pPr>
      <w:r>
        <w:rPr>
          <w:color w:val="000080"/>
        </w:rPr>
        <w:t>Mia carissima figlia, sono impaziente di stringere a Me i Miei cari figli per mostrare loro quanto siano amati.</w:t>
      </w:r>
    </w:p>
    <w:p>
      <w:pPr>
        <w:pStyle w:val="Normal"/>
        <w:spacing w:before="280" w:after="280"/>
        <w:jc w:val="both"/>
        <w:rPr>
          <w:color w:val="000080"/>
        </w:rPr>
      </w:pPr>
      <w:r>
        <w:rPr>
          <w:color w:val="000080"/>
        </w:rPr>
        <w:t>Sono così tanti i Miei figli che si trovano là, sparsi nel mondo, e così pochi di loro conoscono il loro Padre. Il loro Creatore.</w:t>
      </w:r>
    </w:p>
    <w:p>
      <w:pPr>
        <w:pStyle w:val="Normal"/>
        <w:spacing w:before="280" w:after="280"/>
        <w:jc w:val="both"/>
        <w:rPr>
          <w:color w:val="000080"/>
        </w:rPr>
      </w:pPr>
      <w:r>
        <w:rPr>
          <w:color w:val="000080"/>
        </w:rPr>
        <w:t>Bisogna dire a quelli che non Mi conoscono che Io non li abbandonerò mai.</w:t>
      </w:r>
    </w:p>
    <w:p>
      <w:pPr>
        <w:pStyle w:val="Normal"/>
        <w:spacing w:before="280" w:after="280"/>
        <w:jc w:val="both"/>
        <w:rPr>
          <w:color w:val="000080"/>
        </w:rPr>
      </w:pPr>
      <w:r>
        <w:rPr>
          <w:color w:val="000080"/>
        </w:rPr>
        <w:t>Mi leverò contro le forze del male e il re della menzogna, la bestia, ed eliminerò l’esistenza di questo terribile flagello.</w:t>
      </w:r>
    </w:p>
    <w:p>
      <w:pPr>
        <w:pStyle w:val="Normal"/>
        <w:spacing w:before="280" w:after="280"/>
        <w:jc w:val="both"/>
        <w:rPr>
          <w:color w:val="000080"/>
        </w:rPr>
      </w:pPr>
      <w:r>
        <w:rPr>
          <w:color w:val="000080"/>
        </w:rPr>
        <w:t>Solo quando i valori dell’iniquità saranno estirpati, i Miei figli potranno scoprire la Verità.</w:t>
      </w:r>
    </w:p>
    <w:p>
      <w:pPr>
        <w:pStyle w:val="Normal"/>
        <w:spacing w:before="280" w:after="280"/>
        <w:jc w:val="both"/>
        <w:rPr>
          <w:color w:val="000080"/>
        </w:rPr>
      </w:pPr>
      <w:r>
        <w:rPr>
          <w:color w:val="000080"/>
        </w:rPr>
        <w:t>Figli, non vi preoccupate poiché le vostre preghiere toccano il Mio Cuore e, grazie alle vostre intenzioni, Io donerò la salvezza a un gran numero di Miei figli che sono nelle tenebre.</w:t>
      </w:r>
    </w:p>
    <w:p>
      <w:pPr>
        <w:pStyle w:val="Normal"/>
        <w:spacing w:before="280" w:after="280"/>
        <w:jc w:val="both"/>
        <w:rPr>
          <w:color w:val="000080"/>
        </w:rPr>
      </w:pPr>
      <w:r>
        <w:rPr>
          <w:color w:val="000080"/>
        </w:rPr>
        <w:t>La Mia Missione di mandare il Mio amato Figlio per rivendicare il Mio Regno, è ora ben consolidata, anche se molti possono non essere consapevoli di questo.</w:t>
      </w:r>
    </w:p>
    <w:p>
      <w:pPr>
        <w:pStyle w:val="Normal"/>
        <w:spacing w:before="280" w:after="280"/>
        <w:jc w:val="both"/>
        <w:rPr>
          <w:color w:val="000080"/>
        </w:rPr>
      </w:pPr>
      <w:r>
        <w:rPr>
          <w:b/>
          <w:bCs/>
          <w:color w:val="000080"/>
        </w:rPr>
        <w:t>ll tempo di Mio Figlio sta per fondersi con il vostro tempo, figli Miei, e presto tutto diventerà una cosa sola.</w:t>
      </w:r>
    </w:p>
    <w:p>
      <w:pPr>
        <w:pStyle w:val="Normal"/>
        <w:spacing w:before="280" w:after="280"/>
        <w:jc w:val="both"/>
        <w:rPr>
          <w:color w:val="000080"/>
        </w:rPr>
      </w:pPr>
      <w:r>
        <w:rPr>
          <w:color w:val="000080"/>
        </w:rPr>
        <w:t>Il tempo per il Nuovo Paradiso è stato fissato e tutto è stato stabilito per la nuova dimora dei Miei figli, il nuovo mondo.</w:t>
      </w:r>
    </w:p>
    <w:p>
      <w:pPr>
        <w:pStyle w:val="Normal"/>
        <w:spacing w:before="280" w:after="280"/>
        <w:jc w:val="both"/>
        <w:rPr>
          <w:color w:val="000080"/>
        </w:rPr>
      </w:pPr>
      <w:r>
        <w:rPr>
          <w:color w:val="000080"/>
        </w:rPr>
        <w:t>Vi lancio un appello dal Cielo per incoraggiarvi ad avere fiducia in Mio Figlio, nelle Sua Grande Misericordia e nella Sua promessa di rispettare questa alleanza.</w:t>
      </w:r>
    </w:p>
    <w:p>
      <w:pPr>
        <w:pStyle w:val="Normal"/>
        <w:spacing w:before="280" w:after="280"/>
        <w:jc w:val="both"/>
        <w:rPr>
          <w:color w:val="000080"/>
        </w:rPr>
      </w:pPr>
      <w:r>
        <w:rPr>
          <w:color w:val="000080"/>
        </w:rPr>
        <w:t>Abbandonate i dubbi che possono sussistere poiché essi vi impediscono di cercare la vera pace.</w:t>
      </w:r>
    </w:p>
    <w:p>
      <w:pPr>
        <w:pStyle w:val="Normal"/>
        <w:spacing w:before="280" w:after="280"/>
        <w:jc w:val="both"/>
        <w:rPr>
          <w:color w:val="000080"/>
        </w:rPr>
      </w:pPr>
      <w:r>
        <w:rPr>
          <w:color w:val="000080"/>
        </w:rPr>
        <w:t>Essi bloccano le Mie Grazie che voglio riversare su di voi per proteggervi nell’ultimo periodo rimanente, quello in cui Satana controllerà la terra. Il suo tempo è alla fine. Allora il nuovo inizio si svilupperà.</w:t>
      </w:r>
    </w:p>
    <w:p>
      <w:pPr>
        <w:pStyle w:val="Normal"/>
        <w:spacing w:before="280" w:after="280"/>
        <w:jc w:val="both"/>
        <w:rPr>
          <w:color w:val="000080"/>
        </w:rPr>
      </w:pPr>
      <w:r>
        <w:rPr>
          <w:color w:val="000080"/>
        </w:rPr>
        <w:t>Aspetto con amore il ritorno dei Miei figli nel Mio Regno, il Regno del Nuovo Paradiso. E’ quello che doveva succedere.</w:t>
      </w:r>
    </w:p>
    <w:p>
      <w:pPr>
        <w:pStyle w:val="Normal"/>
        <w:spacing w:before="280" w:after="280"/>
        <w:jc w:val="both"/>
        <w:rPr>
          <w:color w:val="000080"/>
        </w:rPr>
      </w:pPr>
      <w:r>
        <w:rPr>
          <w:color w:val="000080"/>
        </w:rPr>
        <w:t>Vi amo. Abbiate fiducia in Mio Figlio e aspettate la Mia Chiamata. Vostro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settembre 2012 – La Madre di Dio: figlia Mia, è stato predetto che nei tempi in cui vivete oggi, il cuore dell’uomo sarà indurito.</w:t>
      </w:r>
    </w:p>
    <w:p>
      <w:pPr>
        <w:pStyle w:val="Normal"/>
        <w:spacing w:before="280" w:after="280"/>
        <w:jc w:val="both"/>
        <w:rPr>
          <w:color w:val="000080"/>
        </w:rPr>
      </w:pPr>
      <w:r>
        <w:rPr>
          <w:color w:val="000080"/>
        </w:rPr>
        <w:t>Venerdì 21 settembre 2012, alle h. 15,05.</w:t>
      </w:r>
    </w:p>
    <w:p>
      <w:pPr>
        <w:pStyle w:val="Normal"/>
        <w:spacing w:before="280" w:after="280"/>
        <w:jc w:val="both"/>
        <w:rPr>
          <w:color w:val="000080"/>
        </w:rPr>
      </w:pPr>
      <w:r>
        <w:rPr>
          <w:color w:val="000080"/>
        </w:rPr>
        <w:t>Figlia Mia, quanto è veloce l’umanità a idolatrare falsi re, falsi dei.</w:t>
      </w:r>
    </w:p>
    <w:p>
      <w:pPr>
        <w:pStyle w:val="Normal"/>
        <w:spacing w:before="280" w:after="280"/>
        <w:jc w:val="both"/>
        <w:rPr>
          <w:color w:val="000080"/>
        </w:rPr>
      </w:pPr>
      <w:r>
        <w:rPr>
          <w:b/>
          <w:bCs/>
          <w:color w:val="000080"/>
        </w:rPr>
        <w:t>Molta gente nel mondo d’oggi non ha scrupoli ad abbracciare falsi idoli e non ha sensi di colpa nel suo cuore quando respinge il solo e vero Dio.</w:t>
      </w:r>
    </w:p>
    <w:p>
      <w:pPr>
        <w:pStyle w:val="Normal"/>
        <w:spacing w:before="280" w:after="280"/>
        <w:jc w:val="both"/>
        <w:rPr>
          <w:color w:val="000080"/>
        </w:rPr>
      </w:pPr>
      <w:r>
        <w:rPr>
          <w:color w:val="000080"/>
        </w:rPr>
        <w:t>E’ stato predetto, figlia Mia, che nei tempi in cui oggi vivete, il cuore degli uomini sarà indurito.</w:t>
      </w:r>
    </w:p>
    <w:p>
      <w:pPr>
        <w:pStyle w:val="Normal"/>
        <w:spacing w:before="280" w:after="280"/>
        <w:jc w:val="both"/>
        <w:rPr>
          <w:color w:val="000080"/>
        </w:rPr>
      </w:pPr>
      <w:r>
        <w:rPr>
          <w:color w:val="000080"/>
        </w:rPr>
        <w:t>Essi respingono persino la propria famiglia nella loro ricerca del piacere.</w:t>
      </w:r>
    </w:p>
    <w:p>
      <w:pPr>
        <w:pStyle w:val="Normal"/>
        <w:spacing w:before="280" w:after="280"/>
        <w:jc w:val="both"/>
        <w:rPr>
          <w:color w:val="000080"/>
        </w:rPr>
      </w:pPr>
      <w:r>
        <w:rPr>
          <w:color w:val="000080"/>
        </w:rPr>
        <w:t>Essi respingono i poveri e quelli che hanno fame per tutta una serie di interessi personali e commettono il peccato di gola.</w:t>
      </w:r>
    </w:p>
    <w:p>
      <w:pPr>
        <w:pStyle w:val="Normal"/>
        <w:spacing w:before="280" w:after="280"/>
        <w:jc w:val="both"/>
        <w:rPr>
          <w:color w:val="000080"/>
        </w:rPr>
      </w:pPr>
      <w:r>
        <w:rPr>
          <w:color w:val="000080"/>
        </w:rPr>
        <w:t>Questi giorni stanno arrivando, figli. Mentre la razza umana erra disperatamente nella confusione, senza trovare mai soddisfazione in niente, gli uomini si attaccano a tutto quello che essi credono possa colmare il vuoto.</w:t>
      </w:r>
    </w:p>
    <w:p>
      <w:pPr>
        <w:pStyle w:val="Normal"/>
        <w:spacing w:before="280" w:after="280"/>
        <w:jc w:val="both"/>
        <w:rPr>
          <w:color w:val="000080"/>
        </w:rPr>
      </w:pPr>
      <w:r>
        <w:rPr>
          <w:color w:val="000080"/>
        </w:rPr>
        <w:t>Questo vuoto esiste perché essi non seguono la Verità e non sono fedeli al Mio amato Figlio.</w:t>
      </w:r>
    </w:p>
    <w:p>
      <w:pPr>
        <w:pStyle w:val="Normal"/>
        <w:spacing w:before="280" w:after="280"/>
        <w:jc w:val="both"/>
        <w:rPr>
          <w:color w:val="000080"/>
        </w:rPr>
      </w:pPr>
      <w:r>
        <w:rPr>
          <w:color w:val="000080"/>
        </w:rPr>
        <w:t>Non solo idolatrano falsi dei,ma giurano fedeltà a quelle povere anime che incoraggiano il peccato come se fosse senza conseguenze.</w:t>
      </w:r>
    </w:p>
    <w:p>
      <w:pPr>
        <w:pStyle w:val="Normal"/>
        <w:spacing w:before="280" w:after="280"/>
        <w:jc w:val="both"/>
        <w:rPr>
          <w:color w:val="000080"/>
        </w:rPr>
      </w:pPr>
      <w:r>
        <w:rPr>
          <w:color w:val="000080"/>
        </w:rPr>
        <w:t>Così, quando nel mondo d’oggi si raccontano loro bugie su Mio Figlio, essi sono pronti ad accogliere queste falsità.</w:t>
      </w:r>
    </w:p>
    <w:p>
      <w:pPr>
        <w:pStyle w:val="Normal"/>
        <w:spacing w:before="280" w:after="280"/>
        <w:jc w:val="both"/>
        <w:rPr>
          <w:color w:val="000080"/>
        </w:rPr>
      </w:pPr>
      <w:r>
        <w:rPr>
          <w:color w:val="000080"/>
        </w:rPr>
        <w:t>Essi accettano che Mio Figlio sia schernito e tuttavia, quando altre dottrine che non contengono la Verità sono criticate, tremano di paura. Essi non hanno paura di Mio Figlio.</w:t>
      </w:r>
    </w:p>
    <w:p>
      <w:pPr>
        <w:pStyle w:val="Normal"/>
        <w:spacing w:before="280" w:after="280"/>
        <w:jc w:val="both"/>
        <w:rPr>
          <w:color w:val="000080"/>
        </w:rPr>
      </w:pPr>
      <w:r>
        <w:rPr>
          <w:color w:val="000080"/>
        </w:rPr>
        <w:t>Essi non hanno paura del solo e vero Dio perché non lo amano. I loro cuori sono chiusi.</w:t>
      </w:r>
    </w:p>
    <w:p>
      <w:pPr>
        <w:pStyle w:val="Normal"/>
        <w:spacing w:before="280" w:after="280"/>
        <w:jc w:val="both"/>
        <w:rPr>
          <w:color w:val="000080"/>
        </w:rPr>
      </w:pPr>
      <w:r>
        <w:rPr>
          <w:color w:val="000080"/>
        </w:rPr>
        <w:t>Essi continuano a seguire un cammino che non dà loro alcun conforto. Al contrario, questa strada li lascia insoddisfatti e vuoti.</w:t>
      </w:r>
    </w:p>
    <w:p>
      <w:pPr>
        <w:pStyle w:val="Normal"/>
        <w:spacing w:before="280" w:after="280"/>
        <w:jc w:val="both"/>
        <w:rPr>
          <w:color w:val="000080"/>
        </w:rPr>
      </w:pPr>
      <w:r>
        <w:rPr>
          <w:color w:val="000080"/>
        </w:rPr>
        <w:t>Quanto piango quando vedo la loro confusione. Quanto piango per Mio Figlio che essi feriscono così profondamente col loro disprezzo. Lui, che ha tanto sofferto per loro e che è morto nel modo più straziante.</w:t>
      </w:r>
    </w:p>
    <w:p>
      <w:pPr>
        <w:pStyle w:val="Normal"/>
        <w:spacing w:before="280" w:after="280"/>
        <w:jc w:val="both"/>
        <w:rPr>
          <w:color w:val="000080"/>
        </w:rPr>
      </w:pPr>
      <w:r>
        <w:rPr>
          <w:color w:val="000080"/>
        </w:rPr>
        <w:t>Eppure essi non comprendono ancora il significato della Sua Morte in Croce.</w:t>
      </w:r>
    </w:p>
    <w:p>
      <w:pPr>
        <w:pStyle w:val="Normal"/>
        <w:spacing w:before="280" w:after="280"/>
        <w:jc w:val="both"/>
        <w:rPr>
          <w:color w:val="000080"/>
        </w:rPr>
      </w:pPr>
      <w:r>
        <w:rPr>
          <w:color w:val="000080"/>
        </w:rPr>
        <w:t>Solo quando una persona accetta Gesù, il Cristo, il Vero Messia, trova la pace.</w:t>
      </w:r>
    </w:p>
    <w:p>
      <w:pPr>
        <w:pStyle w:val="Normal"/>
        <w:spacing w:before="280" w:after="280"/>
        <w:jc w:val="both"/>
        <w:rPr>
          <w:color w:val="000080"/>
        </w:rPr>
      </w:pPr>
      <w:r>
        <w:rPr>
          <w:color w:val="000080"/>
        </w:rPr>
        <w:t>Presto Mio Figlio darà loro la prova che essi chiedono. Quando vedranno la prova dovranno fare la scelta finale.</w:t>
      </w:r>
    </w:p>
    <w:p>
      <w:pPr>
        <w:pStyle w:val="Normal"/>
        <w:spacing w:before="280" w:after="280"/>
        <w:jc w:val="both"/>
        <w:rPr>
          <w:color w:val="000080"/>
        </w:rPr>
      </w:pPr>
      <w:r>
        <w:rPr>
          <w:color w:val="000080"/>
        </w:rPr>
        <w:t>Dovranno scegliere Mio Figlio e la Verità, o accettare le menzogne di cui li nutre l’ingannatore.</w:t>
      </w:r>
    </w:p>
    <w:p>
      <w:pPr>
        <w:pStyle w:val="Normal"/>
        <w:spacing w:before="280" w:after="280"/>
        <w:jc w:val="both"/>
        <w:rPr>
          <w:color w:val="000080"/>
        </w:rPr>
      </w:pPr>
      <w:r>
        <w:rPr>
          <w:color w:val="000080"/>
        </w:rPr>
        <w:t>Pregate, figli, perché i cuori si aprano e l’amore di Mio Figlio permetta a tutti i figli di Dio di accettare la Sua Mano di Misericordia.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color w:val="000080"/>
        </w:rPr>
      </w:pPr>
      <w:r>
        <w:rPr>
          <w:b/>
          <w:bCs/>
          <w:color w:val="000080"/>
          <w:kern w:val="2"/>
        </w:rPr>
        <w:t>22 settembre 2012 – I falsi profeti oggi sono pronti e si avventeranno su questa missione</w:t>
      </w:r>
    </w:p>
    <w:p>
      <w:pPr>
        <w:pStyle w:val="Normal"/>
        <w:spacing w:before="280" w:after="280"/>
        <w:jc w:val="both"/>
        <w:rPr>
          <w:color w:val="000080"/>
        </w:rPr>
      </w:pPr>
      <w:r>
        <w:rPr>
          <w:color w:val="000080"/>
        </w:rPr>
        <w:t>Mia amatissima figlia, ti devo mettere in guardia dai falsi profeti che cercano di interferire con questa missione.</w:t>
      </w:r>
    </w:p>
    <w:p>
      <w:pPr>
        <w:pStyle w:val="Normal"/>
        <w:spacing w:before="280" w:after="280"/>
        <w:jc w:val="both"/>
        <w:rPr>
          <w:color w:val="000080"/>
        </w:rPr>
      </w:pPr>
      <w:r>
        <w:rPr>
          <w:color w:val="000080"/>
        </w:rPr>
        <w:t>Molte povere anime illuse, credendo di ricevere messaggi divini, sono fuorviate dal maligno.</w:t>
      </w:r>
    </w:p>
    <w:p>
      <w:pPr>
        <w:pStyle w:val="Normal"/>
        <w:spacing w:before="280" w:after="280"/>
        <w:jc w:val="both"/>
        <w:rPr>
          <w:color w:val="000080"/>
        </w:rPr>
      </w:pPr>
      <w:r>
        <w:rPr>
          <w:color w:val="000080"/>
        </w:rPr>
        <w:t>Egli fa così depredando il loro amore per Me e punta specialmente le sante anime devote.</w:t>
      </w:r>
    </w:p>
    <w:p>
      <w:pPr>
        <w:pStyle w:val="Normal"/>
        <w:spacing w:before="280" w:after="280"/>
        <w:jc w:val="both"/>
        <w:rPr>
          <w:color w:val="000080"/>
        </w:rPr>
      </w:pPr>
      <w:r>
        <w:rPr>
          <w:color w:val="000080"/>
        </w:rPr>
        <w:t>Chiunque ti dica di aver ricevuto un messaggio del Cielo chiedendoti di cambiare o di modificare un messaggio che viene da Me, è un bugiardo.</w:t>
      </w:r>
    </w:p>
    <w:p>
      <w:pPr>
        <w:pStyle w:val="Normal"/>
        <w:spacing w:before="280" w:after="280"/>
        <w:jc w:val="both"/>
        <w:rPr>
          <w:color w:val="000080"/>
        </w:rPr>
      </w:pPr>
      <w:r>
        <w:rPr>
          <w:color w:val="000080"/>
        </w:rPr>
        <w:t>Questo non è il modo in cui autorizzo comunicazioni venute dal Cielo. Gli unici messaggi che Io permetto che un veggente comunichi ad un altro sono messaggi di sostegno e di amore, ma solo quando ciò è necessario.</w:t>
      </w:r>
    </w:p>
    <w:p>
      <w:pPr>
        <w:pStyle w:val="Normal"/>
        <w:spacing w:before="280" w:after="280"/>
        <w:jc w:val="both"/>
        <w:rPr>
          <w:color w:val="000080"/>
        </w:rPr>
      </w:pPr>
      <w:r>
        <w:rPr>
          <w:color w:val="000080"/>
        </w:rPr>
        <w:t>I messaggi ricevuti dai profeti autentici o dalle anime elette sono veri o falsi.</w:t>
      </w:r>
    </w:p>
    <w:p>
      <w:pPr>
        <w:pStyle w:val="Normal"/>
        <w:spacing w:before="280" w:after="280"/>
        <w:jc w:val="both"/>
        <w:rPr>
          <w:color w:val="000080"/>
        </w:rPr>
      </w:pPr>
      <w:r>
        <w:rPr>
          <w:color w:val="000080"/>
        </w:rPr>
        <w:t xml:space="preserve">Non c’è via di mezzo. </w:t>
      </w:r>
      <w:r>
        <w:rPr>
          <w:b/>
          <w:bCs/>
          <w:color w:val="000080"/>
        </w:rPr>
        <w:t>Il Cielo non invierebbe mai un messaggio per contraddire un altro messaggio del Cielo ricevuto da un’anima eletta.</w:t>
      </w:r>
    </w:p>
    <w:p>
      <w:pPr>
        <w:pStyle w:val="Normal"/>
        <w:spacing w:before="280" w:after="280"/>
        <w:jc w:val="both"/>
        <w:rPr>
          <w:color w:val="000080"/>
        </w:rPr>
      </w:pPr>
      <w:r>
        <w:rPr>
          <w:color w:val="000080"/>
        </w:rPr>
        <w:t>Fate attenzione ai falsi profeti. Coloro che non si rendono conto che sono falsi possono causare danni terribili quando interferiscono con la Mia Santa Parola. Tu, figlia Mia, non devi avere contatti con coloro che sostengono di venire nel Mio Nome a meno che Io ti istruisca altrimenti.</w:t>
      </w:r>
    </w:p>
    <w:p>
      <w:pPr>
        <w:pStyle w:val="Normal"/>
        <w:spacing w:before="280" w:after="280"/>
        <w:jc w:val="both"/>
        <w:rPr>
          <w:color w:val="000080"/>
        </w:rPr>
      </w:pPr>
      <w:r>
        <w:rPr>
          <w:color w:val="000080"/>
        </w:rPr>
        <w:t>I falsi profeti sono pronti adesso e si avventeranno su questa missione. Non devi entrare in contatto con loro.</w:t>
      </w:r>
    </w:p>
    <w:p>
      <w:pPr>
        <w:pStyle w:val="Normal"/>
        <w:spacing w:before="280" w:after="280"/>
        <w:jc w:val="both"/>
        <w:rPr>
          <w:color w:val="000080"/>
        </w:rPr>
      </w:pPr>
      <w:r>
        <w:rPr>
          <w:color w:val="000080"/>
        </w:rPr>
        <w:t>Stai attenta a questi pericoli, poiché il più pericoloso di tutti sarà l’uomo che verrà pretendendo di essere Me.</w:t>
      </w:r>
    </w:p>
    <w:p>
      <w:pPr>
        <w:pStyle w:val="Normal"/>
        <w:spacing w:before="280" w:after="280"/>
        <w:jc w:val="both"/>
        <w:rPr>
          <w:color w:val="000080"/>
        </w:rPr>
      </w:pPr>
      <w:r>
        <w:rPr>
          <w:color w:val="000080"/>
        </w:rPr>
        <w:t>Discepoli Miei, lasciatevi attirare dai falsi profeti e sarete facile preda dell’Anticristo e del suo falso profeta.</w:t>
      </w:r>
    </w:p>
    <w:p>
      <w:pPr>
        <w:pStyle w:val="Normal"/>
        <w:spacing w:before="280" w:after="280"/>
        <w:jc w:val="both"/>
        <w:rPr>
          <w:color w:val="000080"/>
        </w:rPr>
      </w:pPr>
      <w:r>
        <w:rPr>
          <w:color w:val="000080"/>
        </w:rPr>
        <w:t>Abbiate fiducia nella Mia Santa Parola. Molti di voi non possono ancora accettare la Verità e discutono con Me, ma ciò non sarà di nessuna utilità. La più grande critica che Mi fate, infatti, è che Io amo tutti i figli di Dio e in special modo i peccatori.</w:t>
      </w:r>
    </w:p>
    <w:p>
      <w:pPr>
        <w:pStyle w:val="Normal"/>
        <w:spacing w:before="280" w:after="280"/>
        <w:jc w:val="both"/>
        <w:rPr>
          <w:color w:val="000080"/>
        </w:rPr>
      </w:pPr>
      <w:r>
        <w:rPr>
          <w:color w:val="000080"/>
        </w:rPr>
        <w:t>Io vi amo tutti allo stesso modo. Quelli di voi che Mi accusano di privilegiare i peccatori sappiano questo.</w:t>
      </w:r>
    </w:p>
    <w:p>
      <w:pPr>
        <w:pStyle w:val="Normal"/>
        <w:spacing w:before="280" w:after="280"/>
        <w:jc w:val="both"/>
        <w:rPr>
          <w:color w:val="000080"/>
        </w:rPr>
      </w:pPr>
      <w:r>
        <w:rPr>
          <w:color w:val="000080"/>
        </w:rPr>
        <w:t>Non tentate di confondere gli altri dicendo che Gesù perdona il peccato. Voi sapete che è una menzogna. Io detesto il peccato ma amo il peccator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settembre 2012 – Cosi tante persone cercano la Verità e non riescono a trovarla</w:t>
      </w:r>
    </w:p>
    <w:p>
      <w:pPr>
        <w:pStyle w:val="Normal"/>
        <w:spacing w:before="280" w:after="280"/>
        <w:jc w:val="both"/>
        <w:rPr>
          <w:color w:val="000080"/>
        </w:rPr>
      </w:pPr>
      <w:r>
        <w:rPr>
          <w:color w:val="000080"/>
        </w:rPr>
        <w:t>Mia amatissima figlia, arriva un momento in cui l’uomo deve chiedersi: chi sono e perché vivo?</w:t>
      </w:r>
    </w:p>
    <w:p>
      <w:pPr>
        <w:pStyle w:val="Normal"/>
        <w:spacing w:before="280" w:after="280"/>
        <w:jc w:val="both"/>
        <w:rPr>
          <w:color w:val="000080"/>
        </w:rPr>
      </w:pPr>
      <w:r>
        <w:rPr>
          <w:color w:val="000080"/>
        </w:rPr>
        <w:t>La sola risposta che gli porta la pace la trova quando capisce che è un figlio di Dio.</w:t>
      </w:r>
    </w:p>
    <w:p>
      <w:pPr>
        <w:pStyle w:val="Normal"/>
        <w:spacing w:before="280" w:after="280"/>
        <w:jc w:val="both"/>
        <w:rPr>
          <w:color w:val="000080"/>
        </w:rPr>
      </w:pPr>
      <w:r>
        <w:rPr>
          <w:color w:val="000080"/>
        </w:rPr>
        <w:t>Piuttosto che negare la Verità, a causa delle pressioni esercitate da quelli che deridono coloro che credono in Dio, deve essere onesto con sé stesso.</w:t>
      </w:r>
    </w:p>
    <w:p>
      <w:pPr>
        <w:pStyle w:val="Normal"/>
        <w:spacing w:before="280" w:after="280"/>
        <w:jc w:val="both"/>
        <w:rPr>
          <w:color w:val="000080"/>
        </w:rPr>
      </w:pPr>
      <w:r>
        <w:rPr>
          <w:color w:val="000080"/>
        </w:rPr>
        <w:t>Egli sa che l’amore che prova viene da Dio.</w:t>
      </w:r>
    </w:p>
    <w:p>
      <w:pPr>
        <w:pStyle w:val="Normal"/>
        <w:spacing w:before="280" w:after="280"/>
        <w:jc w:val="both"/>
        <w:rPr>
          <w:color w:val="000080"/>
        </w:rPr>
      </w:pPr>
      <w:r>
        <w:rPr>
          <w:color w:val="000080"/>
        </w:rPr>
        <w:t>Nel suo cuore sa che la miseria che soffre quando è nelle tenebre e preda della disperazione viene dall’altro lato: il lato oscuro.</w:t>
      </w:r>
    </w:p>
    <w:p>
      <w:pPr>
        <w:pStyle w:val="Normal"/>
        <w:spacing w:before="280" w:after="280"/>
        <w:jc w:val="both"/>
        <w:rPr>
          <w:color w:val="000080"/>
        </w:rPr>
      </w:pPr>
      <w:r>
        <w:rPr>
          <w:b/>
          <w:bCs/>
          <w:color w:val="000080"/>
        </w:rPr>
        <w:t>Cosi tante persone cercano la Verità e non riescono a trovarla.</w:t>
      </w:r>
    </w:p>
    <w:p>
      <w:pPr>
        <w:pStyle w:val="Normal"/>
        <w:spacing w:before="280" w:after="280"/>
        <w:jc w:val="both"/>
        <w:rPr>
          <w:color w:val="000080"/>
        </w:rPr>
      </w:pPr>
      <w:r>
        <w:rPr>
          <w:color w:val="000080"/>
        </w:rPr>
        <w:t>Benché la Verità sia scritta nel Sacro Libro, molti non possono accettare che le Sacre Scritture contengano tutte le risposte che essi cercano.</w:t>
      </w:r>
    </w:p>
    <w:p>
      <w:pPr>
        <w:pStyle w:val="Normal"/>
        <w:spacing w:before="280" w:after="280"/>
        <w:jc w:val="both"/>
        <w:rPr>
          <w:color w:val="000080"/>
        </w:rPr>
      </w:pPr>
      <w:r>
        <w:rPr>
          <w:color w:val="000080"/>
        </w:rPr>
        <w:t>Voi dovete abbracciare la Verità e tenerla con tutte le vostre forze poiché essa è la vostra via verso la salvezza.</w:t>
      </w:r>
    </w:p>
    <w:p>
      <w:pPr>
        <w:pStyle w:val="Normal"/>
        <w:spacing w:before="280" w:after="280"/>
        <w:jc w:val="both"/>
        <w:rPr>
          <w:color w:val="000080"/>
        </w:rPr>
      </w:pPr>
      <w:r>
        <w:rPr>
          <w:color w:val="000080"/>
        </w:rPr>
        <w:t>Molti faranno tutto il possibile per negare la Verità. Utilizzeranno principalmente l’intelligenza umana per fare a pezzi la Verità e farvi credere ad una menzogna.</w:t>
      </w:r>
    </w:p>
    <w:p>
      <w:pPr>
        <w:pStyle w:val="Normal"/>
        <w:spacing w:before="280" w:after="280"/>
        <w:jc w:val="both"/>
        <w:rPr>
          <w:color w:val="000080"/>
        </w:rPr>
      </w:pPr>
      <w:r>
        <w:rPr>
          <w:color w:val="000080"/>
        </w:rPr>
        <w:t>Tutti i possibili ragionamenti saranno elaborati per negare la Verità di Dio. I loro argomenti saranno così convincenti che un gran numero di credenti troverà difficoltà nel difendere la Verità.</w:t>
      </w:r>
    </w:p>
    <w:p>
      <w:pPr>
        <w:pStyle w:val="Normal"/>
        <w:spacing w:before="280" w:after="280"/>
        <w:jc w:val="both"/>
        <w:rPr>
          <w:color w:val="000080"/>
        </w:rPr>
      </w:pPr>
      <w:r>
        <w:rPr>
          <w:color w:val="000080"/>
        </w:rPr>
        <w:t>La vostra fede supererà la prova del tempo, ma solamente se Mi permetterete di guidarvi notte e giorno.</w:t>
      </w:r>
    </w:p>
    <w:p>
      <w:pPr>
        <w:pStyle w:val="Normal"/>
        <w:spacing w:before="280" w:after="280"/>
        <w:jc w:val="both"/>
        <w:rPr>
          <w:color w:val="000080"/>
        </w:rPr>
      </w:pPr>
      <w:r>
        <w:rPr>
          <w:color w:val="000080"/>
        </w:rPr>
        <w:t>Perché Io possa guidarvi, non dovete mai perderMi di vista e dovete appoggiarvi a Me per sostenervi.</w:t>
      </w:r>
    </w:p>
    <w:p>
      <w:pPr>
        <w:pStyle w:val="Normal"/>
        <w:spacing w:before="280" w:after="280"/>
        <w:jc w:val="both"/>
        <w:rPr>
          <w:color w:val="000080"/>
        </w:rPr>
      </w:pPr>
      <w:r>
        <w:rPr>
          <w:color w:val="000080"/>
        </w:rPr>
        <w:t> </w:t>
      </w:r>
      <w:r>
        <w:rPr>
          <w:color w:val="000080"/>
        </w:rPr>
        <w:t>ParlateMi. Comunicate con Me in ogni momento della giornata, in macchina, al lavoro, a scuola o nella vostra chiesa. Il luogo non ha importanza, poiché voi potete chiamarMi in qualsiasi momento ed Io vi risponderò.</w:t>
      </w:r>
    </w:p>
    <w:p>
      <w:pPr>
        <w:pStyle w:val="Normal"/>
        <w:spacing w:before="280" w:after="280"/>
        <w:jc w:val="both"/>
        <w:rPr>
          <w:color w:val="000080"/>
        </w:rPr>
      </w:pPr>
      <w:r>
        <w:rPr>
          <w:color w:val="000080"/>
        </w:rPr>
        <w:t>Questa via, la via del Calvario, è il destino dei Miei seguaci. È una collina difficile da salire. Voi dovete sopportare gli ostacoli e il dolore del rifiuto da parte di coloro che non accettano il vostro diritto di praticare la vostra religione. La cima della collina deve essere il vostro obiettivo. Solo quando la raggiungerete troverete la pace.</w:t>
      </w:r>
    </w:p>
    <w:p>
      <w:pPr>
        <w:pStyle w:val="Normal"/>
        <w:spacing w:before="280" w:after="280"/>
        <w:jc w:val="both"/>
        <w:rPr>
          <w:color w:val="000080"/>
        </w:rPr>
      </w:pPr>
      <w:r>
        <w:rPr>
          <w:color w:val="000080"/>
        </w:rPr>
        <w:t>Perseverate Miei amati discepoli, e sentirete il Mio Amore ad un punto tale che vi darà una forza quale non avreste mai creduto possibile.</w:t>
      </w:r>
    </w:p>
    <w:p>
      <w:pPr>
        <w:pStyle w:val="Normal"/>
        <w:spacing w:before="280" w:after="280"/>
        <w:jc w:val="both"/>
        <w:rPr>
          <w:color w:val="000080"/>
        </w:rPr>
      </w:pPr>
      <w:r>
        <w:rPr>
          <w:color w:val="000080"/>
        </w:rPr>
        <w:t>Vi amo, Io cammino con voi, Non vi abbandonerò mai. Vi benedico tutt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settembre 2012 – Preparatevi a testimoniare i segni che presto saranno rivelati dal Cielo</w:t>
      </w:r>
    </w:p>
    <w:p>
      <w:pPr>
        <w:pStyle w:val="Normal"/>
        <w:spacing w:before="280" w:after="280"/>
        <w:jc w:val="both"/>
        <w:rPr>
          <w:color w:val="000080"/>
        </w:rPr>
      </w:pPr>
      <w:r>
        <w:rPr>
          <w:color w:val="000080"/>
        </w:rPr>
        <w:t>Mia amatissima figlia, è con amore che chiedo a tutti i Miei figli di prepararsi a testimoniare i segni che presto saranno rivelati dal Cielo.</w:t>
      </w:r>
    </w:p>
    <w:p>
      <w:pPr>
        <w:pStyle w:val="Normal"/>
        <w:spacing w:before="280" w:after="280"/>
        <w:jc w:val="both"/>
        <w:rPr>
          <w:color w:val="000080"/>
        </w:rPr>
      </w:pPr>
      <w:r>
        <w:rPr>
          <w:color w:val="000080"/>
        </w:rPr>
        <w:t>I segni saranno presentati al mondo in modi diversi per risvegliare i figli di Dio.</w:t>
      </w:r>
    </w:p>
    <w:p>
      <w:pPr>
        <w:pStyle w:val="Normal"/>
        <w:spacing w:before="280" w:after="280"/>
        <w:jc w:val="both"/>
        <w:rPr>
          <w:color w:val="000080"/>
        </w:rPr>
      </w:pPr>
      <w:r>
        <w:rPr>
          <w:color w:val="000080"/>
        </w:rPr>
        <w:t>Molti cercheranno di negare questi segni e liquidarli come superstizioni e fantasie dei credenti.</w:t>
      </w:r>
    </w:p>
    <w:p>
      <w:pPr>
        <w:pStyle w:val="Normal"/>
        <w:spacing w:before="280" w:after="280"/>
        <w:jc w:val="both"/>
        <w:rPr>
          <w:color w:val="000080"/>
        </w:rPr>
      </w:pPr>
      <w:r>
        <w:rPr>
          <w:color w:val="000080"/>
        </w:rPr>
        <w:t>Per coloro che testimonieranno questi segni, dovete sapere che vi aiuteranno a preparare le vostre anime. Poiché quando avrete nutrito la vostra anima e avrete chiesto perdono dei vostri peccati, la sofferenza dopo l’Avvertimento sarà minima.</w:t>
      </w:r>
    </w:p>
    <w:p>
      <w:pPr>
        <w:pStyle w:val="Normal"/>
        <w:spacing w:before="280" w:after="280"/>
        <w:jc w:val="both"/>
        <w:rPr>
          <w:color w:val="000080"/>
        </w:rPr>
      </w:pPr>
      <w:r>
        <w:rPr>
          <w:color w:val="000080"/>
        </w:rPr>
        <w:t>Accettate questi segni, questi miracoli, come un Dono dal Cielo.</w:t>
      </w:r>
    </w:p>
    <w:p>
      <w:pPr>
        <w:pStyle w:val="Normal"/>
        <w:spacing w:before="280" w:after="280"/>
        <w:jc w:val="both"/>
        <w:rPr>
          <w:color w:val="000080"/>
        </w:rPr>
      </w:pPr>
      <w:r>
        <w:rPr>
          <w:color w:val="000080"/>
        </w:rPr>
        <w:t>Non combatteteli o ignorateli poiché essi sono la prova della Mia Promessa di preparare tutti voi prima della Mia Seconda Venuta.</w:t>
      </w:r>
    </w:p>
    <w:p>
      <w:pPr>
        <w:pStyle w:val="Normal"/>
        <w:spacing w:before="280" w:after="280"/>
        <w:jc w:val="both"/>
        <w:rPr>
          <w:color w:val="000080"/>
        </w:rPr>
      </w:pPr>
      <w:r>
        <w:rPr>
          <w:color w:val="000080"/>
        </w:rPr>
        <w:t>Andate ora e abbiate fede.</w:t>
      </w:r>
    </w:p>
    <w:p>
      <w:pPr>
        <w:pStyle w:val="Normal"/>
        <w:spacing w:before="280" w:after="280"/>
        <w:jc w:val="both"/>
        <w:rPr>
          <w:color w:val="000080"/>
        </w:rPr>
      </w:pPr>
      <w:r>
        <w:rPr>
          <w:color w:val="000080"/>
        </w:rPr>
        <w:t>La fiducia è il più importante atto di lealtà verso di Me, il vostro Gesù. Confidate in Me e tutto andrà ben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settembre 2012 – Ogni uomo che odia un altro a causa della sua religione, non ama veramente Dio</w:t>
      </w:r>
    </w:p>
    <w:p>
      <w:pPr>
        <w:pStyle w:val="Normal"/>
        <w:spacing w:before="280" w:after="280"/>
        <w:jc w:val="both"/>
        <w:rPr>
          <w:color w:val="000080"/>
        </w:rPr>
      </w:pPr>
      <w:r>
        <w:rPr>
          <w:color w:val="000080"/>
        </w:rPr>
        <w:t>Mia amatissima figlia, ogni uomo che odia un altro a causa della sua religione, non ama veramente Dio.</w:t>
      </w:r>
    </w:p>
    <w:p>
      <w:pPr>
        <w:pStyle w:val="Normal"/>
        <w:spacing w:before="280" w:after="280"/>
        <w:jc w:val="both"/>
        <w:rPr>
          <w:color w:val="000080"/>
        </w:rPr>
      </w:pPr>
      <w:r>
        <w:rPr>
          <w:color w:val="000080"/>
        </w:rPr>
        <w:t>Quanto mi ripugna essere testimone dell’ipocrisia di coloro che affermano di essere devoti seguaci di Dio.</w:t>
      </w:r>
    </w:p>
    <w:p>
      <w:pPr>
        <w:pStyle w:val="Normal"/>
        <w:spacing w:before="280" w:after="280"/>
        <w:jc w:val="both"/>
        <w:rPr>
          <w:color w:val="000080"/>
        </w:rPr>
      </w:pPr>
      <w:r>
        <w:rPr>
          <w:color w:val="000080"/>
        </w:rPr>
        <w:t>Queste persone minacciano di uccidere coloro che non sono d’accordo con loro e di uccidere quelli che insultano i loro dei.</w:t>
      </w:r>
    </w:p>
    <w:p>
      <w:pPr>
        <w:pStyle w:val="Normal"/>
        <w:spacing w:before="280" w:after="280"/>
        <w:jc w:val="both"/>
        <w:rPr>
          <w:color w:val="000080"/>
        </w:rPr>
      </w:pPr>
      <w:r>
        <w:rPr>
          <w:color w:val="000080"/>
        </w:rPr>
        <w:t>È un peccato odiare un altro. È un peccato mortale quando si uccide un altro o si cerca di ferire mortalmente un’altra anima nel nome della religione.</w:t>
      </w:r>
    </w:p>
    <w:p>
      <w:pPr>
        <w:pStyle w:val="Normal"/>
        <w:spacing w:before="280" w:after="280"/>
        <w:jc w:val="both"/>
        <w:rPr>
          <w:color w:val="000080"/>
        </w:rPr>
      </w:pPr>
      <w:r>
        <w:rPr>
          <w:color w:val="000080"/>
        </w:rPr>
        <w:t>Non sapete che se siete pronti a condannare a morte un altro poiché insulta Dio, non seguite le leggi di Dio?</w:t>
      </w:r>
    </w:p>
    <w:p>
      <w:pPr>
        <w:pStyle w:val="Normal"/>
        <w:spacing w:before="280" w:after="280"/>
        <w:jc w:val="both"/>
        <w:rPr>
          <w:color w:val="000080"/>
        </w:rPr>
      </w:pPr>
      <w:r>
        <w:rPr>
          <w:color w:val="000080"/>
        </w:rPr>
        <w:t>Invito tutte le religioni e tutte le fedi che dicono di credere in Dio. Se voi credete in Dio allora dovete mostrare amore per gli altri anche quando questi vi tormentano o vi insultano.</w:t>
      </w:r>
    </w:p>
    <w:p>
      <w:pPr>
        <w:pStyle w:val="Normal"/>
        <w:spacing w:before="280" w:after="280"/>
        <w:jc w:val="both"/>
        <w:rPr>
          <w:color w:val="000080"/>
        </w:rPr>
      </w:pPr>
      <w:r>
        <w:rPr>
          <w:color w:val="000080"/>
        </w:rPr>
        <w:t>Molte vie conducono a Mio Padre, ma c’è un solo Dio. Il Vero Dio è il Creatore del mondo e voi potete essere accettati nel Suo Regno quando amate il vostro prossimo, e questo include i vostri nemici.</w:t>
      </w:r>
    </w:p>
    <w:p>
      <w:pPr>
        <w:pStyle w:val="Normal"/>
        <w:spacing w:before="280" w:after="280"/>
        <w:jc w:val="both"/>
        <w:rPr>
          <w:color w:val="000080"/>
        </w:rPr>
      </w:pPr>
      <w:r>
        <w:rPr>
          <w:color w:val="000080"/>
        </w:rPr>
        <w:t>È molto facile odiare un altro perché gli spiriti maligni infestano e tormentano i figli di Dio in ogni istante.</w:t>
      </w:r>
    </w:p>
    <w:p>
      <w:pPr>
        <w:pStyle w:val="Normal"/>
        <w:spacing w:before="280" w:after="280"/>
        <w:jc w:val="both"/>
        <w:rPr>
          <w:color w:val="000080"/>
        </w:rPr>
      </w:pPr>
      <w:r>
        <w:rPr>
          <w:color w:val="000080"/>
        </w:rPr>
        <w:t>Quanto gioisce il demonio quando un religioso, che professa apertamente di amare Dio, incita all’odio e non pensa due volte prima di uccidere quelli che crede siano suoi nemici.</w:t>
      </w:r>
    </w:p>
    <w:p>
      <w:pPr>
        <w:pStyle w:val="Normal"/>
        <w:spacing w:before="280" w:after="280"/>
        <w:jc w:val="both"/>
        <w:rPr>
          <w:color w:val="000080"/>
        </w:rPr>
      </w:pPr>
      <w:r>
        <w:rPr>
          <w:color w:val="000080"/>
        </w:rPr>
        <w:t>Nessuno sfuggirà al castigo se uccide un altro. Nessun uomo sarà accolto nel Nuovo Paradiso se egli uccide un altro nel Nome del Padre Mio.</w:t>
      </w:r>
    </w:p>
    <w:p>
      <w:pPr>
        <w:pStyle w:val="Normal"/>
        <w:spacing w:before="280" w:after="280"/>
        <w:jc w:val="both"/>
        <w:rPr>
          <w:color w:val="000080"/>
        </w:rPr>
      </w:pPr>
      <w:r>
        <w:rPr>
          <w:color w:val="000080"/>
        </w:rPr>
        <w:t>Se può essere difficile e può urtarvi quando un uomo insulta la vostra fede, dovete pregare per lui e non dovete mai dimenticare il Comandamento “Non uccidere”.</w:t>
      </w:r>
    </w:p>
    <w:p>
      <w:pPr>
        <w:pStyle w:val="Normal"/>
        <w:spacing w:before="280" w:after="280"/>
        <w:jc w:val="both"/>
        <w:rPr>
          <w:color w:val="000080"/>
        </w:rPr>
      </w:pPr>
      <w:r>
        <w:rPr>
          <w:color w:val="000080"/>
        </w:rPr>
        <w:t>I comandamenti del Padre Mio sono molto semplici. Sono chiari. Non c’è bisogno che siano spiegati, ma guai a colui che infrange le leggi del Padre M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settembre 2012 – Ci sono soltanto tre modi per proteggere voi stessi dal maligno</w:t>
      </w:r>
    </w:p>
    <w:p>
      <w:pPr>
        <w:pStyle w:val="Normal"/>
        <w:spacing w:before="280" w:after="280"/>
        <w:jc w:val="both"/>
        <w:rPr>
          <w:color w:val="000080"/>
        </w:rPr>
      </w:pPr>
      <w:r>
        <w:rPr>
          <w:color w:val="000080"/>
        </w:rPr>
        <w:t>Mia amatissima figlia, non devi mai diventare compiacente e pensare che questo lavoro, quando sembra procedere bene, possa per un attimo sfuggire al flagello del maligno. Egli è furioso. Egli critica ogni lavoro in cui ti impegni, crea problemi e ostacoli che ti lasciano frustrata ed impotente.</w:t>
      </w:r>
    </w:p>
    <w:p>
      <w:pPr>
        <w:pStyle w:val="Normal"/>
        <w:spacing w:before="280" w:after="280"/>
        <w:jc w:val="both"/>
        <w:rPr>
          <w:color w:val="000080"/>
        </w:rPr>
      </w:pPr>
      <w:r>
        <w:rPr>
          <w:color w:val="000080"/>
        </w:rPr>
        <w:t>Tante persone sono cieche ai tormenti che egli infligge all’umanità. Poiché non possono vederlo, esse non credono che esista. Coloro che gli aprono la strada attraverso il peccato e gli permettono di entrare nella loro anima, troveranno impossibile liberarsi dal terribile dolore e dall’insoddisfazione che egli porterà nelle loro vite.</w:t>
      </w:r>
    </w:p>
    <w:p>
      <w:pPr>
        <w:pStyle w:val="Normal"/>
        <w:spacing w:before="280" w:after="280"/>
        <w:jc w:val="both"/>
        <w:rPr>
          <w:color w:val="000080"/>
        </w:rPr>
      </w:pPr>
      <w:r>
        <w:rPr>
          <w:color w:val="000080"/>
        </w:rPr>
        <w:t>Ci sono solo tre modi per proteggere voi stessi dal maligno.</w:t>
      </w:r>
    </w:p>
    <w:p>
      <w:pPr>
        <w:pStyle w:val="Normal"/>
        <w:spacing w:before="280" w:after="280"/>
        <w:jc w:val="both"/>
        <w:rPr>
          <w:b/>
          <w:b/>
          <w:bCs/>
          <w:color w:val="000080"/>
        </w:rPr>
      </w:pPr>
      <w:r>
        <w:rPr>
          <w:b/>
          <w:bCs/>
          <w:color w:val="000080"/>
        </w:rPr>
        <w:t>Il primo è il Sacramento della Confessione che purifica l’anima, se siete sinceri nel rimorso. Per i non cattolici, vi prego di accettare il Dono dell’Indulgenza Plenaria, nella Crociata di preghiera (24), dato al mondo attraverso questa Missione.</w:t>
      </w:r>
    </w:p>
    <w:p>
      <w:pPr>
        <w:pStyle w:val="Normal"/>
        <w:spacing w:before="280" w:after="280"/>
        <w:jc w:val="both"/>
        <w:rPr>
          <w:b/>
          <w:b/>
          <w:bCs/>
          <w:color w:val="000080"/>
        </w:rPr>
      </w:pPr>
      <w:r>
        <w:rPr>
          <w:b/>
          <w:bCs/>
          <w:color w:val="000080"/>
        </w:rPr>
        <w:t>Il secondo modo è attraverso la devozione quotidiana a Mia Madre, cui è stato dato il potere di schiacciare Satana. Il Santo Rosario è uno scudo importante che proteggerà tutta la vostra famiglia lontano dal suo occhio malvagio.</w:t>
      </w:r>
    </w:p>
    <w:p>
      <w:pPr>
        <w:pStyle w:val="Normal"/>
        <w:spacing w:before="280" w:after="280"/>
        <w:jc w:val="both"/>
        <w:rPr>
          <w:b/>
          <w:b/>
          <w:bCs/>
          <w:color w:val="000080"/>
        </w:rPr>
      </w:pPr>
      <w:r>
        <w:rPr>
          <w:b/>
          <w:bCs/>
          <w:color w:val="000080"/>
        </w:rPr>
        <w:t>L’ultimo è lo Stato di Grazia, che si può ottenere attraverso la comunicazione regolare con Me quando Mi ricevete nella Santa Eucaristia.</w:t>
      </w:r>
    </w:p>
    <w:p>
      <w:pPr>
        <w:pStyle w:val="Normal"/>
        <w:spacing w:before="280" w:after="280"/>
        <w:jc w:val="both"/>
        <w:rPr>
          <w:color w:val="000080"/>
        </w:rPr>
      </w:pPr>
      <w:r>
        <w:rPr>
          <w:color w:val="000080"/>
        </w:rPr>
        <w:t xml:space="preserve">Tante persone che vogliono sfuggire alla grinfie di Satana, e che nei loro cuori sanno che sono stati risucchiati in un vortice del male, devono rivolgersi a Me e chiederMi di aiutarli con questa speciale </w:t>
      </w:r>
      <w:r>
        <w:rPr>
          <w:b/>
          <w:bCs/>
          <w:color w:val="000080"/>
        </w:rPr>
        <w:t>Crociata di preghiera (78). Salvami dal male.</w:t>
      </w:r>
    </w:p>
    <w:p>
      <w:pPr>
        <w:pStyle w:val="Normal"/>
        <w:spacing w:before="280" w:after="280"/>
        <w:rPr>
          <w:color w:val="000080"/>
        </w:rPr>
      </w:pPr>
      <w:r>
        <w:rPr>
          <w:b/>
          <w:bCs/>
          <w:i/>
          <w:iCs/>
          <w:color w:val="000080"/>
        </w:rPr>
        <w:t>Oh Gesù, proteggiMi dal potere di Satana.</w:t>
        <w:br/>
        <w:t>Prendimi nel Tuo Cuore, mentre mi libero dalla mia fedeltà a lui e alle sue vie malvagie.</w:t>
        <w:br/>
        <w:t>Ti consegno la mia volontà e vengo davanti a Te in ginocchio con cuore umile e contrito.</w:t>
        <w:br/>
        <w:t>Rimetto la mia vita nelle Tue Sante Mani.</w:t>
        <w:br/>
        <w:t>Salvami dal male. Liberami e portami nel Tuo sicuro rifugio di protezione ora e per sempre.</w:t>
        <w:br/>
        <w:t>Amen.</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settembre 2012 – La Vergine Maria: Grandi cambiamenti avranno inizio nel mondo molto presto</w:t>
      </w:r>
    </w:p>
    <w:p>
      <w:pPr>
        <w:pStyle w:val="Normal"/>
        <w:spacing w:before="280" w:after="280"/>
        <w:jc w:val="both"/>
        <w:rPr>
          <w:color w:val="000080"/>
        </w:rPr>
      </w:pPr>
      <w:r>
        <w:rPr>
          <w:color w:val="000080"/>
        </w:rPr>
        <w:t>Figlia Mia, grandi cambiamenti inizieranno molto presto nel mondo.</w:t>
      </w:r>
    </w:p>
    <w:p>
      <w:pPr>
        <w:pStyle w:val="Normal"/>
        <w:spacing w:before="280" w:after="280"/>
        <w:jc w:val="both"/>
        <w:rPr>
          <w:color w:val="000080"/>
        </w:rPr>
      </w:pPr>
      <w:r>
        <w:rPr>
          <w:color w:val="000080"/>
        </w:rPr>
        <w:t>È il momento che il Piano di Salvezza sia introdotto in tutte le nazioni nei cuori dell’umanità.</w:t>
      </w:r>
    </w:p>
    <w:p>
      <w:pPr>
        <w:pStyle w:val="Normal"/>
        <w:spacing w:before="280" w:after="280"/>
        <w:jc w:val="both"/>
        <w:rPr>
          <w:color w:val="000080"/>
        </w:rPr>
      </w:pPr>
      <w:r>
        <w:rPr>
          <w:color w:val="000080"/>
        </w:rPr>
        <w:t>Molte persone saranno sconvolte dalla Verità di sapere da dove vengono e come esse possano redimersi agli occhi di Dio.</w:t>
      </w:r>
    </w:p>
    <w:p>
      <w:pPr>
        <w:pStyle w:val="Normal"/>
        <w:spacing w:before="280" w:after="280"/>
        <w:jc w:val="both"/>
        <w:rPr>
          <w:color w:val="000080"/>
        </w:rPr>
      </w:pPr>
      <w:r>
        <w:rPr>
          <w:color w:val="000080"/>
        </w:rPr>
        <w:t>I figli di Dio sono impreparati a questi grandi eventi. È grazie all’Amore di Dio per tutti i Suoi figli che voi siete avvertiti.</w:t>
      </w:r>
    </w:p>
    <w:p>
      <w:pPr>
        <w:pStyle w:val="Normal"/>
        <w:spacing w:before="280" w:after="280"/>
        <w:jc w:val="both"/>
        <w:rPr>
          <w:color w:val="000080"/>
        </w:rPr>
      </w:pPr>
      <w:r>
        <w:rPr>
          <w:color w:val="000080"/>
        </w:rPr>
        <w:t>Ignorate questi segnali di allarme a vostro rischio e pericolo. Ridete o sghignazzate di questi interventi divini che avverranno per condurre il cuore dell’uomo nel Cuore di Dio, e voi soffrirete.</w:t>
      </w:r>
    </w:p>
    <w:p>
      <w:pPr>
        <w:pStyle w:val="Normal"/>
        <w:spacing w:before="280" w:after="280"/>
        <w:jc w:val="both"/>
        <w:rPr>
          <w:color w:val="000080"/>
        </w:rPr>
      </w:pPr>
      <w:r>
        <w:rPr>
          <w:color w:val="000080"/>
        </w:rPr>
        <w:t>Figli dovrete stare all’erta in ogni momento. I segni del cielo e il miracolo del Divino Intervento sono di giorno in giorno più vicini.</w:t>
      </w:r>
    </w:p>
    <w:p>
      <w:pPr>
        <w:pStyle w:val="Normal"/>
        <w:spacing w:before="280" w:after="280"/>
        <w:jc w:val="both"/>
        <w:rPr>
          <w:color w:val="000080"/>
        </w:rPr>
      </w:pPr>
      <w:r>
        <w:rPr>
          <w:color w:val="000080"/>
        </w:rPr>
        <w:t>Pregate che vi sia data la grazia di aprire i vostri cuori alla Grande Misericordia del Mio amato Figlio, Gesù Cristo.</w:t>
      </w:r>
    </w:p>
    <w:p>
      <w:pPr>
        <w:pStyle w:val="Normal"/>
        <w:spacing w:before="280" w:after="280"/>
        <w:jc w:val="both"/>
        <w:rPr>
          <w:color w:val="000080"/>
        </w:rPr>
      </w:pPr>
      <w:r>
        <w:rPr>
          <w:color w:val="000080"/>
        </w:rPr>
        <w:t>Tutte le strade si aprono per attirare i figli di Dio verso il rifugio del Suo Sacro Cuore. La tu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settembre 2012 – Il peccato può essere perdonato quando siete in vita. Non dopo la morte.</w:t>
      </w:r>
    </w:p>
    <w:p>
      <w:pPr>
        <w:pStyle w:val="Normal"/>
        <w:spacing w:before="280" w:after="280"/>
        <w:jc w:val="both"/>
        <w:rPr>
          <w:color w:val="000080"/>
        </w:rPr>
      </w:pPr>
      <w:r>
        <w:rPr>
          <w:color w:val="000080"/>
        </w:rPr>
        <w:t>Mia amatissima figlia, ti permetto questa intensa sofferenza fisica per salvare un maggior numero di anime oggi. Offri questo dolore per quelle anime selezionate che devi aiutarMi a salvare. Questo dolore non durerà a lungo, ma quando ne sarai liberata sappi che molte anime saranno state salvate dai fuochi dell’Inferno e che sono adesso nel Purgatorio in attesa della loro purificazione.</w:t>
      </w:r>
    </w:p>
    <w:p>
      <w:pPr>
        <w:pStyle w:val="Normal"/>
        <w:spacing w:before="280" w:after="280"/>
        <w:jc w:val="both"/>
        <w:rPr>
          <w:color w:val="000080"/>
        </w:rPr>
      </w:pPr>
      <w:r>
        <w:rPr>
          <w:color w:val="000080"/>
        </w:rPr>
        <w:t>In quanto anima vittima, devi accettare che Io possa darti momenti di sofferenza per aiutare a salvare le anime dei figli di Dio. Un giorno incontrerai quelle anime e capirai allora la felicità che questo ha dato a Mio Padre. Sappi che quando soffri, Io soffro con te per alleviare il tuo dolore. Non sei sola. Quando non puoi più respirare hai la stessa sensazione di soffocamento provata dalle anime che, dopo la morte, si troveranno di fronte il fumo dei fuochi  dell’Inferno.</w:t>
      </w:r>
    </w:p>
    <w:p>
      <w:pPr>
        <w:pStyle w:val="Normal"/>
        <w:spacing w:before="280" w:after="280"/>
        <w:jc w:val="both"/>
        <w:rPr>
          <w:color w:val="000080"/>
        </w:rPr>
      </w:pPr>
      <w:r>
        <w:rPr>
          <w:color w:val="000080"/>
        </w:rPr>
        <w:t>Se solo la gente conoscesse la Verità della Vita dopo la morte. Dopo che l’anima lascia il corpo, che sia in stato di Grazia o no, Satana la tormenta col potere della seduzione. Egli tenta, anche allora, di attirare le anime a sé. La preghiera per queste anime è molto importante.</w:t>
      </w:r>
    </w:p>
    <w:p>
      <w:pPr>
        <w:pStyle w:val="Normal"/>
        <w:spacing w:before="280" w:after="280"/>
        <w:jc w:val="both"/>
        <w:rPr>
          <w:color w:val="000080"/>
        </w:rPr>
      </w:pPr>
      <w:r>
        <w:rPr>
          <w:color w:val="000080"/>
        </w:rPr>
        <w:t>Io attiro le anime verso la Luce, ma solo quelle che sono in stato di Grazia possono sopportare la Potenza della Mia Luce di Misericordia. Se le anime non sono pure, allora si devono purificare al Purgatorio.</w:t>
      </w:r>
    </w:p>
    <w:p>
      <w:pPr>
        <w:pStyle w:val="Normal"/>
        <w:spacing w:before="280" w:after="280"/>
        <w:jc w:val="both"/>
        <w:rPr>
          <w:color w:val="000080"/>
        </w:rPr>
      </w:pPr>
      <w:r>
        <w:rPr>
          <w:color w:val="000080"/>
        </w:rPr>
        <w:t>Ci sono, figlia Mia, diversi livelli nel Purgatorio e, in funzione dei peccati commessi dalle anime, ognuna sarà riempita del Fuoco purificatore dello Spirito Santo.</w:t>
      </w:r>
    </w:p>
    <w:p>
      <w:pPr>
        <w:pStyle w:val="Normal"/>
        <w:spacing w:before="280" w:after="280"/>
        <w:jc w:val="both"/>
        <w:rPr>
          <w:color w:val="000080"/>
        </w:rPr>
      </w:pPr>
      <w:r>
        <w:rPr>
          <w:color w:val="000080"/>
        </w:rPr>
        <w:t>Il Purgatorio è doloroso per l’anima, e quelle che dovranno trascorrervi del tempo proveranno il dolore fisico come se fossero ancora vive.</w:t>
      </w:r>
    </w:p>
    <w:p>
      <w:pPr>
        <w:pStyle w:val="Normal"/>
        <w:spacing w:before="280" w:after="280"/>
        <w:jc w:val="both"/>
        <w:rPr>
          <w:color w:val="000080"/>
        </w:rPr>
      </w:pPr>
      <w:r>
        <w:rPr>
          <w:color w:val="000080"/>
        </w:rPr>
        <w:t>Gli uomini non devono sottovalutare i sacrifici necessari per mantenere le loro anime in uno stato degno del Regno di Mio Padre.</w:t>
      </w:r>
    </w:p>
    <w:p>
      <w:pPr>
        <w:pStyle w:val="Normal"/>
        <w:spacing w:before="280" w:after="280"/>
        <w:jc w:val="both"/>
        <w:rPr>
          <w:color w:val="000080"/>
        </w:rPr>
      </w:pPr>
      <w:r>
        <w:rPr>
          <w:color w:val="000080"/>
        </w:rPr>
        <w:t>Mio Padre ama tutti i Suoi figli, ma le anime devono guadagnarsi il diritto di essere idonei ad entrare nel Regno di Mio Padre. Per esserne degne devono riscattarsi ai Miei Occhi mentre sono ancora in vita. Esse devono espiare i loro peccati con cuore sincero.</w:t>
      </w:r>
    </w:p>
    <w:p>
      <w:pPr>
        <w:pStyle w:val="Normal"/>
        <w:spacing w:before="280" w:after="280"/>
        <w:jc w:val="both"/>
        <w:rPr>
          <w:color w:val="000080"/>
        </w:rPr>
      </w:pPr>
      <w:r>
        <w:rPr>
          <w:color w:val="000080"/>
        </w:rPr>
        <w:t>Anche in punto di morte un peccatore può avvalersi della Mia Grande Misericordia, chiedendoMi di perdonargli i suoi peccati. Io lo prenderò e lo stringerò tra le Mie Braccia. Poi riverserò la Mia Misericordia su di lui e lo condurrò per mano fino alle Porte del Paradiso.</w:t>
      </w:r>
    </w:p>
    <w:p>
      <w:pPr>
        <w:pStyle w:val="Normal"/>
        <w:spacing w:before="280" w:after="280"/>
        <w:jc w:val="both"/>
        <w:rPr>
          <w:color w:val="000080"/>
        </w:rPr>
      </w:pPr>
      <w:r>
        <w:rPr>
          <w:color w:val="000080"/>
        </w:rPr>
        <w:t>Il peccato può essere perdonato finché voi siete in vita. Non dopo la mort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settembre 2012 – Due miliardi di anime, che rifiuteranno la Mia Misericordia</w:t>
      </w:r>
    </w:p>
    <w:p>
      <w:pPr>
        <w:pStyle w:val="Normal"/>
        <w:spacing w:before="280" w:after="280"/>
        <w:jc w:val="both"/>
        <w:rPr>
          <w:color w:val="000080"/>
        </w:rPr>
      </w:pPr>
      <w:r>
        <w:rPr>
          <w:color w:val="000080"/>
        </w:rPr>
        <w:t>Mia amatissima figlia, la Missione di salvare questi due miliardi di anime che rifiuteranno la Mia Mano di Misericordia, deve far parte delle preghiere giornaliere di tutti coloro che si definiscono Crociati di Dio.</w:t>
      </w:r>
    </w:p>
    <w:p>
      <w:pPr>
        <w:pStyle w:val="Normal"/>
        <w:spacing w:before="280" w:after="280"/>
        <w:jc w:val="both"/>
        <w:rPr>
          <w:color w:val="000080"/>
        </w:rPr>
      </w:pPr>
      <w:r>
        <w:rPr>
          <w:color w:val="000080"/>
        </w:rPr>
        <w:t>In seguito al gran numero di miracoli, la maggior parte dell’umanità riceverà il dono dello Salvezza e il suo ingresso nel Nuovo Paradiso.</w:t>
      </w:r>
    </w:p>
    <w:p>
      <w:pPr>
        <w:pStyle w:val="Normal"/>
        <w:spacing w:before="280" w:after="280"/>
        <w:jc w:val="both"/>
        <w:rPr>
          <w:color w:val="000080"/>
        </w:rPr>
      </w:pPr>
      <w:r>
        <w:rPr>
          <w:color w:val="000080"/>
        </w:rPr>
        <w:t>Il dolore del Mio Sacro Cuore è intenso a causa di queste anime perdute. Ecco perché i Miei discepoli devono pregare intensamente affinché tutte possano essere unite in una sola famiglia nella Nuova Era, poiché se la Mia famiglia è dispersa, ciò Mi provocherà una terribile agonia.</w:t>
      </w:r>
    </w:p>
    <w:p>
      <w:pPr>
        <w:pStyle w:val="Normal"/>
        <w:spacing w:before="280" w:after="280"/>
        <w:jc w:val="both"/>
        <w:rPr>
          <w:color w:val="000080"/>
        </w:rPr>
      </w:pPr>
      <w:r>
        <w:rPr>
          <w:color w:val="000080"/>
        </w:rPr>
        <w:t xml:space="preserve">Io vi chiamo tutti a salvare queste anime che ostinatamente si rifiutano di accettare Dio, recitando questa </w:t>
      </w:r>
      <w:r>
        <w:rPr>
          <w:b/>
          <w:bCs/>
          <w:color w:val="000080"/>
        </w:rPr>
        <w:t>Crociata di preghiera (79) per due miliardi di anime perdute:</w:t>
      </w:r>
    </w:p>
    <w:p>
      <w:pPr>
        <w:pStyle w:val="Normal"/>
        <w:spacing w:before="280" w:after="280"/>
        <w:rPr>
          <w:color w:val="000080"/>
        </w:rPr>
      </w:pPr>
      <w:r>
        <w:rPr>
          <w:b/>
          <w:bCs/>
          <w:i/>
          <w:iCs/>
          <w:color w:val="000080"/>
        </w:rPr>
        <w:t>Oh caro Gesù, Ti supplico di riversare la Tua Misericordia su queste anime.</w:t>
        <w:br/>
        <w:t>Perdonali quando Ti respingono, e utilizza la mia preghiera e la mia sofferenza per poterli inondare, grazie alla Tua Misericordia, di quelle Grazie di cui hanno bisogno per santificare la loro anima.</w:t>
        <w:br/>
        <w:t>Ti chiedo il dono della clemenza per queste anime.</w:t>
        <w:br/>
        <w:t>Ti chiedo di aprire il loro cuore affinché vadano verso di Te e Ti chiedano di riempirli di Spirito Santo affinché accettino la Verità del Tuo amore e possano vivere con Te e tutta la famiglia di Dio per sempre.</w:t>
      </w:r>
    </w:p>
    <w:p>
      <w:pPr>
        <w:pStyle w:val="Normal"/>
        <w:spacing w:before="280" w:after="280"/>
        <w:jc w:val="both"/>
        <w:rPr>
          <w:color w:val="000080"/>
        </w:rPr>
      </w:pPr>
      <w:r>
        <w:rPr>
          <w:b/>
          <w:bCs/>
          <w:i/>
          <w:iCs/>
          <w:color w:val="000080"/>
        </w:rPr>
        <w:t>Amen.</w:t>
      </w:r>
    </w:p>
    <w:p>
      <w:pPr>
        <w:pStyle w:val="Normal"/>
        <w:spacing w:before="280" w:after="280"/>
        <w:jc w:val="both"/>
        <w:rPr>
          <w:color w:val="000080"/>
        </w:rPr>
      </w:pPr>
      <w:r>
        <w:rPr>
          <w:color w:val="000080"/>
        </w:rPr>
        <w:t>Molta gente ha difficoltà ad accettare la Misericordia di Dio. Questo succede a causa del potere che Satana ha su di loro; solo che essi, nella maggior parte dei casi, non lo sanno.</w:t>
      </w:r>
    </w:p>
    <w:p>
      <w:pPr>
        <w:pStyle w:val="Normal"/>
        <w:spacing w:before="280" w:after="280"/>
        <w:jc w:val="both"/>
        <w:rPr>
          <w:color w:val="000080"/>
        </w:rPr>
      </w:pPr>
      <w:r>
        <w:rPr>
          <w:color w:val="000080"/>
        </w:rPr>
        <w:t>Tuttavia, in certi casi, queste anime non hanno nessun dubbio sull’Esistenza di Dio, eppure hanno scelto Satana avendo piena coscienza che Dio esiste e che li ha creati. Esse voltano le spalle al Regno di Dio.</w:t>
      </w:r>
    </w:p>
    <w:p>
      <w:pPr>
        <w:pStyle w:val="Normal"/>
        <w:spacing w:before="280" w:after="280"/>
        <w:jc w:val="both"/>
        <w:rPr>
          <w:color w:val="000080"/>
        </w:rPr>
      </w:pPr>
      <w:r>
        <w:rPr>
          <w:color w:val="000080"/>
        </w:rPr>
        <w:t>Il regno che esse scelgono è quello che Satana ha promesso loro. Esse credono che questo regno, alla fine dei tempi, offrirà loro una grande ricchezza, grandi meraviglie e che sarà un mondo scintillante, solo che non è così. Tutto ciò che troveranno sarà un gran lago di fuoco nel quale soffriranno per mano del maligno. Egli le tormenterà per l’eternità ed esse patiranno questo dolore ogni secondo poiché ciò non potrà mai finire.</w:t>
      </w:r>
    </w:p>
    <w:p>
      <w:pPr>
        <w:pStyle w:val="Normal"/>
        <w:spacing w:before="280" w:after="280"/>
        <w:jc w:val="both"/>
        <w:rPr>
          <w:color w:val="000080"/>
        </w:rPr>
      </w:pPr>
      <w:r>
        <w:rPr>
          <w:color w:val="000080"/>
        </w:rPr>
        <w:t>Ora sapete perché Io soffro una tale agonia, poiché solo il pensiero delle sofferenze che attendono quelle anime è troppo pesante da sopportare.</w:t>
      </w:r>
    </w:p>
    <w:p>
      <w:pPr>
        <w:pStyle w:val="Normal"/>
        <w:spacing w:before="280" w:after="280"/>
        <w:jc w:val="both"/>
        <w:rPr>
          <w:color w:val="000080"/>
        </w:rPr>
      </w:pPr>
      <w:r>
        <w:rPr>
          <w:color w:val="000080"/>
        </w:rPr>
        <w:t>Solo le vostre preghiere, Miei discepoli, e la Mia Misericordia possono offrire loro qualche speranza. AiutateMi a salvarl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settembre 2012 – Quest’uomo dirà al mondo che egli è il Messia e sarà applaudito da molti leader mondiali di primo piano</w:t>
      </w:r>
    </w:p>
    <w:p>
      <w:pPr>
        <w:pStyle w:val="Normal"/>
        <w:spacing w:before="280" w:after="280"/>
        <w:jc w:val="both"/>
        <w:rPr>
          <w:color w:val="000080"/>
        </w:rPr>
      </w:pPr>
      <w:r>
        <w:rPr>
          <w:color w:val="000080"/>
        </w:rPr>
        <w:t>Mia amatissima figlia, grandi cambiamenti nel mondo, preannunciati prima della Mia Seconda Venuta, stanno per realizzarsi, tappa dopo tappa.</w:t>
      </w:r>
    </w:p>
    <w:p>
      <w:pPr>
        <w:pStyle w:val="Normal"/>
        <w:spacing w:before="280" w:after="280"/>
        <w:jc w:val="both"/>
        <w:rPr>
          <w:color w:val="000080"/>
        </w:rPr>
      </w:pPr>
      <w:r>
        <w:rPr>
          <w:color w:val="000080"/>
        </w:rPr>
        <w:t>Il tempo degli impostori che si presenteranno al mondo pretendendo di venire nel Mio Nome, è molto vicino.</w:t>
      </w:r>
    </w:p>
    <w:p>
      <w:pPr>
        <w:pStyle w:val="Normal"/>
        <w:spacing w:before="280" w:after="280"/>
        <w:jc w:val="both"/>
        <w:rPr>
          <w:color w:val="000080"/>
        </w:rPr>
      </w:pPr>
      <w:r>
        <w:rPr>
          <w:color w:val="000080"/>
        </w:rPr>
        <w:t>Cosi tante persone saranno ingannate nel credere a questi falsi profeti, poiché si presenteranno loro con grande sfarzo.</w:t>
      </w:r>
    </w:p>
    <w:p>
      <w:pPr>
        <w:pStyle w:val="Normal"/>
        <w:spacing w:before="280" w:after="280"/>
        <w:jc w:val="both"/>
        <w:rPr>
          <w:color w:val="000080"/>
        </w:rPr>
      </w:pPr>
      <w:r>
        <w:rPr>
          <w:b/>
          <w:bCs/>
          <w:color w:val="000080"/>
        </w:rPr>
        <w:t>Ma uno tra di loro ne sedurrà molti, presentandosi come un re, in modo umile, per convincere la gente che lui è Me, Gesù Cristo.</w:t>
      </w:r>
    </w:p>
    <w:p>
      <w:pPr>
        <w:pStyle w:val="Normal"/>
        <w:spacing w:before="280" w:after="280"/>
        <w:jc w:val="both"/>
        <w:rPr>
          <w:b/>
          <w:b/>
          <w:bCs/>
          <w:color w:val="000080"/>
        </w:rPr>
      </w:pPr>
      <w:r>
        <w:rPr>
          <w:b/>
          <w:bCs/>
          <w:color w:val="000080"/>
        </w:rPr>
        <w:t>Quest’uomo dirà al mondo di essere il Messia e sarà applaudito da numerose personalità mondiali di primo piano.</w:t>
      </w:r>
    </w:p>
    <w:p>
      <w:pPr>
        <w:pStyle w:val="Normal"/>
        <w:spacing w:before="280" w:after="280"/>
        <w:jc w:val="both"/>
        <w:rPr>
          <w:b/>
          <w:b/>
          <w:bCs/>
          <w:color w:val="000080"/>
        </w:rPr>
      </w:pPr>
      <w:r>
        <w:rPr>
          <w:b/>
          <w:bCs/>
          <w:color w:val="000080"/>
        </w:rPr>
        <w:t>Esse lo presenteranno all’inizio come un dirigente politico straordinario e compassionevole.</w:t>
      </w:r>
    </w:p>
    <w:p>
      <w:pPr>
        <w:pStyle w:val="Normal"/>
        <w:spacing w:before="280" w:after="280"/>
        <w:jc w:val="both"/>
        <w:rPr>
          <w:color w:val="000080"/>
        </w:rPr>
      </w:pPr>
      <w:r>
        <w:rPr>
          <w:color w:val="000080"/>
        </w:rPr>
        <w:t>Egli sarà considerato come un pacificatore di talento, come vi ho già detto. Le sue arie e i modi che mostrerà gli daranno un’apparenza mistica che sembrerà essere di origine divina.</w:t>
      </w:r>
    </w:p>
    <w:p>
      <w:pPr>
        <w:pStyle w:val="Normal"/>
        <w:spacing w:before="280" w:after="280"/>
        <w:jc w:val="both"/>
        <w:rPr>
          <w:color w:val="000080"/>
        </w:rPr>
      </w:pPr>
      <w:r>
        <w:rPr>
          <w:color w:val="000080"/>
        </w:rPr>
        <w:t>Il suo gradevole aspetto e la sua personalità affascinante attireranno le masse.</w:t>
      </w:r>
    </w:p>
    <w:p>
      <w:pPr>
        <w:pStyle w:val="Normal"/>
        <w:spacing w:before="280" w:after="280"/>
        <w:jc w:val="both"/>
        <w:rPr>
          <w:color w:val="000080"/>
        </w:rPr>
      </w:pPr>
      <w:r>
        <w:rPr>
          <w:b/>
          <w:bCs/>
          <w:color w:val="000080"/>
        </w:rPr>
        <w:t>Egli presto si rivelerà al mondo e la sua apparizione sarà improvvisa.</w:t>
      </w:r>
    </w:p>
    <w:p>
      <w:pPr>
        <w:pStyle w:val="Normal"/>
        <w:spacing w:before="280" w:after="280"/>
        <w:jc w:val="both"/>
        <w:rPr>
          <w:color w:val="000080"/>
        </w:rPr>
      </w:pPr>
      <w:r>
        <w:rPr>
          <w:color w:val="000080"/>
        </w:rPr>
        <w:t>Quei leader che lo presenteranno come un salvatore, l’uomo che porrà fine alla guerra in Medio Oriente, sono rispettati in molte parti del mondo. Ecco perché questo falso Messia sarà accettato così facilmente.</w:t>
      </w:r>
    </w:p>
    <w:p>
      <w:pPr>
        <w:pStyle w:val="Normal"/>
        <w:spacing w:before="280" w:after="280"/>
        <w:jc w:val="both"/>
        <w:rPr>
          <w:color w:val="000080"/>
        </w:rPr>
      </w:pPr>
      <w:r>
        <w:rPr>
          <w:b/>
          <w:bCs/>
          <w:color w:val="000080"/>
        </w:rPr>
        <w:t>Dopo qualche tempo il suo successo si diffonderà. I media loderanno la sua abilità diplomatica e il suo seguito sarà grande.</w:t>
      </w:r>
    </w:p>
    <w:p>
      <w:pPr>
        <w:pStyle w:val="Normal"/>
        <w:spacing w:before="280" w:after="280"/>
        <w:jc w:val="both"/>
        <w:rPr>
          <w:color w:val="000080"/>
        </w:rPr>
      </w:pPr>
      <w:r>
        <w:rPr>
          <w:color w:val="000080"/>
        </w:rPr>
        <w:t>Questo è l’uomo che dirà di essere il Messia. Egli dirà a tutti che è Gesù Cristo, tornato ad annunciare la sua seconda venuta.</w:t>
      </w:r>
    </w:p>
    <w:p>
      <w:pPr>
        <w:pStyle w:val="Normal"/>
        <w:spacing w:before="280" w:after="280"/>
        <w:jc w:val="both"/>
        <w:rPr>
          <w:color w:val="000080"/>
        </w:rPr>
      </w:pPr>
      <w:r>
        <w:rPr>
          <w:b/>
          <w:bCs/>
          <w:color w:val="000080"/>
        </w:rPr>
        <w:t>Egli è l’Anticristo.</w:t>
      </w:r>
    </w:p>
    <w:p>
      <w:pPr>
        <w:pStyle w:val="Normal"/>
        <w:spacing w:before="280" w:after="280"/>
        <w:jc w:val="both"/>
        <w:rPr>
          <w:color w:val="000080"/>
        </w:rPr>
      </w:pPr>
      <w:r>
        <w:rPr>
          <w:color w:val="000080"/>
        </w:rPr>
        <w:t xml:space="preserve">Non fatevi ingannare neanche per un momento. Io, Gesù Cristo, mi sono incarnato la prima volta per salvare l’umanità. Ma sappiate questo. Io non verrò nella carne questa volta. Io verrò come un ladro nella notte. Preparerò il mondo attraverso questi messaggi, </w:t>
      </w:r>
      <w:r>
        <w:rPr>
          <w:b/>
          <w:bCs/>
          <w:color w:val="0000FF"/>
        </w:rPr>
        <w:t xml:space="preserve">ma non vi dirò né il giorno né l’ora, perché Io non li conosco. </w:t>
      </w:r>
      <w:r>
        <w:rPr>
          <w:b/>
          <w:bCs/>
          <w:color w:val="000080"/>
        </w:rPr>
        <w:t>Solo il Padre Mio conosce l’ora.</w:t>
      </w:r>
    </w:p>
    <w:p>
      <w:pPr>
        <w:pStyle w:val="Corpodeltesto3"/>
        <w:outlineLvl w:val="9"/>
        <w:rPr>
          <w:color w:val="FF0000"/>
          <w:kern w:val="0"/>
        </w:rPr>
      </w:pPr>
      <w:r>
        <w:rPr>
          <w:color w:val="FF0000"/>
          <w:kern w:val="0"/>
        </w:rPr>
        <w:t>Annuncerò la Mia Seconda Venuta prima del segno del Mio arrivo, che apparirà nei cieli di tutto il mondo.</w:t>
      </w:r>
    </w:p>
    <w:p>
      <w:pPr>
        <w:pStyle w:val="Normal"/>
        <w:spacing w:before="280" w:after="280"/>
        <w:jc w:val="both"/>
        <w:rPr>
          <w:color w:val="000080"/>
        </w:rPr>
      </w:pPr>
      <w:r>
        <w:rPr>
          <w:b/>
          <w:bCs/>
          <w:color w:val="000080"/>
        </w:rPr>
        <w:t>Qualsiasi uomo che afferma di essere Gesù Cristo e che cammina sulla terra come un uomo, è un bugiardo.</w:t>
      </w:r>
    </w:p>
    <w:p>
      <w:pPr>
        <w:pStyle w:val="Normal"/>
        <w:spacing w:before="280" w:after="280"/>
        <w:jc w:val="both"/>
        <w:rPr>
          <w:color w:val="000080"/>
        </w:rPr>
      </w:pPr>
      <w:r>
        <w:rPr>
          <w:color w:val="000080"/>
        </w:rPr>
        <w:t>Correte, poiché egli porterà indicibile miseria e sofferenza. Il suo inganno cullerà le anime in un falso amore di Dio. Egli distorcerà la verità. Coloro che lo seguono sono in grande pericolo.</w:t>
      </w:r>
    </w:p>
    <w:p>
      <w:pPr>
        <w:pStyle w:val="Normal"/>
        <w:spacing w:before="280" w:after="280"/>
        <w:jc w:val="both"/>
        <w:rPr>
          <w:color w:val="000080"/>
        </w:rPr>
      </w:pPr>
      <w:r>
        <w:rPr>
          <w:color w:val="000080"/>
        </w:rPr>
        <w:t>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settembre 2012 – I credenti non devono mai sentirsi sicuri di pensare che conoscono la Verità</w:t>
      </w:r>
    </w:p>
    <w:p>
      <w:pPr>
        <w:pStyle w:val="Normal"/>
        <w:spacing w:before="280" w:after="280"/>
        <w:jc w:val="both"/>
        <w:rPr>
          <w:color w:val="000080"/>
        </w:rPr>
      </w:pPr>
      <w:r>
        <w:rPr>
          <w:color w:val="000080"/>
        </w:rPr>
        <w:t>Mia amatissima figlia, devo dire a tutti quelli che credono in Me, Gesù Cristo, di svergliarsi e di vivere la loro vita in Me adesso.</w:t>
      </w:r>
    </w:p>
    <w:p>
      <w:pPr>
        <w:pStyle w:val="Normal"/>
        <w:spacing w:before="280" w:after="280"/>
        <w:jc w:val="both"/>
        <w:rPr>
          <w:color w:val="000080"/>
        </w:rPr>
      </w:pPr>
      <w:r>
        <w:rPr>
          <w:color w:val="000080"/>
        </w:rPr>
        <w:t>Questi messaggi non sono dati solo per avvertire coloro che non credono in Cristo Redentore dell’Umanità, ma anche per i credenti in Dio.</w:t>
      </w:r>
    </w:p>
    <w:p>
      <w:pPr>
        <w:pStyle w:val="Normal"/>
        <w:spacing w:before="280" w:after="280"/>
        <w:jc w:val="both"/>
        <w:rPr>
          <w:color w:val="000080"/>
        </w:rPr>
      </w:pPr>
      <w:r>
        <w:rPr>
          <w:color w:val="000080"/>
        </w:rPr>
        <w:t>I credenti non devono mai essere sicuri di pensare che conoscono la Verità.</w:t>
      </w:r>
    </w:p>
    <w:p>
      <w:pPr>
        <w:pStyle w:val="Normal"/>
        <w:spacing w:before="280" w:after="280"/>
        <w:jc w:val="both"/>
        <w:rPr/>
      </w:pPr>
      <w:r>
        <w:rPr>
          <w:color w:val="000080"/>
        </w:rPr>
        <w:t xml:space="preserve">Coloro che sostengono di conoscere la Verità dei Miei Insegnamenti non siano troppo fiduciosi. </w:t>
      </w:r>
      <w:r>
        <w:rPr>
          <w:b/>
          <w:bCs/>
          <w:color w:val="000080"/>
        </w:rPr>
        <w:t>Potreste infatti trascurare gli sforzi necessari per santificare la vostra anima.</w:t>
      </w:r>
    </w:p>
    <w:p>
      <w:pPr>
        <w:pStyle w:val="Normal"/>
        <w:spacing w:before="280" w:after="280"/>
        <w:jc w:val="both"/>
        <w:rPr>
          <w:color w:val="000080"/>
        </w:rPr>
      </w:pPr>
      <w:r>
        <w:rPr>
          <w:color w:val="000080"/>
        </w:rPr>
        <w:t>I credenti possono essere confusi circa i Miei Insegnamenti. Molti non capiscono il significato della Mia Seconda Venuta.</w:t>
      </w:r>
    </w:p>
    <w:p>
      <w:pPr>
        <w:pStyle w:val="Normal"/>
        <w:spacing w:before="280" w:after="280"/>
        <w:jc w:val="both"/>
        <w:rPr>
          <w:color w:val="000080"/>
        </w:rPr>
      </w:pPr>
      <w:r>
        <w:rPr>
          <w:color w:val="000080"/>
        </w:rPr>
        <w:t>Molti dei Miei discepoli pensano che significhi che tutta l’umanità ne sarà al corrente e che, attraverso la Mia Misericordia, tutti saranno salvati.</w:t>
      </w:r>
    </w:p>
    <w:p>
      <w:pPr>
        <w:pStyle w:val="Normal"/>
        <w:spacing w:before="280" w:after="280"/>
        <w:jc w:val="both"/>
        <w:rPr>
          <w:color w:val="000080"/>
        </w:rPr>
      </w:pPr>
      <w:r>
        <w:rPr>
          <w:color w:val="000080"/>
        </w:rPr>
        <w:t>O, come vorrei che questo fosse vero! Quanto ciò mi darebbe un sollievo definitivo! Purtroppo molti non saranno preparati. Molti si rifiuteranno di ascoltare i Miei avvertimenti e le Mie istruzioni. Così non riusciranno a prepararsi adeguatamente.</w:t>
      </w:r>
    </w:p>
    <w:p>
      <w:pPr>
        <w:pStyle w:val="Normal"/>
        <w:spacing w:before="280" w:after="280"/>
        <w:jc w:val="both"/>
        <w:rPr>
          <w:color w:val="000080"/>
        </w:rPr>
      </w:pPr>
      <w:r>
        <w:rPr>
          <w:color w:val="000080"/>
        </w:rPr>
        <w:t>La Mia Seconda Venuta sta per realizzarsi. Che i credenti che dicono di credere nella verità contenuta nella Sacra Bibbia, sappiano questo. È facile per voi accettare ciò che è stato profetizzato e che è già accaduto. Non è così facile accettare le profezie future che devono ancora essere vissute dall’umanità.</w:t>
      </w:r>
    </w:p>
    <w:p>
      <w:pPr>
        <w:pStyle w:val="Normal"/>
        <w:spacing w:before="280" w:after="280"/>
        <w:jc w:val="both"/>
        <w:rPr>
          <w:color w:val="000080"/>
        </w:rPr>
      </w:pPr>
      <w:r>
        <w:rPr>
          <w:color w:val="000080"/>
        </w:rPr>
        <w:t>Accettate anche il fatto che vi saranno inviati Messaggi Divini per prepararvi. Accettate che questa preparazione avvenga proprio adesso.</w:t>
      </w:r>
    </w:p>
    <w:p>
      <w:pPr>
        <w:pStyle w:val="Normal"/>
        <w:spacing w:before="280" w:after="280"/>
        <w:jc w:val="both"/>
        <w:rPr>
          <w:color w:val="000080"/>
        </w:rPr>
      </w:pPr>
      <w:r>
        <w:rPr>
          <w:color w:val="000080"/>
        </w:rPr>
        <w:t>Siate viglianti in ogni momento. Non Mi respingete in questo periodo, poiché è il tempo della preparazione.</w:t>
      </w:r>
    </w:p>
    <w:p>
      <w:pPr>
        <w:pStyle w:val="Normal"/>
        <w:spacing w:before="280" w:after="280"/>
        <w:jc w:val="both"/>
        <w:rPr>
          <w:color w:val="000080"/>
        </w:rPr>
      </w:pPr>
      <w:r>
        <w:rPr>
          <w:color w:val="000080"/>
        </w:rPr>
        <w:t>Siate riconoscenti che vi sia stato concesso di ricevere questo grande dono.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Sabato 29 settembre 2012 – Molta gente oggi è ossessionata dalla ricerca della fama e della gloria personale.</w:t>
      </w:r>
    </w:p>
    <w:p>
      <w:pPr>
        <w:pStyle w:val="Normal"/>
        <w:spacing w:before="280" w:after="280"/>
        <w:jc w:val="both"/>
        <w:rPr>
          <w:color w:val="000080"/>
        </w:rPr>
      </w:pPr>
      <w:r>
        <w:rPr>
          <w:color w:val="000080"/>
        </w:rPr>
        <w:t>Sabato 29 settembre, alle h. 23,00.</w:t>
      </w:r>
    </w:p>
    <w:p>
      <w:pPr>
        <w:pStyle w:val="Normal"/>
        <w:spacing w:before="280" w:after="280"/>
        <w:jc w:val="both"/>
        <w:rPr>
          <w:color w:val="000080"/>
        </w:rPr>
      </w:pPr>
      <w:r>
        <w:rPr>
          <w:color w:val="000080"/>
        </w:rPr>
        <w:t>Mia amatissima figlia, perché così tante persone nel mondo credono che la loro vita mortale sia senza fine?</w:t>
      </w:r>
    </w:p>
    <w:p>
      <w:pPr>
        <w:pStyle w:val="Normal"/>
        <w:spacing w:before="280" w:after="280"/>
        <w:jc w:val="both"/>
        <w:rPr>
          <w:color w:val="000080"/>
        </w:rPr>
      </w:pPr>
      <w:r>
        <w:rPr>
          <w:color w:val="000080"/>
        </w:rPr>
        <w:t> </w:t>
      </w:r>
      <w:r>
        <w:rPr>
          <w:color w:val="000080"/>
        </w:rPr>
        <w:t>Molte persone sono ossessionate dalla ricerca della fama e della gloria personale. Molti di coloro che cercano e raggiungono una grande fama e il successo sono idolatrati da coloro che credono che questa sia la gloria che essi devono sforzarsi di raggiungere e che li soddisferà.</w:t>
      </w:r>
    </w:p>
    <w:p>
      <w:pPr>
        <w:pStyle w:val="Normal"/>
        <w:spacing w:before="280" w:after="280"/>
        <w:jc w:val="both"/>
        <w:rPr>
          <w:color w:val="000080"/>
        </w:rPr>
      </w:pPr>
      <w:r>
        <w:rPr>
          <w:color w:val="000080"/>
        </w:rPr>
        <w:t>Molto poco del loro tempo è consacrato per ciò che conta davvero. Essi calpestano gli altri per ottenere ciò che vogliono a causa del loro insaziabile desiderio di brillare di gloria davanti al mondo.</w:t>
      </w:r>
    </w:p>
    <w:p>
      <w:pPr>
        <w:pStyle w:val="Normal"/>
        <w:spacing w:before="280" w:after="280"/>
        <w:jc w:val="both"/>
        <w:rPr>
          <w:color w:val="000080"/>
        </w:rPr>
      </w:pPr>
      <w:r>
        <w:rPr>
          <w:color w:val="000080"/>
        </w:rPr>
        <w:t>La loro vanità è alimentata dal mondo dello spettacolo e dei media, e la loro ricerca della perfezione personale è applaudita ovunque.</w:t>
      </w:r>
    </w:p>
    <w:p>
      <w:pPr>
        <w:pStyle w:val="Normal"/>
        <w:spacing w:before="280" w:after="280"/>
        <w:jc w:val="both"/>
        <w:rPr>
          <w:color w:val="000080"/>
        </w:rPr>
      </w:pPr>
      <w:r>
        <w:rPr>
          <w:color w:val="000080"/>
        </w:rPr>
        <w:t>Questo è ciò che oggi cercano le persone normali. Esse ammirano apertamente queste ambizioni e ciò diventa come una religione. Esse idolatrano chi raggiunge tali vertici e quindi scelgono di imitare le loro vite.</w:t>
      </w:r>
    </w:p>
    <w:p>
      <w:pPr>
        <w:pStyle w:val="Normal"/>
        <w:spacing w:before="280" w:after="280"/>
        <w:jc w:val="both"/>
        <w:rPr>
          <w:color w:val="000080"/>
        </w:rPr>
      </w:pPr>
      <w:r>
        <w:rPr>
          <w:color w:val="000080"/>
        </w:rPr>
        <w:t>Mai una sola volta considerano che tali cose non abbiano nessuna reale conseguenza. Non si pongono mai la domanda: “Questo è ciò in cui consiste la mia vita?”</w:t>
      </w:r>
    </w:p>
    <w:p>
      <w:pPr>
        <w:pStyle w:val="Normal"/>
        <w:spacing w:before="280" w:after="280"/>
        <w:jc w:val="both"/>
        <w:rPr>
          <w:color w:val="000080"/>
        </w:rPr>
      </w:pPr>
      <w:r>
        <w:rPr>
          <w:color w:val="000080"/>
        </w:rPr>
        <w:t>Nella maggior parte dei casi non credono in Dio perché, se così fosse, essi saprebbero quanto è sgradevole agli occhi di Dio la ricerca dell’adulazione in questo modo.</w:t>
      </w:r>
    </w:p>
    <w:p>
      <w:pPr>
        <w:pStyle w:val="Normal"/>
        <w:spacing w:before="280" w:after="280"/>
        <w:jc w:val="both"/>
        <w:rPr>
          <w:color w:val="000080"/>
        </w:rPr>
      </w:pPr>
      <w:r>
        <w:rPr>
          <w:color w:val="000080"/>
        </w:rPr>
        <w:t>Quando una persona cerca continuamente l’attenzione, l’adulazione ed è ossessionata dall’immagine che offre al mondo, non capisce quanto breve sia questa strada. Essa sparirà in breve tempo, ed essi si troveranno vuoti e non rimarrà loro amore da condividere con altri.</w:t>
      </w:r>
    </w:p>
    <w:p>
      <w:pPr>
        <w:pStyle w:val="Normal"/>
        <w:spacing w:before="280" w:after="280"/>
        <w:jc w:val="both"/>
        <w:rPr>
          <w:color w:val="000080"/>
        </w:rPr>
      </w:pPr>
      <w:r>
        <w:rPr>
          <w:color w:val="000080"/>
        </w:rPr>
        <w:t>Trascorrono talmente tanto tempo ad amare sé stessi che non hanno più spazio per qualsiasi altro amore. Hanno posto le loro esigenze prima degli altri. Non rinunceranno a nulla, tra cui il commettere azioni che offendono Dio, per raggiungere la loro propria gloria.</w:t>
      </w:r>
    </w:p>
    <w:p>
      <w:pPr>
        <w:pStyle w:val="Normal"/>
        <w:spacing w:before="280" w:after="280"/>
        <w:jc w:val="both"/>
        <w:rPr>
          <w:color w:val="000080"/>
        </w:rPr>
      </w:pPr>
      <w:r>
        <w:rPr>
          <w:color w:val="000080"/>
        </w:rPr>
        <w:t>A questa generazione sono state dette tante bugie sul modo in cui vivere la loro vita. Essi sono incoraggiati da un mondo che crede che le cose più importanti per cui lottare siano il guadagno materiale, la celebrità, la cultura e un’ambizione che procurerà grande ammirazione.</w:t>
      </w:r>
    </w:p>
    <w:p>
      <w:pPr>
        <w:pStyle w:val="Normal"/>
        <w:spacing w:before="280" w:after="280"/>
        <w:jc w:val="both"/>
        <w:rPr>
          <w:color w:val="000080"/>
        </w:rPr>
      </w:pPr>
      <w:r>
        <w:rPr>
          <w:color w:val="000080"/>
        </w:rPr>
        <w:t>Quanto poco sanno! Come saranno sconvolti quando scopriranno quanto si erano sbagliati!</w:t>
      </w:r>
    </w:p>
    <w:p>
      <w:pPr>
        <w:pStyle w:val="Normal"/>
        <w:spacing w:before="280" w:after="280"/>
        <w:jc w:val="both"/>
        <w:rPr>
          <w:color w:val="000080"/>
        </w:rPr>
      </w:pPr>
      <w:r>
        <w:rPr>
          <w:color w:val="000080"/>
        </w:rPr>
        <w:t>Le persone che conducono questo genere di vita dovranno affrontare la delusione, quando le loro passioni non saranno soddisfatte. Ogni azione che dovrebbe portare loro più piacere, attraverso la loro ossessionante ambizione, non potrà dare loro la pace.</w:t>
      </w:r>
    </w:p>
    <w:p>
      <w:pPr>
        <w:pStyle w:val="Normal"/>
        <w:spacing w:before="280" w:after="280"/>
        <w:jc w:val="both"/>
        <w:rPr>
          <w:color w:val="000080"/>
        </w:rPr>
      </w:pPr>
      <w:r>
        <w:rPr>
          <w:color w:val="000080"/>
        </w:rPr>
        <w:t>Pregate che presto questa gente si renda conto che la ricerca della fama e della gloria personale soddisfa solo per un breve periodo. Esiste un solo obiettivo verso il quale si deve tendere, ed è quello di seguire gli insegnamenti del Signore.</w:t>
      </w:r>
    </w:p>
    <w:p>
      <w:pPr>
        <w:pStyle w:val="Normal"/>
        <w:spacing w:before="280" w:after="280"/>
        <w:jc w:val="both"/>
        <w:rPr>
          <w:color w:val="000080"/>
        </w:rPr>
      </w:pPr>
      <w:r>
        <w:rPr>
          <w:color w:val="000080"/>
        </w:rPr>
        <w:t>Quando farete ciò, avrete la pace.</w:t>
      </w:r>
    </w:p>
    <w:p>
      <w:pPr>
        <w:pStyle w:val="Normal"/>
        <w:spacing w:before="280" w:after="280"/>
        <w:jc w:val="both"/>
        <w:rPr>
          <w:color w:val="000080"/>
        </w:rPr>
      </w:pPr>
      <w:r>
        <w:rPr>
          <w:color w:val="000080"/>
        </w:rPr>
        <w:t>Potrete ancora godere di molti dei piaceri del mondo, ma avrete compreso cos’è che conta realmente.</w:t>
      </w:r>
    </w:p>
    <w:p>
      <w:pPr>
        <w:pStyle w:val="Normal"/>
        <w:spacing w:before="280" w:after="280"/>
        <w:jc w:val="both"/>
        <w:rPr>
          <w:color w:val="000080"/>
        </w:rPr>
      </w:pPr>
      <w:r>
        <w:rPr>
          <w:color w:val="000080"/>
        </w:rPr>
        <w:t>Tanti giovani danno tanto valore al modo in cui essi appaiono agli altri. Le pressioni esercitate su di loro per condurre la loro vita inseguendo gli stessi obiettivi delle celebrità che ammirano, danneggiano le loro anime.</w:t>
      </w:r>
    </w:p>
    <w:p>
      <w:pPr>
        <w:pStyle w:val="Normal"/>
        <w:spacing w:before="280" w:after="280"/>
        <w:jc w:val="both"/>
        <w:rPr>
          <w:color w:val="000080"/>
        </w:rPr>
      </w:pPr>
      <w:r>
        <w:rPr>
          <w:color w:val="000080"/>
        </w:rPr>
        <w:t>Questo mette da parte la realtà di ciò che è gradito a Dio.</w:t>
      </w:r>
    </w:p>
    <w:p>
      <w:pPr>
        <w:pStyle w:val="Normal"/>
        <w:spacing w:before="280" w:after="280"/>
        <w:jc w:val="both"/>
        <w:rPr>
          <w:color w:val="000080"/>
        </w:rPr>
      </w:pPr>
      <w:r>
        <w:rPr>
          <w:color w:val="000080"/>
        </w:rPr>
        <w:t>Questo esclude la Verità.</w:t>
      </w:r>
    </w:p>
    <w:p>
      <w:pPr>
        <w:pStyle w:val="Normal"/>
        <w:spacing w:before="280" w:after="280"/>
        <w:jc w:val="both"/>
        <w:rPr>
          <w:color w:val="000080"/>
        </w:rPr>
      </w:pPr>
      <w:r>
        <w:rPr>
          <w:color w:val="000080"/>
        </w:rPr>
        <w:t>Solo la Verità li farà sentire felici e porterà pace, amore, gioia e felicità.</w:t>
      </w:r>
    </w:p>
    <w:p>
      <w:pPr>
        <w:pStyle w:val="Normal"/>
        <w:spacing w:before="280" w:after="280"/>
        <w:jc w:val="both"/>
        <w:rPr>
          <w:color w:val="000080"/>
        </w:rPr>
      </w:pPr>
      <w:r>
        <w:rPr>
          <w:color w:val="000080"/>
        </w:rPr>
        <w:t>Io sono la Vita che cercano.</w:t>
      </w:r>
    </w:p>
    <w:p>
      <w:pPr>
        <w:pStyle w:val="Normal"/>
        <w:spacing w:before="280" w:after="280"/>
        <w:jc w:val="both"/>
        <w:rPr>
          <w:color w:val="000080"/>
        </w:rPr>
      </w:pPr>
      <w:r>
        <w:rPr>
          <w:color w:val="000080"/>
        </w:rPr>
        <w:t>In Me troveranno una vita di Gloria.</w:t>
      </w:r>
    </w:p>
    <w:p>
      <w:pPr>
        <w:pStyle w:val="Normal"/>
        <w:spacing w:before="280" w:after="280"/>
        <w:jc w:val="both"/>
        <w:rPr>
          <w:color w:val="000080"/>
        </w:rPr>
      </w:pPr>
      <w:r>
        <w:rPr>
          <w:color w:val="000080"/>
        </w:rPr>
        <w:t>È questa la Gloria che devono cercare.</w:t>
      </w:r>
    </w:p>
    <w:p>
      <w:pPr>
        <w:pStyle w:val="Normal"/>
        <w:spacing w:before="280" w:after="280"/>
        <w:jc w:val="both"/>
        <w:rPr>
          <w:color w:val="000080"/>
        </w:rPr>
      </w:pPr>
      <w:r>
        <w:rPr>
          <w:color w:val="000080"/>
        </w:rPr>
        <w:t>Poiché essi vivranno una vita di grande gioia nel Nuovo Paradiso, se ritorneranno a Me.</w:t>
      </w:r>
    </w:p>
    <w:p>
      <w:pPr>
        <w:pStyle w:val="Normal"/>
        <w:spacing w:before="280" w:after="280"/>
        <w:jc w:val="both"/>
        <w:rPr>
          <w:color w:val="000080"/>
        </w:rPr>
      </w:pPr>
      <w:r>
        <w:rPr>
          <w:color w:val="000080"/>
        </w:rPr>
        <w:t>Questa è l’unica Gloria che porterà loro una gioia indicibile. Il tu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ottobre 2012 – L’uomo non può più vivere senza l’amore di Dio una volta che l’ha provato</w:t>
      </w:r>
    </w:p>
    <w:p>
      <w:pPr>
        <w:pStyle w:val="Normal"/>
        <w:spacing w:before="280" w:after="280"/>
        <w:jc w:val="both"/>
        <w:rPr>
          <w:color w:val="000080"/>
        </w:rPr>
      </w:pPr>
      <w:r>
        <w:rPr>
          <w:color w:val="000080"/>
        </w:rPr>
        <w:t>Mia amatissima figlia, devi accettare che quando i Miei discepoli credono in questi Messaggi, di tanto in tanto essi provano un tomento nell’anima.</w:t>
      </w:r>
    </w:p>
    <w:p>
      <w:pPr>
        <w:pStyle w:val="Normal"/>
        <w:spacing w:before="280" w:after="280"/>
        <w:jc w:val="both"/>
        <w:rPr>
          <w:color w:val="000080"/>
        </w:rPr>
      </w:pPr>
      <w:r>
        <w:rPr>
          <w:color w:val="000080"/>
        </w:rPr>
        <w:t>Molti si rallegrano quando leggono la Mia Santa Parola e accettano questo come un miracolo.</w:t>
      </w:r>
    </w:p>
    <w:p>
      <w:pPr>
        <w:pStyle w:val="Normal"/>
        <w:spacing w:before="280" w:after="280"/>
        <w:jc w:val="both"/>
        <w:rPr>
          <w:color w:val="000080"/>
        </w:rPr>
      </w:pPr>
      <w:r>
        <w:rPr>
          <w:color w:val="000080"/>
        </w:rPr>
        <w:t>Anche gli altri accetteranno i Miei Messaggi, ma in certi giorni saranno tormentati dai dubbi che li assaliranno. Questi dubbi sono naturali.</w:t>
      </w:r>
    </w:p>
    <w:p>
      <w:pPr>
        <w:pStyle w:val="Normal"/>
        <w:spacing w:before="280" w:after="280"/>
        <w:jc w:val="both"/>
        <w:rPr>
          <w:color w:val="000080"/>
        </w:rPr>
      </w:pPr>
      <w:r>
        <w:rPr>
          <w:color w:val="000080"/>
        </w:rPr>
        <w:t>Poiché alcuni si chiederanno se essi vengono veramente dal Cielo. Quindi saranno pieni di angoscia perché sanno che le loro vite stanno per cambiare e che testimonieranno la Mia Seconda Venuta.</w:t>
      </w:r>
    </w:p>
    <w:p>
      <w:pPr>
        <w:pStyle w:val="Normal"/>
        <w:spacing w:before="280" w:after="280"/>
        <w:jc w:val="both"/>
        <w:rPr>
          <w:color w:val="000080"/>
        </w:rPr>
      </w:pPr>
      <w:r>
        <w:rPr>
          <w:color w:val="000080"/>
        </w:rPr>
        <w:t>Questo significa che la vita che hanno condotto fino ad ora cambierà in modo irriconoscibile.</w:t>
      </w:r>
    </w:p>
    <w:p>
      <w:pPr>
        <w:pStyle w:val="Normal"/>
        <w:spacing w:before="280" w:after="280"/>
        <w:jc w:val="both"/>
        <w:rPr>
          <w:color w:val="000080"/>
        </w:rPr>
      </w:pPr>
      <w:r>
        <w:rPr>
          <w:color w:val="000080"/>
        </w:rPr>
        <w:t>Ciò per molti è spaventoso, poiché vogliono aggrapparsi alle loro vecchie vite abbastanza soddisfatte e in cui tuttavia sono infelici.</w:t>
      </w:r>
    </w:p>
    <w:p>
      <w:pPr>
        <w:pStyle w:val="Normal"/>
        <w:spacing w:before="280" w:after="280"/>
        <w:jc w:val="both"/>
        <w:rPr>
          <w:color w:val="000080"/>
        </w:rPr>
      </w:pPr>
      <w:r>
        <w:rPr>
          <w:color w:val="000080"/>
        </w:rPr>
        <w:t>La paura del futuro, la paura della Mano di Dio e la paura dell’esercito di Satana li tormentano. Eppure, anche se i Miei Messaggi possono provocare paura nei loro cuori, a volte portano anche conforto.</w:t>
      </w:r>
    </w:p>
    <w:p>
      <w:pPr>
        <w:pStyle w:val="Normal"/>
        <w:spacing w:before="280" w:after="280"/>
        <w:jc w:val="both"/>
        <w:rPr>
          <w:color w:val="000080"/>
        </w:rPr>
      </w:pPr>
      <w:r>
        <w:rPr>
          <w:color w:val="000080"/>
        </w:rPr>
        <w:t>Poiché una cosa è certa. Essi sentiranno Lo Spirito Santo nelle loro anime e, una volta che ciò accadrà, acquisiranno familiarità con l’Amore di Dio.</w:t>
      </w:r>
    </w:p>
    <w:p>
      <w:pPr>
        <w:pStyle w:val="Normal"/>
        <w:spacing w:before="280" w:after="280"/>
        <w:jc w:val="both"/>
        <w:rPr>
          <w:color w:val="000080"/>
        </w:rPr>
      </w:pPr>
      <w:r>
        <w:rPr>
          <w:color w:val="000080"/>
        </w:rPr>
        <w:t>L’uomo non può più vivere senza l’amore di Dio una volta che l’ha provato. Egli porta la pace. Così, non importa se avete paura, Miei discepoli, voi potete e dovete ricordare che Io, il vostro Gesù, non vi abbandonerò mai.</w:t>
      </w:r>
    </w:p>
    <w:p>
      <w:pPr>
        <w:pStyle w:val="Normal"/>
        <w:spacing w:before="280" w:after="280"/>
        <w:jc w:val="both"/>
        <w:rPr>
          <w:color w:val="000080"/>
        </w:rPr>
      </w:pPr>
      <w:r>
        <w:rPr>
          <w:color w:val="000080"/>
        </w:rPr>
        <w:t>Voi siete Miei.</w:t>
      </w:r>
    </w:p>
    <w:p>
      <w:pPr>
        <w:pStyle w:val="Normal"/>
        <w:spacing w:before="280" w:after="280"/>
        <w:jc w:val="both"/>
        <w:rPr>
          <w:color w:val="000080"/>
        </w:rPr>
      </w:pPr>
      <w:r>
        <w:rPr>
          <w:color w:val="000080"/>
        </w:rPr>
        <w:t>Io sono la vita nelle vostre anime. Attraverso di Me voi sarete salvati. Io sono pieno di Misericordia per le anime che si rivolgono a Me per aiuto. Non vi lascerò soffrire per mano dei seguaci di Satana.</w:t>
      </w:r>
    </w:p>
    <w:p>
      <w:pPr>
        <w:pStyle w:val="Normal"/>
        <w:spacing w:before="280" w:after="280"/>
        <w:jc w:val="both"/>
        <w:rPr>
          <w:color w:val="000080"/>
        </w:rPr>
      </w:pPr>
      <w:r>
        <w:rPr>
          <w:color w:val="000080"/>
        </w:rPr>
        <w:t>Vi ricoprirò col Mio Prezioso Sangue. Non avete nulla da temere.</w:t>
      </w:r>
    </w:p>
    <w:p>
      <w:pPr>
        <w:pStyle w:val="Normal"/>
        <w:spacing w:before="280" w:after="280"/>
        <w:jc w:val="both"/>
        <w:rPr>
          <w:color w:val="000080"/>
        </w:rPr>
      </w:pPr>
      <w:r>
        <w:rPr>
          <w:color w:val="000080"/>
        </w:rPr>
        <w:t>Invece state per ricevere le grazie per prepararvi voi stessi. Ora dovete essere coraggiosi, non permettete ai dubbi  di offuscare il vostro amore per Me o rendervi ciechi alla Verità di questi Messaggi.</w:t>
      </w:r>
    </w:p>
    <w:p>
      <w:pPr>
        <w:pStyle w:val="Normal"/>
        <w:spacing w:before="280" w:after="280"/>
        <w:jc w:val="both"/>
        <w:rPr>
          <w:color w:val="000080"/>
        </w:rPr>
      </w:pPr>
      <w:r>
        <w:rPr>
          <w:color w:val="000080"/>
        </w:rPr>
        <w:t>Sono il Mio Dono per voi. Essi sono stati dati a voi perché siate protetti e tenuti al sicuro dal male.</w:t>
      </w:r>
    </w:p>
    <w:p>
      <w:pPr>
        <w:pStyle w:val="Normal"/>
        <w:spacing w:before="280" w:after="280"/>
        <w:jc w:val="both"/>
        <w:rPr>
          <w:color w:val="000080"/>
        </w:rPr>
      </w:pPr>
      <w:r>
        <w:rPr>
          <w:color w:val="000080"/>
        </w:rPr>
        <w:t>ChiedeteMi sempre di dissipare le vostre paure, poiché esse sono piantate nella vostra mente dal maligno, come semi di malcontento, al fine di distrarvi.</w:t>
      </w:r>
    </w:p>
    <w:p>
      <w:pPr>
        <w:pStyle w:val="Normal"/>
        <w:spacing w:before="280" w:after="280"/>
        <w:jc w:val="both"/>
        <w:rPr>
          <w:color w:val="000080"/>
        </w:rPr>
      </w:pPr>
      <w:r>
        <w:rPr>
          <w:color w:val="000080"/>
        </w:rPr>
        <w:t>Vi benedico. Vi do la pace. Vi do la Mia protezione. Confidate sempre in 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ottobre 2012 – La Vergine Maria: molti capi della Chiesa di Mio Figlio non dicono nulla. Non difendono più pubblicamente il Santo Nome di Mio Figlio.</w:t>
      </w:r>
    </w:p>
    <w:p>
      <w:pPr>
        <w:pStyle w:val="Normal"/>
        <w:spacing w:before="280" w:after="280"/>
        <w:jc w:val="both"/>
        <w:rPr>
          <w:color w:val="000080"/>
        </w:rPr>
      </w:pPr>
      <w:r>
        <w:rPr>
          <w:color w:val="000080"/>
        </w:rPr>
        <w:t>Figlia Mia, le iniziative per insultare il nome del Mio amato Figlio, Gesù Cristo, sono in aumento.</w:t>
      </w:r>
    </w:p>
    <w:p>
      <w:pPr>
        <w:pStyle w:val="Normal"/>
        <w:spacing w:before="280" w:after="280"/>
        <w:jc w:val="both"/>
        <w:rPr>
          <w:color w:val="000080"/>
        </w:rPr>
      </w:pPr>
      <w:r>
        <w:rPr>
          <w:color w:val="000080"/>
        </w:rPr>
        <w:t>Non contenti di negarLo, molti vogliono insultare la Sua Immagine nelle menti di coloro che credono in Lui.</w:t>
      </w:r>
    </w:p>
    <w:p>
      <w:pPr>
        <w:pStyle w:val="Normal"/>
        <w:spacing w:before="280" w:after="280"/>
        <w:jc w:val="both"/>
        <w:rPr>
          <w:color w:val="000080"/>
        </w:rPr>
      </w:pPr>
      <w:r>
        <w:rPr>
          <w:b/>
          <w:bCs/>
          <w:color w:val="000080"/>
        </w:rPr>
        <w:t>La Crocifissione del Corpo di Mio Figlio, la Crocifissione della Sua Chiesa, si sta intensificando.</w:t>
      </w:r>
    </w:p>
    <w:p>
      <w:pPr>
        <w:pStyle w:val="Normal"/>
        <w:spacing w:before="280" w:after="280"/>
        <w:jc w:val="both"/>
        <w:rPr>
          <w:color w:val="000080"/>
        </w:rPr>
      </w:pPr>
      <w:r>
        <w:rPr>
          <w:color w:val="000080"/>
        </w:rPr>
        <w:t>Molti capi della Chiesa di Mio Figlio non dicono nulla. Non difendono più pubblicamente il Santo Nome di Mio Figlio. Non hanno il coraggio di difendere il Corpo di Mio Figlio, la Sua Chiesa sulla terra.</w:t>
      </w:r>
    </w:p>
    <w:p>
      <w:pPr>
        <w:pStyle w:val="Normal"/>
        <w:spacing w:before="280" w:after="280"/>
        <w:jc w:val="both"/>
        <w:rPr>
          <w:color w:val="000080"/>
        </w:rPr>
      </w:pPr>
      <w:r>
        <w:rPr>
          <w:color w:val="000080"/>
        </w:rPr>
        <w:t>Molti non vogliono attirare attenzione indesiderata a causa dei peccati dei sacerdoti in passato.</w:t>
      </w:r>
    </w:p>
    <w:p>
      <w:pPr>
        <w:pStyle w:val="Normal"/>
        <w:spacing w:before="280" w:after="280"/>
        <w:jc w:val="both"/>
        <w:rPr>
          <w:color w:val="000080"/>
        </w:rPr>
      </w:pPr>
      <w:r>
        <w:rPr>
          <w:color w:val="000080"/>
        </w:rPr>
        <w:t>Molti altri non hanno semplicemente quella forte fede richiesta per essere un vero testimone della Verità degli Insegnamenti di Mio Figlio.</w:t>
      </w:r>
    </w:p>
    <w:p>
      <w:pPr>
        <w:pStyle w:val="Normal"/>
        <w:spacing w:before="280" w:after="280"/>
        <w:jc w:val="both"/>
        <w:rPr>
          <w:color w:val="000080"/>
        </w:rPr>
      </w:pPr>
      <w:r>
        <w:rPr>
          <w:color w:val="000080"/>
        </w:rPr>
        <w:t>Cosi tanti nel mondo non credono nell’esistenza di Mio Figlio, e questo Lo fa piangere.</w:t>
      </w:r>
    </w:p>
    <w:p>
      <w:pPr>
        <w:pStyle w:val="Normal"/>
        <w:spacing w:before="280" w:after="280"/>
        <w:jc w:val="both"/>
        <w:rPr>
          <w:color w:val="000080"/>
        </w:rPr>
      </w:pPr>
      <w:r>
        <w:rPr>
          <w:color w:val="000080"/>
        </w:rPr>
        <w:t>Cosi tanti, che conoscono la Verità, pensano che sia normale mostrare disprezzo ascoltando le bestemmie, e, ancora, loro rimangono in silenzio.</w:t>
      </w:r>
    </w:p>
    <w:p>
      <w:pPr>
        <w:pStyle w:val="Normal"/>
        <w:spacing w:before="280" w:after="280"/>
        <w:jc w:val="both"/>
        <w:rPr>
          <w:color w:val="000080"/>
        </w:rPr>
      </w:pPr>
      <w:r>
        <w:rPr>
          <w:color w:val="000080"/>
        </w:rPr>
        <w:t>Figli, dovete riconoscere la Verità della Crocifissione di Mio Figlio apertamente e senza timore. La gente ascolterà. Voi sarete ascoltati. Se ogni servitore di Mio Figlio dovesse restare in silenzio, chi parlerebbe allora di Mio Figlio?</w:t>
      </w:r>
    </w:p>
    <w:p>
      <w:pPr>
        <w:pStyle w:val="Normal"/>
        <w:spacing w:before="280" w:after="280"/>
        <w:jc w:val="both"/>
        <w:rPr>
          <w:color w:val="000080"/>
        </w:rPr>
      </w:pPr>
      <w:r>
        <w:rPr>
          <w:color w:val="000080"/>
        </w:rPr>
        <w:t>Chi diffonderà la Sua Santa Parola in questo tempo in cui tanti figli di Dio negano l’esistenza di Dio?</w:t>
      </w:r>
    </w:p>
    <w:p>
      <w:pPr>
        <w:pStyle w:val="Normal"/>
        <w:spacing w:before="280" w:after="280"/>
        <w:jc w:val="both"/>
        <w:rPr>
          <w:color w:val="000080"/>
        </w:rPr>
      </w:pPr>
      <w:r>
        <w:rPr>
          <w:color w:val="000080"/>
        </w:rPr>
        <w:t>Molto presto essi non avranno più scuse. Quando vedranno lo stato delle loro anime capiranno per la prima volta che hanno un’anima.</w:t>
      </w:r>
    </w:p>
    <w:p>
      <w:pPr>
        <w:pStyle w:val="Normal"/>
        <w:spacing w:before="280" w:after="280"/>
        <w:jc w:val="both"/>
        <w:rPr>
          <w:color w:val="000080"/>
        </w:rPr>
      </w:pPr>
      <w:r>
        <w:rPr>
          <w:color w:val="000080"/>
        </w:rPr>
        <w:t>Pregate che diventino più forti dopo di questo e che diventino veri soldati di Cristo. La vostra amata Madre Madre della Salvezza.</w:t>
      </w:r>
    </w:p>
    <w:p>
      <w:pPr>
        <w:pStyle w:val="Normal"/>
        <w:jc w:val="both"/>
        <w:rPr>
          <w:color w:val="000080"/>
        </w:rPr>
      </w:pPr>
      <w:r>
        <w:rPr>
          <w:color w:val="000080"/>
        </w:rPr>
      </w:r>
    </w:p>
    <w:p>
      <w:pPr>
        <w:pStyle w:val="Normal"/>
        <w:spacing w:before="280" w:after="280"/>
        <w:jc w:val="both"/>
        <w:rPr/>
      </w:pPr>
      <w:r>
        <w:rPr>
          <w:b/>
          <w:bCs/>
          <w:color w:val="000080"/>
          <w:kern w:val="2"/>
        </w:rPr>
        <w:t xml:space="preserve">3 ottobre 2012 – Il Cristianesimo è stato attaccato per un motivo principale. </w:t>
      </w:r>
      <w:r>
        <w:rPr>
          <w:b/>
          <w:bCs/>
          <w:color w:val="000080"/>
        </w:rPr>
        <w:t>: per poter consentire che le leggi, che tollerano il peccato, siano introdotte con facilità nei vostri paesi.</w:t>
      </w:r>
    </w:p>
    <w:p>
      <w:pPr>
        <w:pStyle w:val="Normal"/>
        <w:spacing w:before="280" w:after="280"/>
        <w:jc w:val="both"/>
        <w:rPr>
          <w:color w:val="000080"/>
        </w:rPr>
      </w:pPr>
      <w:r>
        <w:rPr>
          <w:color w:val="000080"/>
        </w:rPr>
        <w:t>Io sono il tuo amato Sposo Mistico, il Figlio dell’Uomo, nato dall’Immacolata Vergine Maria.</w:t>
      </w:r>
    </w:p>
    <w:p>
      <w:pPr>
        <w:pStyle w:val="Normal"/>
        <w:spacing w:before="280" w:after="280"/>
        <w:jc w:val="both"/>
        <w:rPr>
          <w:color w:val="000080"/>
        </w:rPr>
      </w:pPr>
      <w:r>
        <w:rPr>
          <w:color w:val="000080"/>
        </w:rPr>
        <w:t>Mia amatissima figlia, ogni orrore di cui sono stato testimone nel giardino del Getsemani, quando sono stato schernito dal Maligno, si sta svolgendo ora nel mondo proprio davanti ai Miei Occhi.</w:t>
      </w:r>
    </w:p>
    <w:p>
      <w:pPr>
        <w:pStyle w:val="Normal"/>
        <w:spacing w:before="280" w:after="280"/>
        <w:jc w:val="both"/>
        <w:rPr>
          <w:color w:val="000080"/>
        </w:rPr>
      </w:pPr>
      <w:r>
        <w:rPr>
          <w:color w:val="000080"/>
        </w:rPr>
        <w:t>Dappertutto le persone hanno perso la loro fede. Esse vanno alla deriva in un mare di confusione e in uno stato di apostasia quali il mondo non aveva mai visto prima su così larga scala.</w:t>
      </w:r>
    </w:p>
    <w:p>
      <w:pPr>
        <w:pStyle w:val="Normal"/>
        <w:spacing w:before="280" w:after="280"/>
        <w:jc w:val="both"/>
        <w:rPr>
          <w:color w:val="000080"/>
        </w:rPr>
      </w:pPr>
      <w:r>
        <w:rPr>
          <w:color w:val="000080"/>
        </w:rPr>
        <w:t>L’amore per il prossimo è morto.</w:t>
      </w:r>
    </w:p>
    <w:p>
      <w:pPr>
        <w:pStyle w:val="Normal"/>
        <w:spacing w:before="280" w:after="280"/>
        <w:jc w:val="both"/>
        <w:rPr>
          <w:color w:val="000080"/>
        </w:rPr>
      </w:pPr>
      <w:r>
        <w:rPr>
          <w:color w:val="000080"/>
        </w:rPr>
        <w:t>Il rispetto per i bisogni degli altri non è considerato una caratteristica da ammirare.</w:t>
      </w:r>
    </w:p>
    <w:p>
      <w:pPr>
        <w:pStyle w:val="Normal"/>
        <w:spacing w:before="280" w:after="280"/>
        <w:jc w:val="both"/>
        <w:rPr>
          <w:color w:val="000080"/>
        </w:rPr>
      </w:pPr>
      <w:r>
        <w:rPr>
          <w:color w:val="000080"/>
        </w:rPr>
        <w:t>Nel mondo d’oggi l’avidità, la lussuria e l’invidia controllano le menti della maggior parte delle persone. Il freddo regna nei loro cuori, essi non danno più valore alla vita stessa, e pensano che l’omicidio non conti niente. È dato per scontato.</w:t>
      </w:r>
    </w:p>
    <w:p>
      <w:pPr>
        <w:pStyle w:val="Normal"/>
        <w:spacing w:before="280" w:after="280"/>
        <w:jc w:val="both"/>
        <w:rPr>
          <w:b/>
          <w:b/>
          <w:bCs/>
          <w:color w:val="000080"/>
        </w:rPr>
      </w:pPr>
      <w:r>
        <w:rPr>
          <w:b/>
          <w:bCs/>
          <w:color w:val="000080"/>
        </w:rPr>
        <w:t>Il Cristianesimo è attaccato per un motivo principale: per poter consentire che le leggi, che tollerano il peccato, siano introdotte con facilità nei vostri paesi.</w:t>
      </w:r>
    </w:p>
    <w:p>
      <w:pPr>
        <w:pStyle w:val="Normal"/>
        <w:spacing w:before="280" w:after="280"/>
        <w:jc w:val="both"/>
        <w:rPr>
          <w:color w:val="000080"/>
        </w:rPr>
      </w:pPr>
      <w:r>
        <w:rPr>
          <w:color w:val="000080"/>
        </w:rPr>
        <w:t>Dilaga un’ossessione per false religioni e falsi idoli.</w:t>
      </w:r>
    </w:p>
    <w:p>
      <w:pPr>
        <w:pStyle w:val="Normal"/>
        <w:spacing w:before="280" w:after="280"/>
        <w:jc w:val="both"/>
        <w:rPr>
          <w:color w:val="000080"/>
        </w:rPr>
      </w:pPr>
      <w:r>
        <w:rPr>
          <w:color w:val="000080"/>
        </w:rPr>
        <w:t>La Mia Chiesa sta crollando e i Miei servitori sacri, per la maggior parte, non sottolineano il pericolo del peccato e la Verità sulla Vita Eterna.</w:t>
      </w:r>
    </w:p>
    <w:p>
      <w:pPr>
        <w:pStyle w:val="Normal"/>
        <w:spacing w:before="280" w:after="280"/>
        <w:jc w:val="both"/>
        <w:rPr>
          <w:color w:val="000080"/>
        </w:rPr>
      </w:pPr>
      <w:r>
        <w:rPr>
          <w:color w:val="000080"/>
        </w:rPr>
        <w:t>Odio, guerre, avarizia, lussuria, invidia e amore di sé sono tutti legati in un contesto falso, un contesto che non assomiglia per nulla alla Verità dei Miei Insegnamenti.</w:t>
      </w:r>
    </w:p>
    <w:p>
      <w:pPr>
        <w:pStyle w:val="Normal"/>
        <w:spacing w:before="280" w:after="280"/>
        <w:jc w:val="both"/>
        <w:rPr>
          <w:color w:val="000080"/>
        </w:rPr>
      </w:pPr>
      <w:r>
        <w:rPr>
          <w:color w:val="000080"/>
        </w:rPr>
        <w:t>Nel giardino del Getsemani ho saputo che la Mia Morte in Croce non sarebbe stata considerata per quello che era da questa generazione di oggi. Questo è stato il dolore che mi ha trapassato il Cuore come una spada.</w:t>
      </w:r>
    </w:p>
    <w:p>
      <w:pPr>
        <w:pStyle w:val="Normal"/>
        <w:spacing w:before="280" w:after="280"/>
        <w:jc w:val="both"/>
        <w:rPr>
          <w:color w:val="000080"/>
        </w:rPr>
      </w:pPr>
      <w:r>
        <w:rPr>
          <w:color w:val="000080"/>
        </w:rPr>
        <w:t>Il Sacrificio che Io ho compiuto per l’uomo, per redimerlo agli occhi di Mio Padre, oggi non è riconosciuto.</w:t>
      </w:r>
    </w:p>
    <w:p>
      <w:pPr>
        <w:pStyle w:val="Normal"/>
        <w:spacing w:before="280" w:after="280"/>
        <w:jc w:val="both"/>
        <w:rPr>
          <w:color w:val="000080"/>
        </w:rPr>
      </w:pPr>
      <w:r>
        <w:rPr>
          <w:color w:val="000080"/>
        </w:rPr>
        <w:t>Quanto è stato dimenticato! Quante cose non sono state dette! Tutto ciò ha a che fare con il peccato di tolleranza, presentato al mondo come una cosa buona.</w:t>
      </w:r>
    </w:p>
    <w:p>
      <w:pPr>
        <w:pStyle w:val="Normal"/>
        <w:spacing w:before="280" w:after="280"/>
        <w:jc w:val="both"/>
        <w:rPr>
          <w:color w:val="000080"/>
        </w:rPr>
      </w:pPr>
      <w:r>
        <w:rPr>
          <w:color w:val="000080"/>
        </w:rPr>
        <w:t>Le guerre e l’odio si sono diffusi come un virus, come erano stati pianificati dal Maligno. Il dolore dei Miei discepoli si unisce al Mio Dolore per testimoniare le oscenità che saranno vomitate da quei capi dei governi che seguono le menzogne inculcate nelle loro anime da Satana.</w:t>
      </w:r>
    </w:p>
    <w:p>
      <w:pPr>
        <w:pStyle w:val="Normal"/>
        <w:spacing w:before="280" w:after="280"/>
        <w:jc w:val="both"/>
        <w:rPr>
          <w:color w:val="000080"/>
        </w:rPr>
      </w:pPr>
      <w:r>
        <w:rPr>
          <w:color w:val="000080"/>
        </w:rPr>
        <w:t>Satana e i suoi demoni sono molto potenti. Non pensate mai per un attimo che sia facile allentare la presa che hanno su di una persona che ha permesso loro di infiltrarsi nella loro anima. Essi non si arrenderanno facilmente e ostacoleranno le anime che vogliono ritornare a Me, il loro Gesù, per aiuto, rendendole impotenti.</w:t>
      </w:r>
    </w:p>
    <w:p>
      <w:pPr>
        <w:pStyle w:val="Normal"/>
        <w:spacing w:before="280" w:after="280"/>
        <w:jc w:val="both"/>
        <w:rPr>
          <w:color w:val="000080"/>
        </w:rPr>
      </w:pPr>
      <w:r>
        <w:rPr>
          <w:color w:val="000080"/>
        </w:rPr>
        <w:t>Queste anime saranno torturate durante la preghiera. Le parole non usciranno dalle loro bocche. Sentiranno una totale avversione a tornare da Me. Tenteranno, se sarà loro possibile, ma sarà un compito arduo.</w:t>
      </w:r>
    </w:p>
    <w:p>
      <w:pPr>
        <w:pStyle w:val="Normal"/>
        <w:spacing w:before="280" w:after="280"/>
        <w:jc w:val="both"/>
        <w:rPr>
          <w:color w:val="000080"/>
        </w:rPr>
      </w:pPr>
      <w:r>
        <w:rPr>
          <w:color w:val="000080"/>
        </w:rPr>
        <w:t>Coloro che ritengono di essere brave persone, che non fanno del male agli altri, ma che non accettano Me, Gesù, nella loro vita, sappiano questo. Voi non siete seguaci di Cristo. Se voi non venite da Me, non potrete essere ammessi nel Regno del Padre Mio.</w:t>
      </w:r>
    </w:p>
    <w:p>
      <w:pPr>
        <w:pStyle w:val="Normal"/>
        <w:spacing w:before="280" w:after="280"/>
        <w:jc w:val="both"/>
        <w:rPr>
          <w:color w:val="000080"/>
        </w:rPr>
      </w:pPr>
      <w:r>
        <w:rPr>
          <w:color w:val="000080"/>
        </w:rPr>
        <w:t>Per entrare nel Regno del Padre Mio è richiesta una preparazione. Satana riesce a muoversi così rapidamente per sviare le anime, che molti saranno presi alla sprovvista.</w:t>
      </w:r>
    </w:p>
    <w:p>
      <w:pPr>
        <w:pStyle w:val="Normal"/>
        <w:spacing w:before="280" w:after="280"/>
        <w:jc w:val="both"/>
        <w:rPr>
          <w:color w:val="000080"/>
        </w:rPr>
      </w:pPr>
      <w:r>
        <w:rPr>
          <w:color w:val="000080"/>
        </w:rPr>
        <w:t>Questi tempi di grande agitazione nel mondo e la mancanza di conoscenza di Mio Padre, Dio Creatore di tutte le cose, può comportare una cosa sola.</w:t>
      </w:r>
    </w:p>
    <w:p>
      <w:pPr>
        <w:pStyle w:val="Normal"/>
        <w:spacing w:before="280" w:after="280"/>
        <w:jc w:val="both"/>
        <w:rPr>
          <w:color w:val="000080"/>
        </w:rPr>
      </w:pPr>
      <w:r>
        <w:rPr>
          <w:color w:val="000080"/>
        </w:rPr>
        <w:t>La catastrofe. Castighi saranno riversati sul mondo per salvare l’umanità, per purificare l’umanità.</w:t>
      </w:r>
    </w:p>
    <w:p>
      <w:pPr>
        <w:pStyle w:val="Normal"/>
        <w:spacing w:before="280" w:after="280"/>
        <w:jc w:val="both"/>
        <w:rPr>
          <w:color w:val="000080"/>
        </w:rPr>
      </w:pPr>
      <w:r>
        <w:rPr>
          <w:color w:val="000080"/>
        </w:rPr>
        <w:t>Se le persone si rifuteranno di ascoltare, non sapranno la Verità.</w:t>
      </w:r>
    </w:p>
    <w:p>
      <w:pPr>
        <w:pStyle w:val="Normal"/>
        <w:spacing w:before="280" w:after="280"/>
        <w:jc w:val="both"/>
        <w:rPr>
          <w:color w:val="000080"/>
        </w:rPr>
      </w:pPr>
      <w:r>
        <w:rPr>
          <w:color w:val="000080"/>
        </w:rPr>
        <w:t>La Verità salverà non solo la loro vita sulla terra, ma darà loro anche la Vita Eterna.</w:t>
      </w:r>
    </w:p>
    <w:p>
      <w:pPr>
        <w:pStyle w:val="Normal"/>
        <w:spacing w:before="280" w:after="280"/>
        <w:jc w:val="both"/>
        <w:rPr>
          <w:color w:val="000080"/>
        </w:rPr>
      </w:pPr>
      <w:r>
        <w:rPr>
          <w:color w:val="000080"/>
        </w:rPr>
        <w:t>L’incapacità di accettare la Verità provoca la morte, sia del corpo che dell’anima.</w:t>
      </w:r>
    </w:p>
    <w:p>
      <w:pPr>
        <w:pStyle w:val="Normal"/>
        <w:spacing w:before="280" w:after="280"/>
        <w:jc w:val="both"/>
        <w:rPr>
          <w:color w:val="000080"/>
        </w:rPr>
      </w:pPr>
      <w:r>
        <w:rPr>
          <w:color w:val="000080"/>
        </w:rPr>
        <w:t>È giunto il momento per l’umanità di fare una scelta. Io non posso costringere gli uomini a tornare a Me. Essi continueranno a voltare le spalle a tutti i doni, le grazie e i miracoli che saranno dati loro.</w:t>
      </w:r>
    </w:p>
    <w:p>
      <w:pPr>
        <w:pStyle w:val="Normal"/>
        <w:spacing w:before="280" w:after="280"/>
        <w:jc w:val="both"/>
        <w:rPr>
          <w:color w:val="000080"/>
        </w:rPr>
      </w:pPr>
      <w:r>
        <w:rPr>
          <w:color w:val="000080"/>
        </w:rPr>
        <w:t>Malgrado la Mia Grande Misericordia, alcuni sceglieranno ancora la morte invece della vi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ottobre 2012 – Dio Padre: la Mia Mano di Giustizia è in attesa di castigare quei governi che complottano per far del male ai Miei figli</w:t>
      </w:r>
    </w:p>
    <w:p>
      <w:pPr>
        <w:pStyle w:val="Normal"/>
        <w:spacing w:before="280" w:after="280"/>
        <w:jc w:val="both"/>
        <w:rPr>
          <w:color w:val="000080"/>
        </w:rPr>
      </w:pPr>
      <w:r>
        <w:rPr>
          <w:color w:val="000080"/>
        </w:rPr>
        <w:t>Figlia Mia carissima, voglio che tu sappia che, mentre il mondo dovrà sopportare una grande pulizia, cosa che non sarà piacevole, la Mia Misericordia è grande.</w:t>
      </w:r>
    </w:p>
    <w:p>
      <w:pPr>
        <w:pStyle w:val="Normal"/>
        <w:spacing w:before="280" w:after="280"/>
        <w:jc w:val="both"/>
        <w:rPr>
          <w:color w:val="000080"/>
        </w:rPr>
      </w:pPr>
      <w:r>
        <w:rPr>
          <w:color w:val="000080"/>
        </w:rPr>
        <w:t>Io sono un oceano di Misericordia e metterò in opera grandi cambiamenti per garantire che tutti i Miei figli siano salvati dalla catastrofe. La catastrofe di cui vi parlo riguarda il lavoro di una segreta forza del male nel mondo che cerca di controllare ogni nazione a proprio malvagio tornaconto.</w:t>
      </w:r>
    </w:p>
    <w:p>
      <w:pPr>
        <w:pStyle w:val="Normal"/>
        <w:spacing w:before="280" w:after="280"/>
        <w:jc w:val="both"/>
        <w:rPr>
          <w:color w:val="000080"/>
        </w:rPr>
      </w:pPr>
      <w:r>
        <w:rPr>
          <w:color w:val="000080"/>
        </w:rPr>
        <w:t>Cosi tante anime rifiutano la Misericordia del Mio Diletto Figlio. Tante non Lo accetteranno. Esse continuano ad infliggere sofferenze a coloro che essi controllano e non possono accettare che i loro peccati non passeranno inosservati. Potranno combattere contro la Potenza della Mia Mano, ma la Mia Mano piomberà su di loro e li distruggerà.</w:t>
      </w:r>
    </w:p>
    <w:p>
      <w:pPr>
        <w:pStyle w:val="Normal"/>
        <w:spacing w:before="280" w:after="280"/>
        <w:jc w:val="both"/>
        <w:rPr>
          <w:color w:val="000080"/>
        </w:rPr>
      </w:pPr>
      <w:r>
        <w:rPr>
          <w:color w:val="000080"/>
        </w:rPr>
        <w:t>Col tempo, essi riconosceranno la potenza di Dio, ma per molti di loro sarà troppo tardi.</w:t>
      </w:r>
    </w:p>
    <w:p>
      <w:pPr>
        <w:pStyle w:val="Normal"/>
        <w:spacing w:before="280" w:after="280"/>
        <w:jc w:val="both"/>
        <w:rPr>
          <w:color w:val="000080"/>
        </w:rPr>
      </w:pPr>
      <w:r>
        <w:rPr>
          <w:color w:val="000080"/>
        </w:rPr>
        <w:t>Tutti i Miei atti, tra cui grandi miracoli, fra poco saranno osservati da tutta l’umanità. Farò tutto quello che posso, nelle Mia Grande Misericordia che inghiottirà l’umanità come un grande oceano, per salvare gli uomini. Nessun uomo sarà privato dei Miei Doni.</w:t>
      </w:r>
    </w:p>
    <w:p>
      <w:pPr>
        <w:pStyle w:val="Normal"/>
        <w:spacing w:before="280" w:after="280"/>
        <w:jc w:val="both"/>
        <w:rPr>
          <w:color w:val="000080"/>
        </w:rPr>
      </w:pPr>
      <w:r>
        <w:rPr>
          <w:color w:val="000080"/>
        </w:rPr>
        <w:t> </w:t>
      </w:r>
      <w:r>
        <w:rPr>
          <w:color w:val="000080"/>
        </w:rPr>
        <w:t>Quando ciò accadrà, io perseguiterò quelli che mi respingono benché sapranno chi sono Io.</w:t>
      </w:r>
    </w:p>
    <w:p>
      <w:pPr>
        <w:pStyle w:val="Normal"/>
        <w:spacing w:before="280" w:after="280"/>
        <w:jc w:val="both"/>
        <w:rPr>
          <w:color w:val="000080"/>
        </w:rPr>
      </w:pPr>
      <w:r>
        <w:rPr>
          <w:color w:val="000080"/>
        </w:rPr>
        <w:t> </w:t>
      </w:r>
      <w:r>
        <w:rPr>
          <w:color w:val="000080"/>
        </w:rPr>
        <w:t>Quindi, quei leaders nel mondo che non riconoscono le Mie Leggi Divine e che flagellano la terra con la loro crudeltà verso i Miei figli, saranno colpiti. Allora, non permetterò loro di sfuggire alla Mia Divina Giustizia.</w:t>
      </w:r>
    </w:p>
    <w:p>
      <w:pPr>
        <w:pStyle w:val="Normal"/>
        <w:spacing w:before="280" w:after="280"/>
        <w:jc w:val="both"/>
        <w:rPr>
          <w:color w:val="000080"/>
        </w:rPr>
      </w:pPr>
      <w:r>
        <w:rPr>
          <w:color w:val="000080"/>
        </w:rPr>
        <w:t>Essi sono avvertiti, in questo messaggio, di fermarsi adesso. Essi devono pregare per essere guidati, se si sentono a disagio o sotto pressione nell’introdurre nelle nazioni leggi che provocheranno sofferenze.</w:t>
      </w:r>
    </w:p>
    <w:p>
      <w:pPr>
        <w:pStyle w:val="Normal"/>
        <w:spacing w:before="280" w:after="280"/>
        <w:jc w:val="both"/>
        <w:rPr>
          <w:color w:val="000080"/>
        </w:rPr>
      </w:pPr>
      <w:r>
        <w:rPr>
          <w:color w:val="000080"/>
        </w:rPr>
        <w:t>Do loro ancora questo tempo per interrompere ciò che stanno facendo e per chiederMi di aiutarli a resistere ai regimi crudeli che sono pianificati contro i loro connazionali.</w:t>
      </w:r>
    </w:p>
    <w:p>
      <w:pPr>
        <w:pStyle w:val="Normal"/>
        <w:spacing w:before="280" w:after="280"/>
        <w:jc w:val="both"/>
        <w:rPr>
          <w:color w:val="000080"/>
        </w:rPr>
      </w:pPr>
      <w:r>
        <w:rPr>
          <w:color w:val="000080"/>
        </w:rPr>
        <w:t>Essi sanno di cosa sto parlando.</w:t>
      </w:r>
    </w:p>
    <w:p>
      <w:pPr>
        <w:pStyle w:val="Normal"/>
        <w:spacing w:before="280" w:after="280"/>
        <w:jc w:val="both"/>
        <w:rPr>
          <w:color w:val="000080"/>
        </w:rPr>
      </w:pPr>
      <w:r>
        <w:rPr>
          <w:color w:val="000080"/>
        </w:rPr>
        <w:t>Io sono il creatore della razza umana. Conosco tutte le Mie creature. So che cosa vedono.  So quello che sentono. So anche chi sono quelli di loro che hanno giurato fedeltà ad azioni che causano enormi sofferenze ai popoli del mondo intero.</w:t>
      </w:r>
    </w:p>
    <w:p>
      <w:pPr>
        <w:pStyle w:val="Normal"/>
        <w:spacing w:before="280" w:after="280"/>
        <w:jc w:val="both"/>
        <w:rPr>
          <w:color w:val="000080"/>
        </w:rPr>
      </w:pPr>
      <w:r>
        <w:rPr>
          <w:color w:val="000080"/>
        </w:rPr>
        <w:t>La Mia Mano di Misericordia è in attesa di riportarvi nel rifugio del Mio Regno.</w:t>
      </w:r>
    </w:p>
    <w:p>
      <w:pPr>
        <w:pStyle w:val="Normal"/>
        <w:spacing w:before="280" w:after="280"/>
        <w:jc w:val="both"/>
        <w:rPr>
          <w:color w:val="000080"/>
        </w:rPr>
      </w:pPr>
      <w:r>
        <w:rPr>
          <w:color w:val="000080"/>
        </w:rPr>
        <w:t>La Mia Mano di Giustizia è in attesa di castigare quei governi che complottano per far del male ai Miei figli. Non vi sarà permesso di causare questa sofferenza.</w:t>
      </w:r>
    </w:p>
    <w:p>
      <w:pPr>
        <w:pStyle w:val="Normal"/>
        <w:spacing w:before="280" w:after="280"/>
        <w:jc w:val="both"/>
        <w:rPr>
          <w:color w:val="000080"/>
        </w:rPr>
      </w:pPr>
      <w:r>
        <w:rPr>
          <w:color w:val="000080"/>
        </w:rPr>
        <w:t>Poiché, non appena introdurrete leggi progettate per controllare coloro che servite, leggi che Mi sono ripugnanti, manderò un tal castigo che nessun uomo avrà il minimo dubbio su ciò che avrà provocato una tale punizione.</w:t>
      </w:r>
    </w:p>
    <w:p>
      <w:pPr>
        <w:pStyle w:val="Normal"/>
        <w:spacing w:before="280" w:after="280"/>
        <w:jc w:val="both"/>
        <w:rPr>
          <w:color w:val="000080"/>
        </w:rPr>
      </w:pPr>
      <w:r>
        <w:rPr>
          <w:color w:val="000080"/>
        </w:rPr>
        <w:t>Siete Miei figli ed è a Me che vi dovete rivolgere per essere protetti. Senza la Mia protezione sarete in balìa di Satana.</w:t>
      </w:r>
    </w:p>
    <w:p>
      <w:pPr>
        <w:pStyle w:val="Normal"/>
        <w:spacing w:before="280" w:after="280"/>
        <w:jc w:val="both"/>
        <w:rPr>
          <w:color w:val="000080"/>
        </w:rPr>
      </w:pPr>
      <w:r>
        <w:rPr>
          <w:color w:val="000080"/>
        </w:rPr>
        <w:t>Non dimenticatevi che Satana odia tutti voi. Eppure, a causa dei suoi modi potenti e sottilmente seducenti, voi lo seguite, come schiavi, la sua ricerca del potere.</w:t>
      </w:r>
    </w:p>
    <w:p>
      <w:pPr>
        <w:pStyle w:val="Normal"/>
        <w:spacing w:before="280" w:after="280"/>
        <w:jc w:val="both"/>
        <w:rPr>
          <w:color w:val="000080"/>
        </w:rPr>
      </w:pPr>
      <w:r>
        <w:rPr>
          <w:color w:val="000080"/>
        </w:rPr>
        <w:t>Scegliete il potere su questa terra, che vi potrà esaltare e portare una riconoscimento al di sopra delle vie de Signore, e sarete gettati via.</w:t>
      </w:r>
    </w:p>
    <w:p>
      <w:pPr>
        <w:pStyle w:val="Normal"/>
        <w:spacing w:before="280" w:after="280"/>
        <w:jc w:val="both"/>
        <w:rPr>
          <w:color w:val="000080"/>
        </w:rPr>
      </w:pPr>
      <w:r>
        <w:rPr>
          <w:color w:val="000080"/>
        </w:rPr>
        <w:t>Questo avvertimento vi viene dato affinché comprendiate bene che c’è un solo Creatore. Solo uno, che ha creato l’umanità. L’Unico che ha il potere di mettere un termine a tutto ciò che esiste sulla terra.</w:t>
      </w:r>
    </w:p>
    <w:p>
      <w:pPr>
        <w:pStyle w:val="Normal"/>
        <w:spacing w:before="280" w:after="280"/>
        <w:jc w:val="both"/>
        <w:rPr>
          <w:color w:val="000080"/>
        </w:rPr>
      </w:pPr>
      <w:r>
        <w:rPr>
          <w:color w:val="000080"/>
        </w:rPr>
        <w:t>Dio l’Altissimo Creatore di tutte le cose visibili e invisibili.</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ottobre 2012 – La Luce di Dio è presente in ciascuno di voi</w:t>
      </w:r>
    </w:p>
    <w:p>
      <w:pPr>
        <w:pStyle w:val="Normal"/>
        <w:spacing w:before="280" w:after="280"/>
        <w:jc w:val="both"/>
        <w:rPr>
          <w:color w:val="000080"/>
        </w:rPr>
      </w:pPr>
      <w:r>
        <w:rPr>
          <w:color w:val="000080"/>
        </w:rPr>
        <w:t>Mia amata figlia prediletta, per amare Me veramente dovete vedere gli altri attraverso i Miei occhi.</w:t>
      </w:r>
    </w:p>
    <w:p>
      <w:pPr>
        <w:pStyle w:val="Normal"/>
        <w:spacing w:before="280" w:after="280"/>
        <w:jc w:val="both"/>
        <w:rPr>
          <w:color w:val="000080"/>
        </w:rPr>
      </w:pPr>
      <w:r>
        <w:rPr>
          <w:color w:val="000080"/>
        </w:rPr>
        <w:t>Quando guardate un’altra persona, guardatela attentamente e provate a vedere la Mia presenza, poiché Io sono presente in tutte le anime, anche in quelle oscure.</w:t>
      </w:r>
    </w:p>
    <w:p>
      <w:pPr>
        <w:pStyle w:val="Normal"/>
        <w:spacing w:before="280" w:after="280"/>
        <w:jc w:val="both"/>
        <w:rPr>
          <w:color w:val="000080"/>
        </w:rPr>
      </w:pPr>
      <w:r>
        <w:rPr>
          <w:color w:val="000080"/>
        </w:rPr>
        <w:t>Io sono li. Guardate e vedrete Me. Questa è una delle più straordinarie Grazie data ad ognuno dei  Suoi figli dal Mio Eterno Padre.</w:t>
      </w:r>
    </w:p>
    <w:p>
      <w:pPr>
        <w:pStyle w:val="Normal"/>
        <w:spacing w:before="280" w:after="280"/>
        <w:jc w:val="both"/>
        <w:rPr>
          <w:color w:val="000080"/>
        </w:rPr>
      </w:pPr>
      <w:r>
        <w:rPr>
          <w:color w:val="000080"/>
        </w:rPr>
        <w:t>La Luce di Dio è presente in ognuno di voi.</w:t>
      </w:r>
    </w:p>
    <w:p>
      <w:pPr>
        <w:pStyle w:val="Normal"/>
        <w:spacing w:before="280" w:after="280"/>
        <w:jc w:val="both"/>
        <w:rPr>
          <w:color w:val="000080"/>
        </w:rPr>
      </w:pPr>
      <w:r>
        <w:rPr>
          <w:color w:val="000080"/>
        </w:rPr>
        <w:t>Questo è l’amore e ogni anima ha la capacità di amare.</w:t>
      </w:r>
    </w:p>
    <w:p>
      <w:pPr>
        <w:pStyle w:val="Normal"/>
        <w:spacing w:before="280" w:after="280"/>
        <w:jc w:val="both"/>
        <w:rPr>
          <w:color w:val="000080"/>
        </w:rPr>
      </w:pPr>
      <w:r>
        <w:rPr>
          <w:color w:val="000080"/>
        </w:rPr>
        <w:t>Quando guardate gli altri attraverso i Miei Occhi, provate amore e questo colpisce la vostra anima in un modo che non potete ignorare. Questo è vero amore, ma non è possibile vederlo né toccarlo. Sarà anche difficile da spiegare agli altri, eppure c’è.</w:t>
      </w:r>
    </w:p>
    <w:p>
      <w:pPr>
        <w:pStyle w:val="Normal"/>
        <w:spacing w:before="280" w:after="280"/>
        <w:jc w:val="both"/>
        <w:rPr>
          <w:color w:val="000080"/>
        </w:rPr>
      </w:pPr>
      <w:r>
        <w:rPr>
          <w:color w:val="000080"/>
        </w:rPr>
        <w:t>Se tutti i figli di Dio potessero onorare la presenza Divina del Padre Mio nel mondo, nei Suoi figli, la pace regnerebbe sulla terra. Cercate l’amore e lo troverete.</w:t>
      </w:r>
    </w:p>
    <w:p>
      <w:pPr>
        <w:pStyle w:val="Normal"/>
        <w:spacing w:before="280" w:after="280"/>
        <w:jc w:val="both"/>
        <w:rPr>
          <w:color w:val="000080"/>
        </w:rPr>
      </w:pPr>
      <w:r>
        <w:rPr>
          <w:color w:val="000080"/>
        </w:rPr>
        <w:t>Prendete tempo per riflettere su quello che vi dico ora. La Luce dell’Amore di Dio è come una stella splendente presente in ogni anima. In alcune essa brilla e voi potete sentire l’amore di questa persona che vi circonda. In altri, essa c’è, ma è un barlume, difficile da trovare, ma c’è comunque.</w:t>
      </w:r>
    </w:p>
    <w:p>
      <w:pPr>
        <w:pStyle w:val="Normal"/>
        <w:spacing w:before="280" w:after="280"/>
        <w:jc w:val="both"/>
        <w:rPr>
          <w:color w:val="000080"/>
        </w:rPr>
      </w:pPr>
      <w:r>
        <w:rPr>
          <w:color w:val="000080"/>
        </w:rPr>
        <w:t>Quando vi guardate l’un con l’altro, pensate in questo modo. Dio ha creato ognuno di voi. Siete fratelli e sorelle ai Suoi Occhi. Egli prova tanta gioia quando vede che i Suoi figli dimostrano amore e rispetto l’uno per l’altro.</w:t>
      </w:r>
    </w:p>
    <w:p>
      <w:pPr>
        <w:pStyle w:val="Normal"/>
        <w:spacing w:before="280" w:after="280"/>
        <w:jc w:val="both"/>
        <w:rPr>
          <w:color w:val="000080"/>
        </w:rPr>
      </w:pPr>
      <w:r>
        <w:rPr>
          <w:color w:val="000080"/>
        </w:rPr>
        <w:t>Quando invece combattono tra di loro, causando disagio e sofferenza agli altri, Egli prova un dolore terribile. Come ogni genitore, Lo ferisce vedere che i Suoi figli non condividono il Suo amore, l’amore dal quale sono stati creati.</w:t>
      </w:r>
    </w:p>
    <w:p>
      <w:pPr>
        <w:pStyle w:val="Normal"/>
        <w:spacing w:before="280" w:after="280"/>
        <w:jc w:val="both"/>
        <w:rPr>
          <w:color w:val="000080"/>
        </w:rPr>
      </w:pPr>
      <w:r>
        <w:rPr>
          <w:color w:val="000080"/>
        </w:rPr>
        <w:t>Ricordatevi anche che quando ferite un altro, ferite anche Mio Padre. Egli sente il dolore che voi infliggete ai Suoi figli.</w:t>
      </w:r>
    </w:p>
    <w:p>
      <w:pPr>
        <w:pStyle w:val="Normal"/>
        <w:spacing w:before="280" w:after="280"/>
        <w:jc w:val="both"/>
        <w:rPr>
          <w:color w:val="000080"/>
        </w:rPr>
      </w:pPr>
      <w:r>
        <w:rPr>
          <w:color w:val="000080"/>
        </w:rPr>
        <w:t>Pensate due volte la prossima volta che giudicate un altro con durezza o mostrate odio verso di lui.</w:t>
      </w:r>
    </w:p>
    <w:p>
      <w:pPr>
        <w:pStyle w:val="Normal"/>
        <w:spacing w:before="280" w:after="280"/>
        <w:jc w:val="both"/>
        <w:rPr>
          <w:color w:val="000080"/>
        </w:rPr>
      </w:pPr>
      <w:r>
        <w:rPr>
          <w:color w:val="000080"/>
        </w:rPr>
        <w:t>Questi modi di agire dispiacciono a Mio Padre.</w:t>
      </w:r>
    </w:p>
    <w:p>
      <w:pPr>
        <w:pStyle w:val="Normal"/>
        <w:spacing w:before="280" w:after="280"/>
        <w:jc w:val="both"/>
        <w:rPr>
          <w:color w:val="000080"/>
        </w:rPr>
      </w:pPr>
      <w:r>
        <w:rPr>
          <w:color w:val="000080"/>
        </w:rPr>
        <w:t>Se qualcuno vi offende, pregate per lui. Poiché quando c’è incomprensione e mancanza di amore tra due persone, ciò è causato dagli spiriti maligni.</w:t>
      </w:r>
    </w:p>
    <w:p>
      <w:pPr>
        <w:pStyle w:val="Normal"/>
        <w:spacing w:before="280" w:after="280"/>
        <w:jc w:val="both"/>
        <w:rPr>
          <w:color w:val="000080"/>
        </w:rPr>
      </w:pPr>
      <w:r>
        <w:rPr>
          <w:color w:val="000080"/>
        </w:rPr>
        <w:t>Innalzatevi al di sopra di queste tentazioni. Amate gli altri. Trattateli con rispetto. Guardateli come con gli Occhi di Dio. Così troverete l’amore. Troverete più facile vivere cogli altri e accettare i loro difett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ottobre 2012 – La Vergine Maria: piango lacrime di sangue per loro e il Mio Cuore è pesante.</w:t>
      </w:r>
    </w:p>
    <w:p>
      <w:pPr>
        <w:pStyle w:val="Normal"/>
        <w:spacing w:before="280" w:after="280"/>
        <w:jc w:val="both"/>
        <w:rPr>
          <w:color w:val="000080"/>
        </w:rPr>
      </w:pPr>
      <w:r>
        <w:rPr>
          <w:color w:val="000080"/>
        </w:rPr>
        <w:t>Figlia Mia, per favore prega per i Miei figli perduti il cui numero aumenta di giorno in giorno. Essi non credono, non possono credere, in Mio Figlio e prendono un’altra strada.</w:t>
      </w:r>
    </w:p>
    <w:p>
      <w:pPr>
        <w:pStyle w:val="Normal"/>
        <w:spacing w:before="280" w:after="280"/>
        <w:jc w:val="both"/>
        <w:rPr>
          <w:color w:val="000080"/>
        </w:rPr>
      </w:pPr>
      <w:r>
        <w:rPr>
          <w:color w:val="000080"/>
        </w:rPr>
        <w:t>Piango lacrime di sangue per loro e il Mio Cuore è pesante. Come sono perduti e come si sentono vuoti!</w:t>
      </w:r>
    </w:p>
    <w:p>
      <w:pPr>
        <w:pStyle w:val="Normal"/>
        <w:spacing w:before="280" w:after="280"/>
        <w:jc w:val="both"/>
        <w:rPr>
          <w:color w:val="000080"/>
        </w:rPr>
      </w:pPr>
      <w:r>
        <w:rPr>
          <w:color w:val="000080"/>
        </w:rPr>
        <w:t>Prego che Dio, nella Sua Misericordia, apra presto i loro cuori induriti.</w:t>
      </w:r>
    </w:p>
    <w:p>
      <w:pPr>
        <w:pStyle w:val="Normal"/>
        <w:spacing w:before="280" w:after="280"/>
        <w:jc w:val="both"/>
        <w:rPr>
          <w:color w:val="000080"/>
        </w:rPr>
      </w:pPr>
      <w:r>
        <w:rPr>
          <w:color w:val="000080"/>
        </w:rPr>
        <w:t>L’Avvertimento è vicino, figlia Mia. I Miei figli hanno bisogno di prepararsi. Quelli che ignorano questi Santi Messaggi di Mio Figlio e del Mio Eterno Padre, dovranno rispondere a Dio.</w:t>
      </w:r>
    </w:p>
    <w:p>
      <w:pPr>
        <w:pStyle w:val="Normal"/>
        <w:spacing w:before="280" w:after="280"/>
        <w:jc w:val="both"/>
        <w:rPr>
          <w:color w:val="000080"/>
        </w:rPr>
      </w:pPr>
      <w:r>
        <w:rPr>
          <w:color w:val="000080"/>
        </w:rPr>
        <w:t>Molti hanno danneggiato questa Missione e hanno incoraggiato le anime ad allontanarsene. Molte di tali anime sono morte da allora, in peccato mortale. Se esse avessero accettato le preghiere date all’umanità attraverso la Crociata di preghiera, avrebbero potuto essere salvate.</w:t>
      </w:r>
    </w:p>
    <w:p>
      <w:pPr>
        <w:pStyle w:val="Normal"/>
        <w:spacing w:before="280" w:after="280"/>
        <w:jc w:val="both"/>
        <w:rPr>
          <w:color w:val="000080"/>
        </w:rPr>
      </w:pPr>
      <w:r>
        <w:rPr>
          <w:color w:val="000080"/>
        </w:rPr>
        <w:t>Coloro che non accettano questi Messaggi non devono aiutare il Maligno a minare la parola di Dio. Dovete pregare per ottenere l’aiuto necessario a trovare la pace dentro di voi.</w:t>
      </w:r>
    </w:p>
    <w:p>
      <w:pPr>
        <w:pStyle w:val="Normal"/>
        <w:spacing w:before="280" w:after="280"/>
        <w:jc w:val="both"/>
        <w:rPr>
          <w:color w:val="000080"/>
        </w:rPr>
      </w:pPr>
      <w:r>
        <w:rPr>
          <w:color w:val="000080"/>
        </w:rPr>
        <w:t>È stato profetizzato che il profeta della fine dei tempi non sarebbe stato accettato, anche se</w:t>
      </w:r>
    </w:p>
    <w:p>
      <w:pPr>
        <w:pStyle w:val="Normal"/>
        <w:spacing w:before="280" w:after="280"/>
        <w:jc w:val="both"/>
        <w:rPr>
          <w:color w:val="000080"/>
        </w:rPr>
      </w:pPr>
      <w:r>
        <w:rPr>
          <w:color w:val="000080"/>
        </w:rPr>
        <w:t>saranno conseguite molte conversioni attraverso la diffusione della parola di Dio.</w:t>
      </w:r>
    </w:p>
    <w:p>
      <w:pPr>
        <w:pStyle w:val="Normal"/>
        <w:spacing w:before="280" w:after="280"/>
        <w:jc w:val="both"/>
        <w:rPr>
          <w:color w:val="000080"/>
        </w:rPr>
      </w:pPr>
      <w:r>
        <w:rPr>
          <w:color w:val="000080"/>
        </w:rPr>
        <w:t>Sarà a vostro rischio e pericolo rifiutare il soccorso che viene inviato dal Cielo in questo momento per aiutare a salvare le vostre anime.</w:t>
      </w:r>
    </w:p>
    <w:p>
      <w:pPr>
        <w:pStyle w:val="Normal"/>
        <w:spacing w:before="280" w:after="280"/>
        <w:jc w:val="both"/>
        <w:rPr>
          <w:color w:val="000080"/>
        </w:rPr>
      </w:pPr>
      <w:r>
        <w:rPr>
          <w:color w:val="000080"/>
        </w:rPr>
        <w:t>Non offendete Mio Figlio smettendo di ascoltare. Potete far finta di non sentire quando leggete questi Messaggi del Cielo, ma prima dovete ascoltare.</w:t>
      </w:r>
    </w:p>
    <w:p>
      <w:pPr>
        <w:pStyle w:val="Normal"/>
        <w:spacing w:before="280" w:after="280"/>
        <w:jc w:val="both"/>
        <w:rPr>
          <w:color w:val="000080"/>
        </w:rPr>
      </w:pPr>
      <w:r>
        <w:rPr>
          <w:color w:val="000080"/>
        </w:rPr>
        <w:t>Il libero arbitrio significa che voi potete scegliere quale via volete seguire.</w:t>
      </w:r>
    </w:p>
    <w:p>
      <w:pPr>
        <w:pStyle w:val="Normal"/>
        <w:spacing w:before="280" w:after="280"/>
        <w:jc w:val="both"/>
        <w:rPr>
          <w:color w:val="000080"/>
        </w:rPr>
      </w:pPr>
      <w:r>
        <w:rPr>
          <w:color w:val="000080"/>
        </w:rPr>
        <w:t>Il libero arbitrio non significa però che voi avete il diritto di bestemmiare deliberatamente contro lo Spirito Santo.</w:t>
      </w:r>
    </w:p>
    <w:p>
      <w:pPr>
        <w:pStyle w:val="Normal"/>
        <w:spacing w:before="280" w:after="280"/>
        <w:jc w:val="both"/>
        <w:rPr>
          <w:color w:val="000080"/>
        </w:rPr>
      </w:pPr>
      <w:r>
        <w:rPr>
          <w:color w:val="000080"/>
        </w:rPr>
        <w:t>Quando l’Avvertimento avverrà, sarete ricolmi della Luce della Verità.</w:t>
      </w:r>
    </w:p>
    <w:p>
      <w:pPr>
        <w:pStyle w:val="Normal"/>
        <w:spacing w:before="280" w:after="280"/>
        <w:jc w:val="both"/>
        <w:rPr>
          <w:color w:val="000080"/>
        </w:rPr>
      </w:pPr>
      <w:r>
        <w:rPr>
          <w:color w:val="000080"/>
        </w:rPr>
        <w:t>La vostra anima sarà illuminata e vedrete sia le buone che le cattive azioni che avete commesso in tutta la vita. In tale occasione, molti di voi abbracceranno l’Amore di Dio. Purtroppo molti saranno troppo testardi perché riconoscano le loro cattive azioni. Essi saranno respinti e soffriranno terribilmente.</w:t>
      </w:r>
    </w:p>
    <w:p>
      <w:pPr>
        <w:pStyle w:val="Normal"/>
        <w:spacing w:before="280" w:after="280"/>
        <w:jc w:val="both"/>
        <w:rPr>
          <w:color w:val="000080"/>
        </w:rPr>
      </w:pPr>
      <w:r>
        <w:rPr>
          <w:color w:val="000080"/>
        </w:rPr>
        <w:t>Siate pronti in ogni momento. Il tempo è breve. La vostra amata Madre Madre di Dio Madre della Salvezza.</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ottobre 2012 – L’annuncio che proclamerà la Mia Seconda Venuta sarà improvviso.</w:t>
      </w:r>
    </w:p>
    <w:p>
      <w:pPr>
        <w:pStyle w:val="Normal"/>
        <w:spacing w:before="280" w:after="280"/>
        <w:jc w:val="both"/>
        <w:rPr>
          <w:color w:val="000080"/>
        </w:rPr>
      </w:pPr>
      <w:r>
        <w:rPr>
          <w:color w:val="000080"/>
        </w:rPr>
        <w:t>Mia amatissima figlia, esorto tutti i Miei discepoli ad essere forti in questo momento.</w:t>
      </w:r>
    </w:p>
    <w:p>
      <w:pPr>
        <w:pStyle w:val="Normal"/>
        <w:spacing w:before="280" w:after="280"/>
        <w:jc w:val="both"/>
        <w:rPr>
          <w:color w:val="000080"/>
        </w:rPr>
      </w:pPr>
      <w:r>
        <w:rPr>
          <w:color w:val="000080"/>
        </w:rPr>
        <w:t>La Mia Santa Parola, il Mio Dono all’umanità, che vi è donata da questi messaggi, sarà oggetto di molte critiche.</w:t>
      </w:r>
    </w:p>
    <w:p>
      <w:pPr>
        <w:pStyle w:val="Normal"/>
        <w:spacing w:before="280" w:after="280"/>
        <w:jc w:val="both"/>
        <w:rPr>
          <w:color w:val="000080"/>
        </w:rPr>
      </w:pPr>
      <w:r>
        <w:rPr>
          <w:color w:val="000080"/>
        </w:rPr>
        <w:t>Dovete restare saldi quando la Mia Parola sarà fatta a pezzi e sminuita. Sarà molto difficile, ma dovrete sopportare questo tormento poiché non si tratta che dell’inizio.</w:t>
      </w:r>
    </w:p>
    <w:p>
      <w:pPr>
        <w:pStyle w:val="Normal"/>
        <w:spacing w:before="280" w:after="280"/>
        <w:jc w:val="both"/>
        <w:rPr>
          <w:color w:val="000080"/>
        </w:rPr>
      </w:pPr>
      <w:r>
        <w:rPr>
          <w:color w:val="000080"/>
        </w:rPr>
        <w:t>Il nemico attaccherà e screditerà i Miei Messaggi, dati a ognuno di voi affinché la anime possano essere salvate.</w:t>
      </w:r>
    </w:p>
    <w:p>
      <w:pPr>
        <w:pStyle w:val="Normal"/>
        <w:spacing w:before="280" w:after="280"/>
        <w:jc w:val="both"/>
        <w:rPr>
          <w:color w:val="000080"/>
        </w:rPr>
      </w:pPr>
      <w:r>
        <w:rPr>
          <w:color w:val="000080"/>
        </w:rPr>
        <w:t>Egli conta ogni anima che seduce e poi la porta lontano dai Miei Messaggi. Fa questo tentando i credenti, in primo luogo, perché non lavorino con Me per salvare i vostri fratelli e sorelle. Egli non vuole che preghiate per salvare le loro anime.</w:t>
      </w:r>
    </w:p>
    <w:p>
      <w:pPr>
        <w:pStyle w:val="Normal"/>
        <w:spacing w:before="280" w:after="280"/>
        <w:jc w:val="both"/>
        <w:rPr/>
      </w:pPr>
      <w:r>
        <w:rPr>
          <w:color w:val="000080"/>
        </w:rPr>
        <w:t>Ogni servitore della Mia Chiesa che vi proibisce di recitare la Mia Crociata di Preghiera ha bisogno delle vostre preghiere. Essi non possono impedire che le Mie Preghiere siano diffuse. Quando lo fanno hanno bisogno del vostro aiuto. Purtroppo molte anime saranno tenute lontane dalla Mia Missione, l’ultima di questo genere sulla terra.</w:t>
      </w:r>
    </w:p>
    <w:p>
      <w:pPr>
        <w:pStyle w:val="Normal"/>
        <w:spacing w:before="280" w:after="280"/>
        <w:jc w:val="both"/>
        <w:rPr>
          <w:color w:val="000080"/>
        </w:rPr>
      </w:pPr>
      <w:r>
        <w:rPr>
          <w:color w:val="000080"/>
        </w:rPr>
        <w:t>Questi tempi vedranno intensificarsi la divisione nelle Mia Chiesa. Da un lato si soffrirà per proteggere il Mio Vangelo, dall’altro si cercherà di reinventare la Mia Chiesa, di modernizzare i Miei insegnamenti e di introdurre leggi oscene nella Mia Chiesa.</w:t>
      </w:r>
    </w:p>
    <w:p>
      <w:pPr>
        <w:pStyle w:val="Normal"/>
        <w:spacing w:before="280" w:after="280"/>
        <w:jc w:val="both"/>
        <w:rPr>
          <w:color w:val="000080"/>
        </w:rPr>
      </w:pPr>
      <w:r>
        <w:rPr>
          <w:color w:val="000080"/>
        </w:rPr>
        <w:t>Resistete con coraggio e unitevi poiché questo periodo è quasi giunto e voi sentirete parlare di queste nuove pratiche, nessuna delle quali è conforme ai Miei Insegnamenti o alla Verità.</w:t>
      </w:r>
    </w:p>
    <w:p>
      <w:pPr>
        <w:pStyle w:val="Normal"/>
        <w:spacing w:before="280" w:after="280"/>
        <w:jc w:val="both"/>
        <w:rPr>
          <w:color w:val="000080"/>
        </w:rPr>
      </w:pPr>
      <w:r>
        <w:rPr>
          <w:color w:val="000080"/>
        </w:rPr>
        <w:t>Queste prove si profileranno come grandi barricate. Voi, Miei discepoli, vi sentirete presi in trappola. Vi sentirete impotenti e le vostre lacrime scorreranno.</w:t>
      </w:r>
    </w:p>
    <w:p>
      <w:pPr>
        <w:pStyle w:val="Normal"/>
        <w:spacing w:before="280" w:after="280"/>
        <w:jc w:val="both"/>
        <w:rPr>
          <w:color w:val="000080"/>
        </w:rPr>
      </w:pPr>
      <w:r>
        <w:rPr>
          <w:color w:val="000080"/>
        </w:rPr>
        <w:t>La vostra debolezza sarà la vostra forza. Sarà attraverso la vostra sofferenza, quando vivrete questa terribile flagellazione, che diverrete forti.</w:t>
      </w:r>
    </w:p>
    <w:p>
      <w:pPr>
        <w:pStyle w:val="Normal"/>
        <w:spacing w:before="280" w:after="280"/>
        <w:jc w:val="both"/>
        <w:rPr>
          <w:color w:val="000080"/>
        </w:rPr>
      </w:pPr>
      <w:r>
        <w:rPr>
          <w:color w:val="000080"/>
        </w:rPr>
        <w:t>Per ogni prova che sopportate nel Mio Nome, vi farò ancora più forti. Perseverate ed Io vi benedirò con la grazia della forza, del coraggio e della convinzione.</w:t>
      </w:r>
    </w:p>
    <w:p>
      <w:pPr>
        <w:pStyle w:val="Normal"/>
        <w:spacing w:before="280" w:after="280"/>
        <w:jc w:val="both"/>
        <w:rPr>
          <w:color w:val="000080"/>
        </w:rPr>
      </w:pPr>
      <w:r>
        <w:rPr>
          <w:color w:val="000080"/>
        </w:rPr>
        <w:t>Voi siete il Mio Esercito, il Mio raggio di Luce in tutto il mondo. Sarà fatto ogni tentativo per spegnere questa Luce, ma sarà inutile.</w:t>
      </w:r>
    </w:p>
    <w:p>
      <w:pPr>
        <w:pStyle w:val="Normal"/>
        <w:spacing w:before="280" w:after="280"/>
        <w:jc w:val="both"/>
        <w:rPr>
          <w:color w:val="000080"/>
        </w:rPr>
      </w:pPr>
      <w:r>
        <w:rPr>
          <w:color w:val="000080"/>
        </w:rPr>
        <w:t>Il raggio della vostra Luce, il vostro amore per Me, diventerà luminoso come un faro di luce e poi come un grande incendio. Questo fuoco dello Spirito Santo che riempirà ciascuno di voi, si diffonderà come fiamma in ogni angolo del mondo.</w:t>
      </w:r>
    </w:p>
    <w:p>
      <w:pPr>
        <w:pStyle w:val="Normal"/>
        <w:spacing w:before="280" w:after="280"/>
        <w:jc w:val="both"/>
        <w:rPr>
          <w:color w:val="000080"/>
        </w:rPr>
      </w:pPr>
      <w:r>
        <w:rPr>
          <w:color w:val="000080"/>
        </w:rPr>
        <w:t>Sarete voi, il Mio prezioso Esercito, che farete questo. Sarete guidati dal Cielo. Marcerete avanti. Voi calpesterete l’esercito malvagio di quelle povere anime che sono comandate da Satana e che saranno impotenti contro di Voi.</w:t>
      </w:r>
    </w:p>
    <w:p>
      <w:pPr>
        <w:pStyle w:val="Normal"/>
        <w:spacing w:before="280" w:after="280"/>
        <w:jc w:val="both"/>
        <w:rPr>
          <w:color w:val="000080"/>
        </w:rPr>
      </w:pPr>
      <w:r>
        <w:rPr>
          <w:color w:val="000080"/>
        </w:rPr>
        <w:t>Poco dopo, la Gloria del Mio Grande Annuncio sarà manifestata nel mondo.</w:t>
      </w:r>
    </w:p>
    <w:p>
      <w:pPr>
        <w:pStyle w:val="Normal"/>
        <w:spacing w:before="280" w:after="280"/>
        <w:jc w:val="both"/>
        <w:rPr>
          <w:color w:val="000080"/>
        </w:rPr>
      </w:pPr>
      <w:r>
        <w:rPr>
          <w:color w:val="000080"/>
        </w:rPr>
        <w:t>L’annuncio che proclamerà la Mia Seconda Venuta, sarà improvviso. Sarà anche inaspettato, anche se voi sarete stati ben preparati.</w:t>
      </w:r>
    </w:p>
    <w:p>
      <w:pPr>
        <w:pStyle w:val="Normal"/>
        <w:spacing w:before="280" w:after="280"/>
        <w:jc w:val="both"/>
        <w:rPr>
          <w:color w:val="000080"/>
        </w:rPr>
      </w:pPr>
      <w:r>
        <w:rPr>
          <w:color w:val="000080"/>
        </w:rPr>
        <w:t>Da allora vi sarà dato in eredità il Grande Dono della Vita Etern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ottobre 2012 – Questa nuova, unica religione mondiale renderà omaggio alla bestia</w:t>
      </w:r>
    </w:p>
    <w:p>
      <w:pPr>
        <w:pStyle w:val="Normal"/>
        <w:spacing w:before="280" w:after="280"/>
        <w:jc w:val="both"/>
        <w:rPr>
          <w:color w:val="000080"/>
        </w:rPr>
      </w:pPr>
      <w:r>
        <w:rPr>
          <w:color w:val="000080"/>
        </w:rPr>
        <w:t>Mia amata figlia prediletta, molte anime in questo momento sono vigili, mentre sono testimoni dei rapidi cambiamenti che cominciano a manifestarsi nella Mia Chiesa Cattolica.</w:t>
      </w:r>
    </w:p>
    <w:p>
      <w:pPr>
        <w:pStyle w:val="Normal"/>
        <w:spacing w:before="280" w:after="280"/>
        <w:jc w:val="both"/>
        <w:rPr/>
      </w:pPr>
      <w:r>
        <w:rPr>
          <w:color w:val="000080"/>
        </w:rPr>
        <w:t xml:space="preserve">I segni stanno cominciando a manifestare tutto quello Io ho profetizzato tramite te. </w:t>
      </w:r>
      <w:r>
        <w:rPr>
          <w:b/>
          <w:bCs/>
          <w:color w:val="000080"/>
        </w:rPr>
        <w:t>Si può notare la mancanza della disponibilità di Messe</w:t>
      </w:r>
      <w:r>
        <w:rPr>
          <w:color w:val="000080"/>
        </w:rPr>
        <w:t>. La Santa Eucaristia non é più facilmente accessibile. Il Sacramento della Confessione si è ridotto in molte Mie Chiese.</w:t>
      </w:r>
    </w:p>
    <w:p>
      <w:pPr>
        <w:pStyle w:val="Normal"/>
        <w:spacing w:before="280" w:after="280"/>
        <w:jc w:val="both"/>
        <w:rPr>
          <w:color w:val="000080"/>
        </w:rPr>
      </w:pPr>
      <w:r>
        <w:rPr>
          <w:color w:val="000080"/>
        </w:rPr>
        <w:t>In molte Mie Chiese non ci sono preti per amministrarla. Ci sono così tanti che abbandonano le Mie Chiese, in questo momento di tribolazione, che presto questi luoghi di culto saranno venduti a proprietari per uso commerciale.</w:t>
      </w:r>
    </w:p>
    <w:p>
      <w:pPr>
        <w:pStyle w:val="Normal"/>
        <w:spacing w:before="280" w:after="280"/>
        <w:jc w:val="both"/>
        <w:rPr>
          <w:color w:val="000080"/>
        </w:rPr>
      </w:pPr>
      <w:r>
        <w:rPr>
          <w:color w:val="000080"/>
        </w:rPr>
        <w:t>Poiché la fede dei Cristiani viene saggiata, è importante ,pertanto, continuare a pregare la Mia Crociata di Preghiere. Presto saranno introdotti nuovi servitori nella Chiesa Cattolica e in altre Chiese Cristiane.</w:t>
      </w:r>
    </w:p>
    <w:p>
      <w:pPr>
        <w:pStyle w:val="Normal"/>
        <w:spacing w:before="280" w:after="280"/>
        <w:jc w:val="both"/>
        <w:rPr/>
      </w:pPr>
      <w:r>
        <w:rPr>
          <w:b/>
          <w:bCs/>
          <w:color w:val="000080"/>
        </w:rPr>
        <w:t>Le differenze religiose in un primo momento saranno marginalmente poco evidenti.</w:t>
      </w:r>
      <w:r>
        <w:rPr>
          <w:color w:val="000080"/>
        </w:rPr>
        <w:t xml:space="preserve"> Quindi, in breve tempo, i Miei Insegnamenti non si riconosceranno più poiché saranno sottilmente fatti sparire. Al loro posto ci sarà una serie di espressioni vaghe ma poetiche, che promuoveranno la tolleranza al peccato.</w:t>
      </w:r>
    </w:p>
    <w:p>
      <w:pPr>
        <w:pStyle w:val="Normal"/>
        <w:spacing w:before="280" w:after="280"/>
        <w:jc w:val="both"/>
        <w:rPr>
          <w:color w:val="000080"/>
        </w:rPr>
      </w:pPr>
      <w:r>
        <w:rPr>
          <w:color w:val="000080"/>
        </w:rPr>
        <w:t>All’inizio, le menzogne presentate agli ignari fedeli non saranno notate. Poi i Miei discepoli saranno tormentati da una profonda e sconvolgente sensazione che ci sia qualcosa di sbagliato.</w:t>
      </w:r>
    </w:p>
    <w:p>
      <w:pPr>
        <w:pStyle w:val="Normal"/>
        <w:spacing w:before="280" w:after="280"/>
        <w:jc w:val="both"/>
        <w:rPr>
          <w:color w:val="000080"/>
        </w:rPr>
      </w:pPr>
      <w:r>
        <w:rPr>
          <w:b/>
          <w:bCs/>
          <w:color w:val="000080"/>
        </w:rPr>
        <w:t>L’inganno finale avverrà quando i Santi Sacramenti saranno rimpiazzati da sostituti pagani.</w:t>
      </w:r>
    </w:p>
    <w:p>
      <w:pPr>
        <w:pStyle w:val="Normal"/>
        <w:spacing w:before="280" w:after="280"/>
        <w:jc w:val="both"/>
        <w:rPr>
          <w:color w:val="000080"/>
        </w:rPr>
      </w:pPr>
      <w:r>
        <w:rPr>
          <w:color w:val="000080"/>
        </w:rPr>
        <w:t>Tutto sarà presieduto dal falso profeta che sosterrà di essere il sommo sacerdote al di sopra di tutte le religioni, fuse in un tutt’uno. Questa nuova, unica religione mondiale renderà omaggio alla bestia.</w:t>
      </w:r>
    </w:p>
    <w:p>
      <w:pPr>
        <w:pStyle w:val="Normal"/>
        <w:spacing w:before="280" w:after="280"/>
        <w:jc w:val="both"/>
        <w:rPr>
          <w:color w:val="000080"/>
        </w:rPr>
      </w:pPr>
      <w:r>
        <w:rPr>
          <w:color w:val="000080"/>
        </w:rPr>
        <w:t>Tutti coloro che la seguiranno ciecamente saranno divorati dalla bestia e saranno perduti per Me per sempre.</w:t>
      </w:r>
    </w:p>
    <w:p>
      <w:pPr>
        <w:pStyle w:val="Normal"/>
        <w:spacing w:before="280" w:after="280"/>
        <w:jc w:val="both"/>
        <w:rPr>
          <w:color w:val="000080"/>
        </w:rPr>
      </w:pPr>
      <w:r>
        <w:rPr>
          <w:color w:val="000080"/>
        </w:rPr>
        <w:t>La velocità con cui questo accadrà vi sconcerterà, Miei discepoli. Il piano è organizzato con cura. La campagna per convertire l’ostilità dei Cristiani all’accettazione delle leggi secolari, è architettata professionalmente.</w:t>
      </w:r>
    </w:p>
    <w:p>
      <w:pPr>
        <w:pStyle w:val="Normal"/>
        <w:spacing w:before="280" w:after="280"/>
        <w:jc w:val="both"/>
        <w:rPr>
          <w:color w:val="000080"/>
        </w:rPr>
      </w:pPr>
      <w:r>
        <w:rPr>
          <w:color w:val="000080"/>
        </w:rPr>
        <w:t>Tutto questo è pianificato in molte nazioni da un gruppo che si serve di personalità famose, celebrità e figure rappresentative che sono tutte stimate dalla maggioranza, per approvare le loro maligne menzogne. Non lasciatevi coinvolgere da questo piano per profanare il Mio Santo Nome. Il tuo Gesù Re e Redentore di tutta 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ottobre 2012- Il paganesimo verrà imposto in tutte le Chiese di Dio</w:t>
      </w:r>
    </w:p>
    <w:p>
      <w:pPr>
        <w:pStyle w:val="Normal"/>
        <w:spacing w:before="280" w:after="280"/>
        <w:jc w:val="both"/>
        <w:rPr>
          <w:color w:val="000080"/>
        </w:rPr>
      </w:pPr>
      <w:r>
        <w:rPr>
          <w:color w:val="000080"/>
        </w:rPr>
        <w:t>Mia amata figlia prediletta, dì al mondo che la gente si deve svegliare dal suo sonno. Se non lo fanno, non riusciranno a vedere lo svolgersi dei piani diabolici, che preannunciai qualche tempo fa.</w:t>
      </w:r>
    </w:p>
    <w:p>
      <w:pPr>
        <w:pStyle w:val="Normal"/>
        <w:spacing w:before="280" w:after="280"/>
        <w:jc w:val="both"/>
        <w:rPr>
          <w:color w:val="000080"/>
        </w:rPr>
      </w:pPr>
      <w:r>
        <w:rPr>
          <w:b/>
          <w:bCs/>
          <w:color w:val="000080"/>
        </w:rPr>
        <w:t>Parlo della dominazione mondiale orchestrata per distruggere il Cristianesimo.</w:t>
      </w:r>
    </w:p>
    <w:p>
      <w:pPr>
        <w:pStyle w:val="Normal"/>
        <w:spacing w:before="280" w:after="280"/>
        <w:jc w:val="both"/>
        <w:rPr>
          <w:color w:val="000080"/>
        </w:rPr>
      </w:pPr>
      <w:r>
        <w:rPr>
          <w:color w:val="000080"/>
        </w:rPr>
        <w:t>La Mia Chiesa è disfatta, mattone dopo mattone. I Miei sacri servitori sono deliberatamente spinti oltre la loro resistenza.</w:t>
      </w:r>
    </w:p>
    <w:p>
      <w:pPr>
        <w:pStyle w:val="Normal"/>
        <w:spacing w:before="280" w:after="280"/>
        <w:jc w:val="both"/>
        <w:rPr>
          <w:color w:val="000080"/>
        </w:rPr>
      </w:pPr>
      <w:r>
        <w:rPr>
          <w:b/>
          <w:bCs/>
          <w:color w:val="000080"/>
        </w:rPr>
        <w:t>La Mia Chiesa è anche profanata da coloro che praticano l’adorazione della bestia.</w:t>
      </w:r>
    </w:p>
    <w:p>
      <w:pPr>
        <w:pStyle w:val="Normal"/>
        <w:spacing w:before="280" w:after="280"/>
        <w:jc w:val="both"/>
        <w:rPr>
          <w:color w:val="000080"/>
        </w:rPr>
      </w:pPr>
      <w:r>
        <w:rPr>
          <w:color w:val="000080"/>
        </w:rPr>
        <w:t>Questi falsi impostori non sono Cristiani. Essi praticano l’occulto e si infiltrano in tutte le organizzazioni, tra cui diverse Chiese e diverse religioni. Il loro bersaglio principale è la Chiesa Cattolica.</w:t>
      </w:r>
    </w:p>
    <w:p>
      <w:pPr>
        <w:pStyle w:val="Normal"/>
        <w:spacing w:before="280" w:after="280"/>
        <w:jc w:val="both"/>
        <w:rPr>
          <w:color w:val="000080"/>
        </w:rPr>
      </w:pPr>
      <w:r>
        <w:rPr>
          <w:color w:val="000080"/>
        </w:rPr>
        <w:t>È questa la Chiesa che essi odiano di più. Le loro bugie hanno fatto si chei cattolici siano in imbarazzo nel reagire e difendere la loro Chiesa.</w:t>
      </w:r>
    </w:p>
    <w:p>
      <w:pPr>
        <w:pStyle w:val="Normal"/>
        <w:spacing w:before="280" w:after="280"/>
        <w:jc w:val="both"/>
        <w:rPr>
          <w:color w:val="000080"/>
        </w:rPr>
      </w:pPr>
      <w:r>
        <w:rPr>
          <w:color w:val="000080"/>
        </w:rPr>
        <w:t>Le loro bugie hanno  reso molto difficile a tutte le Chiese Cristiane di difendere i Santi Sacramenti come stabilito da Dio.</w:t>
      </w:r>
    </w:p>
    <w:p>
      <w:pPr>
        <w:pStyle w:val="Normal"/>
        <w:spacing w:before="280" w:after="280"/>
        <w:jc w:val="both"/>
        <w:rPr>
          <w:color w:val="000080"/>
        </w:rPr>
      </w:pPr>
      <w:r>
        <w:rPr>
          <w:color w:val="000080"/>
        </w:rPr>
        <w:t>Il paganesimo verrà imposto in tutte le Chiese di Dio e guai a colui che reagirà per difendere la Verità di Dio.</w:t>
      </w:r>
    </w:p>
    <w:p>
      <w:pPr>
        <w:pStyle w:val="Normal"/>
        <w:spacing w:before="280" w:after="280"/>
        <w:jc w:val="both"/>
        <w:rPr>
          <w:color w:val="000080"/>
        </w:rPr>
      </w:pPr>
      <w:r>
        <w:rPr>
          <w:b/>
          <w:bCs/>
          <w:color w:val="000080"/>
        </w:rPr>
        <w:t>È giunto il momento della divisione dell’umanità. Io verrò e dividerò la terra.</w:t>
      </w:r>
    </w:p>
    <w:p>
      <w:pPr>
        <w:pStyle w:val="Normal"/>
        <w:spacing w:before="280" w:after="280"/>
        <w:jc w:val="both"/>
        <w:rPr>
          <w:color w:val="000080"/>
        </w:rPr>
      </w:pPr>
      <w:r>
        <w:rPr>
          <w:color w:val="000080"/>
        </w:rPr>
        <w:t>Coloro che sono fedeli ai Miei Insegnamenti saranno accolti nel Mio Cuore. Coloro che sfidano Dio e bestemmiano contro la Verità saranno respinti.</w:t>
      </w:r>
    </w:p>
    <w:p>
      <w:pPr>
        <w:pStyle w:val="Normal"/>
        <w:spacing w:before="280" w:after="280"/>
        <w:jc w:val="both"/>
        <w:rPr>
          <w:color w:val="000080"/>
        </w:rPr>
      </w:pPr>
      <w:r>
        <w:rPr>
          <w:color w:val="000080"/>
        </w:rPr>
        <w:t>La battaglia è già iniziata. Essa sarà presto evidente.</w:t>
      </w:r>
    </w:p>
    <w:p>
      <w:pPr>
        <w:pStyle w:val="Normal"/>
        <w:spacing w:before="280" w:after="280"/>
        <w:jc w:val="both"/>
        <w:rPr>
          <w:color w:val="000080"/>
        </w:rPr>
      </w:pPr>
      <w:r>
        <w:rPr>
          <w:color w:val="000080"/>
        </w:rPr>
        <w:t>C’è ancora tempo per scegliere tra le bugie di questo gruppo satanico, che viene travestito da agnello, e la Verità, che vi diranno essere una menzogna.</w:t>
      </w:r>
    </w:p>
    <w:p>
      <w:pPr>
        <w:pStyle w:val="Normal"/>
        <w:spacing w:before="280" w:after="280"/>
        <w:jc w:val="both"/>
        <w:rPr>
          <w:color w:val="000080"/>
        </w:rPr>
      </w:pPr>
      <w:r>
        <w:rPr>
          <w:color w:val="000080"/>
        </w:rPr>
        <w:t>È necessario che stiate in guardia in ogni momento. Tenete gli occhi aperti. Allontanatevi quando il Mio Nome, il Mio Corpo e la Mia Parola saranno bestemmiati. Il tuo Gesù.</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1 ottobre 2012 – Molti di voi Mi rinnegheranno accettando queste nuove leggi perverse</w:t>
      </w:r>
    </w:p>
    <w:p>
      <w:pPr>
        <w:pStyle w:val="Normal"/>
        <w:spacing w:before="280" w:after="280"/>
        <w:jc w:val="both"/>
        <w:rPr>
          <w:color w:val="000080"/>
        </w:rPr>
      </w:pPr>
      <w:r>
        <w:rPr>
          <w:color w:val="000080"/>
        </w:rPr>
        <w:t>Mia amatissima figlia, le difficoltà che i Miei discepoli affrontano in questi tempi sono duplici.</w:t>
      </w:r>
    </w:p>
    <w:p>
      <w:pPr>
        <w:pStyle w:val="Normal"/>
        <w:spacing w:before="280" w:after="280"/>
        <w:jc w:val="both"/>
        <w:rPr>
          <w:color w:val="000080"/>
        </w:rPr>
      </w:pPr>
      <w:r>
        <w:rPr>
          <w:color w:val="000080"/>
        </w:rPr>
        <w:t>Il primo luogo essi devono essere testimoni delle menzogne che sono mostrate loro dai governi secolari,  che sono alimentati a forza. Queste menzogne, sotto forma di nuove proposte di leggi, nuove idee e nuovi comportamenti, provocano solo una cosa: esse violano le Leggi di Dio. Sono leggi di tolleranza che consentono liberamente che azioni peccaminose siano sancite dalle vostre costituzioni e dalle vostre chiese.</w:t>
      </w:r>
    </w:p>
    <w:p>
      <w:pPr>
        <w:pStyle w:val="Normal"/>
        <w:spacing w:before="280" w:after="280"/>
        <w:jc w:val="both"/>
        <w:rPr>
          <w:color w:val="000080"/>
        </w:rPr>
      </w:pPr>
      <w:r>
        <w:rPr>
          <w:color w:val="000080"/>
        </w:rPr>
        <w:t>Il secondo tormento sarà dovuto alle pressioni esercitate su di voi per aver osato dire la Verità, la Parola di Dio.</w:t>
      </w:r>
    </w:p>
    <w:p>
      <w:pPr>
        <w:pStyle w:val="Normal"/>
        <w:spacing w:before="280" w:after="280"/>
        <w:jc w:val="both"/>
        <w:rPr>
          <w:color w:val="000080"/>
        </w:rPr>
      </w:pPr>
      <w:r>
        <w:rPr>
          <w:color w:val="000080"/>
        </w:rPr>
        <w:t>Se oserai dire la Verità, figlia Mia, tu sarai criticata ferocemente. Poi sarai accusata di non essere Cristiana e di essere priva di tolleranza.</w:t>
      </w:r>
    </w:p>
    <w:p>
      <w:pPr>
        <w:pStyle w:val="Normal"/>
        <w:spacing w:before="280" w:after="280"/>
        <w:jc w:val="both"/>
        <w:rPr>
          <w:color w:val="000080"/>
        </w:rPr>
      </w:pPr>
      <w:r>
        <w:rPr>
          <w:color w:val="000080"/>
        </w:rPr>
        <w:t>Vedete come agisce Satana? Egli inganna le anime deboli facendo loro credere le menzogne ed accettare il peccato annunciando che non esiste affatto.</w:t>
      </w:r>
    </w:p>
    <w:p>
      <w:pPr>
        <w:pStyle w:val="Normal"/>
        <w:spacing w:before="280" w:after="280"/>
        <w:jc w:val="both"/>
        <w:rPr>
          <w:color w:val="000080"/>
        </w:rPr>
      </w:pPr>
      <w:r>
        <w:rPr>
          <w:color w:val="000080"/>
        </w:rPr>
        <w:t>Queste persone, unite fianco a fianco, stanno aumentando la pressione per distruggere le Mie Chiese Cristiane e per rendere accettabile il peccato. Lo scopo è quello di mettere a tacere i Miei discepoli e la loro capacità di annunciare apertamente la Verità della Mia Santa Parola.</w:t>
      </w:r>
    </w:p>
    <w:p>
      <w:pPr>
        <w:pStyle w:val="Normal"/>
        <w:spacing w:before="280" w:after="280"/>
        <w:jc w:val="both"/>
        <w:rPr>
          <w:color w:val="000080"/>
        </w:rPr>
      </w:pPr>
      <w:r>
        <w:rPr>
          <w:color w:val="000080"/>
        </w:rPr>
        <w:t>Voi soffrirete a causa di questi abomini. Quando succederà, sappiate che Io Mi unirò strettamente ai vostri cuori.</w:t>
      </w:r>
    </w:p>
    <w:p>
      <w:pPr>
        <w:pStyle w:val="Normal"/>
        <w:spacing w:before="280" w:after="280"/>
        <w:jc w:val="both"/>
        <w:rPr>
          <w:color w:val="000080"/>
        </w:rPr>
      </w:pPr>
      <w:r>
        <w:rPr>
          <w:color w:val="000080"/>
        </w:rPr>
        <w:t>Vi prego di essere forti per amore Mio. Dovete pregare per queste povere anime illuse, perché sono pedine in un malvagio gioco programmato da chi vuole onorare Satana.</w:t>
      </w:r>
    </w:p>
    <w:p>
      <w:pPr>
        <w:pStyle w:val="Normal"/>
        <w:spacing w:before="280" w:after="280"/>
        <w:jc w:val="both"/>
        <w:rPr>
          <w:color w:val="000080"/>
        </w:rPr>
      </w:pPr>
      <w:r>
        <w:rPr>
          <w:color w:val="000080"/>
        </w:rPr>
        <w:t>Non lasciatevi ingannare poiché quando penserete che la loro malvagità, travestita da tolleranza e amore per i diritti degli altri, abbia sopraffatto l’umanità, la battaglia s’intensificherà.</w:t>
      </w:r>
    </w:p>
    <w:p>
      <w:pPr>
        <w:pStyle w:val="Normal"/>
        <w:spacing w:before="280" w:after="280"/>
        <w:jc w:val="both"/>
        <w:rPr>
          <w:color w:val="000080"/>
        </w:rPr>
      </w:pPr>
      <w:r>
        <w:rPr>
          <w:color w:val="000080"/>
        </w:rPr>
        <w:t>La Mano di Mio Padre colpirà con tanta forza che essi, i colpevoli, saranno spazzati via. Non dovete mai disperare e pensare che questo gruppo possa sopraffare i Miei discepoli. Non riusciranno mai a farlo, anche se a volte potrà sembrare il contrario. Reagite, Miei sacri servitori. Non dovete lasciarvi intimidire o farvi trascinare in questo astuto piano progettato per profanare la Parola di Dio.</w:t>
      </w:r>
    </w:p>
    <w:p>
      <w:pPr>
        <w:pStyle w:val="Normal"/>
        <w:spacing w:before="280" w:after="280"/>
        <w:jc w:val="both"/>
        <w:rPr>
          <w:color w:val="000080"/>
        </w:rPr>
      </w:pPr>
      <w:r>
        <w:rPr>
          <w:color w:val="000080"/>
        </w:rPr>
        <w:t>È necessario che sosteniate i Miei Insegnamenti, quelli del Vostro Salvatore, e che non Mi rinneghiate mai.</w:t>
      </w:r>
    </w:p>
    <w:p>
      <w:pPr>
        <w:pStyle w:val="Normal"/>
        <w:spacing w:before="280" w:after="280"/>
        <w:jc w:val="both"/>
        <w:rPr>
          <w:color w:val="000080"/>
        </w:rPr>
      </w:pPr>
      <w:r>
        <w:rPr>
          <w:color w:val="000080"/>
        </w:rPr>
        <w:t>Tuttavia sarete tentati di farlo. Molti di voi Mi rinnegheranno accettando queste nuove leggi perverse.</w:t>
      </w:r>
    </w:p>
    <w:p>
      <w:pPr>
        <w:pStyle w:val="Normal"/>
        <w:spacing w:before="280" w:after="280"/>
        <w:jc w:val="both"/>
        <w:rPr>
          <w:color w:val="000080"/>
        </w:rPr>
      </w:pPr>
      <w:r>
        <w:rPr>
          <w:color w:val="000080"/>
        </w:rPr>
        <w:t>Se lo farete, resterò in attesa poiché, se Mi invocherete, vi sosterrò. Col Mio Divino intervento Io vi sorreggerò.</w:t>
      </w:r>
    </w:p>
    <w:p>
      <w:pPr>
        <w:pStyle w:val="Normal"/>
        <w:spacing w:before="280" w:after="280"/>
        <w:jc w:val="both"/>
        <w:rPr>
          <w:color w:val="000080"/>
        </w:rPr>
      </w:pPr>
      <w:r>
        <w:rPr>
          <w:color w:val="000080"/>
        </w:rPr>
        <w:t xml:space="preserve">Vogliate recitate questa </w:t>
      </w:r>
      <w:r>
        <w:rPr>
          <w:b/>
          <w:bCs/>
          <w:color w:val="000080"/>
        </w:rPr>
        <w:t>Litania (3). Difendere la Parola di Dio:</w:t>
      </w:r>
    </w:p>
    <w:p>
      <w:pPr>
        <w:pStyle w:val="Normal"/>
        <w:spacing w:before="280" w:after="280"/>
        <w:rPr>
          <w:color w:val="000080"/>
        </w:rPr>
      </w:pPr>
      <w:r>
        <w:rPr>
          <w:b/>
          <w:bCs/>
          <w:i/>
          <w:iCs/>
          <w:color w:val="000080"/>
        </w:rPr>
        <w:t>O caro Gesù, proteggici dalle menzogne che offendono Dio.</w:t>
        <w:br/>
        <w:t>Proteggici da Satana e dal suo esercito.</w:t>
        <w:br/>
        <w:t>Aiutaci ad amarti di più.</w:t>
        <w:br/>
        <w:t>Sostienici nella nostra battaglia.</w:t>
        <w:br/>
        <w:t>Difendici nella nostra fede.</w:t>
        <w:br/>
        <w:t>Portaci nel Tuo rifugio di salvezza.</w:t>
        <w:br/>
        <w:t>Aiutaci ad alzarci e a difendere la Tua Santa Volontà.</w:t>
        <w:br/>
        <w:t>Rafforza la nostra volontà di essere Tuoi veri discepoli.</w:t>
        <w:br/>
        <w:t>Dacci coraggio.</w:t>
        <w:br/>
        <w:t>Dacci fiducia.</w:t>
        <w:br/>
        <w:t>Guidaci sul cammino della Verità</w:t>
        <w:br/>
        <w:t>Difendici dal nemico.</w:t>
        <w:br/>
        <w:t>Riversa le Tue Grazie di Protezione su di noi.</w:t>
        <w:br/>
        <w:t>Aiutaci ad evitare la tentazione.</w:t>
        <w:br/>
        <w:t>Avvicinaci al Tuo Sacro Cuore.</w:t>
        <w:br/>
        <w:t>Aiutaci a rimanere fedeli a Te in ogni momento.</w:t>
        <w:br/>
        <w:t>Amen.</w:t>
      </w:r>
    </w:p>
    <w:p>
      <w:pPr>
        <w:pStyle w:val="Normal"/>
        <w:spacing w:before="280" w:after="280"/>
        <w:jc w:val="both"/>
        <w:rPr>
          <w:color w:val="000080"/>
        </w:rPr>
      </w:pPr>
      <w:r>
        <w:rPr>
          <w:color w:val="000080"/>
        </w:rPr>
        <w:t>Andate, Mio esercito, con calma e pace, sapendo che Io sono vicino al vostro cuore in questi spaventosi momenti. Quando voi siete soli, vi sentite persi o abbandonati, sappiate questo: è allora che Io sarò più vicino a voi. Quando questo avverrà, la vostra debolezza si trasformerà in una grande forza, mentre quella del vostro nemico, la sua forza apparente, sarà ridotta a nulla.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ottobre 2012 – Ci saranno diversi livelli nel nuovo Paradiso di 12 nazioni</w:t>
      </w:r>
    </w:p>
    <w:p>
      <w:pPr>
        <w:pStyle w:val="Normal"/>
        <w:spacing w:before="280" w:after="280"/>
        <w:jc w:val="both"/>
        <w:rPr>
          <w:color w:val="000080"/>
        </w:rPr>
      </w:pPr>
      <w:r>
        <w:rPr>
          <w:color w:val="000080"/>
        </w:rPr>
        <w:t>Mia amatissima figlia, il Mio Amore è così potente che ora è avvertito da coloro che non conoscono Dio.</w:t>
      </w:r>
    </w:p>
    <w:p>
      <w:pPr>
        <w:pStyle w:val="Normal"/>
        <w:spacing w:before="280" w:after="280"/>
        <w:jc w:val="both"/>
        <w:rPr>
          <w:color w:val="000080"/>
        </w:rPr>
      </w:pPr>
      <w:r>
        <w:rPr>
          <w:color w:val="000080"/>
        </w:rPr>
        <w:t>Nonostante il male presente nel mondo, gli uomini ora sentiranno nel fondo del loro cuore un amore per gli altri che è in contrasto con la corruzione presente nelle loro anime, e questo li sorprenderà.</w:t>
      </w:r>
    </w:p>
    <w:p>
      <w:pPr>
        <w:pStyle w:val="Normal"/>
        <w:spacing w:before="280" w:after="280"/>
        <w:jc w:val="both"/>
        <w:rPr>
          <w:color w:val="000080"/>
        </w:rPr>
      </w:pPr>
      <w:r>
        <w:rPr>
          <w:color w:val="000080"/>
        </w:rPr>
        <w:t>Così inaspettata sarà questa ondata di amore nelle loro anime, che molti piangeranno. Queste lacrime d’Amore, così pure nei loro cuori, li dilanieranno in due. Non capiranno perché si sentiranno così nei confronti dei loro fratelli e sorelle. Essi proveranno anche un amore vero e unico per il loro Creatore, Dio Padre. Eppure essi non riconosceranno che Egli esiste. Al contrario, molti altri vagheranno e si interrogheranno.</w:t>
      </w:r>
    </w:p>
    <w:p>
      <w:pPr>
        <w:pStyle w:val="Normal"/>
        <w:spacing w:before="280" w:after="280"/>
        <w:jc w:val="both"/>
        <w:rPr>
          <w:color w:val="000080"/>
        </w:rPr>
      </w:pPr>
      <w:r>
        <w:rPr>
          <w:color w:val="000080"/>
        </w:rPr>
        <w:t>Che cos’è questo incredibile ma potente amore che sento nel mio cuore? Come è possibile se non esiste nessun Dio? Come posso provare questo amore se io sono solo un prodotto dell’evoluzione, un prodotto di particelle composte di terra?</w:t>
      </w:r>
    </w:p>
    <w:p>
      <w:pPr>
        <w:pStyle w:val="Normal"/>
        <w:spacing w:before="280" w:after="280"/>
        <w:jc w:val="both"/>
        <w:rPr>
          <w:color w:val="000080"/>
        </w:rPr>
      </w:pPr>
      <w:r>
        <w:rPr>
          <w:color w:val="000080"/>
        </w:rPr>
        <w:t>La Verità, figli Miei, è questa: non siete una particella di terra, un prodotto del tempo. Siete degli esseri viventi, un’anima vivente che possiede la predisposizione per la vita eterna, senza fine.</w:t>
      </w:r>
    </w:p>
    <w:p>
      <w:pPr>
        <w:pStyle w:val="Normal"/>
        <w:spacing w:before="280" w:after="280"/>
        <w:jc w:val="both"/>
        <w:rPr>
          <w:color w:val="000080"/>
        </w:rPr>
      </w:pPr>
      <w:r>
        <w:rPr>
          <w:color w:val="000080"/>
        </w:rPr>
        <w:t>Voi soffrite a causa dei peccati di Adamo ed Eva, i vostri genitori originali. Si può sorridere, ridicolizzare o rendere comico quello che pensate sia una storia di fantascienza, ma la Verità è che vivete una vita di imperfezione. Questa vita di sofferenza è la conseguenza dei peccati dei vostri progenitori. Essendo stati contaminati con il loro peccato, siete resi ciechi alla Verità di Dio dallo stesso serpente che li ha ingannati.</w:t>
      </w:r>
    </w:p>
    <w:p>
      <w:pPr>
        <w:pStyle w:val="Normal"/>
        <w:spacing w:before="280" w:after="280"/>
        <w:jc w:val="both"/>
        <w:rPr>
          <w:color w:val="000080"/>
        </w:rPr>
      </w:pPr>
      <w:r>
        <w:rPr>
          <w:color w:val="000080"/>
        </w:rPr>
        <w:t>Credete di vivere in un mondo reale, un mondo fatto di materia, che ha una durata limitata. La vita sulla terra è breve: i vostri corpi invecchiano, la salute si deteriora, il vostro corpo col tempo muore. Se trascurate il vostro spirito, la vostra anima, voi non siete nulla.</w:t>
      </w:r>
    </w:p>
    <w:p>
      <w:pPr>
        <w:pStyle w:val="Normal"/>
        <w:spacing w:before="280" w:after="280"/>
        <w:jc w:val="both"/>
        <w:rPr>
          <w:color w:val="000080"/>
        </w:rPr>
      </w:pPr>
      <w:r>
        <w:rPr>
          <w:color w:val="000080"/>
        </w:rPr>
        <w:t>Accettate di essere figli di Dio e la vita sulla terra diventerà più importante quando vivrete una vita secondo le leggi di Dio. La vostra vita sarà prolungata e vi verrà dato un grande Dono: la vita Eterna.</w:t>
      </w:r>
    </w:p>
    <w:p>
      <w:pPr>
        <w:pStyle w:val="Normal"/>
        <w:spacing w:before="280" w:after="280"/>
        <w:jc w:val="both"/>
        <w:rPr>
          <w:color w:val="000080"/>
        </w:rPr>
      </w:pPr>
      <w:r>
        <w:rPr>
          <w:color w:val="000080"/>
        </w:rPr>
        <w:t>Se poteste avere un assaggio di questa vita, anche solo per un’ora, non offendereste più il Padre Mio. Dovete sapere che riceverete questi Doni.</w:t>
      </w:r>
    </w:p>
    <w:p>
      <w:pPr>
        <w:pStyle w:val="Normal"/>
        <w:spacing w:before="280" w:after="280"/>
        <w:jc w:val="both"/>
        <w:rPr>
          <w:color w:val="000080"/>
        </w:rPr>
      </w:pPr>
      <w:r>
        <w:rPr>
          <w:color w:val="000080"/>
        </w:rPr>
        <w:t>Vivrete con tutta la vostra famiglia, quelli che sono morti in stato di grazia e quelli che formeranno il resto del Mio Esercito sulla terra.</w:t>
      </w:r>
    </w:p>
    <w:p>
      <w:pPr>
        <w:pStyle w:val="Normal"/>
        <w:spacing w:before="280" w:after="280"/>
        <w:jc w:val="both"/>
        <w:rPr>
          <w:b/>
          <w:b/>
          <w:bCs/>
          <w:color w:val="000080"/>
        </w:rPr>
      </w:pPr>
      <w:r>
        <w:rPr>
          <w:b/>
          <w:bCs/>
          <w:color w:val="000080"/>
        </w:rPr>
        <w:t>Il vostro corpo sarà purificato e ricreato in uno stato di perfezione, basato sull’età in cui avete accettato l’Amore di Dio.</w:t>
      </w:r>
    </w:p>
    <w:p>
      <w:pPr>
        <w:pStyle w:val="Normal"/>
        <w:spacing w:before="280" w:after="280"/>
        <w:jc w:val="both"/>
        <w:rPr>
          <w:color w:val="000080"/>
        </w:rPr>
      </w:pPr>
      <w:r>
        <w:rPr>
          <w:b/>
          <w:bCs/>
          <w:color w:val="000080"/>
        </w:rPr>
        <w:t>Vivrete in pace e amore con i vostri cari e i vostri vicini. A nessuno di voi mancherà nulla.</w:t>
      </w:r>
    </w:p>
    <w:p>
      <w:pPr>
        <w:pStyle w:val="Normal"/>
        <w:spacing w:before="280" w:after="280"/>
        <w:jc w:val="both"/>
        <w:rPr>
          <w:b/>
          <w:b/>
          <w:bCs/>
          <w:color w:val="000080"/>
        </w:rPr>
      </w:pPr>
      <w:r>
        <w:rPr>
          <w:b/>
          <w:bCs/>
          <w:color w:val="000080"/>
        </w:rPr>
        <w:t>Ci saranno diversi livelli nel Nuovo Paradiso di 12 nazioni. Al livello più basso ci saranno le città e i villaggi dove tutti lavoreranno in un pozzo di pace, amore, felicità e benessere. Nessuno mancherà di niente. Io sarò il loro Re, il loro Maestro, e regnerò in mezzo a loro in una Mistica Unione.</w:t>
      </w:r>
    </w:p>
    <w:p>
      <w:pPr>
        <w:pStyle w:val="Normal"/>
        <w:spacing w:before="280" w:after="280"/>
        <w:jc w:val="both"/>
        <w:rPr>
          <w:color w:val="000080"/>
        </w:rPr>
      </w:pPr>
      <w:r>
        <w:rPr>
          <w:color w:val="000080"/>
        </w:rPr>
        <w:t>Poi ci saranno i livelli superiori. Essi manterranno l’unità di tutte le nazioni, in unione con i Miei Insegnamenti, e tutti gli uomini si mescoleranno in completa armonia gli uni con gli altri e con gli animali della terra, sia grandi che piccoli.</w:t>
      </w:r>
    </w:p>
    <w:p>
      <w:pPr>
        <w:pStyle w:val="Normal"/>
        <w:spacing w:before="280" w:after="280"/>
        <w:jc w:val="both"/>
        <w:rPr>
          <w:color w:val="000080"/>
        </w:rPr>
      </w:pPr>
      <w:r>
        <w:rPr>
          <w:color w:val="000080"/>
        </w:rPr>
        <w:t>Tutti potranno sopravvivere mangiando dall’Albero della Vita: a nessuno mancherà il nutrimento.</w:t>
      </w:r>
    </w:p>
    <w:p>
      <w:pPr>
        <w:pStyle w:val="Normal"/>
        <w:spacing w:before="280" w:after="280"/>
        <w:jc w:val="both"/>
        <w:rPr>
          <w:color w:val="000080"/>
        </w:rPr>
      </w:pPr>
      <w:r>
        <w:rPr>
          <w:color w:val="000080"/>
        </w:rPr>
        <w:t>Poi ci saranno i governi delle nazioni. Essi assicureranno che tutto sia in conformità con i Miei Insegnamenti. I Miei governi saranno diretti dai Miei santi e apostoli.</w:t>
      </w:r>
    </w:p>
    <w:p>
      <w:pPr>
        <w:pStyle w:val="Normal"/>
        <w:spacing w:before="280" w:after="280"/>
        <w:jc w:val="both"/>
        <w:rPr>
          <w:color w:val="000080"/>
        </w:rPr>
      </w:pPr>
      <w:r>
        <w:rPr>
          <w:color w:val="000080"/>
        </w:rPr>
        <w:t>Questo continuerà fino alla fine, quando avrà luogo la seconda risurrezione dei morti per il confronto finale.</w:t>
      </w:r>
    </w:p>
    <w:p>
      <w:pPr>
        <w:pStyle w:val="Normal"/>
        <w:spacing w:before="280" w:after="280"/>
        <w:jc w:val="both"/>
        <w:rPr>
          <w:color w:val="000080"/>
        </w:rPr>
      </w:pPr>
      <w:r>
        <w:rPr>
          <w:color w:val="000080"/>
        </w:rPr>
        <w:t>Satana sarà rilasciato, insieme ai suoi demoni, per un breve periodo. Poi tutto il male sarà distrutto. La Mia Misericordia sarà finalmente presentata al mondo nell’unione dei Nuovi Cieli e della Nuova Terra.</w:t>
      </w:r>
    </w:p>
    <w:p>
      <w:pPr>
        <w:pStyle w:val="Normal"/>
        <w:spacing w:before="280" w:after="280"/>
        <w:jc w:val="both"/>
        <w:rPr>
          <w:color w:val="000080"/>
        </w:rPr>
      </w:pPr>
      <w:r>
        <w:rPr>
          <w:color w:val="000080"/>
        </w:rPr>
        <w:t>Poi tutto sarà rivelato, quando verrà mostrato a tutti il mistero di Dio nella Sua Gloria piena e definitiva.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ottobre 2012, – Poi, ci sarà l’introduzione di una vaccinazione globale che vi ucciderà se la accetterete.</w:t>
      </w:r>
    </w:p>
    <w:p>
      <w:pPr>
        <w:pStyle w:val="Normal"/>
        <w:spacing w:before="280" w:after="280"/>
        <w:jc w:val="both"/>
        <w:rPr>
          <w:color w:val="000080"/>
        </w:rPr>
      </w:pPr>
      <w:r>
        <w:rPr>
          <w:color w:val="000080"/>
        </w:rPr>
        <w:t>Mia amatissima figlia, le profezie predette a Fatima ora iniziano a manifestarsi nel mondo.</w:t>
      </w:r>
    </w:p>
    <w:p>
      <w:pPr>
        <w:pStyle w:val="Normal"/>
        <w:spacing w:before="280" w:after="280"/>
        <w:jc w:val="both"/>
        <w:rPr>
          <w:color w:val="000080"/>
        </w:rPr>
      </w:pPr>
      <w:r>
        <w:rPr>
          <w:color w:val="000080"/>
        </w:rPr>
        <w:t>I governi dell’unico ordine mondiale, creati in quelle nazioni che stanno lavorando insieme senza sosta, hanno quasi completato il loro progetto che sarà presto presentato al mondo.</w:t>
      </w:r>
    </w:p>
    <w:p>
      <w:pPr>
        <w:pStyle w:val="Normal"/>
        <w:spacing w:before="280" w:after="280"/>
        <w:jc w:val="both"/>
        <w:rPr>
          <w:color w:val="000080"/>
        </w:rPr>
      </w:pPr>
      <w:r>
        <w:rPr>
          <w:color w:val="000080"/>
        </w:rPr>
        <w:t>Nella sua scia ci sarà la nuova religione mondiale, un abominio agli occhi del Padre Mio.</w:t>
      </w:r>
    </w:p>
    <w:p>
      <w:pPr>
        <w:pStyle w:val="Normal"/>
        <w:spacing w:before="280" w:after="280"/>
        <w:jc w:val="both"/>
        <w:rPr>
          <w:color w:val="000080"/>
        </w:rPr>
      </w:pPr>
      <w:r>
        <w:rPr>
          <w:color w:val="000080"/>
        </w:rPr>
        <w:t>La Mia Chiesa è stata infiltrata al suo interno dai nemici che sono lupi travestiti da agnelli. Essi ingannano tutti coloro con cui vengono a contatto.</w:t>
      </w:r>
    </w:p>
    <w:p>
      <w:pPr>
        <w:pStyle w:val="Normal"/>
        <w:spacing w:before="280" w:after="280"/>
        <w:jc w:val="both"/>
        <w:rPr>
          <w:color w:val="000080"/>
        </w:rPr>
      </w:pPr>
      <w:r>
        <w:rPr>
          <w:b/>
          <w:bCs/>
          <w:color w:val="000080"/>
        </w:rPr>
        <w:t>Poi ci sarà l’introduzione di una vaccinazione globale che vi ucciderà se la accettate.</w:t>
      </w:r>
    </w:p>
    <w:p>
      <w:pPr>
        <w:pStyle w:val="Normal"/>
        <w:spacing w:before="280" w:after="280"/>
        <w:jc w:val="both"/>
        <w:rPr>
          <w:color w:val="000080"/>
        </w:rPr>
      </w:pPr>
      <w:r>
        <w:rPr>
          <w:color w:val="000080"/>
        </w:rPr>
        <w:t>Questo è un tempo in cui solo la preghiera, e in gran quantità, potrà attenuare l’impatto di questa terribile malvagità creata da un gruppo elitario di persone al potere.</w:t>
      </w:r>
    </w:p>
    <w:p>
      <w:pPr>
        <w:pStyle w:val="Normal"/>
        <w:spacing w:before="280" w:after="280"/>
        <w:jc w:val="both"/>
        <w:rPr>
          <w:color w:val="000080"/>
        </w:rPr>
      </w:pPr>
      <w:r>
        <w:rPr>
          <w:b/>
          <w:bCs/>
          <w:color w:val="000080"/>
        </w:rPr>
        <w:t>Essi lavorano in ogni parte dei vostri governi e coloro che lavorano fianco a fianco con loro, ogni giorno, sanno cosa stanno facendo.</w:t>
      </w:r>
    </w:p>
    <w:p>
      <w:pPr>
        <w:pStyle w:val="Normal"/>
        <w:spacing w:before="280" w:after="280"/>
        <w:jc w:val="both"/>
        <w:rPr>
          <w:color w:val="000080"/>
        </w:rPr>
      </w:pPr>
      <w:r>
        <w:rPr>
          <w:color w:val="000080"/>
        </w:rPr>
        <w:t>Sono così astuti che presenteranno ogni azione perversa come una gran cosa, un grande servizio all’umanità. Faranno tutto il possibile per profanare tutto ciò che ha a che fare con Dio.</w:t>
      </w:r>
    </w:p>
    <w:p>
      <w:pPr>
        <w:pStyle w:val="Normal"/>
        <w:spacing w:before="280" w:after="280"/>
        <w:jc w:val="both"/>
        <w:rPr>
          <w:color w:val="000080"/>
        </w:rPr>
      </w:pPr>
      <w:r>
        <w:rPr>
          <w:b/>
          <w:bCs/>
          <w:color w:val="000080"/>
        </w:rPr>
        <w:t>Essi diffonderanno e promuoveranno il paganesimo. E i figli di Dio che accetteranno le loro leggi ed i loro insegnamenti, diventeranno infestati dalle loro vie perverse.</w:t>
      </w:r>
    </w:p>
    <w:p>
      <w:pPr>
        <w:pStyle w:val="Normal"/>
        <w:spacing w:before="280" w:after="280"/>
        <w:jc w:val="both"/>
        <w:rPr>
          <w:color w:val="000080"/>
        </w:rPr>
      </w:pPr>
      <w:r>
        <w:rPr>
          <w:color w:val="000080"/>
        </w:rPr>
        <w:t>Dovete pregare per la vostra protezione, ma, soprattutto, dovete pregare per queste anime. Poiché Mio Padre vuole punirli. Egli prenderà di mira ognuno di loro e li distruggerà. Senza le vostre preghiere essi saranno persi e verranno gettati nel lago di fuoco.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ottobre 2012 – Coloro che commettono omicidi a sangue freddo possono essere salvati attraverso le vostre preghiere</w:t>
      </w:r>
    </w:p>
    <w:p>
      <w:pPr>
        <w:pStyle w:val="Normal"/>
        <w:spacing w:before="280" w:after="280"/>
        <w:jc w:val="both"/>
        <w:rPr>
          <w:color w:val="000080"/>
        </w:rPr>
      </w:pPr>
      <w:r>
        <w:rPr>
          <w:color w:val="000080"/>
        </w:rPr>
        <w:t>Mia amatissima figlia, non credere mai, neanche per un momento, che quelli che commettono peccati terribili e le cui azioni malvagie causano atrocità nel mondo, non possano essere salvati.</w:t>
      </w:r>
    </w:p>
    <w:p>
      <w:pPr>
        <w:pStyle w:val="Normal"/>
        <w:spacing w:before="280" w:after="280"/>
        <w:jc w:val="both"/>
        <w:rPr>
          <w:color w:val="000080"/>
        </w:rPr>
      </w:pPr>
      <w:r>
        <w:rPr>
          <w:color w:val="000080"/>
        </w:rPr>
        <w:t>Coloro che commettono omicidi a sangue freddo, condannano a morte i loro connazionali o uccidono i propri figli che sono ancora nel grembo materno, possono essere salvati attraverso le vostre preghiere.</w:t>
      </w:r>
    </w:p>
    <w:p>
      <w:pPr>
        <w:pStyle w:val="Normal"/>
        <w:spacing w:before="280" w:after="280"/>
        <w:jc w:val="both"/>
        <w:rPr>
          <w:color w:val="000080"/>
        </w:rPr>
      </w:pPr>
      <w:r>
        <w:rPr>
          <w:color w:val="000080"/>
        </w:rPr>
        <w:t>Molte di queste anime non cercheranno la redenzione ai Miei Occhi poiché non vedono nessun male in ciò che stanno facendo. La loro salvezza dipende dalle vostre preghiere.</w:t>
      </w:r>
    </w:p>
    <w:p>
      <w:pPr>
        <w:pStyle w:val="Normal"/>
        <w:spacing w:before="280" w:after="280"/>
        <w:jc w:val="both"/>
        <w:rPr>
          <w:color w:val="000080"/>
        </w:rPr>
      </w:pPr>
      <w:r>
        <w:rPr>
          <w:color w:val="000080"/>
        </w:rPr>
        <w:t>Queste sono le anime che desidero di più.</w:t>
      </w:r>
    </w:p>
    <w:p>
      <w:pPr>
        <w:pStyle w:val="Normal"/>
        <w:spacing w:before="280" w:after="280"/>
        <w:jc w:val="both"/>
        <w:rPr>
          <w:color w:val="000080"/>
        </w:rPr>
      </w:pPr>
      <w:r>
        <w:rPr>
          <w:color w:val="000080"/>
        </w:rPr>
        <w:t>Queste anime perse sono così lontane da Me che solo tramite la sofferenza delle anime vittime e le preghiere dei Miei discepoli potranno essere salvate.</w:t>
      </w:r>
    </w:p>
    <w:p>
      <w:pPr>
        <w:pStyle w:val="Normal"/>
        <w:spacing w:before="280" w:after="280"/>
        <w:jc w:val="both"/>
        <w:rPr>
          <w:color w:val="000080"/>
        </w:rPr>
      </w:pPr>
      <w:r>
        <w:rPr>
          <w:color w:val="000080"/>
        </w:rPr>
        <w:t>Persino coloro che consapevolmente adorano Satana e che sanno che Io esisto, ma continuano a deriderMi, possono essere salvati dalla dannazione eterna.</w:t>
      </w:r>
    </w:p>
    <w:p>
      <w:pPr>
        <w:pStyle w:val="Normal"/>
        <w:spacing w:before="280" w:after="280"/>
        <w:jc w:val="both"/>
        <w:rPr>
          <w:color w:val="000080"/>
        </w:rPr>
      </w:pPr>
      <w:r>
        <w:rPr>
          <w:color w:val="000080"/>
        </w:rPr>
        <w:t>Vi esorto tutti a chiederMi attraverso questa Crociata di Preghiera di cercare la redenzione per quelle anime in peccato mortale che hanno commesso un omicidio.</w:t>
      </w:r>
    </w:p>
    <w:p>
      <w:pPr>
        <w:pStyle w:val="Normal"/>
        <w:spacing w:before="280" w:after="280"/>
        <w:jc w:val="both"/>
        <w:rPr>
          <w:color w:val="000080"/>
        </w:rPr>
      </w:pPr>
      <w:r>
        <w:rPr>
          <w:b/>
          <w:bCs/>
          <w:color w:val="000080"/>
        </w:rPr>
        <w:t>Crociata di Preghiera (80) per le anime di coloro che commettono omicidio:</w:t>
      </w:r>
    </w:p>
    <w:p>
      <w:pPr>
        <w:pStyle w:val="Normal"/>
        <w:spacing w:before="280" w:after="280"/>
        <w:rPr>
          <w:color w:val="000080"/>
        </w:rPr>
      </w:pPr>
      <w:r>
        <w:rPr>
          <w:b/>
          <w:bCs/>
          <w:i/>
          <w:iCs/>
          <w:color w:val="000080"/>
        </w:rPr>
        <w:t>O caro Gesù</w:t>
        <w:br/>
        <w:t>Ti chiedo pietà per chi commette omicidio.</w:t>
        <w:br/>
        <w:t>Ti invito alla clemenza per chi è in peccato mortale.</w:t>
        <w:br/>
        <w:t>Offro la mia sofferenza e le mie difficoltà a Te affinché Tu possa aprire il Tuo Cuore e perdonare i loro peccati.</w:t>
        <w:br/>
        <w:t>Ti chiedo di coprire col Tuo Prezioso Sangue tutti coloro che hanno intenzioni malvagie nelle loro anime, affinché possano essere lavati e purificati dalle loro iniquità</w:t>
        <w:br/>
        <w:t>Amen</w:t>
      </w:r>
    </w:p>
    <w:p>
      <w:pPr>
        <w:pStyle w:val="Normal"/>
        <w:spacing w:before="280" w:after="280"/>
        <w:jc w:val="both"/>
        <w:rPr>
          <w:color w:val="000080"/>
        </w:rPr>
      </w:pPr>
      <w:r>
        <w:rPr>
          <w:color w:val="000080"/>
        </w:rPr>
        <w:t>Ricorda che anche se i loro peccati possono disgustare voi, Miei discepoli, queste anime hanno bisogno del vostro aiuto.</w:t>
      </w:r>
    </w:p>
    <w:p>
      <w:pPr>
        <w:pStyle w:val="Normal"/>
        <w:spacing w:before="280" w:after="280"/>
        <w:jc w:val="both"/>
        <w:rPr>
          <w:color w:val="000080"/>
        </w:rPr>
      </w:pPr>
      <w:r>
        <w:rPr>
          <w:color w:val="000080"/>
        </w:rPr>
        <w:t>Esse sono state infestate dal maligno e molte di loro non conoscono la differenza tra il bene ed il male.</w:t>
      </w:r>
    </w:p>
    <w:p>
      <w:pPr>
        <w:pStyle w:val="Normal"/>
        <w:spacing w:before="280" w:after="280"/>
        <w:jc w:val="both"/>
        <w:rPr>
          <w:color w:val="000080"/>
        </w:rPr>
      </w:pPr>
      <w:r>
        <w:rPr>
          <w:b/>
          <w:bCs/>
          <w:color w:val="000080"/>
        </w:rPr>
        <w:t>Queste sono le anime che Mi causano l’angoscia e il dolore più grandi. La Mia sofferenza si dilata talmente che ognuno di loro può essere riscattato.</w:t>
      </w:r>
    </w:p>
    <w:p>
      <w:pPr>
        <w:pStyle w:val="Normal"/>
        <w:spacing w:before="280" w:after="280"/>
        <w:jc w:val="both"/>
        <w:rPr>
          <w:color w:val="000080"/>
        </w:rPr>
      </w:pPr>
      <w:r>
        <w:rPr>
          <w:color w:val="000080"/>
        </w:rPr>
        <w:t>Andate, Miei discepoli, e lasciate che il Mio amore e la Mia umiltà inondino il vostro cuore in modo che vi sia possibile, attraverso la generosità della vostra sofferenza, contribuire a salvare questi poveri figli perduti di Dio.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ottobre 2012 – Quelli che saranno in vita alla fine dei tempi non proveranno la morte fisica.</w:t>
      </w:r>
    </w:p>
    <w:p>
      <w:pPr>
        <w:pStyle w:val="Normal"/>
        <w:spacing w:before="280" w:after="280"/>
        <w:jc w:val="both"/>
        <w:rPr>
          <w:color w:val="000080"/>
        </w:rPr>
      </w:pPr>
      <w:r>
        <w:rPr>
          <w:color w:val="000080"/>
        </w:rPr>
        <w:t>Mia amata figlia prediletta, è importante capire il segreto della risurrezione dei morti.</w:t>
      </w:r>
    </w:p>
    <w:p>
      <w:pPr>
        <w:pStyle w:val="Normal"/>
        <w:spacing w:before="280" w:after="280"/>
        <w:jc w:val="both"/>
        <w:rPr>
          <w:color w:val="000080"/>
        </w:rPr>
      </w:pPr>
      <w:r>
        <w:rPr>
          <w:color w:val="000080"/>
        </w:rPr>
        <w:t>Quando sono morto, come un uomo in carne e ossa, ho vinto la vostra mortalità. La Mia morte non vi ha liberato solo dalla morte ma anche dal peccato, dopo la morte. La Mia Morte sulla Croce vi ha dato il dono dell’immortalità nel Mio Nuovo Regno.</w:t>
      </w:r>
    </w:p>
    <w:p>
      <w:pPr>
        <w:pStyle w:val="Normal"/>
        <w:spacing w:before="280" w:after="280"/>
        <w:jc w:val="both"/>
        <w:rPr>
          <w:color w:val="000080"/>
        </w:rPr>
      </w:pPr>
      <w:r>
        <w:rPr>
          <w:b/>
          <w:bCs/>
          <w:color w:val="000080"/>
        </w:rPr>
        <w:t>Poiché sono morto come uomo, ho provato la morte fisica. Quando qualcuno muore, se è in stato di grazia, diventerà immortale.</w:t>
      </w:r>
    </w:p>
    <w:p>
      <w:pPr>
        <w:pStyle w:val="Normal"/>
        <w:spacing w:before="280" w:after="280"/>
        <w:jc w:val="both"/>
        <w:rPr>
          <w:color w:val="000080"/>
        </w:rPr>
      </w:pPr>
      <w:r>
        <w:rPr>
          <w:color w:val="000080"/>
        </w:rPr>
        <w:t>Quando sono risorto dai morti, ho lasciato in eredità questo dono a coloro che ora sono in Cielo, morti in stato di grazia. Nel Mio Nuovo Paradiso diventeranno corpi perfetti e immortali. Quelli che sono sulla terra, alla Mia Seconda Venuta diventeranno immortali in un batter d’occhio.</w:t>
      </w:r>
    </w:p>
    <w:p>
      <w:pPr>
        <w:pStyle w:val="Normal"/>
        <w:spacing w:before="280" w:after="280"/>
        <w:jc w:val="both"/>
        <w:rPr>
          <w:color w:val="000080"/>
        </w:rPr>
      </w:pPr>
      <w:r>
        <w:rPr>
          <w:color w:val="000080"/>
        </w:rPr>
        <w:t>Appena la tromba del Mio messaggero risuonerà, i morti risorgeranno così come coloro i cui nomi sono scritti nel Libro della Vita, per godere la vita eterna nei 1000 anni del Mio Nuovo Regno, come promesso a Me dal Padre Mio. Esso è chiamato il Nuovo Paradiso e tutto ciò che è mortale non lo sarà più fino alla fine.</w:t>
      </w:r>
    </w:p>
    <w:p>
      <w:pPr>
        <w:pStyle w:val="Normal"/>
        <w:spacing w:before="280" w:after="280"/>
        <w:jc w:val="both"/>
        <w:rPr>
          <w:color w:val="000080"/>
        </w:rPr>
      </w:pPr>
      <w:r>
        <w:rPr>
          <w:color w:val="000080"/>
        </w:rPr>
        <w:t>Voi sarete uniti a Me, il vostro Gesù. La morte non conterà più poiché non esisterà.</w:t>
      </w:r>
    </w:p>
    <w:p>
      <w:pPr>
        <w:pStyle w:val="Normal"/>
        <w:spacing w:before="280" w:after="280"/>
        <w:jc w:val="both"/>
        <w:rPr>
          <w:color w:val="000080"/>
        </w:rPr>
      </w:pPr>
      <w:r>
        <w:rPr>
          <w:color w:val="000080"/>
        </w:rPr>
        <w:t>Ora che vi sto portando il Dono della Mia Salvezza finale, è necessario che Mi ascoltiate.</w:t>
      </w:r>
    </w:p>
    <w:p>
      <w:pPr>
        <w:pStyle w:val="Normal"/>
        <w:spacing w:before="280" w:after="280"/>
        <w:jc w:val="both"/>
        <w:rPr>
          <w:color w:val="000080"/>
        </w:rPr>
      </w:pPr>
      <w:r>
        <w:rPr>
          <w:color w:val="000080"/>
        </w:rPr>
        <w:t>Date ascolto e spiegate a coloro che oggi, proprio come ai tempi di Noè, sono presi dal turbine della loro vita divertente, quanto sarebbe imprudente ignorare i segni. Ai tempi di Noè sono stati spazzati via dalle acque, in preda al terrore. Non lasciate che questo succeda anche adesso.</w:t>
      </w:r>
    </w:p>
    <w:p>
      <w:pPr>
        <w:pStyle w:val="Normal"/>
        <w:spacing w:before="280" w:after="280"/>
        <w:jc w:val="both"/>
        <w:rPr>
          <w:color w:val="000080"/>
        </w:rPr>
      </w:pPr>
      <w:r>
        <w:rPr>
          <w:color w:val="000080"/>
        </w:rPr>
        <w:t>Ai Miei discepoli sono stati dati avvertimenti esaurienti, ma senza effetto. Il problema è che quelli che accettano la Verità si mescolano a coloro che non la accettano, e questo li influenza.</w:t>
      </w:r>
    </w:p>
    <w:p>
      <w:pPr>
        <w:pStyle w:val="Normal"/>
        <w:spacing w:before="280" w:after="280"/>
        <w:jc w:val="both"/>
        <w:rPr>
          <w:color w:val="000080"/>
        </w:rPr>
      </w:pPr>
      <w:r>
        <w:rPr>
          <w:color w:val="000080"/>
        </w:rPr>
        <w:t>Dovete tenervi lontani dai pagani e pregare per loro. Se non lo fate, sarete sedotti da menzogne e da spiriti immondi.</w:t>
      </w:r>
    </w:p>
    <w:p>
      <w:pPr>
        <w:pStyle w:val="Normal"/>
        <w:spacing w:before="280" w:after="280"/>
        <w:jc w:val="both"/>
        <w:rPr>
          <w:color w:val="000080"/>
        </w:rPr>
      </w:pPr>
      <w:r>
        <w:rPr>
          <w:color w:val="000080"/>
        </w:rPr>
        <w:t>Quelli che Mi resistono si allontaneranno dalla Mia protezione. Scopriranno presto che la loro vita corrotta si impadronirà di loro, lentamente all’inizio. Poi Mi respingeranno e diventeranno schiavi delle menzogne. Se rimanete in loro compagnia, anche voi sarete attaccati.</w:t>
      </w:r>
    </w:p>
    <w:p>
      <w:pPr>
        <w:pStyle w:val="Normal"/>
        <w:spacing w:before="280" w:after="280"/>
        <w:jc w:val="both"/>
        <w:rPr>
          <w:color w:val="000080"/>
        </w:rPr>
      </w:pPr>
      <w:r>
        <w:rPr>
          <w:color w:val="000080"/>
        </w:rPr>
        <w:t>Poi vi troverete a scusarvi di aver detto la Verità, la Parola di Dio. Sarà a questo punto che vedrete con chiarezza la divisione nel vostro mondo. Il Dono che avete ricevuto dallo Spirito Santo vi farà riconoscere istantaneamente il pericolo nel quale si trovano.</w:t>
      </w:r>
    </w:p>
    <w:p>
      <w:pPr>
        <w:pStyle w:val="Normal"/>
        <w:spacing w:before="280" w:after="280"/>
        <w:jc w:val="both"/>
        <w:rPr>
          <w:color w:val="000080"/>
        </w:rPr>
      </w:pPr>
      <w:r>
        <w:rPr>
          <w:color w:val="000080"/>
        </w:rPr>
        <w:t>Se solo conoscessero la Verità, correrebbero verso di voi. Essi fanno lo stesso classico errore adorando i loro falsi dei,fabbricati partendo dalle cose materiali create da Dio. Adorano le meraviglie delle cose materiali ma ignorano il loro Creatore.</w:t>
      </w:r>
    </w:p>
    <w:p>
      <w:pPr>
        <w:pStyle w:val="Normal"/>
        <w:spacing w:before="280" w:after="280"/>
        <w:jc w:val="both"/>
        <w:rPr>
          <w:color w:val="000080"/>
        </w:rPr>
      </w:pPr>
      <w:r>
        <w:rPr>
          <w:color w:val="000080"/>
        </w:rPr>
        <w:t>Nella Nuova Era di Pace, essi potrebbero avere molto di più, molta perfezione. Eppure voltano le spalle.</w:t>
      </w:r>
    </w:p>
    <w:p>
      <w:pPr>
        <w:pStyle w:val="Normal"/>
        <w:spacing w:before="280" w:after="280"/>
        <w:jc w:val="both"/>
        <w:rPr>
          <w:color w:val="000080"/>
        </w:rPr>
      </w:pPr>
      <w:r>
        <w:rPr>
          <w:color w:val="000080"/>
        </w:rPr>
        <w:t>Io li amerei sempre, ma la loro mancanza di amore per Me farà sì che non potranno entrare nella nuova vita, quella che Io ho creato per loro.</w:t>
      </w:r>
    </w:p>
    <w:p>
      <w:pPr>
        <w:pStyle w:val="Normal"/>
        <w:spacing w:before="280" w:after="280"/>
        <w:jc w:val="both"/>
        <w:rPr>
          <w:color w:val="000080"/>
        </w:rPr>
      </w:pPr>
      <w:r>
        <w:rPr>
          <w:color w:val="000080"/>
        </w:rPr>
        <w:t>Questa nuova vita è stata creata e resa possibile per due ragioni.</w:t>
      </w:r>
    </w:p>
    <w:p>
      <w:pPr>
        <w:pStyle w:val="Normal"/>
        <w:spacing w:before="280" w:after="280"/>
        <w:jc w:val="both"/>
        <w:rPr>
          <w:color w:val="000080"/>
        </w:rPr>
      </w:pPr>
      <w:r>
        <w:rPr>
          <w:color w:val="000080"/>
        </w:rPr>
        <w:t>Morendo nella carne, Io ho distrutto la morte. Risuscitando dai morti, vi ho dato la Vita Eterna, là dove il corpo non ha più alcun potere su di voi.</w:t>
      </w:r>
    </w:p>
    <w:p>
      <w:pPr>
        <w:pStyle w:val="Normal"/>
        <w:spacing w:before="280" w:after="280"/>
        <w:jc w:val="both"/>
        <w:rPr>
          <w:color w:val="000080"/>
        </w:rPr>
      </w:pPr>
      <w:r>
        <w:rPr>
          <w:color w:val="000080"/>
        </w:rPr>
        <w:t>È la Mia promessa a tutti i figli di Dio. Coloro che saranno in vita alla fine dei tempi non proveranno la morte fisica. Essi sono benedetti. Saranno trasformati istantaneamente in corpi fisici perfetti, in unione mistica col Mio Corpo Glorioso.</w:t>
      </w:r>
    </w:p>
    <w:p>
      <w:pPr>
        <w:pStyle w:val="Normal"/>
        <w:spacing w:before="280" w:after="280"/>
        <w:jc w:val="both"/>
        <w:rPr>
          <w:color w:val="000080"/>
        </w:rPr>
      </w:pPr>
      <w:r>
        <w:rPr>
          <w:color w:val="000080"/>
        </w:rPr>
        <w:t>Sarà allora che incontreranno quelli che sono morti nella Mia Grazia e saranno risuscitati dai morti.</w:t>
      </w:r>
    </w:p>
    <w:p>
      <w:pPr>
        <w:pStyle w:val="Normal"/>
        <w:spacing w:before="280" w:after="280"/>
        <w:jc w:val="both"/>
        <w:rPr>
          <w:color w:val="000080"/>
        </w:rPr>
      </w:pPr>
      <w:r>
        <w:rPr>
          <w:color w:val="000080"/>
        </w:rPr>
        <w:t>Essi vivranno tutti nel Mio Nuovo Paradis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ottobre 2012 – E’ un momento difficile e solitario per i numerosi veggenti e profeti poiché ognuno lavora da solo.</w:t>
      </w:r>
    </w:p>
    <w:p>
      <w:pPr>
        <w:pStyle w:val="Normal"/>
        <w:spacing w:before="280" w:after="280"/>
        <w:jc w:val="both"/>
        <w:rPr>
          <w:color w:val="000080"/>
        </w:rPr>
      </w:pPr>
      <w:r>
        <w:rPr>
          <w:color w:val="000080"/>
        </w:rPr>
        <w:t>Mia amatissima figlia, quando dico che ho mandato i Miei profeti nel mondo, questo significa che ad ognuno è stata assegnata una missione specifica. Non ci sono due missioni che si incrociano.</w:t>
      </w:r>
    </w:p>
    <w:p>
      <w:pPr>
        <w:pStyle w:val="Normal"/>
        <w:spacing w:before="280" w:after="280"/>
        <w:jc w:val="both"/>
        <w:rPr>
          <w:color w:val="000080"/>
        </w:rPr>
      </w:pPr>
      <w:r>
        <w:rPr>
          <w:color w:val="000080"/>
        </w:rPr>
        <w:t>Tu, figlia Mia, come ti ho detto, sei l’ultimo profeta. Chiunque si fa avanti adesso e sostiene di proclamare la Mia Parola, da quando hai ricevuto i tuoi messaggi, non ha avuto l’autorità da Me.</w:t>
      </w:r>
    </w:p>
    <w:p>
      <w:pPr>
        <w:pStyle w:val="Normal"/>
        <w:spacing w:before="280" w:after="280"/>
        <w:jc w:val="both"/>
        <w:rPr>
          <w:color w:val="000080"/>
        </w:rPr>
      </w:pPr>
      <w:r>
        <w:rPr>
          <w:color w:val="000080"/>
        </w:rPr>
        <w:t>Molte povere anime hanno deciso di attirare l’attenzione e, in certi casi, di contraddire questi Santi Messaggi dati al mondo per aiutare a salvare le Mie anime.</w:t>
      </w:r>
    </w:p>
    <w:p>
      <w:pPr>
        <w:pStyle w:val="Normal"/>
        <w:spacing w:before="280" w:after="280"/>
        <w:jc w:val="both"/>
        <w:rPr>
          <w:color w:val="000080"/>
        </w:rPr>
      </w:pPr>
      <w:r>
        <w:rPr>
          <w:color w:val="000080"/>
        </w:rPr>
        <w:t>Vengo a supplicare i figli di Dio di ascoltare quello che ho da dire, ma non posso costringerli ad ascoltarMi.</w:t>
      </w:r>
    </w:p>
    <w:p>
      <w:pPr>
        <w:pStyle w:val="Normal"/>
        <w:spacing w:before="280" w:after="280"/>
        <w:jc w:val="both"/>
        <w:rPr>
          <w:color w:val="000080"/>
        </w:rPr>
      </w:pPr>
      <w:r>
        <w:rPr>
          <w:b/>
          <w:bCs/>
          <w:color w:val="000080"/>
        </w:rPr>
        <w:t>Io non posso obbligare i figli di Dio di fare qualcosa poiché ciò non è possibile, poiché essi  hanno ricevuto il dono del libero arbitrio.</w:t>
      </w:r>
    </w:p>
    <w:p>
      <w:pPr>
        <w:pStyle w:val="Normal"/>
        <w:spacing w:before="280" w:after="280"/>
        <w:jc w:val="both"/>
        <w:rPr>
          <w:color w:val="000080"/>
        </w:rPr>
      </w:pPr>
      <w:r>
        <w:rPr>
          <w:color w:val="000080"/>
        </w:rPr>
        <w:t>Tutto ciò che chiedo è che apriate i vostri cuori e che lasciate che il Mio amore riempia la vostra anima.</w:t>
      </w:r>
    </w:p>
    <w:p>
      <w:pPr>
        <w:pStyle w:val="Normal"/>
        <w:spacing w:before="280" w:after="280"/>
        <w:jc w:val="both"/>
        <w:rPr>
          <w:color w:val="000080"/>
        </w:rPr>
      </w:pPr>
      <w:r>
        <w:rPr>
          <w:color w:val="000080"/>
        </w:rPr>
        <w:t>Voglio che tutti voi, compresi coloro che commettono atti malvagi, sappiate che Io vi amo. Per cui la vostra salvezza è la Mia priorità. In ogni caso, le profezie annunciate nel Libro dell’Apocalisse sono iniziate.</w:t>
      </w:r>
    </w:p>
    <w:p>
      <w:pPr>
        <w:pStyle w:val="Normal"/>
        <w:spacing w:before="280" w:after="280"/>
        <w:jc w:val="both"/>
        <w:rPr>
          <w:color w:val="000080"/>
        </w:rPr>
      </w:pPr>
      <w:r>
        <w:rPr>
          <w:color w:val="000080"/>
        </w:rPr>
        <w:t>Coloro che ascoltano le Mie istruzioni e rispondono alla Mia Chiamata, possono salvare molte anime.</w:t>
      </w:r>
    </w:p>
    <w:p>
      <w:pPr>
        <w:pStyle w:val="Normal"/>
        <w:spacing w:before="280" w:after="280"/>
        <w:jc w:val="both"/>
        <w:rPr>
          <w:color w:val="000080"/>
        </w:rPr>
      </w:pPr>
      <w:r>
        <w:rPr>
          <w:b/>
          <w:bCs/>
          <w:color w:val="000080"/>
        </w:rPr>
        <w:t>Il Mio desiderio è che ognuno di voi venga a Me e condivida il Regno nel Nuovo Paradiso.</w:t>
      </w:r>
    </w:p>
    <w:p>
      <w:pPr>
        <w:pStyle w:val="Normal"/>
        <w:spacing w:before="280" w:after="280"/>
        <w:jc w:val="both"/>
        <w:rPr>
          <w:color w:val="000080"/>
        </w:rPr>
      </w:pPr>
      <w:r>
        <w:rPr>
          <w:color w:val="000080"/>
        </w:rPr>
        <w:t>Io non condanno i peccatori incalliti, né vi chiedo di condannarli poiché non ne avete il diritto. Se e quando condannate un altro, allora non parlate nel nome di Dio. Se incoraggiate gli altri a giudicare altre persone per condannarle, voi respingete Me, Il vostro Gesù.</w:t>
      </w:r>
    </w:p>
    <w:p>
      <w:pPr>
        <w:pStyle w:val="Normal"/>
        <w:spacing w:before="280" w:after="280"/>
        <w:jc w:val="both"/>
        <w:rPr>
          <w:color w:val="000080"/>
        </w:rPr>
      </w:pPr>
      <w:r>
        <w:rPr>
          <w:color w:val="000080"/>
        </w:rPr>
        <w:t>Invito tutti voi ad ascoltare una sola voce in questo momento. La Mia voce è tutto ciò su cui vi dovete concentrare se desiderate salvare voi stessi, la vostra famiglia, gli amici e il vostro prossimo. Ora è necessario che tutte le preghiere siano applicate per aiutare voi e i vostri cari per prepararvi alla Mia Confessione, l’Avvertimento. Ormai il tempo è vici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ottobre 2012 – L’ondata di cambiamento inizierà molto presto</w:t>
      </w:r>
    </w:p>
    <w:p>
      <w:pPr>
        <w:pStyle w:val="Normal"/>
        <w:spacing w:before="280" w:after="280"/>
        <w:jc w:val="both"/>
        <w:rPr>
          <w:color w:val="000080"/>
        </w:rPr>
      </w:pPr>
      <w:r>
        <w:rPr>
          <w:color w:val="000080"/>
        </w:rPr>
        <w:t>Mia amata figlia prediletta, l’ondata di cambiamento inizierà molto presto.</w:t>
      </w:r>
    </w:p>
    <w:p>
      <w:pPr>
        <w:pStyle w:val="Normal"/>
        <w:spacing w:before="280" w:after="280"/>
        <w:jc w:val="both"/>
        <w:rPr>
          <w:color w:val="000080"/>
        </w:rPr>
      </w:pPr>
      <w:r>
        <w:rPr>
          <w:color w:val="000080"/>
        </w:rPr>
        <w:t>Cosi tante persone nel mondo capiranno finalmente il significato della loro vita e cosa è importante e cosa non lo è.</w:t>
      </w:r>
    </w:p>
    <w:p>
      <w:pPr>
        <w:pStyle w:val="Normal"/>
        <w:spacing w:before="280" w:after="280"/>
        <w:jc w:val="both"/>
        <w:rPr>
          <w:color w:val="000080"/>
        </w:rPr>
      </w:pPr>
      <w:r>
        <w:rPr>
          <w:color w:val="000080"/>
        </w:rPr>
        <w:t>Questo tempo che sta arrivando dovrà essere considerato come un periodo di preparazione per il Nuovo Paradiso sulla terra. Non deve far paura.</w:t>
      </w:r>
    </w:p>
    <w:p>
      <w:pPr>
        <w:pStyle w:val="Normal"/>
        <w:spacing w:before="280" w:after="280"/>
        <w:jc w:val="both"/>
        <w:rPr>
          <w:color w:val="000080"/>
        </w:rPr>
      </w:pPr>
      <w:r>
        <w:rPr>
          <w:color w:val="000080"/>
        </w:rPr>
        <w:t>A coloro che Mi conoscono ho detto che si devono fidare di Me completamente. A coloro che non mi conoscono la Verità sarà svelata loro per la prima volta.</w:t>
      </w:r>
    </w:p>
    <w:p>
      <w:pPr>
        <w:pStyle w:val="Normal"/>
        <w:spacing w:before="280" w:after="280"/>
        <w:jc w:val="both"/>
        <w:rPr>
          <w:color w:val="000080"/>
        </w:rPr>
      </w:pPr>
      <w:r>
        <w:rPr>
          <w:color w:val="000080"/>
        </w:rPr>
        <w:t>I Miei discepoli devono ora iniziare a recitare la Mia Crociata di Preghiere, compreso la numero 43, per salvare le anime durante l’Avvertimento, affinché il rinnovamento della terra sia realizzato secondo la Mia più Santa Volontà.</w:t>
      </w:r>
    </w:p>
    <w:p>
      <w:pPr>
        <w:pStyle w:val="Normal"/>
        <w:spacing w:before="280" w:after="280"/>
        <w:jc w:val="both"/>
        <w:rPr>
          <w:color w:val="000080"/>
        </w:rPr>
      </w:pPr>
      <w:r>
        <w:rPr>
          <w:color w:val="000080"/>
        </w:rPr>
        <w:t>Non appena sarà rivelata la Verità, i Miei Santi Messaggi devono essere diffusi in tutto il mondo. Quando questo accadrà, molti saranno avvertiti degli inganni che dovranno affrontare nei loro paesi. Essi impareranno a riconoscere l’Anticristo e saranno in grado di armarsi contro le sue molestie.</w:t>
      </w:r>
    </w:p>
    <w:p>
      <w:pPr>
        <w:pStyle w:val="Normal"/>
        <w:spacing w:before="280" w:after="280"/>
        <w:jc w:val="both"/>
        <w:rPr>
          <w:color w:val="000080"/>
        </w:rPr>
      </w:pPr>
      <w:r>
        <w:rPr>
          <w:color w:val="000080"/>
        </w:rPr>
        <w:t>Ora è il momento di unirvi al Mio Sacro Cuore. Quando voi sarete in unione con Me, sarete protetti in ogni istant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ottobre 2012 – Dio Padre: presto Mio Figlio sarà inviato per svelare la Verità della Creazione dell’umanità</w:t>
      </w:r>
    </w:p>
    <w:p>
      <w:pPr>
        <w:pStyle w:val="Normal"/>
        <w:spacing w:before="280" w:after="280"/>
        <w:jc w:val="both"/>
        <w:rPr>
          <w:color w:val="000080"/>
        </w:rPr>
      </w:pPr>
      <w:r>
        <w:rPr>
          <w:color w:val="000080"/>
        </w:rPr>
        <w:t>Mia cara figlia, il tempo in cui manderò di nuovo Mio Figlio, Gesù Cristo, per raccogliere tutti i Miei figli nel Mio Cuore, è vicino.</w:t>
      </w:r>
    </w:p>
    <w:p>
      <w:pPr>
        <w:pStyle w:val="Normal"/>
        <w:spacing w:before="280" w:after="280"/>
        <w:jc w:val="both"/>
        <w:rPr>
          <w:color w:val="000080"/>
        </w:rPr>
      </w:pPr>
      <w:r>
        <w:rPr>
          <w:b/>
          <w:bCs/>
          <w:color w:val="000080"/>
        </w:rPr>
        <w:t>Il Mio Cuore, la Sorgente di ogni Vita, si aprirà per riunire tutti i Miei figli come una sola cosa.</w:t>
      </w:r>
    </w:p>
    <w:p>
      <w:pPr>
        <w:pStyle w:val="Normal"/>
        <w:spacing w:before="280" w:after="280"/>
        <w:jc w:val="both"/>
        <w:rPr>
          <w:color w:val="000080"/>
        </w:rPr>
      </w:pPr>
      <w:r>
        <w:rPr>
          <w:b/>
          <w:bCs/>
          <w:color w:val="000080"/>
        </w:rPr>
        <w:t>La Mia Promessa di salvare tutti i Miei piccoli è quasi compiuta.</w:t>
      </w:r>
    </w:p>
    <w:p>
      <w:pPr>
        <w:pStyle w:val="Normal"/>
        <w:spacing w:before="280" w:after="280"/>
        <w:jc w:val="both"/>
        <w:rPr>
          <w:color w:val="000080"/>
        </w:rPr>
      </w:pPr>
      <w:r>
        <w:rPr>
          <w:color w:val="000080"/>
        </w:rPr>
        <w:t>Il Mio più grande desiderio è di rivelare Me stesso a tutti e a ognuno di voi, compresi quelli che non capiscono perché o in che modo essi siano stati creati dalla Mia Mano.</w:t>
      </w:r>
    </w:p>
    <w:p>
      <w:pPr>
        <w:pStyle w:val="Normal"/>
        <w:spacing w:before="280" w:after="280"/>
        <w:jc w:val="both"/>
        <w:rPr>
          <w:color w:val="000080"/>
        </w:rPr>
      </w:pPr>
      <w:r>
        <w:rPr>
          <w:b/>
          <w:bCs/>
          <w:color w:val="000080"/>
        </w:rPr>
        <w:t>Presto Mio Figlio sarà mandato per svelare la Verità sulla Creazione dell’Umanità.</w:t>
      </w:r>
    </w:p>
    <w:p>
      <w:pPr>
        <w:pStyle w:val="Normal"/>
        <w:spacing w:before="280" w:after="280"/>
        <w:jc w:val="both"/>
        <w:rPr>
          <w:color w:val="000080"/>
        </w:rPr>
      </w:pPr>
      <w:r>
        <w:rPr>
          <w:color w:val="000080"/>
        </w:rPr>
        <w:t>Questo giorno è stato preparato da così tanti decenni. Ciò non si è potuto realizzare fino ad ora poiché la perdita dei Miei figli sarebbe stata troppo pesante.</w:t>
      </w:r>
    </w:p>
    <w:p>
      <w:pPr>
        <w:pStyle w:val="Normal"/>
        <w:spacing w:before="280" w:after="280"/>
        <w:jc w:val="both"/>
        <w:rPr>
          <w:color w:val="000080"/>
        </w:rPr>
      </w:pPr>
      <w:r>
        <w:rPr>
          <w:color w:val="000080"/>
        </w:rPr>
        <w:t>Presto i Miei figli vedranno la Verità della loro creazione, della loro esistenza e l’immortalità della loro anima.</w:t>
      </w:r>
    </w:p>
    <w:p>
      <w:pPr>
        <w:pStyle w:val="Normal"/>
        <w:spacing w:before="280" w:after="280"/>
        <w:jc w:val="both"/>
        <w:rPr>
          <w:color w:val="000080"/>
        </w:rPr>
      </w:pPr>
      <w:r>
        <w:rPr>
          <w:color w:val="000080"/>
        </w:rPr>
        <w:t>Mentre questo avvenimento creerà grande speranza e gioia in molte anime, per altre sarà un tormento che non saranno in grado di sopportare.</w:t>
      </w:r>
    </w:p>
    <w:p>
      <w:pPr>
        <w:pStyle w:val="Normal"/>
        <w:spacing w:before="280" w:after="280"/>
        <w:jc w:val="both"/>
        <w:rPr>
          <w:color w:val="000080"/>
        </w:rPr>
      </w:pPr>
      <w:r>
        <w:rPr>
          <w:color w:val="000080"/>
        </w:rPr>
        <w:t>La Mia Sorgente di Amore e di Misericordia deve essere riversata su tutta l’umanità attraverso Mio Figlio, Gesù Cristo.</w:t>
      </w:r>
    </w:p>
    <w:p>
      <w:pPr>
        <w:pStyle w:val="Normal"/>
        <w:spacing w:before="280" w:after="280"/>
        <w:jc w:val="both"/>
        <w:rPr>
          <w:color w:val="000080"/>
        </w:rPr>
      </w:pPr>
      <w:r>
        <w:rPr>
          <w:b/>
          <w:bCs/>
          <w:color w:val="000080"/>
        </w:rPr>
        <w:t>Dopo di ciò arriverà la grande divisione, quando le anime che risponderanno alla Sua Misericordia saranno presi da una parte.</w:t>
      </w:r>
    </w:p>
    <w:p>
      <w:pPr>
        <w:pStyle w:val="Normal"/>
        <w:spacing w:before="280" w:after="280"/>
        <w:jc w:val="both"/>
        <w:rPr>
          <w:color w:val="000080"/>
        </w:rPr>
      </w:pPr>
      <w:r>
        <w:rPr>
          <w:color w:val="000080"/>
        </w:rPr>
        <w:t>Alle anime che resteranno sarà offerta ogni opportunità di ascoltare il Mio Appello dal Cielo.</w:t>
      </w:r>
    </w:p>
    <w:p>
      <w:pPr>
        <w:pStyle w:val="Normal"/>
        <w:spacing w:before="280" w:after="280"/>
        <w:jc w:val="both"/>
        <w:rPr>
          <w:color w:val="000080"/>
        </w:rPr>
      </w:pPr>
      <w:r>
        <w:rPr>
          <w:color w:val="000080"/>
        </w:rPr>
        <w:t>Io, il loro Padre, Mi farò conoscere attraverso la potenza dei climi. La Mia Mano sarà testimoniata quando tenderò le braccia a ciascuno dei Miei figli per salvarli dalla morte.</w:t>
      </w:r>
    </w:p>
    <w:p>
      <w:pPr>
        <w:pStyle w:val="Normal"/>
        <w:spacing w:before="280" w:after="280"/>
        <w:jc w:val="both"/>
        <w:rPr>
          <w:color w:val="000080"/>
        </w:rPr>
      </w:pPr>
      <w:r>
        <w:rPr>
          <w:color w:val="000080"/>
        </w:rPr>
        <w:t>Il Mio Appello sarà ascoltato, ma non da tutti. Il Mio Amore sarà mostrato a queste anime dai Miei profeti, in un ultimo tentativo per attirarli nel Mio Cuore.</w:t>
      </w:r>
    </w:p>
    <w:p>
      <w:pPr>
        <w:pStyle w:val="Normal"/>
        <w:spacing w:before="280" w:after="280"/>
        <w:jc w:val="both"/>
        <w:rPr>
          <w:color w:val="000080"/>
        </w:rPr>
      </w:pPr>
      <w:r>
        <w:rPr>
          <w:color w:val="000080"/>
        </w:rPr>
        <w:t>I Cieli si apriranno e si ritireranno. Come una pergamena, si srotoleranno fino a che i segni dei Cieli saranno rivelati. Le musiche dei Miei angeli sedurranno queste povere piccole anime Mie fino alla fine.</w:t>
      </w:r>
    </w:p>
    <w:p>
      <w:pPr>
        <w:pStyle w:val="Normal"/>
        <w:spacing w:before="280" w:after="280"/>
        <w:jc w:val="both"/>
        <w:rPr>
          <w:color w:val="000080"/>
        </w:rPr>
      </w:pPr>
      <w:r>
        <w:rPr>
          <w:color w:val="000080"/>
        </w:rPr>
        <w:t>Io prendo ora l’impegno che la Mia Sorgente d’Amore coprirà la terra intera mentre unirò il Mio Cuore ai cuori di tutti i Miei figli.</w:t>
      </w:r>
    </w:p>
    <w:p>
      <w:pPr>
        <w:pStyle w:val="Normal"/>
        <w:spacing w:before="280" w:after="280"/>
        <w:jc w:val="both"/>
        <w:rPr>
          <w:color w:val="000080"/>
        </w:rPr>
      </w:pPr>
      <w:r>
        <w:rPr>
          <w:color w:val="000080"/>
        </w:rPr>
        <w:t>Il Mio Divino intervento sarà testimoniato da miliardi di persone e molti correranno tra le Mie Sante Braccia con sollievo. La Verità del Mio Piano Divino e il mistero della vita sulla terra, saranno svelati a tutti. Solo allora l’uomo accetterà la Verità dell’esistenza della Vita Eterna.</w:t>
      </w:r>
    </w:p>
    <w:p>
      <w:pPr>
        <w:pStyle w:val="Normal"/>
        <w:spacing w:before="280" w:after="280"/>
        <w:jc w:val="both"/>
        <w:rPr>
          <w:color w:val="000080"/>
        </w:rPr>
      </w:pPr>
      <w:r>
        <w:rPr>
          <w:color w:val="000080"/>
        </w:rPr>
        <w:t>La fine della sofferenza sulla terra è vicina. La persecuzione finale, nella quale il Maligno regna sui Miei figli, sta finendo.</w:t>
      </w:r>
    </w:p>
    <w:p>
      <w:pPr>
        <w:pStyle w:val="Normal"/>
        <w:spacing w:before="280" w:after="280"/>
        <w:jc w:val="both"/>
        <w:rPr>
          <w:color w:val="000080"/>
        </w:rPr>
      </w:pPr>
      <w:r>
        <w:rPr>
          <w:color w:val="000080"/>
        </w:rPr>
        <w:t>Allora la libertà che ho desiderato da così tanto tempo, figli Miei, fin dall’inizio, sarà finalmente vostra.</w:t>
      </w:r>
    </w:p>
    <w:p>
      <w:pPr>
        <w:pStyle w:val="Normal"/>
        <w:spacing w:before="280" w:after="280"/>
        <w:jc w:val="both"/>
        <w:rPr>
          <w:color w:val="000080"/>
        </w:rPr>
      </w:pPr>
      <w:r>
        <w:rPr>
          <w:color w:val="000080"/>
        </w:rPr>
        <w:t>Guardate a Me, il vostro amato Padre, figlioli, poiché Io vi custodisco nelle Mie Mani. Io vengo, attraverso Mio Figlio, per condurvi nel Mio Nuovo Regno terreno.</w:t>
      </w:r>
    </w:p>
    <w:p>
      <w:pPr>
        <w:pStyle w:val="Normal"/>
        <w:spacing w:before="280" w:after="280"/>
        <w:jc w:val="both"/>
        <w:rPr>
          <w:color w:val="000080"/>
        </w:rPr>
      </w:pPr>
      <w:r>
        <w:rPr>
          <w:color w:val="000080"/>
        </w:rPr>
        <w:t>E’ l’eredità che ho promesso a Mio Figlio. E’ la Mia Promessa per tutti i Miei figli.</w:t>
      </w:r>
    </w:p>
    <w:p>
      <w:pPr>
        <w:pStyle w:val="Normal"/>
        <w:spacing w:before="280" w:after="280"/>
        <w:jc w:val="both"/>
        <w:rPr>
          <w:color w:val="000080"/>
        </w:rPr>
      </w:pPr>
      <w:r>
        <w:rPr>
          <w:color w:val="000080"/>
        </w:rPr>
        <w:t>Il momento di questo grande Miracolo è molto vicino. Benedico te e ognuno dei Miei figli.</w:t>
      </w:r>
    </w:p>
    <w:p>
      <w:pPr>
        <w:pStyle w:val="Normal"/>
        <w:spacing w:before="280" w:after="280"/>
        <w:jc w:val="both"/>
        <w:rPr>
          <w:color w:val="000080"/>
        </w:rPr>
      </w:pPr>
      <w:r>
        <w:rPr>
          <w:color w:val="000080"/>
        </w:rPr>
        <w:t>Io vi amo. Vi proteggo e vi unisco al Mio Cuore. Vostro Padre, Dio l’Altissimo.</w:t>
      </w:r>
    </w:p>
    <w:p>
      <w:pPr>
        <w:pStyle w:val="Normal"/>
        <w:spacing w:before="280" w:after="280"/>
        <w:jc w:val="both"/>
        <w:rPr>
          <w:color w:val="000080"/>
        </w:rPr>
      </w:pPr>
      <w:r>
        <w:rPr>
          <w:color w:val="000080"/>
        </w:rPr>
        <w:t> </w:t>
      </w:r>
    </w:p>
    <w:p>
      <w:pPr>
        <w:pStyle w:val="Normal"/>
        <w:numPr>
          <w:ilvl w:val="0"/>
          <w:numId w:val="0"/>
        </w:numPr>
        <w:spacing w:before="280" w:after="280"/>
        <w:jc w:val="both"/>
        <w:outlineLvl w:val="0"/>
        <w:rPr>
          <w:b/>
          <w:b/>
          <w:bCs/>
          <w:color w:val="000080"/>
          <w:kern w:val="2"/>
        </w:rPr>
      </w:pPr>
      <w:r>
        <w:rPr>
          <w:b/>
          <w:bCs/>
          <w:color w:val="000080"/>
          <w:kern w:val="2"/>
        </w:rPr>
        <w:t>19 ottobre 2012 – La Vergine Maria: i favori concessi quando ricevete il Corpo di Mio Figlio</w:t>
      </w:r>
    </w:p>
    <w:p>
      <w:pPr>
        <w:pStyle w:val="Normal"/>
        <w:spacing w:before="280" w:after="280"/>
        <w:jc w:val="both"/>
        <w:rPr>
          <w:color w:val="000080"/>
        </w:rPr>
      </w:pPr>
      <w:r>
        <w:rPr>
          <w:color w:val="000080"/>
        </w:rPr>
        <w:t>Venerdì 19 ottobre 2012, alle h. 09,06.</w:t>
      </w:r>
    </w:p>
    <w:p>
      <w:pPr>
        <w:pStyle w:val="Normal"/>
        <w:spacing w:before="280" w:after="280"/>
        <w:jc w:val="both"/>
        <w:rPr/>
      </w:pPr>
      <w:r>
        <w:rPr>
          <w:color w:val="000080"/>
        </w:rPr>
        <w:t>(</w:t>
      </w:r>
      <w:r>
        <w:rPr>
          <w:i/>
          <w:iCs/>
          <w:color w:val="000080"/>
        </w:rPr>
        <w:t>Ricevuto durante un’apparizione della Beata Vergine Maria, durata 20 minuti, nella quale apparve un’immagine della Santa Eucaristia sulla sua fronte</w:t>
      </w:r>
      <w:r>
        <w:rPr>
          <w:color w:val="000080"/>
        </w:rPr>
        <w:t>)</w:t>
      </w:r>
    </w:p>
    <w:p>
      <w:pPr>
        <w:pStyle w:val="Normal"/>
        <w:spacing w:before="280" w:after="280"/>
        <w:jc w:val="both"/>
        <w:rPr>
          <w:color w:val="000080"/>
        </w:rPr>
      </w:pPr>
      <w:r>
        <w:rPr>
          <w:color w:val="000080"/>
        </w:rPr>
        <w:t>Figlia Mia, l’Ostia che vedi sulla Mia fronte, è un simbolo per dimostrare a tutti i figli di Dio la presenza reale di Mio Figlio nella Santa Eucaristia.</w:t>
      </w:r>
    </w:p>
    <w:p>
      <w:pPr>
        <w:pStyle w:val="Normal"/>
        <w:spacing w:before="280" w:after="280"/>
        <w:jc w:val="both"/>
        <w:rPr>
          <w:color w:val="000080"/>
        </w:rPr>
      </w:pPr>
      <w:r>
        <w:rPr>
          <w:color w:val="000080"/>
        </w:rPr>
        <w:t>Mio Figlio è presente in tutto il mondo e si trova accanto ad ogni figlio di Dio ogni giorno, nella speranza che egli si accorga della Sua presenza.</w:t>
      </w:r>
    </w:p>
    <w:p>
      <w:pPr>
        <w:pStyle w:val="Normal"/>
        <w:spacing w:before="280" w:after="280"/>
        <w:jc w:val="both"/>
        <w:rPr>
          <w:color w:val="000080"/>
        </w:rPr>
      </w:pPr>
      <w:r>
        <w:rPr>
          <w:color w:val="000080"/>
        </w:rPr>
        <w:t>Figli, solo ricevendo il Corpo Reale di Mio Figlio, Gesù Cristo, Redentore dell’uomo, sarete benedetti da grazie speciali.</w:t>
      </w:r>
    </w:p>
    <w:p>
      <w:pPr>
        <w:pStyle w:val="Normal"/>
        <w:spacing w:before="280" w:after="280"/>
        <w:jc w:val="both"/>
        <w:rPr>
          <w:color w:val="000080"/>
        </w:rPr>
      </w:pPr>
      <w:r>
        <w:rPr>
          <w:color w:val="000080"/>
        </w:rPr>
        <w:t>Quando Mio Figlio è morto per i vostri peccati, affinché ogni figlio di Dio fosse in grado di sfidare la morte, vi ha lasciato un’importante eredità.</w:t>
      </w:r>
    </w:p>
    <w:p>
      <w:pPr>
        <w:pStyle w:val="Normal"/>
        <w:spacing w:before="280" w:after="280"/>
        <w:jc w:val="both"/>
        <w:rPr>
          <w:color w:val="000080"/>
        </w:rPr>
      </w:pPr>
      <w:r>
        <w:rPr>
          <w:color w:val="000080"/>
        </w:rPr>
        <w:t>La presenza di Cristo nella Santa Eucaristia è reale, e, quando è consumata, vi assicura una speciale protezione. Essa vi pone in un’unione più profonda con Lui.</w:t>
      </w:r>
    </w:p>
    <w:p>
      <w:pPr>
        <w:pStyle w:val="Normal"/>
        <w:spacing w:before="280" w:after="280"/>
        <w:jc w:val="both"/>
        <w:rPr>
          <w:color w:val="000080"/>
        </w:rPr>
      </w:pPr>
      <w:r>
        <w:rPr>
          <w:color w:val="000080"/>
        </w:rPr>
        <w:t>Egli è il Pane della Vita. Questo Dono per voi, figli, non deve mai essere messo in discussione o respinto.</w:t>
      </w:r>
    </w:p>
    <w:p>
      <w:pPr>
        <w:pStyle w:val="Normal"/>
        <w:spacing w:before="280" w:after="280"/>
        <w:jc w:val="both"/>
        <w:rPr>
          <w:color w:val="000080"/>
        </w:rPr>
      </w:pPr>
      <w:r>
        <w:rPr>
          <w:color w:val="000080"/>
        </w:rPr>
        <w:t xml:space="preserve">I favori concessi a coloro che ricevono ogni giorno il Suo Corpo e il Suo Sangue includono la salvezza dal Purgatorio. </w:t>
      </w:r>
      <w:r>
        <w:rPr>
          <w:b/>
          <w:bCs/>
          <w:color w:val="000080"/>
        </w:rPr>
        <w:t>Mio Figlio, nel momento della vostra morte, vi porterà tra le sue braccia lontani dal fuoco del Purgatorio.</w:t>
      </w:r>
    </w:p>
    <w:p>
      <w:pPr>
        <w:pStyle w:val="Normal"/>
        <w:spacing w:before="280" w:after="280"/>
        <w:jc w:val="both"/>
        <w:rPr>
          <w:color w:val="000080"/>
        </w:rPr>
      </w:pPr>
      <w:r>
        <w:rPr>
          <w:color w:val="000080"/>
        </w:rPr>
        <w:t>La Santa Messa inoltre, che offre il vero Corpo di Mio Figlio in onore del Padre Mio, porta con sé grandi benefici.</w:t>
      </w:r>
    </w:p>
    <w:p>
      <w:pPr>
        <w:pStyle w:val="Normal"/>
        <w:spacing w:before="280" w:after="280"/>
        <w:jc w:val="both"/>
        <w:rPr>
          <w:color w:val="000080"/>
        </w:rPr>
      </w:pPr>
      <w:r>
        <w:rPr>
          <w:b/>
          <w:bCs/>
          <w:color w:val="000080"/>
        </w:rPr>
        <w:t>Partecipando ogni giorno alla Messa quotidiana e ricevendo il Corpo e il Sangue di Mio Figlio nella Santa Eucaristia, avrete garantita l’immunità dalla purificazione nel fuoco del Purgatorio.</w:t>
      </w:r>
    </w:p>
    <w:p>
      <w:pPr>
        <w:pStyle w:val="Normal"/>
        <w:spacing w:before="280" w:after="280"/>
        <w:jc w:val="both"/>
        <w:rPr>
          <w:color w:val="000080"/>
        </w:rPr>
      </w:pPr>
      <w:r>
        <w:rPr>
          <w:color w:val="000080"/>
        </w:rPr>
        <w:t>Quelli di voi che rifiutano la presenza reale di Mio Figlio nella Santa Eucaristia, negano un grande Dono. Non saranno condannati per aver rifiutato il Suo Corpo nella Santa Messa, ma non riceveranno le grazie che Egli intende concedere a tutti i Figli di Dio.</w:t>
      </w:r>
    </w:p>
    <w:p>
      <w:pPr>
        <w:pStyle w:val="Normal"/>
        <w:spacing w:before="280" w:after="280"/>
        <w:jc w:val="both"/>
        <w:rPr>
          <w:color w:val="000080"/>
        </w:rPr>
      </w:pPr>
      <w:r>
        <w:rPr>
          <w:color w:val="000080"/>
        </w:rPr>
        <w:t>La Santa Comunione che ricevete deve essere consacrata correttamente. Quando ricevete il Suo Corpo, Egli vi colma di un amore profondo e umile che rafforzerà la vostra fede e vi porterà alla Vita Eterna.</w:t>
      </w:r>
    </w:p>
    <w:p>
      <w:pPr>
        <w:pStyle w:val="Normal"/>
        <w:spacing w:before="280" w:after="280"/>
        <w:jc w:val="both"/>
        <w:rPr>
          <w:color w:val="000080"/>
        </w:rPr>
      </w:pPr>
      <w:r>
        <w:rPr>
          <w:color w:val="000080"/>
        </w:rPr>
        <w:t>La Santa Eucaristia è il dono che vi garantisce la Vita Eterna. Non dimenticatelo mai.</w:t>
      </w:r>
    </w:p>
    <w:p>
      <w:pPr>
        <w:pStyle w:val="Normal"/>
        <w:spacing w:before="280" w:after="280"/>
        <w:jc w:val="both"/>
        <w:rPr>
          <w:color w:val="000080"/>
        </w:rPr>
      </w:pPr>
      <w:r>
        <w:rPr>
          <w:color w:val="000080"/>
        </w:rPr>
        <w:t>Mio Figlio ha sofferto profondamente per donare al mondo questo grande Dono, il passaporto per il Cielo. Non lo respingete. Non sfidate la Sua Generosità. Non sottovalutate il potere dell’Ostia Santa.</w:t>
      </w:r>
    </w:p>
    <w:p>
      <w:pPr>
        <w:pStyle w:val="Normal"/>
        <w:spacing w:before="280" w:after="280"/>
        <w:rPr>
          <w:color w:val="000080"/>
        </w:rPr>
      </w:pPr>
      <w:r>
        <w:rPr>
          <w:color w:val="000080"/>
        </w:rPr>
        <w:t>Recitate per favore questa</w:t>
      </w:r>
      <w:r>
        <w:rPr>
          <w:b/>
          <w:bCs/>
          <w:color w:val="000080"/>
        </w:rPr>
        <w:t xml:space="preserve"> Crociata di Preghiera (81) per il Dono della Santa Comunione:</w:t>
      </w:r>
    </w:p>
    <w:p>
      <w:pPr>
        <w:pStyle w:val="Normal"/>
        <w:spacing w:before="280" w:after="280"/>
        <w:rPr>
          <w:color w:val="000080"/>
        </w:rPr>
      </w:pPr>
      <w:r>
        <w:rPr>
          <w:b/>
          <w:bCs/>
          <w:color w:val="000080"/>
        </w:rPr>
        <w:t>Oh Ostia Celeste, riempi il mio corpo con il nutrimento di cui ha bisogno.</w:t>
        <w:br/>
        <w:t>Riempi la mia anima con la Divina Presenza di Gesù Cristo.</w:t>
        <w:br/>
        <w:t>Dammi la grazia di compiere la Santa Volontà di Dio.</w:t>
        <w:br/>
        <w:t>Colmami della pace e della tranquillità che vengono dalla tua Santa Presenza.</w:t>
        <w:br/>
        <w:t>Non permettere mai che io dubiti della Tua Presenza.</w:t>
        <w:br/>
        <w:t>Aiutami ad accettarTi in Corpo e Anima e, per la Santa Eucaristia, fa che le grazie concesse mi aiutino a proclamare la gloria del Signore Nostro Gesù Cristo.</w:t>
        <w:br/>
        <w:t>Purifica il mio cuore.</w:t>
        <w:br/>
        <w:t>Apri la mia anima e santificami quando ricevo il grande Dono della Santa Eucaristia.</w:t>
        <w:br/>
        <w:t>Accordami le grazie e i favori che dai a tutti i figli di Dio e concedimi l’immunità dal fuoco del Purgatorio.</w:t>
        <w:br/>
        <w:t>Amen.</w:t>
      </w:r>
    </w:p>
    <w:p>
      <w:pPr>
        <w:pStyle w:val="Normal"/>
        <w:spacing w:before="280" w:after="280"/>
        <w:jc w:val="both"/>
        <w:rPr>
          <w:color w:val="000080"/>
        </w:rPr>
      </w:pPr>
      <w:r>
        <w:rPr>
          <w:color w:val="000080"/>
        </w:rPr>
        <w:t>Figli Miei, dovete pregare che tutti i cristiani accettino e comprendano il potere della Santa Eucaristia. Essa è l’armatura necessaria per salvare le anime di tutti i Miei figli.</w:t>
      </w:r>
    </w:p>
    <w:p>
      <w:pPr>
        <w:pStyle w:val="Normal"/>
        <w:spacing w:before="280" w:after="280"/>
        <w:jc w:val="both"/>
        <w:rPr>
          <w:color w:val="000080"/>
        </w:rPr>
      </w:pPr>
      <w:r>
        <w:rPr>
          <w:color w:val="000080"/>
        </w:rPr>
        <w:t>Accettatela con buona grazia e generosità di cuore. La Vostra Madre Benedetta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ottobre 2012 – Quanto agli Ebrei, essi infine accetteranno che il vero Messia è venuto</w:t>
      </w:r>
    </w:p>
    <w:p>
      <w:pPr>
        <w:pStyle w:val="Normal"/>
        <w:spacing w:before="280" w:after="280"/>
        <w:jc w:val="both"/>
        <w:rPr>
          <w:color w:val="000080"/>
        </w:rPr>
      </w:pPr>
      <w:r>
        <w:rPr>
          <w:color w:val="000080"/>
        </w:rPr>
        <w:t>Mia amata figlia prediletta, la Mia Seconda Venuta sarà il capitolo finale dell’adempimento della Mia Alleanza. Questa Alleanza vedrà la nascita della Nuova Gerusalemme.</w:t>
      </w:r>
    </w:p>
    <w:p>
      <w:pPr>
        <w:pStyle w:val="Normal"/>
        <w:spacing w:before="280" w:after="280"/>
        <w:jc w:val="both"/>
        <w:rPr>
          <w:color w:val="000080"/>
        </w:rPr>
      </w:pPr>
      <w:r>
        <w:rPr>
          <w:color w:val="000080"/>
        </w:rPr>
        <w:t>Questa Nuova Gerusalemme significherà l’unificazione di tutti i figli di Dio che accettano la Parola del Signore.</w:t>
      </w:r>
    </w:p>
    <w:p>
      <w:pPr>
        <w:pStyle w:val="Normal"/>
        <w:spacing w:before="280" w:after="280"/>
        <w:jc w:val="both"/>
        <w:rPr>
          <w:color w:val="000080"/>
        </w:rPr>
      </w:pPr>
      <w:r>
        <w:rPr>
          <w:color w:val="000080"/>
        </w:rPr>
        <w:t>Quanto agli Ebrei, essi infine accetteranno che il vero Messia è venuto per portare loro la salvezza che bramano.</w:t>
      </w:r>
    </w:p>
    <w:p>
      <w:pPr>
        <w:pStyle w:val="Normal"/>
        <w:spacing w:before="280" w:after="280"/>
        <w:jc w:val="both"/>
        <w:rPr>
          <w:color w:val="000080"/>
        </w:rPr>
      </w:pPr>
      <w:r>
        <w:rPr>
          <w:color w:val="000080"/>
        </w:rPr>
        <w:t>Io, Gesù Cristo, della casa di Davide, verrò come Salvatore secondo la Santa Volontà dell’unico Vero Dio.</w:t>
      </w:r>
    </w:p>
    <w:p>
      <w:pPr>
        <w:pStyle w:val="Normal"/>
        <w:spacing w:before="280" w:after="280"/>
        <w:jc w:val="both"/>
        <w:rPr>
          <w:color w:val="000080"/>
        </w:rPr>
      </w:pPr>
      <w:r>
        <w:rPr>
          <w:color w:val="000080"/>
        </w:rPr>
        <w:t>Essi hanno rifiutato Me, il figlio di Dio, venuto nella carne la prima volta. Questa volta verrò dal Cielo e avvolgerò il Mio Popolo Eletto con il dono del Mio Nuovo Regno.</w:t>
      </w:r>
    </w:p>
    <w:p>
      <w:pPr>
        <w:pStyle w:val="Normal"/>
        <w:spacing w:before="280" w:after="280"/>
        <w:jc w:val="both"/>
        <w:rPr>
          <w:color w:val="000080"/>
        </w:rPr>
      </w:pPr>
      <w:r>
        <w:rPr>
          <w:color w:val="000080"/>
        </w:rPr>
        <w:t>Essi saranno finalmente in pace poiché vedranno la Verità ed accetteranno l’Esistenza del Dio Trino. C’è un solo Dio. Non posso essercene altri. Eppure Io sono in unione con il Padre Mio. Io sono Dio. Sono venuto nella carne per mostrare la Mia Misericordia all’umanità e per salvarla dalla dannazione finale. Il Mio Santo Spirito è anche Lui in unione con l’Unico Dio quando si manifesta nelle anime dei profeti ed infiamma le anime dei figli di Dio.</w:t>
      </w:r>
    </w:p>
    <w:p>
      <w:pPr>
        <w:pStyle w:val="Normal"/>
        <w:spacing w:before="280" w:after="280"/>
        <w:jc w:val="both"/>
        <w:rPr>
          <w:color w:val="000080"/>
        </w:rPr>
      </w:pPr>
      <w:r>
        <w:rPr>
          <w:color w:val="000080"/>
        </w:rPr>
        <w:t>Molte persone lotteranno ferocemente contro la Mia Seconda Venuta, compresi coloro che credono nell’unico Vero Dio. Essi, come è già accaduto nel passato, non vogliono accettare la Parola di Dio come viene rivelata attraverso i profeti.</w:t>
      </w:r>
    </w:p>
    <w:p>
      <w:pPr>
        <w:pStyle w:val="Normal"/>
        <w:spacing w:before="280" w:after="280"/>
        <w:jc w:val="both"/>
        <w:rPr>
          <w:color w:val="000080"/>
        </w:rPr>
      </w:pPr>
      <w:r>
        <w:rPr>
          <w:color w:val="000080"/>
        </w:rPr>
        <w:t>Molti buoni e devoti Cristiani continueranno a rifiutare la Mia Parola fino alla fine.</w:t>
      </w:r>
    </w:p>
    <w:p>
      <w:pPr>
        <w:pStyle w:val="Normal"/>
        <w:spacing w:before="280" w:after="280"/>
        <w:jc w:val="both"/>
        <w:rPr>
          <w:color w:val="000080"/>
        </w:rPr>
      </w:pPr>
      <w:r>
        <w:rPr>
          <w:color w:val="000080"/>
        </w:rPr>
        <w:t>La Mia Parola sarà sfidata e fatta a pezzi, in particolare dalla Chiesa Cattolica. Ma essi sappiano questo. Il tempo della Mia Seconda Venuta è vicino, e quelli che continuano a respingere Me e la promessa fatta da Mio Padre di creare il Suo Regno sulla terra, saranno lasciati in disparte.</w:t>
      </w:r>
    </w:p>
    <w:p>
      <w:pPr>
        <w:pStyle w:val="Normal"/>
        <w:spacing w:before="280" w:after="280"/>
        <w:jc w:val="both"/>
        <w:rPr>
          <w:color w:val="000080"/>
        </w:rPr>
      </w:pPr>
      <w:r>
        <w:rPr>
          <w:color w:val="000080"/>
        </w:rPr>
        <w:t>Dopo aver rivelato la Mia Grande Misericordia e quando ogni occasione sarà stata accordata a tutti coloro che non accettano la Verità, allora la Mia pazienza sarà esauri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ottobre 2012 – I miliardi di anime già all’inferno sono quelle che Mi hanno rifiutato sfacciatamente durante la loro vita</w:t>
      </w:r>
    </w:p>
    <w:p>
      <w:pPr>
        <w:pStyle w:val="Normal"/>
        <w:spacing w:before="280" w:after="280"/>
        <w:jc w:val="both"/>
        <w:rPr>
          <w:color w:val="000080"/>
        </w:rPr>
      </w:pPr>
      <w:r>
        <w:rPr>
          <w:color w:val="000080"/>
        </w:rPr>
        <w:t>Mia amata figlia prediletta, la visione che ti ho mostrato la notte scorsa, aveva per scopo di fortificare la tua spiritualità e per mostrare la Verità della vita dopo la morte.</w:t>
      </w:r>
    </w:p>
    <w:p>
      <w:pPr>
        <w:pStyle w:val="Normal"/>
        <w:spacing w:before="280" w:after="280"/>
        <w:jc w:val="both"/>
        <w:rPr>
          <w:color w:val="000080"/>
        </w:rPr>
      </w:pPr>
      <w:r>
        <w:rPr>
          <w:color w:val="000080"/>
        </w:rPr>
        <w:t>Durante le prime ore dopo la morte, Satana invia i Suoi demoni per tentare le anime, anche in quel momento.</w:t>
      </w:r>
    </w:p>
    <w:p>
      <w:pPr>
        <w:pStyle w:val="Normal"/>
        <w:spacing w:before="280" w:after="280"/>
        <w:jc w:val="both"/>
        <w:rPr>
          <w:color w:val="000080"/>
        </w:rPr>
      </w:pPr>
      <w:r>
        <w:rPr>
          <w:color w:val="000080"/>
        </w:rPr>
        <w:t>Egli le tenta a respingere lo stato del Purgatorio. Egli fa la stessa cosa con coloro che sono morti in uno stato di grazia e la cui anima è destinata al Cielo.</w:t>
      </w:r>
    </w:p>
    <w:p>
      <w:pPr>
        <w:pStyle w:val="Normal"/>
        <w:spacing w:before="280" w:after="280"/>
        <w:jc w:val="both"/>
        <w:rPr>
          <w:color w:val="000080"/>
        </w:rPr>
      </w:pPr>
      <w:r>
        <w:rPr>
          <w:color w:val="000080"/>
        </w:rPr>
        <w:t>Ti ho mostrato la velocità con cui le anime precipitano nell’inferno e la terrificante persecuzione che devono subire, al fine di avvertire coloro che non credono che esso esista.</w:t>
      </w:r>
    </w:p>
    <w:p>
      <w:pPr>
        <w:pStyle w:val="Normal"/>
        <w:spacing w:before="280" w:after="280"/>
        <w:jc w:val="both"/>
        <w:rPr/>
      </w:pPr>
      <w:r>
        <w:rPr>
          <w:b/>
          <w:bCs/>
          <w:color w:val="FF0000"/>
        </w:rPr>
        <w:t>Miliardi di anime ci sono già e tantissimi vi entrano ogni secondo,</w:t>
      </w:r>
      <w:r>
        <w:rPr>
          <w:color w:val="000080"/>
        </w:rPr>
        <w:t xml:space="preserve"> il che ti è sembrato come una pioggia di stelle cadenti, come una grandinata che cade nel lago di fuoco.</w:t>
      </w:r>
    </w:p>
    <w:p>
      <w:pPr>
        <w:pStyle w:val="Normal"/>
        <w:spacing w:before="280" w:after="280"/>
        <w:jc w:val="both"/>
        <w:rPr>
          <w:color w:val="000080"/>
        </w:rPr>
      </w:pPr>
      <w:r>
        <w:rPr>
          <w:color w:val="000080"/>
        </w:rPr>
        <w:t>Ti ho mostrato anche lo shock e la gioia sui volti di quelle anime che sono state afferrate all’ultimo minuto e salvate. Ciò è dovuto alla sofferenza accettata dalle anime vittime per la salvezza di tali anime dall’inferno.</w:t>
      </w:r>
    </w:p>
    <w:p>
      <w:pPr>
        <w:pStyle w:val="Normal"/>
        <w:spacing w:before="280" w:after="280"/>
        <w:jc w:val="both"/>
        <w:rPr>
          <w:color w:val="000080"/>
        </w:rPr>
      </w:pPr>
      <w:r>
        <w:rPr>
          <w:color w:val="000080"/>
        </w:rPr>
        <w:t>Hai visto in primo luogo il terrore, poi la paura sui loro volti, quando appariva loro la Verità sulla loro ultima dimora. Poi ti è stata mostrata la gioia sui loro volti quando hanno capito che essi erano stati risparmiati.</w:t>
      </w:r>
    </w:p>
    <w:p>
      <w:pPr>
        <w:pStyle w:val="Normal"/>
        <w:spacing w:before="280" w:after="280"/>
        <w:jc w:val="both"/>
        <w:rPr>
          <w:color w:val="000080"/>
        </w:rPr>
      </w:pPr>
      <w:r>
        <w:rPr>
          <w:color w:val="000080"/>
        </w:rPr>
        <w:t>I miliardi di anime già all’inferno, sono coloro che Mi hanno rifiutato sfacciatamente durante la loro vita sulla terra. Molti erano persone brillanti, gente intelligente, in posizioni influenti nel mondo e che hanno fatto di tutto per assicurarsi che la Parola di Dio non fosse ascoltata. Molti erano colpevoli di aver ordinato l’assassinio di migliaia di persone innocenti. Hanno condannato a morte i figli di Dio senza un briciolo di rimorso nei loro cuori. Si sono esibiti in azioni vili trascinandosi in perversioni sessuali che sono offensive agli occhi di Dio e che Egli detesta.</w:t>
      </w:r>
    </w:p>
    <w:p>
      <w:pPr>
        <w:pStyle w:val="Normal"/>
        <w:spacing w:before="280" w:after="280"/>
        <w:jc w:val="both"/>
        <w:rPr>
          <w:color w:val="000080"/>
        </w:rPr>
      </w:pPr>
      <w:r>
        <w:rPr>
          <w:color w:val="000080"/>
        </w:rPr>
        <w:t>Molti hanno provocato persecuzioni contro le Chiese di Dio attraverso attività profane e, in alcuni casi, si sono uniti al nemico nelle messe nere in cui hanno adorato la bestia.</w:t>
      </w:r>
    </w:p>
    <w:p>
      <w:pPr>
        <w:pStyle w:val="Normal"/>
        <w:spacing w:before="280" w:after="280"/>
        <w:jc w:val="both"/>
        <w:rPr>
          <w:color w:val="000080"/>
        </w:rPr>
      </w:pPr>
      <w:r>
        <w:rPr>
          <w:color w:val="000080"/>
        </w:rPr>
        <w:t>Queste sono le anime che tu hai salvato, figlia Mia. Quelle con anime nere e cuori di pietra.</w:t>
      </w:r>
    </w:p>
    <w:p>
      <w:pPr>
        <w:pStyle w:val="Normal"/>
        <w:spacing w:before="280" w:after="280"/>
        <w:jc w:val="both"/>
        <w:rPr>
          <w:b/>
          <w:b/>
          <w:bCs/>
          <w:color w:val="FF0000"/>
        </w:rPr>
      </w:pPr>
      <w:r>
        <w:rPr>
          <w:b/>
          <w:bCs/>
          <w:color w:val="FF0000"/>
        </w:rPr>
        <w:t>Ci sono dieci volte più anime all’inferno che nel Purgatorio. I miliardi di anime all’inferno, in tutti i diversi livelli, superano quelle in Cielo con un rapporto di trentatre per ogni singola anima.</w:t>
      </w:r>
    </w:p>
    <w:p>
      <w:pPr>
        <w:pStyle w:val="Normal"/>
        <w:spacing w:before="280" w:after="280"/>
        <w:jc w:val="both"/>
        <w:rPr>
          <w:b/>
          <w:b/>
          <w:bCs/>
          <w:color w:val="0000FF"/>
        </w:rPr>
      </w:pPr>
      <w:r>
        <w:rPr>
          <w:b/>
          <w:bCs/>
          <w:color w:val="0000FF"/>
        </w:rPr>
        <w:t>Non è facile andare in Cielo e ci vuole molto impegno per preparare la propria anima per varcarne le porte.</w:t>
      </w:r>
    </w:p>
    <w:p>
      <w:pPr>
        <w:pStyle w:val="Normal"/>
        <w:spacing w:before="280" w:after="280"/>
        <w:jc w:val="both"/>
        <w:rPr>
          <w:color w:val="000080"/>
        </w:rPr>
      </w:pPr>
      <w:r>
        <w:rPr>
          <w:color w:val="000080"/>
        </w:rPr>
        <w:t>Questo è il momento della Verità. La Verità non è sempre piacevole ma è necessario che tutti i figli di Dio capiscano.</w:t>
      </w:r>
    </w:p>
    <w:p>
      <w:pPr>
        <w:pStyle w:val="Normal"/>
        <w:spacing w:before="280" w:after="280"/>
        <w:jc w:val="both"/>
        <w:rPr/>
      </w:pPr>
      <w:r>
        <w:rPr>
          <w:color w:val="000080"/>
        </w:rPr>
        <w:t>Tuttavia la Mia Misericordia è grande. Quando la chiedete per voi stessi, le vostre preghiere sono ascoltate. Quando chiedete di salvare un’altra anima, soprattutto nel momento della sua morte, la vostra richiesta sarà ascoltata</w:t>
      </w:r>
      <w:r>
        <w:rPr>
          <w:b/>
          <w:bCs/>
          <w:color w:val="000080"/>
        </w:rPr>
        <w:t>. Se non chiedete la Mia Misericordia, essa non potrà esservi concessa.</w:t>
      </w:r>
    </w:p>
    <w:p>
      <w:pPr>
        <w:pStyle w:val="Normal"/>
        <w:spacing w:before="280" w:after="280"/>
        <w:jc w:val="both"/>
        <w:rPr>
          <w:color w:val="000080"/>
        </w:rPr>
      </w:pPr>
      <w:r>
        <w:rPr>
          <w:color w:val="000080"/>
        </w:rPr>
        <w:t>Nel momento dell’Avvertimento la Mia Misericordia sarà riversata su tutta la terra. Allora dovrete chiederMi la Mia Grande Misericordia per proteggervi.</w:t>
      </w:r>
    </w:p>
    <w:p>
      <w:pPr>
        <w:pStyle w:val="Normal"/>
        <w:spacing w:before="280" w:after="280"/>
        <w:jc w:val="both"/>
        <w:rPr>
          <w:color w:val="000080"/>
        </w:rPr>
      </w:pPr>
      <w:r>
        <w:rPr>
          <w:color w:val="000080"/>
        </w:rPr>
        <w:t>Coloro che rifiuteranno la Mia Misericordia lo faranno di loro propria volontà.</w:t>
      </w:r>
    </w:p>
    <w:p>
      <w:pPr>
        <w:pStyle w:val="Normal"/>
        <w:spacing w:before="280" w:after="280"/>
        <w:jc w:val="both"/>
        <w:rPr>
          <w:color w:val="000080"/>
        </w:rPr>
      </w:pPr>
      <w:r>
        <w:rPr>
          <w:color w:val="000080"/>
        </w:rPr>
        <w:t>La Mia Misericordia è abbondante, anche se sono così pochi a chiederla. 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ottobre 2012 – Quando cercheranno di creare un Sacramento da un abominio, nelle Mie Chiese, diranno che è stato per i diritti delle coppie omosessuali.</w:t>
      </w:r>
    </w:p>
    <w:p>
      <w:pPr>
        <w:pStyle w:val="Normal"/>
        <w:spacing w:before="280" w:after="280"/>
        <w:jc w:val="both"/>
        <w:rPr>
          <w:color w:val="000080"/>
        </w:rPr>
      </w:pPr>
      <w:r>
        <w:rPr>
          <w:color w:val="000080"/>
        </w:rPr>
        <w:t>Domenica 21 ottobre 2012, alle h. 10, 05.</w:t>
      </w:r>
    </w:p>
    <w:p>
      <w:pPr>
        <w:pStyle w:val="Normal"/>
        <w:spacing w:before="280" w:after="280"/>
        <w:jc w:val="both"/>
        <w:rPr>
          <w:color w:val="000080"/>
        </w:rPr>
      </w:pPr>
      <w:r>
        <w:rPr>
          <w:color w:val="000080"/>
        </w:rPr>
        <w:t>Mia amatissima figlia, le visioni che ho permesso ti fossero mostrate, di anime che precipitano all’inferno, non erano per spaventarti. Erano invece per mostrarti la realtà. In questo modo capirai ora come soffro, ogni giorno, mentre guardo le anime che precipitano nelle profondità dell’inferno.</w:t>
      </w:r>
    </w:p>
    <w:p>
      <w:pPr>
        <w:pStyle w:val="Normal"/>
        <w:spacing w:before="280" w:after="280"/>
        <w:jc w:val="both"/>
        <w:rPr>
          <w:color w:val="000080"/>
        </w:rPr>
      </w:pPr>
      <w:r>
        <w:rPr>
          <w:color w:val="000080"/>
        </w:rPr>
        <w:t>Oh, se la gente conoscesse il terrore dell’inferno e il modo in cui la bestia divora tali anime, eviterebbe il peccato ad ogni costo.</w:t>
      </w:r>
    </w:p>
    <w:p>
      <w:pPr>
        <w:pStyle w:val="Normal"/>
        <w:spacing w:before="280" w:after="280"/>
        <w:jc w:val="both"/>
        <w:rPr>
          <w:color w:val="000080"/>
        </w:rPr>
      </w:pPr>
      <w:r>
        <w:rPr>
          <w:color w:val="000080"/>
        </w:rPr>
        <w:t>Quelle stesse anime, figlia Mia, possono ancora essere salvate attraverso la preghiera della Grazia di Im</w:t>
        <w:softHyphen/>
        <w:t>munità. Così facendo, voi, Miei discepoli, Mi porterete sollievo da questo terribile e straziante flagello.</w:t>
      </w:r>
    </w:p>
    <w:p>
      <w:pPr>
        <w:pStyle w:val="Normal"/>
        <w:spacing w:before="280" w:after="280"/>
        <w:jc w:val="both"/>
        <w:rPr>
          <w:color w:val="000080"/>
        </w:rPr>
      </w:pPr>
      <w:r>
        <w:rPr>
          <w:color w:val="000080"/>
        </w:rPr>
        <w:t>Chi muore in peccato mortale è destinato al fuoco eterno. Molti commettono questi peccati nella convinzione che, se c’è davvero un Dio, allora Egli è misericordioso. E così continuano a peccare fino a quando non giustificano i loro peccati finché, alla fine, essi diventano ai loro occhi senza nessuna conseguenza.</w:t>
      </w:r>
    </w:p>
    <w:p>
      <w:pPr>
        <w:pStyle w:val="Normal"/>
        <w:spacing w:before="280" w:after="280"/>
        <w:jc w:val="both"/>
        <w:rPr>
          <w:color w:val="000080"/>
        </w:rPr>
      </w:pPr>
      <w:r>
        <w:rPr>
          <w:color w:val="000080"/>
        </w:rPr>
        <w:t>Diranno che non avevano scelta, perché il loro peccato era necessario al fine di fare del bene agli altri.</w:t>
      </w:r>
    </w:p>
    <w:p>
      <w:pPr>
        <w:pStyle w:val="Normal"/>
        <w:spacing w:before="280" w:after="280"/>
        <w:jc w:val="both"/>
        <w:rPr>
          <w:color w:val="000080"/>
        </w:rPr>
      </w:pPr>
      <w:r>
        <w:rPr>
          <w:color w:val="000080"/>
        </w:rPr>
        <w:t>Giustificheranno il peccato di omicidio dicendo che è stato per vendicare la morte di un altro.</w:t>
      </w:r>
    </w:p>
    <w:p>
      <w:pPr>
        <w:pStyle w:val="Normal"/>
        <w:spacing w:before="280" w:after="280"/>
        <w:jc w:val="both"/>
        <w:rPr>
          <w:color w:val="000080"/>
        </w:rPr>
      </w:pPr>
      <w:r>
        <w:rPr>
          <w:color w:val="000080"/>
        </w:rPr>
        <w:t>Giustificheranno la prostituzione dicendo che era per procurare il cibo per la loro famiglia.</w:t>
      </w:r>
    </w:p>
    <w:p>
      <w:pPr>
        <w:pStyle w:val="Normal"/>
        <w:spacing w:before="280" w:after="280"/>
        <w:jc w:val="both"/>
        <w:rPr>
          <w:color w:val="000080"/>
        </w:rPr>
      </w:pPr>
      <w:r>
        <w:rPr>
          <w:color w:val="000080"/>
        </w:rPr>
        <w:t>Giustificheranno l’aborto dicendo che è per il bene della vita delle madre e per renderle la vita più facile. Nei casi di deviazione sessuale diranno che si tratta solo di una cosa naturale.</w:t>
      </w:r>
    </w:p>
    <w:p>
      <w:pPr>
        <w:pStyle w:val="Normal"/>
        <w:spacing w:before="280" w:after="280"/>
        <w:jc w:val="both"/>
        <w:rPr>
          <w:color w:val="000080"/>
        </w:rPr>
      </w:pPr>
      <w:r>
        <w:rPr>
          <w:color w:val="000080"/>
        </w:rPr>
        <w:t>Nei casi di coloro che partecipano a pratiche occulte, diranno che si tratta solo di un innocuo divertimento, eppure, quando lo fanno, onorano la bestia.</w:t>
      </w:r>
    </w:p>
    <w:p>
      <w:pPr>
        <w:pStyle w:val="Normal"/>
        <w:spacing w:before="280" w:after="280"/>
        <w:jc w:val="both"/>
        <w:rPr>
          <w:color w:val="000080"/>
        </w:rPr>
      </w:pPr>
      <w:r>
        <w:rPr>
          <w:color w:val="000080"/>
        </w:rPr>
        <w:t>Quando perseguitano gli altri distruggendo non solo la loro reputazione ma anche i loro mezzi di sussistenza, diranno che questa era una punizione necessaria per i peccati degli altri.</w:t>
      </w:r>
    </w:p>
    <w:p>
      <w:pPr>
        <w:pStyle w:val="Normal"/>
        <w:spacing w:before="280" w:after="280"/>
        <w:jc w:val="both"/>
        <w:rPr>
          <w:color w:val="000080"/>
        </w:rPr>
      </w:pPr>
      <w:r>
        <w:rPr>
          <w:color w:val="000080"/>
        </w:rPr>
        <w:t>Quando distruggeranno le persone nella mente, nel corpo e nell’anima attraverso le dittature, diranno che era per il loro bene.</w:t>
      </w:r>
    </w:p>
    <w:p>
      <w:pPr>
        <w:pStyle w:val="Normal"/>
        <w:spacing w:before="280" w:after="280"/>
        <w:jc w:val="both"/>
        <w:rPr>
          <w:color w:val="000080"/>
        </w:rPr>
      </w:pPr>
      <w:r>
        <w:rPr>
          <w:color w:val="000080"/>
        </w:rPr>
        <w:t>Quando, nelle Mie Chiese, cercheranno di creare un Sacramento da un abominio, diranno che è stato per salvaguardare i diritti delle coppie omosessuali che hanno gli stessi diritti degli altri.</w:t>
      </w:r>
    </w:p>
    <w:p>
      <w:pPr>
        <w:pStyle w:val="Normal"/>
        <w:spacing w:before="280" w:after="280"/>
        <w:jc w:val="both"/>
        <w:rPr>
          <w:color w:val="000080"/>
        </w:rPr>
      </w:pPr>
      <w:r>
        <w:rPr>
          <w:color w:val="000080"/>
        </w:rPr>
        <w:t>Quando distruggeranno la Mia Chiesa dall’interno, diranno che tutte le Chiese sono uguali.</w:t>
      </w:r>
    </w:p>
    <w:p>
      <w:pPr>
        <w:pStyle w:val="Normal"/>
        <w:spacing w:before="280" w:after="280"/>
        <w:jc w:val="both"/>
        <w:rPr>
          <w:color w:val="000080"/>
        </w:rPr>
      </w:pPr>
      <w:r>
        <w:rPr>
          <w:color w:val="000080"/>
        </w:rPr>
        <w:t>Useranno la scusa che c’è un unico Dio, così si potrà creare una chiesa pagana.</w:t>
      </w:r>
    </w:p>
    <w:p>
      <w:pPr>
        <w:pStyle w:val="Normal"/>
        <w:spacing w:before="280" w:after="280"/>
        <w:jc w:val="both"/>
        <w:rPr>
          <w:color w:val="000080"/>
        </w:rPr>
      </w:pPr>
      <w:r>
        <w:rPr>
          <w:color w:val="000080"/>
        </w:rPr>
        <w:t>Questi peccatori sono le anime perse di cui Io parlo.</w:t>
      </w:r>
    </w:p>
    <w:p>
      <w:pPr>
        <w:pStyle w:val="Normal"/>
        <w:spacing w:before="280" w:after="280"/>
        <w:jc w:val="both"/>
        <w:rPr>
          <w:color w:val="000080"/>
        </w:rPr>
      </w:pPr>
      <w:r>
        <w:rPr>
          <w:color w:val="000080"/>
        </w:rPr>
        <w:t>Per aiutarli, dovete prima di tutto guardarli negli occhi. Pensate a loro come a vostri figli, fratelli o sorelle. Dovete vederli attraverso gli occhi di Dio. Allora sentirete l’amore. Ma il terrore vi riempirà poiché saprete nel vostro cuore a quale terrore essi dovranno far fronte. Quanto dovete pregare perché vedano presto la Verità!</w:t>
      </w:r>
    </w:p>
    <w:p>
      <w:pPr>
        <w:pStyle w:val="Normal"/>
        <w:spacing w:before="280" w:after="280"/>
        <w:jc w:val="both"/>
        <w:rPr>
          <w:color w:val="000080"/>
        </w:rPr>
      </w:pPr>
      <w:r>
        <w:rPr>
          <w:color w:val="000080"/>
        </w:rPr>
        <w:t>Quanto dovete pregare per la salvezza di queste anime.</w:t>
      </w:r>
    </w:p>
    <w:p>
      <w:pPr>
        <w:pStyle w:val="Normal"/>
        <w:spacing w:before="280" w:after="280"/>
        <w:jc w:val="both"/>
        <w:rPr>
          <w:color w:val="000080"/>
        </w:rPr>
      </w:pPr>
      <w:r>
        <w:rPr>
          <w:color w:val="000080"/>
        </w:rPr>
        <w:t>Ogni figlio di Dio è amato, anche quelli le cui anime sono nere.</w:t>
      </w:r>
    </w:p>
    <w:p>
      <w:pPr>
        <w:pStyle w:val="Normal"/>
        <w:spacing w:before="280" w:after="280"/>
        <w:jc w:val="both"/>
        <w:rPr>
          <w:color w:val="000080"/>
        </w:rPr>
      </w:pPr>
      <w:r>
        <w:rPr>
          <w:color w:val="000080"/>
        </w:rPr>
        <w:t>I loro peccati devono essere distrutti, prima che tutti i figli di Dio possano unirsi, come una famiglia, nel Mio Nuovo Regno.</w:t>
      </w:r>
    </w:p>
    <w:p>
      <w:pPr>
        <w:pStyle w:val="Normal"/>
        <w:spacing w:before="280" w:after="280"/>
        <w:jc w:val="both"/>
        <w:rPr>
          <w:color w:val="000080"/>
        </w:rPr>
      </w:pPr>
      <w:r>
        <w:rPr>
          <w:color w:val="000080"/>
        </w:rPr>
        <w:t>Tu, figlia Mia, hai avuto tutte le grazie e le munizioni per distruggere il peccato e salvare non solo la tua propria anima, ma anche quelle degli altri.</w:t>
      </w:r>
    </w:p>
    <w:p>
      <w:pPr>
        <w:pStyle w:val="Normal"/>
        <w:spacing w:before="280" w:after="280"/>
        <w:jc w:val="both"/>
        <w:rPr>
          <w:color w:val="000080"/>
        </w:rPr>
      </w:pPr>
      <w:r>
        <w:rPr>
          <w:color w:val="000080"/>
        </w:rPr>
        <w:t>Grazie figlia Mia, per aver risposto alla Mia chiamata. Hai molto lavoro da far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ottobre 2012 – Non dovete permettere cha la paura del futuro vi travolga, perché non è il Mio desiderio</w:t>
      </w:r>
    </w:p>
    <w:p>
      <w:pPr>
        <w:pStyle w:val="Normal"/>
        <w:spacing w:before="280" w:after="280"/>
        <w:jc w:val="both"/>
        <w:rPr>
          <w:color w:val="000080"/>
        </w:rPr>
      </w:pPr>
      <w:r>
        <w:rPr>
          <w:color w:val="000080"/>
        </w:rPr>
        <w:t>Mia amatissima figlia, molte persone che accolgono i Miei messaggi si preoccupano inutilmente del futuro del mondo. Ciò è comprensibile.</w:t>
      </w:r>
    </w:p>
    <w:p>
      <w:pPr>
        <w:pStyle w:val="Normal"/>
        <w:spacing w:before="280" w:after="280"/>
        <w:jc w:val="both"/>
        <w:rPr>
          <w:color w:val="000080"/>
        </w:rPr>
      </w:pPr>
      <w:r>
        <w:rPr>
          <w:color w:val="000080"/>
        </w:rPr>
        <w:t>Non dovete mai pensare che si debba lasciare tutto e ignorare la vita quotidiana, trascurare il proprio lavoro, la propria famiglia, i propri cari, al fine di salvare le anime.</w:t>
      </w:r>
    </w:p>
    <w:p>
      <w:pPr>
        <w:pStyle w:val="Normal"/>
        <w:spacing w:before="280" w:after="280"/>
        <w:jc w:val="both"/>
        <w:rPr>
          <w:color w:val="000080"/>
        </w:rPr>
      </w:pPr>
      <w:r>
        <w:rPr>
          <w:color w:val="000080"/>
        </w:rPr>
        <w:t>Io, il vostro Gesù, Mi prendo cura dei Miei, sempre. Non avete nulla da temere da Me. Tutto ciò che vi chiedo sono le vostre preghiere per salvare le anime.</w:t>
      </w:r>
    </w:p>
    <w:p>
      <w:pPr>
        <w:pStyle w:val="Normal"/>
        <w:spacing w:before="280" w:after="280"/>
        <w:jc w:val="both"/>
        <w:rPr>
          <w:color w:val="000080"/>
        </w:rPr>
      </w:pPr>
      <w:r>
        <w:rPr>
          <w:color w:val="000080"/>
        </w:rPr>
        <w:t>Non dovete permettere cha la paura del futuro vi travolga, perché non è il Mio desiderio.</w:t>
      </w:r>
    </w:p>
    <w:p>
      <w:pPr>
        <w:pStyle w:val="Normal"/>
        <w:spacing w:before="280" w:after="280"/>
        <w:jc w:val="both"/>
        <w:rPr>
          <w:color w:val="000080"/>
        </w:rPr>
      </w:pPr>
      <w:r>
        <w:rPr>
          <w:color w:val="000080"/>
        </w:rPr>
        <w:t>Tuttavia confido sul tempo che passerete in preghiera e in sacrificio, come vi ho indicato in questi Messaggi.</w:t>
      </w:r>
    </w:p>
    <w:p>
      <w:pPr>
        <w:pStyle w:val="Normal"/>
        <w:spacing w:before="280" w:after="280"/>
        <w:jc w:val="both"/>
        <w:rPr>
          <w:color w:val="000080"/>
        </w:rPr>
      </w:pPr>
      <w:r>
        <w:rPr>
          <w:color w:val="000080"/>
        </w:rPr>
        <w:t>Continuate la vostra vita quotidiana, anche se la Mia Santa Parola cambierà il vostro modo di guardare la vita per sempre.</w:t>
      </w:r>
    </w:p>
    <w:p>
      <w:pPr>
        <w:pStyle w:val="Normal"/>
        <w:spacing w:before="280" w:after="280"/>
        <w:jc w:val="both"/>
        <w:rPr>
          <w:color w:val="000080"/>
        </w:rPr>
      </w:pPr>
      <w:r>
        <w:rPr>
          <w:color w:val="000080"/>
        </w:rPr>
        <w:t>Voi non proverete più le stesse cose riguardo ai beni terreni, come li consideravate in passato. Mentre essi continueranno a far parte della vostra vita, non ne saranno più i padroni.</w:t>
      </w:r>
    </w:p>
    <w:p>
      <w:pPr>
        <w:pStyle w:val="Normal"/>
        <w:spacing w:before="280" w:after="280"/>
        <w:jc w:val="both"/>
        <w:rPr>
          <w:color w:val="000080"/>
        </w:rPr>
      </w:pPr>
      <w:r>
        <w:rPr>
          <w:color w:val="000080"/>
        </w:rPr>
        <w:t>E’ necessario ricordarvi che non potete servire due padroni, poiché ce n’è solo uno, che è Dio.</w:t>
      </w:r>
    </w:p>
    <w:p>
      <w:pPr>
        <w:pStyle w:val="Normal"/>
        <w:spacing w:before="280" w:after="280"/>
        <w:jc w:val="both"/>
        <w:rPr>
          <w:color w:val="000080"/>
        </w:rPr>
      </w:pPr>
      <w:r>
        <w:rPr>
          <w:color w:val="000080"/>
        </w:rPr>
        <w:t>Non mi aspetto che i Miei discepoli rinuncino a tutto per seguire Me. Non Mi aspetto che i Miei seguaci si allontanino dalle loro responsabilità quotidiane per seguire i Miei Messaggi. No, tutto ciò che vi chiedo è il vostro amore. Dovete seguire le leggi di Dio. Vivete la vostra vita secondo i Miei Insegnamenti. Onorate i Sacramenti. Mostrate amore per il vostro prossimo e pregate per le anime di coloro che non possono aiutarsi da soli.</w:t>
      </w:r>
    </w:p>
    <w:p>
      <w:pPr>
        <w:pStyle w:val="Normal"/>
        <w:spacing w:before="280" w:after="280"/>
        <w:jc w:val="both"/>
        <w:rPr>
          <w:color w:val="000080"/>
        </w:rPr>
      </w:pPr>
      <w:r>
        <w:rPr>
          <w:color w:val="000080"/>
        </w:rPr>
        <w:t>Andate in pace, sapendo che la Mia Misericordia è grande e il Mio Amore per l’umanità vincerà le opere della bestia e le terribili sofferenze che essa infligge a questo mondo.</w:t>
      </w:r>
    </w:p>
    <w:p>
      <w:pPr>
        <w:pStyle w:val="Normal"/>
        <w:spacing w:before="280" w:after="280"/>
        <w:jc w:val="both"/>
        <w:rPr>
          <w:color w:val="000080"/>
        </w:rPr>
      </w:pPr>
      <w:r>
        <w:rPr>
          <w:color w:val="000080"/>
        </w:rPr>
        <w:t>State in pace. Vi benedic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ottobre 2012, Desidero fare un appello a tutti i figli di Dio negli Stati Uniti d’America.</w:t>
      </w:r>
    </w:p>
    <w:p>
      <w:pPr>
        <w:pStyle w:val="Normal"/>
        <w:spacing w:before="280" w:after="280"/>
        <w:jc w:val="both"/>
        <w:rPr>
          <w:color w:val="000080"/>
        </w:rPr>
      </w:pPr>
      <w:r>
        <w:rPr>
          <w:color w:val="000080"/>
        </w:rPr>
        <w:t>Mia amatissima figlia, desidero fare un appello a tutti i figli di Dio negli Stati Uniti d’America affinché preghino per la loro fede.</w:t>
      </w:r>
    </w:p>
    <w:p>
      <w:pPr>
        <w:pStyle w:val="Normal"/>
        <w:spacing w:before="280" w:after="280"/>
        <w:jc w:val="both"/>
        <w:rPr>
          <w:color w:val="000080"/>
        </w:rPr>
      </w:pPr>
      <w:r>
        <w:rPr>
          <w:color w:val="000080"/>
        </w:rPr>
        <w:t>Come negli altri paesi Cristiani, la vostra fede sarà attaccata e sarà fatto ogni tentativo per cancellare ogni traccia di Me, il vostro Gesù.</w:t>
      </w:r>
    </w:p>
    <w:p>
      <w:pPr>
        <w:pStyle w:val="Normal"/>
        <w:spacing w:before="280" w:after="280"/>
        <w:jc w:val="both"/>
        <w:rPr>
          <w:color w:val="000080"/>
        </w:rPr>
      </w:pPr>
      <w:r>
        <w:rPr>
          <w:color w:val="000080"/>
        </w:rPr>
        <w:t>Dovete formare il maggior numero possibile di Gruppi di Preghiera affinché, uniti con il Mio Sacro Cuore, possiate ricevere le grazie che vi permetteranno di resistere a una simile persecuzione.</w:t>
      </w:r>
    </w:p>
    <w:p>
      <w:pPr>
        <w:pStyle w:val="Normal"/>
        <w:spacing w:before="280" w:after="280"/>
        <w:jc w:val="both"/>
        <w:rPr>
          <w:color w:val="000080"/>
        </w:rPr>
      </w:pPr>
      <w:r>
        <w:rPr>
          <w:color w:val="000080"/>
        </w:rPr>
        <w:t>La fede Cristiana sarà bandita, tra qualche tempo, così come altre religioni che onorano il Padre Mio.</w:t>
      </w:r>
    </w:p>
    <w:p>
      <w:pPr>
        <w:pStyle w:val="Normal"/>
        <w:spacing w:before="280" w:after="280"/>
        <w:jc w:val="both"/>
        <w:rPr>
          <w:color w:val="000080"/>
        </w:rPr>
      </w:pPr>
      <w:r>
        <w:rPr>
          <w:color w:val="000080"/>
        </w:rPr>
        <w:t>Voi, Miei amati discepoli, sarete protetti dal Cielo ma dovrete pregare per avere forza, poiché il cambiamento della democrazia metterà tutto sotto sopra.</w:t>
      </w:r>
    </w:p>
    <w:p>
      <w:pPr>
        <w:pStyle w:val="Normal"/>
        <w:spacing w:before="280" w:after="280"/>
        <w:jc w:val="both"/>
        <w:rPr>
          <w:color w:val="000080"/>
        </w:rPr>
      </w:pPr>
      <w:r>
        <w:rPr>
          <w:color w:val="000080"/>
        </w:rPr>
        <w:t>Benché siate la più grande nazione nel mondo a proclamare la libertà attraverso la democrazia, vi sarà presto negato il diritto di essere Cristiani.</w:t>
      </w:r>
    </w:p>
    <w:p>
      <w:pPr>
        <w:pStyle w:val="Normal"/>
        <w:spacing w:before="280" w:after="280"/>
        <w:jc w:val="both"/>
        <w:rPr>
          <w:color w:val="000080"/>
        </w:rPr>
      </w:pPr>
      <w:r>
        <w:rPr>
          <w:color w:val="000080"/>
        </w:rPr>
        <w:t>Questo diritto, sebbene vi sarà negato, sarà visto come un cambiamento democratico.</w:t>
      </w:r>
    </w:p>
    <w:p>
      <w:pPr>
        <w:pStyle w:val="Normal"/>
        <w:spacing w:before="280" w:after="280"/>
        <w:jc w:val="both"/>
        <w:rPr>
          <w:color w:val="000080"/>
        </w:rPr>
      </w:pPr>
      <w:r>
        <w:rPr>
          <w:color w:val="000080"/>
        </w:rPr>
        <w:t>Queste nuove leggi che presto saranno introdotte nella vostra nazione, saranno considerate integrate, così che ognuno sia protetto sotto una unica religione mondiale.</w:t>
      </w:r>
    </w:p>
    <w:p>
      <w:pPr>
        <w:pStyle w:val="Normal"/>
        <w:spacing w:before="280" w:after="280"/>
        <w:jc w:val="both"/>
        <w:rPr>
          <w:color w:val="000080"/>
        </w:rPr>
      </w:pPr>
      <w:r>
        <w:rPr>
          <w:color w:val="000080"/>
        </w:rPr>
        <w:t>Queste leggi profaneranno il Mio Nome, ma Io non vi abbandonerò. Vi darò tutto l’aiuto di cui avrete bisogno. Tutto ciò che dovete fare, è invocarMi.</w:t>
      </w:r>
    </w:p>
    <w:p>
      <w:pPr>
        <w:pStyle w:val="Normal"/>
        <w:spacing w:before="280" w:after="280"/>
        <w:jc w:val="both"/>
        <w:rPr>
          <w:color w:val="000080"/>
        </w:rPr>
      </w:pPr>
      <w:r>
        <w:rPr>
          <w:color w:val="000080"/>
        </w:rPr>
        <w:t>Vi osservo e vi proteggo, poiché il tempo del rovesciamento delle Chiese Cristiane è vicino.</w:t>
      </w:r>
    </w:p>
    <w:p>
      <w:pPr>
        <w:pStyle w:val="Normal"/>
        <w:spacing w:before="280" w:after="280"/>
        <w:jc w:val="both"/>
        <w:rPr>
          <w:color w:val="000080"/>
        </w:rPr>
      </w:pPr>
      <w:r>
        <w:rPr>
          <w:color w:val="000080"/>
        </w:rPr>
        <w:t>Figli Miei, essi possono richiudervi, manomettere i Miei Sacramenti al fine di renderli inutili, scoraggiare il Miei servitori sacri e intimidirvi, ma questo non servirà a niente.</w:t>
      </w:r>
    </w:p>
    <w:p>
      <w:pPr>
        <w:pStyle w:val="Normal"/>
        <w:spacing w:before="280" w:after="280"/>
        <w:jc w:val="both"/>
        <w:rPr>
          <w:color w:val="000080"/>
        </w:rPr>
      </w:pPr>
      <w:r>
        <w:rPr>
          <w:color w:val="000080"/>
        </w:rPr>
        <w:t>Il loro potere non potrà nulla contro la vostra fede semplice, la vostra umiltà d’animo e il vostro amore per Me, il vostro Gesù. Il vostro amat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ottobre 2012 – Non dovete mai respingere le rivelazioni private senza possedere le qualifiche o l’umiltà necessarie.</w:t>
      </w:r>
    </w:p>
    <w:p>
      <w:pPr>
        <w:pStyle w:val="Normal"/>
        <w:spacing w:before="280" w:after="280"/>
        <w:jc w:val="both"/>
        <w:rPr>
          <w:color w:val="000080"/>
        </w:rPr>
      </w:pPr>
      <w:r>
        <w:rPr>
          <w:color w:val="000080"/>
        </w:rPr>
        <w:t>Mia amata figlia prediletta, è importante che tu non dia ascolto a coloro che attaccano la Mia Santa Parola.</w:t>
      </w:r>
    </w:p>
    <w:p>
      <w:pPr>
        <w:pStyle w:val="Normal"/>
        <w:spacing w:before="280" w:after="280"/>
        <w:jc w:val="both"/>
        <w:rPr>
          <w:color w:val="000080"/>
        </w:rPr>
      </w:pPr>
      <w:r>
        <w:rPr>
          <w:color w:val="000080"/>
        </w:rPr>
        <w:t>Chiudi le tue orecchie ai tentativi che ora faranno, soprattutto coloro che affermano di essere Teologi Cattolici, di respingere i Miei più Santi Messaggi.</w:t>
      </w:r>
    </w:p>
    <w:p>
      <w:pPr>
        <w:pStyle w:val="Normal"/>
        <w:spacing w:before="280" w:after="280"/>
        <w:jc w:val="both"/>
        <w:rPr>
          <w:color w:val="000080"/>
        </w:rPr>
      </w:pPr>
      <w:r>
        <w:rPr>
          <w:color w:val="000080"/>
        </w:rPr>
        <w:t>Come ti ho detto, gli attacchi più violenti saranno, nella Chiesa Cattolica, di coloro che pretendono di conoscermi ma che non comprendono il Libro della Rivelazione né i segreti ivi contenuti.</w:t>
      </w:r>
    </w:p>
    <w:p>
      <w:pPr>
        <w:pStyle w:val="Normal"/>
        <w:spacing w:before="280" w:after="280"/>
        <w:jc w:val="both"/>
        <w:rPr>
          <w:color w:val="000080"/>
        </w:rPr>
      </w:pPr>
      <w:r>
        <w:rPr>
          <w:color w:val="000080"/>
        </w:rPr>
        <w:t>Essi non li possono conoscere perché Io, l’Agnello di Dio, non li ho ancora rivelati tutti.</w:t>
      </w:r>
    </w:p>
    <w:p>
      <w:pPr>
        <w:pStyle w:val="Normal"/>
        <w:spacing w:before="280" w:after="280"/>
        <w:jc w:val="both"/>
        <w:rPr>
          <w:color w:val="000080"/>
        </w:rPr>
      </w:pPr>
      <w:r>
        <w:rPr>
          <w:color w:val="000080"/>
        </w:rPr>
        <w:t>Quanto essi Mi deludono. Quanto Mi fanno male. Per ogni crudele malignità che infliggono ai Miei Messaggi, conficcano un altro chiodo nel Mio Corpo.</w:t>
      </w:r>
    </w:p>
    <w:p>
      <w:pPr>
        <w:pStyle w:val="Normal"/>
        <w:spacing w:before="280" w:after="280"/>
        <w:jc w:val="both"/>
        <w:rPr>
          <w:color w:val="000080"/>
        </w:rPr>
      </w:pPr>
      <w:r>
        <w:rPr>
          <w:color w:val="000080"/>
        </w:rPr>
        <w:t>Per ogni istruzione che Io do per il bene di tutte le anime e che essi rifiutano con veemenza, essi Mi crocifiggono ancora.</w:t>
      </w:r>
    </w:p>
    <w:p>
      <w:pPr>
        <w:pStyle w:val="Normal"/>
        <w:spacing w:before="280" w:after="280"/>
        <w:jc w:val="both"/>
        <w:rPr>
          <w:color w:val="000080"/>
        </w:rPr>
      </w:pPr>
      <w:r>
        <w:rPr>
          <w:color w:val="000080"/>
        </w:rPr>
        <w:t>Ma non importa quanto male Mi fanno, sono pronto a morire mille morti per salvare un’anima.</w:t>
      </w:r>
    </w:p>
    <w:p>
      <w:pPr>
        <w:pStyle w:val="Normal"/>
        <w:spacing w:before="280" w:after="280"/>
        <w:jc w:val="both"/>
        <w:rPr>
          <w:color w:val="000080"/>
        </w:rPr>
      </w:pPr>
      <w:r>
        <w:rPr>
          <w:color w:val="000080"/>
        </w:rPr>
        <w:t>Essi possono respingere i Miei Messaggi, deridere te, figlia Mia, e rifiutare Me, ma ciò non impedirà che la volontà di Mio Padre sia finalmente portata a compimento.</w:t>
      </w:r>
    </w:p>
    <w:p>
      <w:pPr>
        <w:pStyle w:val="Normal"/>
        <w:spacing w:before="280" w:after="280"/>
        <w:jc w:val="both"/>
        <w:rPr>
          <w:color w:val="000080"/>
        </w:rPr>
      </w:pPr>
      <w:r>
        <w:rPr>
          <w:color w:val="000080"/>
        </w:rPr>
        <w:t>Queste povere anime credono a volte di comportarsi in modo responsabile dicendo alla gente di non accogliere i Miei Messaggi.</w:t>
      </w:r>
    </w:p>
    <w:p>
      <w:pPr>
        <w:pStyle w:val="Normal"/>
        <w:spacing w:before="280" w:after="280"/>
        <w:jc w:val="both"/>
        <w:rPr>
          <w:color w:val="000080"/>
        </w:rPr>
      </w:pPr>
      <w:r>
        <w:rPr>
          <w:color w:val="000080"/>
        </w:rPr>
        <w:t>Quello che stanno facendo è di impedire che la Parola di Dio sia presentata ai figli di Dio. Se essi continueranno a fare ciò, saranno messi a tacere dalla Mano del Padre Mio.</w:t>
      </w:r>
    </w:p>
    <w:p>
      <w:pPr>
        <w:pStyle w:val="Normal"/>
        <w:spacing w:before="280" w:after="280"/>
        <w:jc w:val="both"/>
        <w:rPr>
          <w:color w:val="000080"/>
        </w:rPr>
      </w:pPr>
      <w:r>
        <w:rPr>
          <w:color w:val="000080"/>
        </w:rPr>
        <w:t>Nessun uomo può fermarMi nella Mia ricerca di salvare le anime.</w:t>
      </w:r>
    </w:p>
    <w:p>
      <w:pPr>
        <w:pStyle w:val="Normal"/>
        <w:spacing w:before="280" w:after="280"/>
        <w:jc w:val="both"/>
        <w:rPr>
          <w:color w:val="000080"/>
        </w:rPr>
      </w:pPr>
      <w:r>
        <w:rPr>
          <w:color w:val="000080"/>
        </w:rPr>
        <w:t>Quei servitori sacri che persistono nell’impedire che la Mia Parola sia ascoltata, sappiano questo.</w:t>
      </w:r>
    </w:p>
    <w:p>
      <w:pPr>
        <w:pStyle w:val="Normal"/>
        <w:spacing w:before="280" w:after="280"/>
        <w:jc w:val="both"/>
        <w:rPr>
          <w:color w:val="000080"/>
        </w:rPr>
      </w:pPr>
      <w:r>
        <w:rPr>
          <w:color w:val="000080"/>
        </w:rPr>
        <w:t>Le vostre false parole e le accuse blasfeme vi spoglieranno delle grazie concesse a voi per la vostra vocazione. A meno che non Mi invochiate attraverso la preghiera per ottenere le risposte di cui avete bisogno, non potrò aiutarvi.</w:t>
      </w:r>
    </w:p>
    <w:p>
      <w:pPr>
        <w:pStyle w:val="Normal"/>
        <w:spacing w:before="280" w:after="280"/>
        <w:jc w:val="both"/>
        <w:rPr>
          <w:color w:val="000080"/>
        </w:rPr>
      </w:pPr>
      <w:r>
        <w:rPr>
          <w:color w:val="000080"/>
        </w:rPr>
        <w:t>Non dovete mai respingere le rivelazioni private senza possedere le qualifiche o l’umiltà necessarie.</w:t>
      </w:r>
    </w:p>
    <w:p>
      <w:pPr>
        <w:pStyle w:val="Normal"/>
        <w:spacing w:before="280" w:after="280"/>
        <w:jc w:val="both"/>
        <w:rPr>
          <w:color w:val="000080"/>
        </w:rPr>
      </w:pPr>
      <w:r>
        <w:rPr>
          <w:color w:val="000080"/>
        </w:rPr>
        <w:t>Anche allora non potete mai giudicare tali affermazioni. State in silenzio.</w:t>
      </w:r>
    </w:p>
    <w:p>
      <w:pPr>
        <w:pStyle w:val="Normal"/>
        <w:spacing w:before="280" w:after="280"/>
        <w:jc w:val="both"/>
        <w:rPr>
          <w:color w:val="000080"/>
        </w:rPr>
      </w:pPr>
      <w:r>
        <w:rPr>
          <w:color w:val="000080"/>
        </w:rPr>
        <w:t>Pregate per il dono del discernimento in ogni momento. In caso contrario sarete trovati colpevoli del crimine peggiore agli occhi di Mio Padre: il crimine di impedirgli la salvezza delle anime attraverso la Santa Parola di Suo Figlio. Il vostro Gesù.</w:t>
      </w:r>
    </w:p>
    <w:p>
      <w:pPr>
        <w:pStyle w:val="Normal"/>
        <w:numPr>
          <w:ilvl w:val="0"/>
          <w:numId w:val="0"/>
        </w:numPr>
        <w:spacing w:before="280" w:after="280"/>
        <w:jc w:val="both"/>
        <w:outlineLvl w:val="0"/>
        <w:rPr>
          <w:b/>
          <w:b/>
          <w:bCs/>
          <w:color w:val="000080"/>
          <w:kern w:val="2"/>
        </w:rPr>
      </w:pPr>
      <w:r>
        <w:rPr>
          <w:b/>
          <w:bCs/>
          <w:color w:val="000080"/>
          <w:kern w:val="2"/>
        </w:rPr>
        <w:t>25 ottobre 2012 – L’ espansione della Chiesa Rimanente di Mio Figlio continuerà.</w:t>
      </w:r>
    </w:p>
    <w:p>
      <w:pPr>
        <w:pStyle w:val="Normal"/>
        <w:spacing w:before="280" w:after="280"/>
        <w:jc w:val="both"/>
        <w:rPr>
          <w:color w:val="000080"/>
        </w:rPr>
      </w:pPr>
      <w:r>
        <w:rPr>
          <w:color w:val="000080"/>
        </w:rPr>
        <w:t>Figlia Mia, sempre più gente, come mai prima, è attratta da questi Santi Messaggi dati al mondo intero.</w:t>
      </w:r>
    </w:p>
    <w:p>
      <w:pPr>
        <w:pStyle w:val="Normal"/>
        <w:spacing w:before="280" w:after="280"/>
        <w:jc w:val="both"/>
        <w:rPr>
          <w:color w:val="000080"/>
        </w:rPr>
      </w:pPr>
      <w:r>
        <w:rPr>
          <w:color w:val="000080"/>
        </w:rPr>
        <w:t>Molti non capiscono il vero scopo dei Messaggi. Ciò che devono capire è che sono un Dono all’umanità al fine di portare la conversione.</w:t>
      </w:r>
    </w:p>
    <w:p>
      <w:pPr>
        <w:pStyle w:val="Normal"/>
        <w:spacing w:before="280" w:after="280"/>
        <w:jc w:val="both"/>
        <w:rPr>
          <w:color w:val="000080"/>
        </w:rPr>
      </w:pPr>
      <w:r>
        <w:rPr>
          <w:color w:val="000080"/>
        </w:rPr>
        <w:t>Essi sono dati al mondo affinché le anime prendano l’abitudine di pregare e di partecipare ai Santi Sacramenti.</w:t>
      </w:r>
    </w:p>
    <w:p>
      <w:pPr>
        <w:pStyle w:val="Normal"/>
        <w:spacing w:before="280" w:after="280"/>
        <w:jc w:val="both"/>
        <w:rPr>
          <w:color w:val="000080"/>
        </w:rPr>
      </w:pPr>
      <w:r>
        <w:rPr>
          <w:color w:val="000080"/>
        </w:rPr>
        <w:t>Questi Messaggi procurano soprattutto una sorta di tranquillità e di pace all’anima, in modo che un maggior numero di figli di Dio siano resi degni di entrare nel Nuovo Paradiso.</w:t>
      </w:r>
    </w:p>
    <w:p>
      <w:pPr>
        <w:pStyle w:val="Normal"/>
        <w:spacing w:before="280" w:after="280"/>
        <w:jc w:val="both"/>
        <w:rPr>
          <w:color w:val="000080"/>
        </w:rPr>
      </w:pPr>
      <w:r>
        <w:rPr>
          <w:color w:val="000080"/>
        </w:rPr>
        <w:t>Grazie ai frutti di questi Messaggi, sarà testimoniata la fede dei figli di Dio.</w:t>
      </w:r>
    </w:p>
    <w:p>
      <w:pPr>
        <w:pStyle w:val="Normal"/>
        <w:spacing w:before="280" w:after="280"/>
        <w:jc w:val="both"/>
        <w:rPr>
          <w:color w:val="000080"/>
        </w:rPr>
      </w:pPr>
      <w:r>
        <w:rPr>
          <w:color w:val="000080"/>
        </w:rPr>
        <w:t>L’espansione della Chiesa Rimanente di Mio Figlio continuerà grazie a questi e ad altri Santi Messaggi dati agli autentici veggenti nel mondo intero.</w:t>
      </w:r>
    </w:p>
    <w:p>
      <w:pPr>
        <w:pStyle w:val="Normal"/>
        <w:spacing w:before="280" w:after="280"/>
        <w:jc w:val="both"/>
        <w:rPr>
          <w:color w:val="000080"/>
        </w:rPr>
      </w:pPr>
      <w:r>
        <w:rPr>
          <w:color w:val="000080"/>
        </w:rPr>
        <w:t>Dio ama talmente i Suoi Figli che farà di tutto per assicurare che la salvezza di tutte le anime sia raggiunta.</w:t>
      </w:r>
    </w:p>
    <w:p>
      <w:pPr>
        <w:pStyle w:val="Normal"/>
        <w:spacing w:before="280" w:after="280"/>
        <w:jc w:val="both"/>
        <w:rPr>
          <w:color w:val="000080"/>
        </w:rPr>
      </w:pPr>
      <w:r>
        <w:rPr>
          <w:color w:val="000080"/>
        </w:rPr>
        <w:t>Mio Figlio ha preparato bene le cose e tutti i suoi piani, attraverso questi Messaggi, saranno realizzati.</w:t>
      </w:r>
    </w:p>
    <w:p>
      <w:pPr>
        <w:pStyle w:val="Normal"/>
        <w:spacing w:before="280" w:after="280"/>
        <w:jc w:val="both"/>
        <w:rPr>
          <w:color w:val="000080"/>
        </w:rPr>
      </w:pPr>
      <w:r>
        <w:rPr>
          <w:color w:val="000080"/>
        </w:rPr>
        <w:t>Per questo tu non devi mai disperare.</w:t>
      </w:r>
    </w:p>
    <w:p>
      <w:pPr>
        <w:pStyle w:val="Normal"/>
        <w:spacing w:before="280" w:after="280"/>
        <w:jc w:val="both"/>
        <w:rPr>
          <w:color w:val="000080"/>
        </w:rPr>
      </w:pPr>
      <w:r>
        <w:rPr>
          <w:color w:val="000080"/>
        </w:rPr>
        <w:t>Tutto ciò che conta è la Speranza.</w:t>
      </w:r>
    </w:p>
    <w:p>
      <w:pPr>
        <w:pStyle w:val="Normal"/>
        <w:spacing w:before="280" w:after="280"/>
        <w:jc w:val="both"/>
        <w:rPr>
          <w:color w:val="000080"/>
        </w:rPr>
      </w:pPr>
      <w:r>
        <w:rPr>
          <w:color w:val="000080"/>
        </w:rPr>
        <w:t>La fiducia in Mio Figlio, alla quale vi abbandonate completamente davanti a Lui, significa che potrà portare a termine i suoi piani per salvare individualmente ogni peccatore, grazie al vostro impegno verso di Lui.</w:t>
      </w:r>
    </w:p>
    <w:p>
      <w:pPr>
        <w:pStyle w:val="Normal"/>
        <w:spacing w:before="280" w:after="280"/>
        <w:jc w:val="both"/>
        <w:rPr>
          <w:color w:val="000080"/>
        </w:rPr>
      </w:pPr>
      <w:r>
        <w:rPr>
          <w:color w:val="000080"/>
        </w:rPr>
        <w:t>Dovete promettere, figli, di seguire le Sue istruzioni e il Suo amore vi avvolgerà per rendervi più forti. La vostr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ottobre 2012 – Vorrei che il Mio esercito recitasse questa Crociata di Preghiera per la Vittoria della Mia Chiesa Rimanente</w:t>
      </w:r>
    </w:p>
    <w:p>
      <w:pPr>
        <w:pStyle w:val="Normal"/>
        <w:spacing w:before="280" w:after="280"/>
        <w:jc w:val="both"/>
        <w:rPr>
          <w:color w:val="000080"/>
        </w:rPr>
      </w:pPr>
      <w:r>
        <w:rPr>
          <w:color w:val="000080"/>
        </w:rPr>
        <w:t>Mia amata figlia prediletta, devi incoraggiare tutti i Miei discepoli a fondare gruppi di preghiera ovunque nel mondo.</w:t>
      </w:r>
    </w:p>
    <w:p>
      <w:pPr>
        <w:pStyle w:val="Normal"/>
        <w:spacing w:before="280" w:after="280"/>
        <w:jc w:val="both"/>
        <w:rPr>
          <w:color w:val="000080"/>
        </w:rPr>
      </w:pPr>
      <w:r>
        <w:rPr>
          <w:color w:val="000080"/>
        </w:rPr>
        <w:t>È giunto il momento per Me di chiamarvi e di riunirvi tutti per costituire il Mio Esercito affinché la marcia verso la vittoria eterna posa cominciare oggi stesso.</w:t>
      </w:r>
    </w:p>
    <w:p>
      <w:pPr>
        <w:pStyle w:val="Normal"/>
        <w:spacing w:before="280" w:after="280"/>
        <w:jc w:val="both"/>
        <w:rPr>
          <w:color w:val="000080"/>
        </w:rPr>
      </w:pPr>
      <w:r>
        <w:rPr>
          <w:color w:val="000080"/>
        </w:rPr>
        <w:t>Il 9 novembre 2012, giorno del secondo anniversario della Mia prima chiamata a te, figlia Mia, desidero che il Mio Esercito reciti questa Crociata di Preghiera per la Vittoria della Mia Chiesa Rimanente.</w:t>
      </w:r>
    </w:p>
    <w:p>
      <w:pPr>
        <w:pStyle w:val="Normal"/>
        <w:spacing w:before="280" w:after="280"/>
        <w:jc w:val="both"/>
        <w:rPr>
          <w:color w:val="000080"/>
        </w:rPr>
      </w:pPr>
      <w:r>
        <w:rPr>
          <w:b/>
          <w:bCs/>
          <w:color w:val="000080"/>
        </w:rPr>
        <w:t>Crociata di Preghiera (82) per la vittoria della Mia Chiesa Rimanente.</w:t>
      </w:r>
    </w:p>
    <w:p>
      <w:pPr>
        <w:pStyle w:val="Normal"/>
        <w:spacing w:before="280" w:after="280"/>
        <w:jc w:val="both"/>
        <w:rPr>
          <w:color w:val="000080"/>
        </w:rPr>
      </w:pPr>
      <w:r>
        <w:rPr>
          <w:b/>
          <w:bCs/>
          <w:color w:val="000080"/>
        </w:rPr>
        <w:t>Gesù, Re e Salvatore del mondo, impegniamo il nostro onore, la nostra lealtà e le nostre azioni per proclamare a tutti la Tua Gloria.</w:t>
      </w:r>
    </w:p>
    <w:p>
      <w:pPr>
        <w:pStyle w:val="Normal"/>
        <w:spacing w:before="280" w:after="280"/>
        <w:jc w:val="both"/>
        <w:rPr>
          <w:color w:val="000080"/>
        </w:rPr>
      </w:pPr>
      <w:r>
        <w:rPr>
          <w:b/>
          <w:bCs/>
          <w:color w:val="000080"/>
        </w:rPr>
        <w:t>Aiutaci ad ottenere la forza e la fiducia per alzarci e dichiarare la verità  in ogni momento.</w:t>
      </w:r>
    </w:p>
    <w:p>
      <w:pPr>
        <w:pStyle w:val="Normal"/>
        <w:spacing w:before="280" w:after="280"/>
        <w:jc w:val="both"/>
        <w:rPr>
          <w:color w:val="000080"/>
        </w:rPr>
      </w:pPr>
      <w:r>
        <w:rPr>
          <w:b/>
          <w:bCs/>
          <w:color w:val="000080"/>
        </w:rPr>
        <w:t>Non lasciarci esitare o ritardare nella nostra marcia verso la vittoria e nel nostro piano per salvare le anime.</w:t>
      </w:r>
    </w:p>
    <w:p>
      <w:pPr>
        <w:pStyle w:val="Normal"/>
        <w:spacing w:before="280" w:after="280"/>
        <w:jc w:val="both"/>
        <w:rPr>
          <w:color w:val="000080"/>
        </w:rPr>
      </w:pPr>
      <w:r>
        <w:rPr>
          <w:b/>
          <w:bCs/>
          <w:color w:val="000080"/>
        </w:rPr>
        <w:t>Promettiamo il nostro abbandono, il nostro cuore e tutto ciò che possediamo affinché siamo liberati da ogni ostacolo per proseguire il nostro cammino sulla strada spinosa che conduce alle porte del Nuovo Paradiso.</w:t>
      </w:r>
    </w:p>
    <w:p>
      <w:pPr>
        <w:pStyle w:val="Normal"/>
        <w:spacing w:before="280" w:after="280"/>
        <w:jc w:val="both"/>
        <w:rPr>
          <w:color w:val="000080"/>
        </w:rPr>
      </w:pPr>
      <w:r>
        <w:rPr>
          <w:b/>
          <w:bCs/>
          <w:color w:val="000080"/>
        </w:rPr>
        <w:t>Ti amiamo carissimo Gesù, nostro amato Salvatore e Redentore.</w:t>
      </w:r>
    </w:p>
    <w:p>
      <w:pPr>
        <w:pStyle w:val="Normal"/>
        <w:spacing w:before="280" w:after="280"/>
        <w:jc w:val="both"/>
        <w:rPr>
          <w:color w:val="000080"/>
        </w:rPr>
      </w:pPr>
      <w:r>
        <w:rPr>
          <w:b/>
          <w:bCs/>
          <w:color w:val="000080"/>
        </w:rPr>
        <w:t>Ci uniamo in corpo, mente e spirito col Tuo Sacro Cuore.</w:t>
      </w:r>
    </w:p>
    <w:p>
      <w:pPr>
        <w:pStyle w:val="Normal"/>
        <w:spacing w:before="280" w:after="280"/>
        <w:jc w:val="both"/>
        <w:rPr>
          <w:color w:val="000080"/>
        </w:rPr>
      </w:pPr>
      <w:r>
        <w:rPr>
          <w:b/>
          <w:bCs/>
          <w:color w:val="000080"/>
        </w:rPr>
        <w:t>Riversa su di noi la tua grazia di protezione.</w:t>
      </w:r>
    </w:p>
    <w:p>
      <w:pPr>
        <w:pStyle w:val="Normal"/>
        <w:spacing w:before="280" w:after="280"/>
        <w:jc w:val="both"/>
        <w:rPr>
          <w:color w:val="000080"/>
        </w:rPr>
      </w:pPr>
      <w:r>
        <w:rPr>
          <w:b/>
          <w:bCs/>
          <w:color w:val="000080"/>
        </w:rPr>
        <w:t>Coprici col Tuo Prezioso Sangue affinché siamo pieni di coraggio e di amore per alzarci e proclamare la Verità del Tuo Nuovo Regno.</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Vi chiedo, Miei cari discepoli, di riunirvi, di crescere e di diffondere la Mia Santa Parola in tutte le nazioni.</w:t>
      </w:r>
    </w:p>
    <w:p>
      <w:pPr>
        <w:pStyle w:val="Normal"/>
        <w:spacing w:before="280" w:after="280"/>
        <w:jc w:val="both"/>
        <w:rPr>
          <w:color w:val="000080"/>
        </w:rPr>
      </w:pPr>
      <w:r>
        <w:rPr>
          <w:color w:val="000080"/>
        </w:rPr>
        <w:t>Vi chiedo di concentrarvi su di Me, sempre, e di lavorare con Me per la vittoria finale della salvezz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ottobre 2012 – Coloro che umiliano la Mia Parola data attraverso Te, figlia Mia, Mi feriscono profondamente fino a farmi provare un dolore straziante.</w:t>
      </w:r>
    </w:p>
    <w:p>
      <w:pPr>
        <w:pStyle w:val="Normal"/>
        <w:spacing w:before="280" w:after="280"/>
        <w:jc w:val="both"/>
        <w:rPr>
          <w:color w:val="000080"/>
        </w:rPr>
      </w:pPr>
      <w:r>
        <w:rPr>
          <w:color w:val="000080"/>
        </w:rPr>
        <w:t>Mia amata figlia prediletta, il Mio Regno sulla terra sta per diventare realtà.</w:t>
      </w:r>
    </w:p>
    <w:p>
      <w:pPr>
        <w:pStyle w:val="Normal"/>
        <w:spacing w:before="280" w:after="280"/>
        <w:jc w:val="both"/>
        <w:rPr>
          <w:color w:val="000080"/>
        </w:rPr>
      </w:pPr>
      <w:r>
        <w:rPr>
          <w:color w:val="000080"/>
        </w:rPr>
        <w:t>Il Nuovo Regno, il Nuovo Paradiso, promessi da così tanto tempo dal Mio amato Eterno Padre, è il dono più grande.</w:t>
      </w:r>
    </w:p>
    <w:p>
      <w:pPr>
        <w:pStyle w:val="Normal"/>
        <w:spacing w:before="280" w:after="280"/>
        <w:jc w:val="both"/>
        <w:rPr>
          <w:color w:val="000080"/>
        </w:rPr>
      </w:pPr>
      <w:r>
        <w:rPr>
          <w:color w:val="000080"/>
        </w:rPr>
        <w:t>Il segreto per capire il Mio Nuovo Regno risiede nel mistero della Mia sofferenza nel Giardino del Getsemani.</w:t>
      </w:r>
    </w:p>
    <w:p>
      <w:pPr>
        <w:pStyle w:val="Normal"/>
        <w:spacing w:before="280" w:after="280"/>
        <w:jc w:val="both"/>
        <w:rPr>
          <w:color w:val="000080"/>
        </w:rPr>
      </w:pPr>
      <w:r>
        <w:rPr>
          <w:color w:val="000080"/>
        </w:rPr>
        <w:t>Quando caddi prostrato davanti a Mio Padre, piangendo con dolore, ciò avvenne a causa della perdita delle anime condannate nel futuro, che sarebbero bruciate nei fuochi dell’inferno nonostante il Mio Sacrificio sulla Croce.</w:t>
      </w:r>
    </w:p>
    <w:p>
      <w:pPr>
        <w:pStyle w:val="Normal"/>
        <w:spacing w:before="280" w:after="280"/>
        <w:jc w:val="both"/>
        <w:rPr>
          <w:color w:val="000080"/>
        </w:rPr>
      </w:pPr>
      <w:r>
        <w:rPr>
          <w:color w:val="000080"/>
        </w:rPr>
        <w:t>La Mia umiliazione nelle mani di Ponzio Pilato non fu dolorosa per Me a causa del pubblico ludibrio, ma perché sapevo che quelle stesse anime sarebbero state perse per Me. E così piansi lacrime di tristezza, vedendole ingannate da Satana, questa forza del male che essi non potevano vedere ma che infestava ogni fibra del loro essere.</w:t>
      </w:r>
    </w:p>
    <w:p>
      <w:pPr>
        <w:pStyle w:val="Normal"/>
        <w:spacing w:before="280" w:after="280"/>
        <w:jc w:val="both"/>
        <w:rPr>
          <w:color w:val="000080"/>
        </w:rPr>
      </w:pPr>
      <w:r>
        <w:rPr>
          <w:color w:val="000080"/>
        </w:rPr>
        <w:t>Quando Mi vedi preoccupato, figlia Mia, è per delle buone ragioni. Piango anche per quelle anime che respingono questi Messaggi con disprezzo. Esse non sono in grado di porsi in completa unione con Me. Per colpa del loro peccato di orgoglio, di arroganza, della loro mancanza di conoscenza e di umiltà, esse insultano la Mia Parola.</w:t>
      </w:r>
    </w:p>
    <w:p>
      <w:pPr>
        <w:pStyle w:val="Normal"/>
        <w:spacing w:before="280" w:after="280"/>
        <w:jc w:val="both"/>
        <w:rPr>
          <w:color w:val="000080"/>
        </w:rPr>
      </w:pPr>
      <w:r>
        <w:rPr>
          <w:b/>
          <w:bCs/>
          <w:color w:val="000080"/>
        </w:rPr>
        <w:t>Esse cercano allora di impedire al cuore di coloro che Io desidero raggiungere, di abbracciare la Mia Santa Parola.</w:t>
      </w:r>
    </w:p>
    <w:p>
      <w:pPr>
        <w:pStyle w:val="Normal"/>
        <w:spacing w:before="280" w:after="280"/>
        <w:jc w:val="both"/>
        <w:rPr>
          <w:color w:val="000080"/>
        </w:rPr>
      </w:pPr>
      <w:r>
        <w:rPr>
          <w:color w:val="000080"/>
        </w:rPr>
        <w:t>Piango per loro, poiché non hanno coscienza delle gravi conseguenze dei loro comportamenti quando tradiscono la Mia Vera Parola mentre è presentata ad ogni figlio di Dio in questo periodo.</w:t>
      </w:r>
    </w:p>
    <w:p>
      <w:pPr>
        <w:pStyle w:val="Normal"/>
        <w:spacing w:before="280" w:after="280"/>
        <w:jc w:val="both"/>
        <w:rPr>
          <w:color w:val="000080"/>
        </w:rPr>
      </w:pPr>
      <w:r>
        <w:rPr>
          <w:b/>
          <w:bCs/>
          <w:color w:val="000080"/>
        </w:rPr>
        <w:t>Cosi tante anime, private della Mia Parola a causa dell’azione di coloro che  dicono che Mi rappresentano nel mondo, saranno perse.</w:t>
      </w:r>
    </w:p>
    <w:p>
      <w:pPr>
        <w:pStyle w:val="Normal"/>
        <w:spacing w:before="280" w:after="280"/>
        <w:jc w:val="both"/>
        <w:rPr>
          <w:color w:val="000080"/>
        </w:rPr>
      </w:pPr>
      <w:r>
        <w:rPr>
          <w:color w:val="000080"/>
        </w:rPr>
        <w:t>Soffro ancora oggi, proprio come patii una terribile agonia quando affrontai i fischi di coloro che stavano accanto al trono dorato di Ponzio Pilato.  Il dolore che patisco oggi, attraverso di te figlia Mia, non è diverso di quello di allora.</w:t>
      </w:r>
    </w:p>
    <w:p>
      <w:pPr>
        <w:pStyle w:val="Normal"/>
        <w:spacing w:before="280" w:after="280"/>
        <w:jc w:val="both"/>
        <w:rPr>
          <w:color w:val="000080"/>
        </w:rPr>
      </w:pPr>
      <w:r>
        <w:rPr>
          <w:color w:val="000080"/>
        </w:rPr>
        <w:t>Coloro che umiliano la Mia Parola, data attraverso te, figlia Mia, Mi feriscono profondamente fino a farmi provare un dolore straziante.</w:t>
      </w:r>
    </w:p>
    <w:p>
      <w:pPr>
        <w:pStyle w:val="Normal"/>
        <w:spacing w:before="280" w:after="280"/>
        <w:jc w:val="both"/>
        <w:rPr>
          <w:color w:val="000080"/>
        </w:rPr>
      </w:pPr>
      <w:r>
        <w:rPr>
          <w:b/>
          <w:bCs/>
          <w:color w:val="000080"/>
        </w:rPr>
        <w:t> </w:t>
      </w:r>
      <w:r>
        <w:rPr>
          <w:b/>
          <w:bCs/>
          <w:color w:val="000080"/>
        </w:rPr>
        <w:t>Essi piantano gli ultimi chiodi sulla Mia anima sofferente, mentre tento ancora una volta di salvare la razza umana dalla distruzione.</w:t>
      </w:r>
    </w:p>
    <w:p>
      <w:pPr>
        <w:pStyle w:val="Normal"/>
        <w:spacing w:before="280" w:after="280"/>
        <w:jc w:val="both"/>
        <w:rPr>
          <w:color w:val="000080"/>
        </w:rPr>
      </w:pPr>
      <w:r>
        <w:rPr>
          <w:color w:val="000080"/>
        </w:rPr>
        <w:t>Pregate affinché Mio Padre, per la Sua Misericordia, sia tollerante per queste anime che si battono attraverso la mano del seduttore, per rendere il Mondo di Dio impotente.</w:t>
      </w:r>
    </w:p>
    <w:p>
      <w:pPr>
        <w:pStyle w:val="Normal"/>
        <w:spacing w:before="280" w:after="280"/>
        <w:jc w:val="both"/>
        <w:rPr>
          <w:color w:val="000080"/>
        </w:rPr>
      </w:pPr>
      <w:r>
        <w:rPr>
          <w:color w:val="000080"/>
        </w:rPr>
        <w:t>Siate diffidenti, figli Miei, verso coloro che si oppongono con veemenza alla Mia Parola data in questi Messaggi. Voi dovete pregare per le loro ani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maggio 2011 – Avvertimento a coloro che sono coinvolti in culti satanici</w:t>
      </w:r>
    </w:p>
    <w:p>
      <w:pPr>
        <w:pStyle w:val="Normal"/>
        <w:spacing w:before="280" w:after="280"/>
        <w:jc w:val="both"/>
        <w:rPr>
          <w:color w:val="000080"/>
        </w:rPr>
      </w:pPr>
      <w:r>
        <w:rPr>
          <w:color w:val="000080"/>
        </w:rPr>
        <w:t>Figlia mia, stai diventando molto più forte ora, e attraverso la tua obbedienza alla Mia Santissima Volontà, puoi avvisare il mondo di ciò che ha di fronte.</w:t>
      </w:r>
    </w:p>
    <w:p>
      <w:pPr>
        <w:pStyle w:val="Normal"/>
        <w:spacing w:before="280" w:after="280"/>
        <w:jc w:val="both"/>
        <w:rPr>
          <w:color w:val="000080"/>
        </w:rPr>
      </w:pPr>
      <w:r>
        <w:rPr>
          <w:color w:val="000080"/>
        </w:rPr>
        <w:t>Quando parlo del peccato, non ho accennato alle vili mancanze, che vengono commesse, e che anche i peccatori abituali troverebbero difficile da immaginare. Le pratiche esecrabili operate dalle cosiddette società occidentali, lontano da occhi indiscreti, vi traumatizzerebbero nel profondo.</w:t>
      </w:r>
    </w:p>
    <w:p>
      <w:pPr>
        <w:pStyle w:val="Normal"/>
        <w:spacing w:before="280" w:after="280"/>
        <w:jc w:val="both"/>
        <w:rPr>
          <w:color w:val="000080"/>
        </w:rPr>
      </w:pPr>
      <w:r>
        <w:rPr>
          <w:color w:val="000080"/>
        </w:rPr>
        <w:t>Le malvagie atrocità, ove i bambini vengono sottoposti ad omicidio rituale, in deferenza a Satana, sono una realtà nel mondo di oggi. Ma questi non sono che alcuni degli atti estremamente malvagi, che vengono commessi dall’uomo, sotto influenza di Satana. Arrivate a questo limite, figli Miei, e sarà impossibile per voi ritornare a Me. Altri gesti, che spezzano il Mio Cuore, includono il maltrattamento fisico, specialmente nei confronti dei bambini innocenti. Lasciate che Io vi scandisca il tipo di peccati, che provocherebbero grande afflizione a molti di voi, se ve li descrivessi in dettaglio. I seguaci di Satana, attraverso i loro culti, sono molto crudeli nel modo di trattare gli esseri umani, ai quali non mostrano alcun rispetto. Sacrifici, inclusi quelli umani, bestemmie, maledizioni ed atti di dissacrazione contro di Me, il Mio Eterno Padre e la Mia Amata Madre, costituiscono i loro rituali regolari. Così poca vergogna dimostrano questi adoratori Satanici, tanto da sbandierare la loro irriverenza in pubblico, attraverso la musica, i film, la TV e l’arte. Coloro che sono colpevoli di tali sacrilegi, affronteranno l’eterna dannazione, ove bruceranno all’Inferno, per l’eternità.</w:t>
      </w:r>
    </w:p>
    <w:p>
      <w:pPr>
        <w:pStyle w:val="Normal"/>
        <w:spacing w:before="280" w:after="280"/>
        <w:jc w:val="both"/>
        <w:rPr>
          <w:color w:val="000080"/>
        </w:rPr>
      </w:pPr>
      <w:r>
        <w:rPr>
          <w:color w:val="000080"/>
        </w:rPr>
        <w:t>Questo è uno degli ultimi avvisi che riceverete da Me, il vostro Salvatore, Gesù Cristo. E’ anche la mia richiesta finale di mettervi in salvo, finché potete.</w:t>
      </w:r>
    </w:p>
    <w:p>
      <w:pPr>
        <w:pStyle w:val="Normal"/>
        <w:spacing w:before="280" w:after="280"/>
        <w:jc w:val="both"/>
        <w:rPr>
          <w:color w:val="000080"/>
        </w:rPr>
      </w:pPr>
      <w:r>
        <w:rPr>
          <w:color w:val="000080"/>
        </w:rPr>
        <w:t>Io, Gesù Cristo, non faccio minacce a vuoto. Io farò di tutto per salvarvi, ma oltre un certo limite, non c’è nulla che posso tentare, al fine di fermarvi dal ricercare le false consolazioni, che pensate il Maligno vi possa offrire. Disfatevi delle catene Sataniche, dai quali siete legati, e fuggite da Me ora. Io vi salverò, ma dovete chiedermi di perdonarvi, mentre siete ancora vivi, in questa vita.</w:t>
      </w:r>
    </w:p>
    <w:p>
      <w:pPr>
        <w:pStyle w:val="Normal"/>
        <w:spacing w:before="280" w:after="280"/>
        <w:jc w:val="both"/>
        <w:rPr>
          <w:color w:val="000080"/>
        </w:rPr>
      </w:pPr>
      <w:r>
        <w:rPr>
          <w:color w:val="000080"/>
        </w:rPr>
        <w:t>Ricordate, è una vostra scelta, Paradiso o Inferno. Potete scegliere, mentre siete ancora vivi sulla Terra, in quanto non sarete più in grado di farlo, quando passerete alla vostra prossima vita. Il vostro Sempre Paziente ed Amorevol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ottobre 2012- Sarà per mano loro che fulmini, terremoti e tsunami colpiranno la terra</w:t>
      </w:r>
    </w:p>
    <w:p>
      <w:pPr>
        <w:pStyle w:val="Normal"/>
        <w:spacing w:before="280" w:after="280"/>
        <w:jc w:val="both"/>
        <w:rPr>
          <w:color w:val="000080"/>
        </w:rPr>
      </w:pPr>
      <w:r>
        <w:rPr>
          <w:color w:val="000080"/>
        </w:rPr>
        <w:t>Mia amata figlia prediletta, esiste un piano per dare inizio ad un’ondata di predicazioni mondiali.</w:t>
      </w:r>
    </w:p>
    <w:p>
      <w:pPr>
        <w:pStyle w:val="Normal"/>
        <w:spacing w:before="280" w:after="280"/>
        <w:jc w:val="both"/>
        <w:rPr>
          <w:color w:val="000080"/>
        </w:rPr>
      </w:pPr>
      <w:r>
        <w:rPr>
          <w:color w:val="000080"/>
        </w:rPr>
        <w:t>Queste predicazioni non verranno da Dio. Esse invece proclameranno la bugia che Dio non esiste e non può esistere.</w:t>
      </w:r>
    </w:p>
    <w:p>
      <w:pPr>
        <w:pStyle w:val="Normal"/>
        <w:spacing w:before="280" w:after="280"/>
        <w:jc w:val="both"/>
        <w:rPr>
          <w:color w:val="000080"/>
        </w:rPr>
      </w:pPr>
      <w:r>
        <w:rPr>
          <w:b/>
          <w:bCs/>
          <w:color w:val="000080"/>
        </w:rPr>
        <w:t>Esse diranno, utilizzando il ragionamento umano e la valutazione scientifica, che Dio è solo il frutto della fantasia dell’uomo.</w:t>
      </w:r>
    </w:p>
    <w:p>
      <w:pPr>
        <w:pStyle w:val="Normal"/>
        <w:spacing w:before="280" w:after="280"/>
        <w:jc w:val="both"/>
        <w:rPr>
          <w:color w:val="000080"/>
        </w:rPr>
      </w:pPr>
      <w:r>
        <w:rPr>
          <w:color w:val="000080"/>
        </w:rPr>
        <w:t>Questa predicazione non arriverà per caso, ma è una ben pianificata e coordinata campagna, progettata da quegli atei che hanno giurato fedeltà al maligno.</w:t>
      </w:r>
    </w:p>
    <w:p>
      <w:pPr>
        <w:pStyle w:val="Normal"/>
        <w:spacing w:before="280" w:after="280"/>
        <w:jc w:val="both"/>
        <w:rPr>
          <w:color w:val="000080"/>
        </w:rPr>
      </w:pPr>
      <w:r>
        <w:rPr>
          <w:color w:val="000080"/>
        </w:rPr>
        <w:t>I loro cuori, le loro menti e le loro anime sono state rubate da Satana, che usa l’orgoglio del loro intelletto umano al fine di proclamare con arroganza le menzogne per bloccare la Verità.</w:t>
      </w:r>
    </w:p>
    <w:p>
      <w:pPr>
        <w:pStyle w:val="Normal"/>
        <w:spacing w:before="280" w:after="280"/>
        <w:jc w:val="both"/>
        <w:rPr>
          <w:color w:val="000080"/>
        </w:rPr>
      </w:pPr>
      <w:r>
        <w:rPr>
          <w:color w:val="000080"/>
        </w:rPr>
        <w:t>Questo è un piano per trasformare ovunque i cuori della gente in pietra, proprio come i loro cuori, che sono freddi e senza amore. Poi verrà l’annuncio che sarà introdotta una nuova religione sostitutiva nelle leggi.</w:t>
      </w:r>
    </w:p>
    <w:p>
      <w:pPr>
        <w:pStyle w:val="Normal"/>
        <w:spacing w:before="280" w:after="280"/>
        <w:jc w:val="both"/>
        <w:rPr>
          <w:color w:val="000080"/>
        </w:rPr>
      </w:pPr>
      <w:r>
        <w:rPr>
          <w:color w:val="000080"/>
        </w:rPr>
        <w:t>La religione mondiale renderà omaggio alla bestia poiché questa atrocità si realizzerà per mano degli schiavi del re delle tenebre.</w:t>
      </w:r>
    </w:p>
    <w:p>
      <w:pPr>
        <w:pStyle w:val="Normal"/>
        <w:spacing w:before="280" w:after="280"/>
        <w:jc w:val="both"/>
        <w:rPr>
          <w:color w:val="000080"/>
        </w:rPr>
      </w:pPr>
      <w:r>
        <w:rPr>
          <w:b/>
          <w:bCs/>
          <w:color w:val="000080"/>
        </w:rPr>
        <w:t>Gli atei che hanno progettato questo piano sono devoti seguaci di Satana.</w:t>
      </w:r>
    </w:p>
    <w:p>
      <w:pPr>
        <w:pStyle w:val="Normal"/>
        <w:spacing w:before="280" w:after="280"/>
        <w:jc w:val="both"/>
        <w:rPr>
          <w:color w:val="000080"/>
        </w:rPr>
      </w:pPr>
      <w:r>
        <w:rPr>
          <w:color w:val="000080"/>
        </w:rPr>
        <w:t>Non vi sbagliate, essi idolatrano la bestia e non pensano alle ferite e tormenti che porteranno le loro azioni.</w:t>
      </w:r>
    </w:p>
    <w:p>
      <w:pPr>
        <w:pStyle w:val="Normal"/>
        <w:spacing w:before="280" w:after="280"/>
        <w:jc w:val="both"/>
        <w:rPr>
          <w:color w:val="000080"/>
        </w:rPr>
      </w:pPr>
      <w:r>
        <w:rPr>
          <w:color w:val="000080"/>
        </w:rPr>
        <w:t>La loro missione è di abolire la fedeltà all’unico vero Dio. Il Dio che ama ognuno dei figli che Egli ha creato. Essi respingeranno gli sforzi fin’ora compiuti dal Cielo per salvare l’umanità dalla distruzione finale.</w:t>
      </w:r>
    </w:p>
    <w:p>
      <w:pPr>
        <w:pStyle w:val="Normal"/>
        <w:spacing w:before="280" w:after="280"/>
        <w:jc w:val="both"/>
        <w:rPr>
          <w:color w:val="000080"/>
        </w:rPr>
      </w:pPr>
      <w:r>
        <w:rPr>
          <w:b/>
          <w:bCs/>
          <w:color w:val="000080"/>
        </w:rPr>
        <w:t>Sarà per mano loro che fulmini, terremoti e tsunami colpiranno la terra.</w:t>
      </w:r>
    </w:p>
    <w:p>
      <w:pPr>
        <w:pStyle w:val="Normal"/>
        <w:spacing w:before="280" w:after="280"/>
        <w:jc w:val="both"/>
        <w:rPr>
          <w:color w:val="000080"/>
        </w:rPr>
      </w:pPr>
      <w:r>
        <w:rPr>
          <w:b/>
          <w:bCs/>
          <w:color w:val="000080"/>
        </w:rPr>
        <w:t>Ma saranno fermati.</w:t>
      </w:r>
    </w:p>
    <w:p>
      <w:pPr>
        <w:pStyle w:val="Normal"/>
        <w:spacing w:before="280" w:after="280"/>
        <w:jc w:val="both"/>
        <w:rPr>
          <w:color w:val="000080"/>
        </w:rPr>
      </w:pPr>
      <w:r>
        <w:rPr>
          <w:b/>
          <w:bCs/>
          <w:color w:val="000080"/>
        </w:rPr>
        <w:t>Essi soffriranno terribilmente e la loro angosciosa fine è stata predetta.</w:t>
      </w:r>
    </w:p>
    <w:p>
      <w:pPr>
        <w:pStyle w:val="Normal"/>
        <w:spacing w:before="280" w:after="280"/>
        <w:jc w:val="both"/>
        <w:rPr>
          <w:color w:val="000080"/>
        </w:rPr>
      </w:pPr>
      <w:r>
        <w:rPr>
          <w:color w:val="000080"/>
        </w:rPr>
        <w:t>La battaglia di Armageddon sarà feroce poiché Dio non rimarrà senza agire e consentire una tale infestazione.</w:t>
      </w:r>
    </w:p>
    <w:p>
      <w:pPr>
        <w:pStyle w:val="Normal"/>
        <w:spacing w:before="280" w:after="280"/>
        <w:jc w:val="both"/>
        <w:rPr>
          <w:color w:val="000080"/>
        </w:rPr>
      </w:pPr>
      <w:r>
        <w:rPr>
          <w:b/>
          <w:bCs/>
          <w:color w:val="000080"/>
        </w:rPr>
        <w:t>Terribili castighi di grande portata cancelleranno i pagani che rifiutano la Parola di Dio.</w:t>
      </w:r>
    </w:p>
    <w:p>
      <w:pPr>
        <w:pStyle w:val="Normal"/>
        <w:spacing w:before="280" w:after="280"/>
        <w:jc w:val="both"/>
        <w:rPr>
          <w:color w:val="000080"/>
        </w:rPr>
      </w:pPr>
      <w:r>
        <w:rPr>
          <w:color w:val="000080"/>
        </w:rPr>
        <w:t>La preghiera a Dio per chiedere Misericordia è l’unico modo per attenuare tali castighi.</w:t>
      </w:r>
    </w:p>
    <w:p>
      <w:pPr>
        <w:pStyle w:val="Normal"/>
        <w:spacing w:before="280" w:after="280"/>
        <w:jc w:val="both"/>
        <w:rPr>
          <w:color w:val="000080"/>
        </w:rPr>
      </w:pPr>
      <w:r>
        <w:rPr>
          <w:color w:val="000080"/>
        </w:rPr>
        <w:t>Le vostre preghiere, implorando il perdono delle loro anime, è l’unico modo in cui queste anime possono essere salvate.</w:t>
      </w:r>
    </w:p>
    <w:p>
      <w:pPr>
        <w:pStyle w:val="Normal"/>
        <w:spacing w:before="280" w:after="280"/>
        <w:jc w:val="both"/>
        <w:rPr>
          <w:color w:val="000080"/>
        </w:rPr>
      </w:pPr>
      <w:r>
        <w:rPr>
          <w:color w:val="000080"/>
        </w:rPr>
        <w:t>Figlia Mia, molte distruzioni avverranno a causa delle malvagità che questi gruppi atei intendono imporre sulla terra.</w:t>
      </w:r>
    </w:p>
    <w:p>
      <w:pPr>
        <w:pStyle w:val="Normal"/>
        <w:spacing w:before="280" w:after="280"/>
        <w:jc w:val="both"/>
        <w:rPr>
          <w:color w:val="000080"/>
        </w:rPr>
      </w:pPr>
      <w:r>
        <w:rPr>
          <w:color w:val="000080"/>
        </w:rPr>
        <w:t>Molti di loro ignorano la gravità delle loro azioni.</w:t>
      </w:r>
    </w:p>
    <w:p>
      <w:pPr>
        <w:pStyle w:val="Normal"/>
        <w:spacing w:before="280" w:after="280"/>
        <w:jc w:val="both"/>
        <w:rPr>
          <w:color w:val="000080"/>
        </w:rPr>
      </w:pPr>
      <w:r>
        <w:rPr>
          <w:color w:val="000080"/>
        </w:rPr>
        <w:t>Molti, tuttavia, sanno esattamente cosa stanno facendo poiché sono dei bugiardi.</w:t>
      </w:r>
    </w:p>
    <w:p>
      <w:pPr>
        <w:pStyle w:val="Normal"/>
        <w:spacing w:before="280" w:after="280"/>
        <w:jc w:val="both"/>
        <w:rPr>
          <w:color w:val="000080"/>
        </w:rPr>
      </w:pPr>
      <w:r>
        <w:rPr>
          <w:color w:val="000080"/>
        </w:rPr>
        <w:t>Credono in Dio poiché hanno scelto la loro nemesi, il demonio, come loro dio per loro libera scelta.</w:t>
      </w:r>
    </w:p>
    <w:p>
      <w:pPr>
        <w:pStyle w:val="Normal"/>
        <w:spacing w:before="280" w:after="280"/>
        <w:jc w:val="both"/>
        <w:rPr>
          <w:color w:val="000080"/>
        </w:rPr>
      </w:pPr>
      <w:r>
        <w:rPr>
          <w:color w:val="000080"/>
        </w:rPr>
        <w:t>Tutto ciò che vogliono è rubare le anime.</w:t>
      </w:r>
    </w:p>
    <w:p>
      <w:pPr>
        <w:pStyle w:val="Normal"/>
        <w:spacing w:before="280" w:after="280"/>
        <w:jc w:val="both"/>
        <w:rPr>
          <w:color w:val="000080"/>
        </w:rPr>
      </w:pPr>
      <w:r>
        <w:rPr>
          <w:color w:val="000080"/>
        </w:rPr>
        <w:t>Dio, Mio Padre, interverrà col Suo potere non solo per punire, ma per salvare le anime prima che esse Gli vengano rubat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ottobre 2012 – Dio Padre: è per salvare le anime innocenti, infettate dai bugiardi, che Io punisco i malvagi.</w:t>
      </w:r>
    </w:p>
    <w:p>
      <w:pPr>
        <w:pStyle w:val="Normal"/>
        <w:spacing w:before="280" w:after="280"/>
        <w:jc w:val="both"/>
        <w:rPr>
          <w:color w:val="000080"/>
        </w:rPr>
      </w:pPr>
      <w:r>
        <w:rPr>
          <w:color w:val="000080"/>
        </w:rPr>
        <w:t>Mia cara figlia, la Conoscenza Divina è colta solo da alcuni dei Miei figli e, anche allora, solo per quel tanto che Io permetto loro di sapere.</w:t>
      </w:r>
    </w:p>
    <w:p>
      <w:pPr>
        <w:pStyle w:val="Normal"/>
        <w:spacing w:before="280" w:after="280"/>
        <w:jc w:val="both"/>
        <w:rPr>
          <w:color w:val="000080"/>
        </w:rPr>
      </w:pPr>
      <w:r>
        <w:rPr>
          <w:color w:val="000080"/>
        </w:rPr>
        <w:t>La comprensione della Mia Santa Parola è difficile per molti, eppure è molto semplice.</w:t>
      </w:r>
    </w:p>
    <w:p>
      <w:pPr>
        <w:pStyle w:val="Normal"/>
        <w:spacing w:before="280" w:after="280"/>
        <w:jc w:val="both"/>
        <w:rPr>
          <w:color w:val="000080"/>
        </w:rPr>
      </w:pPr>
      <w:r>
        <w:rPr>
          <w:color w:val="000080"/>
        </w:rPr>
        <w:t>Amo i Miei figli, ma essi Mi furono strappati quando Adamo ed Eva persero il loro diritto al Mio Regno Divino. Tentati da un serpente geloso, colui al quale erano stati dati ogni onore e favore, i Miei figli voltarono le spalle ad un Glorioso Regno sulla terra.</w:t>
      </w:r>
    </w:p>
    <w:p>
      <w:pPr>
        <w:pStyle w:val="Normal"/>
        <w:spacing w:before="280" w:after="280"/>
        <w:jc w:val="both"/>
        <w:rPr>
          <w:color w:val="000080"/>
        </w:rPr>
      </w:pPr>
      <w:r>
        <w:rPr>
          <w:color w:val="000080"/>
        </w:rPr>
        <w:t>Essi hanno voltato le spalle alla vita eterna e perciò tutti i loro figli, generazione dopo generazione, hanno sofferto.</w:t>
      </w:r>
    </w:p>
    <w:p>
      <w:pPr>
        <w:pStyle w:val="Normal"/>
        <w:spacing w:before="280" w:after="280"/>
        <w:jc w:val="both"/>
        <w:rPr>
          <w:color w:val="000080"/>
        </w:rPr>
      </w:pPr>
      <w:r>
        <w:rPr>
          <w:color w:val="000080"/>
        </w:rPr>
        <w:t>Mio Figlio venne allora inviato per salvare i Miei Figli dall’inferno eterno liberandoli dal peccato. Oggi Egli verrà a riportare sulla terra il Paradiso originale come avrebbe dovuto essere.</w:t>
      </w:r>
    </w:p>
    <w:p>
      <w:pPr>
        <w:pStyle w:val="Normal"/>
        <w:spacing w:before="280" w:after="280"/>
        <w:jc w:val="both"/>
        <w:rPr>
          <w:color w:val="000080"/>
        </w:rPr>
      </w:pPr>
      <w:r>
        <w:rPr>
          <w:color w:val="000080"/>
        </w:rPr>
        <w:t>Figlia Mia, ora si fanno i preparativi per iniziare la battaglia per le anime.</w:t>
      </w:r>
    </w:p>
    <w:p>
      <w:pPr>
        <w:pStyle w:val="Normal"/>
        <w:spacing w:before="280" w:after="280"/>
        <w:jc w:val="both"/>
        <w:rPr>
          <w:color w:val="000080"/>
        </w:rPr>
      </w:pPr>
      <w:r>
        <w:rPr>
          <w:color w:val="000080"/>
        </w:rPr>
        <w:t>Dì ai Miei figli che sto loro concedendo grazie speciali.</w:t>
      </w:r>
    </w:p>
    <w:p>
      <w:pPr>
        <w:pStyle w:val="Normal"/>
        <w:spacing w:before="280" w:after="280"/>
        <w:jc w:val="both"/>
        <w:rPr>
          <w:color w:val="000080"/>
        </w:rPr>
      </w:pPr>
      <w:r>
        <w:rPr>
          <w:color w:val="000080"/>
        </w:rPr>
        <w:t>Queste grazie daranno loro un potere straordinario quando pregheranno per mitigare i castighi. Attraverso le preghiere e le invocazioni dei Miei figli, essi potranno non solo salvare le anime dei pagani che Mi offendono, ma anche fermare la Mia Mano che cadrà per fermare quelli che parlano nel nome della bestia.</w:t>
      </w:r>
    </w:p>
    <w:p>
      <w:pPr>
        <w:pStyle w:val="Normal"/>
        <w:spacing w:before="280" w:after="280"/>
        <w:jc w:val="both"/>
        <w:rPr>
          <w:color w:val="000080"/>
        </w:rPr>
      </w:pPr>
      <w:r>
        <w:rPr>
          <w:color w:val="000080"/>
        </w:rPr>
        <w:t>Io punisco i Miei figli con il cuore pieno di tristezza. Se lo faccio è non solo per punire coloro che provocano questo terribile male, ma soprattutto per impedire loro di rubare le anime attraverso le loro bugie.</w:t>
      </w:r>
    </w:p>
    <w:p>
      <w:pPr>
        <w:pStyle w:val="Normal"/>
        <w:spacing w:before="280" w:after="280"/>
        <w:jc w:val="both"/>
        <w:rPr>
          <w:color w:val="000080"/>
        </w:rPr>
      </w:pPr>
      <w:r>
        <w:rPr>
          <w:color w:val="000080"/>
        </w:rPr>
        <w:t>È per salvare le anime innocenti, infettate dai bugiardi, che punisco i malvagi.</w:t>
      </w:r>
    </w:p>
    <w:p>
      <w:pPr>
        <w:pStyle w:val="Normal"/>
        <w:spacing w:before="280" w:after="280"/>
        <w:jc w:val="both"/>
        <w:rPr>
          <w:color w:val="000080"/>
        </w:rPr>
      </w:pPr>
      <w:r>
        <w:rPr>
          <w:color w:val="000080"/>
        </w:rPr>
        <w:t>I Miei figli devono essere forti per il bene di tutti.</w:t>
      </w:r>
    </w:p>
    <w:p>
      <w:pPr>
        <w:pStyle w:val="Normal"/>
        <w:spacing w:before="280" w:after="280"/>
        <w:jc w:val="both"/>
        <w:rPr>
          <w:color w:val="000080"/>
        </w:rPr>
      </w:pPr>
      <w:r>
        <w:rPr>
          <w:color w:val="000080"/>
        </w:rPr>
        <w:t>La preghiera sarà l’arma che ucciderà la bestia. Non sarà attraverso la guerra, il potere di quelli eletti ad alte cariche o di quelli che guidano le Mie Chiese sulla terra, che sarà fermata l’infestazione. Il mondo sarà salvato solo attraverso la fede di coloro che sono fedeli a Me, Dio Altissimo, e che accettano Mio Figlio Gesù Cristo come Salvatore.</w:t>
      </w:r>
    </w:p>
    <w:p>
      <w:pPr>
        <w:pStyle w:val="Normal"/>
        <w:spacing w:before="280" w:after="280"/>
        <w:jc w:val="both"/>
        <w:rPr>
          <w:color w:val="000080"/>
        </w:rPr>
      </w:pPr>
      <w:r>
        <w:rPr>
          <w:color w:val="000080"/>
        </w:rPr>
        <w:t>Voi, Miei fedeli figli, sarete la chiave per la salvezza di tutti i Miei figli. Le vostre preghiere saranno ascoltate. Le vostre invocazioni per salvare i peccatori saranno esaudite.</w:t>
      </w:r>
    </w:p>
    <w:p>
      <w:pPr>
        <w:pStyle w:val="Normal"/>
        <w:spacing w:before="280" w:after="280"/>
        <w:jc w:val="both"/>
        <w:rPr>
          <w:color w:val="000080"/>
        </w:rPr>
      </w:pPr>
      <w:r>
        <w:rPr>
          <w:color w:val="000080"/>
        </w:rPr>
        <w:t xml:space="preserve">Vi amo. Vi ringrazio per l’amore che mostrate per Mio Figlio e vi benedico. </w:t>
      </w:r>
    </w:p>
    <w:p>
      <w:pPr>
        <w:pStyle w:val="Normal"/>
        <w:spacing w:before="280" w:after="280"/>
        <w:jc w:val="both"/>
        <w:rPr>
          <w:color w:val="000080"/>
        </w:rPr>
      </w:pPr>
      <w:r>
        <w:rPr>
          <w:color w:val="000080"/>
        </w:rPr>
        <w:t>Il vostro amorevole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ottobre 2012 – Il Suo grande castigo, di una grandezza mai conosciuta nel mondo fino a ora, può essere mitigato</w:t>
      </w:r>
    </w:p>
    <w:p>
      <w:pPr>
        <w:pStyle w:val="Normal"/>
        <w:spacing w:before="280" w:after="280"/>
        <w:jc w:val="both"/>
        <w:rPr>
          <w:color w:val="000080"/>
        </w:rPr>
      </w:pPr>
      <w:r>
        <w:rPr>
          <w:color w:val="000080"/>
        </w:rPr>
        <w:t>Mia amata figlia prediletta, come ho già detto, l’ondata di cambiamento è iniziata, mentre la Mano di Mio Padre si abbatte in castigo non solo negli USA ma anche in altri paesi.</w:t>
      </w:r>
    </w:p>
    <w:p>
      <w:pPr>
        <w:pStyle w:val="Normal"/>
        <w:spacing w:before="280" w:after="280"/>
        <w:jc w:val="both"/>
        <w:rPr>
          <w:color w:val="000080"/>
        </w:rPr>
      </w:pPr>
      <w:r>
        <w:rPr>
          <w:color w:val="000080"/>
        </w:rPr>
        <w:t>Tutti questi sconvolgimenti ecologici continueranno dappertutto finché l’umanità non sarà stata purificata.</w:t>
      </w:r>
    </w:p>
    <w:p>
      <w:pPr>
        <w:pStyle w:val="Normal"/>
        <w:spacing w:before="280" w:after="280"/>
        <w:jc w:val="both"/>
        <w:rPr>
          <w:color w:val="000080"/>
        </w:rPr>
      </w:pPr>
      <w:r>
        <w:rPr>
          <w:color w:val="000080"/>
        </w:rPr>
        <w:t>Dovete pregare affinché le anime che respingono Dio possano essere salvate dal fuoco dell’inferno, dalla generosità degli altri, attraverso le loro preghiere.</w:t>
      </w:r>
    </w:p>
    <w:p>
      <w:pPr>
        <w:pStyle w:val="Normal"/>
        <w:spacing w:before="280" w:after="280"/>
        <w:jc w:val="both"/>
        <w:rPr>
          <w:color w:val="000080"/>
        </w:rPr>
      </w:pPr>
      <w:r>
        <w:rPr>
          <w:color w:val="000080"/>
        </w:rPr>
        <w:t>Questi segni dimostrano all’umanità che i tempi sono veramente cambiati. Nulla può né potrà essere più lo stesso finché la terra non sarà purificata per permettere che la Mia Seconda Venuta abbia luogo.</w:t>
      </w:r>
    </w:p>
    <w:p>
      <w:pPr>
        <w:pStyle w:val="Normal"/>
        <w:spacing w:before="280" w:after="280"/>
        <w:jc w:val="both"/>
        <w:rPr>
          <w:color w:val="000080"/>
        </w:rPr>
      </w:pPr>
      <w:r>
        <w:rPr>
          <w:color w:val="000080"/>
        </w:rPr>
        <w:t>In questo momento, in cui il peccato devasta la terra, essa non è degna di ricevere il Messia.</w:t>
      </w:r>
    </w:p>
    <w:p>
      <w:pPr>
        <w:pStyle w:val="Normal"/>
        <w:spacing w:before="280" w:after="280"/>
        <w:jc w:val="both"/>
        <w:rPr>
          <w:color w:val="000080"/>
        </w:rPr>
      </w:pPr>
      <w:r>
        <w:rPr>
          <w:color w:val="000080"/>
        </w:rPr>
        <w:t>Questi segni sono quelli della fine dei tempi, Miei discepoli, e voi dovete preparare le vostre anime.</w:t>
      </w:r>
    </w:p>
    <w:p>
      <w:pPr>
        <w:pStyle w:val="Normal"/>
        <w:spacing w:before="280" w:after="280"/>
        <w:jc w:val="both"/>
        <w:rPr>
          <w:color w:val="000080"/>
        </w:rPr>
      </w:pPr>
      <w:r>
        <w:rPr>
          <w:color w:val="000080"/>
        </w:rPr>
        <w:t>Molto presto non ci saranno che poche persone, compresi gli atei dai cuori di pietra, che ignoreranno la Mano di Mio Padre.</w:t>
      </w:r>
    </w:p>
    <w:p>
      <w:pPr>
        <w:pStyle w:val="Normal"/>
        <w:spacing w:before="280" w:after="280"/>
        <w:jc w:val="both"/>
        <w:rPr>
          <w:color w:val="000080"/>
        </w:rPr>
      </w:pPr>
      <w:r>
        <w:rPr>
          <w:color w:val="000080"/>
        </w:rPr>
        <w:t>Tuttavia i Suoi grandi castighi, di una grandezza mai conosciuta nel mondo fino ad ora, possono essere mitigati e attenuati dalle vostre preghiere.</w:t>
      </w:r>
    </w:p>
    <w:p>
      <w:pPr>
        <w:pStyle w:val="Normal"/>
        <w:spacing w:before="280" w:after="280"/>
        <w:jc w:val="both"/>
        <w:rPr>
          <w:color w:val="000080"/>
        </w:rPr>
      </w:pPr>
      <w:r>
        <w:rPr>
          <w:color w:val="000080"/>
        </w:rPr>
        <w:t>Tuttavia, essi continueranno finché l’umanità non accetterà le Verità.</w:t>
      </w:r>
    </w:p>
    <w:p>
      <w:pPr>
        <w:pStyle w:val="Normal"/>
        <w:spacing w:before="280" w:after="280"/>
        <w:jc w:val="both"/>
        <w:rPr>
          <w:color w:val="000080"/>
        </w:rPr>
      </w:pPr>
      <w:r>
        <w:rPr>
          <w:color w:val="000080"/>
        </w:rPr>
        <w:t>Il giorno del Signore, il giorno della Seconda Venuta, si avvicina, benché debbano ancora verificarsi parecchi avvenimenti.</w:t>
      </w:r>
    </w:p>
    <w:p>
      <w:pPr>
        <w:pStyle w:val="Normal"/>
        <w:spacing w:before="280" w:after="280"/>
        <w:jc w:val="both"/>
        <w:rPr>
          <w:color w:val="000080"/>
        </w:rPr>
      </w:pPr>
      <w:r>
        <w:rPr>
          <w:color w:val="000080"/>
        </w:rPr>
        <w:t>Sarà un periodo difficile per tutti i figli di Dio, anche per coloro che hanno una fede forte.</w:t>
      </w:r>
    </w:p>
    <w:p>
      <w:pPr>
        <w:pStyle w:val="Normal"/>
        <w:spacing w:before="280" w:after="280"/>
        <w:jc w:val="both"/>
        <w:rPr>
          <w:color w:val="000080"/>
        </w:rPr>
      </w:pPr>
      <w:r>
        <w:rPr>
          <w:color w:val="000080"/>
        </w:rPr>
        <w:t>Tuttavia molti di coloro che mostrano il loro amore e la loro lealtà verso di Me, il loro Gesù, saranno in pace poiché sanno che Io vengo per portarli nel Mio Nuovo Paradiso.</w:t>
      </w:r>
    </w:p>
    <w:p>
      <w:pPr>
        <w:pStyle w:val="Normal"/>
        <w:spacing w:before="280" w:after="280"/>
        <w:jc w:val="both"/>
        <w:rPr>
          <w:color w:val="000080"/>
        </w:rPr>
      </w:pPr>
      <w:r>
        <w:rPr>
          <w:color w:val="000080"/>
        </w:rPr>
        <w:t>Voi dovete ricercare la prosperità di questo Nuovo Regno e ambire a questo grande Dono.</w:t>
      </w:r>
    </w:p>
    <w:p>
      <w:pPr>
        <w:pStyle w:val="Normal"/>
        <w:spacing w:before="280" w:after="280"/>
        <w:jc w:val="both"/>
        <w:rPr>
          <w:color w:val="000080"/>
        </w:rPr>
      </w:pPr>
      <w:r>
        <w:rPr>
          <w:color w:val="000080"/>
        </w:rPr>
        <w:t>Restate saldi e fiduciosi in Me. Dovete capire che Mio Padre deve punire coloro che si preparano a commettere delle azioni orribili.Egli ha promesso di fermarli nelle loro azioni e di eliminarli.</w:t>
      </w:r>
    </w:p>
    <w:p>
      <w:pPr>
        <w:pStyle w:val="Normal"/>
        <w:spacing w:before="280" w:after="280"/>
        <w:jc w:val="both"/>
        <w:rPr>
          <w:color w:val="000080"/>
        </w:rPr>
      </w:pPr>
      <w:r>
        <w:rPr>
          <w:color w:val="000080"/>
        </w:rPr>
        <w:t>I segni saranno presto visibili in ogni angolo del mondo affinché l’umanità non possa più aver dubbi sulla potenza che sta operando.</w:t>
      </w:r>
    </w:p>
    <w:p>
      <w:pPr>
        <w:pStyle w:val="Normal"/>
        <w:spacing w:before="280" w:after="280"/>
        <w:jc w:val="both"/>
        <w:rPr>
          <w:color w:val="000080"/>
        </w:rPr>
      </w:pPr>
      <w:r>
        <w:rPr>
          <w:color w:val="000080"/>
        </w:rPr>
        <w:t>Solo Dio può comandare una tale potenza. Ogni altro potere avrà vita breve. La potenza di Dio è onnipotente e nessun uomo potrà mai superare il Creatore e l’Artefice di tutte le cose visibili ed invisibil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ottobre 2012 – In questo momento nel mondo, la semplice menzione di aver fede in Me, il vostro Gesù, crea imbarazzo.</w:t>
      </w:r>
    </w:p>
    <w:p>
      <w:pPr>
        <w:pStyle w:val="Normal"/>
        <w:spacing w:before="280" w:after="280"/>
        <w:jc w:val="both"/>
        <w:rPr>
          <w:color w:val="000080"/>
        </w:rPr>
      </w:pPr>
      <w:r>
        <w:rPr>
          <w:color w:val="000080"/>
        </w:rPr>
        <w:t>Mia amata figlia prediletta, devi sapere ormai che la sofferenza che devi sopportare nel Mio Nome, durerà fino all’ultimo giorno di questa missione.</w:t>
      </w:r>
    </w:p>
    <w:p>
      <w:pPr>
        <w:pStyle w:val="Normal"/>
        <w:spacing w:before="280" w:after="280"/>
        <w:jc w:val="both"/>
        <w:rPr>
          <w:color w:val="000080"/>
        </w:rPr>
      </w:pPr>
      <w:r>
        <w:rPr>
          <w:color w:val="000080"/>
        </w:rPr>
        <w:t>Ciò è difficile da sentire per te, ma sappi questo. Questa missione è la più difficile di tutte le missioni che l’hanno preceduta. Sarai gettata nel deserto e ti sentirai isolata e sola. La tua voce sarà ignorata da tutti ma la Mia Santa Parola toccherà milioni di cuori.</w:t>
      </w:r>
    </w:p>
    <w:p>
      <w:pPr>
        <w:pStyle w:val="Normal"/>
        <w:spacing w:before="280" w:after="280"/>
        <w:jc w:val="both"/>
        <w:rPr>
          <w:color w:val="000080"/>
        </w:rPr>
      </w:pPr>
      <w:r>
        <w:rPr>
          <w:color w:val="000080"/>
        </w:rPr>
        <w:t>Terrai conto della Mia Santa Volontà in ogni istante, anche se penserai spesso di non essere abbastanza forte.</w:t>
      </w:r>
    </w:p>
    <w:p>
      <w:pPr>
        <w:pStyle w:val="Normal"/>
        <w:spacing w:before="280" w:after="280"/>
        <w:jc w:val="both"/>
        <w:rPr>
          <w:color w:val="000080"/>
        </w:rPr>
      </w:pPr>
      <w:r>
        <w:rPr>
          <w:color w:val="000080"/>
        </w:rPr>
        <w:t>La tua debolezza è la tua forza a causa della tua fiducia in Me. Perciò Io non ti abbandonerò mai né ti lascerò senza l’aiuto di altri. Eppure, tu camminerai da sola in questa Missione. Il tuo unico compagno sarò Io. Io unirò la Mia sofferenza alla tua.</w:t>
      </w:r>
    </w:p>
    <w:p>
      <w:pPr>
        <w:pStyle w:val="Normal"/>
        <w:spacing w:before="280" w:after="280"/>
        <w:jc w:val="both"/>
        <w:rPr>
          <w:color w:val="000080"/>
        </w:rPr>
      </w:pPr>
      <w:r>
        <w:rPr>
          <w:color w:val="000080"/>
        </w:rPr>
        <w:t>Tu, figlia Mia, avrai sempre bisogno della Mia grazia per resistere. Sopportare questa missione e proclamare la Mia Santa Parola ad un mondo ingrato non sarà facile. Richiederà un gran senso di determinazione e di coraggio.</w:t>
      </w:r>
    </w:p>
    <w:p>
      <w:pPr>
        <w:pStyle w:val="Normal"/>
        <w:spacing w:before="280" w:after="280"/>
        <w:jc w:val="both"/>
        <w:rPr>
          <w:color w:val="000080"/>
        </w:rPr>
      </w:pPr>
      <w:r>
        <w:rPr>
          <w:b/>
          <w:bCs/>
          <w:color w:val="000080"/>
        </w:rPr>
        <w:t>Ciò vale per tutti i Miei discepoli, compresi quelli che Mi amano ma che non accettano questi messaggi.</w:t>
      </w:r>
    </w:p>
    <w:p>
      <w:pPr>
        <w:pStyle w:val="Normal"/>
        <w:spacing w:before="280" w:after="280"/>
        <w:jc w:val="both"/>
        <w:rPr>
          <w:color w:val="000080"/>
        </w:rPr>
      </w:pPr>
      <w:r>
        <w:rPr>
          <w:b/>
          <w:bCs/>
          <w:color w:val="000080"/>
        </w:rPr>
        <w:t>Gli ostacoli che incontrerete in questa parte della missione aumenteranno per ognuno di voi, Mio devoto esercito.</w:t>
      </w:r>
    </w:p>
    <w:p>
      <w:pPr>
        <w:pStyle w:val="Normal"/>
        <w:spacing w:before="280" w:after="280"/>
        <w:jc w:val="both"/>
        <w:rPr>
          <w:color w:val="000080"/>
        </w:rPr>
      </w:pPr>
      <w:r>
        <w:rPr>
          <w:color w:val="000080"/>
        </w:rPr>
        <w:t>Dovete accettare con dignità il fatto che quando Mi seguirete dovrete soffrire. Poche anime sono in grado di sopportare la sofferenza che colpisce tutti quelli che si uniformano ai Miei insegnamenti.</w:t>
      </w:r>
    </w:p>
    <w:p>
      <w:pPr>
        <w:pStyle w:val="Normal"/>
        <w:spacing w:before="280" w:after="280"/>
        <w:jc w:val="both"/>
        <w:rPr>
          <w:color w:val="000080"/>
        </w:rPr>
      </w:pPr>
      <w:r>
        <w:rPr>
          <w:b/>
          <w:bCs/>
          <w:color w:val="000080"/>
        </w:rPr>
        <w:t>In questo momento nel mondo la semplice menzione di aver fede in Me, il vostro Gesù, crea imbarazzo.</w:t>
      </w:r>
    </w:p>
    <w:p>
      <w:pPr>
        <w:pStyle w:val="Normal"/>
        <w:spacing w:before="280" w:after="280"/>
        <w:jc w:val="both"/>
        <w:rPr>
          <w:color w:val="000080"/>
        </w:rPr>
      </w:pPr>
      <w:r>
        <w:rPr>
          <w:color w:val="000080"/>
        </w:rPr>
        <w:t>Quando la vostra fede in Me verrà confessata in pubblico, non solo ciò vi causerà disagio ma voi soffrirete a causa Mia.</w:t>
      </w:r>
    </w:p>
    <w:p>
      <w:pPr>
        <w:pStyle w:val="Normal"/>
        <w:spacing w:before="280" w:after="280"/>
        <w:jc w:val="both"/>
        <w:rPr>
          <w:color w:val="000080"/>
        </w:rPr>
      </w:pPr>
      <w:r>
        <w:rPr>
          <w:color w:val="000080"/>
        </w:rPr>
        <w:t>Ricordatevi, la sofferenza è una grazia speciale. È molto difficile da sopportare e molte anime si allontanano da Me a causa di essa. Ma dovete ricordare questo: quando soffrite nel Mio Nome Io vi abbraccio e riverso su di voi le Mie Grazie. Nonostante le vostre sofferenze, ciò vi porterà una pace nell’anima.</w:t>
      </w:r>
    </w:p>
    <w:p>
      <w:pPr>
        <w:pStyle w:val="Normal"/>
        <w:spacing w:before="280" w:after="280"/>
        <w:jc w:val="both"/>
        <w:rPr>
          <w:color w:val="000080"/>
        </w:rPr>
      </w:pPr>
      <w:r>
        <w:rPr>
          <w:color w:val="000080"/>
        </w:rPr>
        <w:t>Ti prego, figlia Mia, non mollare mai. Non sentirti mai abbandonata poiché quando ti senti sola Io sono ancora più vicino a te. In questi momenti di dolore,  ti sono ancora più vicino. Devi chiedere tutto l’aiuto che puoi ottenere richiedendo alla Mia amata Madre e a tutti i Santi di venire in tuo aiuto.</w:t>
      </w:r>
    </w:p>
    <w:p>
      <w:pPr>
        <w:pStyle w:val="Normal"/>
        <w:spacing w:before="280" w:after="280"/>
        <w:jc w:val="both"/>
        <w:rPr>
          <w:color w:val="000080"/>
        </w:rPr>
      </w:pPr>
      <w:r>
        <w:rPr>
          <w:color w:val="000080"/>
        </w:rPr>
        <w:t>Molto presto accetterai che l’aumento della sofferenza è il diretto risultato dell’opposizione del maligno a questa missione. Egli è estremamente spaventato poiché la battaglia è alla fine. Egli ti odia a causa delle anime che sono messe in salvo attraverso questa missione di salvezz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novembre 2012- Vi è stata data l’armatura. Usatela.</w:t>
      </w:r>
    </w:p>
    <w:p>
      <w:pPr>
        <w:pStyle w:val="Normal"/>
        <w:spacing w:before="280" w:after="280"/>
        <w:jc w:val="both"/>
        <w:rPr>
          <w:color w:val="000080"/>
        </w:rPr>
      </w:pPr>
      <w:r>
        <w:rPr>
          <w:color w:val="000080"/>
        </w:rPr>
        <w:t>Mia amata figlia prediletta, ora devi alzarti e unirti nell’amore per prepararti ai tempi difficili che ci attendono.</w:t>
      </w:r>
    </w:p>
    <w:p>
      <w:pPr>
        <w:pStyle w:val="Normal"/>
        <w:spacing w:before="280" w:after="280"/>
        <w:jc w:val="both"/>
        <w:rPr>
          <w:color w:val="000080"/>
        </w:rPr>
      </w:pPr>
      <w:r>
        <w:rPr>
          <w:color w:val="000080"/>
        </w:rPr>
        <w:t>Voi, Mio forte esercito, siete benedetti e siete protetti con il sigillo di Mio Padre, il Sigillo del Dio Vivente. Per tutto ciò che vi sarà scagliato contro da ogni parte, ricordatevi che Io sono con voi.</w:t>
      </w:r>
    </w:p>
    <w:p>
      <w:pPr>
        <w:pStyle w:val="Normal"/>
        <w:spacing w:before="280" w:after="280"/>
        <w:jc w:val="both"/>
        <w:rPr>
          <w:color w:val="000080"/>
        </w:rPr>
      </w:pPr>
      <w:r>
        <w:rPr>
          <w:color w:val="000080"/>
        </w:rPr>
        <w:t>Molti eventi, tra cui lo scisma nelle Mia Chiesa sulla terra, le guerre, le dittature e gli sconvolgimenti ecologici nelle vostre nazioni, tutti collegati insieme intorno al loro nucleo, avranno luogo tutti allo stesso tempo.</w:t>
      </w:r>
    </w:p>
    <w:p>
      <w:pPr>
        <w:pStyle w:val="Normal"/>
        <w:spacing w:before="280" w:after="280"/>
        <w:jc w:val="both"/>
        <w:rPr>
          <w:color w:val="000080"/>
        </w:rPr>
      </w:pPr>
      <w:r>
        <w:rPr>
          <w:color w:val="000080"/>
        </w:rPr>
        <w:t>Tutti questi sconvolgimenti causeranno molte lacrime e stridore di denti, ma una cosa rimarrà intatta e questa sarà la potenza di Dio e il Suo Amore per tutti i Suoi figli.</w:t>
      </w:r>
    </w:p>
    <w:p>
      <w:pPr>
        <w:pStyle w:val="Normal"/>
        <w:spacing w:before="280" w:after="280"/>
        <w:jc w:val="both"/>
        <w:rPr>
          <w:color w:val="000080"/>
        </w:rPr>
      </w:pPr>
      <w:r>
        <w:rPr>
          <w:color w:val="000080"/>
        </w:rPr>
        <w:t>Questa battaglia si svolgerà davanti al mondo e voi, Mio esercito, non dovete tremare di paura. Tutto è bene nel Mio Regno e il vostro posto là è già garantito. È per gli altri che dovete preoccuparvi adesso.</w:t>
      </w:r>
    </w:p>
    <w:p>
      <w:pPr>
        <w:pStyle w:val="Normal"/>
        <w:spacing w:before="280" w:after="280"/>
        <w:jc w:val="both"/>
        <w:rPr>
          <w:color w:val="000080"/>
        </w:rPr>
      </w:pPr>
      <w:r>
        <w:rPr>
          <w:color w:val="000080"/>
        </w:rPr>
        <w:t>Vi è stata data l’armatura. Usatela. La Mia Crociata di Preghiere contribuirà a ridurre di molto l’orrore causato dai peccati dell’umanità. Per favore recitate questa preghiera per alleviare i castighi.</w:t>
      </w:r>
    </w:p>
    <w:p>
      <w:pPr>
        <w:pStyle w:val="Normal"/>
        <w:spacing w:before="280" w:after="280"/>
        <w:jc w:val="both"/>
        <w:rPr>
          <w:color w:val="000080"/>
        </w:rPr>
      </w:pPr>
      <w:r>
        <w:rPr>
          <w:b/>
          <w:bCs/>
          <w:color w:val="000080"/>
        </w:rPr>
        <w:t>Crociata di preghiera (83) per l’attenuazione dei castighi.</w:t>
      </w:r>
    </w:p>
    <w:p>
      <w:pPr>
        <w:pStyle w:val="Normal"/>
        <w:spacing w:before="280" w:after="280"/>
        <w:rPr>
          <w:color w:val="000080"/>
        </w:rPr>
      </w:pPr>
      <w:r>
        <w:rPr>
          <w:color w:val="000080"/>
        </w:rPr>
        <w:t>O caro Padre, Dio l’Altissimo, noi Tuoi poveri figli, ci prostriamo davanti al Tuo Glorioso Trono del Cielo.</w:t>
        <w:br/>
        <w:t>Ti supplichiamo di liberare il mondo dal male.</w:t>
        <w:br/>
        <w:t>Imploriamo la Tua Misericordia per le anime di coloro che provocano terribili sofferenze ai Tuoi figli sulla terra.</w:t>
        <w:br/>
        <w:t>Ti preghiamo di perdonarli.</w:t>
        <w:br/>
        <w:t>Ti preghiamo di sconfiggere l’Anticristo, non appena egli si farà conoscere.</w:t>
        <w:br/>
        <w:t>Ti chiediamo, caro Signore, di attenuare la Tua Mano del castigo.</w:t>
        <w:br/>
        <w:t>Ti supplichiamo piuttosto di accogliere le nostre preghiere e le nostre sofferenze per alleviare il dolore dei Tuoi figli in questo momento.</w:t>
        <w:br/>
        <w:t>Noi confidiamo in Te.</w:t>
        <w:br/>
        <w:t>Noi Ti onoriamo.</w:t>
        <w:br/>
        <w:t>Ti ringraziamo per il grande sacrificio che hai fatto quando hai inviato il Tuo unico Figlio, Gesù Cristo, per salvarci dal peccato.</w:t>
        <w:br/>
        <w:t>Noi accogliamo Tuo Figlio, ancora una volta, come Salvatore dell’umanità.</w:t>
        <w:br/>
        <w:t>Ti preghiamo di proteggerci. Proteggici dal male. Aiuta le nostre famiglie. Abbi pietà di noi.</w:t>
        <w:br/>
        <w:t>Amen.</w:t>
      </w:r>
    </w:p>
    <w:p>
      <w:pPr>
        <w:pStyle w:val="Normal"/>
        <w:spacing w:before="280" w:after="280"/>
        <w:jc w:val="both"/>
        <w:rPr>
          <w:color w:val="000080"/>
        </w:rPr>
      </w:pPr>
      <w:r>
        <w:rPr>
          <w:color w:val="000080"/>
        </w:rPr>
        <w:t>Voi, il Mio esercito, siete preparati sotto ogni aspetto. Tutto quello che dovete fare è avere fiducia in Me.</w:t>
      </w:r>
    </w:p>
    <w:p>
      <w:pPr>
        <w:pStyle w:val="Normal"/>
        <w:spacing w:before="280" w:after="280"/>
        <w:jc w:val="both"/>
        <w:rPr>
          <w:color w:val="000080"/>
        </w:rPr>
      </w:pPr>
      <w:r>
        <w:rPr>
          <w:color w:val="000080"/>
        </w:rPr>
        <w:t>Quando vi fiderete completamente di Me, sarete in grado di cedere a Me, il vostro Gesù, tutto il vostro amore, la sofferenza, le preoccupazioni e il vostro dolore.</w:t>
      </w:r>
    </w:p>
    <w:p>
      <w:pPr>
        <w:pStyle w:val="Normal"/>
        <w:spacing w:before="280" w:after="280"/>
        <w:jc w:val="both"/>
        <w:rPr>
          <w:color w:val="000080"/>
        </w:rPr>
      </w:pPr>
      <w:r>
        <w:rPr>
          <w:color w:val="000080"/>
        </w:rPr>
        <w:t>Quando questo accadrà dovete lasciare tutto nelle Mie Sante e Compassionevoli Mani. Grazie per aver risposto alla Mia chiama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novembre 2012 – La Vergine Maria: rivolgetevi a Mio Figlio e chiedeteGli di guidarvi verso la Sua Grande Misericordia.</w:t>
      </w:r>
    </w:p>
    <w:p>
      <w:pPr>
        <w:pStyle w:val="Normal"/>
        <w:spacing w:before="280" w:after="280"/>
        <w:jc w:val="both"/>
        <w:rPr>
          <w:color w:val="000080"/>
        </w:rPr>
      </w:pPr>
      <w:r>
        <w:rPr>
          <w:color w:val="000080"/>
        </w:rPr>
        <w:t>Figlia Mia, l’oscurità che cala sul mondo sarà visibile in molti modi.</w:t>
      </w:r>
    </w:p>
    <w:p>
      <w:pPr>
        <w:pStyle w:val="Normal"/>
        <w:spacing w:before="280" w:after="280"/>
        <w:jc w:val="both"/>
        <w:rPr>
          <w:color w:val="000080"/>
        </w:rPr>
      </w:pPr>
      <w:r>
        <w:rPr>
          <w:color w:val="000080"/>
        </w:rPr>
        <w:t>Le leggi introdotte che dividono l’unità familiare testimonieranno l’influenza del maligno nei vostri governi.</w:t>
      </w:r>
    </w:p>
    <w:p>
      <w:pPr>
        <w:pStyle w:val="Normal"/>
        <w:spacing w:before="280" w:after="280"/>
        <w:jc w:val="both"/>
        <w:rPr>
          <w:color w:val="000080"/>
        </w:rPr>
      </w:pPr>
      <w:r>
        <w:rPr>
          <w:color w:val="000080"/>
        </w:rPr>
        <w:t>Le leggi introdotte per condonare l’aborto, spezzano il cuore di Mio Padre. Nessuno ha il diritto di interferire con la creazione di Dio, ma questo è ciò che fa l’umanità ogni giorno senza alcun senso di vergogna o di colpa.</w:t>
      </w:r>
    </w:p>
    <w:p>
      <w:pPr>
        <w:pStyle w:val="Normal"/>
        <w:spacing w:before="280" w:after="280"/>
        <w:jc w:val="both"/>
        <w:rPr>
          <w:color w:val="000080"/>
        </w:rPr>
      </w:pPr>
      <w:r>
        <w:rPr>
          <w:color w:val="000080"/>
        </w:rPr>
        <w:t>Figlia Mia, devi pregare intensamente per la redenzione dell’umanità poiché molto presto sarà divisa in due parti: quelli che sono fedeli a Dio e quelli che lo rifiutano. Il fratello sarà separato dal fratello, i vicini divisi e le famiglie saranno divise in due. Questo tempo è stato predetto.</w:t>
      </w:r>
    </w:p>
    <w:p>
      <w:pPr>
        <w:pStyle w:val="Normal"/>
        <w:spacing w:before="280" w:after="280"/>
        <w:jc w:val="both"/>
        <w:rPr>
          <w:color w:val="000080"/>
        </w:rPr>
      </w:pPr>
      <w:r>
        <w:rPr>
          <w:color w:val="000080"/>
        </w:rPr>
        <w:t>Per assicurare che Dio possa salvare quante più anime possibile, Egli darà loro molte possibilità di ritornare a Lui.</w:t>
      </w:r>
    </w:p>
    <w:p>
      <w:pPr>
        <w:pStyle w:val="Normal"/>
        <w:spacing w:before="280" w:after="280"/>
        <w:jc w:val="both"/>
        <w:rPr>
          <w:color w:val="000080"/>
        </w:rPr>
      </w:pPr>
      <w:r>
        <w:rPr>
          <w:color w:val="000080"/>
        </w:rPr>
        <w:t>Pregate oggi per le vostre famiglie, i vostri amici e vicini prima che si realizzi la divisione finale. Allora sarà vicino il tempo della seconda venuta di Mio Figlio.</w:t>
      </w:r>
    </w:p>
    <w:p>
      <w:pPr>
        <w:pStyle w:val="Normal"/>
        <w:spacing w:before="280" w:after="280"/>
        <w:jc w:val="both"/>
        <w:rPr>
          <w:color w:val="000080"/>
        </w:rPr>
      </w:pPr>
      <w:r>
        <w:rPr>
          <w:color w:val="000080"/>
        </w:rPr>
        <w:t>Voi, figli Miei, siete così confusi. Questa confusione e il vuoto dell’anima, sono causate da una mancanza di fede in Dio. Nessuna anima può sopravvivere senza l’Amore di Dio nel suo cuore.</w:t>
      </w:r>
    </w:p>
    <w:p>
      <w:pPr>
        <w:pStyle w:val="Normal"/>
        <w:spacing w:before="280" w:after="280"/>
        <w:jc w:val="both"/>
        <w:rPr>
          <w:color w:val="000080"/>
        </w:rPr>
      </w:pPr>
      <w:r>
        <w:rPr>
          <w:color w:val="000080"/>
        </w:rPr>
        <w:t>Essi sono come navi vuote che navigano nel mare senza avere un’idea della loro destinazione finale. Essi fluttuano senza meta in un vuoto immenso, dove più nulla li soddisfa, dove nulla al mondo può ridare loro la vera pace.</w:t>
      </w:r>
    </w:p>
    <w:p>
      <w:pPr>
        <w:pStyle w:val="Normal"/>
        <w:spacing w:before="280" w:after="280"/>
        <w:jc w:val="both"/>
        <w:rPr>
          <w:color w:val="000080"/>
        </w:rPr>
      </w:pPr>
      <w:r>
        <w:rPr>
          <w:color w:val="000080"/>
        </w:rPr>
        <w:t>Rivolgetevi a Mio Figlio e chiedetegli di guidarvi verso la Sua Grande Misericordia ed Egli vi riporterà la pace che state cercando. Tutto ciò che dovrete fare è di chiederla.</w:t>
      </w:r>
    </w:p>
    <w:p>
      <w:pPr>
        <w:pStyle w:val="Normal"/>
        <w:spacing w:before="280" w:after="280"/>
        <w:jc w:val="both"/>
        <w:rPr>
          <w:color w:val="000080"/>
        </w:rPr>
      </w:pPr>
      <w:r>
        <w:rPr>
          <w:color w:val="000080"/>
        </w:rPr>
        <w:t>Chiedete a Me, la vostra amata Madre, di condurvi da Mio Figlio. Io vi guiderò e vi proteggerò sempre in ogni passo del vostro cammino. La vostra amata Madre, Regina della Pace, Madre della salvezza.</w:t>
      </w:r>
    </w:p>
    <w:p>
      <w:pPr>
        <w:pStyle w:val="Normal"/>
        <w:numPr>
          <w:ilvl w:val="0"/>
          <w:numId w:val="0"/>
        </w:numPr>
        <w:spacing w:before="280" w:after="280"/>
        <w:jc w:val="both"/>
        <w:outlineLvl w:val="0"/>
        <w:rPr>
          <w:b/>
          <w:b/>
          <w:bCs/>
          <w:color w:val="000080"/>
          <w:kern w:val="2"/>
        </w:rPr>
      </w:pPr>
      <w:r>
        <w:rPr>
          <w:b/>
          <w:bCs/>
          <w:color w:val="000080"/>
          <w:kern w:val="2"/>
        </w:rPr>
        <w:t>3 novembre 2012 – Presto il peccato non esisterà più. La piaga del peccato sarà una cosa del passato.</w:t>
      </w:r>
    </w:p>
    <w:p>
      <w:pPr>
        <w:pStyle w:val="Normal"/>
        <w:spacing w:before="280" w:after="280"/>
        <w:jc w:val="both"/>
        <w:rPr>
          <w:color w:val="000080"/>
        </w:rPr>
      </w:pPr>
      <w:r>
        <w:rPr>
          <w:color w:val="000080"/>
        </w:rPr>
        <w:t>Mia amata figlia prediletta, quando le anime cadono e si allontanano da Me e quando esse soccombono al peccato, non devono mai aver paura di Me.</w:t>
      </w:r>
    </w:p>
    <w:p>
      <w:pPr>
        <w:pStyle w:val="Normal"/>
        <w:spacing w:before="280" w:after="280"/>
        <w:jc w:val="both"/>
        <w:rPr>
          <w:color w:val="000080"/>
        </w:rPr>
      </w:pPr>
      <w:r>
        <w:rPr>
          <w:color w:val="000080"/>
        </w:rPr>
        <w:t>Appena avete peccato, Miei amati discepoli, dovete immediatamente rivolgervi a Me.</w:t>
      </w:r>
    </w:p>
    <w:p>
      <w:pPr>
        <w:pStyle w:val="Normal"/>
        <w:spacing w:before="280" w:after="280"/>
        <w:jc w:val="both"/>
        <w:rPr>
          <w:color w:val="000080"/>
        </w:rPr>
      </w:pPr>
      <w:r>
        <w:rPr>
          <w:color w:val="000080"/>
        </w:rPr>
        <w:t>Non dovete mai avere vergogna o imbarazzo di correre da Me dopo aver commesso un peccato. Questo è l’unico modo col quale potete ottenere la forza di camminare di nuovo con Me.</w:t>
      </w:r>
    </w:p>
    <w:p>
      <w:pPr>
        <w:pStyle w:val="Normal"/>
        <w:spacing w:before="280" w:after="280"/>
        <w:jc w:val="both"/>
        <w:rPr>
          <w:color w:val="000080"/>
        </w:rPr>
      </w:pPr>
      <w:r>
        <w:rPr>
          <w:color w:val="000080"/>
        </w:rPr>
        <w:t>Se non vi rivolgete a Me e invece Mi evitate, allora sarete ancora di più indeboliti e vi esporrete alle tentazioni poste davanti a voi ogni giorno dal maligno.</w:t>
      </w:r>
    </w:p>
    <w:p>
      <w:pPr>
        <w:pStyle w:val="Normal"/>
        <w:spacing w:before="280" w:after="280"/>
        <w:jc w:val="both"/>
        <w:rPr>
          <w:color w:val="000080"/>
        </w:rPr>
      </w:pPr>
      <w:r>
        <w:rPr>
          <w:color w:val="000080"/>
        </w:rPr>
        <w:t>Il peccato è in ogni bambino che viene al mondo. Il peccato originale deve essere sradicato attraverso il Sacramento del Battesimo. Anche allora però le anime saranno tentate, finché l’umanità rimarrà ancora sotto il regno di Satana.</w:t>
      </w:r>
    </w:p>
    <w:p>
      <w:pPr>
        <w:pStyle w:val="Normal"/>
        <w:spacing w:before="280" w:after="280"/>
        <w:jc w:val="both"/>
        <w:rPr>
          <w:color w:val="000080"/>
        </w:rPr>
      </w:pPr>
      <w:r>
        <w:rPr>
          <w:color w:val="000080"/>
        </w:rPr>
        <w:t>Liberarsi dal peccato per voi è semplice. Innanzitutto dovete sapere nel vostro cuore quando avete commesso un peccato. Molte persone nel mondo oggi respingono il peccato come se non avesse nessuna conseguenza. Eppure se queste persone dovessero ammettere apertamente come si sentono dopo aver peccato, vedreste che la loro pace interiore è stata strappata in due.</w:t>
      </w:r>
    </w:p>
    <w:p>
      <w:pPr>
        <w:pStyle w:val="Normal"/>
        <w:spacing w:before="280" w:after="280"/>
        <w:jc w:val="both"/>
        <w:rPr>
          <w:color w:val="000080"/>
        </w:rPr>
      </w:pPr>
      <w:r>
        <w:rPr>
          <w:color w:val="000080"/>
        </w:rPr>
        <w:t>Il peccato è percepito dalla maggior parte delle anime finché diventano così nere che solamente il peccato è in grado di soddisfare la loro sete. Ecco perché si deve cercare il perdono di Dio ogni volta che si è peccato.</w:t>
      </w:r>
    </w:p>
    <w:p>
      <w:pPr>
        <w:pStyle w:val="Normal"/>
        <w:spacing w:before="280" w:after="280"/>
        <w:jc w:val="both"/>
        <w:rPr>
          <w:color w:val="000080"/>
        </w:rPr>
      </w:pPr>
      <w:r>
        <w:rPr>
          <w:color w:val="000080"/>
        </w:rPr>
        <w:t>Altrimenti il peccato rimane a marcire dentro di voi e troverete sempre più difficile resistere alla tentazione.</w:t>
      </w:r>
    </w:p>
    <w:p>
      <w:pPr>
        <w:pStyle w:val="Normal"/>
        <w:spacing w:before="280" w:after="280"/>
        <w:jc w:val="both"/>
        <w:rPr>
          <w:color w:val="000080"/>
        </w:rPr>
      </w:pPr>
      <w:r>
        <w:rPr>
          <w:color w:val="000080"/>
        </w:rPr>
        <w:t>Quando sentite il rimorso nei vostri cuori chiamate Me, il vostro amato Gesù, per aiutarvi.</w:t>
      </w:r>
    </w:p>
    <w:p>
      <w:pPr>
        <w:pStyle w:val="Normal"/>
        <w:spacing w:before="280" w:after="280"/>
        <w:jc w:val="both"/>
        <w:rPr>
          <w:color w:val="000080"/>
        </w:rPr>
      </w:pPr>
      <w:r>
        <w:rPr>
          <w:color w:val="000080"/>
        </w:rPr>
        <w:t>Tutti i peccati possono essere perdonati al di fuori del peccato di bestemmia contro lo Spirito Santo.</w:t>
      </w:r>
    </w:p>
    <w:p>
      <w:pPr>
        <w:pStyle w:val="Normal"/>
        <w:spacing w:before="280" w:after="280"/>
        <w:jc w:val="both"/>
        <w:rPr>
          <w:color w:val="000080"/>
        </w:rPr>
      </w:pPr>
      <w:r>
        <w:rPr>
          <w:color w:val="000080"/>
        </w:rPr>
        <w:t>ChiamateMi sempre in vostro aiuto, anche se vi vergognate a causa dei peccati che avete commesso.</w:t>
      </w:r>
    </w:p>
    <w:p>
      <w:pPr>
        <w:pStyle w:val="Normal"/>
        <w:spacing w:before="280" w:after="280"/>
        <w:jc w:val="both"/>
        <w:rPr>
          <w:color w:val="000080"/>
        </w:rPr>
      </w:pPr>
      <w:r>
        <w:rPr>
          <w:color w:val="000080"/>
        </w:rPr>
        <w:t>Il Mio Cuore si apre a tutti i figli di Dio. Voi siete la Sua preziosa creazione ed Egli vi ama tutti nonostante i vostri peccati. Lottate contro il peccato cercando la redenzione ogni volta che avete peccato.</w:t>
      </w:r>
    </w:p>
    <w:p>
      <w:pPr>
        <w:pStyle w:val="Normal"/>
        <w:spacing w:before="280" w:after="280"/>
        <w:jc w:val="both"/>
        <w:rPr>
          <w:color w:val="000080"/>
        </w:rPr>
      </w:pPr>
      <w:r>
        <w:rPr>
          <w:color w:val="000080"/>
        </w:rPr>
        <w:t>Presto il peccato non esisterà più. La piaga del peccato sarà una cosa del passat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novembre 2012 – La strada per il Mio Regno Eterno è piena di pietre taglienti e di massi.</w:t>
      </w:r>
    </w:p>
    <w:p>
      <w:pPr>
        <w:pStyle w:val="Normal"/>
        <w:spacing w:before="280" w:after="280"/>
        <w:jc w:val="both"/>
        <w:rPr>
          <w:color w:val="000080"/>
        </w:rPr>
      </w:pPr>
      <w:r>
        <w:rPr>
          <w:color w:val="000080"/>
        </w:rPr>
        <w:t>Mia amata figlia prediletta, che nessuno pensi mai di poter rimanere saldo nella sua fede senza dover lottare per questo.</w:t>
      </w:r>
    </w:p>
    <w:p>
      <w:pPr>
        <w:pStyle w:val="Normal"/>
        <w:spacing w:before="280" w:after="280"/>
        <w:jc w:val="both"/>
        <w:rPr>
          <w:color w:val="000080"/>
        </w:rPr>
      </w:pPr>
      <w:r>
        <w:rPr>
          <w:color w:val="000080"/>
        </w:rPr>
        <w:t>Ci sono molti ostacoli che bloccano la vostra fede in Dio e solo quelli che perseverano nella preghiera possono mantenere accesa nelle loro anime la fiamma del loro amore per Dio.</w:t>
      </w:r>
    </w:p>
    <w:p>
      <w:pPr>
        <w:pStyle w:val="Normal"/>
        <w:spacing w:before="280" w:after="280"/>
        <w:jc w:val="both"/>
        <w:rPr>
          <w:color w:val="000080"/>
        </w:rPr>
      </w:pPr>
      <w:r>
        <w:rPr>
          <w:color w:val="000080"/>
        </w:rPr>
        <w:t>La strada per il Mio Regno Eterno è cosparsa di pietre taglienti e di massi. È come camminare a piedi nudi per chilometri avvertendo ogni taglio, ogni acuto dolore e inciampando ad ogni passo che farete.</w:t>
      </w:r>
    </w:p>
    <w:p>
      <w:pPr>
        <w:pStyle w:val="Normal"/>
        <w:spacing w:before="280" w:after="280"/>
        <w:jc w:val="both"/>
        <w:rPr>
          <w:color w:val="000080"/>
        </w:rPr>
      </w:pPr>
      <w:r>
        <w:rPr>
          <w:color w:val="000080"/>
        </w:rPr>
        <w:t>Perciò molte anime ben intenzionate cadono lungo la strada: perché il viaggio è così difficile.</w:t>
      </w:r>
    </w:p>
    <w:p>
      <w:pPr>
        <w:pStyle w:val="Normal"/>
        <w:spacing w:before="280" w:after="280"/>
        <w:jc w:val="both"/>
        <w:rPr>
          <w:color w:val="000080"/>
        </w:rPr>
      </w:pPr>
      <w:r>
        <w:rPr>
          <w:b/>
          <w:bCs/>
          <w:color w:val="000080"/>
        </w:rPr>
        <w:t>Quando Mi seguirete, il vostro cammino sarà sempre doloroso. Non sarà mai facile finché non direte: “Gesù, prendi il mio dolore, guariscimi e prendi la mia croce”.</w:t>
      </w:r>
    </w:p>
    <w:p>
      <w:pPr>
        <w:pStyle w:val="Normal"/>
        <w:spacing w:before="280" w:after="280"/>
        <w:jc w:val="both"/>
        <w:rPr>
          <w:color w:val="000080"/>
        </w:rPr>
      </w:pPr>
      <w:r>
        <w:rPr>
          <w:color w:val="000080"/>
        </w:rPr>
        <w:t>Solo allora troverete più facile proseguire nel viaggio verso il Mio Glorioso Regno.</w:t>
      </w:r>
    </w:p>
    <w:p>
      <w:pPr>
        <w:pStyle w:val="Normal"/>
        <w:spacing w:before="280" w:after="280"/>
        <w:jc w:val="both"/>
        <w:rPr>
          <w:color w:val="000080"/>
        </w:rPr>
      </w:pPr>
      <w:r>
        <w:rPr>
          <w:b/>
          <w:bCs/>
          <w:color w:val="000080"/>
        </w:rPr>
        <w:t>Tutti coloro che amano Dio ora dovranno sperimentare la Crocifissione in ogni sua singola fase, fino all’ultimo giorno.</w:t>
      </w:r>
    </w:p>
    <w:p>
      <w:pPr>
        <w:pStyle w:val="Normal"/>
        <w:spacing w:before="280" w:after="280"/>
        <w:jc w:val="both"/>
        <w:rPr>
          <w:color w:val="000080"/>
        </w:rPr>
      </w:pPr>
      <w:r>
        <w:rPr>
          <w:color w:val="000080"/>
        </w:rPr>
        <w:t>All’approssimarsi della Mia Seconda Venuta, i Cristiani e tutti coloro che amano Mio Padre, Dio l’Altissimo, dovranno sopportare le sofferenze della Mia Passione.</w:t>
      </w:r>
    </w:p>
    <w:p>
      <w:pPr>
        <w:pStyle w:val="Normal"/>
        <w:spacing w:before="280" w:after="280"/>
        <w:jc w:val="both"/>
        <w:rPr>
          <w:color w:val="000080"/>
        </w:rPr>
      </w:pPr>
      <w:r>
        <w:rPr>
          <w:b/>
          <w:bCs/>
          <w:color w:val="000080"/>
        </w:rPr>
        <w:t>Si inizierà con le accuse che Dio non esiste.</w:t>
      </w:r>
    </w:p>
    <w:p>
      <w:pPr>
        <w:pStyle w:val="Normal"/>
        <w:spacing w:before="280" w:after="280"/>
        <w:jc w:val="both"/>
        <w:rPr>
          <w:color w:val="000080"/>
        </w:rPr>
      </w:pPr>
      <w:r>
        <w:rPr>
          <w:b/>
          <w:bCs/>
          <w:color w:val="000080"/>
        </w:rPr>
        <w:t>Sono stato accusato, come il Figlio di Dio. Questa volta sarà Dio l’Altissimo ad essere respinto.</w:t>
      </w:r>
    </w:p>
    <w:p>
      <w:pPr>
        <w:pStyle w:val="Normal"/>
        <w:spacing w:before="280" w:after="280"/>
        <w:jc w:val="both"/>
        <w:rPr>
          <w:color w:val="000080"/>
        </w:rPr>
      </w:pPr>
      <w:r>
        <w:rPr>
          <w:color w:val="000080"/>
        </w:rPr>
        <w:t>Tutti i credenti saranno flagellati e perseguitati appena le leggi pagane, simili a quelle dei tempi passati, saranno introdotte. Eppure, molte persone che non conoscono le vie del Signore non presteranno attenzione a tale malvagità poiché saranno così occupate nella ricerca del loro piacere personale.</w:t>
      </w:r>
    </w:p>
    <w:p>
      <w:pPr>
        <w:pStyle w:val="Normal"/>
        <w:spacing w:before="280" w:after="280"/>
        <w:jc w:val="both"/>
        <w:rPr>
          <w:color w:val="000080"/>
        </w:rPr>
      </w:pPr>
      <w:r>
        <w:rPr>
          <w:color w:val="000080"/>
        </w:rPr>
        <w:t>Poi arriveranno le punizioni inflitte a coloro che avranno il coraggio di mostrare pubblicamente la loro fedeltà all’unico Dio. Essi non saranno tollerati e dovranno nascondersi per onorare Mio Padre.</w:t>
      </w:r>
    </w:p>
    <w:p>
      <w:pPr>
        <w:pStyle w:val="Normal"/>
        <w:spacing w:before="280" w:after="280"/>
        <w:jc w:val="both"/>
        <w:rPr>
          <w:color w:val="000080"/>
        </w:rPr>
      </w:pPr>
      <w:r>
        <w:rPr>
          <w:color w:val="000080"/>
        </w:rPr>
        <w:t>I Sacrifici quotidiani, le Messe, alla fine cesseranno, come predetto, perché il falso profeta dichiarerà che si dovrà celebrare un nuovo tipo di messa e dirà che la forma antica non é più appropriata.</w:t>
      </w:r>
    </w:p>
    <w:p>
      <w:pPr>
        <w:pStyle w:val="Normal"/>
        <w:spacing w:before="280" w:after="280"/>
        <w:jc w:val="both"/>
        <w:rPr>
          <w:color w:val="000080"/>
        </w:rPr>
      </w:pPr>
      <w:r>
        <w:rPr>
          <w:color w:val="000080"/>
        </w:rPr>
        <w:t>La Mia presenza nella Santa Eucaristia sarà bandita e il Cibo della Vita non potrà più nutrire i figli di Dio. E allora la Mano di Dio colpirà i pagani che oseranno dire che parlano in nome di Dio. La loro fedeltà alla bestia influenzerà molti e coloro che saranno fuorviati saranno condotti nella prigione delle tenebre.</w:t>
      </w:r>
    </w:p>
    <w:p>
      <w:pPr>
        <w:pStyle w:val="Normal"/>
        <w:spacing w:before="280" w:after="280"/>
        <w:jc w:val="both"/>
        <w:rPr>
          <w:color w:val="000080"/>
        </w:rPr>
      </w:pPr>
      <w:r>
        <w:rPr>
          <w:color w:val="000080"/>
        </w:rPr>
        <w:t>Le divisioni aumenteranno fino a quando finalmente tutti i figli di Dio dovranno fare una scelta. Essi, o seguiranno la falsa illusione presentata dal falso profeta, che affermerà di parlare nel nome di Dio, oppure seguiranno la Verità.</w:t>
      </w:r>
    </w:p>
    <w:p>
      <w:pPr>
        <w:pStyle w:val="Normal"/>
        <w:spacing w:before="280" w:after="280"/>
        <w:jc w:val="both"/>
        <w:rPr>
          <w:color w:val="000080"/>
        </w:rPr>
      </w:pPr>
      <w:r>
        <w:rPr>
          <w:color w:val="000080"/>
        </w:rPr>
        <w:t>Non presumete mai di essere abbastanza forti da resistere alle pressioni di quei falsi sacerdoti che rappresentano la bestia. La loro influenza sarà grandissima. Senza il Mio aiuto sarete tentati di voltare le spalle ai Miei Insegnamenti.</w:t>
      </w:r>
    </w:p>
    <w:p>
      <w:pPr>
        <w:pStyle w:val="Normal"/>
        <w:spacing w:before="280" w:after="280"/>
        <w:jc w:val="both"/>
        <w:rPr>
          <w:color w:val="000080"/>
        </w:rPr>
      </w:pPr>
      <w:r>
        <w:rPr>
          <w:color w:val="000080"/>
        </w:rPr>
        <w:t>Svegliatevi prima che giungano questi tempi. InvocateMi ogni giorno per ottenere il Mio aiuto. Il vostro Gesù.</w:t>
      </w:r>
    </w:p>
    <w:p>
      <w:pPr>
        <w:pStyle w:val="Normal"/>
        <w:numPr>
          <w:ilvl w:val="0"/>
          <w:numId w:val="0"/>
        </w:numPr>
        <w:spacing w:before="280" w:after="280"/>
        <w:jc w:val="both"/>
        <w:outlineLvl w:val="0"/>
        <w:rPr>
          <w:b/>
          <w:b/>
          <w:bCs/>
          <w:color w:val="000080"/>
          <w:kern w:val="2"/>
        </w:rPr>
      </w:pPr>
      <w:r>
        <w:rPr>
          <w:b/>
          <w:bCs/>
          <w:color w:val="000080"/>
          <w:kern w:val="2"/>
        </w:rPr>
        <w:t>5 novembre 2012 – La terra gemerà di dolore quando l’Anticristo preparerà il suo ingresso.</w:t>
      </w:r>
    </w:p>
    <w:p>
      <w:pPr>
        <w:pStyle w:val="Normal"/>
        <w:spacing w:before="280" w:after="280"/>
        <w:jc w:val="both"/>
        <w:rPr>
          <w:color w:val="000080"/>
        </w:rPr>
      </w:pPr>
      <w:r>
        <w:rPr>
          <w:color w:val="000080"/>
        </w:rPr>
        <w:t>Mia amata figlia prediletta, il mondo ora deve prepararsi per i grandi cambiamenti che ho permesso al fine di preparare l’umanità per la Seconda Venuta.</w:t>
      </w:r>
    </w:p>
    <w:p>
      <w:pPr>
        <w:pStyle w:val="Normal"/>
        <w:spacing w:before="280" w:after="280"/>
        <w:jc w:val="both"/>
        <w:rPr>
          <w:color w:val="000080"/>
        </w:rPr>
      </w:pPr>
      <w:r>
        <w:rPr>
          <w:color w:val="000080"/>
        </w:rPr>
        <w:t>È stato eseguito molto lavoro dai Miei amati discepoli per salvare milioni di anime attraverso le preghiere che ho dato loro.</w:t>
      </w:r>
    </w:p>
    <w:p>
      <w:pPr>
        <w:pStyle w:val="Normal"/>
        <w:spacing w:before="280" w:after="280"/>
        <w:jc w:val="both"/>
        <w:rPr>
          <w:color w:val="000080"/>
        </w:rPr>
      </w:pPr>
      <w:r>
        <w:rPr>
          <w:color w:val="000080"/>
        </w:rPr>
        <w:t>Miei amati discepoli, la vostra fedeltà a Me, il vostro Gesù, significa che Mi avete affidato delle anime che sono ora al sicuro e che altrimenti sarebbero state gettate nell’inferno.</w:t>
      </w:r>
    </w:p>
    <w:p>
      <w:pPr>
        <w:pStyle w:val="Normal"/>
        <w:spacing w:before="280" w:after="280"/>
        <w:jc w:val="both"/>
        <w:rPr>
          <w:color w:val="000080"/>
        </w:rPr>
      </w:pPr>
      <w:r>
        <w:rPr>
          <w:b/>
          <w:bCs/>
          <w:color w:val="000080"/>
        </w:rPr>
        <w:t>Così potenti sono le vostre preghiere che, col tempo, milioni di anime in più accetteranno i Miei Messaggi d’amore e di speranza, cosicché miliardi di anime saranno salvate.</w:t>
      </w:r>
    </w:p>
    <w:p>
      <w:pPr>
        <w:pStyle w:val="Normal"/>
        <w:spacing w:before="280" w:after="280"/>
        <w:jc w:val="both"/>
        <w:rPr>
          <w:color w:val="000080"/>
        </w:rPr>
      </w:pPr>
      <w:r>
        <w:rPr>
          <w:color w:val="000080"/>
        </w:rPr>
        <w:t>Il Mio lavoro per vostro tramite, Miei discepoli, salva migliaia e migliaia di persone ogni giorno. Pertanto non dovete permettere ai dubbi che certamente vi assalgono di impedirvi di pregare.</w:t>
      </w:r>
    </w:p>
    <w:p>
      <w:pPr>
        <w:pStyle w:val="Normal"/>
        <w:spacing w:before="280" w:after="280"/>
        <w:jc w:val="both"/>
        <w:rPr>
          <w:color w:val="000080"/>
        </w:rPr>
      </w:pPr>
      <w:r>
        <w:rPr>
          <w:color w:val="000080"/>
        </w:rPr>
        <w:t>Ora dovete ascoltare.</w:t>
      </w:r>
    </w:p>
    <w:p>
      <w:pPr>
        <w:pStyle w:val="Normal"/>
        <w:spacing w:before="280" w:after="280"/>
        <w:jc w:val="both"/>
        <w:rPr>
          <w:color w:val="000080"/>
        </w:rPr>
      </w:pPr>
      <w:r>
        <w:rPr>
          <w:b/>
          <w:bCs/>
          <w:color w:val="000080"/>
        </w:rPr>
        <w:t>Molte cose accadranno ora. Le tempeste aumenteranno in tutto il mondo e la terra gemerà di dolore quando l’Anticristo preparerà il suo ingresso. Non passerà molto tempo prima che egli stesso si presenti.</w:t>
      </w:r>
    </w:p>
    <w:p>
      <w:pPr>
        <w:pStyle w:val="Normal"/>
        <w:spacing w:before="280" w:after="280"/>
        <w:jc w:val="both"/>
        <w:rPr>
          <w:color w:val="000080"/>
        </w:rPr>
      </w:pPr>
      <w:r>
        <w:rPr>
          <w:color w:val="000080"/>
        </w:rPr>
        <w:t>Mantieniti concentrata sulla diffusione della Mia Parola, figlia Mia, anche se dovrai affrontare molti ostacoli. Che nulla ritardi la comunicazione dei Miei Messaggi a tutti.</w:t>
      </w:r>
    </w:p>
    <w:p>
      <w:pPr>
        <w:pStyle w:val="Normal"/>
        <w:spacing w:before="280" w:after="280"/>
        <w:jc w:val="both"/>
        <w:rPr>
          <w:color w:val="000080"/>
        </w:rPr>
      </w:pPr>
      <w:r>
        <w:rPr>
          <w:color w:val="000080"/>
        </w:rPr>
        <w:t>Non sarà il numero di persone che riceveranno il Libro della Verità ed i Miei Messaggi che farà la differenza, ma il numero di persone che recitano la Mia Crociata di Preghiere.</w:t>
      </w:r>
    </w:p>
    <w:p>
      <w:pPr>
        <w:pStyle w:val="Normal"/>
        <w:spacing w:before="280" w:after="280"/>
        <w:jc w:val="both"/>
        <w:rPr>
          <w:color w:val="000080"/>
        </w:rPr>
      </w:pPr>
      <w:r>
        <w:rPr>
          <w:b/>
          <w:bCs/>
          <w:color w:val="000080"/>
        </w:rPr>
        <w:t>Le preghiere indeboliranno il potere dell’Anticristo.</w:t>
      </w:r>
    </w:p>
    <w:p>
      <w:pPr>
        <w:pStyle w:val="Normal"/>
        <w:spacing w:before="280" w:after="280"/>
        <w:jc w:val="both"/>
        <w:rPr>
          <w:color w:val="000080"/>
        </w:rPr>
      </w:pPr>
      <w:r>
        <w:rPr>
          <w:b/>
          <w:bCs/>
          <w:color w:val="000080"/>
        </w:rPr>
        <w:t>Saranno i castighi che invierà sulla terra il Padre Mio che faranno perire quei leaders e quei gruppi che hanno il coraggio di ferire i Suoi figli.</w:t>
      </w:r>
    </w:p>
    <w:p>
      <w:pPr>
        <w:pStyle w:val="Normal"/>
        <w:spacing w:before="280" w:after="280"/>
        <w:jc w:val="both"/>
        <w:rPr>
          <w:color w:val="000080"/>
        </w:rPr>
      </w:pPr>
      <w:r>
        <w:rPr>
          <w:color w:val="000080"/>
        </w:rPr>
        <w:t>La Potenza di Dio coprirà coloro che lo amano.</w:t>
      </w:r>
    </w:p>
    <w:p>
      <w:pPr>
        <w:pStyle w:val="Normal"/>
        <w:spacing w:before="280" w:after="280"/>
        <w:jc w:val="both"/>
        <w:rPr>
          <w:color w:val="000080"/>
        </w:rPr>
      </w:pPr>
      <w:r>
        <w:rPr>
          <w:color w:val="000080"/>
        </w:rPr>
        <w:t>La Potenza di Dio proteggerà coloro che si convertono.</w:t>
      </w:r>
    </w:p>
    <w:p>
      <w:pPr>
        <w:pStyle w:val="Normal"/>
        <w:spacing w:before="280" w:after="280"/>
        <w:jc w:val="both"/>
        <w:rPr>
          <w:color w:val="000080"/>
        </w:rPr>
      </w:pPr>
      <w:r>
        <w:rPr>
          <w:color w:val="000080"/>
        </w:rPr>
        <w:t>Dio, il Mio Eterno Padre, riverserà le Sue Grazie fino a che il Suo Potere coprirà e proteggerà tutti i Suoi figli sulla terra.</w:t>
      </w:r>
    </w:p>
    <w:p>
      <w:pPr>
        <w:pStyle w:val="Normal"/>
        <w:spacing w:before="280" w:after="280"/>
        <w:jc w:val="both"/>
        <w:rPr>
          <w:color w:val="000080"/>
        </w:rPr>
      </w:pPr>
      <w:r>
        <w:rPr>
          <w:color w:val="000080"/>
        </w:rPr>
        <w:t>Andate in pace, speranza e amore. Abbiate fiducia in Me e tutto andrà ben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novembre 2012 – Dio Padre: tutti gli Angeli della gerarchia del Cielo si riuniscono ai quattro angoli della terra in questo momento.</w:t>
      </w:r>
    </w:p>
    <w:p>
      <w:pPr>
        <w:pStyle w:val="Normal"/>
        <w:spacing w:before="280" w:after="280"/>
        <w:jc w:val="both"/>
        <w:rPr>
          <w:color w:val="000080"/>
        </w:rPr>
      </w:pPr>
      <w:r>
        <w:rPr>
          <w:color w:val="000080"/>
        </w:rPr>
        <w:t>Mia cara figlia, tutti gli Angeli della gerarchia del Cielo si riuniscono ai quattro angoli della terra in questo momento. Si preparano ora per l’attacco dei castighi che saranno scatenati sull’umanità.</w:t>
      </w:r>
    </w:p>
    <w:p>
      <w:pPr>
        <w:pStyle w:val="Normal"/>
        <w:spacing w:before="280" w:after="280"/>
        <w:jc w:val="both"/>
        <w:rPr>
          <w:color w:val="000080"/>
        </w:rPr>
      </w:pPr>
      <w:r>
        <w:rPr>
          <w:color w:val="000080"/>
        </w:rPr>
        <w:t>Tutte queste cose devono avvenire, tempeste, guerre, carestie e dittature, e si abbatteranno sulla terra appena la battaglia avrà inizio, come predetto.</w:t>
      </w:r>
    </w:p>
    <w:p>
      <w:pPr>
        <w:pStyle w:val="Normal"/>
        <w:spacing w:before="280" w:after="280"/>
        <w:jc w:val="both"/>
        <w:rPr>
          <w:color w:val="000080"/>
        </w:rPr>
      </w:pPr>
      <w:r>
        <w:rPr>
          <w:color w:val="000080"/>
        </w:rPr>
        <w:t>La terra sarà scossa ai quattro angoli del globo e molti saranno sconvolti poiché non hanno mai visto tali turbolenze svolgersi davanti a loro.</w:t>
      </w:r>
    </w:p>
    <w:p>
      <w:pPr>
        <w:pStyle w:val="Normal"/>
        <w:spacing w:before="280" w:after="280"/>
        <w:jc w:val="both"/>
        <w:rPr>
          <w:color w:val="000080"/>
        </w:rPr>
      </w:pPr>
      <w:r>
        <w:rPr>
          <w:color w:val="000080"/>
        </w:rPr>
        <w:t>Voi, figli Miei, siete alla fine dei tempi e il periodo che si trova davanti a voi sarà difficile.</w:t>
      </w:r>
    </w:p>
    <w:p>
      <w:pPr>
        <w:pStyle w:val="Normal"/>
        <w:spacing w:before="280" w:after="280"/>
        <w:jc w:val="both"/>
        <w:rPr>
          <w:color w:val="000080"/>
        </w:rPr>
      </w:pPr>
      <w:r>
        <w:rPr>
          <w:color w:val="000080"/>
        </w:rPr>
        <w:t>Quelli di voi che sono fedeli a Me e che pongono tutta la loro fiducia in Me, resisteranno a questi sconvolgimenti.</w:t>
      </w:r>
    </w:p>
    <w:p>
      <w:pPr>
        <w:pStyle w:val="Normal"/>
        <w:spacing w:before="280" w:after="280"/>
        <w:jc w:val="both"/>
        <w:rPr>
          <w:color w:val="000080"/>
        </w:rPr>
      </w:pPr>
      <w:r>
        <w:rPr>
          <w:color w:val="000080"/>
        </w:rPr>
        <w:t>Molti cambiamenti avverranno ora in tutto il mondo e quelli di voi che conoscono la Verità dovranno essere riconoscenti. Vi renderete conto che, anche se vorrà dire la fine dei tempi che avete conosciuto fino ad ora, sarà anche il tempo, come predetto, dell’annuncio di un nuovo principio. Un nuovo inizio . Un nuovo Paradiso sulla terra.</w:t>
      </w:r>
    </w:p>
    <w:p>
      <w:pPr>
        <w:pStyle w:val="Normal"/>
        <w:spacing w:before="280" w:after="280"/>
        <w:jc w:val="both"/>
        <w:rPr>
          <w:color w:val="000080"/>
        </w:rPr>
      </w:pPr>
      <w:r>
        <w:rPr>
          <w:color w:val="000080"/>
        </w:rPr>
        <w:t>Questo significa libertà, figli. Sarete portati  rapidamente tra Mie Braccia in attesa della nuova dimora che Io ho accuratamente creato per ognuno di voi.</w:t>
      </w:r>
    </w:p>
    <w:p>
      <w:pPr>
        <w:pStyle w:val="Normal"/>
        <w:spacing w:before="280" w:after="280"/>
        <w:jc w:val="both"/>
        <w:rPr>
          <w:color w:val="000080"/>
        </w:rPr>
      </w:pPr>
      <w:r>
        <w:rPr>
          <w:color w:val="000080"/>
        </w:rPr>
        <w:t>I tempi saranno difficili da sopportare per molti, ma solo coloro che accettano la Verità persevereranno e prospereranno poiché saranno protetti.</w:t>
      </w:r>
    </w:p>
    <w:p>
      <w:pPr>
        <w:pStyle w:val="Normal"/>
        <w:spacing w:before="280" w:after="280"/>
        <w:jc w:val="both"/>
        <w:rPr>
          <w:color w:val="000080"/>
        </w:rPr>
      </w:pPr>
      <w:r>
        <w:rPr>
          <w:color w:val="000080"/>
        </w:rPr>
        <w:t>Il Mio Sigillo deve essere condiviso. Il Mio amore deve essere reso noto ad ogni figlio Mio, di ogni religione, credo e, soprattutto, a chi non Mi conosce e a coloro che rifiutano la Mia Esistenza.</w:t>
      </w:r>
    </w:p>
    <w:p>
      <w:pPr>
        <w:pStyle w:val="Normal"/>
        <w:spacing w:before="280" w:after="280"/>
        <w:jc w:val="both"/>
        <w:rPr>
          <w:color w:val="000080"/>
        </w:rPr>
      </w:pPr>
      <w:r>
        <w:rPr>
          <w:color w:val="000080"/>
        </w:rPr>
        <w:t>Io preparo il Mio Esercito nei Cieli, così come preparo il Mio Esercito sulla terra.</w:t>
      </w:r>
    </w:p>
    <w:p>
      <w:pPr>
        <w:pStyle w:val="Normal"/>
        <w:spacing w:before="280" w:after="280"/>
        <w:jc w:val="both"/>
        <w:rPr>
          <w:color w:val="000080"/>
        </w:rPr>
      </w:pPr>
      <w:r>
        <w:rPr>
          <w:color w:val="000080"/>
        </w:rPr>
        <w:t>Insieme noi combatteremo la malvagità che sta per essere introdotta da tutte le nazioni contro i loro popoli indifesi.</w:t>
      </w:r>
    </w:p>
    <w:p>
      <w:pPr>
        <w:pStyle w:val="Normal"/>
        <w:spacing w:before="280" w:after="280"/>
        <w:jc w:val="both"/>
        <w:rPr>
          <w:color w:val="000080"/>
        </w:rPr>
      </w:pPr>
      <w:r>
        <w:rPr>
          <w:color w:val="000080"/>
        </w:rPr>
        <w:t>Se state saldi e rifiutate di accettare il marchio della bestia, Io vi proteggerò.</w:t>
      </w:r>
    </w:p>
    <w:p>
      <w:pPr>
        <w:pStyle w:val="Normal"/>
        <w:spacing w:before="280" w:after="280"/>
        <w:jc w:val="both"/>
        <w:rPr>
          <w:color w:val="000080"/>
        </w:rPr>
      </w:pPr>
      <w:r>
        <w:rPr>
          <w:color w:val="000080"/>
        </w:rPr>
        <w:t>Sorgeranno centri, organizzati dai Miei profeti nel corso degli anni, ciascuno come un’oasi nel deserto. Qui potrete promettere la vostra fedeltà a Me, vostro Padre. Qui vi potrete raccogliere per pregare per le anime di coloro che si perderanno sotto il potere dell’anticristo.</w:t>
      </w:r>
    </w:p>
    <w:p>
      <w:pPr>
        <w:pStyle w:val="Normal"/>
        <w:spacing w:before="280" w:after="280"/>
        <w:jc w:val="both"/>
        <w:rPr/>
      </w:pPr>
      <w:r>
        <w:rPr>
          <w:color w:val="000080"/>
        </w:rPr>
        <w:t>Pregate, pregate, pregate. Il vostro tempo è stato fissato e la Seconda Venuta di Mio Figlio avrà luogo presto.</w:t>
      </w:r>
    </w:p>
    <w:p>
      <w:pPr>
        <w:pStyle w:val="Normal"/>
        <w:spacing w:before="280" w:after="280"/>
        <w:jc w:val="both"/>
        <w:rPr>
          <w:color w:val="000080"/>
        </w:rPr>
      </w:pPr>
      <w:r>
        <w:rPr>
          <w:color w:val="000080"/>
        </w:rPr>
        <w:t>Solo Io, il vostro amato Padre, conosco questa data. Neanche il Mio Prezioso Figlio, Gesù Cristo, è a conoscenza di essa. Ma sappiate questo.</w:t>
      </w:r>
    </w:p>
    <w:p>
      <w:pPr>
        <w:pStyle w:val="Normal"/>
        <w:spacing w:before="280" w:after="280"/>
        <w:jc w:val="both"/>
        <w:rPr>
          <w:color w:val="000080"/>
        </w:rPr>
      </w:pPr>
      <w:r>
        <w:rPr>
          <w:color w:val="000080"/>
        </w:rPr>
        <w:t>Mentre vi state preparando attraverso questa e altre Missioni, sappiate che sarà annunciata improvvisamente, quando per molti sarà troppo tardi convertirsi. Essi invece scapperanno.</w:t>
      </w:r>
    </w:p>
    <w:p>
      <w:pPr>
        <w:pStyle w:val="Normal"/>
        <w:spacing w:before="280" w:after="280"/>
        <w:jc w:val="both"/>
        <w:rPr>
          <w:color w:val="000080"/>
        </w:rPr>
      </w:pPr>
      <w:r>
        <w:rPr>
          <w:color w:val="000080"/>
        </w:rPr>
        <w:t>Siate forti, figli Miei. Il Mio piano è quello di distruggere la bestia e salvare ognuno dei Miei figli. Le vostre preghiere Mi possono aiutare a salvare ogni preziosa anima.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novembre 2012- Gran parte dell’umanità sarà purificata e poi sarà pronta per la tanto attesa Era di Pace.</w:t>
      </w:r>
    </w:p>
    <w:p>
      <w:pPr>
        <w:pStyle w:val="Normal"/>
        <w:spacing w:before="280" w:after="280"/>
        <w:jc w:val="both"/>
        <w:rPr>
          <w:color w:val="000080"/>
        </w:rPr>
      </w:pPr>
      <w:r>
        <w:rPr>
          <w:color w:val="000080"/>
        </w:rPr>
        <w:t>Mia amata figlia prediletta, tutto il mondo avvertirà i cambiamenti, mentre ogni paese sperimenterà un’immobilità e un senso di attesa, eppure molti non capiranno perché questo sta accadendo.</w:t>
      </w:r>
    </w:p>
    <w:p>
      <w:pPr>
        <w:pStyle w:val="Normal"/>
        <w:spacing w:before="280" w:after="280"/>
        <w:jc w:val="both"/>
        <w:rPr>
          <w:color w:val="000080"/>
        </w:rPr>
      </w:pPr>
      <w:r>
        <w:rPr>
          <w:color w:val="000080"/>
        </w:rPr>
        <w:t>La vita cambierà e coloro che hanno fiducia in Me a</w:t>
      </w:r>
    </w:p>
    <w:p>
      <w:pPr>
        <w:pStyle w:val="Normal"/>
        <w:spacing w:before="280" w:after="280"/>
        <w:jc w:val="both"/>
        <w:rPr>
          <w:color w:val="000080"/>
        </w:rPr>
      </w:pPr>
      <w:r>
        <w:rPr>
          <w:color w:val="000080"/>
        </w:rPr>
        <w:t>vranno molto da aspettarsi nel futuro.</w:t>
      </w:r>
    </w:p>
    <w:p>
      <w:pPr>
        <w:pStyle w:val="Normal"/>
        <w:spacing w:before="280" w:after="280"/>
        <w:jc w:val="both"/>
        <w:rPr>
          <w:color w:val="000080"/>
        </w:rPr>
      </w:pPr>
      <w:r>
        <w:rPr>
          <w:color w:val="000080"/>
        </w:rPr>
        <w:t>Immaginate che il mondo sia una persona viva che soffre di una terribile malattia. Essa deve soffrire, provare dolore e sopportare il periodo durante il quale la malattia è trattata dal suo medico.</w:t>
      </w:r>
    </w:p>
    <w:p>
      <w:pPr>
        <w:pStyle w:val="Normal"/>
        <w:spacing w:before="280" w:after="280"/>
        <w:jc w:val="both"/>
        <w:rPr>
          <w:color w:val="000080"/>
        </w:rPr>
      </w:pPr>
      <w:r>
        <w:rPr>
          <w:color w:val="000080"/>
        </w:rPr>
        <w:t>Molte persone rispondono rapidamente al trattamento. Altre più lentamente. Altre non rispondono per niente. Alcuni pazienti sono pieni di speranza e accettano che il loro corpo debba sopportare un trattamento a volte doloroso prima di sentirsi nuovamente bene e in salute.</w:t>
      </w:r>
    </w:p>
    <w:p>
      <w:pPr>
        <w:pStyle w:val="Normal"/>
        <w:spacing w:before="280" w:after="280"/>
        <w:jc w:val="both"/>
        <w:rPr>
          <w:color w:val="000080"/>
        </w:rPr>
      </w:pPr>
      <w:r>
        <w:rPr>
          <w:color w:val="000080"/>
        </w:rPr>
        <w:t>Il mondo soffre di un’infestazione causata dall’influenza di Satana in cui egli e  i suoi demoni inducono, tentano e convincono i figli di Dio che il peccato non esiste.</w:t>
      </w:r>
    </w:p>
    <w:p>
      <w:pPr>
        <w:pStyle w:val="Normal"/>
        <w:spacing w:before="280" w:after="280"/>
        <w:jc w:val="both"/>
        <w:rPr>
          <w:color w:val="000080"/>
        </w:rPr>
      </w:pPr>
      <w:r>
        <w:rPr>
          <w:color w:val="000080"/>
        </w:rPr>
        <w:t>Essi passano da una crisi spirituale alla successiva. Quanto questo fa soffrire il Mio amato Padre. Quanto dolore dovranno sopportare prima di poter vivere la vita secondo i principi voluti dalla Legge di Dio.</w:t>
      </w:r>
    </w:p>
    <w:p>
      <w:pPr>
        <w:pStyle w:val="Normal"/>
        <w:spacing w:before="280" w:after="280"/>
        <w:jc w:val="both"/>
        <w:rPr>
          <w:color w:val="000080"/>
        </w:rPr>
      </w:pPr>
      <w:r>
        <w:rPr>
          <w:color w:val="000080"/>
        </w:rPr>
        <w:t>Tuttavia, una volta che questa malattia è stata curata e dopo che il dolore se ne sarà andato, gran parte dell’umanità si sarà purificata e quindi sarà pronta per l’Era di Pace da così tanto attesa.</w:t>
      </w:r>
    </w:p>
    <w:p>
      <w:pPr>
        <w:pStyle w:val="Normal"/>
        <w:spacing w:before="280" w:after="280"/>
        <w:jc w:val="both"/>
        <w:rPr>
          <w:color w:val="000080"/>
        </w:rPr>
      </w:pPr>
      <w:r>
        <w:rPr>
          <w:color w:val="000080"/>
        </w:rPr>
        <w:t>L’Era di Pace, promessa a tutti coloro che seguono gli insegnamenti di Dio, attende quelli che si sono redenti davanti ai Miei Occhi.</w:t>
      </w:r>
    </w:p>
    <w:p>
      <w:pPr>
        <w:pStyle w:val="Normal"/>
        <w:spacing w:before="280" w:after="280"/>
        <w:jc w:val="both"/>
        <w:rPr>
          <w:color w:val="000080"/>
        </w:rPr>
      </w:pPr>
      <w:r>
        <w:rPr>
          <w:b/>
          <w:bCs/>
          <w:color w:val="000080"/>
        </w:rPr>
        <w:t>A ognuno di voi sarà mostrata la Verità. Allora sarà in grado di distinguere tra la mostruosità del peccato e la purezza necessaria per entrare nel Mio Regno Glorioso.</w:t>
      </w:r>
    </w:p>
    <w:p>
      <w:pPr>
        <w:pStyle w:val="Normal"/>
        <w:spacing w:before="280" w:after="280"/>
        <w:jc w:val="both"/>
        <w:rPr>
          <w:color w:val="000080"/>
        </w:rPr>
      </w:pPr>
      <w:r>
        <w:rPr>
          <w:b/>
          <w:bCs/>
          <w:color w:val="000080"/>
        </w:rPr>
        <w:t>Quando ad ogni persona sarà mostrata la Verità, nessuno avrà più alcun dubbio su di essa, ma non tutti l’abbracceranno.</w:t>
      </w:r>
    </w:p>
    <w:p>
      <w:pPr>
        <w:pStyle w:val="Normal"/>
        <w:spacing w:before="280" w:after="280"/>
        <w:jc w:val="both"/>
        <w:rPr>
          <w:color w:val="000080"/>
        </w:rPr>
      </w:pPr>
      <w:r>
        <w:rPr>
          <w:color w:val="000080"/>
        </w:rPr>
        <w:t>È giunto il momento in cui l’umanità veda cosa è accaduto al mondo a causa dell’avidità, dell’egoismo e dell’amo</w:t>
        <w:softHyphen/>
        <w:t>re di sé. Non c’è alcuna attenzione per il bene di coloro che sono sfortunati nella vita. Non c’è più che poca considerazione per la vita umana.</w:t>
      </w:r>
    </w:p>
    <w:p>
      <w:pPr>
        <w:pStyle w:val="Normal"/>
        <w:spacing w:before="280" w:after="280"/>
        <w:jc w:val="both"/>
        <w:rPr>
          <w:color w:val="000080"/>
        </w:rPr>
      </w:pPr>
      <w:r>
        <w:rPr>
          <w:color w:val="000080"/>
        </w:rPr>
        <w:t>È necessario che eliminiate l’arroganza se non volete essere spogliati di tutto ciò che possedete.</w:t>
      </w:r>
    </w:p>
    <w:p>
      <w:pPr>
        <w:pStyle w:val="Normal"/>
        <w:spacing w:before="280" w:after="280"/>
        <w:jc w:val="both"/>
        <w:rPr>
          <w:color w:val="000080"/>
        </w:rPr>
      </w:pPr>
      <w:r>
        <w:rPr>
          <w:b/>
          <w:bCs/>
          <w:color w:val="000080"/>
        </w:rPr>
        <w:t>I vari leader di diverse nazioni serreranno presto i ranghi preparandosi a distruggere il Cristianesimo in tutto il mondo.</w:t>
      </w:r>
    </w:p>
    <w:p>
      <w:pPr>
        <w:pStyle w:val="Normal"/>
        <w:spacing w:before="280" w:after="280"/>
        <w:jc w:val="both"/>
        <w:rPr>
          <w:color w:val="000080"/>
        </w:rPr>
      </w:pPr>
      <w:r>
        <w:rPr>
          <w:color w:val="000080"/>
        </w:rPr>
        <w:t>Per questo motivo palle di fuoco e fulmini saranno gettati sul mondo per punire i malvagi.</w:t>
      </w:r>
    </w:p>
    <w:p>
      <w:pPr>
        <w:pStyle w:val="Normal"/>
        <w:spacing w:before="280" w:after="280"/>
        <w:jc w:val="both"/>
        <w:rPr>
          <w:color w:val="000080"/>
        </w:rPr>
      </w:pPr>
      <w:r>
        <w:rPr>
          <w:color w:val="000080"/>
        </w:rPr>
        <w:t>Dovete tuttavia capire che molti dei castighi pianificati da Mio Padre sono stati attenuati grazie alle vostre preghiere.</w:t>
      </w:r>
    </w:p>
    <w:p>
      <w:pPr>
        <w:pStyle w:val="Normal"/>
        <w:spacing w:before="280" w:after="280"/>
        <w:jc w:val="both"/>
        <w:rPr>
          <w:color w:val="000080"/>
        </w:rPr>
      </w:pPr>
      <w:r>
        <w:rPr>
          <w:color w:val="000080"/>
        </w:rPr>
        <w:t>Mantenetevi saldi. Continuate la Mia Crociata di Preghiere e non rinunciate mai alla speranza.</w:t>
      </w:r>
    </w:p>
    <w:p>
      <w:pPr>
        <w:pStyle w:val="Normal"/>
        <w:spacing w:before="280" w:after="280"/>
        <w:jc w:val="both"/>
        <w:rPr>
          <w:color w:val="000080"/>
        </w:rPr>
      </w:pPr>
      <w:r>
        <w:rPr>
          <w:color w:val="000080"/>
        </w:rPr>
        <w:t>Il vostro Gesù.</w:t>
      </w:r>
    </w:p>
    <w:p>
      <w:pPr>
        <w:pStyle w:val="Normal"/>
        <w:numPr>
          <w:ilvl w:val="0"/>
          <w:numId w:val="0"/>
        </w:numPr>
        <w:spacing w:before="280" w:after="280"/>
        <w:jc w:val="both"/>
        <w:outlineLvl w:val="0"/>
        <w:rPr>
          <w:b/>
          <w:b/>
          <w:bCs/>
          <w:color w:val="000080"/>
          <w:kern w:val="2"/>
        </w:rPr>
      </w:pPr>
      <w:r>
        <w:rPr>
          <w:b/>
          <w:bCs/>
          <w:color w:val="000080"/>
          <w:kern w:val="2"/>
        </w:rPr>
        <w:t>8 novembre 2012 – Ho bisogno del vostro aiuto. Proprio come ebbi bisogno dei Miei apostoli e discepoli quando camminai sulla terra.</w:t>
      </w:r>
    </w:p>
    <w:p>
      <w:pPr>
        <w:pStyle w:val="Normal"/>
        <w:spacing w:before="280" w:after="280"/>
        <w:jc w:val="both"/>
        <w:rPr>
          <w:color w:val="000080"/>
        </w:rPr>
      </w:pPr>
      <w:r>
        <w:rPr>
          <w:color w:val="000080"/>
        </w:rPr>
        <w:t>Mia amata figlia prediletta, i Miei discepoli, i sacri servitori e i membri del clero si raccolgono ora in tutto il mondo in risposta a questa chiamata del Cielo.</w:t>
      </w:r>
    </w:p>
    <w:p>
      <w:pPr>
        <w:pStyle w:val="Normal"/>
        <w:spacing w:before="280" w:after="280"/>
        <w:jc w:val="both"/>
        <w:rPr>
          <w:color w:val="000080"/>
        </w:rPr>
      </w:pPr>
      <w:r>
        <w:rPr>
          <w:color w:val="000080"/>
        </w:rPr>
        <w:t>Io, il loro amato Gesù Cristo, sono presente nei loro cuori con le Mie Grazie speciali.</w:t>
      </w:r>
    </w:p>
    <w:p>
      <w:pPr>
        <w:pStyle w:val="Normal"/>
        <w:spacing w:before="280" w:after="280"/>
        <w:jc w:val="both"/>
        <w:rPr>
          <w:color w:val="000080"/>
        </w:rPr>
      </w:pPr>
      <w:r>
        <w:rPr>
          <w:color w:val="000080"/>
        </w:rPr>
        <w:t>Essi riconoscono questa chiamata divina, poiché lo Spirito Santo li ha ricoperti della conoscenza che sono proprio Io, Gesù Cristo, il Figlio dell’Uomo, che comunica con loro.</w:t>
      </w:r>
    </w:p>
    <w:p>
      <w:pPr>
        <w:pStyle w:val="Normal"/>
        <w:spacing w:before="280" w:after="280"/>
        <w:jc w:val="both"/>
        <w:rPr>
          <w:color w:val="000080"/>
        </w:rPr>
      </w:pPr>
      <w:r>
        <w:rPr>
          <w:color w:val="000080"/>
        </w:rPr>
        <w:t>Tu, Mia amata e cara congregazione, sei intrecciata col Mio Sacro Cuore in questo momento.</w:t>
      </w:r>
    </w:p>
    <w:p>
      <w:pPr>
        <w:pStyle w:val="Normal"/>
        <w:spacing w:before="280" w:after="280"/>
        <w:jc w:val="both"/>
        <w:rPr>
          <w:color w:val="000080"/>
        </w:rPr>
      </w:pPr>
      <w:r>
        <w:rPr>
          <w:color w:val="000080"/>
        </w:rPr>
        <w:t>Vi sto guidando lungo il sentiero affinché possiate annunciare la Verità alle anime perdute che hanno bisogno della Mia Grande Misericordia.</w:t>
      </w:r>
    </w:p>
    <w:p>
      <w:pPr>
        <w:pStyle w:val="Normal"/>
        <w:spacing w:before="280" w:after="280"/>
        <w:jc w:val="both"/>
        <w:rPr>
          <w:color w:val="000080"/>
        </w:rPr>
      </w:pPr>
      <w:r>
        <w:rPr>
          <w:color w:val="000080"/>
        </w:rPr>
        <w:t>Il Mio dono per voi è questo. Toccherò i vostri cuori in modo tale che capirete immediatamente che si tratta di un’Ispirazione Divina.</w:t>
      </w:r>
    </w:p>
    <w:p>
      <w:pPr>
        <w:pStyle w:val="Normal"/>
        <w:spacing w:before="280" w:after="280"/>
        <w:jc w:val="both"/>
        <w:rPr>
          <w:color w:val="000080"/>
        </w:rPr>
      </w:pPr>
      <w:r>
        <w:rPr>
          <w:color w:val="000080"/>
        </w:rPr>
        <w:t>Non sapete quanto vi amo? Quanto siete protetti dal potere del vostro Divino Salvatore che ha promesso la salvezza del mondo?</w:t>
      </w:r>
    </w:p>
    <w:p>
      <w:pPr>
        <w:pStyle w:val="Normal"/>
        <w:spacing w:before="280" w:after="280"/>
        <w:jc w:val="both"/>
        <w:rPr>
          <w:color w:val="000080"/>
        </w:rPr>
      </w:pPr>
      <w:r>
        <w:rPr>
          <w:color w:val="000080"/>
        </w:rPr>
        <w:t>La Mia Seconda Venuta è vicina ed Io desidero salvare tutti i peccatori, indipendentemente da quanto siano nere le loro anime. Ricordatevi che sarà tramite la vostra promessa di permettere che Io vi guidi, che queste povere anime potranno essere strappate dalle grinfie del maligno.</w:t>
      </w:r>
    </w:p>
    <w:p>
      <w:pPr>
        <w:pStyle w:val="Normal"/>
        <w:spacing w:before="280" w:after="280"/>
        <w:jc w:val="both"/>
        <w:rPr>
          <w:color w:val="000080"/>
        </w:rPr>
      </w:pPr>
      <w:r>
        <w:rPr>
          <w:color w:val="000080"/>
        </w:rPr>
        <w:t>Non esitate a rispondere alla Mia chiamata, ma sappiate che è necessario che prestiate attenzione al modo in cui lo fate. Ho bisogno di formare il Mio esercito in modo tale che essi possano radunarsi i in privato, al fine di unirsi in un solo corpo, per presentare le loro preghiere davanti a Me.</w:t>
      </w:r>
    </w:p>
    <w:p>
      <w:pPr>
        <w:pStyle w:val="Normal"/>
        <w:spacing w:before="280" w:after="280"/>
        <w:jc w:val="both"/>
        <w:rPr>
          <w:color w:val="000080"/>
        </w:rPr>
      </w:pPr>
      <w:r>
        <w:rPr>
          <w:color w:val="000080"/>
        </w:rPr>
        <w:t>Dovete agire rapidamente e quelle anime, una volta che reciteranno la Mia Crociata di Preghiere, saranno attratte da voi.</w:t>
      </w:r>
    </w:p>
    <w:p>
      <w:pPr>
        <w:pStyle w:val="Normal"/>
        <w:spacing w:before="280" w:after="280"/>
        <w:jc w:val="both"/>
        <w:rPr>
          <w:color w:val="000080"/>
        </w:rPr>
      </w:pPr>
      <w:r>
        <w:rPr>
          <w:color w:val="000080"/>
        </w:rPr>
        <w:t>Ho bisogno del vostro aiuto. Proprio come ebbi bisogno dei Miei apostoli e discepoli quando camminai sulla terra.</w:t>
      </w:r>
    </w:p>
    <w:p>
      <w:pPr>
        <w:pStyle w:val="Normal"/>
        <w:spacing w:before="280" w:after="280"/>
        <w:jc w:val="both"/>
        <w:rPr>
          <w:color w:val="000080"/>
        </w:rPr>
      </w:pPr>
      <w:r>
        <w:rPr>
          <w:color w:val="000080"/>
        </w:rPr>
        <w:t>Venite adesso, non abbiate paura. Non ascoltate quelli che vi provocheranno, che rideranno di voi o che getteranno insulti sulla Mia Santa Parola. È giunto per voi il tempo di servirMi. Alzatevi con coraggio e seguiteMi. Io riempirò di gioia e di amore i vostri cuori. Presto non avrete più dubbi su chi vi sta facendo questa richiesta.</w:t>
      </w:r>
    </w:p>
    <w:p>
      <w:pPr>
        <w:pStyle w:val="Normal"/>
        <w:spacing w:before="280" w:after="280"/>
        <w:jc w:val="both"/>
        <w:rPr>
          <w:color w:val="000080"/>
        </w:rPr>
      </w:pPr>
      <w:r>
        <w:rPr>
          <w:color w:val="000080"/>
        </w:rPr>
        <w:t>Vi ringrazio di aver risposto alla Mia chiamata. Vi benedico e vi guido in ogni istant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novembre 2012 – Questa vaccinazione sarà un veleno e verrà presentata nell’ambito di un piano di assicurazione sanitaria mondiale.</w:t>
      </w:r>
    </w:p>
    <w:p>
      <w:pPr>
        <w:pStyle w:val="Normal"/>
        <w:spacing w:before="280" w:after="280"/>
        <w:jc w:val="both"/>
        <w:rPr>
          <w:color w:val="000080"/>
        </w:rPr>
      </w:pPr>
      <w:r>
        <w:rPr>
          <w:color w:val="000080"/>
        </w:rPr>
        <w:t>Mia amata figlia prediletta, in soli due anni milioni di anime sono state convertite e salvate grazie a questa Missione. La tua sofferenza da sola ha salvato 10 milioni di anime, come ti avevo promesso. Così mentre i guai del mondo possono sembrare in aumento, molte anime sono salvate attraverso le vostre preghiere.</w:t>
      </w:r>
    </w:p>
    <w:p>
      <w:pPr>
        <w:pStyle w:val="Normal"/>
        <w:spacing w:before="280" w:after="280"/>
        <w:jc w:val="both"/>
        <w:rPr>
          <w:color w:val="000080"/>
        </w:rPr>
      </w:pPr>
      <w:r>
        <w:rPr>
          <w:color w:val="000080"/>
        </w:rPr>
        <w:t>La sofferenza nel Mio Nome peggiora sempre di più e diventa così dolorosa che è difficile da sopportare.</w:t>
      </w:r>
    </w:p>
    <w:p>
      <w:pPr>
        <w:pStyle w:val="Normal"/>
        <w:spacing w:before="280" w:after="280"/>
        <w:jc w:val="both"/>
        <w:rPr>
          <w:color w:val="000080"/>
        </w:rPr>
      </w:pPr>
      <w:r>
        <w:rPr>
          <w:color w:val="000080"/>
        </w:rPr>
        <w:t>Questa è più intensa quando Satana è adirato. La sua rabbia in questo momento si sta intensificando ed è per questo che gli attacchi contro di te sono così angoscianti. Egli e i suoi demoni ti circondano ma non possono farti male fisicamente poiché la Mano di Mio Padre ti protegge. Questo non diminuisce l’oppressione che stai sopportando in questo momento, nel secondo anniversario di questa Missione. Ma sappi questo.</w:t>
      </w:r>
    </w:p>
    <w:p>
      <w:pPr>
        <w:pStyle w:val="Normal"/>
        <w:spacing w:before="280" w:after="280"/>
        <w:jc w:val="both"/>
        <w:rPr>
          <w:color w:val="000080"/>
        </w:rPr>
      </w:pPr>
      <w:r>
        <w:rPr>
          <w:color w:val="000080"/>
        </w:rPr>
        <w:t>La sofferenza è più grande quando una Missione, o il lavoro di un’anima vittima, hanno successo. Più anime vengono salvate, più violento diventa l’attacco del maligno. Le sue azioni diventano sempre più evidenti in tutto il mondo. Egli fa il possibile per nascondere la sua esistenza, agisce a modo suo sugli spiriti di quelle povere persone che si lasciano corrompere da lui a causa della loro brama dei piaceri mondani e del loro amore per il potere.</w:t>
      </w:r>
    </w:p>
    <w:p>
      <w:pPr>
        <w:pStyle w:val="Normal"/>
        <w:spacing w:before="280" w:after="280"/>
        <w:jc w:val="both"/>
        <w:rPr>
          <w:color w:val="000080"/>
        </w:rPr>
      </w:pPr>
      <w:r>
        <w:rPr>
          <w:b/>
          <w:bCs/>
          <w:color w:val="000080"/>
        </w:rPr>
        <w:t>La forza di Satana risiede nella sua capacità di ingannare l’umanità, facendo credere di essere solo un simbolo usato dai Cristiani per spiegare la differenza tra il bene e il male.</w:t>
      </w:r>
    </w:p>
    <w:p>
      <w:pPr>
        <w:pStyle w:val="Normal"/>
        <w:spacing w:before="280" w:after="280"/>
        <w:jc w:val="both"/>
        <w:rPr>
          <w:color w:val="000080"/>
        </w:rPr>
      </w:pPr>
      <w:r>
        <w:rPr>
          <w:b/>
          <w:bCs/>
          <w:color w:val="000080"/>
        </w:rPr>
        <w:t>Satana conosce il pericolo di rivelare la sua presenza. Se lo facesse molte più persone dovrebbero ammettere l’esistenza di Dio.</w:t>
      </w:r>
    </w:p>
    <w:p>
      <w:pPr>
        <w:pStyle w:val="Normal"/>
        <w:spacing w:before="280" w:after="280"/>
        <w:jc w:val="both"/>
        <w:rPr>
          <w:color w:val="000080"/>
        </w:rPr>
      </w:pPr>
      <w:r>
        <w:rPr>
          <w:color w:val="000080"/>
        </w:rPr>
        <w:t>Egli però non vuole questo, così rende consapevoli della sua esistenza solo coloro che gli rendono omaggio. Queste persone che accettano la sua esistenza, lo adorano proprio come quelli che celebrano Messe nelle Chiese Cattoliche o organizzano celebrazioni nelle chiese per lodare Dio.</w:t>
      </w:r>
    </w:p>
    <w:p>
      <w:pPr>
        <w:pStyle w:val="Normal"/>
        <w:spacing w:before="280" w:after="280"/>
        <w:jc w:val="both"/>
        <w:rPr>
          <w:color w:val="000080"/>
        </w:rPr>
      </w:pPr>
      <w:r>
        <w:rPr>
          <w:color w:val="000080"/>
        </w:rPr>
        <w:t>Tante anime sono state rubate. Dio, il Mio Eterno Padre, intende riconquistarle attraverso il Suo Avvertimento e i castighi che saranno loro inflitti quando si riuniranno per onorare la bestia.</w:t>
      </w:r>
    </w:p>
    <w:p>
      <w:pPr>
        <w:pStyle w:val="Normal"/>
        <w:spacing w:before="280" w:after="280"/>
        <w:jc w:val="both"/>
        <w:rPr>
          <w:color w:val="000080"/>
        </w:rPr>
      </w:pPr>
      <w:r>
        <w:rPr>
          <w:b/>
          <w:bCs/>
          <w:color w:val="000080"/>
        </w:rPr>
        <w:t>Mio Padre denuncerà i seguaci di Satana che contaminano la Sua Chiesa.</w:t>
      </w:r>
    </w:p>
    <w:p>
      <w:pPr>
        <w:pStyle w:val="Normal"/>
        <w:spacing w:before="280" w:after="280"/>
        <w:jc w:val="both"/>
        <w:rPr>
          <w:color w:val="000080"/>
        </w:rPr>
      </w:pPr>
      <w:r>
        <w:rPr>
          <w:color w:val="000080"/>
        </w:rPr>
        <w:t>Essi sono il bersaglio dei Suoi castighi e, a meno che non smettano ciò che stanno facendo, per loro libera scelta, essi saranno colpiti dalla Mano di Dio.</w:t>
      </w:r>
    </w:p>
    <w:p>
      <w:pPr>
        <w:pStyle w:val="Normal"/>
        <w:spacing w:before="280" w:after="280"/>
        <w:jc w:val="both"/>
        <w:rPr>
          <w:color w:val="000080"/>
        </w:rPr>
      </w:pPr>
      <w:r>
        <w:rPr>
          <w:b/>
          <w:bCs/>
          <w:color w:val="000080"/>
        </w:rPr>
        <w:t>L’aumento di questi gruppi satanici che si presentano al mondo attraverso organizzazioni imprenditoriali e di reti, è dilagante.</w:t>
      </w:r>
    </w:p>
    <w:p>
      <w:pPr>
        <w:pStyle w:val="Normal"/>
        <w:spacing w:before="280" w:after="280"/>
        <w:jc w:val="both"/>
        <w:rPr>
          <w:color w:val="000080"/>
        </w:rPr>
      </w:pPr>
      <w:r>
        <w:rPr>
          <w:color w:val="000080"/>
        </w:rPr>
        <w:t>Essi sono ovunque. Tramando, facendo riunioni, complottando e creando piani crudeli per distruggere milioni di persone innocenti.</w:t>
      </w:r>
    </w:p>
    <w:p>
      <w:pPr>
        <w:pStyle w:val="Normal"/>
        <w:spacing w:before="280" w:after="280"/>
        <w:jc w:val="both"/>
        <w:rPr>
          <w:color w:val="000080"/>
        </w:rPr>
      </w:pPr>
      <w:r>
        <w:rPr>
          <w:b/>
          <w:bCs/>
          <w:color w:val="000080"/>
        </w:rPr>
        <w:t>Essi introdurranno una forma di genocidio attraverso vaccinazioni obbligatorie nei confronti dei vostri bambini, con o senza il vostro permesso.</w:t>
      </w:r>
    </w:p>
    <w:p>
      <w:pPr>
        <w:pStyle w:val="Normal"/>
        <w:spacing w:before="280" w:after="280"/>
        <w:jc w:val="both"/>
        <w:rPr>
          <w:color w:val="000080"/>
        </w:rPr>
      </w:pPr>
      <w:r>
        <w:rPr>
          <w:color w:val="000080"/>
        </w:rPr>
        <w:t>Questa vaccinazione sarà un veleno e verrà presentata nell’ambito di un piano di assicurazione sanitaria mondiale.</w:t>
      </w:r>
    </w:p>
    <w:p>
      <w:pPr>
        <w:pStyle w:val="Normal"/>
        <w:spacing w:before="280" w:after="280"/>
        <w:jc w:val="both"/>
        <w:rPr>
          <w:color w:val="000080"/>
        </w:rPr>
      </w:pPr>
      <w:r>
        <w:rPr>
          <w:color w:val="000080"/>
        </w:rPr>
        <w:t xml:space="preserve">I loro piani si stanno materializzano e hanno già cominciato a introdurli. </w:t>
      </w:r>
      <w:r>
        <w:rPr>
          <w:b/>
          <w:bCs/>
          <w:color w:val="000080"/>
        </w:rPr>
        <w:t>Alcuni dei loro piani in un paese europeo sono stati fermati da Mio Padre grazie alle preghiere delle anime vittime.</w:t>
      </w:r>
    </w:p>
    <w:p>
      <w:pPr>
        <w:pStyle w:val="Normal"/>
        <w:spacing w:before="280" w:after="280"/>
        <w:jc w:val="both"/>
        <w:rPr>
          <w:color w:val="000080"/>
        </w:rPr>
      </w:pPr>
      <w:r>
        <w:rPr>
          <w:color w:val="000080"/>
        </w:rPr>
        <w:t>Guardate davanti e dietro di voi. Seguite attentamente le nuove leggi apparentemente innocue introdotte nei vostri paesi, concepite per farvi credere che esse miglioreranno la vostra vita. Molte tra esse, sotto l’apparenza di leggi democratiche, cercano semplicemente di rendervi schiavi facendovi rinunciare per iscritto ai vostri diritti.</w:t>
      </w:r>
    </w:p>
    <w:p>
      <w:pPr>
        <w:pStyle w:val="Normal"/>
        <w:spacing w:before="280" w:after="280"/>
        <w:jc w:val="both"/>
        <w:rPr>
          <w:color w:val="000080"/>
        </w:rPr>
      </w:pPr>
      <w:r>
        <w:rPr>
          <w:color w:val="000080"/>
        </w:rPr>
        <w:t>La democrazia sarà sostituita dalle dittature, senza che esse siano presentate come tali alle nazioni. Quando milioni di persone avranno firmato rinunciando a tutti i loro diritti, nel nome delle nuove leggi tolleranti, sarà troppo tardi. Voi sarete prigionieri.</w:t>
      </w:r>
    </w:p>
    <w:p>
      <w:pPr>
        <w:pStyle w:val="Normal"/>
        <w:spacing w:before="280" w:after="280"/>
        <w:jc w:val="both"/>
        <w:rPr>
          <w:color w:val="000080"/>
        </w:rPr>
      </w:pPr>
      <w:r>
        <w:rPr>
          <w:color w:val="000080"/>
        </w:rPr>
        <w:t>I principali governanti del mondo lavorano insieme per realizzare i loro nuovi progetti. Essi fanno parte dell’élite il cui scopo è l’avidità, la ricchezza, il controllo e il potere.</w:t>
      </w:r>
    </w:p>
    <w:p>
      <w:pPr>
        <w:pStyle w:val="Normal"/>
        <w:spacing w:before="280" w:after="280"/>
        <w:jc w:val="both"/>
        <w:rPr>
          <w:color w:val="000080"/>
        </w:rPr>
      </w:pPr>
      <w:r>
        <w:rPr>
          <w:color w:val="000080"/>
        </w:rPr>
        <w:t>Essi non accettano il Potere di Dio. Non credono che la Mia Morte sulla Croce sia avvenuta per salvarli dalle fiamme dell’inferno.</w:t>
      </w:r>
    </w:p>
    <w:p>
      <w:pPr>
        <w:pStyle w:val="Normal"/>
        <w:spacing w:before="280" w:after="280"/>
        <w:jc w:val="both"/>
        <w:rPr>
          <w:color w:val="000080"/>
        </w:rPr>
      </w:pPr>
      <w:r>
        <w:rPr>
          <w:color w:val="000080"/>
        </w:rPr>
        <w:t>Devo fare vedere loro quanto si sbagliano. È giunto il momento che Io dimostri loro la Mia Misericordia, il Mio amore per loro.</w:t>
      </w:r>
    </w:p>
    <w:p>
      <w:pPr>
        <w:pStyle w:val="Normal"/>
        <w:spacing w:before="280" w:after="280"/>
        <w:jc w:val="both"/>
        <w:rPr>
          <w:color w:val="000080"/>
        </w:rPr>
      </w:pPr>
      <w:r>
        <w:rPr>
          <w:b/>
          <w:bCs/>
          <w:color w:val="000080"/>
        </w:rPr>
        <w:t>Vi prego di recitare questa Crociata di Preghiera (84) per illuminare le anime delle autorità che governano il mondo.</w:t>
      </w:r>
    </w:p>
    <w:p>
      <w:pPr>
        <w:pStyle w:val="Normal"/>
        <w:spacing w:before="280" w:after="280"/>
        <w:jc w:val="both"/>
        <w:rPr>
          <w:color w:val="000080"/>
        </w:rPr>
      </w:pPr>
      <w:r>
        <w:rPr>
          <w:b/>
          <w:bCs/>
          <w:color w:val="000080"/>
        </w:rPr>
        <w:t>O caro Gesù, Ti prego di illuminare le anime dei governanti del mondo.</w:t>
      </w:r>
    </w:p>
    <w:p>
      <w:pPr>
        <w:pStyle w:val="Normal"/>
        <w:spacing w:before="280" w:after="280"/>
        <w:jc w:val="both"/>
        <w:rPr>
          <w:color w:val="000080"/>
        </w:rPr>
      </w:pPr>
      <w:r>
        <w:rPr>
          <w:b/>
          <w:bCs/>
          <w:color w:val="000080"/>
        </w:rPr>
        <w:t>Mostra loro la prova della Tua Misericordia.</w:t>
      </w:r>
    </w:p>
    <w:p>
      <w:pPr>
        <w:pStyle w:val="Normal"/>
        <w:spacing w:before="280" w:after="280"/>
        <w:jc w:val="both"/>
        <w:rPr>
          <w:color w:val="000080"/>
        </w:rPr>
      </w:pPr>
      <w:r>
        <w:rPr>
          <w:b/>
          <w:bCs/>
          <w:color w:val="000080"/>
        </w:rPr>
        <w:t>Aiutali ad aprire il loro cuore e a mostrare una sincera umiltà, in onore del Tuo Grande Sacrificio quando sei morto sulla Croce per i loro peccati.</w:t>
      </w:r>
    </w:p>
    <w:p>
      <w:pPr>
        <w:pStyle w:val="Normal"/>
        <w:spacing w:before="280" w:after="280"/>
        <w:jc w:val="both"/>
        <w:rPr>
          <w:color w:val="000080"/>
        </w:rPr>
      </w:pPr>
      <w:r>
        <w:rPr>
          <w:b/>
          <w:bCs/>
          <w:color w:val="000080"/>
        </w:rPr>
        <w:t>Aiutali a capire chi è il loro vero Signore, chi è il vero Creatore e colmali delle Grazie per vedere la Verità.</w:t>
      </w:r>
    </w:p>
    <w:p>
      <w:pPr>
        <w:pStyle w:val="Normal"/>
        <w:spacing w:before="280" w:after="280"/>
        <w:jc w:val="both"/>
        <w:rPr>
          <w:color w:val="000080"/>
        </w:rPr>
      </w:pPr>
      <w:r>
        <w:rPr>
          <w:b/>
          <w:bCs/>
          <w:color w:val="000080"/>
        </w:rPr>
        <w:t>Ti preghiamo di impedire che si realizzino i loro piani per fare del male a milioni di persone attraverso le vaccinazioni, la mancanza di nutrimento, l’adozione forzata di bambini innocenti e la divisione delle famiglie.</w:t>
      </w:r>
    </w:p>
    <w:p>
      <w:pPr>
        <w:pStyle w:val="Normal"/>
        <w:spacing w:before="280" w:after="280"/>
        <w:jc w:val="both"/>
        <w:rPr>
          <w:color w:val="000080"/>
        </w:rPr>
      </w:pPr>
      <w:r>
        <w:rPr>
          <w:b/>
          <w:bCs/>
          <w:color w:val="000080"/>
        </w:rPr>
        <w:t>Guariscili. Ricoprili con la Tua Luce e conducili nel seno del Tuo Cuore per salvarli dalle insidie del maligno.</w:t>
      </w:r>
    </w:p>
    <w:p>
      <w:pPr>
        <w:pStyle w:val="Normal"/>
        <w:spacing w:before="280" w:after="280"/>
        <w:jc w:val="both"/>
        <w:rPr>
          <w:color w:val="000080"/>
        </w:rPr>
      </w:pPr>
      <w:r>
        <w:rPr>
          <w:b/>
          <w:bCs/>
          <w:color w:val="000080"/>
        </w:rPr>
        <w:t>Amen.</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novembre 2012 – La vaccinazione globale: una delle forme più malvagie di genocidio mai viste dalla morte degli Ebrei sotto Hitler.</w:t>
      </w:r>
    </w:p>
    <w:p>
      <w:pPr>
        <w:pStyle w:val="Normal"/>
        <w:spacing w:before="280" w:after="280"/>
        <w:jc w:val="both"/>
        <w:rPr>
          <w:color w:val="000080"/>
        </w:rPr>
      </w:pPr>
      <w:r>
        <w:rPr>
          <w:color w:val="000080"/>
        </w:rPr>
        <w:t>Mia amata figlia prediletta, quanto può sconvolgerti la Verità. Anche se accetti la Mia Santa Parola, è solo quando si materializzano le profezie che ti sono state rivelate, che comprendi l’importanza di questa Missione per salvare l’umanità.</w:t>
      </w:r>
    </w:p>
    <w:p>
      <w:pPr>
        <w:pStyle w:val="Normal"/>
        <w:spacing w:before="280" w:after="280"/>
        <w:jc w:val="both"/>
        <w:rPr>
          <w:color w:val="000080"/>
        </w:rPr>
      </w:pPr>
      <w:r>
        <w:rPr>
          <w:color w:val="000080"/>
        </w:rPr>
        <w:t>L’introduzione di un vaccino mondiale destinato ai lattanti e ai bambini, sarà una delle forme di genocidio più malvagie mai viste dalla morte degli Ebrei sotto Hitler.</w:t>
      </w:r>
    </w:p>
    <w:p>
      <w:pPr>
        <w:pStyle w:val="Normal"/>
        <w:spacing w:before="280" w:after="280"/>
        <w:jc w:val="both"/>
        <w:rPr>
          <w:color w:val="000080"/>
        </w:rPr>
      </w:pPr>
      <w:r>
        <w:rPr>
          <w:color w:val="000080"/>
        </w:rPr>
        <w:t>Questo piano malvagio sarà possibile perché molti dei vostri governi hanno obbligato i loro popoli ad accettare i cambiamenti nelle loro leggi, dando loro il potere di applicare leggi contro i vostri bambini innocenti.</w:t>
      </w:r>
    </w:p>
    <w:p>
      <w:pPr>
        <w:pStyle w:val="Normal"/>
        <w:spacing w:before="280" w:after="280"/>
        <w:jc w:val="both"/>
        <w:rPr>
          <w:color w:val="000080"/>
        </w:rPr>
      </w:pPr>
      <w:r>
        <w:rPr>
          <w:color w:val="000080"/>
        </w:rPr>
        <w:t>Ricordate che l’unica cosa che ha impedito a Mio Padre di porre fine al mondo, è l’amore di quei servi fedeli tra voi.</w:t>
      </w:r>
    </w:p>
    <w:p>
      <w:pPr>
        <w:pStyle w:val="Normal"/>
        <w:spacing w:before="280" w:after="280"/>
        <w:jc w:val="both"/>
        <w:rPr>
          <w:color w:val="000080"/>
        </w:rPr>
      </w:pPr>
      <w:r>
        <w:rPr>
          <w:color w:val="000080"/>
        </w:rPr>
        <w:t>Mio Padre, a causa del Suo Amore per ogni bambino e per ogni Sua creatura, ha trattenuto la Sua Mano. Ora è giunto il momento per sciogliere finalmente i tempi, in modo che il mondo che ha creato per amore e secondo la Sua Divina Volontà possa continuare in pace.</w:t>
      </w:r>
    </w:p>
    <w:p>
      <w:pPr>
        <w:pStyle w:val="Normal"/>
        <w:spacing w:before="280" w:after="280"/>
        <w:jc w:val="both"/>
        <w:rPr>
          <w:color w:val="000080"/>
        </w:rPr>
      </w:pPr>
      <w:r>
        <w:rPr>
          <w:color w:val="000080"/>
        </w:rPr>
        <w:t>Distruggerà ormai coloro che commettono queste malvagità sui Suoi figlioli. Egli non sopporterà più a lungo questo male e ora la Sua Mano colpirà con i castighi.</w:t>
      </w:r>
    </w:p>
    <w:p>
      <w:pPr>
        <w:pStyle w:val="Normal"/>
        <w:spacing w:before="280" w:after="280"/>
        <w:jc w:val="both"/>
        <w:rPr>
          <w:color w:val="000080"/>
        </w:rPr>
      </w:pPr>
      <w:r>
        <w:rPr>
          <w:color w:val="000080"/>
        </w:rPr>
        <w:t>La Sua Collera si manifesterà presto in un mondo che sarà sorpreso per la grandezza della punizione che si abbatterà sulla terra.</w:t>
      </w:r>
    </w:p>
    <w:p>
      <w:pPr>
        <w:pStyle w:val="Normal"/>
        <w:spacing w:before="280" w:after="280"/>
        <w:jc w:val="both"/>
        <w:rPr>
          <w:color w:val="000080"/>
        </w:rPr>
      </w:pPr>
      <w:r>
        <w:rPr>
          <w:color w:val="000080"/>
        </w:rPr>
        <w:t>Quelli tra di voi che sono responsabili delle terribili sofferenze inflitte ai vostri connazionali e ai vostri concittadini, sappiate questo.</w:t>
      </w:r>
    </w:p>
    <w:p>
      <w:pPr>
        <w:pStyle w:val="Normal"/>
        <w:spacing w:before="280" w:after="280"/>
        <w:jc w:val="both"/>
        <w:rPr>
          <w:color w:val="000080"/>
        </w:rPr>
      </w:pPr>
      <w:r>
        <w:rPr>
          <w:color w:val="000080"/>
        </w:rPr>
        <w:t>Sarete colpiti alla fine col flagello della malattia, allora quelli di voi che rendono omaggio al malvagio unico gruppo mondiale saranno spazzati via prima che inizi la Battaglia dell’Armageddon.</w:t>
      </w:r>
    </w:p>
    <w:p>
      <w:pPr>
        <w:pStyle w:val="Normal"/>
        <w:spacing w:before="280" w:after="280"/>
        <w:jc w:val="both"/>
        <w:rPr>
          <w:color w:val="000080"/>
        </w:rPr>
      </w:pPr>
      <w:r>
        <w:rPr>
          <w:color w:val="000080"/>
        </w:rPr>
        <w:t>Non sarete più tollerati dal Padre Mio ed Egli non vi permetterà di infierire più a lungo sui Suoi figli. Guai a quelli di voi che provocano la Sua rabbia in questo momento.</w:t>
      </w:r>
    </w:p>
    <w:p>
      <w:pPr>
        <w:pStyle w:val="Normal"/>
        <w:spacing w:before="280" w:after="280"/>
        <w:jc w:val="both"/>
        <w:rPr>
          <w:color w:val="000080"/>
        </w:rPr>
      </w:pPr>
      <w:r>
        <w:rPr>
          <w:color w:val="000080"/>
        </w:rPr>
        <w:t>Il tempo è giunto per Mio Padre di provarvi che il Suo Potere durerà sempre. Le vostre teorie sulla vostra creazione, che sono errate, vi saranno finalmente mostrate per quello che sono. La Verità, annunciata dal Profeta Daniele, come promesso nel Libro della Verità, vi sarà finalmente svelata.</w:t>
      </w:r>
    </w:p>
    <w:p>
      <w:pPr>
        <w:pStyle w:val="Normal"/>
        <w:spacing w:before="280" w:after="280"/>
        <w:jc w:val="both"/>
        <w:rPr>
          <w:color w:val="000080"/>
        </w:rPr>
      </w:pPr>
      <w:r>
        <w:rPr>
          <w:color w:val="000080"/>
        </w:rPr>
        <w:t>Moltissime persone non conoscono la Verità di Dio. Molte anime ben intenzionate non cercano altro nella loro vita che l’eccitazione. Molti sprecano il tempo che è stato accordato loro sulla terra, poiché ignorano la Verità dell’Esistenza di Dio.</w:t>
      </w:r>
    </w:p>
    <w:p>
      <w:pPr>
        <w:pStyle w:val="Normal"/>
        <w:spacing w:before="280" w:after="280"/>
        <w:jc w:val="both"/>
        <w:rPr>
          <w:color w:val="000080"/>
        </w:rPr>
      </w:pPr>
      <w:r>
        <w:rPr>
          <w:color w:val="000080"/>
        </w:rPr>
        <w:t>Ora verrà presentata la Verità. È giunto il momento della resa dei conti.</w:t>
      </w:r>
    </w:p>
    <w:p>
      <w:pPr>
        <w:pStyle w:val="Normal"/>
        <w:spacing w:before="280" w:after="280"/>
        <w:jc w:val="both"/>
        <w:rPr>
          <w:color w:val="000080"/>
        </w:rPr>
      </w:pPr>
      <w:r>
        <w:rPr>
          <w:color w:val="000080"/>
        </w:rPr>
        <w:t>Mio Padre farà prendere coscienza della Verità al mondo. Coloro che ignoreranno la Verità, si negheranno l’accesso al Mio Nuovo Regno sulla terra.</w:t>
      </w:r>
    </w:p>
    <w:p>
      <w:pPr>
        <w:pStyle w:val="Normal"/>
        <w:spacing w:before="280" w:after="280"/>
        <w:jc w:val="both"/>
        <w:rPr>
          <w:color w:val="000080"/>
        </w:rPr>
      </w:pPr>
      <w:r>
        <w:rPr>
          <w:color w:val="000080"/>
        </w:rPr>
        <w:t>Invece di vivere una vita gloriosa ed eterna, piena di meraviglia, di gioia, di amore e di prosperità, saranno gettati a marcire nelle profondità dell’inferno.</w:t>
      </w:r>
    </w:p>
    <w:p>
      <w:pPr>
        <w:pStyle w:val="Normal"/>
        <w:spacing w:before="280" w:after="280"/>
        <w:jc w:val="both"/>
        <w:rPr>
          <w:color w:val="000080"/>
        </w:rPr>
      </w:pPr>
      <w:r>
        <w:rPr>
          <w:color w:val="000080"/>
        </w:rPr>
        <w:t>Esorto tutti i figli di Dio a tener conto di questo Avvertimento.</w:t>
      </w:r>
    </w:p>
    <w:p>
      <w:pPr>
        <w:pStyle w:val="Normal"/>
        <w:spacing w:before="280" w:after="280"/>
        <w:jc w:val="both"/>
        <w:rPr>
          <w:color w:val="000080"/>
        </w:rPr>
      </w:pPr>
      <w:r>
        <w:rPr>
          <w:color w:val="000080"/>
        </w:rPr>
        <w:t>Può essere dura. Molti di coloro che dicono: “Questo non proviene da Dio poiché egli è Misericordioso” devono ascoltare questo.</w:t>
      </w:r>
    </w:p>
    <w:p>
      <w:pPr>
        <w:pStyle w:val="Normal"/>
        <w:spacing w:before="280" w:after="280"/>
        <w:jc w:val="both"/>
        <w:rPr>
          <w:color w:val="000080"/>
        </w:rPr>
      </w:pPr>
      <w:r>
        <w:rPr>
          <w:color w:val="000080"/>
        </w:rPr>
        <w:t>È giunto il momento di dividere la pula dal grano. Quel giorno è molto vicino. Qualsiasi scelta fatta dall’uomo sarà la sua scelta finale.</w:t>
      </w:r>
    </w:p>
    <w:p>
      <w:pPr>
        <w:pStyle w:val="Normal"/>
        <w:spacing w:before="280" w:after="280"/>
        <w:jc w:val="both"/>
        <w:rPr>
          <w:color w:val="000080"/>
        </w:rPr>
      </w:pPr>
      <w:r>
        <w:rPr>
          <w:color w:val="000080"/>
        </w:rPr>
        <w:t>Mio Padre rispetterà sempre il libero arbitrio fino all’ultimo giorno. Il Giorno del Giudizio.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novembre 2012 – Vi prometto solennemente che la transizione sarà rapida.</w:t>
      </w:r>
    </w:p>
    <w:p>
      <w:pPr>
        <w:pStyle w:val="Normal"/>
        <w:spacing w:before="280" w:after="280"/>
        <w:jc w:val="both"/>
        <w:rPr>
          <w:color w:val="000080"/>
        </w:rPr>
      </w:pPr>
      <w:r>
        <w:rPr>
          <w:color w:val="000080"/>
        </w:rPr>
        <w:t>Mia amata figlia prediletta, è sempre importante ricordare che quando soffri, non senti solo il tuo dolore, ma sopporti anche il Mio dolore. Il dolore di cui parlo non è quello che ho provato durante la Mia Crocifissione, ma quello che affronto oggi quando vedo e patisco la sofferenza dell’umanità.</w:t>
      </w:r>
    </w:p>
    <w:p>
      <w:pPr>
        <w:pStyle w:val="Normal"/>
        <w:spacing w:before="280" w:after="280"/>
        <w:jc w:val="both"/>
        <w:rPr>
          <w:color w:val="000080"/>
        </w:rPr>
      </w:pPr>
      <w:r>
        <w:rPr>
          <w:color w:val="000080"/>
        </w:rPr>
        <w:t>Le persone soffrono nel mondo a causa delle tenebre delle loro anime. Soffrono anche quelli che vivono in semplicità e tentano di seguire i Miei Insegnamenti. Essi possono sentirsi malissimo mentre si sforzano di amare gli altri. Essi soffrono anche a causa dei dubbi che sperimentano nella loro fede.</w:t>
      </w:r>
    </w:p>
    <w:p>
      <w:pPr>
        <w:pStyle w:val="Normal"/>
        <w:spacing w:before="280" w:after="280"/>
        <w:jc w:val="both"/>
        <w:rPr>
          <w:color w:val="000080"/>
        </w:rPr>
      </w:pPr>
      <w:r>
        <w:rPr>
          <w:color w:val="000080"/>
        </w:rPr>
        <w:t>Cosi molti non capiscono il significato della Vita Eterna, o il fatto che la vita non finisca alla morte di una persona sulla terra. Questo è il motivo per cui cosi molti non si preparano per la prossima vita.</w:t>
      </w:r>
    </w:p>
    <w:p>
      <w:pPr>
        <w:pStyle w:val="Normal"/>
        <w:spacing w:before="280" w:after="280"/>
        <w:jc w:val="both"/>
        <w:rPr>
          <w:color w:val="000080"/>
        </w:rPr>
      </w:pPr>
      <w:r>
        <w:rPr>
          <w:color w:val="000080"/>
        </w:rPr>
        <w:t>Molte persone in passato non si sono preparate in modo adeguato ed ora si trovano all’Inferno o in Purgatorio.</w:t>
      </w:r>
    </w:p>
    <w:p>
      <w:pPr>
        <w:pStyle w:val="Normal"/>
        <w:spacing w:before="280" w:after="280"/>
        <w:jc w:val="both"/>
        <w:rPr>
          <w:color w:val="000080"/>
        </w:rPr>
      </w:pPr>
      <w:r>
        <w:rPr>
          <w:color w:val="000080"/>
        </w:rPr>
        <w:t>A questa generazione è stato dato un Dono di cui nessun’altra generazione ha mai beneficiato: un gran numero di persone passerà semplicemente da questa vita all’altra istantaneamente, senza subire la morte, come sapete già.</w:t>
      </w:r>
    </w:p>
    <w:p>
      <w:pPr>
        <w:pStyle w:val="Normal"/>
        <w:spacing w:before="280" w:after="280"/>
        <w:jc w:val="both"/>
        <w:rPr>
          <w:color w:val="000080"/>
        </w:rPr>
      </w:pPr>
      <w:r>
        <w:rPr>
          <w:color w:val="000080"/>
        </w:rPr>
        <w:t>La Mia Seconda Venuta porterà con sé questo Dono straordinario. Quindi non abbiate paura. Gioite, perché Io vengo a voi per darvi un avvenire prospero.</w:t>
      </w:r>
    </w:p>
    <w:p>
      <w:pPr>
        <w:pStyle w:val="Normal"/>
        <w:spacing w:before="280" w:after="280"/>
        <w:jc w:val="both"/>
        <w:rPr>
          <w:color w:val="000080"/>
        </w:rPr>
      </w:pPr>
      <w:r>
        <w:rPr>
          <w:color w:val="000080"/>
        </w:rPr>
        <w:t>Pensate in questo modo. Dovrete affrontare grandi difficoltà e sarete testimoni del modo in cui la Mia Esistenza sarà rinnegata, ma ciò non durerà molto.</w:t>
      </w:r>
    </w:p>
    <w:p>
      <w:pPr>
        <w:pStyle w:val="Normal"/>
        <w:spacing w:before="280" w:after="280"/>
        <w:jc w:val="both"/>
        <w:rPr>
          <w:color w:val="000080"/>
        </w:rPr>
      </w:pPr>
      <w:r>
        <w:rPr>
          <w:color w:val="000080"/>
        </w:rPr>
        <w:t>Sono cosciente che molti di voi si preoccupano, ma Io vi prometto solennemente che la transizione sarà rapida. Poi, quando vedrete la Nuova Gerusalemme discendere sulla Nuova Terra, il Nuovo Paradiso, sarete ricolmi in estasi.</w:t>
      </w:r>
    </w:p>
    <w:p>
      <w:pPr>
        <w:pStyle w:val="Normal"/>
        <w:spacing w:before="280" w:after="280"/>
        <w:jc w:val="both"/>
        <w:rPr>
          <w:color w:val="000080"/>
        </w:rPr>
      </w:pPr>
      <w:r>
        <w:rPr>
          <w:color w:val="000080"/>
        </w:rPr>
        <w:t>Nessuna parola può descrivere la bellezza di questa Creazione. Il Mio Cuore s’infiamma d’Amore quando penso alla reazione meravigliata che avrete voi e i vostri cari. Questo succederà quando sarà chiaro in voi il mistero dell’Alleanza Finale.</w:t>
      </w:r>
    </w:p>
    <w:p>
      <w:pPr>
        <w:pStyle w:val="Normal"/>
        <w:spacing w:before="280" w:after="280"/>
        <w:jc w:val="both"/>
        <w:rPr>
          <w:color w:val="000080"/>
        </w:rPr>
      </w:pPr>
      <w:r>
        <w:rPr>
          <w:color w:val="000080"/>
        </w:rPr>
        <w:t>La chiarezza della Mia Promessa di venire di nuovo, sarà infine veramente capita.</w:t>
      </w:r>
    </w:p>
    <w:p>
      <w:pPr>
        <w:pStyle w:val="Normal"/>
        <w:spacing w:before="280" w:after="280"/>
        <w:jc w:val="both"/>
        <w:rPr>
          <w:color w:val="000080"/>
        </w:rPr>
      </w:pPr>
      <w:r>
        <w:rPr>
          <w:color w:val="000080"/>
        </w:rPr>
        <w:t>Il mondo diventerà una sola grande famiglia e vivrà una vita in completo accordo e in unione colla Divina Volontà di Mio Padre.</w:t>
      </w:r>
    </w:p>
    <w:p>
      <w:pPr>
        <w:pStyle w:val="Normal"/>
        <w:spacing w:before="280" w:after="280"/>
        <w:jc w:val="both"/>
        <w:rPr>
          <w:color w:val="000080"/>
        </w:rPr>
      </w:pPr>
      <w:r>
        <w:rPr>
          <w:color w:val="000080"/>
        </w:rPr>
        <w:t>Questo sarà un tempo di riunione, poiché avrà luogo la prima risurrezione dei morti. Coloro che sono stati lavati su questa terra attraverso la purificazione, raggiungeranno coloro che si saranno purificati in Purgatorio per vivere nel Nuovo Paradiso.</w:t>
      </w:r>
    </w:p>
    <w:p>
      <w:pPr>
        <w:pStyle w:val="Normal"/>
        <w:spacing w:before="280" w:after="280"/>
        <w:jc w:val="both"/>
        <w:rPr>
          <w:color w:val="000080"/>
        </w:rPr>
      </w:pPr>
      <w:r>
        <w:rPr>
          <w:color w:val="000080"/>
        </w:rPr>
        <w:t>Molte cose cambieranno, ma tutti quelli che Mi seguono e che Mi raggiungeranno nella Mia Nuova Era di Pace, sulla quale regnerò attraverso la Mia direzione spirituale, troveranno la pace dell’anima.</w:t>
      </w:r>
    </w:p>
    <w:p>
      <w:pPr>
        <w:pStyle w:val="Normal"/>
        <w:spacing w:before="280" w:after="280"/>
        <w:jc w:val="both"/>
        <w:rPr>
          <w:color w:val="000080"/>
        </w:rPr>
      </w:pPr>
      <w:r>
        <w:rPr>
          <w:color w:val="000080"/>
        </w:rPr>
        <w:t>Le sofferenze vissute sotto il regno di Satana su questa terra non esisteranno più, finalmente.</w:t>
      </w:r>
    </w:p>
    <w:p>
      <w:pPr>
        <w:pStyle w:val="Normal"/>
        <w:spacing w:before="280" w:after="280"/>
        <w:jc w:val="both"/>
        <w:rPr>
          <w:color w:val="000080"/>
        </w:rPr>
      </w:pPr>
      <w:r>
        <w:rPr>
          <w:color w:val="000080"/>
        </w:rPr>
        <w:t>Ogni dolore, ogni sofferenza, ogni preghiera, ogni sforzo che avrete compiuto per raccogliere le anime che languono, che scalciano e lottano durante tutto il percorso, ne saranno valsi la pena.</w:t>
      </w:r>
    </w:p>
    <w:p>
      <w:pPr>
        <w:pStyle w:val="Normal"/>
        <w:spacing w:before="280" w:after="280"/>
        <w:jc w:val="both"/>
        <w:rPr>
          <w:color w:val="000080"/>
        </w:rPr>
      </w:pPr>
      <w:r>
        <w:rPr>
          <w:color w:val="000080"/>
        </w:rPr>
        <w:t>Il Nuovo Paradiso è pronto. Tutto quello che dovete fare, è preparare la vostra anima e camminare verso i cancelli. A quelli di voi che si sono riscattati ai Miei Occhi, saranno date le chiavi per aprire questi cancelli.</w:t>
      </w:r>
    </w:p>
    <w:p>
      <w:pPr>
        <w:pStyle w:val="Normal"/>
        <w:spacing w:before="280" w:after="280"/>
        <w:jc w:val="both"/>
        <w:rPr>
          <w:color w:val="000080"/>
        </w:rPr>
      </w:pPr>
      <w:r>
        <w:rPr>
          <w:color w:val="000080"/>
        </w:rPr>
        <w:t>Perseverate durante questa tribolazione che sta per arrivare, poiché è qualcosa che deve avvenire essendo stata predetta nel Libro di Mio Padre.</w:t>
      </w:r>
    </w:p>
    <w:p>
      <w:pPr>
        <w:pStyle w:val="Normal"/>
        <w:spacing w:before="280" w:after="280"/>
        <w:jc w:val="both"/>
        <w:rPr>
          <w:color w:val="000080"/>
        </w:rPr>
      </w:pPr>
      <w:r>
        <w:rPr>
          <w:color w:val="000080"/>
        </w:rPr>
        <w:t>Le vostre preghiere ne mitigheranno una gran parte e Mio Padre interverrà eventualmente in ogni fase per impedire che siano inflitti atti crudeli ai Suoi preziosi Figli.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novembre 2012 – Cattolici Romani: sarà necessario celebrare le Messe in rifugi o in Chiese sicure.</w:t>
      </w:r>
    </w:p>
    <w:p>
      <w:pPr>
        <w:pStyle w:val="Normal"/>
        <w:spacing w:before="280" w:after="280"/>
        <w:jc w:val="both"/>
        <w:rPr>
          <w:color w:val="000080"/>
        </w:rPr>
      </w:pPr>
      <w:r>
        <w:rPr>
          <w:color w:val="000080"/>
        </w:rPr>
        <w:t>Mia amata figlia prediletta, dovete riunirvi e andare alla ricerca di quelle anime che ignorano la Verità.</w:t>
      </w:r>
    </w:p>
    <w:p>
      <w:pPr>
        <w:pStyle w:val="Normal"/>
        <w:spacing w:before="280" w:after="280"/>
        <w:jc w:val="both"/>
        <w:rPr>
          <w:color w:val="000080"/>
        </w:rPr>
      </w:pPr>
      <w:r>
        <w:rPr>
          <w:color w:val="000080"/>
        </w:rPr>
        <w:t>Tendete loro le braccia. Invitali ad ascoltare la Verità. Le loro vite e le loro anime possono perdersi a meno che non le aiutiate a venire da Me.</w:t>
      </w:r>
    </w:p>
    <w:p>
      <w:pPr>
        <w:pStyle w:val="Normal"/>
        <w:spacing w:before="280" w:after="280"/>
        <w:jc w:val="both"/>
        <w:rPr>
          <w:color w:val="000080"/>
        </w:rPr>
      </w:pPr>
      <w:r>
        <w:rPr>
          <w:color w:val="000080"/>
        </w:rPr>
        <w:t>La Crociata, la Missione della Mia Chiesa Rimanente sulla terra, sarà impegnativa come quelle del Medio Evo. Non si tratterà di una guerra fisica come quando un esercito combatte in una guerra normale.</w:t>
      </w:r>
    </w:p>
    <w:p>
      <w:pPr>
        <w:pStyle w:val="Normal"/>
        <w:spacing w:before="280" w:after="280"/>
        <w:jc w:val="both"/>
        <w:rPr>
          <w:color w:val="000080"/>
        </w:rPr>
      </w:pPr>
      <w:r>
        <w:rPr>
          <w:color w:val="000080"/>
        </w:rPr>
        <w:t>La guerra sarà spirituale, sebbene alcune guerre saranno l’elemento scatenante, per milioni di gruppi di preghiera costituite per diminuire il potere dell’Anticristo. Queste preghiere sono state scritte in Cielo e promettono Grazie straordinarie.</w:t>
      </w:r>
    </w:p>
    <w:p>
      <w:pPr>
        <w:pStyle w:val="Normal"/>
        <w:spacing w:before="280" w:after="280"/>
        <w:jc w:val="both"/>
        <w:rPr>
          <w:color w:val="000080"/>
        </w:rPr>
      </w:pPr>
      <w:r>
        <w:rPr>
          <w:color w:val="000080"/>
        </w:rPr>
        <w:t>Esse hanno un solo scopo che è quello di salvare le anime di tutti: ogni figlio, ogni credo, ogni sesso, ogni confessione religiosa e gli atei. Questo è il Mio desiderio più grande.</w:t>
      </w:r>
    </w:p>
    <w:p>
      <w:pPr>
        <w:pStyle w:val="Normal"/>
        <w:spacing w:before="280" w:after="280"/>
        <w:jc w:val="both"/>
        <w:rPr>
          <w:color w:val="000080"/>
        </w:rPr>
      </w:pPr>
      <w:r>
        <w:rPr>
          <w:color w:val="000080"/>
        </w:rPr>
        <w:t>Voi, Miei discepoli, siete sotto la Mia direzione. Le Grazie di cui vi ho ricolmato stanno già dando i loro frutti. Presto i poteri che vi saranno dati, attraverso la grazia della Crociata di Preghiere, attireranno migliaia di nuove anime.</w:t>
      </w:r>
    </w:p>
    <w:p>
      <w:pPr>
        <w:pStyle w:val="Normal"/>
        <w:spacing w:before="280" w:after="280"/>
        <w:jc w:val="both"/>
        <w:rPr>
          <w:color w:val="000080"/>
        </w:rPr>
      </w:pPr>
      <w:r>
        <w:rPr>
          <w:color w:val="000080"/>
        </w:rPr>
        <w:t>Come può un piccolo gruppo di preghiera, vi potete chiedere, conseguire cosi tante conversioni? È perché sono protetti da Mio Padre e guidati direttamente da Me che avranno successo. Voi non potete fallire. Benché sperimenterete molte controversie e discussioni, come pure lotte interiori che sono da attendersi in questo lavoro, Io sarò sempre al vostro fianco.</w:t>
      </w:r>
    </w:p>
    <w:p>
      <w:pPr>
        <w:pStyle w:val="Normal"/>
        <w:spacing w:before="280" w:after="280"/>
        <w:jc w:val="both"/>
        <w:rPr>
          <w:color w:val="000080"/>
        </w:rPr>
      </w:pPr>
      <w:r>
        <w:rPr>
          <w:color w:val="000080"/>
        </w:rPr>
        <w:t>Ricordate che ora ci stiamo preparando allo scontro tra i Miei poveri servi sacri, che avverrà  a causa del prossimo scisma che sta per scoppiare nelle Chiese Cristiane.</w:t>
      </w:r>
    </w:p>
    <w:p>
      <w:pPr>
        <w:pStyle w:val="Normal"/>
        <w:spacing w:before="280" w:after="280"/>
        <w:jc w:val="both"/>
        <w:rPr>
          <w:color w:val="000080"/>
        </w:rPr>
      </w:pPr>
      <w:r>
        <w:rPr>
          <w:color w:val="000080"/>
        </w:rPr>
        <w:t>Così, sebbene l’esercito rimanente sarà guidato da sacerdoti e da altri membri del clero cristiano, molti saranno servitori laici, poiché questo sarà un tempo in cui ci sarà mancanza di preti.</w:t>
      </w:r>
    </w:p>
    <w:p>
      <w:pPr>
        <w:pStyle w:val="Normal"/>
        <w:spacing w:before="280" w:after="280"/>
        <w:jc w:val="both"/>
        <w:rPr>
          <w:color w:val="000080"/>
        </w:rPr>
      </w:pPr>
      <w:r>
        <w:rPr>
          <w:color w:val="000080"/>
        </w:rPr>
        <w:t>Voi, Miei discepoli, dovete radunarvi e conservare Ostie della Comunione perché esse saranno difficile accesso. Quelli tra di voi che sono Cattolici Romani, dovranno celebrare le Messe in rifugi o in Chiese protette. Una missione, simile alla persecuzione nazista in cui gli Ebrei furono braccati, sarà organizzata per denunciare i cosiddetti traditori della Nuova Chiesa Mondiale, che vi sarà detto essere per tutte le religioni.</w:t>
      </w:r>
    </w:p>
    <w:p>
      <w:pPr>
        <w:pStyle w:val="Normal"/>
        <w:spacing w:before="280" w:after="280"/>
        <w:jc w:val="both"/>
        <w:rPr>
          <w:color w:val="000080"/>
        </w:rPr>
      </w:pPr>
      <w:r>
        <w:rPr>
          <w:color w:val="000080"/>
        </w:rPr>
        <w:t>Voi sarete accusati di profanare la messa e la nuova forma di presentazione di una messa dove Io non sarò presente nella Santa Eucaristia, per cui sarà un abominio agli occhi del Padre Mio.</w:t>
      </w:r>
    </w:p>
    <w:p>
      <w:pPr>
        <w:pStyle w:val="Normal"/>
        <w:spacing w:before="280" w:after="280"/>
        <w:jc w:val="both"/>
        <w:rPr>
          <w:color w:val="000080"/>
        </w:rPr>
      </w:pPr>
      <w:r>
        <w:rPr>
          <w:color w:val="000080"/>
        </w:rPr>
        <w:t>Il Mio Corpo ed il Mio Sangue saranno presenti nelle Messe celebrate in quei centri e rifugi dove promettete fedeltà alla Transustanziazione per rendere autentico e gradito a Mio Padre il sacramento del Santo Sacrificio della Messa.</w:t>
      </w:r>
    </w:p>
    <w:p>
      <w:pPr>
        <w:pStyle w:val="Normal"/>
        <w:spacing w:before="280" w:after="280"/>
        <w:jc w:val="both"/>
        <w:rPr>
          <w:color w:val="000080"/>
        </w:rPr>
      </w:pPr>
      <w:r>
        <w:rPr>
          <w:color w:val="000080"/>
        </w:rPr>
        <w:t>Continuerò a istruirvi mentre voi continuate a creare nel mondo gruppi di preghiera di Gesù per l’Umanità.</w:t>
      </w:r>
    </w:p>
    <w:p>
      <w:pPr>
        <w:pStyle w:val="Normal"/>
        <w:spacing w:before="280" w:after="280"/>
        <w:jc w:val="both"/>
        <w:rPr>
          <w:color w:val="000080"/>
        </w:rPr>
      </w:pPr>
      <w:r>
        <w:rPr>
          <w:color w:val="000080"/>
        </w:rPr>
        <w:t>Molti si formano già ogni giorno. Ringrazio coloro che hanno seguito le Mie Istruzioni e mostrato obbedienza.</w:t>
      </w:r>
    </w:p>
    <w:p>
      <w:pPr>
        <w:pStyle w:val="Normal"/>
        <w:spacing w:before="280" w:after="280"/>
        <w:jc w:val="both"/>
        <w:rPr>
          <w:color w:val="000080"/>
        </w:rPr>
      </w:pPr>
      <w:r>
        <w:rPr>
          <w:color w:val="000080"/>
        </w:rPr>
        <w:t>State in pace. Dovete essere più fiduciosi. Lasciate da parte la paura poiché non viene da Me. Ora stiamo crescendo e diffondendoci in ogni angolo della terra. Presto tutti ci seguiranno e, quando ciò accadrà, le preghiere cambieranno il mondo attraverso la conversione.</w:t>
      </w:r>
    </w:p>
    <w:p>
      <w:pPr>
        <w:pStyle w:val="Normal"/>
        <w:spacing w:before="280" w:after="280"/>
        <w:jc w:val="both"/>
        <w:rPr>
          <w:color w:val="000080"/>
        </w:rPr>
      </w:pPr>
      <w:r>
        <w:rPr>
          <w:color w:val="000080"/>
        </w:rPr>
        <w:t>Vi amo tutti. Sono grato e commosso poiché Mi avete immediatamente risposto attraverso questa importante Missione, la più grande mai organizzata per portare tutti i peccatori alla casa del Padre e al sicuro dall’influenza e dalle tentazioni della besti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novembre 2012 – L’ Incoronazione di Spine durante la Mia Crocifissione è simbolica.</w:t>
      </w:r>
    </w:p>
    <w:p>
      <w:pPr>
        <w:pStyle w:val="Normal"/>
        <w:spacing w:before="280" w:after="280"/>
        <w:jc w:val="both"/>
        <w:rPr>
          <w:color w:val="000080"/>
        </w:rPr>
      </w:pPr>
      <w:r>
        <w:rPr>
          <w:color w:val="000080"/>
        </w:rPr>
        <w:t>Mia amata figlia prediletta, l’Incoronazione di Spine durante la Mia Crocifissione è il simbolo della fine dei tempi. Cosi come la Chiesa è il Mio Corpo sulla terra, così anch’essa sarà incoronata delle spine della flagellazione come accadde durante il Mio cammino fino al Calvario.</w:t>
      </w:r>
    </w:p>
    <w:p>
      <w:pPr>
        <w:pStyle w:val="Normal"/>
        <w:spacing w:before="280" w:after="280"/>
        <w:jc w:val="both"/>
        <w:rPr>
          <w:color w:val="000080"/>
        </w:rPr>
      </w:pPr>
      <w:r>
        <w:rPr>
          <w:color w:val="000080"/>
        </w:rPr>
        <w:t>La Corona di Spine indica il capo della Mia Santa Chiesa sulla terra. Papa Benedetto XVI soffrirà molto, poiché sarà perseguitato per aver proclamato la Verità.</w:t>
      </w:r>
    </w:p>
    <w:p>
      <w:pPr>
        <w:pStyle w:val="Normal"/>
        <w:spacing w:before="280" w:after="280"/>
        <w:jc w:val="both"/>
        <w:rPr>
          <w:color w:val="000080"/>
        </w:rPr>
      </w:pPr>
      <w:r>
        <w:rPr>
          <w:color w:val="000080"/>
        </w:rPr>
        <w:t>Egli sarà schiacciato come Capo della Mia Chiesa, e non sarà mostrata nessuna pietà per lui. L’opposizione aumenterà rapidamente appena sarà dichiarato che egli non ha più importanza.</w:t>
      </w:r>
    </w:p>
    <w:p>
      <w:pPr>
        <w:pStyle w:val="Normal"/>
        <w:spacing w:before="280" w:after="280"/>
        <w:jc w:val="both"/>
        <w:rPr>
          <w:color w:val="000080"/>
        </w:rPr>
      </w:pPr>
      <w:r>
        <w:rPr>
          <w:color w:val="000080"/>
        </w:rPr>
        <w:t>Coloro che sostengono di essere più moderni nel loro approccio delle vie apostoliche lo colpiranno e metteranno in ridicolo le sue parole. Poi il Capo della Mia Chiesa sarà sostituito dalla Testa del Serpente.</w:t>
      </w:r>
    </w:p>
    <w:p>
      <w:pPr>
        <w:pStyle w:val="Normal"/>
        <w:spacing w:before="280" w:after="280"/>
        <w:jc w:val="both"/>
        <w:rPr>
          <w:color w:val="000080"/>
        </w:rPr>
      </w:pPr>
      <w:r>
        <w:rPr>
          <w:color w:val="000080"/>
        </w:rPr>
        <w:t>La flagellazione che sopportai durante la Mia Crocifissione si ripeterà ora sulla Mia Chiesa Cattolica. Il serpente adesso si muove rapidamente e cercherà di divorare il Mio Corpo: la Mia Chiesa sulla terra. Poi tutte le Chiese Cristiane saranno inghiottite e obbligate a onorare il falso profeta, braccio destro della bestia.</w:t>
      </w:r>
    </w:p>
    <w:p>
      <w:pPr>
        <w:pStyle w:val="Normal"/>
        <w:spacing w:before="280" w:after="280"/>
        <w:jc w:val="both"/>
        <w:rPr>
          <w:color w:val="000080"/>
        </w:rPr>
      </w:pPr>
      <w:r>
        <w:rPr>
          <w:color w:val="000080"/>
        </w:rPr>
        <w:t>Sebbene molti di voi possano aver paura, non dimenticate che le vostre preghiere stanno ritardando questi fatti e in molti casi stanno mitigando queste circostanze.</w:t>
      </w:r>
    </w:p>
    <w:p>
      <w:pPr>
        <w:pStyle w:val="Normal"/>
        <w:spacing w:before="280" w:after="280"/>
        <w:jc w:val="both"/>
        <w:rPr>
          <w:color w:val="000080"/>
        </w:rPr>
      </w:pPr>
      <w:r>
        <w:rPr>
          <w:color w:val="000080"/>
        </w:rPr>
        <w:t>Le preghiere, e molte, ritarderanno e indeboliranno l’opera del maligno sulla terra.</w:t>
      </w:r>
    </w:p>
    <w:p>
      <w:pPr>
        <w:pStyle w:val="Normal"/>
        <w:spacing w:before="280" w:after="280"/>
        <w:jc w:val="both"/>
        <w:rPr>
          <w:color w:val="000080"/>
        </w:rPr>
      </w:pPr>
      <w:r>
        <w:rPr>
          <w:color w:val="000080"/>
        </w:rPr>
        <w:t>Sono l’antidoto alla persecuzione progettata dal gruppo di malvagi governati da Satana. Con la conversione e le vostre preghiere, Miei discepoli, molto potrà essere rovesciato. La preghiera può distruggere questa malvagità. La preghiera può e convertirà l’umanità. Poi, se un numero sufficiente di anime Mi seguirà, tutto sarà facile. Allora il passaggio nel Mio Nuovo Paradiso sarà più semplic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novembre 2012 – Un certo numero di eventi riguardanti le Chiese in cui Mi onorano in tutto il mondo, cominceranno a manifestarsi.</w:t>
      </w:r>
    </w:p>
    <w:p>
      <w:pPr>
        <w:pStyle w:val="Normal"/>
        <w:spacing w:before="280" w:after="280"/>
        <w:jc w:val="both"/>
        <w:rPr>
          <w:color w:val="000080"/>
        </w:rPr>
      </w:pPr>
      <w:r>
        <w:rPr>
          <w:color w:val="000080"/>
        </w:rPr>
        <w:t>Mia cara mistica sposa, mia amata figlia prediletta, le tue prove hanno dato nuova forza e la passione necessarie per toccare il cuore di molti.</w:t>
      </w:r>
    </w:p>
    <w:p>
      <w:pPr>
        <w:pStyle w:val="Normal"/>
        <w:spacing w:before="280" w:after="280"/>
        <w:jc w:val="both"/>
        <w:rPr>
          <w:color w:val="000080"/>
        </w:rPr>
      </w:pPr>
      <w:r>
        <w:rPr>
          <w:color w:val="000080"/>
        </w:rPr>
        <w:t>Questo è uno dei modi in cui toccherò le anime di coloro che hanno bisogno delle Mie Grazie. Farò questo attraverso il tuo lavoro per Me, affinché la conversione possa diffondersi rapidamente.</w:t>
      </w:r>
    </w:p>
    <w:p>
      <w:pPr>
        <w:pStyle w:val="Normal"/>
        <w:spacing w:before="280" w:after="280"/>
        <w:jc w:val="both"/>
        <w:rPr>
          <w:color w:val="000080"/>
        </w:rPr>
      </w:pPr>
      <w:r>
        <w:rPr>
          <w:color w:val="000080"/>
        </w:rPr>
        <w:t>Durante questo periodo un certo numero di eventi, riguardanti le chiese che Mi onorano in tutto il mondo, comincerà a manifestarsi.</w:t>
      </w:r>
    </w:p>
    <w:p>
      <w:pPr>
        <w:pStyle w:val="Normal"/>
        <w:spacing w:before="280" w:after="280"/>
        <w:jc w:val="both"/>
        <w:rPr>
          <w:color w:val="000080"/>
        </w:rPr>
      </w:pPr>
      <w:r>
        <w:rPr>
          <w:b/>
          <w:bCs/>
          <w:color w:val="000080"/>
        </w:rPr>
        <w:t>Lo scisma nella Mia Chiesa Cattolica sarà presto reso pubblico.</w:t>
      </w:r>
    </w:p>
    <w:p>
      <w:pPr>
        <w:pStyle w:val="Normal"/>
        <w:spacing w:before="280" w:after="280"/>
        <w:jc w:val="both"/>
        <w:rPr>
          <w:color w:val="000080"/>
        </w:rPr>
      </w:pPr>
      <w:r>
        <w:rPr>
          <w:color w:val="000080"/>
        </w:rPr>
        <w:t>Quando questo avverrà, sarà applaudito da coloro che hanno separato la Verità dei Miei Insegnamenti dai Comandamenti stabiliti da Mio Padre.</w:t>
      </w:r>
    </w:p>
    <w:p>
      <w:pPr>
        <w:pStyle w:val="Normal"/>
        <w:spacing w:before="280" w:after="280"/>
        <w:jc w:val="both"/>
        <w:rPr>
          <w:color w:val="000080"/>
        </w:rPr>
      </w:pPr>
      <w:r>
        <w:rPr>
          <w:b/>
          <w:bCs/>
          <w:color w:val="000080"/>
        </w:rPr>
        <w:t>La pianificazione e il coordinamento di questo grande progetto hanno richiesto qualche tempo, ma presto essi annunceranno lo scisma davanti ai media mondiali.</w:t>
      </w:r>
    </w:p>
    <w:p>
      <w:pPr>
        <w:pStyle w:val="Normal"/>
        <w:spacing w:before="280" w:after="280"/>
        <w:jc w:val="both"/>
        <w:rPr>
          <w:color w:val="000080"/>
        </w:rPr>
      </w:pPr>
      <w:r>
        <w:rPr>
          <w:color w:val="000080"/>
        </w:rPr>
        <w:t>Molti, gridando a squarciagola, presenteranno menzogne, non solo contro le leggi stabilite dai Miei Insegnamenti, ma, ciò che vogliono veramente, è le creazione di un nuovo dio. Il nuovo prestanome della Mia Chiesa sarà promosso come in qualsiasi elezione di alto profilo di leaders politici.</w:t>
      </w:r>
    </w:p>
    <w:p>
      <w:pPr>
        <w:pStyle w:val="Normal"/>
        <w:spacing w:before="280" w:after="280"/>
        <w:jc w:val="both"/>
        <w:rPr>
          <w:color w:val="000080"/>
        </w:rPr>
      </w:pPr>
      <w:r>
        <w:rPr>
          <w:color w:val="000080"/>
        </w:rPr>
        <w:t>Vi faranno venir voglia di credere che le Parole di un tempo sono ingannevoli.</w:t>
      </w:r>
    </w:p>
    <w:p>
      <w:pPr>
        <w:pStyle w:val="Normal"/>
        <w:spacing w:before="280" w:after="280"/>
        <w:jc w:val="both"/>
        <w:rPr>
          <w:color w:val="000080"/>
        </w:rPr>
      </w:pPr>
      <w:r>
        <w:rPr>
          <w:color w:val="000080"/>
        </w:rPr>
        <w:t>Poi vi diranno di non credere in loro. Cambieranno i modi in cui essi hanno vissuto i Miei Insegnamenti e cambieranno il loro modo di onorarMi. Essi ora metteranno da parte le Mie Leggi e osserveranno le leggi che loro stessi hanno preparato.</w:t>
      </w:r>
    </w:p>
    <w:p>
      <w:pPr>
        <w:pStyle w:val="Normal"/>
        <w:spacing w:before="280" w:after="280"/>
        <w:jc w:val="both"/>
        <w:rPr>
          <w:color w:val="000080"/>
        </w:rPr>
      </w:pPr>
      <w:r>
        <w:rPr>
          <w:color w:val="000080"/>
        </w:rPr>
        <w:t>Cambieranno i loro voti solenni per giustificare la loro partecipazione alla costruzione di un nuovo tempio: il nuovo tempio dedicato al governo del falso profeta. Quindi essi non saranno più Miei servitori perché trasferiranno la loro fedeltà al falso profeta e lo onoreranno.</w:t>
      </w:r>
    </w:p>
    <w:p>
      <w:pPr>
        <w:pStyle w:val="Normal"/>
        <w:spacing w:before="280" w:after="280"/>
        <w:jc w:val="both"/>
        <w:rPr>
          <w:color w:val="000080"/>
        </w:rPr>
      </w:pPr>
      <w:r>
        <w:rPr>
          <w:color w:val="000080"/>
        </w:rPr>
        <w:t>Poi adoreranno un falso Dio, un concetto nuovo di zecca, che consentirà l’abolizione di un certo numero di leggi di Dio rimpiazzandole con altre che saranno oscenità ai Miei Occhi.</w:t>
      </w:r>
    </w:p>
    <w:p>
      <w:pPr>
        <w:pStyle w:val="Normal"/>
        <w:spacing w:before="280" w:after="280"/>
        <w:jc w:val="both"/>
        <w:rPr>
          <w:color w:val="000080"/>
        </w:rPr>
      </w:pPr>
      <w:r>
        <w:rPr>
          <w:color w:val="000080"/>
        </w:rPr>
        <w:t>Questo è il Mio Avvertimento a quei sacerdoti tra di voi che si allontaneranno dalla Chiesa Cattolica.</w:t>
      </w:r>
    </w:p>
    <w:p>
      <w:pPr>
        <w:pStyle w:val="Normal"/>
        <w:spacing w:before="280" w:after="280"/>
        <w:jc w:val="both"/>
        <w:rPr>
          <w:color w:val="000080"/>
        </w:rPr>
      </w:pPr>
      <w:r>
        <w:rPr>
          <w:color w:val="000080"/>
        </w:rPr>
        <w:t>Quando smetterete di fidarvi completamente di Me, le vostre teste saranno pronte per credere alle menzogne. Quando vi fiderete di governanti ingannatori, cadrete in un terribile peccato. Onorerete la bestia, che contaminerà la Mia Chiesa conficcando la corona di spine sul Capo della Mia Chiesa, sul Mio Vero Santo Vicario, il Papa Benedetto.</w:t>
      </w:r>
    </w:p>
    <w:p>
      <w:pPr>
        <w:pStyle w:val="Normal"/>
        <w:spacing w:before="280" w:after="280"/>
        <w:jc w:val="both"/>
        <w:rPr>
          <w:color w:val="000080"/>
        </w:rPr>
      </w:pPr>
      <w:r>
        <w:rPr>
          <w:color w:val="000080"/>
        </w:rPr>
        <w:t>Soffrirete terribilmente quando servirete la bestia, poiché priverete Dio dei Suoi figli. Tornate alle vostre vere radici. Non consentite che la Mia Chiesa sia contaminata dai peccati progettati da persone che vogliono distruggere il Cristianesimo e le altre religioni che onorano Mio Padre.</w:t>
      </w:r>
    </w:p>
    <w:p>
      <w:pPr>
        <w:pStyle w:val="Normal"/>
        <w:spacing w:before="280" w:after="280"/>
        <w:jc w:val="both"/>
        <w:rPr>
          <w:color w:val="000080"/>
        </w:rPr>
      </w:pPr>
      <w:r>
        <w:rPr>
          <w:color w:val="000080"/>
        </w:rPr>
        <w:t>Voi, Miei sacri servitori, che disobbedite ai vostri Ordini Sacri, troncate il vostro cuore da Me, mentre questi seduttori ruberanno la vostra anima.</w:t>
      </w:r>
    </w:p>
    <w:p>
      <w:pPr>
        <w:pStyle w:val="Normal"/>
        <w:spacing w:before="280" w:after="280"/>
        <w:jc w:val="both"/>
        <w:rPr>
          <w:color w:val="000080"/>
        </w:rPr>
      </w:pPr>
      <w:r>
        <w:rPr>
          <w:color w:val="000080"/>
        </w:rPr>
        <w:t>Il peccato più grande che state per commettere è quello di onorare un falso dio. Egli, rivestito di gioielli, sarà affascinante, fine e con un’apparente buona conoscenza degli Insegnamenti del Libro di Mio Padre. Sarà facile cadere sotto il suo incantesimo. Egli distorcerà i Miei Insegnamenti che diventeranno così un’eresia.</w:t>
      </w:r>
    </w:p>
    <w:p>
      <w:pPr>
        <w:pStyle w:val="Normal"/>
        <w:spacing w:before="280" w:after="280"/>
        <w:jc w:val="both"/>
        <w:rPr>
          <w:color w:val="000080"/>
        </w:rPr>
      </w:pPr>
      <w:r>
        <w:rPr>
          <w:color w:val="000080"/>
        </w:rPr>
        <w:t>Questa religione, alternativa alla Verità di Dio, è senza valore. Eppure avrà un fascino esteriore di amore e meraviglia, e rivestita con nuovo oro e pietre preziose, si presenterà come la nuova unica religione mondiale su tutti gli altari.</w:t>
      </w:r>
    </w:p>
    <w:p>
      <w:pPr>
        <w:pStyle w:val="Normal"/>
        <w:spacing w:before="280" w:after="280"/>
        <w:jc w:val="both"/>
        <w:rPr>
          <w:color w:val="000080"/>
        </w:rPr>
      </w:pPr>
      <w:r>
        <w:rPr>
          <w:color w:val="000080"/>
        </w:rPr>
        <w:t>Ai quei sacerdoti fedeli Io dico questo: vi benedirò dandovi le Grazie per comprendere la Verità in ogni momento.</w:t>
      </w:r>
    </w:p>
    <w:p>
      <w:pPr>
        <w:pStyle w:val="Normal"/>
        <w:spacing w:before="280" w:after="280"/>
        <w:jc w:val="both"/>
        <w:rPr>
          <w:color w:val="000080"/>
        </w:rPr>
      </w:pPr>
      <w:r>
        <w:rPr>
          <w:color w:val="000080"/>
        </w:rPr>
        <w:t>Questi idoli che vi saranno presentati come verità, non sono che argilla. Essi sono fatti di oggetti di legno. Essi non sono niente. Non hanno alcun significato. Nessuna Grazia sgorgherà da essi. Dio, l’unico vero Dio, semplicemente non sarà presente nelle loro chiese. Solo il Dio Vivente può essere presente nelle Mie Chiese. Quando Dio Padre sarà testimone di questo insulto finale, caccerà coloro che fanno rivivere queste pratiche pagane. Quindi Egli esigerà una spiegazione da coloro che hanno provocato lo scisma nella Sua Santa Chiesa sulla terra, quegli stessi servitori che hanno arrogantemente respinto la Parola di Dio con noncuranza.</w:t>
      </w:r>
    </w:p>
    <w:p>
      <w:pPr>
        <w:pStyle w:val="Normal"/>
        <w:spacing w:before="280" w:after="280"/>
        <w:jc w:val="both"/>
        <w:rPr>
          <w:color w:val="000080"/>
        </w:rPr>
      </w:pPr>
      <w:r>
        <w:rPr>
          <w:color w:val="000080"/>
        </w:rPr>
        <w:t>Quando saranno davanti a Me durante l’Avvertimento, sapranno quanto essi hanno ferito il Padre Mio. Nessuna persona né nessun sacro servitore potrà controllare la situazione poiché uno solo è il Maestro. Uno solo è Dio. Essi stanno introducendo un uomo fatto dio. Egli non esiste, eppure essi cercheranno ancora di rubare il Mio gregge. Sarà concessa loro ogni grazia e mostrata tanta pazienza: se non si pentono, saranno distrutti.</w:t>
      </w:r>
    </w:p>
    <w:p>
      <w:pPr>
        <w:pStyle w:val="Normal"/>
        <w:spacing w:before="280" w:after="280"/>
        <w:jc w:val="both"/>
        <w:rPr>
          <w:color w:val="000080"/>
        </w:rPr>
      </w:pPr>
      <w:r>
        <w:rPr>
          <w:color w:val="000080"/>
        </w:rPr>
        <w:t>Ognuno di voi sarà sanzionato per ogni anima che Mi avrete pers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novembre 2012 – Ho un messaggio che devo comunicare al popolo Americano.</w:t>
      </w:r>
    </w:p>
    <w:p>
      <w:pPr>
        <w:pStyle w:val="Normal"/>
        <w:spacing w:before="280" w:after="280"/>
        <w:jc w:val="both"/>
        <w:rPr>
          <w:color w:val="000080"/>
        </w:rPr>
      </w:pPr>
      <w:r>
        <w:rPr>
          <w:color w:val="000080"/>
        </w:rPr>
        <w:t>Mia amata figlia prediletta, ho un messaggio che devo comunicare al Popolo Americano.</w:t>
      </w:r>
    </w:p>
    <w:p>
      <w:pPr>
        <w:pStyle w:val="Normal"/>
        <w:spacing w:before="280" w:after="280"/>
        <w:jc w:val="both"/>
        <w:rPr>
          <w:color w:val="000080"/>
        </w:rPr>
      </w:pPr>
      <w:r>
        <w:rPr>
          <w:color w:val="000080"/>
        </w:rPr>
        <w:t>Miei amati seguaci, dovete prestare attenzione alla Mia Santa Parola adesso e ascoltare.</w:t>
      </w:r>
    </w:p>
    <w:p>
      <w:pPr>
        <w:pStyle w:val="Normal"/>
        <w:spacing w:before="280" w:after="280"/>
        <w:jc w:val="both"/>
        <w:rPr>
          <w:color w:val="000080"/>
        </w:rPr>
      </w:pPr>
      <w:r>
        <w:rPr>
          <w:color w:val="000080"/>
        </w:rPr>
        <w:t>Vi trovate ad affrontare molte persecuzioni a causa dei peccati dei vostri connazionali e di coloro che controllano le vostre leggi sull’aborto. Questo grandissimo peccato di cui siete colpevoli milioni di volte, strazia ogni volta il Mio Cuore come se fosse trafitto da una spada.</w:t>
      </w:r>
    </w:p>
    <w:p>
      <w:pPr>
        <w:pStyle w:val="Normal"/>
        <w:spacing w:before="280" w:after="280"/>
        <w:jc w:val="both"/>
        <w:rPr>
          <w:color w:val="000080"/>
        </w:rPr>
      </w:pPr>
      <w:r>
        <w:rPr>
          <w:color w:val="000080"/>
        </w:rPr>
        <w:t>I vostri peccati di immoralità e il vostro amore dei beni materiali Mi offendono. Non avete fedeltà verso di Me come ci si aspetta da voi. Quelli tra di voi che si sono lasciati trascinare lontano dalla Verità devono invocarMi affinché Io possa aprire i loro occhi.</w:t>
      </w:r>
    </w:p>
    <w:p>
      <w:pPr>
        <w:pStyle w:val="Normal"/>
        <w:spacing w:before="280" w:after="280"/>
        <w:jc w:val="both"/>
        <w:rPr>
          <w:color w:val="000080"/>
        </w:rPr>
      </w:pPr>
      <w:r>
        <w:rPr>
          <w:color w:val="000080"/>
        </w:rPr>
        <w:t>Amo tutti i figli di Dio degli Stati Uniti d’America, ma temo che il peccato abbia provocato una separazione così grande che molti di voi cadranno in un abisso di disperazione, a meno che voi accettiate l’esistenza di Dio.</w:t>
      </w:r>
    </w:p>
    <w:p>
      <w:pPr>
        <w:pStyle w:val="Normal"/>
        <w:spacing w:before="280" w:after="280"/>
        <w:jc w:val="both"/>
        <w:rPr>
          <w:color w:val="000080"/>
        </w:rPr>
      </w:pPr>
      <w:r>
        <w:rPr>
          <w:color w:val="000080"/>
        </w:rPr>
        <w:t>È importante che preghiate intensamente, poiché il potere di Satana ha infiltrato molte delle vostre leggi. Altre leggi, che saranno introdotte dagli atei che si trovano tra di voi, saranno ripugnanti agli Occhi di Mio Padre.</w:t>
      </w:r>
    </w:p>
    <w:p>
      <w:pPr>
        <w:pStyle w:val="Normal"/>
        <w:spacing w:before="280" w:after="280"/>
        <w:jc w:val="both"/>
        <w:rPr>
          <w:color w:val="000080"/>
        </w:rPr>
      </w:pPr>
      <w:r>
        <w:rPr>
          <w:color w:val="000080"/>
        </w:rPr>
        <w:t>Come piango a causa dell’ inganno che vi è mostrato. i Miei poveri sacri servitori tra di voi saranno schiacciati come insetti sotto i piedi di quei leaders che rinnegano Me, il vostro Gesù.</w:t>
      </w:r>
    </w:p>
    <w:p>
      <w:pPr>
        <w:pStyle w:val="Normal"/>
        <w:spacing w:before="280" w:after="280"/>
        <w:jc w:val="both"/>
        <w:rPr>
          <w:color w:val="000080"/>
        </w:rPr>
      </w:pPr>
      <w:r>
        <w:rPr>
          <w:color w:val="000080"/>
        </w:rPr>
        <w:t>È il momento in cui la preghiera deve diventare il vostro scopo quotidiano affinché la vostra nazione possa essere salvata ed essere inclusa tra le Mie dodici nazioni nel Nuovo Paradiso.</w:t>
      </w:r>
    </w:p>
    <w:p>
      <w:pPr>
        <w:pStyle w:val="Normal"/>
        <w:spacing w:before="280" w:after="280"/>
        <w:jc w:val="both"/>
        <w:rPr>
          <w:color w:val="000080"/>
        </w:rPr>
      </w:pPr>
      <w:r>
        <w:rPr>
          <w:b/>
          <w:bCs/>
          <w:color w:val="000080"/>
        </w:rPr>
        <w:t>Ecco una Crociata di Preghiera (85) per salvare gli Stati Uniti d’America dalle mani del seduttore.</w:t>
      </w:r>
    </w:p>
    <w:p>
      <w:pPr>
        <w:pStyle w:val="Normal"/>
        <w:spacing w:before="280" w:after="280"/>
        <w:rPr>
          <w:color w:val="000080"/>
        </w:rPr>
      </w:pPr>
      <w:r>
        <w:rPr>
          <w:color w:val="000080"/>
        </w:rPr>
        <w:t>Oh caro Gesù, ricopri la nostra nazione con la Tua protezione più preziosa.</w:t>
        <w:br/>
        <w:t>Perdona i nostri peccati contro i Comandamenti di Dio.</w:t>
        <w:br/>
        <w:t>Aiuta il popolo Americano a ritornare a Dio.</w:t>
        <w:br/>
        <w:t>Apri le loro menti alla Vera Via del Signore.</w:t>
        <w:br/>
        <w:t>Sciogli i loro cuori induriti affinché afferrino la Tua Mano di Misericordia.</w:t>
        <w:br/>
        <w:t>Aiuta questa nazione a resistere alle bestemmie che potranno essere imposte per obbligarci a negare la Tua Presenza.</w:t>
        <w:br/>
        <w:t>Noi ti supplichiamo, Gesù, di salvarci, di proteggerci da ogni male e di stringere il nostro popolo nel Tuo Sacro Cuore.</w:t>
      </w:r>
    </w:p>
    <w:p>
      <w:pPr>
        <w:pStyle w:val="Normal"/>
        <w:spacing w:before="280" w:after="280"/>
        <w:rPr>
          <w:color w:val="000080"/>
        </w:rPr>
      </w:pPr>
      <w:r>
        <w:rPr>
          <w:color w:val="000080"/>
        </w:rPr>
        <w:t>Amen.</w:t>
      </w:r>
    </w:p>
    <w:p>
      <w:pPr>
        <w:pStyle w:val="Normal"/>
        <w:spacing w:before="280" w:after="280"/>
        <w:jc w:val="both"/>
        <w:rPr>
          <w:color w:val="000080"/>
        </w:rPr>
      </w:pPr>
      <w:r>
        <w:rPr>
          <w:color w:val="000080"/>
        </w:rPr>
        <w:t>Andate, Mio popolo, e non abbiate mai paura di dimostrare il vostro amore per Me, altrimenti negherete il vostro Cristianesimo.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novembre 2012 – Saranno visibili agitazioni in ogni angolo della terra e solo un cieco non riuscirebbe a vedere i cambiamenti.</w:t>
      </w:r>
    </w:p>
    <w:p>
      <w:pPr>
        <w:pStyle w:val="Normal"/>
        <w:spacing w:before="280" w:after="280"/>
        <w:jc w:val="both"/>
        <w:rPr>
          <w:color w:val="000080"/>
        </w:rPr>
      </w:pPr>
      <w:r>
        <w:rPr>
          <w:color w:val="000080"/>
        </w:rPr>
        <w:t>Mia amata figlia prediletta, c’è una sola via verso la Vita Eterna e passa attraverso di Me, Gesù Cristo. Ci sono comunque molti percorsi che conducono a Me.</w:t>
      </w:r>
    </w:p>
    <w:p>
      <w:pPr>
        <w:pStyle w:val="Normal"/>
        <w:spacing w:before="280" w:after="280"/>
        <w:jc w:val="both"/>
        <w:rPr>
          <w:color w:val="000080"/>
        </w:rPr>
      </w:pPr>
      <w:r>
        <w:rPr>
          <w:color w:val="000080"/>
        </w:rPr>
        <w:t>Tutti coloro che seguono la Verità la troveranno più facilmente di coloro che la conoscono ma non rendono omaggio a Dio.</w:t>
      </w:r>
    </w:p>
    <w:p>
      <w:pPr>
        <w:pStyle w:val="Normal"/>
        <w:spacing w:before="280" w:after="280"/>
        <w:jc w:val="both"/>
        <w:rPr>
          <w:color w:val="000080"/>
        </w:rPr>
      </w:pPr>
      <w:r>
        <w:rPr>
          <w:color w:val="000080"/>
        </w:rPr>
        <w:t>Miei discepoli, quelli di voi che conoscono la Verità, ma rimangono immobili e permettono che si dica che la Parola di Dio è una bugia, dovranno capire che hanno una responsabilità nei Miei confronti, il vostro Gesù.</w:t>
      </w:r>
    </w:p>
    <w:p>
      <w:pPr>
        <w:pStyle w:val="Normal"/>
        <w:spacing w:before="280" w:after="280"/>
        <w:jc w:val="both"/>
        <w:rPr>
          <w:color w:val="000080"/>
        </w:rPr>
      </w:pPr>
      <w:r>
        <w:rPr>
          <w:color w:val="000080"/>
        </w:rPr>
        <w:t>Non accettate mai leggi che onorano Satana. Voi saprete nel vostro cuore di quali leggi si tratta quando esse saranno palesate davanti a voi. Poiché allora esse vi ripugneranno così come ripugnano Me.</w:t>
      </w:r>
    </w:p>
    <w:p>
      <w:pPr>
        <w:pStyle w:val="Normal"/>
        <w:spacing w:before="280" w:after="280"/>
        <w:jc w:val="both"/>
        <w:rPr>
          <w:color w:val="000080"/>
        </w:rPr>
      </w:pPr>
      <w:r>
        <w:rPr>
          <w:color w:val="000080"/>
        </w:rPr>
        <w:t>Si sappia cha la battaglia contro la Parola di Dio ha avuto inizio. Il modo in cui ciò accadrà vi sarà chiaro.</w:t>
      </w:r>
    </w:p>
    <w:p>
      <w:pPr>
        <w:pStyle w:val="Normal"/>
        <w:spacing w:before="280" w:after="280"/>
        <w:jc w:val="both"/>
        <w:rPr>
          <w:color w:val="000080"/>
        </w:rPr>
      </w:pPr>
      <w:r>
        <w:rPr>
          <w:color w:val="000080"/>
        </w:rPr>
        <w:t>Numerosi cambiamenti nelle Mie Chiese sulla terra, molti processi tra i Miei sacri servitori, contrasti tra le nazioni e il conflitto in Israele, tutto aumenterà d’intensità e tutto nello stesso momento. Saranno visibili agitazioni in ogni angolo della terra e solo un cieco non potrà vedere i cambiamenti intorno a voi. Ognuno di voi ne sarà influenzato in un modo o nell’altro, ma sappiate questo.</w:t>
      </w:r>
    </w:p>
    <w:p>
      <w:pPr>
        <w:pStyle w:val="Normal"/>
        <w:spacing w:before="280" w:after="280"/>
        <w:jc w:val="both"/>
        <w:rPr>
          <w:color w:val="000080"/>
        </w:rPr>
      </w:pPr>
      <w:r>
        <w:rPr>
          <w:color w:val="000080"/>
        </w:rPr>
        <w:t>Vi ho promesso che sarò con voi per guidarvi in ogni momento, per alleviare il vostro dolore ogni volta che inciamperete sulla via della vostra ricerca di pace, di amore e di armonia.</w:t>
      </w:r>
    </w:p>
    <w:p>
      <w:pPr>
        <w:pStyle w:val="Normal"/>
        <w:spacing w:before="280" w:after="280"/>
        <w:jc w:val="both"/>
        <w:rPr>
          <w:color w:val="000080"/>
        </w:rPr>
      </w:pPr>
      <w:r>
        <w:rPr>
          <w:color w:val="000080"/>
        </w:rPr>
        <w:t>Reggetevi a Me. State vicini al Mio Sacro Cuore e lasciate che Io vi tenga forte.</w:t>
      </w:r>
    </w:p>
    <w:p>
      <w:pPr>
        <w:pStyle w:val="Normal"/>
        <w:spacing w:before="280" w:after="280"/>
        <w:jc w:val="both"/>
        <w:rPr>
          <w:color w:val="000080"/>
        </w:rPr>
      </w:pPr>
      <w:r>
        <w:rPr>
          <w:color w:val="000080"/>
        </w:rPr>
        <w:t>Camminate attraverso questa giungla di dolore e di disordine con fede nel cuore e fiducia in Me, il vostro Gesù, e sopravvivrete.</w:t>
      </w:r>
    </w:p>
    <w:p>
      <w:pPr>
        <w:pStyle w:val="Normal"/>
        <w:spacing w:before="280" w:after="280"/>
        <w:jc w:val="both"/>
        <w:rPr>
          <w:color w:val="000080"/>
        </w:rPr>
      </w:pPr>
      <w:r>
        <w:rPr>
          <w:color w:val="000080"/>
        </w:rPr>
        <w:t>Non lasciate mai che la vostra coscienza o il vostro attaccamento alla Verità di Dio siano influenzati da altri, non importa quanto convincenti sembrino. Non importa quante leggi cosiddette tolleranti, cercheranno di obbligarvi ad accettare.</w:t>
      </w:r>
    </w:p>
    <w:p>
      <w:pPr>
        <w:pStyle w:val="Normal"/>
        <w:spacing w:before="280" w:after="280"/>
        <w:jc w:val="both"/>
        <w:rPr>
          <w:color w:val="000080"/>
        </w:rPr>
      </w:pPr>
      <w:r>
        <w:rPr>
          <w:color w:val="000080"/>
        </w:rPr>
        <w:t>Nel fondo del vostro cuore, saprete vedere la differenza tra le verità e la finzion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novembre 2012 – Questo gruppo di dodici, che rappresenta le nazioni potenti, è un affronto all’esistenza dei Miei dodici Apostoli.</w:t>
      </w:r>
    </w:p>
    <w:p>
      <w:pPr>
        <w:pStyle w:val="Normal"/>
        <w:spacing w:before="280" w:after="280"/>
        <w:jc w:val="both"/>
        <w:rPr>
          <w:color w:val="000080"/>
        </w:rPr>
      </w:pPr>
      <w:r>
        <w:rPr>
          <w:color w:val="000080"/>
        </w:rPr>
        <w:t>Mia amata figlia prediletta, molti insulti sono scagliati contro di Me, il Salvatore dell’uomo, ed essi sono mascherati sotto un velo d’inganno.</w:t>
      </w:r>
    </w:p>
    <w:p>
      <w:pPr>
        <w:pStyle w:val="Normal"/>
        <w:spacing w:before="280" w:after="280"/>
        <w:jc w:val="both"/>
        <w:rPr>
          <w:color w:val="000080"/>
        </w:rPr>
      </w:pPr>
      <w:r>
        <w:rPr>
          <w:color w:val="000080"/>
        </w:rPr>
        <w:t>Satana, in questo momento, ha infestato in modo particolare i cristiani in tutto il mondo. Lo fa nel modo più furbo. Egli li convince a mostrare fedeltà verso i loro fratelli e sorelle, inducendoli a credere alle menzogne.</w:t>
      </w:r>
    </w:p>
    <w:p>
      <w:pPr>
        <w:pStyle w:val="Normal"/>
        <w:spacing w:before="280" w:after="280"/>
        <w:jc w:val="both"/>
        <w:rPr>
          <w:color w:val="000080"/>
        </w:rPr>
      </w:pPr>
      <w:r>
        <w:rPr>
          <w:color w:val="000080"/>
        </w:rPr>
        <w:t>La gente, per sua natura, possiede un lato premuroso, nato da un naturale amore per gli altri. Questo è un dono di Dio. Satana utilizza questa emozione per attirare gli uomini in una rete d’inganni di cui essi hanno poco controllo e riesce a convincerli ad accettare leggi che rappresentano gravi peccati contro Dio.</w:t>
      </w:r>
    </w:p>
    <w:p>
      <w:pPr>
        <w:pStyle w:val="Normal"/>
        <w:spacing w:before="280" w:after="280"/>
        <w:jc w:val="both"/>
        <w:rPr>
          <w:color w:val="000080"/>
        </w:rPr>
      </w:pPr>
      <w:r>
        <w:rPr>
          <w:b/>
          <w:bCs/>
          <w:color w:val="000080"/>
        </w:rPr>
        <w:t>Sostenendo gli altri nella loro ricerca per favorire leggi che tollerano l’omicidio, la guerra e le bestemmie contro Dio, molte persone credono di fare la cosa giusta.</w:t>
      </w:r>
    </w:p>
    <w:p>
      <w:pPr>
        <w:pStyle w:val="Normal"/>
        <w:spacing w:before="280" w:after="280"/>
        <w:jc w:val="both"/>
        <w:rPr>
          <w:color w:val="000080"/>
        </w:rPr>
      </w:pPr>
      <w:r>
        <w:rPr>
          <w:b/>
          <w:bCs/>
          <w:color w:val="000080"/>
        </w:rPr>
        <w:t>Quando credete che il peccato sia ammissibile e che sia giustificato perché è per il bene degli altri, cadete in una trappola accuratamente orchestrata.</w:t>
      </w:r>
    </w:p>
    <w:p>
      <w:pPr>
        <w:pStyle w:val="Normal"/>
        <w:spacing w:before="280" w:after="280"/>
        <w:jc w:val="both"/>
        <w:rPr>
          <w:color w:val="000080"/>
        </w:rPr>
      </w:pPr>
      <w:r>
        <w:rPr>
          <w:color w:val="000080"/>
        </w:rPr>
        <w:t>Non è una coincidenza che stiano aumentando i pretesti per la divisione tra le Chiese Cristiane. Non è una coincidenza che in questo periodo è presentata ogni tipo di scusa per favorire l’aborto.</w:t>
      </w:r>
    </w:p>
    <w:p>
      <w:pPr>
        <w:pStyle w:val="Normal"/>
        <w:spacing w:before="280" w:after="280"/>
        <w:jc w:val="both"/>
        <w:rPr>
          <w:color w:val="000080"/>
        </w:rPr>
      </w:pPr>
      <w:r>
        <w:rPr>
          <w:color w:val="000080"/>
        </w:rPr>
        <w:t>Ogni nazione è collegata all’altra e tutte le proteste pubbliche per introdurre l’aborto, tollerare la guerra e apportare cambiamenti nelle Chiese Cristiane sono progettate da un solo soggetto.</w:t>
      </w:r>
    </w:p>
    <w:p>
      <w:pPr>
        <w:pStyle w:val="Normal"/>
        <w:spacing w:before="280" w:after="280"/>
        <w:jc w:val="both"/>
        <w:rPr>
          <w:color w:val="000080"/>
        </w:rPr>
      </w:pPr>
      <w:r>
        <w:rPr>
          <w:color w:val="000080"/>
        </w:rPr>
        <w:t>Questo gruppo ha pianificato questi eventi per molti anni. Essi sanno esattamente chi sono e cosa stanno facendo. Sono molto potenti e pericolosi.</w:t>
      </w:r>
    </w:p>
    <w:p>
      <w:pPr>
        <w:pStyle w:val="Normal"/>
        <w:spacing w:before="280" w:after="280"/>
        <w:jc w:val="both"/>
        <w:rPr>
          <w:color w:val="000080"/>
        </w:rPr>
      </w:pPr>
      <w:r>
        <w:rPr>
          <w:color w:val="000080"/>
        </w:rPr>
        <w:t>Fermatevi, osservate e ascoltate, poiché ormai dovete credere che ciò che vi dico lo affermo nel Nome di Dio. Tutte queste azioni mostruose e ripugnanti, che vi sono presentate a voi come cambiamenti plausibili e premurosi nella vostra società, sono state previste e coordinate a livello mondiale dal gruppo dei dodici.</w:t>
      </w:r>
    </w:p>
    <w:p>
      <w:pPr>
        <w:pStyle w:val="Normal"/>
        <w:spacing w:before="280" w:after="280"/>
        <w:jc w:val="both"/>
        <w:rPr>
          <w:color w:val="000080"/>
        </w:rPr>
      </w:pPr>
      <w:r>
        <w:rPr>
          <w:color w:val="000080"/>
        </w:rPr>
        <w:t>Questo gruppo di dodici, che rappresenta nazioni potenti, è un affronto all’esistenza dei Miei dodici Apostoli.</w:t>
      </w:r>
    </w:p>
    <w:p>
      <w:pPr>
        <w:pStyle w:val="Normal"/>
        <w:spacing w:before="280" w:after="280"/>
        <w:jc w:val="both"/>
        <w:rPr>
          <w:color w:val="000080"/>
        </w:rPr>
      </w:pPr>
      <w:r>
        <w:rPr>
          <w:b/>
          <w:bCs/>
          <w:color w:val="000080"/>
        </w:rPr>
        <w:t>Essi presenteranno e appoggeranno l’Anticristo nel mondo, proprio come i Miei dodici Apostoli Mi presentarono in pubblico durante la Mia vita sulla terra.</w:t>
      </w:r>
    </w:p>
    <w:p>
      <w:pPr>
        <w:pStyle w:val="Normal"/>
        <w:spacing w:before="280" w:after="280"/>
        <w:jc w:val="both"/>
        <w:rPr>
          <w:color w:val="000080"/>
        </w:rPr>
      </w:pPr>
      <w:r>
        <w:rPr>
          <w:color w:val="000080"/>
        </w:rPr>
        <w:t>Il loro potere risiede nel fatto che queste potenti nazioni si sostengono reciprocamente per introdurre leggi immorali e per assicurarsi che esse siano accettate.</w:t>
      </w:r>
    </w:p>
    <w:p>
      <w:pPr>
        <w:pStyle w:val="Normal"/>
        <w:spacing w:before="280" w:after="280"/>
        <w:jc w:val="both"/>
        <w:rPr>
          <w:color w:val="000080"/>
        </w:rPr>
      </w:pPr>
      <w:r>
        <w:rPr>
          <w:color w:val="000080"/>
        </w:rPr>
        <w:t>Miei fedeli discepoli, quanto soffrirete a causa del vostro accesso alla Verità. La Verità vi aprirà gli occhi su tutto il male che vi circonda. Non dovete mai temere la Verità. È solo accettandola che potrete proteggervi da queste leggi, fatti e azioni atroci.</w:t>
      </w:r>
    </w:p>
    <w:p>
      <w:pPr>
        <w:pStyle w:val="Normal"/>
        <w:spacing w:before="280" w:after="280"/>
        <w:jc w:val="both"/>
        <w:rPr>
          <w:color w:val="000080"/>
        </w:rPr>
      </w:pPr>
      <w:r>
        <w:rPr>
          <w:color w:val="000080"/>
        </w:rPr>
        <w:t>Sappiate che quelle nazioni che parteciperanno all’introduzione di queste leggi ignobili soffriranno maggiormente durante la purificazione finale.</w:t>
      </w:r>
    </w:p>
    <w:p>
      <w:pPr>
        <w:pStyle w:val="Normal"/>
        <w:spacing w:before="280" w:after="280"/>
        <w:jc w:val="both"/>
        <w:rPr>
          <w:color w:val="000080"/>
        </w:rPr>
      </w:pPr>
      <w:r>
        <w:rPr>
          <w:color w:val="000080"/>
        </w:rPr>
        <w:t>Esse possono credere di essere al di sopra di ogni giudizio, ma riusciranno ad ottenere solo una cosa. Che ci sarà una punizione, cosi severa che non saranno in grado di nascondersi o coprire i loro volti per evitarla. Essi dovranno, prima di tutto, risponderne a Me. Molti, anche allora, Mi sputeranno in viso. In seguito essi raggiungeranno l’Anticristo, la bestia e tutti gli angeli caduti, in un’eternità di dolore.</w:t>
      </w:r>
    </w:p>
    <w:p>
      <w:pPr>
        <w:pStyle w:val="Normal"/>
        <w:spacing w:before="280" w:after="280"/>
        <w:jc w:val="both"/>
        <w:rPr>
          <w:color w:val="000080"/>
        </w:rPr>
      </w:pPr>
      <w:r>
        <w:rPr>
          <w:b/>
          <w:bCs/>
          <w:color w:val="000080"/>
        </w:rPr>
        <w:t>Vi avverto ora. Per coloro che cercano di introdurre l’aborto nelle loro nazioni, per quelli che contaminano le Mie Chiese Cristiane e per coloro che onorano la bestia, sappiate che i giorni che vi rimangono sono pochi.</w:t>
      </w:r>
    </w:p>
    <w:p>
      <w:pPr>
        <w:pStyle w:val="Normal"/>
        <w:spacing w:before="280" w:after="280"/>
        <w:jc w:val="both"/>
        <w:rPr>
          <w:color w:val="000080"/>
        </w:rPr>
      </w:pPr>
      <w:r>
        <w:rPr>
          <w:color w:val="000080"/>
        </w:rPr>
        <w:t>Per voi non ci sarà nessun futuro, nessuna vita eterna, nessun accesso al Mio Reg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novembre 2012 – La Vergine Maria: dovete pregare affinché quelle povere anime che continuano a crocifiggere Mio Figlio si allontanino dal peccato.</w:t>
      </w:r>
    </w:p>
    <w:p>
      <w:pPr>
        <w:pStyle w:val="Normal"/>
        <w:spacing w:before="280" w:after="280"/>
        <w:jc w:val="both"/>
        <w:rPr>
          <w:color w:val="000080"/>
        </w:rPr>
      </w:pPr>
      <w:r>
        <w:rPr>
          <w:color w:val="000080"/>
        </w:rPr>
        <w:t>Figlia mia, tutti i miei figli che amano mio Figlio devono unirsi nella preghiera in questo periodo di conflitti in tutto il mondo.</w:t>
      </w:r>
    </w:p>
    <w:p>
      <w:pPr>
        <w:pStyle w:val="Normal"/>
        <w:spacing w:before="280" w:after="280"/>
        <w:jc w:val="both"/>
        <w:rPr>
          <w:color w:val="000080"/>
        </w:rPr>
      </w:pPr>
      <w:r>
        <w:rPr>
          <w:color w:val="000080"/>
        </w:rPr>
        <w:t>Dovete pregare affinché quelle povere anime che continuano a crocifiggere mio Figlio si allontanino dal peccato e implorino mio Figlio di perdonarli.</w:t>
      </w:r>
    </w:p>
    <w:p>
      <w:pPr>
        <w:pStyle w:val="Normal"/>
        <w:spacing w:before="280" w:after="280"/>
        <w:jc w:val="both"/>
        <w:rPr>
          <w:color w:val="000080"/>
        </w:rPr>
      </w:pPr>
      <w:r>
        <w:rPr>
          <w:color w:val="000080"/>
        </w:rPr>
        <w:t>Il tempo è breve e solo coloro che sono in stato di grazia possono entrare nel Regno di mio Figlio</w:t>
      </w:r>
    </w:p>
    <w:p>
      <w:pPr>
        <w:pStyle w:val="Normal"/>
        <w:spacing w:before="280" w:after="280"/>
        <w:jc w:val="both"/>
        <w:rPr>
          <w:color w:val="000080"/>
        </w:rPr>
      </w:pPr>
      <w:r>
        <w:rPr>
          <w:color w:val="000080"/>
        </w:rPr>
        <w:t>Mentre prima ci volevano anni di preghiere, di sacrifici e di devozione a Me, la vostra Madre Benedetta, oggi non vi resta che poco tempo per cercare la vostra redenzione.</w:t>
      </w:r>
    </w:p>
    <w:p>
      <w:pPr>
        <w:pStyle w:val="Normal"/>
        <w:spacing w:before="280" w:after="280"/>
        <w:jc w:val="both"/>
        <w:rPr>
          <w:color w:val="000080"/>
        </w:rPr>
      </w:pPr>
      <w:r>
        <w:rPr>
          <w:color w:val="000080"/>
        </w:rPr>
        <w:t>Pregate, piccoli Miei, pregate con fervore per coloro che insultano mio Figlio e disonorano mio Padre, Dio l’Altissimo.</w:t>
      </w:r>
    </w:p>
    <w:p>
      <w:pPr>
        <w:pStyle w:val="Normal"/>
        <w:spacing w:before="280" w:after="280"/>
        <w:jc w:val="both"/>
        <w:rPr>
          <w:color w:val="000080"/>
        </w:rPr>
      </w:pPr>
      <w:r>
        <w:rPr>
          <w:color w:val="000080"/>
        </w:rPr>
        <w:t>Moltissimi hanno voltato le spalle a Dio. Il Maligno è riuscito a mutare il loro cuore in pietra.</w:t>
      </w:r>
    </w:p>
    <w:p>
      <w:pPr>
        <w:pStyle w:val="Normal"/>
        <w:spacing w:before="280" w:after="280"/>
        <w:jc w:val="both"/>
        <w:rPr>
          <w:color w:val="000080"/>
        </w:rPr>
      </w:pPr>
      <w:r>
        <w:rPr>
          <w:color w:val="000080"/>
        </w:rPr>
        <w:t>Pochissimi rispettano la vita che è stata data ai figli di Dio. Le vostre vite sono nelle mani di Dio. Chiunque interferisca nella Creazione di Dio sarà punito.</w:t>
      </w:r>
    </w:p>
    <w:p>
      <w:pPr>
        <w:pStyle w:val="Normal"/>
        <w:spacing w:before="280" w:after="280"/>
        <w:jc w:val="both"/>
        <w:rPr>
          <w:color w:val="000080"/>
        </w:rPr>
      </w:pPr>
      <w:r>
        <w:rPr>
          <w:color w:val="000080"/>
        </w:rPr>
        <w:t>Figlia mia, devi chiedere a tutti coloro che hanno ricevuto il Libro della Verità di pregare me, la Madre della Salvezza. Mi è stato affidato il compito di aiutare mio Figlio nella redenzione dell’umanità.</w:t>
      </w:r>
    </w:p>
    <w:p>
      <w:pPr>
        <w:pStyle w:val="Normal"/>
        <w:spacing w:before="280" w:after="280"/>
        <w:jc w:val="both"/>
        <w:rPr>
          <w:color w:val="000080"/>
        </w:rPr>
      </w:pPr>
      <w:r>
        <w:rPr>
          <w:color w:val="000080"/>
        </w:rPr>
        <w:t>Figli, lasciate che vi aiuti a vedere la via di mio Figlio con chiarezza e amore nei vostri cuori.</w:t>
      </w:r>
    </w:p>
    <w:p>
      <w:pPr>
        <w:pStyle w:val="Normal"/>
        <w:spacing w:before="280" w:after="280"/>
        <w:jc w:val="both"/>
        <w:rPr>
          <w:color w:val="000080"/>
        </w:rPr>
      </w:pPr>
      <w:r>
        <w:rPr>
          <w:color w:val="000080"/>
        </w:rPr>
        <w:t>Vi aiuterò a superare ogni ostacolo che blocca il vostro cammino verso la Misericordia di mio Figlio.</w:t>
      </w:r>
    </w:p>
    <w:p>
      <w:pPr>
        <w:pStyle w:val="Normal"/>
        <w:spacing w:before="280" w:after="280"/>
        <w:jc w:val="both"/>
        <w:rPr>
          <w:color w:val="000080"/>
        </w:rPr>
      </w:pPr>
      <w:r>
        <w:rPr>
          <w:color w:val="000080"/>
        </w:rPr>
        <w:t>Ricordatevi che mio Figlio è indulgente. Egli ama tutti figli di Dio, non importa quanto essi Lo tormentano.</w:t>
      </w:r>
    </w:p>
    <w:p>
      <w:pPr>
        <w:pStyle w:val="Normal"/>
        <w:spacing w:before="280" w:after="280"/>
        <w:jc w:val="both"/>
        <w:rPr>
          <w:color w:val="000080"/>
        </w:rPr>
      </w:pPr>
      <w:r>
        <w:rPr>
          <w:color w:val="000080"/>
        </w:rPr>
        <w:t>Tutto ciò che dovete fare per avvicinarvi a Lui è di rivolgervi a Lui e chiedere la Sua Misericordia.</w:t>
      </w:r>
    </w:p>
    <w:p>
      <w:pPr>
        <w:pStyle w:val="Normal"/>
        <w:spacing w:before="280" w:after="280"/>
        <w:jc w:val="both"/>
        <w:rPr>
          <w:color w:val="000080"/>
        </w:rPr>
      </w:pPr>
      <w:r>
        <w:rPr>
          <w:color w:val="000080"/>
        </w:rPr>
        <w:t>Pregate, pregate, pregate per tutti coloro che hanno offeso mio Figlio e che hanno profanato le Sue Chiese, poiché hanno bisogno del vostro aiuto.</w:t>
      </w:r>
    </w:p>
    <w:p>
      <w:pPr>
        <w:pStyle w:val="Normal"/>
        <w:spacing w:before="280" w:after="280"/>
        <w:jc w:val="both"/>
        <w:rPr>
          <w:color w:val="000080"/>
        </w:rPr>
      </w:pPr>
      <w:r>
        <w:rPr>
          <w:color w:val="000080"/>
        </w:rPr>
        <w:t>Essi sono anime perdute e devono essere ricondotte nel Cuore di Mio Figlio. Altrimenti questo Gli lacererà il Cuore.</w:t>
      </w:r>
    </w:p>
    <w:p>
      <w:pPr>
        <w:pStyle w:val="Normal"/>
        <w:spacing w:before="280" w:after="280"/>
        <w:jc w:val="both"/>
        <w:rPr>
          <w:color w:val="000080"/>
        </w:rPr>
      </w:pPr>
      <w:r>
        <w:rPr>
          <w:color w:val="000080"/>
        </w:rPr>
        <w:t>Grazie per aver risposto a questa chiamata del Ciel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novembre 2012 – Una metà non si discosterà dalla Verità, l’altra metà la distorcerà.</w:t>
      </w:r>
    </w:p>
    <w:p>
      <w:pPr>
        <w:pStyle w:val="Normal"/>
        <w:spacing w:before="280" w:after="280"/>
        <w:jc w:val="both"/>
        <w:rPr>
          <w:color w:val="000080"/>
        </w:rPr>
      </w:pPr>
      <w:r>
        <w:rPr>
          <w:color w:val="000080"/>
        </w:rPr>
        <w:t>Mia amata figlia prediletta, per ogni severo messaggio che do a tutti i figli di Dio, ricordati sempre che il Mio Amore è Misericordioso.</w:t>
      </w:r>
    </w:p>
    <w:p>
      <w:pPr>
        <w:pStyle w:val="Normal"/>
        <w:spacing w:before="280" w:after="280"/>
        <w:jc w:val="both"/>
        <w:rPr>
          <w:color w:val="000080"/>
        </w:rPr>
      </w:pPr>
      <w:r>
        <w:rPr>
          <w:color w:val="000080"/>
        </w:rPr>
        <w:t>La Mia Pazienza è inesauribile e salverò tutte le persone che invocheranno la Mia Misericordia, quale che sia la gravità dei loro peccati.</w:t>
      </w:r>
    </w:p>
    <w:p>
      <w:pPr>
        <w:pStyle w:val="Normal"/>
        <w:spacing w:before="280" w:after="280"/>
        <w:jc w:val="both"/>
        <w:rPr>
          <w:color w:val="000080"/>
        </w:rPr>
      </w:pPr>
      <w:r>
        <w:rPr>
          <w:color w:val="000080"/>
        </w:rPr>
        <w:t>Quanto desidero liberarvi tutti dalle grinfie del seduttore, che aumenta la sua stretta su tutte le anime che ha conquistato, tanto che molte sono impotenti contro la sua forza.</w:t>
      </w:r>
    </w:p>
    <w:p>
      <w:pPr>
        <w:pStyle w:val="Normal"/>
        <w:spacing w:before="280" w:after="280"/>
        <w:jc w:val="both"/>
        <w:rPr>
          <w:color w:val="000080"/>
        </w:rPr>
      </w:pPr>
      <w:r>
        <w:rPr>
          <w:color w:val="000080"/>
        </w:rPr>
        <w:t>Tutti gli uomini devono capire questo. Quando avrete deliberatamente venduto la vostra anima a Satana, egli non vi lascerà più scappare. Solo Io posso rendervi liberari.</w:t>
      </w:r>
    </w:p>
    <w:p>
      <w:pPr>
        <w:pStyle w:val="Normal"/>
        <w:spacing w:before="280" w:after="280"/>
        <w:jc w:val="both"/>
        <w:rPr>
          <w:color w:val="000080"/>
        </w:rPr>
      </w:pPr>
      <w:r>
        <w:rPr>
          <w:color w:val="000080"/>
        </w:rPr>
        <w:t>Quando quelle anime, perse per Me a causa della vita peccaminosa che conducono, cercano di cambiare il loro modo di vivere, anch’esse dovranno lottare contro la bestia, poiché essa è piena di risentimento ed è malvagia.</w:t>
      </w:r>
    </w:p>
    <w:p>
      <w:pPr>
        <w:pStyle w:val="Normal"/>
        <w:spacing w:before="280" w:after="280"/>
        <w:jc w:val="both"/>
        <w:rPr>
          <w:color w:val="000080"/>
        </w:rPr>
      </w:pPr>
      <w:r>
        <w:rPr>
          <w:color w:val="000080"/>
        </w:rPr>
        <w:t>Per molti, anche per coloro che sono devoti a Me, il vostro Gesù, diventerà una spina nel fianco. Niente la soddisferà finché non avranno ceduto alla tentazione, sempre diversa a seconda delle persone.</w:t>
      </w:r>
    </w:p>
    <w:p>
      <w:pPr>
        <w:pStyle w:val="Normal"/>
        <w:spacing w:before="280" w:after="280"/>
        <w:jc w:val="both"/>
        <w:rPr>
          <w:color w:val="000080"/>
        </w:rPr>
      </w:pPr>
      <w:r>
        <w:rPr>
          <w:color w:val="000080"/>
        </w:rPr>
        <w:t>Poiché tutti voi siete peccatori e continuerete ad esserlo finché non sarete lavati dal peccato, dovete accettare il peccato come una realtà, ma dovete anche combatterlo.</w:t>
      </w:r>
    </w:p>
    <w:p>
      <w:pPr>
        <w:pStyle w:val="Normal"/>
        <w:spacing w:before="280" w:after="280"/>
        <w:jc w:val="both"/>
        <w:rPr>
          <w:color w:val="000080"/>
        </w:rPr>
      </w:pPr>
      <w:r>
        <w:rPr>
          <w:color w:val="000080"/>
        </w:rPr>
        <w:t>Quelli di voi che Mi conoscono intimamente, sapete che potete avere fiducia nella Mia Misericordia, sempre.</w:t>
      </w:r>
    </w:p>
    <w:p>
      <w:pPr>
        <w:pStyle w:val="Normal"/>
        <w:spacing w:before="280" w:after="280"/>
        <w:jc w:val="both"/>
        <w:rPr>
          <w:color w:val="000080"/>
        </w:rPr>
      </w:pPr>
      <w:r>
        <w:rPr>
          <w:color w:val="000080"/>
        </w:rPr>
        <w:t>Comprendete l’importanza di restare quotidianamente in comunicazione con Me. Questo può essere tanto semplice quanto chiacchierare con Me mentre lavorate. È il momento perfetto per offrirmi dei piccoli sacrifici.</w:t>
      </w:r>
    </w:p>
    <w:p>
      <w:pPr>
        <w:pStyle w:val="Normal"/>
        <w:spacing w:before="280" w:after="280"/>
        <w:jc w:val="both"/>
        <w:rPr>
          <w:color w:val="000080"/>
        </w:rPr>
      </w:pPr>
      <w:r>
        <w:rPr>
          <w:b/>
          <w:bCs/>
          <w:color w:val="000080"/>
        </w:rPr>
        <w:t>Se qualcuno vi ferisce, offritemi questa prova cosicché Io, attraverso di essa, posso salvare delle anime.</w:t>
      </w:r>
    </w:p>
    <w:p>
      <w:pPr>
        <w:pStyle w:val="Normal"/>
        <w:spacing w:before="280" w:after="280"/>
        <w:jc w:val="both"/>
        <w:rPr>
          <w:color w:val="000080"/>
        </w:rPr>
      </w:pPr>
      <w:r>
        <w:rPr>
          <w:b/>
          <w:bCs/>
          <w:color w:val="000080"/>
        </w:rPr>
        <w:t>Se siete oppressi da problemi che vi affliggono, su cui non avete nessun controllo, dovete permettermi di togliervi questo peso.</w:t>
      </w:r>
    </w:p>
    <w:p>
      <w:pPr>
        <w:pStyle w:val="Normal"/>
        <w:spacing w:before="280" w:after="280"/>
        <w:jc w:val="both"/>
        <w:rPr>
          <w:color w:val="000080"/>
        </w:rPr>
      </w:pPr>
      <w:r>
        <w:rPr>
          <w:color w:val="000080"/>
        </w:rPr>
        <w:t>Molta gente lavora duramente per molte ore a casa sua o fuori. Tutto ciò che chiedo è che rivolgiate a Me il vostro pensiero quando avete bisogno di incoraggiamento e chiediate il Mio aiuto, poiché Io risponderò alle vostre preghiere.</w:t>
      </w:r>
    </w:p>
    <w:p>
      <w:pPr>
        <w:pStyle w:val="Normal"/>
        <w:spacing w:before="280" w:after="280"/>
        <w:jc w:val="both"/>
        <w:rPr>
          <w:color w:val="000080"/>
        </w:rPr>
      </w:pPr>
      <w:r>
        <w:rPr>
          <w:color w:val="000080"/>
        </w:rPr>
        <w:t>Non fate mai l’errore di pensare che potete comunicare con Me solo quando siete in Chiesa o prima o dopo aver ricevuto i Santi Sacramenti. Io sono presente in ogni momento del giorno e rispondo a ogni invocazione se essa è conforme alla Mia Santa Volontà.</w:t>
      </w:r>
    </w:p>
    <w:p>
      <w:pPr>
        <w:pStyle w:val="Normal"/>
        <w:spacing w:before="280" w:after="280"/>
        <w:jc w:val="both"/>
        <w:rPr>
          <w:color w:val="000080"/>
        </w:rPr>
      </w:pPr>
      <w:r>
        <w:rPr>
          <w:color w:val="000080"/>
        </w:rPr>
        <w:t>Miei amati discepoli, siete tutti figli di Dio. Io vi riunisco, nazione con nazione, per potervi</w:t>
      </w:r>
    </w:p>
    <w:p>
      <w:pPr>
        <w:pStyle w:val="Normal"/>
        <w:spacing w:before="280" w:after="280"/>
        <w:jc w:val="both"/>
        <w:rPr>
          <w:color w:val="000080"/>
        </w:rPr>
      </w:pPr>
      <w:r>
        <w:rPr>
          <w:color w:val="000080"/>
        </w:rPr>
        <w:t>portare la pace e l’unità nel caos che sta per venire.</w:t>
      </w:r>
    </w:p>
    <w:p>
      <w:pPr>
        <w:pStyle w:val="Normal"/>
        <w:spacing w:before="280" w:after="280"/>
        <w:jc w:val="both"/>
        <w:rPr>
          <w:color w:val="000080"/>
        </w:rPr>
      </w:pPr>
      <w:r>
        <w:rPr>
          <w:color w:val="000080"/>
        </w:rPr>
        <w:t>Lasciate che vi conduca nella Mia Santa Famiglia e sarete rafforzati. Allora vi alzerete e avanzerete con slancio, rinnovati e con nuova lena per condurre il Mio Esercito, che non si è ancora formato in molti paesi.</w:t>
      </w:r>
    </w:p>
    <w:p>
      <w:pPr>
        <w:pStyle w:val="Normal"/>
        <w:spacing w:before="280" w:after="280"/>
        <w:jc w:val="both"/>
        <w:rPr>
          <w:color w:val="000080"/>
        </w:rPr>
      </w:pPr>
      <w:r>
        <w:rPr>
          <w:color w:val="000080"/>
        </w:rPr>
        <w:t>Restate fedeli alle Mie Istruzioni.</w:t>
      </w:r>
    </w:p>
    <w:p>
      <w:pPr>
        <w:pStyle w:val="Normal"/>
        <w:spacing w:before="280" w:after="280"/>
        <w:jc w:val="both"/>
        <w:rPr>
          <w:color w:val="000080"/>
        </w:rPr>
      </w:pPr>
      <w:r>
        <w:rPr>
          <w:b/>
          <w:bCs/>
          <w:color w:val="000080"/>
        </w:rPr>
        <w:t>Vi prego di diffondere il Sigillo del Dio Vivente dappertutto. Non deve essere venduto: deve essere a disposizione di tutti. Trasmettetene copie a tutti coloro che hanno bisogno di essere protetti.</w:t>
      </w:r>
    </w:p>
    <w:p>
      <w:pPr>
        <w:pStyle w:val="Normal"/>
        <w:spacing w:before="280" w:after="280"/>
        <w:jc w:val="both"/>
        <w:rPr>
          <w:color w:val="000080"/>
        </w:rPr>
      </w:pPr>
      <w:r>
        <w:rPr>
          <w:color w:val="000080"/>
        </w:rPr>
        <w:t>La divisione tra quelli che sono leali credenti, che accettano il Libro di Mio Padre, la Santa Bibbia, e quelli che vogliono cambiare la Verità, si andrà sempre più allargando.</w:t>
      </w:r>
    </w:p>
    <w:p>
      <w:pPr>
        <w:pStyle w:val="Normal"/>
        <w:spacing w:before="280" w:after="280"/>
        <w:jc w:val="both"/>
        <w:rPr>
          <w:color w:val="000080"/>
        </w:rPr>
      </w:pPr>
      <w:r>
        <w:rPr>
          <w:color w:val="000080"/>
        </w:rPr>
        <w:t>Una metà non si discosterà dalla Verità, l’altra la distorcerà.</w:t>
      </w:r>
    </w:p>
    <w:p>
      <w:pPr>
        <w:pStyle w:val="Normal"/>
        <w:spacing w:before="280" w:after="280"/>
        <w:jc w:val="both"/>
        <w:rPr>
          <w:color w:val="000080"/>
        </w:rPr>
      </w:pPr>
      <w:r>
        <w:rPr>
          <w:color w:val="000080"/>
        </w:rPr>
        <w:t>Faranno questo per motivazioni personali e politiche, ma il tutto sarà celato da un linguaggio appropriato.</w:t>
      </w:r>
    </w:p>
    <w:p>
      <w:pPr>
        <w:pStyle w:val="Normal"/>
        <w:spacing w:before="280" w:after="280"/>
        <w:jc w:val="both"/>
        <w:rPr>
          <w:color w:val="000080"/>
        </w:rPr>
      </w:pPr>
      <w:r>
        <w:rPr>
          <w:b/>
          <w:bCs/>
          <w:color w:val="000080"/>
        </w:rPr>
        <w:t>Essi dichiareranno a breve che la Verità è una menzogna e di ciò sarà data la colpa a Dio.</w:t>
      </w:r>
    </w:p>
    <w:p>
      <w:pPr>
        <w:pStyle w:val="Normal"/>
        <w:spacing w:before="280" w:after="280"/>
        <w:jc w:val="both"/>
        <w:rPr>
          <w:color w:val="000080"/>
        </w:rPr>
      </w:pPr>
      <w:r>
        <w:rPr>
          <w:color w:val="000080"/>
        </w:rPr>
        <w:t>Dichiareranno, irriverenti, che le leggi stabilite dal Mio Santo Vicario sono sorpassate e che non vanno bene per una società moderna.</w:t>
      </w:r>
    </w:p>
    <w:p>
      <w:pPr>
        <w:pStyle w:val="Normal"/>
        <w:spacing w:before="280" w:after="280"/>
        <w:jc w:val="both"/>
        <w:rPr>
          <w:color w:val="000080"/>
        </w:rPr>
      </w:pPr>
      <w:r>
        <w:rPr>
          <w:color w:val="000080"/>
        </w:rPr>
        <w:t>Ogni subdolo argomento sarà in conflitto diretto con le leggi di Dio, il che significa questo.</w:t>
      </w:r>
    </w:p>
    <w:p>
      <w:pPr>
        <w:pStyle w:val="Normal"/>
        <w:spacing w:before="280" w:after="280"/>
        <w:jc w:val="both"/>
        <w:rPr>
          <w:color w:val="000080"/>
        </w:rPr>
      </w:pPr>
      <w:r>
        <w:rPr>
          <w:b/>
          <w:bCs/>
          <w:color w:val="000080"/>
        </w:rPr>
        <w:t>Queste persone vogliono introdurre leggi che legalizzano il peccato. Esse non amano Dio. Dicono di amarlo ma molti di coloro che promuovono tali leggi sono atei, e non rivelano le loro vere credenze.</w:t>
      </w:r>
    </w:p>
    <w:p>
      <w:pPr>
        <w:pStyle w:val="Normal"/>
        <w:spacing w:before="280" w:after="280"/>
        <w:jc w:val="both"/>
        <w:rPr>
          <w:color w:val="000080"/>
        </w:rPr>
      </w:pPr>
      <w:r>
        <w:rPr>
          <w:color w:val="000080"/>
        </w:rPr>
        <w:t>Molti dei loro progetti comprendono la messa al bando delle leggi Cristiane.</w:t>
      </w:r>
    </w:p>
    <w:p>
      <w:pPr>
        <w:pStyle w:val="Normal"/>
        <w:spacing w:before="280" w:after="280"/>
        <w:jc w:val="both"/>
        <w:rPr>
          <w:color w:val="000080"/>
        </w:rPr>
      </w:pPr>
      <w:r>
        <w:rPr>
          <w:color w:val="000080"/>
        </w:rPr>
        <w:t>Da un lato tollerano leggi che permettono alle donne di abortire i loro bimbi per una scelta di vita. Essi utilizzano l’argomento della scelta ma questa scelta si applica alle esigenze della madre e non del bambino.</w:t>
      </w:r>
    </w:p>
    <w:p>
      <w:pPr>
        <w:pStyle w:val="Normal"/>
        <w:spacing w:before="280" w:after="280"/>
        <w:jc w:val="both"/>
        <w:rPr>
          <w:color w:val="000080"/>
        </w:rPr>
      </w:pPr>
      <w:r>
        <w:rPr>
          <w:color w:val="000080"/>
        </w:rPr>
        <w:t>Molte donne saranno tormentate dopo aver distrutto la vita in questo modo. Molte proveranno un senso di perdita poiché sanno nel profondo della loro anima che la vita che hanno distrutto era stata creata da Dio.</w:t>
      </w:r>
    </w:p>
    <w:p>
      <w:pPr>
        <w:pStyle w:val="Normal"/>
        <w:spacing w:before="280" w:after="280"/>
        <w:jc w:val="both"/>
        <w:rPr>
          <w:color w:val="000080"/>
        </w:rPr>
      </w:pPr>
      <w:r>
        <w:rPr>
          <w:color w:val="000080"/>
        </w:rPr>
        <w:t>Ogni argomento autorevole e convincente sarà formulato per introdurre la legge sull’aborto. Ogni stratagemma sarà usato per raccogliere consensi, che porterà all’introduzione dell’aborto per tutti.</w:t>
      </w:r>
    </w:p>
    <w:p>
      <w:pPr>
        <w:pStyle w:val="Normal"/>
        <w:spacing w:before="280" w:after="280"/>
        <w:jc w:val="both"/>
        <w:rPr>
          <w:color w:val="000080"/>
        </w:rPr>
      </w:pPr>
      <w:r>
        <w:rPr>
          <w:color w:val="000080"/>
        </w:rPr>
        <w:t>Per questo peccato distruggerò i loro paesi.</w:t>
      </w:r>
    </w:p>
    <w:p>
      <w:pPr>
        <w:pStyle w:val="Normal"/>
        <w:spacing w:before="280" w:after="280"/>
        <w:jc w:val="both"/>
        <w:rPr>
          <w:color w:val="000080"/>
        </w:rPr>
      </w:pPr>
      <w:r>
        <w:rPr>
          <w:color w:val="000080"/>
        </w:rPr>
        <w:t>Il peccato di aborto causa a Mio Padre un grande dolore ed Egli non permetterà che questo continui. Le nazioni che tentano continuamente di mettere l’aborto a disposizione di un sempre più gran numero di donne e di promuoverlo come una cosa buona, saranno eliminate e subiranno un castigo da cui non potranno risollevarsi.</w:t>
      </w:r>
    </w:p>
    <w:p>
      <w:pPr>
        <w:pStyle w:val="Normal"/>
        <w:spacing w:before="280" w:after="280"/>
        <w:jc w:val="both"/>
        <w:rPr>
          <w:color w:val="000080"/>
        </w:rPr>
      </w:pPr>
      <w:r>
        <w:rPr>
          <w:color w:val="000080"/>
        </w:rPr>
        <w:t>Esse saranno colpevoli del peccato di omicidio e saranno uno dei primi gruppi di persone che soffriranno durante l’Avvertimento.</w:t>
      </w:r>
    </w:p>
    <w:p>
      <w:pPr>
        <w:pStyle w:val="Normal"/>
        <w:spacing w:before="280" w:after="280"/>
        <w:jc w:val="both"/>
        <w:rPr>
          <w:color w:val="000080"/>
        </w:rPr>
      </w:pPr>
      <w:r>
        <w:rPr>
          <w:color w:val="000080"/>
        </w:rPr>
        <w:t>Dio non vi permetterà di toccare le vite che Egli ha creato.</w:t>
      </w:r>
    </w:p>
    <w:p>
      <w:pPr>
        <w:pStyle w:val="Normal"/>
        <w:spacing w:before="280" w:after="280"/>
        <w:jc w:val="both"/>
        <w:rPr>
          <w:color w:val="000080"/>
        </w:rPr>
      </w:pPr>
      <w:r>
        <w:rPr>
          <w:color w:val="000080"/>
        </w:rPr>
        <w:t>Il Suo castigo sarà inflitto sotto forma di terremoti e molte nazioni continueranno a subire castigo su castigo fino al giorno del Signore.</w:t>
      </w:r>
    </w:p>
    <w:p>
      <w:pPr>
        <w:pStyle w:val="Normal"/>
        <w:spacing w:before="280" w:after="280"/>
        <w:jc w:val="both"/>
        <w:rPr>
          <w:color w:val="000080"/>
        </w:rPr>
      </w:pPr>
      <w:r>
        <w:rPr>
          <w:color w:val="000080"/>
        </w:rPr>
        <w:t>L’aborto e l’omicidio sono i due peccati per i quali Mio Padre manderà un severo castigo sulla terra.</w:t>
      </w:r>
    </w:p>
    <w:p>
      <w:pPr>
        <w:pStyle w:val="Normal"/>
        <w:spacing w:before="280" w:after="280"/>
        <w:jc w:val="both"/>
        <w:rPr>
          <w:color w:val="000080"/>
        </w:rPr>
      </w:pPr>
      <w:r>
        <w:rPr>
          <w:color w:val="000080"/>
        </w:rPr>
        <w:t>Il peccato, Miei discepoli, è come una macchia che rovina le vostre anime ogni giorno. Ma quando siete in stato di grazia questo peccato diminuisce. Quanto più ricevete i Sacramenti della Santa Comunione e della Confessione, tanto più ricevete Grazie.</w:t>
      </w:r>
    </w:p>
    <w:p>
      <w:pPr>
        <w:pStyle w:val="Normal"/>
        <w:spacing w:before="280" w:after="280"/>
        <w:jc w:val="both"/>
        <w:rPr>
          <w:color w:val="000080"/>
        </w:rPr>
      </w:pPr>
      <w:r>
        <w:rPr>
          <w:color w:val="000080"/>
        </w:rPr>
        <w:t>Coloro che partecipano alla Messa ogni giorno ricevono grazie particolari, poiché voi, Miei devoti discepoli, oltrepasserete rapidamente le porte del Mio Paradiso.</w:t>
      </w:r>
    </w:p>
    <w:p>
      <w:pPr>
        <w:pStyle w:val="Normal"/>
        <w:spacing w:before="280" w:after="280"/>
        <w:jc w:val="both"/>
        <w:rPr>
          <w:color w:val="000080"/>
        </w:rPr>
      </w:pPr>
      <w:r>
        <w:rPr>
          <w:color w:val="000080"/>
        </w:rPr>
        <w:t>Andate ora e trascorrete un po’ più di tempo con Me. Chiacchierate con Me. Io amo le piccole conversazioni che Mi avvicinano a voi. Ho nostalgia di voi. Ho nostalgia dell’intimità che bramo, cosicchè Io possa condurvi più vicino a Me.</w:t>
      </w:r>
    </w:p>
    <w:p>
      <w:pPr>
        <w:pStyle w:val="Normal"/>
        <w:spacing w:before="280" w:after="280"/>
        <w:jc w:val="both"/>
        <w:rPr>
          <w:color w:val="000080"/>
        </w:rPr>
      </w:pPr>
      <w:r>
        <w:rPr>
          <w:color w:val="000080"/>
        </w:rPr>
        <w:t>Potete costruire una relazione meravigliosa con Me semplicemente diventando amici, prima. Quindi il nostro amore crescerà fino a che il vostro cuore scoppierà d’amore per Me e il Mio per voi.</w:t>
      </w:r>
    </w:p>
    <w:p>
      <w:pPr>
        <w:pStyle w:val="Normal"/>
        <w:spacing w:before="280" w:after="280"/>
        <w:jc w:val="both"/>
        <w:rPr>
          <w:color w:val="000080"/>
        </w:rPr>
      </w:pPr>
      <w:r>
        <w:rPr>
          <w:color w:val="000080"/>
        </w:rPr>
        <w:t>Non è difficile. Per intraprendere un nuovo inizio, per prepararvi al Mio Regno, cominciate adesso.  Rivolgetevi a Me.</w:t>
      </w:r>
    </w:p>
    <w:p>
      <w:pPr>
        <w:pStyle w:val="Normal"/>
        <w:spacing w:before="280" w:after="280"/>
        <w:jc w:val="both"/>
        <w:rPr>
          <w:color w:val="000080"/>
        </w:rPr>
      </w:pPr>
      <w:r>
        <w:rPr>
          <w:color w:val="000080"/>
        </w:rPr>
        <w:t>Se Mi amate, avrete presto fiducia in Me e ciò vi condurrà alla purificazione della vostra anima. Allora sarete più felici, in pace, e niente del mondo esterno avrà più significato, salvo il dolore del peccato che proverete.</w:t>
      </w:r>
    </w:p>
    <w:p>
      <w:pPr>
        <w:pStyle w:val="Normal"/>
        <w:spacing w:before="280" w:after="280"/>
        <w:jc w:val="both"/>
        <w:rPr>
          <w:color w:val="000080"/>
        </w:rPr>
      </w:pPr>
      <w:r>
        <w:rPr>
          <w:color w:val="000080"/>
        </w:rPr>
        <w:t>Io sono vicino a voi. Vi aspetto.</w:t>
      </w:r>
    </w:p>
    <w:p>
      <w:pPr>
        <w:pStyle w:val="Normal"/>
        <w:spacing w:before="280" w:after="280"/>
        <w:jc w:val="both"/>
        <w:rPr>
          <w:color w:val="000080"/>
        </w:rPr>
      </w:pPr>
      <w:r>
        <w:rPr>
          <w:color w:val="000080"/>
        </w:rPr>
        <w:t>Desidero che l’umanità abbia la possibilità di conoscermi bene. Vi amo. Il vostro Gesù.</w:t>
      </w:r>
    </w:p>
    <w:p>
      <w:pPr>
        <w:pStyle w:val="Normal"/>
        <w:numPr>
          <w:ilvl w:val="0"/>
          <w:numId w:val="0"/>
        </w:numPr>
        <w:spacing w:before="280" w:after="280"/>
        <w:jc w:val="both"/>
        <w:outlineLvl w:val="0"/>
        <w:rPr>
          <w:b/>
          <w:b/>
          <w:bCs/>
          <w:color w:val="000080"/>
          <w:kern w:val="2"/>
        </w:rPr>
      </w:pPr>
      <w:r>
        <w:rPr>
          <w:b/>
          <w:bCs/>
          <w:color w:val="000080"/>
          <w:kern w:val="2"/>
        </w:rPr>
        <w:t>22 novembre 2012 – Dio Padre: vi offro il futuro più perfetto.</w:t>
      </w:r>
    </w:p>
    <w:p>
      <w:pPr>
        <w:pStyle w:val="Normal"/>
        <w:spacing w:before="280" w:after="280"/>
        <w:jc w:val="both"/>
        <w:rPr>
          <w:color w:val="000080"/>
        </w:rPr>
      </w:pPr>
      <w:r>
        <w:rPr>
          <w:color w:val="000080"/>
        </w:rPr>
        <w:t>Mia carissima figlia, la Luce del Mio Amore cade oggi sulla terra nella speranza che i cuori dei Miei figli possano essere spronati.</w:t>
      </w:r>
    </w:p>
    <w:p>
      <w:pPr>
        <w:pStyle w:val="Normal"/>
        <w:spacing w:before="280" w:after="280"/>
        <w:jc w:val="both"/>
        <w:rPr>
          <w:color w:val="000080"/>
        </w:rPr>
      </w:pPr>
      <w:r>
        <w:rPr>
          <w:color w:val="000080"/>
        </w:rPr>
        <w:t>Coloro che non Mi conoscono, e ci sono molti che hanno paura di avvicinarsi a Me, devono sapere che Io desidero accoglierli nel Regno di Mio Figlio.</w:t>
      </w:r>
    </w:p>
    <w:p>
      <w:pPr>
        <w:pStyle w:val="Normal"/>
        <w:spacing w:before="280" w:after="280"/>
        <w:jc w:val="both"/>
        <w:rPr>
          <w:color w:val="000080"/>
        </w:rPr>
      </w:pPr>
      <w:r>
        <w:rPr>
          <w:color w:val="000080"/>
        </w:rPr>
        <w:t>Io sono il Dio dell’Amore e il Dio che vi ha lasciato in eredità il dono della salvezza.</w:t>
      </w:r>
    </w:p>
    <w:p>
      <w:pPr>
        <w:pStyle w:val="Normal"/>
        <w:spacing w:before="280" w:after="280"/>
        <w:jc w:val="both"/>
        <w:rPr>
          <w:color w:val="000080"/>
        </w:rPr>
      </w:pPr>
      <w:r>
        <w:rPr>
          <w:color w:val="000080"/>
        </w:rPr>
        <w:t>Non dovete rifiutare questo dono, poiché è stato dato all’umanità affinché tutti possano essere di nuovo uniti per godere il Paradiso che ho creato in primo luogo per loro.</w:t>
      </w:r>
    </w:p>
    <w:p>
      <w:pPr>
        <w:pStyle w:val="Normal"/>
        <w:spacing w:before="280" w:after="280"/>
        <w:jc w:val="both"/>
        <w:rPr>
          <w:color w:val="000080"/>
        </w:rPr>
      </w:pPr>
      <w:r>
        <w:rPr>
          <w:color w:val="000080"/>
        </w:rPr>
        <w:t>Ecco il tempo del giorno del Signore e voi, figli Miei, sarete preparati per questo grande giorno.</w:t>
      </w:r>
    </w:p>
    <w:p>
      <w:pPr>
        <w:pStyle w:val="Normal"/>
        <w:spacing w:before="280" w:after="280"/>
        <w:jc w:val="both"/>
        <w:rPr>
          <w:color w:val="000080"/>
        </w:rPr>
      </w:pPr>
      <w:r>
        <w:rPr>
          <w:b/>
          <w:bCs/>
          <w:color w:val="000080"/>
        </w:rPr>
        <w:t>Il tempo del Mio intervento divino sta per giungere presto, così che voi possiate essere salvati per poter attraversare le porte del Regno di Mio Figlio.</w:t>
      </w:r>
    </w:p>
    <w:p>
      <w:pPr>
        <w:pStyle w:val="Normal"/>
        <w:spacing w:before="280" w:after="280"/>
        <w:jc w:val="both"/>
        <w:rPr>
          <w:color w:val="000080"/>
        </w:rPr>
      </w:pPr>
      <w:r>
        <w:rPr>
          <w:color w:val="000080"/>
        </w:rPr>
        <w:t>Quando le profezie preannunciate nel Mio Santo Libro cominceranno a realizzarsi, voi finalmente accetterete la Verità.</w:t>
      </w:r>
    </w:p>
    <w:p>
      <w:pPr>
        <w:pStyle w:val="Normal"/>
        <w:spacing w:before="280" w:after="280"/>
        <w:jc w:val="both"/>
        <w:rPr>
          <w:color w:val="000080"/>
        </w:rPr>
      </w:pPr>
      <w:r>
        <w:rPr>
          <w:b/>
          <w:bCs/>
          <w:color w:val="000080"/>
        </w:rPr>
        <w:t>La Verità che ho promesso all’umanità per questi tempi, vi è data adesso.</w:t>
      </w:r>
    </w:p>
    <w:p>
      <w:pPr>
        <w:pStyle w:val="Normal"/>
        <w:spacing w:before="280" w:after="280"/>
        <w:jc w:val="both"/>
        <w:rPr>
          <w:color w:val="000080"/>
        </w:rPr>
      </w:pPr>
      <w:r>
        <w:rPr>
          <w:color w:val="000080"/>
        </w:rPr>
        <w:t>Perché, potreste chiedervi, ho bisogno di dare ancora una volta ai Miei figli la Verità della Mia Santa Parola? È perché nel mondo di oggi così pochi credono nella Mia esistenza. Nessuno rispetta più i Miei Dieci Comandamenti.</w:t>
      </w:r>
    </w:p>
    <w:p>
      <w:pPr>
        <w:pStyle w:val="Normal"/>
        <w:spacing w:before="280" w:after="280"/>
        <w:jc w:val="both"/>
        <w:rPr>
          <w:color w:val="000080"/>
        </w:rPr>
      </w:pPr>
      <w:r>
        <w:rPr>
          <w:color w:val="000080"/>
        </w:rPr>
        <w:t>L’arroganza ha sostituito l’umiltà tra i Miei figli, compresi molti sacri servitori che erano stati nominati per insegnare la Verità. Molti disprezzano la Verità della Mia Parola e, peggio ancora, non è mai stato insegnato loro il significato della loro esistenza sulla terra.</w:t>
      </w:r>
    </w:p>
    <w:p>
      <w:pPr>
        <w:pStyle w:val="Normal"/>
        <w:spacing w:before="280" w:after="280"/>
        <w:jc w:val="both"/>
        <w:rPr>
          <w:color w:val="000080"/>
        </w:rPr>
      </w:pPr>
      <w:r>
        <w:rPr>
          <w:color w:val="000080"/>
        </w:rPr>
        <w:t>Tante anime possono ora essere riscattate grazie al Mio Amore e quindi vi ho dato, attraverso il Mio Figlio prediletto, istruzioni in merito a ciò che ci si aspetta da voi.</w:t>
      </w:r>
    </w:p>
    <w:p>
      <w:pPr>
        <w:pStyle w:val="Normal"/>
        <w:spacing w:before="280" w:after="280"/>
        <w:jc w:val="both"/>
        <w:rPr>
          <w:color w:val="000080"/>
        </w:rPr>
      </w:pPr>
      <w:r>
        <w:rPr>
          <w:color w:val="000080"/>
        </w:rPr>
        <w:t>Abbracciate la Verità. Ricordate a quelli a voi vicini il Mio grande Amore per i Miei figli.</w:t>
      </w:r>
    </w:p>
    <w:p>
      <w:pPr>
        <w:pStyle w:val="Normal"/>
        <w:spacing w:before="280" w:after="280"/>
        <w:jc w:val="both"/>
        <w:rPr>
          <w:color w:val="000080"/>
        </w:rPr>
      </w:pPr>
      <w:r>
        <w:rPr>
          <w:color w:val="000080"/>
        </w:rPr>
        <w:t>Come ogni buon Padre Io avverto i Miei figli dei pericoli che devono affrontare.</w:t>
      </w:r>
    </w:p>
    <w:p>
      <w:pPr>
        <w:pStyle w:val="Normal"/>
        <w:spacing w:before="280" w:after="280"/>
        <w:jc w:val="both"/>
        <w:rPr>
          <w:color w:val="000080"/>
        </w:rPr>
      </w:pPr>
      <w:r>
        <w:rPr>
          <w:b/>
          <w:bCs/>
          <w:color w:val="000080"/>
        </w:rPr>
        <w:t>Mai permetterò loro di camminare alla cieca nel groviglio di inganni che si è abbattuto sull’umanità come la rete di un pescatore sopra un ignaro branco di pesci.</w:t>
      </w:r>
    </w:p>
    <w:p>
      <w:pPr>
        <w:pStyle w:val="Normal"/>
        <w:spacing w:before="280" w:after="280"/>
        <w:jc w:val="both"/>
        <w:rPr>
          <w:color w:val="000080"/>
        </w:rPr>
      </w:pPr>
      <w:r>
        <w:rPr>
          <w:color w:val="000080"/>
        </w:rPr>
        <w:t>Non lascerò che siano ascoltati coloro che tentano di fermare la Mia Santa Parola o quelli che cercano di rovinare la Parola di Mio Figlio. Né mancherò al Mio dovere di mettere in guardia i Miei figli sui castighi che dovranno affrontare se continuano a offenderMi col loro modo di trattare il prossimo.</w:t>
      </w:r>
    </w:p>
    <w:p>
      <w:pPr>
        <w:pStyle w:val="Normal"/>
        <w:spacing w:before="280" w:after="280"/>
        <w:jc w:val="both"/>
        <w:rPr>
          <w:color w:val="000080"/>
        </w:rPr>
      </w:pPr>
      <w:r>
        <w:rPr>
          <w:color w:val="000080"/>
        </w:rPr>
        <w:t>Io sono vostro Padre. Ho la responsabilità di riunire di nuovo i Miei figli e farò tutto il necessario per salvare i Miei figli dal Male.</w:t>
      </w:r>
    </w:p>
    <w:p>
      <w:pPr>
        <w:pStyle w:val="Normal"/>
        <w:spacing w:before="280" w:after="280"/>
        <w:jc w:val="both"/>
        <w:rPr>
          <w:color w:val="000080"/>
        </w:rPr>
      </w:pPr>
      <w:r>
        <w:rPr>
          <w:color w:val="000080"/>
        </w:rPr>
        <w:t>Satana e i suoi devoti seguaci useranno ogni tattica ed ogni trucco per impedirvi di ascoltare la Verità.</w:t>
      </w:r>
    </w:p>
    <w:p>
      <w:pPr>
        <w:pStyle w:val="Normal"/>
        <w:spacing w:before="280" w:after="280"/>
        <w:jc w:val="both"/>
        <w:rPr>
          <w:color w:val="000080"/>
        </w:rPr>
      </w:pPr>
      <w:r>
        <w:rPr>
          <w:b/>
          <w:bCs/>
          <w:color w:val="000080"/>
        </w:rPr>
        <w:t>Io vi prometto solennemente questo: sarete condotti rapidamente tra le Mie braccia e sotto la protezione della Grande Misericordia di Mio Figlio.</w:t>
      </w:r>
    </w:p>
    <w:p>
      <w:pPr>
        <w:pStyle w:val="Normal"/>
        <w:spacing w:before="280" w:after="280"/>
        <w:jc w:val="both"/>
        <w:rPr>
          <w:color w:val="000080"/>
        </w:rPr>
      </w:pPr>
      <w:r>
        <w:rPr>
          <w:color w:val="000080"/>
        </w:rPr>
        <w:t>È iniziata la battaglia per le anime, anche se per molti di voi ciò non è evidente.</w:t>
      </w:r>
    </w:p>
    <w:p>
      <w:pPr>
        <w:pStyle w:val="Normal"/>
        <w:spacing w:before="280" w:after="280"/>
        <w:jc w:val="both"/>
        <w:rPr>
          <w:color w:val="000080"/>
        </w:rPr>
      </w:pPr>
      <w:r>
        <w:rPr>
          <w:color w:val="000080"/>
        </w:rPr>
        <w:t>Perché possiate essere felici nel Mio Nuovo Paradiso sulla terra, è necessario accettare la Mia Mano che si tende verso di voi. Non abbiate paura poiché Io ricopro col Mio Sigilllo tutti quelli che onorano Me, il loro Eterno Padre, e il Mio Prezioso Figlio.</w:t>
      </w:r>
    </w:p>
    <w:p>
      <w:pPr>
        <w:pStyle w:val="Normal"/>
        <w:spacing w:before="280" w:after="280"/>
        <w:jc w:val="both"/>
        <w:rPr>
          <w:color w:val="000080"/>
        </w:rPr>
      </w:pPr>
      <w:r>
        <w:rPr>
          <w:color w:val="000080"/>
        </w:rPr>
        <w:t>Ascoltate la Mia chiamata. Siate forti. Chiudete le vostre orecchie ai sussurri della bestia quando userà quelle anime che si sono macchiate del peccato di orgoglio per condurvi lontano da Me.</w:t>
      </w:r>
    </w:p>
    <w:p>
      <w:pPr>
        <w:pStyle w:val="Normal"/>
        <w:spacing w:before="280" w:after="280"/>
        <w:jc w:val="both"/>
        <w:rPr>
          <w:color w:val="000080"/>
        </w:rPr>
      </w:pPr>
      <w:r>
        <w:rPr>
          <w:color w:val="000080"/>
        </w:rPr>
        <w:t>Vi offro il futuro più perfetto. Non dovete respingere questo Paradiso, poiché esso è la vostra eredità. Quanti di voi avrebbero rifiutato un’eredità di grande ricchezza nel mondo? Molto pochi. Non fate l’errore di voltare la schiena a questo Dono.</w:t>
      </w:r>
    </w:p>
    <w:p>
      <w:pPr>
        <w:pStyle w:val="Normal"/>
        <w:spacing w:before="280" w:after="280"/>
        <w:jc w:val="both"/>
        <w:rPr>
          <w:color w:val="000080"/>
        </w:rPr>
      </w:pPr>
      <w:r>
        <w:rPr>
          <w:color w:val="000080"/>
        </w:rPr>
        <w:t>Chiunque tenti di fermarvi  ha bisogno delle vostre preghiere, poiché Io amo tutti i Miei figli.</w:t>
      </w:r>
    </w:p>
    <w:p>
      <w:pPr>
        <w:pStyle w:val="Normal"/>
        <w:spacing w:before="280" w:after="280"/>
        <w:jc w:val="both"/>
        <w:rPr>
          <w:color w:val="000080"/>
        </w:rPr>
      </w:pPr>
      <w:r>
        <w:rPr>
          <w:b/>
          <w:bCs/>
          <w:color w:val="000080"/>
        </w:rPr>
        <w:t>Io, vostro Padre, vi assicuro che il Mio grande progetto per annunciare la seconda venuta di Mio Figlio non subirà ritardi.</w:t>
      </w:r>
    </w:p>
    <w:p>
      <w:pPr>
        <w:pStyle w:val="Normal"/>
        <w:spacing w:before="280" w:after="280"/>
        <w:jc w:val="both"/>
        <w:rPr>
          <w:color w:val="000080"/>
        </w:rPr>
      </w:pPr>
      <w:r>
        <w:rPr>
          <w:color w:val="000080"/>
        </w:rPr>
        <w:t>Venite a Me attraverso Mio Figlio e non avrete più bisogno di niente. Vi amo. Piango per molti di voi, troppo testardi per vedere che questa è veramente la chiamata del Cielo promessa per prepararvi alla Nuova Era di Pace.</w:t>
      </w:r>
    </w:p>
    <w:p>
      <w:pPr>
        <w:pStyle w:val="Normal"/>
        <w:spacing w:before="280" w:after="280"/>
        <w:jc w:val="both"/>
        <w:rPr>
          <w:color w:val="000080"/>
        </w:rPr>
      </w:pPr>
      <w:r>
        <w:rPr>
          <w:color w:val="000080"/>
        </w:rPr>
        <w:t>Il vostro amato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novembre 2012 – Miei amati sacerdoti e sacri servitori, non abbiate paura della Mia Parola.</w:t>
      </w:r>
    </w:p>
    <w:p>
      <w:pPr>
        <w:pStyle w:val="Normal"/>
        <w:spacing w:before="280" w:after="280"/>
        <w:jc w:val="both"/>
        <w:rPr>
          <w:color w:val="000080"/>
        </w:rPr>
      </w:pPr>
      <w:r>
        <w:rPr>
          <w:color w:val="000080"/>
        </w:rPr>
        <w:t>Mia amata figlia prediletta, la persecuzione contro i Miei profeti e veggenti si intensifica oggi man mano che  l’opposizione ai messaggi aumenta.</w:t>
      </w:r>
    </w:p>
    <w:p>
      <w:pPr>
        <w:pStyle w:val="Normal"/>
        <w:spacing w:before="280" w:after="280"/>
        <w:jc w:val="both"/>
        <w:rPr>
          <w:color w:val="000080"/>
        </w:rPr>
      </w:pPr>
      <w:r>
        <w:rPr>
          <w:color w:val="000080"/>
        </w:rPr>
        <w:t>Dico a voi, e soprattutto ai Miei amati sacerdoti e sacri servitori, di non aver paura della Mia Parola. La paura e l’insicurezza che provate non vengono da Me. Se ciò non viene da Me, dovete allora chiedere a voi stessi: da dove proviene?</w:t>
      </w:r>
    </w:p>
    <w:p>
      <w:pPr>
        <w:pStyle w:val="Normal"/>
        <w:spacing w:before="280" w:after="280"/>
        <w:jc w:val="both"/>
        <w:rPr>
          <w:color w:val="000080"/>
        </w:rPr>
      </w:pPr>
      <w:r>
        <w:rPr>
          <w:b/>
          <w:bCs/>
          <w:color w:val="000080"/>
        </w:rPr>
        <w:t>La Mia Santa Parola è sempre stata contestata.</w:t>
      </w:r>
    </w:p>
    <w:p>
      <w:pPr>
        <w:pStyle w:val="Normal"/>
        <w:spacing w:before="280" w:after="280"/>
        <w:jc w:val="both"/>
        <w:rPr>
          <w:color w:val="000080"/>
        </w:rPr>
      </w:pPr>
      <w:r>
        <w:rPr>
          <w:color w:val="000080"/>
        </w:rPr>
        <w:t>Durante la Mia Vita sulla terra, i sacerdoti di allora, i Farisei, fecero tutto il possibile per discutere con Me. Provarono in ogni occasione di farmi inciampare ponendomi domande concepite per farmi contraddire la Parola di Dio, ma non ci riuscirono.</w:t>
      </w:r>
    </w:p>
    <w:p>
      <w:pPr>
        <w:pStyle w:val="Normal"/>
        <w:spacing w:before="280" w:after="280"/>
        <w:jc w:val="both"/>
        <w:rPr>
          <w:color w:val="000080"/>
        </w:rPr>
      </w:pPr>
      <w:r>
        <w:rPr>
          <w:color w:val="000080"/>
        </w:rPr>
        <w:t>Io rimasi in silenzio quando cercavano di farmi rispondere a domande a cui sapevano che Io non volevo dare risposta.</w:t>
      </w:r>
    </w:p>
    <w:p>
      <w:pPr>
        <w:pStyle w:val="Normal"/>
        <w:spacing w:before="280" w:after="280"/>
        <w:jc w:val="both"/>
        <w:rPr>
          <w:color w:val="000080"/>
        </w:rPr>
      </w:pPr>
      <w:r>
        <w:rPr>
          <w:color w:val="000080"/>
        </w:rPr>
        <w:t>Vedete, anche se essi praticavano la loro religione, tenevano cerimonie elaborate, vestiti con abiti costosi, gli mancava una cosa. Essi non possedevano un grammo di umiltà, poiché pensavano erroneamente che, a causa del loro ruolo di servi sacri, fossero al di sopra dei loro fratelli.</w:t>
      </w:r>
    </w:p>
    <w:p>
      <w:pPr>
        <w:pStyle w:val="Normal"/>
        <w:spacing w:before="280" w:after="280"/>
        <w:jc w:val="both"/>
        <w:rPr/>
      </w:pPr>
      <w:r>
        <w:rPr>
          <w:color w:val="000080"/>
        </w:rPr>
        <w:t xml:space="preserve">Essi parlarono, predicarono e presentarono in pubblico, come profeti, la Santa Parola di Mio Padre. Eppure non capirono mai la promessa fatta da Mio Padre, né le lezioni che Egli diede loro attraverso i Profeti. </w:t>
      </w:r>
      <w:r>
        <w:rPr>
          <w:b/>
          <w:bCs/>
          <w:color w:val="000080"/>
        </w:rPr>
        <w:t>Non riuscirono ad accettare che il momento della venuta del Messia promesso stava avvenendo proprio nel loro tempo</w:t>
      </w:r>
      <w:r>
        <w:rPr>
          <w:color w:val="000080"/>
        </w:rPr>
        <w:t>.</w:t>
      </w:r>
    </w:p>
    <w:p>
      <w:pPr>
        <w:pStyle w:val="Normal"/>
        <w:spacing w:before="280" w:after="280"/>
        <w:jc w:val="both"/>
        <w:rPr>
          <w:color w:val="000080"/>
        </w:rPr>
      </w:pPr>
      <w:r>
        <w:rPr>
          <w:color w:val="000080"/>
        </w:rPr>
        <w:t>Essi credevano che questo evento si sarebbe realizzato nel futuro.</w:t>
      </w:r>
    </w:p>
    <w:p>
      <w:pPr>
        <w:pStyle w:val="Normal"/>
        <w:spacing w:before="280" w:after="280"/>
        <w:jc w:val="both"/>
        <w:rPr>
          <w:color w:val="000080"/>
        </w:rPr>
      </w:pPr>
      <w:r>
        <w:rPr>
          <w:color w:val="000080"/>
        </w:rPr>
        <w:t>Si sentivano confusi dalle Mie risposte, dai Miei insegnamenti e dalla vita semplice che Io conducevo.</w:t>
      </w:r>
    </w:p>
    <w:p>
      <w:pPr>
        <w:pStyle w:val="Normal"/>
        <w:spacing w:before="280" w:after="280"/>
        <w:jc w:val="both"/>
        <w:rPr>
          <w:color w:val="000080"/>
        </w:rPr>
      </w:pPr>
      <w:r>
        <w:rPr>
          <w:color w:val="000080"/>
        </w:rPr>
        <w:t>Tuttavia essi si sentivano attirati da Me e continuavano a venirmi dietro, ancora e ancora, per sfidarmi.</w:t>
      </w:r>
    </w:p>
    <w:p>
      <w:pPr>
        <w:pStyle w:val="Normal"/>
        <w:spacing w:before="280" w:after="280"/>
        <w:jc w:val="both"/>
        <w:rPr>
          <w:color w:val="000080"/>
        </w:rPr>
      </w:pPr>
      <w:r>
        <w:rPr>
          <w:color w:val="000080"/>
        </w:rPr>
        <w:t>Poi si sentirono minacciati a causa della Mia conoscenza delle questioni spirituali, cosa che non potevano negare.</w:t>
      </w:r>
    </w:p>
    <w:p>
      <w:pPr>
        <w:pStyle w:val="Normal"/>
        <w:spacing w:before="280" w:after="280"/>
        <w:jc w:val="both"/>
        <w:rPr>
          <w:color w:val="000080"/>
        </w:rPr>
      </w:pPr>
      <w:r>
        <w:rPr>
          <w:color w:val="000080"/>
        </w:rPr>
        <w:t>Mi assillavano. Risposi alle loro domande secondo la Santa Volontà di Mio Padre. Poi rimasi silenzioso quando puntarono rabbiosi il loro dito contro di Me.</w:t>
      </w:r>
    </w:p>
    <w:p>
      <w:pPr>
        <w:pStyle w:val="Normal"/>
        <w:spacing w:before="280" w:after="280"/>
        <w:jc w:val="both"/>
        <w:rPr>
          <w:color w:val="000080"/>
        </w:rPr>
      </w:pPr>
      <w:r>
        <w:rPr>
          <w:color w:val="000080"/>
        </w:rPr>
        <w:t>Caddero nella trappola preparata dall’ingannatore a causa della loro conoscenza proclamata della Parola di Dio. Credevano che la loro conoscenza fosse superiore alla Mia.</w:t>
      </w:r>
    </w:p>
    <w:p>
      <w:pPr>
        <w:pStyle w:val="Normal"/>
        <w:spacing w:before="280" w:after="280"/>
        <w:jc w:val="both"/>
        <w:rPr>
          <w:color w:val="000080"/>
        </w:rPr>
      </w:pPr>
      <w:r>
        <w:rPr>
          <w:color w:val="000080"/>
        </w:rPr>
        <w:t>La gerarchia a diversi livelli della Chiesa che avevano creato, era diventata una monarchia reale. I re che onoravano non erano Dio, ma i propri re, nominati da loro. Il livello più elevato aveva pochi rapporti con i servi di livello inferiore che gestivano le loro tribù. Per quanto riguarda il povero uomo modesto, essi avevano poco tempo da dedicare a lui.</w:t>
      </w:r>
    </w:p>
    <w:p>
      <w:pPr>
        <w:pStyle w:val="Normal"/>
        <w:spacing w:before="280" w:after="280"/>
        <w:jc w:val="both"/>
        <w:rPr>
          <w:color w:val="000080"/>
        </w:rPr>
      </w:pPr>
      <w:r>
        <w:rPr>
          <w:color w:val="000080"/>
        </w:rPr>
        <w:t xml:space="preserve">Quanto hanno offeso il Padre Mio! Quanto Mi hanno torturato! </w:t>
      </w:r>
      <w:r>
        <w:rPr>
          <w:b/>
          <w:bCs/>
          <w:color w:val="000080"/>
        </w:rPr>
        <w:t>Essi avevano il sangue di molti sulle loro mani, eppure riuscirono, agli occhi della gente, a risultare puliti.</w:t>
      </w:r>
    </w:p>
    <w:p>
      <w:pPr>
        <w:pStyle w:val="Normal"/>
        <w:spacing w:before="280" w:after="280"/>
        <w:jc w:val="both"/>
        <w:rPr>
          <w:color w:val="000080"/>
        </w:rPr>
      </w:pPr>
      <w:r>
        <w:rPr>
          <w:color w:val="000080"/>
        </w:rPr>
        <w:t>La loro istruzione, aveva fatto credere loro che solo essi potevano interpretare correttamente le Sacre Scritture. La Mia Parola era stata considerata un’eresia.</w:t>
      </w:r>
    </w:p>
    <w:p>
      <w:pPr>
        <w:pStyle w:val="Normal"/>
        <w:spacing w:before="280" w:after="280"/>
        <w:jc w:val="both"/>
        <w:rPr>
          <w:color w:val="000080"/>
        </w:rPr>
      </w:pPr>
      <w:r>
        <w:rPr>
          <w:b/>
          <w:bCs/>
          <w:color w:val="000080"/>
        </w:rPr>
        <w:t>Lo stesso succede oggi. Pochi dei Miei sacri servitori sono preparati alla Mia Seconda Venuta. La loro attestazione come sacri ministri nella Mia Chiesa può creare divisioni che Io non ho autorizzato.</w:t>
      </w:r>
    </w:p>
    <w:p>
      <w:pPr>
        <w:pStyle w:val="Normal"/>
        <w:spacing w:before="280" w:after="280"/>
        <w:jc w:val="both"/>
        <w:rPr>
          <w:color w:val="000080"/>
        </w:rPr>
      </w:pPr>
      <w:r>
        <w:rPr>
          <w:color w:val="000080"/>
        </w:rPr>
        <w:t>Questi uomini dotti in teologia con molti anni di formazione, non riescono a capire i Miei Insegnamenti, le profezie o il modo in cui Io parlo.</w:t>
      </w:r>
    </w:p>
    <w:p>
      <w:pPr>
        <w:pStyle w:val="Normal"/>
        <w:spacing w:before="280" w:after="280"/>
        <w:jc w:val="both"/>
        <w:rPr>
          <w:color w:val="000080"/>
        </w:rPr>
      </w:pPr>
      <w:r>
        <w:rPr>
          <w:color w:val="000080"/>
        </w:rPr>
        <w:t>Quelli di voi che dubitano della Mia Parola o tentano di creare differenze confrontandola con la loro conoscenza imperfetta delle Sacre Scritture, devono fermarsi ora.</w:t>
      </w:r>
    </w:p>
    <w:p>
      <w:pPr>
        <w:pStyle w:val="Normal"/>
        <w:spacing w:before="280" w:after="280"/>
        <w:jc w:val="both"/>
        <w:rPr>
          <w:color w:val="000080"/>
        </w:rPr>
      </w:pPr>
      <w:r>
        <w:rPr>
          <w:color w:val="000080"/>
        </w:rPr>
        <w:t>Non avete imparato nulla? Che il tempo è vicino e che vi sto preparando?</w:t>
      </w:r>
    </w:p>
    <w:p>
      <w:pPr>
        <w:pStyle w:val="Normal"/>
        <w:spacing w:before="280" w:after="280"/>
        <w:jc w:val="both"/>
        <w:rPr>
          <w:color w:val="000080"/>
        </w:rPr>
      </w:pPr>
      <w:r>
        <w:rPr>
          <w:color w:val="000080"/>
        </w:rPr>
        <w:t>Sono molti gli oppositori della Mia Santa Missione, quella di prepararvi alla Mia Seconda Venuta.</w:t>
      </w:r>
    </w:p>
    <w:p>
      <w:pPr>
        <w:pStyle w:val="Normal"/>
        <w:spacing w:before="280" w:after="280"/>
        <w:jc w:val="both"/>
        <w:rPr>
          <w:color w:val="000080"/>
        </w:rPr>
      </w:pPr>
      <w:r>
        <w:rPr>
          <w:color w:val="000080"/>
        </w:rPr>
        <w:t>Gli attacchi sono subdoli. Ad ogni svolta, ogni angolo e ogni passo che Io faccio attraverso questi messaggi, devo affrontare grossi ostacoli.</w:t>
      </w:r>
    </w:p>
    <w:p>
      <w:pPr>
        <w:pStyle w:val="Normal"/>
        <w:spacing w:before="280" w:after="280"/>
        <w:jc w:val="both"/>
        <w:rPr>
          <w:color w:val="000080"/>
        </w:rPr>
      </w:pPr>
      <w:r>
        <w:rPr>
          <w:color w:val="000080"/>
        </w:rPr>
        <w:t>Se non accettate la Mia promessa che verrò ancora una volta tra di voi, dovete chiedere a voi stessi qual è il vostro ruolo nel Nome di Dio? Si tratta semplicemente di amministrare i Santi Sacramenti? No, non è solo questo il ruolo per il quale siete stati chiamati.</w:t>
      </w:r>
    </w:p>
    <w:p>
      <w:pPr>
        <w:pStyle w:val="Normal"/>
        <w:spacing w:before="280" w:after="280"/>
        <w:jc w:val="both"/>
        <w:rPr>
          <w:color w:val="000080"/>
        </w:rPr>
      </w:pPr>
      <w:r>
        <w:rPr>
          <w:color w:val="000080"/>
        </w:rPr>
        <w:t>Quando attaccate i Miei Messaggi nel modo in cui lo fate, Mi fate piangere di tristezza e di frustrazione.</w:t>
      </w:r>
    </w:p>
    <w:p>
      <w:pPr>
        <w:pStyle w:val="Normal"/>
        <w:spacing w:before="280" w:after="280"/>
        <w:jc w:val="both"/>
        <w:rPr>
          <w:color w:val="000080"/>
        </w:rPr>
      </w:pPr>
      <w:r>
        <w:rPr>
          <w:color w:val="000080"/>
        </w:rPr>
        <w:t>Non siete stati avvertiti di stare all’erta, poiché non conoscete il giorno e l’ora in cui tornerò? È giunto per voi il momento di risvegliare il vostro spirito, di leggere le Parole contenute nel Libro di Mio Padre e quindi di pregare perché Io vi conceda il dono del discernimento.</w:t>
      </w:r>
    </w:p>
    <w:p>
      <w:pPr>
        <w:pStyle w:val="Normal"/>
        <w:spacing w:before="280" w:after="280"/>
        <w:jc w:val="both"/>
        <w:rPr>
          <w:color w:val="000080"/>
        </w:rPr>
      </w:pPr>
      <w:r>
        <w:rPr>
          <w:color w:val="000080"/>
        </w:rPr>
        <w:t>Quelli di voi che Mi rifiutano, poiché sono cauti e preoccupati che non sia il vostro Gesù che vi parla, Io li perdono. Capisco quanto sia difficile, ma col tempo sentirete il Mio Amore avvolgervi</w:t>
      </w:r>
    </w:p>
    <w:p>
      <w:pPr>
        <w:pStyle w:val="Normal"/>
        <w:spacing w:before="280" w:after="280"/>
        <w:jc w:val="both"/>
        <w:rPr>
          <w:color w:val="000080"/>
        </w:rPr>
      </w:pPr>
      <w:r>
        <w:rPr>
          <w:b/>
          <w:bCs/>
          <w:color w:val="000080"/>
        </w:rPr>
        <w:t>Quelli di voi invece che si rifiutano di ascoltarMi, sono colpevoli del peccato di orgoglio.</w:t>
      </w:r>
    </w:p>
    <w:p>
      <w:pPr>
        <w:pStyle w:val="Normal"/>
        <w:spacing w:before="280" w:after="280"/>
        <w:jc w:val="both"/>
        <w:rPr>
          <w:color w:val="000080"/>
        </w:rPr>
      </w:pPr>
      <w:r>
        <w:rPr>
          <w:color w:val="000080"/>
        </w:rPr>
        <w:t>Quelli che denunciano pubblicamente la Mia Parola, se ne allontano e sostengono che i Miei Messaggi vengono dal maligno, sono persi per Me. Siete così lontani, nonostante la vostra arrogante convinzione che la vostra conoscenza delle questioni spirituali vi renda più degni di parlare nel Mio Nome, che è necessario che sappiate questo.</w:t>
      </w:r>
    </w:p>
    <w:p>
      <w:pPr>
        <w:pStyle w:val="Normal"/>
        <w:spacing w:before="280" w:after="280"/>
        <w:jc w:val="both"/>
        <w:rPr>
          <w:color w:val="000080"/>
        </w:rPr>
      </w:pPr>
      <w:r>
        <w:rPr>
          <w:b/>
          <w:bCs/>
          <w:color w:val="000080"/>
        </w:rPr>
        <w:t>Portatemi un’anima semplice, dal cuore puro e che Mi ama per ciò che Io sono ed essa si riunirà a Me nel Paradiso.</w:t>
      </w:r>
    </w:p>
    <w:p>
      <w:pPr>
        <w:pStyle w:val="Normal"/>
        <w:spacing w:before="280" w:after="280"/>
        <w:jc w:val="both"/>
        <w:rPr>
          <w:color w:val="000080"/>
        </w:rPr>
      </w:pPr>
      <w:r>
        <w:rPr>
          <w:b/>
          <w:bCs/>
          <w:color w:val="000080"/>
        </w:rPr>
        <w:t>Portatemi un’anima piena di orgoglio che proclama a squarciagola la Parola di Dio, ed Io la metterò da parte.</w:t>
      </w:r>
    </w:p>
    <w:p>
      <w:pPr>
        <w:pStyle w:val="Normal"/>
        <w:spacing w:before="280" w:after="280"/>
        <w:jc w:val="both"/>
        <w:rPr>
          <w:color w:val="000080"/>
        </w:rPr>
      </w:pPr>
      <w:r>
        <w:rPr>
          <w:color w:val="000080"/>
        </w:rPr>
        <w:t>Confidate in Me con cuore umile e le Mie Grazie si riverseranno su di voi.</w:t>
      </w:r>
    </w:p>
    <w:p>
      <w:pPr>
        <w:pStyle w:val="Normal"/>
        <w:spacing w:before="280" w:after="280"/>
        <w:jc w:val="both"/>
        <w:rPr>
          <w:color w:val="000080"/>
        </w:rPr>
      </w:pPr>
      <w:r>
        <w:rPr>
          <w:color w:val="000080"/>
        </w:rPr>
        <w:t>Amatemi senza condizioni e riconoscerete la Mia Voce in questo momento. Voi siete anime fortunate. Eppure sono le anime che si sono allontanate da Me che Io bramo e desidero di più.</w:t>
      </w:r>
    </w:p>
    <w:p>
      <w:pPr>
        <w:pStyle w:val="Normal"/>
        <w:spacing w:before="280" w:after="280"/>
        <w:jc w:val="both"/>
        <w:rPr>
          <w:color w:val="000080"/>
        </w:rPr>
      </w:pPr>
      <w:r>
        <w:rPr>
          <w:b/>
          <w:bCs/>
          <w:color w:val="000080"/>
        </w:rPr>
        <w:t>Oh, venite a Me, Miei sacri servitori. Vi do la Verità perché voglio che rinnoviate la vostra fedeltà a Me. La disobbedienza ai Miei Insegnamenti e il rifiuto di riconoscere la vostra debolezza creano un grande ostacolo tra di noi.</w:t>
      </w:r>
    </w:p>
    <w:p>
      <w:pPr>
        <w:pStyle w:val="Normal"/>
        <w:spacing w:before="280" w:after="280"/>
        <w:jc w:val="both"/>
        <w:rPr>
          <w:color w:val="000080"/>
        </w:rPr>
      </w:pPr>
      <w:r>
        <w:rPr>
          <w:color w:val="000080"/>
        </w:rPr>
        <w:t>Quei sacri servitori che hanno commesso gravi peccati della carne, devono venire a Me così che Io possa tenerli stretti. Riconoscete i vostri peccati ed Io rinnoverò la vostra anima affinché siate in grado di aiutare a salvare altre anime prima che Io torni di nuovo.</w:t>
      </w:r>
    </w:p>
    <w:p>
      <w:pPr>
        <w:pStyle w:val="Normal"/>
        <w:spacing w:before="280" w:after="280"/>
        <w:jc w:val="both"/>
        <w:rPr>
          <w:color w:val="000080"/>
        </w:rPr>
      </w:pPr>
      <w:r>
        <w:rPr>
          <w:color w:val="000080"/>
        </w:rPr>
        <w:t>Dovete ascoltare. Se avete veramente dei dubbi allora lo accetto. Se invece cercate di danneggiare i Miei profeti, soffrirete per questo. È molto meglio per voi restare in silenzio. Dovete essere disposti ad ascoltare e rendervi umili davanti ai Miei Occhi. Solo allora sarete pronti per rappresentare il Mio Corpo sulla terr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novembre 2012 – Non poseranno su di Me una corona di smeraldi e pietre preziose.</w:t>
      </w:r>
    </w:p>
    <w:p>
      <w:pPr>
        <w:pStyle w:val="Normal"/>
        <w:spacing w:before="280" w:after="280"/>
        <w:jc w:val="both"/>
        <w:rPr>
          <w:color w:val="000080"/>
        </w:rPr>
      </w:pPr>
      <w:r>
        <w:rPr>
          <w:color w:val="000080"/>
        </w:rPr>
        <w:t>Mia amata figlia prediletta, Io sono il Cristo, Salvatore della razza umana, e prenderò presto la Mia Corona per regnare finalmente sulla terra.</w:t>
      </w:r>
    </w:p>
    <w:p>
      <w:pPr>
        <w:pStyle w:val="Normal"/>
        <w:spacing w:before="280" w:after="280"/>
        <w:jc w:val="both"/>
        <w:rPr>
          <w:color w:val="000080"/>
        </w:rPr>
      </w:pPr>
      <w:r>
        <w:rPr>
          <w:color w:val="000080"/>
        </w:rPr>
        <w:t>La Corona di Spine rimane comunque ancora sulla Mia Sacra Testa fino a quando arriverà il grande giorno in cui siederò finalmente sul trono che Mio Padre Mi ha promesso.</w:t>
      </w:r>
    </w:p>
    <w:p>
      <w:pPr>
        <w:pStyle w:val="Normal"/>
        <w:spacing w:before="280" w:after="280"/>
        <w:jc w:val="both"/>
        <w:rPr>
          <w:color w:val="000080"/>
        </w:rPr>
      </w:pPr>
      <w:r>
        <w:rPr>
          <w:b/>
          <w:bCs/>
          <w:color w:val="000080"/>
        </w:rPr>
        <w:t>Io sono l’unico vero Re, il solo Vero Dio, eppure porto una Corona di Spine conficcata crudelmente dalle mani di uomini ingrati.</w:t>
      </w:r>
    </w:p>
    <w:p>
      <w:pPr>
        <w:pStyle w:val="Normal"/>
        <w:spacing w:before="280" w:after="280"/>
        <w:jc w:val="both"/>
        <w:rPr>
          <w:color w:val="000080"/>
        </w:rPr>
      </w:pPr>
      <w:r>
        <w:rPr>
          <w:color w:val="000080"/>
        </w:rPr>
        <w:t>Non poseranno su di Me una corona di smeraldi e pietre preziose. Neppure oggi. No, invece continuano a ferirmi respingendo crudelmente la salvezza che ho conseguito per loro quando Mi hanno crocifisso.</w:t>
      </w:r>
    </w:p>
    <w:p>
      <w:pPr>
        <w:pStyle w:val="Normal"/>
        <w:spacing w:before="280" w:after="280"/>
        <w:jc w:val="both"/>
        <w:rPr>
          <w:color w:val="000080"/>
        </w:rPr>
      </w:pPr>
      <w:r>
        <w:rPr>
          <w:color w:val="000080"/>
        </w:rPr>
        <w:t>Ho atteso e atteso che l’umanità alzasse gli occhi e li aprisse per vedere finalmente la Verità.</w:t>
      </w:r>
    </w:p>
    <w:p>
      <w:pPr>
        <w:pStyle w:val="Normal"/>
        <w:spacing w:before="280" w:after="280"/>
        <w:jc w:val="both"/>
        <w:rPr>
          <w:color w:val="000080"/>
        </w:rPr>
      </w:pPr>
      <w:r>
        <w:rPr>
          <w:color w:val="000080"/>
        </w:rPr>
        <w:t>Eppure pochi Cristiani seguono i Miei Insegnamenti. Essi sono indeboliti da pressioni esterne e rimangono in silenzio mentre il mondo abbraccia il peccato come una cosa buona.</w:t>
      </w:r>
    </w:p>
    <w:p>
      <w:pPr>
        <w:pStyle w:val="Normal"/>
        <w:spacing w:before="280" w:after="280"/>
        <w:jc w:val="both"/>
        <w:rPr>
          <w:color w:val="000080"/>
        </w:rPr>
      </w:pPr>
      <w:r>
        <w:rPr>
          <w:b/>
          <w:bCs/>
          <w:color w:val="000080"/>
        </w:rPr>
        <w:t>La Mia Corona è pronta ed Io arriverò nella Gloria. Tutti gli uomini mi vedranno quando scenderò dal Cielo.</w:t>
      </w:r>
    </w:p>
    <w:p>
      <w:pPr>
        <w:pStyle w:val="Normal"/>
        <w:spacing w:before="280" w:after="280"/>
        <w:jc w:val="both"/>
        <w:rPr>
          <w:color w:val="000080"/>
        </w:rPr>
      </w:pPr>
      <w:r>
        <w:rPr>
          <w:b/>
          <w:bCs/>
          <w:color w:val="000080"/>
        </w:rPr>
        <w:t>Questo evento durerà diverse ore e bisognerà essere un uomo dalla fede forte per acclamarMi e rallegrarsi.</w:t>
      </w:r>
    </w:p>
    <w:p>
      <w:pPr>
        <w:pStyle w:val="Normal"/>
        <w:spacing w:before="280" w:after="280"/>
        <w:jc w:val="both"/>
        <w:rPr>
          <w:color w:val="000080"/>
        </w:rPr>
      </w:pPr>
      <w:r>
        <w:rPr>
          <w:color w:val="000080"/>
        </w:rPr>
        <w:t>Molti si vergogneranno e saranno spaventati quando Mi vedranno. Anche il quel momento, se essi Mi chiederanno di perdonarli, lo farò senza esitare, fino all’ultimo istante.</w:t>
      </w:r>
    </w:p>
    <w:p>
      <w:pPr>
        <w:pStyle w:val="Normal"/>
        <w:spacing w:before="280" w:after="280"/>
        <w:jc w:val="both"/>
        <w:rPr>
          <w:color w:val="000080"/>
        </w:rPr>
      </w:pPr>
      <w:r>
        <w:rPr>
          <w:b/>
          <w:bCs/>
          <w:color w:val="000080"/>
        </w:rPr>
        <w:t>Guardatevi da coloro che pretenderanno di essere Me. Questo è molto importante poiché Io verrò solo in quel giorno.</w:t>
      </w:r>
    </w:p>
    <w:p>
      <w:pPr>
        <w:pStyle w:val="Normal"/>
        <w:spacing w:before="280" w:after="280"/>
        <w:jc w:val="both"/>
        <w:rPr>
          <w:color w:val="000080"/>
        </w:rPr>
      </w:pPr>
      <w:r>
        <w:rPr>
          <w:b/>
          <w:bCs/>
          <w:color w:val="000080"/>
        </w:rPr>
        <w:t>Non ritornerò sulla terra come uomo poiché Mio Padre non me l’ha permesso. Allora non lasciate che nessun uomo v’inganni.</w:t>
      </w:r>
    </w:p>
    <w:p>
      <w:pPr>
        <w:pStyle w:val="Normal"/>
        <w:spacing w:before="280" w:after="280"/>
        <w:jc w:val="both"/>
        <w:rPr>
          <w:color w:val="000080"/>
        </w:rPr>
      </w:pPr>
      <w:r>
        <w:rPr>
          <w:color w:val="000080"/>
        </w:rPr>
        <w:t>Il Mio Regno è vicino e lasciate che tutti coloro che non riescono ad accettare Me, né la Mia Esistenza o le profezie contenute nel Libro di Mio Padre, sappiano che niente potrà impedirlo.</w:t>
      </w:r>
    </w:p>
    <w:p>
      <w:pPr>
        <w:pStyle w:val="Normal"/>
        <w:spacing w:before="280" w:after="280"/>
        <w:jc w:val="both"/>
        <w:rPr>
          <w:color w:val="000080"/>
        </w:rPr>
      </w:pPr>
      <w:r>
        <w:rPr>
          <w:color w:val="000080"/>
        </w:rPr>
        <w:t>Satana e i suoi seguaci non hanno alcun potere su di Me. L’unico potere che conta è quello di Mio Padre che ama tutti i Suoi figli.</w:t>
      </w:r>
    </w:p>
    <w:p>
      <w:pPr>
        <w:pStyle w:val="Normal"/>
        <w:spacing w:before="280" w:after="280"/>
        <w:jc w:val="both"/>
        <w:rPr>
          <w:color w:val="000080"/>
        </w:rPr>
      </w:pPr>
      <w:r>
        <w:rPr>
          <w:b/>
          <w:bCs/>
          <w:color w:val="000080"/>
        </w:rPr>
        <w:t>Preparatevi per il Mio Nuovo Regno e siate felici. Attendo con impazienza quel giorno poiché sarà il giorno in cui tutte le sofferenze umane spariranno per sempre.</w:t>
      </w:r>
    </w:p>
    <w:p>
      <w:pPr>
        <w:pStyle w:val="Normal"/>
        <w:spacing w:before="280" w:after="280"/>
        <w:jc w:val="both"/>
        <w:rPr>
          <w:color w:val="000080"/>
        </w:rPr>
      </w:pPr>
      <w:r>
        <w:rPr>
          <w:color w:val="000080"/>
        </w:rPr>
        <w:t>Solo coloro che seguono i Miei Insegnamenti conosceranno il Mio Nuovo Paradiso.</w:t>
      </w:r>
    </w:p>
    <w:p>
      <w:pPr>
        <w:pStyle w:val="Normal"/>
        <w:spacing w:before="280" w:after="280"/>
        <w:jc w:val="both"/>
        <w:rPr>
          <w:color w:val="000080"/>
        </w:rPr>
      </w:pPr>
      <w:r>
        <w:rPr>
          <w:color w:val="000080"/>
        </w:rPr>
        <w:t>I Miei discepoli devono creare un cerchio di preghiera per salvare le anime di coloro che non verranno a Me neanche l’ultimo giorno.</w:t>
      </w:r>
    </w:p>
    <w:p>
      <w:pPr>
        <w:pStyle w:val="Normal"/>
        <w:spacing w:before="280" w:after="280"/>
        <w:jc w:val="both"/>
        <w:rPr>
          <w:color w:val="000080"/>
        </w:rPr>
      </w:pPr>
      <w:r>
        <w:rPr>
          <w:color w:val="000080"/>
        </w:rPr>
        <w:t>Vogliate recitare la Litania di Preghiera per la Grazia dell’Immunità (litania 2) per coloro che non hanno la forza di aiutare sé stess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novembre 2012 – Coloro che seguono le leggi di Dio saranno demonizzati e perseguitati.</w:t>
      </w:r>
    </w:p>
    <w:p>
      <w:pPr>
        <w:pStyle w:val="Normal"/>
        <w:spacing w:before="280" w:after="280"/>
        <w:jc w:val="both"/>
        <w:rPr>
          <w:color w:val="000080"/>
        </w:rPr>
      </w:pPr>
      <w:r>
        <w:rPr>
          <w:color w:val="000080"/>
        </w:rPr>
        <w:t>Mia amata figlia prediletta, i Miei discepoli devono capire che le prove che sopportano nel Mio Nome li renderanno più forti.</w:t>
      </w:r>
    </w:p>
    <w:p>
      <w:pPr>
        <w:pStyle w:val="Normal"/>
        <w:spacing w:before="280" w:after="280"/>
        <w:jc w:val="both"/>
        <w:rPr>
          <w:color w:val="000080"/>
        </w:rPr>
      </w:pPr>
      <w:r>
        <w:rPr>
          <w:color w:val="000080"/>
        </w:rPr>
        <w:t>Tutti coloro che seguono questi Santi Messaggi, non dovranno mai lasciarsi abbattere dagli attacchi di altre persone.</w:t>
      </w:r>
    </w:p>
    <w:p>
      <w:pPr>
        <w:pStyle w:val="Normal"/>
        <w:spacing w:before="280" w:after="280"/>
        <w:jc w:val="both"/>
        <w:rPr>
          <w:color w:val="000080"/>
        </w:rPr>
      </w:pPr>
      <w:r>
        <w:rPr>
          <w:color w:val="000080"/>
        </w:rPr>
        <w:t>Anche quando lo fanno, quando vi calpestano e vi colpiscono mentre siete indifesi, sappiate che vi farò rialzare. Sì, ogni volta diventerete più forti e quindi la vostra paura diminuirà.</w:t>
      </w:r>
    </w:p>
    <w:p>
      <w:pPr>
        <w:pStyle w:val="Normal"/>
        <w:spacing w:before="280" w:after="280"/>
        <w:jc w:val="both"/>
        <w:rPr>
          <w:color w:val="000080"/>
        </w:rPr>
      </w:pPr>
      <w:r>
        <w:rPr>
          <w:color w:val="000080"/>
        </w:rPr>
        <w:t>Pregate per quelle persone poiché non sarà colpa loro. Essi sono utilizzati dal seduttore per allontanarvi da questa Missione.</w:t>
      </w:r>
    </w:p>
    <w:p>
      <w:pPr>
        <w:pStyle w:val="Normal"/>
        <w:spacing w:before="280" w:after="280"/>
        <w:jc w:val="both"/>
        <w:rPr>
          <w:color w:val="000080"/>
        </w:rPr>
      </w:pPr>
      <w:r>
        <w:rPr>
          <w:color w:val="000080"/>
        </w:rPr>
        <w:t>Vi devo dire ora che presto la Mia Misericordia laverà l’umanità come una fiamma di fuoco e inghiottirà l’anima di ogni uomo. Quando questo accadrà il mondo diventerà più calmo. Così molti si convertiranno e questo è una buona cosa. Ma come una tempesta nella notte, l’Anticristo giungerà e smantellerà questo senso di pace.</w:t>
      </w:r>
    </w:p>
    <w:p>
      <w:pPr>
        <w:pStyle w:val="Normal"/>
        <w:spacing w:before="280" w:after="280"/>
        <w:jc w:val="both"/>
        <w:rPr/>
      </w:pPr>
      <w:r>
        <w:rPr>
          <w:color w:val="000080"/>
        </w:rPr>
        <w:t xml:space="preserve">Egli sconvolgerà la vita delle persone, sebbene in un primo momento non se ne renderanno conto. </w:t>
      </w:r>
      <w:r>
        <w:rPr>
          <w:b/>
          <w:bCs/>
          <w:color w:val="FF0000"/>
        </w:rPr>
        <w:t>Egli diventerà un leader mondiale molto potente e non dovrete mai guardarlo negli occhi. Abbassate gli occhi.</w:t>
      </w:r>
    </w:p>
    <w:p>
      <w:pPr>
        <w:pStyle w:val="Normal"/>
        <w:spacing w:before="280" w:after="280"/>
        <w:jc w:val="both"/>
        <w:rPr>
          <w:color w:val="000080"/>
        </w:rPr>
      </w:pPr>
      <w:r>
        <w:rPr>
          <w:color w:val="000080"/>
        </w:rPr>
        <w:t>Riponete la vostra fiducia in Me e pregate affinché quelli che egli infesta possano essere riscattati.</w:t>
      </w:r>
    </w:p>
    <w:p>
      <w:pPr>
        <w:pStyle w:val="Normal"/>
        <w:spacing w:before="280" w:after="280"/>
        <w:jc w:val="both"/>
        <w:rPr>
          <w:color w:val="000080"/>
        </w:rPr>
      </w:pPr>
      <w:r>
        <w:rPr>
          <w:color w:val="000080"/>
        </w:rPr>
        <w:t>Così come quando sapete che sta arrivando una tempesta, dovete prepararvi bene. Non lasciate alcuna parte della vostra casa senza protezione. Correte ai ripari. Proteggete voi e la vostra famiglia dal male. A quest’uomo sono stati dati molti poteri dalla bestia, quindi è necessario che vi proteggiate da lui, altrimenti cercherà di obbligarvi a macchiare la vostra anima.</w:t>
      </w:r>
    </w:p>
    <w:p>
      <w:pPr>
        <w:pStyle w:val="Normal"/>
        <w:spacing w:before="280" w:after="280"/>
        <w:jc w:val="both"/>
        <w:rPr>
          <w:color w:val="000080"/>
        </w:rPr>
      </w:pPr>
      <w:r>
        <w:rPr>
          <w:color w:val="000080"/>
        </w:rPr>
        <w:t>La sua malvagità sarà accuratamente nascosta a tutti e se voi non siete preparati, potreste cadere nella sua trappola.</w:t>
      </w:r>
    </w:p>
    <w:p>
      <w:pPr>
        <w:pStyle w:val="Normal"/>
        <w:spacing w:before="280" w:after="280"/>
        <w:jc w:val="both"/>
        <w:rPr>
          <w:b/>
          <w:b/>
          <w:bCs/>
          <w:color w:val="FF0000"/>
        </w:rPr>
      </w:pPr>
      <w:r>
        <w:rPr>
          <w:b/>
          <w:bCs/>
          <w:color w:val="FF0000"/>
        </w:rPr>
        <w:t>La battaglia tra il bene e il male avrà luogo sulla terra e al di fuori di essa, contemporaneamente.</w:t>
      </w:r>
    </w:p>
    <w:p>
      <w:pPr>
        <w:pStyle w:val="Normal"/>
        <w:spacing w:before="280" w:after="280"/>
        <w:jc w:val="both"/>
        <w:rPr>
          <w:color w:val="000080"/>
        </w:rPr>
      </w:pPr>
      <w:r>
        <w:rPr>
          <w:color w:val="000080"/>
        </w:rPr>
        <w:t>Il problema con questa guerra è che coloro che si schiereranno con l’Anticristo e il falso profeta, saranno considerati nel mondo come grandi benefattori.</w:t>
      </w:r>
    </w:p>
    <w:p>
      <w:pPr>
        <w:pStyle w:val="Normal"/>
        <w:spacing w:before="280" w:after="280"/>
        <w:jc w:val="both"/>
        <w:rPr>
          <w:color w:val="000080"/>
        </w:rPr>
      </w:pPr>
      <w:r>
        <w:rPr>
          <w:color w:val="000080"/>
        </w:rPr>
        <w:t>Coloro che seguono le leggi di Dio saranno demonizzati e perseguitati.</w:t>
      </w:r>
    </w:p>
    <w:p>
      <w:pPr>
        <w:pStyle w:val="Normal"/>
        <w:spacing w:before="280" w:after="280"/>
        <w:jc w:val="both"/>
        <w:rPr>
          <w:color w:val="000080"/>
        </w:rPr>
      </w:pPr>
      <w:r>
        <w:rPr>
          <w:color w:val="000080"/>
        </w:rPr>
        <w:t>Dovete fuggire nel Mio rifugio. Ogni goccia di Sangue del Mio Sacro Cuore sarà versata sopra di voi per proteggervi.</w:t>
      </w:r>
    </w:p>
    <w:p>
      <w:pPr>
        <w:pStyle w:val="Normal"/>
        <w:spacing w:before="280" w:after="280"/>
        <w:jc w:val="both"/>
        <w:rPr>
          <w:color w:val="000080"/>
        </w:rPr>
      </w:pPr>
      <w:r>
        <w:rPr>
          <w:color w:val="000080"/>
        </w:rPr>
        <w:t>Non sentitevi mai traditi. Non sentitevi mai abbandonati. Ho riunito insieme tutti voi con questa e altre Missioni. Col tempo, tutti coloro che seguono le istruzioni che vi dò attraverso tutti gli autentici profeti e veggenti, aiuteranno a salvare le anime di miliardi di persone.</w:t>
      </w:r>
    </w:p>
    <w:p>
      <w:pPr>
        <w:pStyle w:val="Normal"/>
        <w:spacing w:before="280" w:after="280"/>
        <w:jc w:val="both"/>
        <w:rPr>
          <w:color w:val="000080"/>
        </w:rPr>
      </w:pPr>
      <w:r>
        <w:rPr>
          <w:color w:val="000080"/>
        </w:rPr>
        <w:t>Anche solo 20 milioni di voi, attraverso la vostra perseveranza, le prove, le sofferenze e le preghiere potranno salvare la maggior parte dell’umanità.</w:t>
      </w:r>
    </w:p>
    <w:p>
      <w:pPr>
        <w:pStyle w:val="Normal"/>
        <w:spacing w:before="280" w:after="280"/>
        <w:jc w:val="both"/>
        <w:rPr>
          <w:color w:val="000080"/>
        </w:rPr>
      </w:pPr>
      <w:r>
        <w:rPr>
          <w:color w:val="000080"/>
        </w:rPr>
        <w:t>Questa è la promessa che vi faccio.</w:t>
      </w:r>
    </w:p>
    <w:p>
      <w:pPr>
        <w:pStyle w:val="Normal"/>
        <w:spacing w:before="280" w:after="280"/>
        <w:jc w:val="both"/>
        <w:rPr>
          <w:color w:val="000080"/>
        </w:rPr>
      </w:pPr>
      <w:r>
        <w:rPr>
          <w:color w:val="000080"/>
        </w:rPr>
        <w:t>Pregate, pregate, pregate per tutti i vostri fratelli e sorelle. Unendoci, diventeremo tutti parte del Mio Nuovo Regno e tutto andrà bene.</w:t>
      </w:r>
    </w:p>
    <w:p>
      <w:pPr>
        <w:pStyle w:val="Normal"/>
        <w:spacing w:before="280" w:after="280"/>
        <w:jc w:val="both"/>
        <w:rPr>
          <w:color w:val="000080"/>
        </w:rPr>
      </w:pPr>
      <w:r>
        <w:rPr>
          <w:color w:val="000080"/>
        </w:rPr>
        <w:t>Siate però coscienti che molto lavoro dovrà essere fatto per convertire la razza umana.</w:t>
      </w:r>
    </w:p>
    <w:p>
      <w:pPr>
        <w:pStyle w:val="Normal"/>
        <w:spacing w:before="280" w:after="280"/>
        <w:jc w:val="both"/>
        <w:rPr>
          <w:color w:val="000080"/>
        </w:rPr>
      </w:pPr>
      <w:r>
        <w:rPr>
          <w:color w:val="000080"/>
        </w:rPr>
        <w:t>Non sarà un’impresa facile, ma la potenza e le grazie che accorderò a questa Missione vi garantiranno che il Santo Volere di Mio Padre si completerà nel modo in cui è stato stabilito. Il vostro Gesù.</w:t>
      </w:r>
    </w:p>
    <w:p>
      <w:pPr>
        <w:pStyle w:val="Normal"/>
        <w:numPr>
          <w:ilvl w:val="0"/>
          <w:numId w:val="0"/>
        </w:numPr>
        <w:spacing w:before="280" w:after="280"/>
        <w:jc w:val="both"/>
        <w:outlineLvl w:val="0"/>
        <w:rPr>
          <w:b/>
          <w:b/>
          <w:bCs/>
          <w:color w:val="000080"/>
          <w:kern w:val="2"/>
        </w:rPr>
      </w:pPr>
      <w:r>
        <w:rPr>
          <w:b/>
          <w:bCs/>
          <w:color w:val="000080"/>
          <w:kern w:val="2"/>
        </w:rPr>
        <w:t>27 novembre 2012 – Sacerdoti Miei, non dovete offenderMi dichiarando che Io sono un bugiardo.</w:t>
      </w:r>
    </w:p>
    <w:p>
      <w:pPr>
        <w:pStyle w:val="Normal"/>
        <w:spacing w:before="280" w:after="280"/>
        <w:jc w:val="both"/>
        <w:rPr>
          <w:color w:val="000080"/>
        </w:rPr>
      </w:pPr>
      <w:r>
        <w:rPr>
          <w:color w:val="000080"/>
        </w:rPr>
        <w:t>Mia amata figlia prediletta, devo chiarire che molti di voi che lavorano intensamente per promuovere e diffondere la Mia Santa Parola saranno attaccati più che mai da sedicenti esperti che respingeranno questi messaggi come se non avessero alcuna importanza.</w:t>
      </w:r>
    </w:p>
    <w:p>
      <w:pPr>
        <w:pStyle w:val="Normal"/>
        <w:spacing w:before="280" w:after="280"/>
        <w:jc w:val="both"/>
        <w:rPr>
          <w:color w:val="000080"/>
        </w:rPr>
      </w:pPr>
      <w:r>
        <w:rPr>
          <w:color w:val="000080"/>
        </w:rPr>
        <w:t>Altri che vi attaccheranno diranno che non avete nessun diritto di proclamare la Mia Parola o di dichiarare che questa è la Verità.</w:t>
      </w:r>
    </w:p>
    <w:p>
      <w:pPr>
        <w:pStyle w:val="Normal"/>
        <w:spacing w:before="280" w:after="280"/>
        <w:jc w:val="both"/>
        <w:rPr>
          <w:color w:val="000080"/>
        </w:rPr>
      </w:pPr>
      <w:r>
        <w:rPr>
          <w:color w:val="000080"/>
        </w:rPr>
        <w:t>Infine sarete minacciati da alcuni sacri servitori all’interno della Mia Chiesa che vi chiederanno di interrompere quello che state facendo poiché essi sono offesi dal vostro lavoro. Diranno che questi Messaggi non vengono da Dio.</w:t>
      </w:r>
    </w:p>
    <w:p>
      <w:pPr>
        <w:pStyle w:val="Normal"/>
        <w:spacing w:before="280" w:after="280"/>
        <w:jc w:val="both"/>
        <w:rPr>
          <w:color w:val="000080"/>
        </w:rPr>
      </w:pPr>
      <w:r>
        <w:rPr>
          <w:color w:val="000080"/>
        </w:rPr>
        <w:t>Sospettano che provengano da una forza del male. Diranno che questi Messaggi sono in contrasto con gli Insegnamenti della Mia Chiesa. A loro dico questo.</w:t>
      </w:r>
    </w:p>
    <w:p>
      <w:pPr>
        <w:pStyle w:val="Normal"/>
        <w:spacing w:before="280" w:after="280"/>
        <w:jc w:val="both"/>
        <w:rPr>
          <w:color w:val="000080"/>
        </w:rPr>
      </w:pPr>
      <w:r>
        <w:rPr>
          <w:color w:val="000080"/>
        </w:rPr>
        <w:t>Quale parte dei Messaggi vi provoca tale angoscia? Perché non dite la Verità quando criticate la Mia Parola?</w:t>
      </w:r>
    </w:p>
    <w:p>
      <w:pPr>
        <w:pStyle w:val="Normal"/>
        <w:spacing w:before="280" w:after="280"/>
        <w:jc w:val="both"/>
        <w:rPr>
          <w:color w:val="000080"/>
        </w:rPr>
      </w:pPr>
      <w:r>
        <w:rPr>
          <w:b/>
          <w:bCs/>
          <w:color w:val="000080"/>
        </w:rPr>
        <w:t>Perché vi vantate della vostra conoscenza sulle questioni spirituali che affermate essere superiore alla Mia?</w:t>
      </w:r>
    </w:p>
    <w:p>
      <w:pPr>
        <w:pStyle w:val="Normal"/>
        <w:spacing w:before="280" w:after="280"/>
        <w:jc w:val="both"/>
        <w:rPr>
          <w:color w:val="000080"/>
        </w:rPr>
      </w:pPr>
      <w:r>
        <w:rPr>
          <w:b/>
          <w:bCs/>
          <w:color w:val="000080"/>
        </w:rPr>
        <w:t>Parlate forse a nome del Mio Corpo sulla terra, la Mia Chiesa? Se è così, allora, Io non ho autorizzato questo attraverso il Mio Santo Vicario.</w:t>
      </w:r>
    </w:p>
    <w:p>
      <w:pPr>
        <w:pStyle w:val="Normal"/>
        <w:spacing w:before="280" w:after="280"/>
        <w:jc w:val="both"/>
        <w:rPr>
          <w:color w:val="000080"/>
        </w:rPr>
      </w:pPr>
      <w:r>
        <w:rPr>
          <w:color w:val="000080"/>
        </w:rPr>
        <w:t>La vostra campagna per respingere questi Messaggi in modo così violento è basata sul vostro giudizio e sulle vostre opinioni personali?</w:t>
      </w:r>
    </w:p>
    <w:p>
      <w:pPr>
        <w:pStyle w:val="Normal"/>
        <w:spacing w:before="280" w:after="280"/>
        <w:jc w:val="both"/>
        <w:rPr>
          <w:color w:val="000080"/>
        </w:rPr>
      </w:pPr>
      <w:r>
        <w:rPr>
          <w:color w:val="000080"/>
        </w:rPr>
        <w:t>Voi cercate un difetto e quindi minacciate il vostro gregge dicendo che se leggono la Mia Parola saranno indotti in errore.</w:t>
      </w:r>
    </w:p>
    <w:p>
      <w:pPr>
        <w:pStyle w:val="Normal"/>
        <w:spacing w:before="280" w:after="280"/>
        <w:jc w:val="both"/>
        <w:rPr>
          <w:color w:val="000080"/>
        </w:rPr>
      </w:pPr>
      <w:r>
        <w:rPr>
          <w:color w:val="000080"/>
        </w:rPr>
        <w:t>Voi dite che la Mia Santa Parola deve essere respinta e poi dite ai Miei seguaci che anch’essi devono fare lo stesso.</w:t>
      </w:r>
    </w:p>
    <w:p>
      <w:pPr>
        <w:pStyle w:val="Normal"/>
        <w:spacing w:before="280" w:after="280"/>
        <w:jc w:val="both"/>
        <w:rPr>
          <w:color w:val="000080"/>
        </w:rPr>
      </w:pPr>
      <w:r>
        <w:rPr>
          <w:b/>
          <w:bCs/>
          <w:color w:val="000080"/>
        </w:rPr>
        <w:t>Perché avete paura del Re al quale avete consacrato la vostra vita?</w:t>
      </w:r>
    </w:p>
    <w:p>
      <w:pPr>
        <w:pStyle w:val="Normal"/>
        <w:spacing w:before="280" w:after="280"/>
        <w:jc w:val="both"/>
        <w:rPr>
          <w:color w:val="000080"/>
        </w:rPr>
      </w:pPr>
      <w:r>
        <w:rPr>
          <w:color w:val="000080"/>
        </w:rPr>
        <w:t>Non bisogna aver paura di Me, eppure la Mia Parola vi mette a disagio.</w:t>
      </w:r>
    </w:p>
    <w:p>
      <w:pPr>
        <w:pStyle w:val="Normal"/>
        <w:spacing w:before="280" w:after="280"/>
        <w:jc w:val="both"/>
        <w:rPr>
          <w:color w:val="000080"/>
        </w:rPr>
      </w:pPr>
      <w:r>
        <w:rPr>
          <w:color w:val="000080"/>
        </w:rPr>
        <w:t>Ci sono molti sedicenti profeti nel mondo che non sono autentici ed hanno bisogno di molte preghiere. Quelli che sono autentici, tuttavia, saranno sempre i vostri più grandi bersagli. Sono i Miei veri profeti che incorrono nell’ira dei sacerdoti, che sono ancora incerti sugli obiettivi di questa Mia Santa Missione.</w:t>
      </w:r>
    </w:p>
    <w:p>
      <w:pPr>
        <w:pStyle w:val="Normal"/>
        <w:spacing w:before="280" w:after="280"/>
        <w:jc w:val="both"/>
        <w:rPr>
          <w:color w:val="000080"/>
        </w:rPr>
      </w:pPr>
      <w:r>
        <w:rPr>
          <w:color w:val="000080"/>
        </w:rPr>
        <w:t>State attenti a colui che sfidate, su cui diffondete veleni, falsità e che denigrate, poiché Io non ho dato a voi o alla Mia Chiesa l’autorità per farlo. Miei sacerdoti, non dovete offenderMi dichiarando che Io sono un bugiardo.</w:t>
      </w:r>
    </w:p>
    <w:p>
      <w:pPr>
        <w:pStyle w:val="Normal"/>
        <w:spacing w:before="280" w:after="280"/>
        <w:jc w:val="both"/>
        <w:rPr>
          <w:color w:val="000080"/>
        </w:rPr>
      </w:pPr>
      <w:r>
        <w:rPr>
          <w:color w:val="000080"/>
        </w:rPr>
        <w:t>Quando verrà il giorno in cui la Verità sarà rivelata, voi proverete grande vergogna.</w:t>
      </w:r>
    </w:p>
    <w:p>
      <w:pPr>
        <w:pStyle w:val="Normal"/>
        <w:spacing w:before="280" w:after="280"/>
        <w:jc w:val="both"/>
        <w:rPr>
          <w:color w:val="000080"/>
        </w:rPr>
      </w:pPr>
      <w:r>
        <w:rPr>
          <w:color w:val="000080"/>
        </w:rPr>
        <w:t>Ora dovete abbassare le armi ed eliminare tutto l’odio e la rabbia che vi tormentano. Poi esaminate quello che vi è successo. Satana vi ha ingannati in un modo tale che i vostri attacchi verbali e scritti su questo lavoro vanno ben al di là di quanto ci si aspettava da voi come sacerdoti.</w:t>
      </w:r>
    </w:p>
    <w:p>
      <w:pPr>
        <w:pStyle w:val="Normal"/>
        <w:spacing w:before="280" w:after="280"/>
        <w:jc w:val="both"/>
        <w:rPr>
          <w:color w:val="000080"/>
        </w:rPr>
      </w:pPr>
      <w:r>
        <w:rPr>
          <w:color w:val="000080"/>
        </w:rPr>
        <w:t>Perché questo è accaduto? E’ successo per ritardare questa Missione e allontanare le persone dalle Mie Preghiere che sono state inviate dal Cielo per salvare le anime. Ciò che state facendo è di cercare di fermare Me, il vostro Gesù, nel Mio piano per la salvezza dell’umanità.</w:t>
      </w:r>
    </w:p>
    <w:p>
      <w:pPr>
        <w:pStyle w:val="Normal"/>
        <w:spacing w:before="280" w:after="280"/>
        <w:jc w:val="both"/>
        <w:rPr>
          <w:color w:val="000080"/>
        </w:rPr>
      </w:pPr>
      <w:r>
        <w:rPr>
          <w:color w:val="000080"/>
        </w:rPr>
        <w:t>Ecco una preghiera  per aiutarvi a rispondere alla Mia Chiamata e  liberarvi dal tormento del dubbio.</w:t>
      </w:r>
    </w:p>
    <w:p>
      <w:pPr>
        <w:pStyle w:val="Normal"/>
        <w:spacing w:before="280" w:after="280"/>
        <w:jc w:val="both"/>
        <w:rPr>
          <w:color w:val="000080"/>
        </w:rPr>
      </w:pPr>
      <w:r>
        <w:rPr>
          <w:color w:val="000080"/>
        </w:rPr>
        <w:t>Questo è un peccato molto grave contro Dio.</w:t>
      </w:r>
    </w:p>
    <w:p>
      <w:pPr>
        <w:pStyle w:val="Normal"/>
        <w:spacing w:before="280" w:after="280"/>
        <w:jc w:val="both"/>
        <w:rPr>
          <w:color w:val="000080"/>
        </w:rPr>
      </w:pPr>
      <w:r>
        <w:rPr>
          <w:b/>
          <w:bCs/>
          <w:color w:val="000080"/>
        </w:rPr>
        <w:t>Ecco una Crociata di Preghiera (86): Liberami dal tormento del dubbio.</w:t>
      </w:r>
    </w:p>
    <w:p>
      <w:pPr>
        <w:pStyle w:val="Normal"/>
        <w:spacing w:before="280" w:after="280"/>
        <w:rPr>
          <w:color w:val="000080"/>
        </w:rPr>
      </w:pPr>
      <w:r>
        <w:rPr>
          <w:color w:val="000080"/>
        </w:rPr>
        <w:t>Vengo davanti a Te confuso, insicuro e frustrato, caro Gesù, perché sono preoccupato per la Verità che Tu annunci nei Tuoi Messaggi.</w:t>
        <w:br/>
        <w:t>Perdonami se Ti ho fatto torto.</w:t>
        <w:br/>
        <w:t>Perdonami se non riesco a sentirTi.</w:t>
        <w:br/>
        <w:t>Aprimi gli occhi in modo che io possa sapere quello che vuoi da me perché io possa capire.</w:t>
        <w:br/>
        <w:t>Ti supplico dammi la potenza dello Spirito Santo perché mi mostri la Verità.</w:t>
        <w:br/>
        <w:t>Ti amo, caro Gesù, e ti prego di liberarmi dal tormento del dubbio.</w:t>
        <w:br/>
        <w:t>Aiutami a rispondere alla Tua chiamata.</w:t>
        <w:br/>
        <w:t>Perdonami se Ti ho offeso e portami più vicino al Tuo Cuore.</w:t>
        <w:br/>
        <w:t>Guidami verso il Tuo Nuovo Regno e concedimi la grazia affinché, attraverso le mie preghiere e sofferenze, possa aiutarTi a salvare le anime, così preziose per il Tuo Sacro Cuore.</w:t>
      </w:r>
    </w:p>
    <w:p>
      <w:pPr>
        <w:pStyle w:val="Normal"/>
        <w:spacing w:before="280" w:after="280"/>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novembre 2012 – Non importa quanto siano importanti per voi i vostri beni sulla terra: essi non valgono niente.</w:t>
      </w:r>
    </w:p>
    <w:p>
      <w:pPr>
        <w:pStyle w:val="Normal"/>
        <w:spacing w:before="280" w:after="280"/>
        <w:jc w:val="both"/>
        <w:rPr>
          <w:color w:val="000080"/>
        </w:rPr>
      </w:pPr>
      <w:r>
        <w:rPr>
          <w:color w:val="000080"/>
        </w:rPr>
        <w:t>Mia amata figlia prediletta, durante i mutamenti che molto presto si verificheranno in tutto il mondo, non dovete mai dimenticare che è stato Dio a creare il mondo, e che sarà solo per la Sua Mano e per la Sua Potenza che esso arriverà alla fine, nel modo che tu conosci.</w:t>
      </w:r>
    </w:p>
    <w:p>
      <w:pPr>
        <w:pStyle w:val="Normal"/>
        <w:spacing w:before="280" w:after="280"/>
        <w:jc w:val="both"/>
        <w:rPr>
          <w:color w:val="000080"/>
        </w:rPr>
      </w:pPr>
      <w:r>
        <w:rPr>
          <w:color w:val="000080"/>
        </w:rPr>
        <w:t>Nessun governo, nessun leader né nessun uomo può controllare l’esistenza dell’umanità o della morte, solo Dio può decidere quando le anime possono abbandonare il corpo.</w:t>
      </w:r>
    </w:p>
    <w:p>
      <w:pPr>
        <w:pStyle w:val="Normal"/>
        <w:spacing w:before="280" w:after="280"/>
        <w:jc w:val="both"/>
        <w:rPr>
          <w:color w:val="000080"/>
        </w:rPr>
      </w:pPr>
      <w:r>
        <w:rPr>
          <w:color w:val="000080"/>
        </w:rPr>
        <w:t>Non conta quanto i vostri beni sulla terra sono importanti per voi: essi non valgono niente. Eppure molte persone passano la maggior parte della loro vita inseguendo un sogno di fama, la ricchezza e la raccolta di beni materiali che possono esser tolti loro in ogni momento.</w:t>
      </w:r>
    </w:p>
    <w:p>
      <w:pPr>
        <w:pStyle w:val="Normal"/>
        <w:spacing w:before="280" w:after="280"/>
        <w:jc w:val="both"/>
        <w:rPr>
          <w:color w:val="000080"/>
        </w:rPr>
      </w:pPr>
      <w:r>
        <w:rPr>
          <w:b/>
          <w:bCs/>
          <w:color w:val="000080"/>
        </w:rPr>
        <w:t>Ecco perché quelle anime, per cui provo una profonda compassione, soffrono per la perdita delle loro ricchezze. Io permetto che essi siano spogliati di tutto affinché li possa purificare.</w:t>
      </w:r>
    </w:p>
    <w:p>
      <w:pPr>
        <w:pStyle w:val="Normal"/>
        <w:spacing w:before="280" w:after="280"/>
        <w:jc w:val="both"/>
        <w:rPr>
          <w:color w:val="000080"/>
        </w:rPr>
      </w:pPr>
      <w:r>
        <w:rPr>
          <w:color w:val="000080"/>
        </w:rPr>
        <w:t>Molte persone nel mondo hanno perso molto per colpa di organizzazioni avide e corrotte. Eppure, anche se hanno bisogno di mangiare e di avere una casa per vivere, Io permetto questa sofferenza.</w:t>
      </w:r>
    </w:p>
    <w:p>
      <w:pPr>
        <w:pStyle w:val="Normal"/>
        <w:spacing w:before="280" w:after="280"/>
        <w:jc w:val="both"/>
        <w:rPr>
          <w:color w:val="000080"/>
        </w:rPr>
      </w:pPr>
      <w:r>
        <w:rPr>
          <w:color w:val="000080"/>
        </w:rPr>
        <w:t xml:space="preserve">Poiché soltanto allora tali anime si rivolgeranno a Me per aiuto. </w:t>
      </w:r>
      <w:r>
        <w:rPr>
          <w:b/>
          <w:bCs/>
          <w:color w:val="000080"/>
        </w:rPr>
        <w:t>Questa è una forma di purificazione affinché l’uomo possa presentarsi davanti a Me pieno di umiltà, qualità che è necessario possedere per entrare nel Mio Regno.</w:t>
      </w:r>
    </w:p>
    <w:p>
      <w:pPr>
        <w:pStyle w:val="Normal"/>
        <w:spacing w:before="280" w:after="280"/>
        <w:jc w:val="both"/>
        <w:rPr>
          <w:color w:val="000080"/>
        </w:rPr>
      </w:pPr>
      <w:r>
        <w:rPr>
          <w:color w:val="000080"/>
        </w:rPr>
        <w:t>Non abbiate paura quando vi trovate in questa situazione. Durerà solo un momento e sarà il risultato di quanto avete fatto. Col tempo tutto andrà bene. Questo sarà un momento per riflettere sul vostro futuro e sul posto che ho previsto per voi nel Mio Nuovo Paradiso.</w:t>
      </w:r>
    </w:p>
    <w:p>
      <w:pPr>
        <w:pStyle w:val="Normal"/>
        <w:spacing w:before="280" w:after="280"/>
        <w:jc w:val="both"/>
        <w:rPr>
          <w:color w:val="000080"/>
        </w:rPr>
      </w:pPr>
      <w:r>
        <w:rPr>
          <w:color w:val="000080"/>
        </w:rPr>
        <w:t>Vi dovete guadagnare il diritto di venire con Me. Il vostro tempo sulla terra è passeggero. Molte anime che vedono il mondo come un luogo di meraviglie materiali, devono capire che esse esistono, ma solo come un assaggio dei doni sovrabbondanti e gloriosi che attendono tutti quelli di voi che vivranno nella Nuova Era Gloriosa.</w:t>
      </w:r>
    </w:p>
    <w:p>
      <w:pPr>
        <w:pStyle w:val="Normal"/>
        <w:spacing w:before="280" w:after="280"/>
        <w:jc w:val="both"/>
        <w:rPr>
          <w:color w:val="000080"/>
        </w:rPr>
      </w:pPr>
      <w:r>
        <w:rPr>
          <w:b/>
          <w:bCs/>
          <w:color w:val="000080"/>
        </w:rPr>
        <w:t>Il vostro tempo qui trasuda di sofferenza, insoddisfazione, odio e disperazione a causa della presenza di Satana.</w:t>
      </w:r>
    </w:p>
    <w:p>
      <w:pPr>
        <w:pStyle w:val="Normal"/>
        <w:spacing w:before="280" w:after="280"/>
        <w:jc w:val="both"/>
        <w:rPr>
          <w:color w:val="000080"/>
        </w:rPr>
      </w:pPr>
      <w:r>
        <w:rPr>
          <w:color w:val="000080"/>
        </w:rPr>
        <w:t>Non potete vederlo, ma lui e i suoi angeli decaduti sono ovunque, incitando, spingendo e tentando l’umanità tutto il giorno.</w:t>
      </w:r>
    </w:p>
    <w:p>
      <w:pPr>
        <w:pStyle w:val="Normal"/>
        <w:spacing w:before="280" w:after="280"/>
        <w:jc w:val="both"/>
        <w:rPr>
          <w:color w:val="000080"/>
        </w:rPr>
      </w:pPr>
      <w:r>
        <w:rPr>
          <w:color w:val="000080"/>
        </w:rPr>
        <w:t>Molte persone non possono accettare la realtà della sua esistenza e questo è un fatto molto preoccupante. Eppure molti non possono negare l’odio che provano quando sentono di essere vittime della rabbia di un’altra persona. L’odio può venire solo da un’unica fonte. Non è qualcosa che esiste di per sè: esso esce dalla bocca della bestia.</w:t>
      </w:r>
    </w:p>
    <w:p>
      <w:pPr>
        <w:pStyle w:val="Normal"/>
        <w:spacing w:before="280" w:after="280"/>
        <w:jc w:val="both"/>
        <w:rPr>
          <w:color w:val="000080"/>
        </w:rPr>
      </w:pPr>
      <w:r>
        <w:rPr>
          <w:color w:val="000080"/>
        </w:rPr>
        <w:t>Le anime che si ritengono aperte poiché non accettano l’esistenza del peccato, saranno facili bersagli del maligno. Esse cadranno nelle tentazioni che egli mette davanti a loro, di solito mediante i peccati della carne. Queste anime sono facili prede e non soffriranno come le anime che invece si oppongono a lui. Le anime che amano Me, il loro Gesù, e che seguono i Miei Insegnamenti con umile cuore, saranno quelle su cui il maligno si concentrerà maggiormente.</w:t>
      </w:r>
    </w:p>
    <w:p>
      <w:pPr>
        <w:pStyle w:val="Normal"/>
        <w:spacing w:before="280" w:after="280"/>
        <w:jc w:val="both"/>
        <w:rPr>
          <w:color w:val="000080"/>
        </w:rPr>
      </w:pPr>
      <w:r>
        <w:rPr>
          <w:color w:val="000080"/>
        </w:rPr>
        <w:t>Queste sono le anime che Satana trova estremamente difficili da conquistare. Queste sono le stesse anime che, attraverso le loro preghiere e sofferenze per Me, lo esasperano e lo fanno urlare di disperazione.</w:t>
      </w:r>
    </w:p>
    <w:p>
      <w:pPr>
        <w:pStyle w:val="Normal"/>
        <w:spacing w:before="280" w:after="280"/>
        <w:jc w:val="both"/>
        <w:rPr>
          <w:color w:val="000080"/>
        </w:rPr>
      </w:pPr>
      <w:r>
        <w:rPr>
          <w:color w:val="000080"/>
        </w:rPr>
        <w:t>A quelli di voi che Mi amano, dico: solo attraverso la vostra perseveranza e la vostra resistenza potrete superare la sua morsa, che si indebolisce di ora in ora a causa di questa Missione.</w:t>
      </w:r>
    </w:p>
    <w:p>
      <w:pPr>
        <w:pStyle w:val="Normal"/>
        <w:spacing w:before="280" w:after="280"/>
        <w:jc w:val="both"/>
        <w:rPr>
          <w:color w:val="000080"/>
        </w:rPr>
      </w:pPr>
      <w:r>
        <w:rPr>
          <w:color w:val="000080"/>
        </w:rPr>
        <w:t>Quando siete attaccati a parole per motivi sconosciuti, o quando siete calunniati nel Mio Nome, allora sappiate che le vostre preghiere stanno salvando delle anime.</w:t>
      </w:r>
    </w:p>
    <w:p>
      <w:pPr>
        <w:pStyle w:val="Normal"/>
        <w:spacing w:before="280" w:after="280"/>
        <w:jc w:val="both"/>
        <w:rPr>
          <w:color w:val="000080"/>
        </w:rPr>
      </w:pPr>
      <w:r>
        <w:rPr>
          <w:color w:val="000080"/>
        </w:rPr>
        <w:t>Vi prego di rimanere in silenzio durante questi attacchi, poiché quando reagite ai vostri aggressori concedete molto potere al maligno.</w:t>
      </w:r>
    </w:p>
    <w:p>
      <w:pPr>
        <w:pStyle w:val="Normal"/>
        <w:spacing w:before="280" w:after="280"/>
        <w:jc w:val="both"/>
        <w:rPr>
          <w:color w:val="000080"/>
        </w:rPr>
      </w:pPr>
      <w:r>
        <w:rPr>
          <w:color w:val="000080"/>
        </w:rPr>
        <w:t>Siate forti, Miei amati discepoli, per amore Mio. Io vi difenderò, e presto la vostra sofferenza giungerà alla fine.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novembre 2012 – La Vergine Maria: Un Dio amorevole non genera conflitti e non provoca divisioni.</w:t>
      </w:r>
    </w:p>
    <w:p>
      <w:pPr>
        <w:pStyle w:val="Normal"/>
        <w:spacing w:before="280" w:after="280"/>
        <w:jc w:val="both"/>
        <w:rPr>
          <w:color w:val="000080"/>
        </w:rPr>
      </w:pPr>
      <w:r>
        <w:rPr>
          <w:color w:val="000080"/>
        </w:rPr>
        <w:t>Miei cari figli, dovete pregare per tutti i veggenti del mondo in questo momento.</w:t>
      </w:r>
    </w:p>
    <w:p>
      <w:pPr>
        <w:pStyle w:val="Normal"/>
        <w:spacing w:before="280" w:after="280"/>
        <w:jc w:val="both"/>
        <w:rPr>
          <w:color w:val="000080"/>
        </w:rPr>
      </w:pPr>
      <w:r>
        <w:rPr>
          <w:color w:val="000080"/>
        </w:rPr>
        <w:t>Essi soffrono molto e la discordia è stata insinuata dentro e fuori la loro missione.</w:t>
      </w:r>
    </w:p>
    <w:p>
      <w:pPr>
        <w:pStyle w:val="Normal"/>
        <w:spacing w:before="280" w:after="280"/>
        <w:jc w:val="both"/>
        <w:rPr>
          <w:color w:val="000080"/>
        </w:rPr>
      </w:pPr>
      <w:r>
        <w:rPr>
          <w:color w:val="000080"/>
        </w:rPr>
        <w:t>Molte persone li rifiutano. Molte di più respingono quei veggenti e profeti che hanno fatto conoscere la loro missione nel mondo.</w:t>
      </w:r>
    </w:p>
    <w:p>
      <w:pPr>
        <w:pStyle w:val="Normal"/>
        <w:spacing w:before="280" w:after="280"/>
        <w:jc w:val="both"/>
        <w:rPr>
          <w:color w:val="000080"/>
        </w:rPr>
      </w:pPr>
      <w:r>
        <w:rPr>
          <w:color w:val="000080"/>
        </w:rPr>
        <w:t>Dovete unirvi in un solo corpo, se amate veramente Mio Figlio. Non deve esserci spazio per gelosie, calunnie o odio fra di voi. Quando questo accade è il maligno che vi ha tentato per respingere, non il profeta, ma la Santa Parola di Mio Figlio.</w:t>
      </w:r>
    </w:p>
    <w:p>
      <w:pPr>
        <w:pStyle w:val="Normal"/>
        <w:spacing w:before="280" w:after="280"/>
        <w:jc w:val="both"/>
        <w:rPr>
          <w:color w:val="000080"/>
        </w:rPr>
      </w:pPr>
      <w:r>
        <w:rPr>
          <w:color w:val="000080"/>
        </w:rPr>
        <w:t>Questo è il momento in cui deve essere consentito a nessuna divisione di creare barriere tra coloro che seguono gli insegnamenti di Mio Figlio.</w:t>
      </w:r>
    </w:p>
    <w:p>
      <w:pPr>
        <w:pStyle w:val="Normal"/>
        <w:spacing w:before="280" w:after="280"/>
        <w:jc w:val="both"/>
        <w:rPr>
          <w:color w:val="000080"/>
        </w:rPr>
      </w:pPr>
      <w:r>
        <w:rPr>
          <w:color w:val="000080"/>
        </w:rPr>
        <w:t>Dove c’è divisione, c’è sventatezza. Questo interrompe il flusso della preghiera e ritarda il vostro aiuto a salvare le anime.</w:t>
      </w:r>
    </w:p>
    <w:p>
      <w:pPr>
        <w:pStyle w:val="Normal"/>
        <w:spacing w:before="280" w:after="280"/>
        <w:jc w:val="both"/>
        <w:rPr>
          <w:color w:val="000080"/>
        </w:rPr>
      </w:pPr>
      <w:r>
        <w:rPr>
          <w:color w:val="000080"/>
        </w:rPr>
        <w:t>Un Dio amorevole non genera conflitti e non provoca divisioni. Calunniare un altro nel Nome di Dio è un peccato agli occhi di Mio Padre.</w:t>
      </w:r>
    </w:p>
    <w:p>
      <w:pPr>
        <w:pStyle w:val="Normal"/>
        <w:spacing w:before="280" w:after="280"/>
        <w:jc w:val="both"/>
        <w:rPr>
          <w:color w:val="000080"/>
        </w:rPr>
      </w:pPr>
      <w:r>
        <w:rPr>
          <w:color w:val="000080"/>
        </w:rPr>
        <w:t>Facendo così offendete Mio Figlio, che ha sempre detto che si deve amare il prossimo come un fratello o una sorella.</w:t>
      </w:r>
    </w:p>
    <w:p>
      <w:pPr>
        <w:pStyle w:val="Normal"/>
        <w:spacing w:before="280" w:after="280"/>
        <w:jc w:val="both"/>
        <w:rPr>
          <w:color w:val="000080"/>
        </w:rPr>
      </w:pPr>
      <w:r>
        <w:rPr>
          <w:color w:val="000080"/>
        </w:rPr>
        <w:t>Quando utilizzate il nome di Mio Figlio per danneggiare la reputazione degli altri, dovrete implorare il perdono di Mio Figlio.</w:t>
      </w:r>
    </w:p>
    <w:p>
      <w:pPr>
        <w:pStyle w:val="Normal"/>
        <w:spacing w:before="280" w:after="280"/>
        <w:jc w:val="both"/>
        <w:rPr>
          <w:color w:val="000080"/>
        </w:rPr>
      </w:pPr>
      <w:r>
        <w:rPr>
          <w:color w:val="000080"/>
        </w:rPr>
        <w:t>È tempo, figli, di essere forti e di onorare Mio Figlio ricordando tutto quello che Egli vi ha insegnato.</w:t>
      </w:r>
    </w:p>
    <w:p>
      <w:pPr>
        <w:pStyle w:val="Normal"/>
        <w:spacing w:before="280" w:after="280"/>
        <w:jc w:val="both"/>
        <w:rPr>
          <w:color w:val="000080"/>
        </w:rPr>
      </w:pPr>
      <w:r>
        <w:rPr>
          <w:color w:val="000080"/>
        </w:rPr>
        <w:t>Molti eventi preannunciati stanno per essere visti in tutto il mondo.</w:t>
      </w:r>
    </w:p>
    <w:p>
      <w:pPr>
        <w:pStyle w:val="Normal"/>
        <w:spacing w:before="280" w:after="280"/>
        <w:jc w:val="both"/>
        <w:rPr>
          <w:color w:val="000080"/>
        </w:rPr>
      </w:pPr>
      <w:r>
        <w:rPr>
          <w:color w:val="000080"/>
        </w:rPr>
        <w:t>Non c’è tempo per la divisione fra coloro che onorano Mio Figlio.</w:t>
      </w:r>
    </w:p>
    <w:p>
      <w:pPr>
        <w:pStyle w:val="Normal"/>
        <w:spacing w:before="280" w:after="280"/>
        <w:jc w:val="both"/>
        <w:rPr>
          <w:color w:val="000080"/>
        </w:rPr>
      </w:pPr>
      <w:r>
        <w:rPr>
          <w:color w:val="000080"/>
        </w:rPr>
        <w:t>Presto i Cristiani saranno costretti a dividersi. Questo è il motivo per cui uniti diventerete un forte esercito degno di proclamare la Parola di Dio..</w:t>
      </w:r>
    </w:p>
    <w:p>
      <w:pPr>
        <w:pStyle w:val="Normal"/>
        <w:spacing w:before="280" w:after="280"/>
        <w:jc w:val="both"/>
        <w:rPr>
          <w:color w:val="000080"/>
        </w:rPr>
      </w:pPr>
      <w:r>
        <w:rPr>
          <w:color w:val="000080"/>
        </w:rPr>
        <w:t>Se sarete divisi, sarete aspirati in un vuoto in cui verranno imposte leggi pagane a tutta la Chiesa.</w:t>
      </w:r>
    </w:p>
    <w:p>
      <w:pPr>
        <w:pStyle w:val="Normal"/>
        <w:spacing w:before="280" w:after="280"/>
        <w:jc w:val="both"/>
        <w:rPr>
          <w:color w:val="000080"/>
        </w:rPr>
      </w:pPr>
      <w:r>
        <w:rPr>
          <w:color w:val="000080"/>
        </w:rPr>
        <w:t>Quando si provoca la divisione non ci potrà più essere unità.</w:t>
      </w:r>
    </w:p>
    <w:p>
      <w:pPr>
        <w:pStyle w:val="Normal"/>
        <w:spacing w:before="280" w:after="280"/>
        <w:jc w:val="both"/>
        <w:rPr>
          <w:color w:val="000080"/>
        </w:rPr>
      </w:pPr>
      <w:r>
        <w:rPr>
          <w:color w:val="000080"/>
        </w:rPr>
        <w:t>Solo quelli forti nella fede, uniti nel Cuore di Mio Figlio, avanzeranno nell’esercito di Mio Figli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novembre 2012 – Quando la libertà di parola è rimossa, la Verità è nascosta</w:t>
      </w:r>
    </w:p>
    <w:p>
      <w:pPr>
        <w:pStyle w:val="Normal"/>
        <w:spacing w:before="280" w:after="280"/>
        <w:jc w:val="both"/>
        <w:rPr>
          <w:color w:val="000080"/>
        </w:rPr>
      </w:pPr>
      <w:r>
        <w:rPr>
          <w:color w:val="000080"/>
        </w:rPr>
        <w:t>Mia amata Figlia prediletta, le profezie, in cui la libertà delle nazioni permetterà loro di parlare senza catene, stanno per essere rivelate.</w:t>
      </w:r>
    </w:p>
    <w:p>
      <w:pPr>
        <w:pStyle w:val="Normal"/>
        <w:spacing w:before="280" w:after="280"/>
        <w:jc w:val="both"/>
        <w:rPr>
          <w:color w:val="000080"/>
        </w:rPr>
      </w:pPr>
      <w:r>
        <w:rPr>
          <w:color w:val="000080"/>
        </w:rPr>
        <w:t>Nel Mio messaggio dell’1 gennaio 2011, ti dissi che la voce del popolo attraverso i mezzi di comunicazione sarebbe stata nascosta agli uomini e rimossa.</w:t>
      </w:r>
    </w:p>
    <w:p>
      <w:pPr>
        <w:pStyle w:val="Normal"/>
        <w:spacing w:before="280" w:after="280"/>
        <w:jc w:val="both"/>
        <w:rPr>
          <w:color w:val="000080"/>
        </w:rPr>
      </w:pPr>
      <w:r>
        <w:rPr>
          <w:b/>
          <w:bCs/>
          <w:color w:val="000080"/>
        </w:rPr>
        <w:t>Quando la voce libera dei mezzi di comunicazione sarà messa a tacere, allora saprete di vivere in una dittatura.</w:t>
      </w:r>
    </w:p>
    <w:p>
      <w:pPr>
        <w:pStyle w:val="Normal"/>
        <w:spacing w:before="280" w:after="280"/>
        <w:jc w:val="both"/>
        <w:rPr>
          <w:color w:val="000080"/>
        </w:rPr>
      </w:pPr>
      <w:r>
        <w:rPr>
          <w:color w:val="000080"/>
        </w:rPr>
        <w:t>Sono stati imposti alle nazioni molti cambiamenti attraverso il controllo dei mezzi di comunicazione. Quando la libertà di parola è tolta, la verità è nascosta. Poi, una dopo l’altra le nazioni saranno alimentate con bugie dettate dai pagani.</w:t>
      </w:r>
    </w:p>
    <w:p>
      <w:pPr>
        <w:pStyle w:val="Normal"/>
        <w:spacing w:before="280" w:after="280"/>
        <w:jc w:val="both"/>
        <w:rPr>
          <w:color w:val="000080"/>
        </w:rPr>
      </w:pPr>
      <w:r>
        <w:rPr>
          <w:color w:val="000080"/>
        </w:rPr>
        <w:t>Il Libro della Verità è dato al mondo in modo che l’umanità possa sentire l’amore di Dio ed essere guidata verso la Verità affinché possa trovare la libertà.</w:t>
      </w:r>
    </w:p>
    <w:p>
      <w:pPr>
        <w:pStyle w:val="Normal"/>
        <w:spacing w:before="280" w:after="280"/>
        <w:jc w:val="both"/>
        <w:rPr>
          <w:color w:val="000080"/>
        </w:rPr>
      </w:pPr>
      <w:r>
        <w:rPr>
          <w:color w:val="000080"/>
        </w:rPr>
        <w:t>La libertà di fare la propria scelta è portata via dal gruppo d’elite. Siete come agnelli condotti al macello e molti di voi saranno portati fuori strada e diventeranno ciechi alla Verità.</w:t>
      </w:r>
    </w:p>
    <w:p>
      <w:pPr>
        <w:pStyle w:val="Normal"/>
        <w:spacing w:before="280" w:after="280"/>
        <w:jc w:val="both"/>
        <w:rPr>
          <w:color w:val="000080"/>
        </w:rPr>
      </w:pPr>
      <w:r>
        <w:rPr>
          <w:b/>
          <w:bCs/>
          <w:color w:val="000080"/>
        </w:rPr>
        <w:t>La libertà è un dono dato a ogni uomo di Dio, il quale rispetta il libero arbitrio dei Suoi figli.</w:t>
      </w:r>
    </w:p>
    <w:p>
      <w:pPr>
        <w:pStyle w:val="Normal"/>
        <w:spacing w:before="280" w:after="280"/>
        <w:jc w:val="both"/>
        <w:rPr>
          <w:color w:val="000080"/>
        </w:rPr>
      </w:pPr>
      <w:r>
        <w:rPr>
          <w:color w:val="000080"/>
        </w:rPr>
        <w:t>Attraverso il vostro libero arbitrio fate molte scelte: alcune di queste scelte sono viste di buon occhio dal Padre Mio, eppure, Egli non interferisce con il libero arbitrio perché non può né ve lo toglierà mai.</w:t>
      </w:r>
    </w:p>
    <w:p>
      <w:pPr>
        <w:pStyle w:val="Normal"/>
        <w:spacing w:before="280" w:after="280"/>
        <w:jc w:val="both"/>
        <w:rPr>
          <w:color w:val="000080"/>
        </w:rPr>
      </w:pPr>
      <w:r>
        <w:rPr>
          <w:color w:val="000080"/>
        </w:rPr>
        <w:t>Gli schiavi di Satana attaccheranno sempre il vostro libero arbitrio. Fanno ciò incitando le nazioni a togliere la libertà di coloro sui quali essi governano. Fanno questo per molte ragioni.</w:t>
      </w:r>
    </w:p>
    <w:p>
      <w:pPr>
        <w:pStyle w:val="Normal"/>
        <w:spacing w:before="280" w:after="280"/>
        <w:jc w:val="both"/>
        <w:rPr>
          <w:color w:val="000080"/>
        </w:rPr>
      </w:pPr>
      <w:r>
        <w:rPr>
          <w:color w:val="000080"/>
        </w:rPr>
        <w:t>Uno dei motivi è di rendervi schiavi per il loro tornaconto egoistico. Il secondo è quello di controllare la crescita delle loro popolazioni. La terza ragione è di spazzare via tutte le tracce di Dio.</w:t>
      </w:r>
    </w:p>
    <w:p>
      <w:pPr>
        <w:pStyle w:val="Normal"/>
        <w:spacing w:before="280" w:after="280"/>
        <w:jc w:val="both"/>
        <w:rPr>
          <w:color w:val="000080"/>
        </w:rPr>
      </w:pPr>
      <w:r>
        <w:rPr>
          <w:color w:val="000080"/>
        </w:rPr>
        <w:t>Sin dalla Mia morte sulla Croce, questo piano è stato testimoniato in molti paesi. Eppure il mondo occidentale è riuscito a rimanere indenne da una possibile dittatura. Tutto ciò ora cambierà.</w:t>
      </w:r>
    </w:p>
    <w:p>
      <w:pPr>
        <w:pStyle w:val="Normal"/>
        <w:spacing w:before="280" w:after="280"/>
        <w:jc w:val="both"/>
        <w:rPr>
          <w:color w:val="000080"/>
        </w:rPr>
      </w:pPr>
      <w:r>
        <w:rPr>
          <w:b/>
          <w:bCs/>
          <w:color w:val="000080"/>
        </w:rPr>
        <w:t>Ogni nazione sarà controllata da un’altra. Essi combatteranno tra di loro per il potere. Molte nazioni inizieranno a introdurre disposizioni legislative, che equivalgono al comunismo.</w:t>
      </w:r>
    </w:p>
    <w:p>
      <w:pPr>
        <w:pStyle w:val="Normal"/>
        <w:spacing w:before="280" w:after="280"/>
        <w:jc w:val="both"/>
        <w:rPr>
          <w:color w:val="000080"/>
        </w:rPr>
      </w:pPr>
      <w:r>
        <w:rPr>
          <w:color w:val="000080"/>
        </w:rPr>
        <w:t>Poi ci sarà un momento in cui il Drago Rosso e l’Orso controlleranno tutto, ma molte persone non si renderanno conto poiché gran parte di questa dittatura sarà nascosta agli occhi pubblici.</w:t>
      </w:r>
    </w:p>
    <w:p>
      <w:pPr>
        <w:pStyle w:val="Normal"/>
        <w:spacing w:before="280" w:after="280"/>
        <w:jc w:val="both"/>
        <w:rPr>
          <w:color w:val="000080"/>
        </w:rPr>
      </w:pPr>
      <w:r>
        <w:rPr>
          <w:b/>
          <w:bCs/>
          <w:color w:val="000080"/>
        </w:rPr>
        <w:t>Sappiate questo. Quando dei tentativi di cancellare il nome di Dio metteranno radici , e  diventerete schiavi di menzogne, allora la mano del Padre Mio colpirà.</w:t>
      </w:r>
    </w:p>
    <w:p>
      <w:pPr>
        <w:pStyle w:val="Normal"/>
        <w:spacing w:before="280" w:after="280"/>
        <w:jc w:val="both"/>
        <w:rPr>
          <w:color w:val="000080"/>
        </w:rPr>
      </w:pPr>
      <w:r>
        <w:rPr>
          <w:color w:val="000080"/>
        </w:rPr>
        <w:t>Un terzo del mondo sarà spazzato via e l’Intervento Divino continuerà fino all’ultimo giorno.</w:t>
      </w:r>
    </w:p>
    <w:p>
      <w:pPr>
        <w:pStyle w:val="Normal"/>
        <w:spacing w:before="280" w:after="280"/>
        <w:jc w:val="both"/>
        <w:rPr>
          <w:color w:val="000080"/>
        </w:rPr>
      </w:pPr>
      <w:r>
        <w:rPr>
          <w:color w:val="000080"/>
        </w:rPr>
        <w:t>Per attenuare le leggi del male, che saranno introdotte nei vostri paesi, in cui la verità vi sarà nascosta, dovete recitare questa Crociata di preghiera (87) per proteggere le nazioni dal male.</w:t>
      </w:r>
    </w:p>
    <w:p>
      <w:pPr>
        <w:pStyle w:val="Normal"/>
        <w:spacing w:before="280" w:after="280"/>
        <w:rPr>
          <w:color w:val="000080"/>
        </w:rPr>
      </w:pPr>
      <w:r>
        <w:rPr>
          <w:b/>
          <w:bCs/>
          <w:color w:val="000080"/>
        </w:rPr>
        <w:t>Crociata di Preghiera (87) proteggi la nostra nazione dal Male</w:t>
      </w:r>
    </w:p>
    <w:p>
      <w:pPr>
        <w:pStyle w:val="Normal"/>
        <w:spacing w:before="280" w:after="280"/>
        <w:rPr/>
      </w:pPr>
      <w:r>
        <w:rPr>
          <w:color w:val="000080"/>
        </w:rPr>
        <w:t>O Padre, in nome del Tuo Figlio salvaci dal comunismo.</w:t>
        <w:br/>
        <w:t>Salvaci dalla dittatura.</w:t>
        <w:br/>
        <w:t>Proteggi la nostra nazione contro il paganesimo.</w:t>
        <w:br/>
        <w:t>Salva i nostri figli dai pericoli.</w:t>
        <w:br/>
        <w:t>Aiutaci a vedere la Luce di Dio.</w:t>
        <w:br/>
        <w:t>Apri i nostri cuori agli insegnamenti di Tuo Figlio.</w:t>
        <w:br/>
        <w:t>Aiuta tutte le Chiese a rimanere fedele alla Parola di Dio.</w:t>
        <w:br/>
        <w:t>Ti prego di mantenere i nostri popoli al sicuro dalle persecuzioni.</w:t>
        <w:br/>
        <w:t>Carissimo Signore, poni su di noi uno sguardo di misericordia, non importa il modo in cui ti offendiamo.</w:t>
        <w:br/>
        <w:t>Gesù, Figlio dell’Uomo, coprici con il Tuo prezioso sangue.</w:t>
        <w:br/>
        <w:t xml:space="preserve">Salvaci dalle insidie </w:t>
      </w:r>
      <w:r>
        <w:rPr>
          <w:rFonts w:cs="Times New Roman"/>
          <w:color w:val="000080"/>
        </w:rPr>
        <w:t>​​</w:t>
      </w:r>
      <w:r>
        <w:rPr>
          <w:color w:val="000080"/>
        </w:rPr>
        <w:t>del maligno.</w:t>
        <w:br/>
        <w:t xml:space="preserve">Ti supplichiamo, Mio </w:t>
      </w:r>
      <w:r>
        <w:rPr>
          <w:rFonts w:cs="Times New Roman"/>
          <w:color w:val="000080"/>
        </w:rPr>
        <w:t>​​</w:t>
      </w:r>
      <w:r>
        <w:rPr>
          <w:color w:val="000080"/>
        </w:rPr>
        <w:t>Dio, di intervenire e fermare il male dall’inghiottire il mondo in questo momento. Amen.</w:t>
      </w:r>
    </w:p>
    <w:p>
      <w:pPr>
        <w:pStyle w:val="Normal"/>
        <w:spacing w:before="280" w:after="280"/>
        <w:jc w:val="both"/>
        <w:rPr/>
      </w:pPr>
      <w:r>
        <w:rPr>
          <w:color w:val="000080"/>
        </w:rPr>
        <w:t>Pregate, pregate, pregate poiché il Cuore del Padre Mio si rompe alla velocità alla quale leggi peccaminose sono portate davanti ad ogni nazione sulla terra in questo tempo sulla terra.</w:t>
      </w:r>
    </w:p>
    <w:p>
      <w:pPr>
        <w:pStyle w:val="Normal"/>
        <w:spacing w:before="280" w:after="280"/>
        <w:jc w:val="both"/>
        <w:rPr>
          <w:color w:val="000080"/>
        </w:rPr>
      </w:pPr>
      <w:r>
        <w:rPr>
          <w:color w:val="000080"/>
        </w:rPr>
        <w:t>Sperate, pregate e abbiate fiducia in Me in modo che questa devastazione possa essere diluita.</w:t>
      </w:r>
    </w:p>
    <w:p>
      <w:pPr>
        <w:pStyle w:val="Normal"/>
        <w:spacing w:before="280" w:after="280"/>
        <w:jc w:val="both"/>
        <w:rPr>
          <w:color w:val="000080"/>
        </w:rPr>
      </w:pPr>
      <w:r>
        <w:rPr>
          <w:color w:val="000080"/>
        </w:rPr>
        <w:t>Pregate affinché  il maggior numero possibile di figli di Dio tengano gli occhi aperti in ogni momento e rimangano fedeli alla verità dei Miei insegnamenti. Il tuo Gesù</w:t>
      </w:r>
    </w:p>
    <w:p>
      <w:pPr>
        <w:pStyle w:val="Normal"/>
        <w:jc w:val="both"/>
        <w:rPr>
          <w:color w:val="000080"/>
        </w:rPr>
      </w:pPr>
      <w:r>
        <w:rPr>
          <w:color w:val="000080"/>
        </w:rPr>
      </w:r>
    </w:p>
    <w:p>
      <w:pPr>
        <w:pStyle w:val="Normal"/>
        <w:numPr>
          <w:ilvl w:val="0"/>
          <w:numId w:val="0"/>
        </w:numPr>
        <w:spacing w:before="280" w:after="280"/>
        <w:jc w:val="both"/>
        <w:outlineLvl w:val="0"/>
        <w:rPr/>
      </w:pPr>
      <w:r>
        <w:rPr>
          <w:b/>
          <w:bCs/>
          <w:color w:val="000080"/>
          <w:kern w:val="2"/>
        </w:rPr>
        <w:t>30 novembre 2012 – I nemici degli Ebrei di tutte le nazioni si uniranno per schiacciare Israele.</w:t>
      </w:r>
      <w:r>
        <w:rPr>
          <w:color w:val="000080"/>
        </w:rPr>
        <w:t xml:space="preserve"> </w:t>
      </w:r>
    </w:p>
    <w:p>
      <w:pPr>
        <w:pStyle w:val="Normal"/>
        <w:spacing w:before="280" w:after="280"/>
        <w:jc w:val="both"/>
        <w:rPr>
          <w:color w:val="000080"/>
        </w:rPr>
      </w:pPr>
      <w:r>
        <w:rPr>
          <w:color w:val="000080"/>
        </w:rPr>
        <w:t>Mia amata figlia prediletta, il tempo delle profezie predette nell’Antico Testamento riguardanti il destino degli Ebrei diventerà presto evidente.</w:t>
      </w:r>
    </w:p>
    <w:p>
      <w:pPr>
        <w:pStyle w:val="Normal"/>
        <w:spacing w:before="280" w:after="280"/>
        <w:jc w:val="both"/>
        <w:rPr>
          <w:color w:val="000080"/>
        </w:rPr>
      </w:pPr>
      <w:r>
        <w:rPr>
          <w:b/>
          <w:bCs/>
          <w:color w:val="000080"/>
        </w:rPr>
        <w:t>Il Mio popolo eletto soffrirà.</w:t>
      </w:r>
    </w:p>
    <w:p>
      <w:pPr>
        <w:pStyle w:val="Normal"/>
        <w:spacing w:before="280" w:after="280"/>
        <w:jc w:val="both"/>
        <w:rPr>
          <w:color w:val="000080"/>
        </w:rPr>
      </w:pPr>
      <w:r>
        <w:rPr>
          <w:color w:val="000080"/>
        </w:rPr>
        <w:t>Gli Ebrei, che rifiutarono l’alleanza di Dio data da Mosè, soffriranno come hanno sofferto per secoli. Il loro potere sulla terra dei loro antenati sarà abolito e la sola soluzione sarà quella di firmare un trattato col quale diventeranno schiavi dell’Anticristo.</w:t>
      </w:r>
    </w:p>
    <w:p>
      <w:pPr>
        <w:pStyle w:val="Normal"/>
        <w:spacing w:before="280" w:after="280"/>
        <w:jc w:val="both"/>
        <w:rPr>
          <w:color w:val="000080"/>
        </w:rPr>
      </w:pPr>
      <w:r>
        <w:rPr>
          <w:color w:val="000080"/>
        </w:rPr>
        <w:t>Il Mio popolo scelto soffrirà come ho sofferto Io, e verrà mostrata poca misericordia per loro.</w:t>
      </w:r>
    </w:p>
    <w:p>
      <w:pPr>
        <w:pStyle w:val="Normal"/>
        <w:spacing w:before="280" w:after="280"/>
        <w:jc w:val="both"/>
        <w:rPr>
          <w:color w:val="000080"/>
        </w:rPr>
      </w:pPr>
      <w:r>
        <w:rPr>
          <w:color w:val="000080"/>
        </w:rPr>
        <w:t>Il trattamento degli Ebrei sarà peggiore di quello che hanno patito nel genocidio che si verificò durante la seconda guerra mondiale.</w:t>
      </w:r>
    </w:p>
    <w:p>
      <w:pPr>
        <w:pStyle w:val="Normal"/>
        <w:spacing w:before="280" w:after="280"/>
        <w:jc w:val="both"/>
        <w:rPr>
          <w:color w:val="000080"/>
        </w:rPr>
      </w:pPr>
      <w:r>
        <w:rPr>
          <w:color w:val="000080"/>
        </w:rPr>
        <w:t>Sarà in Israele che la Tribolazione sarà più evidente, così come fu predetto.</w:t>
      </w:r>
    </w:p>
    <w:p>
      <w:pPr>
        <w:pStyle w:val="Normal"/>
        <w:spacing w:before="280" w:after="280"/>
        <w:jc w:val="both"/>
        <w:rPr>
          <w:color w:val="000080"/>
        </w:rPr>
      </w:pPr>
      <w:r>
        <w:rPr>
          <w:color w:val="000080"/>
        </w:rPr>
        <w:t>Sarà a causa di Israele che le guerre si intensificheranno fino a un punto in cui diventerà difficile stabilire chi sarà il reale nemico.</w:t>
      </w:r>
    </w:p>
    <w:p>
      <w:pPr>
        <w:pStyle w:val="Normal"/>
        <w:spacing w:before="280" w:after="280"/>
        <w:jc w:val="both"/>
        <w:rPr>
          <w:color w:val="000080"/>
        </w:rPr>
      </w:pPr>
      <w:r>
        <w:rPr>
          <w:color w:val="000080"/>
        </w:rPr>
        <w:t>Il trattato di pace sarà firmato poco tempo dopo e l’uomo della pace farà il suo ingresso sulla scena mondiale.</w:t>
      </w:r>
    </w:p>
    <w:p>
      <w:pPr>
        <w:pStyle w:val="Normal"/>
        <w:spacing w:before="280" w:after="280"/>
        <w:jc w:val="both"/>
        <w:rPr>
          <w:color w:val="000080"/>
        </w:rPr>
      </w:pPr>
      <w:r>
        <w:rPr>
          <w:b/>
          <w:bCs/>
          <w:color w:val="000080"/>
        </w:rPr>
        <w:t>L’Unione Europea eliminerà ogni traccia di Dio.</w:t>
      </w:r>
    </w:p>
    <w:p>
      <w:pPr>
        <w:pStyle w:val="Normal"/>
        <w:spacing w:before="280" w:after="280"/>
        <w:jc w:val="both"/>
        <w:rPr>
          <w:color w:val="000080"/>
        </w:rPr>
      </w:pPr>
      <w:r>
        <w:rPr>
          <w:color w:val="000080"/>
        </w:rPr>
        <w:t>La bestia dalle 10 corna, l’Unione Europea, eliminerà ogni traccia di Dio.</w:t>
      </w:r>
    </w:p>
    <w:p>
      <w:pPr>
        <w:pStyle w:val="Normal"/>
        <w:spacing w:before="280" w:after="280"/>
        <w:jc w:val="both"/>
        <w:rPr>
          <w:color w:val="000080"/>
        </w:rPr>
      </w:pPr>
      <w:r>
        <w:rPr>
          <w:color w:val="000080"/>
        </w:rPr>
        <w:t>È giunto il tempo di prepararsi alla loro crudeltà, che sarà senza precedenti, quando si arriverà all’abolizione del Cristianesimo.</w:t>
      </w:r>
    </w:p>
    <w:p>
      <w:pPr>
        <w:pStyle w:val="Normal"/>
        <w:spacing w:before="280" w:after="280"/>
        <w:jc w:val="both"/>
        <w:rPr>
          <w:color w:val="000080"/>
        </w:rPr>
      </w:pPr>
      <w:r>
        <w:rPr>
          <w:color w:val="000080"/>
        </w:rPr>
        <w:t>Come saranno fieri quando il piccolo essere, nascosto in mezzo a loro, si alzerà e si vanterà del suo potere. Essi applaudiranno il capo designato di una nuova chiesa e il suo potere si espanderà sul mondo.</w:t>
      </w:r>
    </w:p>
    <w:p>
      <w:pPr>
        <w:pStyle w:val="Normal"/>
        <w:spacing w:before="280" w:after="280"/>
        <w:jc w:val="both"/>
        <w:rPr>
          <w:color w:val="000080"/>
        </w:rPr>
      </w:pPr>
      <w:r>
        <w:rPr>
          <w:color w:val="000080"/>
        </w:rPr>
        <w:t>Questo si svolgerà rapidamente e i Miei sacri servitori, che non accettano la Verità di questa profezia, sappiano questo.</w:t>
      </w:r>
    </w:p>
    <w:p>
      <w:pPr>
        <w:pStyle w:val="Normal"/>
        <w:spacing w:before="280" w:after="280"/>
        <w:jc w:val="both"/>
        <w:rPr>
          <w:b/>
          <w:b/>
          <w:bCs/>
          <w:color w:val="FF0000"/>
        </w:rPr>
      </w:pPr>
      <w:r>
        <w:rPr>
          <w:b/>
          <w:bCs/>
          <w:color w:val="FF0000"/>
        </w:rPr>
        <w:t>Se vi conformerete alle nuove leggi di Roma, città che sarà conquistata dal bugiardo e servo dell’Anticristo, diventerete prigionieri di questo nuovo regime. Quando vedrete che il Sacramento della Santa Eucaristia sarà modificato e reso irriconoscibile, sappiate che quella sarà la vostra occasione per staccarvi da questo malefico regime.</w:t>
      </w:r>
    </w:p>
    <w:p>
      <w:pPr>
        <w:pStyle w:val="Normal"/>
        <w:spacing w:before="280" w:after="280"/>
        <w:jc w:val="both"/>
        <w:rPr>
          <w:color w:val="000080"/>
        </w:rPr>
      </w:pPr>
      <w:r>
        <w:rPr>
          <w:color w:val="000080"/>
        </w:rPr>
        <w:t>La Mia Chiesa è infallibile. Essa resterà infallibile. Se altri tuttavia, all’interno della Mia Chiesa, si ribelleranno ai Miei Insegnamenti e modificheranno i Santi Sacramenti, saranno gettati via dalla Mia Chiesa. Il nuovo regime, che non verrà da Dio, sarà fallibile poiché non rappresenterà la Verità.</w:t>
      </w:r>
    </w:p>
    <w:p>
      <w:pPr>
        <w:pStyle w:val="Normal"/>
        <w:spacing w:before="280" w:after="280"/>
        <w:jc w:val="both"/>
        <w:rPr>
          <w:color w:val="000080"/>
        </w:rPr>
      </w:pPr>
      <w:r>
        <w:rPr>
          <w:color w:val="000080"/>
        </w:rPr>
        <w:t>Solo i Miei Insegnamenti possono essere rispettati dai Cristiani.</w:t>
      </w:r>
    </w:p>
    <w:p>
      <w:pPr>
        <w:pStyle w:val="Normal"/>
        <w:spacing w:before="280" w:after="280"/>
        <w:jc w:val="both"/>
        <w:rPr>
          <w:color w:val="000080"/>
        </w:rPr>
      </w:pPr>
      <w:r>
        <w:rPr>
          <w:color w:val="000080"/>
        </w:rPr>
        <w:t>Se seguite una religione creata dalle mani dell’uomo, non potete più dirvi Cristiani. Tutti coloro che dicono che la Mia Chiesa è infallibile hanno ragione.</w:t>
      </w:r>
    </w:p>
    <w:p>
      <w:pPr>
        <w:pStyle w:val="Normal"/>
        <w:spacing w:before="280" w:after="280"/>
        <w:jc w:val="both"/>
        <w:rPr>
          <w:color w:val="000080"/>
        </w:rPr>
      </w:pPr>
      <w:r>
        <w:rPr>
          <w:color w:val="000080"/>
        </w:rPr>
        <w:t>Tutti coloro che affermeranno di appartenere ad una nuova religione nella quale i Miei Insegnamenti sono stati modificati e i Miei Sacramenti aboliti, vivranno nella menzogna.</w:t>
      </w:r>
    </w:p>
    <w:p>
      <w:pPr>
        <w:pStyle w:val="Normal"/>
        <w:spacing w:before="280" w:after="280"/>
        <w:jc w:val="both"/>
        <w:rPr>
          <w:color w:val="000080"/>
        </w:rPr>
      </w:pPr>
      <w:r>
        <w:rPr>
          <w:color w:val="000080"/>
        </w:rPr>
        <w:t>Sarà un periodo difficile per i Miei sacri servitori poiché dovranno seguire le Leggi prescritte dalla Mia Chiesa. Vi dico ora che sarà necessario farlo. Ma dal momento in cui i Miei Sacramenti saranno stati dissacrati, dovrete seguire solo la Mia Vera Chiesa. A quel punto solo i servitori che seguiranno la Verità potranno pretendere di guidare il Mio popolo secondo le Istruzioni che diedi loro quando ero sulla terra.</w:t>
      </w:r>
    </w:p>
    <w:p>
      <w:pPr>
        <w:pStyle w:val="Normal"/>
        <w:spacing w:before="280" w:after="280"/>
        <w:jc w:val="both"/>
        <w:rPr>
          <w:color w:val="000080"/>
        </w:rPr>
      </w:pPr>
      <w:r>
        <w:rPr>
          <w:b/>
          <w:bCs/>
          <w:color w:val="000080"/>
        </w:rPr>
        <w:t>L’affermazione del paganesimo.</w:t>
      </w:r>
    </w:p>
    <w:p>
      <w:pPr>
        <w:pStyle w:val="Normal"/>
        <w:spacing w:before="280" w:after="280"/>
        <w:jc w:val="both"/>
        <w:rPr>
          <w:color w:val="000080"/>
        </w:rPr>
      </w:pPr>
      <w:r>
        <w:rPr>
          <w:color w:val="000080"/>
        </w:rPr>
        <w:t>L’affermazione del paganesimo invaderà la terra e nella sua scia si creerà un falso senso di pace. Allora vedrete l’aumento dell’adulazione delle celebrità e una devozione fanatica per la spiritualità New Age e per il culto satanico, mascherati da moderna terapia psicologica. Allora il culto di sé stessi sarà il fine più importante da raggiungere.</w:t>
      </w:r>
    </w:p>
    <w:p>
      <w:pPr>
        <w:pStyle w:val="Normal"/>
        <w:spacing w:before="280" w:after="280"/>
        <w:jc w:val="both"/>
        <w:rPr>
          <w:color w:val="000080"/>
        </w:rPr>
      </w:pPr>
      <w:r>
        <w:rPr>
          <w:b/>
          <w:bCs/>
          <w:color w:val="000080"/>
        </w:rPr>
        <w:t>L’immoralità sessuale aumenterà man mano che la Battaglia dell’Armageddon si intensificherà.</w:t>
      </w:r>
    </w:p>
    <w:p>
      <w:pPr>
        <w:pStyle w:val="Normal"/>
        <w:spacing w:before="280" w:after="280"/>
        <w:jc w:val="both"/>
        <w:rPr>
          <w:color w:val="000080"/>
        </w:rPr>
      </w:pPr>
      <w:r>
        <w:rPr>
          <w:color w:val="000080"/>
        </w:rPr>
        <w:t>L’aborto e l’omicidio saranno così comuni che molti saranno immuni da ogni sentimento di compassione verso coloro che sono più vulnerabili.</w:t>
      </w:r>
    </w:p>
    <w:p>
      <w:pPr>
        <w:pStyle w:val="Normal"/>
        <w:spacing w:before="280" w:after="280"/>
        <w:jc w:val="both"/>
        <w:rPr>
          <w:color w:val="000080"/>
        </w:rPr>
      </w:pPr>
      <w:r>
        <w:rPr>
          <w:color w:val="000080"/>
        </w:rPr>
        <w:t>Sarà allora che il Mio Esercito, imperterrito, continuerà nella sua battaglia per salvare le anime. Niente li fermerà e per ogni ora che passeranno in preghiera, Io mitigherò una gran parte di questa sofferenza nel mondo.</w:t>
      </w:r>
    </w:p>
    <w:p>
      <w:pPr>
        <w:pStyle w:val="Normal"/>
        <w:spacing w:before="280" w:after="280"/>
        <w:jc w:val="both"/>
        <w:rPr>
          <w:color w:val="000080"/>
        </w:rPr>
      </w:pPr>
      <w:r>
        <w:rPr>
          <w:color w:val="000080"/>
        </w:rPr>
        <w:t>Agli Ebrei dico questo: avete sofferto a causa della vostra incapacità di ascoltare la Parola di Dio attraverso i Suoi Profeti. Tuttavia presto accetterete finalmente il Vero Messia. Allora vi unirete al Mio Esercito nella sua marcia vittoriosa contro l’Anticristo.</w:t>
      </w:r>
    </w:p>
    <w:p>
      <w:pPr>
        <w:pStyle w:val="Normal"/>
        <w:spacing w:before="280" w:after="280"/>
        <w:jc w:val="both"/>
        <w:rPr>
          <w:color w:val="000080"/>
        </w:rPr>
      </w:pPr>
      <w:r>
        <w:rPr>
          <w:color w:val="000080"/>
        </w:rPr>
        <w:t>Soffrirete come Io ho sofferto, poiché ciò è stato predetto. La Casa di Davide vivrà il suo giorno di vittoria nel giorno in cui farò risorgere la Nuova Gerusalemme dalle sue ceneri.</w:t>
      </w:r>
    </w:p>
    <w:p>
      <w:pPr>
        <w:pStyle w:val="Normal"/>
        <w:spacing w:before="280" w:after="280"/>
        <w:jc w:val="both"/>
        <w:rPr>
          <w:color w:val="000080"/>
        </w:rPr>
      </w:pPr>
      <w:r>
        <w:rPr>
          <w:color w:val="000080"/>
        </w:rPr>
        <w:t>Mentre il Mio Nuovo Regno sorgerà, il re del mondo pagano e i suoi servi saranno trasformati in cenere.</w:t>
      </w:r>
    </w:p>
    <w:p>
      <w:pPr>
        <w:pStyle w:val="Normal"/>
        <w:spacing w:before="280" w:after="280"/>
        <w:jc w:val="both"/>
        <w:rPr>
          <w:color w:val="000080"/>
        </w:rPr>
      </w:pPr>
      <w:r>
        <w:rPr>
          <w:color w:val="000080"/>
        </w:rPr>
        <w:t>La Mia Promessa di tornare per portarvi nel Regno di Mio Padre sta per realizzarsi. Io vi do il Mio Amore e la Mia Lealtà come vostro promesso Messia, che vi fu promesso tanto tempo fa.</w:t>
      </w:r>
    </w:p>
    <w:p>
      <w:pPr>
        <w:pStyle w:val="Normal"/>
        <w:spacing w:before="280" w:after="280"/>
        <w:jc w:val="both"/>
        <w:rPr>
          <w:color w:val="000080"/>
        </w:rPr>
      </w:pPr>
      <w:r>
        <w:rPr>
          <w:color w:val="000080"/>
        </w:rPr>
        <w:t>Questa è la vostra eredità. Non sono Io, il vostro Gesù che avete respinto quando sono stato crocifisso: è Dio che avete respinto.</w:t>
      </w:r>
    </w:p>
    <w:p>
      <w:pPr>
        <w:pStyle w:val="Normal"/>
        <w:spacing w:before="280" w:after="280"/>
        <w:jc w:val="both"/>
        <w:rPr>
          <w:color w:val="000080"/>
        </w:rPr>
      </w:pPr>
      <w:r>
        <w:rPr>
          <w:color w:val="000080"/>
        </w:rPr>
        <w:t>Io sono Dio. Sono la via che vi farà entrare nel Nuovo Paradiso.</w:t>
      </w:r>
    </w:p>
    <w:p>
      <w:pPr>
        <w:pStyle w:val="Normal"/>
        <w:spacing w:before="280" w:after="280"/>
        <w:jc w:val="both"/>
        <w:rPr>
          <w:color w:val="000080"/>
        </w:rPr>
      </w:pPr>
      <w:r>
        <w:rPr>
          <w:color w:val="000080"/>
        </w:rPr>
        <w:t>Accettate la Mia Mano poiché vi amo, vi perdono. Voi siete il Mio Popolo e sto tornando per vo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dicembre 2012 – Tutte le nazioni del mondo sono unite in un solo corpo con Dio. Tutti fanno parte della stessa famiglia.</w:t>
      </w:r>
    </w:p>
    <w:p>
      <w:pPr>
        <w:pStyle w:val="Normal"/>
        <w:spacing w:before="280" w:after="280"/>
        <w:jc w:val="both"/>
        <w:rPr>
          <w:color w:val="000080"/>
        </w:rPr>
      </w:pPr>
      <w:r>
        <w:rPr>
          <w:color w:val="000080"/>
        </w:rPr>
        <w:t>Mia amata figlia prediletta, quando concedo amore nel cuore dei vostri genitori, ciò vi da solo un assaggio dell’amore che ho per voi nel Mio Cuore.</w:t>
      </w:r>
    </w:p>
    <w:p>
      <w:pPr>
        <w:pStyle w:val="Normal"/>
        <w:spacing w:before="280" w:after="280"/>
        <w:jc w:val="both"/>
        <w:rPr>
          <w:color w:val="000080"/>
        </w:rPr>
      </w:pPr>
      <w:r>
        <w:rPr>
          <w:color w:val="000080"/>
        </w:rPr>
        <w:t>Un bimbo che si nutre dell’amore puro dei suoi genitori è benedetto, poiché questo è un assaggio dell’Amore che Dio ha per tutti i Suoi figli.</w:t>
      </w:r>
    </w:p>
    <w:p>
      <w:pPr>
        <w:pStyle w:val="Normal"/>
        <w:spacing w:before="280" w:after="280"/>
        <w:jc w:val="both"/>
        <w:rPr>
          <w:color w:val="000080"/>
        </w:rPr>
      </w:pPr>
      <w:r>
        <w:rPr>
          <w:b/>
          <w:bCs/>
          <w:color w:val="000080"/>
        </w:rPr>
        <w:t>Il Mio Amore è presente in modo particolare nel cuore del nucleo familiare poiché l’amore che si crea diventa ricordo della Santa Famiglia.</w:t>
      </w:r>
    </w:p>
    <w:p>
      <w:pPr>
        <w:pStyle w:val="Normal"/>
        <w:spacing w:before="280" w:after="280"/>
        <w:jc w:val="both"/>
        <w:rPr>
          <w:color w:val="000080"/>
        </w:rPr>
      </w:pPr>
      <w:r>
        <w:rPr>
          <w:color w:val="000080"/>
        </w:rPr>
        <w:t>Tutte le nazioni del mondo sono unite in un sol corpo con Dio. Tutti fanno parte della stessa famiglia. In alcune famiglie c’è tanto amore e tutti i figli vivono in armonia con i loro genitori.</w:t>
      </w:r>
    </w:p>
    <w:p>
      <w:pPr>
        <w:pStyle w:val="Normal"/>
        <w:spacing w:before="280" w:after="280"/>
        <w:jc w:val="both"/>
        <w:rPr>
          <w:color w:val="000080"/>
        </w:rPr>
      </w:pPr>
      <w:r>
        <w:rPr>
          <w:color w:val="000080"/>
        </w:rPr>
        <w:t>In altre famiglie c’è divisione, con i figli che vagano e cadono nella disperazione.</w:t>
      </w:r>
    </w:p>
    <w:p>
      <w:pPr>
        <w:pStyle w:val="Normal"/>
        <w:spacing w:before="280" w:after="280"/>
        <w:jc w:val="both"/>
        <w:rPr>
          <w:color w:val="000080"/>
        </w:rPr>
      </w:pPr>
      <w:r>
        <w:rPr>
          <w:color w:val="000080"/>
        </w:rPr>
        <w:t>Quando un figlio si allontana dal sentiero della Verità e si trova coinvolto in atti di ribellione, provoca molto turbamento nella sua famiglia.</w:t>
      </w:r>
    </w:p>
    <w:p>
      <w:pPr>
        <w:pStyle w:val="Normal"/>
        <w:spacing w:before="280" w:after="280"/>
        <w:jc w:val="both"/>
        <w:rPr>
          <w:color w:val="000080"/>
        </w:rPr>
      </w:pPr>
      <w:r>
        <w:rPr>
          <w:color w:val="000080"/>
        </w:rPr>
        <w:t>Quando soffre ed è dedito ai piaceri peccaminosi della carne, egli provoca una terribile angoscia nei suoi genitori.</w:t>
      </w:r>
    </w:p>
    <w:p>
      <w:pPr>
        <w:pStyle w:val="Normal"/>
        <w:spacing w:before="280" w:after="280"/>
        <w:jc w:val="both"/>
        <w:rPr>
          <w:color w:val="000080"/>
        </w:rPr>
      </w:pPr>
      <w:r>
        <w:rPr>
          <w:color w:val="000080"/>
        </w:rPr>
        <w:t>Quando rifiuta il loro aiuto, essi sono non solo rattristati e frustrati ma si ammalano di preoccupazione.</w:t>
      </w:r>
    </w:p>
    <w:p>
      <w:pPr>
        <w:pStyle w:val="Normal"/>
        <w:spacing w:before="280" w:after="280"/>
        <w:jc w:val="both"/>
        <w:rPr>
          <w:color w:val="000080"/>
        </w:rPr>
      </w:pPr>
      <w:r>
        <w:rPr>
          <w:color w:val="000080"/>
        </w:rPr>
        <w:t>Quando volta le spalle ai suoi fratelli e sorelle, provoca loro dolore e angoscia e li respinge, egli rifiuta tutta la sua famiglia.</w:t>
      </w:r>
    </w:p>
    <w:p>
      <w:pPr>
        <w:pStyle w:val="Normal"/>
        <w:spacing w:before="280" w:after="280"/>
        <w:jc w:val="both"/>
        <w:rPr>
          <w:color w:val="000080"/>
        </w:rPr>
      </w:pPr>
      <w:r>
        <w:rPr>
          <w:color w:val="000080"/>
        </w:rPr>
        <w:t>Questa famiglia distrutta, anche se unita, ad eccezione del figlio ribelle, non può trovare pace.</w:t>
      </w:r>
    </w:p>
    <w:p>
      <w:pPr>
        <w:pStyle w:val="Normal"/>
        <w:spacing w:before="280" w:after="280"/>
        <w:jc w:val="both"/>
        <w:rPr>
          <w:color w:val="000080"/>
        </w:rPr>
      </w:pPr>
      <w:r>
        <w:rPr>
          <w:color w:val="000080"/>
        </w:rPr>
        <w:t>Essi sacrificherebbero tutto solo per impedire al loro povero figlio alla deriva di distruggere la sua possibilità di essere felice nella vita.</w:t>
      </w:r>
    </w:p>
    <w:p>
      <w:pPr>
        <w:pStyle w:val="Normal"/>
        <w:spacing w:before="280" w:after="280"/>
        <w:jc w:val="both"/>
        <w:rPr>
          <w:color w:val="000080"/>
        </w:rPr>
      </w:pPr>
      <w:r>
        <w:rPr>
          <w:color w:val="000080"/>
        </w:rPr>
        <w:t>Lo stesso vale per i figli di Dio che rifiutano la Sua Mano di Amore e Misericordia. Quanto questo Lo fa piangere di dolore!</w:t>
      </w:r>
    </w:p>
    <w:p>
      <w:pPr>
        <w:pStyle w:val="Normal"/>
        <w:spacing w:before="280" w:after="280"/>
        <w:jc w:val="both"/>
        <w:rPr>
          <w:color w:val="000080"/>
        </w:rPr>
      </w:pPr>
      <w:r>
        <w:rPr>
          <w:color w:val="000080"/>
        </w:rPr>
        <w:t>Questi Miei seguaci che conoscono queste anime perse che vagano per il mondo cercando conforto in cose contrarie a Dio, provano anch’essi dolore nei loro cuori. Essi hanno anche paura, perché sanno che, a meno che queste povere anime chiedano a Me, il loro Gesù, di salvarle, esse saranno perse per Me per sempre.</w:t>
      </w:r>
    </w:p>
    <w:p>
      <w:pPr>
        <w:pStyle w:val="Normal"/>
        <w:spacing w:before="280" w:after="280"/>
        <w:jc w:val="both"/>
        <w:rPr>
          <w:color w:val="000080"/>
        </w:rPr>
      </w:pPr>
      <w:r>
        <w:rPr>
          <w:color w:val="000080"/>
        </w:rPr>
        <w:t>La Mia Chiesa Vivente sulla terra, composta da tutti i Miei discepoli, deve aiutarMi a salvare ogni singola anima.</w:t>
      </w:r>
    </w:p>
    <w:p>
      <w:pPr>
        <w:pStyle w:val="Normal"/>
        <w:spacing w:before="280" w:after="280"/>
        <w:jc w:val="both"/>
        <w:rPr>
          <w:color w:val="000080"/>
        </w:rPr>
      </w:pPr>
      <w:r>
        <w:rPr>
          <w:color w:val="000080"/>
        </w:rPr>
        <w:t>Senza tutta la famiglia di Dio, questa sarà una unione dolorosa anche se solo un’anima andrà persa per Me.</w:t>
      </w:r>
    </w:p>
    <w:p>
      <w:pPr>
        <w:pStyle w:val="Normal"/>
        <w:spacing w:before="280" w:after="280"/>
        <w:jc w:val="both"/>
        <w:rPr>
          <w:color w:val="000080"/>
        </w:rPr>
      </w:pPr>
      <w:r>
        <w:rPr>
          <w:color w:val="000080"/>
        </w:rPr>
        <w:t>Noi siamo una cosa sola, tutti i figli di Dio. Conducetemi, attraverso le vostre preghiere, le anime di quelli di voi, compresi quelli che non accettano l’esistenza di Dio e quelli coinvolti in questa vita peccaminosa, che non riescono a trovare una facile via di fuga.</w:t>
      </w:r>
    </w:p>
    <w:p>
      <w:pPr>
        <w:pStyle w:val="Normal"/>
        <w:spacing w:before="280" w:after="280"/>
        <w:jc w:val="both"/>
        <w:rPr>
          <w:color w:val="000080"/>
        </w:rPr>
      </w:pPr>
      <w:r>
        <w:rPr>
          <w:color w:val="000080"/>
        </w:rPr>
        <w:t>Poi portateMi le anime di quei peccatori illusi che cadono in ogni trappola posta davanti a loro dal maligno.</w:t>
      </w:r>
    </w:p>
    <w:p>
      <w:pPr>
        <w:pStyle w:val="Normal"/>
        <w:spacing w:before="280" w:after="280"/>
        <w:jc w:val="both"/>
        <w:rPr>
          <w:color w:val="000080"/>
        </w:rPr>
      </w:pPr>
      <w:r>
        <w:rPr>
          <w:b/>
          <w:bCs/>
          <w:color w:val="000080"/>
        </w:rPr>
        <w:t>Dove c’è volontà da parte dei Miei discepoli di aiutare a salvare le anime, Io moltiplicherò quelle anime mille volte. Questo Io ve lo prometto. I vostri sforzi non andranno sprecati. Ogni frammento della vostra sofferenza che sopportate nel Mio Nome, offerto volentieri a Me, verrà utilizzato per salvare la maggior parte dell’umanità.</w:t>
      </w:r>
    </w:p>
    <w:p>
      <w:pPr>
        <w:pStyle w:val="Normal"/>
        <w:spacing w:before="280" w:after="280"/>
        <w:jc w:val="both"/>
        <w:rPr>
          <w:color w:val="000080"/>
        </w:rPr>
      </w:pPr>
      <w:r>
        <w:rPr>
          <w:color w:val="000080"/>
        </w:rPr>
        <w:t>Amate la vostra famiglia come Io amo voi. Amate i vostri fratelli e sorelle come fareste con la vostra famiglia ed Io vi ricolmerò di grazie.</w:t>
      </w:r>
    </w:p>
    <w:p>
      <w:pPr>
        <w:pStyle w:val="Normal"/>
        <w:spacing w:before="280" w:after="280"/>
        <w:jc w:val="both"/>
        <w:rPr>
          <w:color w:val="000080"/>
        </w:rPr>
      </w:pPr>
      <w:r>
        <w:rPr>
          <w:color w:val="000080"/>
        </w:rPr>
        <w:t>Amate i vostri nemici e dimostratelo pregando per loro, ed Io salverò le loro ani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dicembre 2012 – La fiamma dell’amore spegne il fuoco dell’odio.</w:t>
      </w:r>
    </w:p>
    <w:p>
      <w:pPr>
        <w:pStyle w:val="Normal"/>
        <w:spacing w:before="280" w:after="280"/>
        <w:jc w:val="both"/>
        <w:rPr>
          <w:color w:val="000080"/>
        </w:rPr>
      </w:pPr>
      <w:r>
        <w:rPr>
          <w:color w:val="000080"/>
        </w:rPr>
        <w:t>Mia amata figlia prediletta, solo quando siete il bersaglio dell’odio potete veramente capire il potere che il maligno ha sull’umanità.</w:t>
      </w:r>
    </w:p>
    <w:p>
      <w:pPr>
        <w:pStyle w:val="Normal"/>
        <w:spacing w:before="280" w:after="280"/>
        <w:jc w:val="both"/>
        <w:rPr>
          <w:color w:val="000080"/>
        </w:rPr>
      </w:pPr>
      <w:r>
        <w:rPr>
          <w:color w:val="000080"/>
        </w:rPr>
        <w:t>L’odio è causato da Satana, che lo usa per tentare la gente a rivoltarsi contro amici, fratelli e sorelle.</w:t>
      </w:r>
    </w:p>
    <w:p>
      <w:pPr>
        <w:pStyle w:val="Normal"/>
        <w:spacing w:before="280" w:after="280"/>
        <w:jc w:val="both"/>
        <w:rPr>
          <w:color w:val="000080"/>
        </w:rPr>
      </w:pPr>
      <w:r>
        <w:rPr>
          <w:color w:val="000080"/>
        </w:rPr>
        <w:t>L’odio genera odio, e quando una persona odia un altra, di solito ciò è provocato dalla collera.</w:t>
      </w:r>
    </w:p>
    <w:p>
      <w:pPr>
        <w:pStyle w:val="Normal"/>
        <w:spacing w:before="280" w:after="280"/>
        <w:jc w:val="both"/>
        <w:rPr>
          <w:color w:val="000080"/>
        </w:rPr>
      </w:pPr>
      <w:r>
        <w:rPr>
          <w:color w:val="000080"/>
        </w:rPr>
        <w:t>La collera può essere il risultato di una diversità di opinione. A meno che non sia controllata, può trasformarsi in odio molto rapidamente.</w:t>
      </w:r>
    </w:p>
    <w:p>
      <w:pPr>
        <w:pStyle w:val="Normal"/>
        <w:spacing w:before="280" w:after="280"/>
        <w:jc w:val="both"/>
        <w:rPr>
          <w:color w:val="000080"/>
        </w:rPr>
      </w:pPr>
      <w:r>
        <w:rPr>
          <w:color w:val="000080"/>
        </w:rPr>
        <w:t>Quando qualcuno assale un’altra persona, un’organizzazione o una nazione a causa della diversità di opinioni, questa scintilla può scatenare un torrente di odio in pochissimo tempo.</w:t>
      </w:r>
    </w:p>
    <w:p>
      <w:pPr>
        <w:pStyle w:val="Normal"/>
        <w:spacing w:before="280" w:after="280"/>
        <w:jc w:val="both"/>
        <w:rPr>
          <w:color w:val="000080"/>
        </w:rPr>
      </w:pPr>
      <w:r>
        <w:rPr>
          <w:color w:val="000080"/>
        </w:rPr>
        <w:t>È per questo motivo che invito tutti quelli che sono bersaglio di una tale collera, a rimanere dignitosi in ogni momento. Anche quando qualcuno vi offende faccia a faccia o alle spalle, state attenti a non impegnarvi con lui. Se lo fate siete tentati di peccare.</w:t>
      </w:r>
    </w:p>
    <w:p>
      <w:pPr>
        <w:pStyle w:val="Normal"/>
        <w:spacing w:before="280" w:after="280"/>
        <w:jc w:val="both"/>
        <w:rPr>
          <w:color w:val="000080"/>
        </w:rPr>
      </w:pPr>
      <w:r>
        <w:rPr>
          <w:color w:val="000080"/>
        </w:rPr>
        <w:t>Satana incoraggia le persone ad arrabbiarsi. Egli utilizza la collera per far arrabbiare anche l’altra persona e continua così finché l’odio penetra in entrambe le parti.</w:t>
      </w:r>
    </w:p>
    <w:p>
      <w:pPr>
        <w:pStyle w:val="Normal"/>
        <w:spacing w:before="280" w:after="280"/>
        <w:jc w:val="both"/>
        <w:rPr>
          <w:color w:val="000080"/>
        </w:rPr>
      </w:pPr>
      <w:r>
        <w:rPr>
          <w:color w:val="000080"/>
        </w:rPr>
        <w:t>Lui, il maligno, ispira l’odio che provoca la divisione.</w:t>
      </w:r>
    </w:p>
    <w:p>
      <w:pPr>
        <w:pStyle w:val="Normal"/>
        <w:spacing w:before="280" w:after="280"/>
        <w:jc w:val="both"/>
        <w:rPr>
          <w:color w:val="000080"/>
        </w:rPr>
      </w:pPr>
      <w:r>
        <w:rPr>
          <w:color w:val="000080"/>
        </w:rPr>
        <w:t>La divisione è il contrario dell’unità. L’unità è una Grazia data da Dio. Quando le persone sono unite in una cosa sola e si rispettano a vicenda, l’Amore è presente. L’Amore è Dio, così è Dio che ispira questa unità.</w:t>
      </w:r>
    </w:p>
    <w:p>
      <w:pPr>
        <w:pStyle w:val="Normal"/>
        <w:spacing w:before="280" w:after="280"/>
        <w:jc w:val="both"/>
        <w:rPr>
          <w:color w:val="000080"/>
        </w:rPr>
      </w:pPr>
      <w:r>
        <w:rPr>
          <w:color w:val="000080"/>
        </w:rPr>
        <w:t>Satana utilizza l’odio per dividere le nazioni, per disfare i matrimoni, per suscitare gli omicidi e far prosperare la criminalità. Quando Satana sarà vinto, l’odio sarà finalmente bandito e non esisterà più nel mondo.</w:t>
      </w:r>
    </w:p>
    <w:p>
      <w:pPr>
        <w:pStyle w:val="Normal"/>
        <w:spacing w:before="280" w:after="280"/>
        <w:jc w:val="both"/>
        <w:rPr>
          <w:color w:val="000080"/>
        </w:rPr>
      </w:pPr>
      <w:r>
        <w:rPr>
          <w:color w:val="000080"/>
        </w:rPr>
        <w:t>L’amore può annullare l’odio. Quando una persona è in collera con voi, dovete cercare di rispondere con amore. Può essere molto difficile per voi fare questo, ma, col Mio aiuto, vi accorgerete che l’odio potrà essere rapidamente attenuato.</w:t>
      </w:r>
    </w:p>
    <w:p>
      <w:pPr>
        <w:pStyle w:val="Normal"/>
        <w:spacing w:before="280" w:after="280"/>
        <w:jc w:val="both"/>
        <w:rPr>
          <w:color w:val="000080"/>
        </w:rPr>
      </w:pPr>
      <w:r>
        <w:rPr>
          <w:color w:val="000080"/>
        </w:rPr>
        <w:t>La fiamma dell’amore spegne il fuoco dell’odio. Esso lo annulla. L’Amore è Dio e, poiché Dio ha un grande potere sulla bestia, allora questo è il mezzo per estromettere la bestia dalla vostra vita.</w:t>
      </w:r>
    </w:p>
    <w:p>
      <w:pPr>
        <w:pStyle w:val="Normal"/>
        <w:spacing w:before="280" w:after="280"/>
        <w:jc w:val="both"/>
        <w:rPr>
          <w:color w:val="000080"/>
        </w:rPr>
      </w:pPr>
      <w:r>
        <w:rPr>
          <w:color w:val="000080"/>
        </w:rPr>
        <w:t>Ci vuole grande coraggio, come vittime, per affrontare l’odio. Se fate come vi chiedo e Mi invocate per darvi il coraggio, potrete sconfiggere l’o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dicembre 2012 – Invito l’umanità a prepararsi per la Mia Grande Misericordia.</w:t>
      </w:r>
    </w:p>
    <w:p>
      <w:pPr>
        <w:pStyle w:val="Normal"/>
        <w:spacing w:before="280" w:after="280"/>
        <w:jc w:val="both"/>
        <w:rPr>
          <w:color w:val="000080"/>
        </w:rPr>
      </w:pPr>
      <w:r>
        <w:rPr>
          <w:color w:val="000080"/>
        </w:rPr>
        <w:t>Mia amata figlia prediletta, con tutte le vostre forze e con tutto il vostro coraggio, invito l’umanità a prepararsi per la Mia Grande Misericordia.</w:t>
      </w:r>
    </w:p>
    <w:p>
      <w:pPr>
        <w:pStyle w:val="Normal"/>
        <w:spacing w:before="280" w:after="280"/>
        <w:jc w:val="both"/>
        <w:rPr>
          <w:color w:val="000080"/>
        </w:rPr>
      </w:pPr>
      <w:r>
        <w:rPr>
          <w:b/>
          <w:bCs/>
          <w:color w:val="000080"/>
        </w:rPr>
        <w:t>Invito quelli di voi che hanno il cuore umile e l’anima pura, a pregare per le anime di coloro che moriranno durante l’Avvertimento.</w:t>
      </w:r>
    </w:p>
    <w:p>
      <w:pPr>
        <w:pStyle w:val="Normal"/>
        <w:spacing w:before="280" w:after="280"/>
        <w:jc w:val="both"/>
        <w:rPr>
          <w:color w:val="000080"/>
        </w:rPr>
      </w:pPr>
      <w:r>
        <w:rPr>
          <w:color w:val="000080"/>
        </w:rPr>
        <w:t>Quanto hanno bisogno delle vostre preghiere! Quanto ho bisogno delle vostre sofferenze! Questi due doni, dati da voi a Me, aiuteranno a salvare coloro che non possono essere salvati di propria spontanea volontà</w:t>
      </w:r>
    </w:p>
    <w:p>
      <w:pPr>
        <w:pStyle w:val="Normal"/>
        <w:spacing w:before="280" w:after="280"/>
        <w:jc w:val="both"/>
        <w:rPr>
          <w:color w:val="000080"/>
        </w:rPr>
      </w:pPr>
      <w:r>
        <w:rPr>
          <w:color w:val="000080"/>
        </w:rPr>
        <w:t>Quando la Mia Fiamma di Misericordia sarà riversata sopra tutta la terra, molti si rallegreranno, ma sarà un tempo doloroso per i peccatori che saranno incapaci di chiederMi perdono per colpa del loro orgoglio.</w:t>
      </w:r>
    </w:p>
    <w:p>
      <w:pPr>
        <w:pStyle w:val="Normal"/>
        <w:spacing w:before="280" w:after="280"/>
        <w:jc w:val="both"/>
        <w:rPr>
          <w:color w:val="000080"/>
        </w:rPr>
      </w:pPr>
      <w:r>
        <w:rPr>
          <w:color w:val="000080"/>
        </w:rPr>
        <w:t>La loro purificazione sarà dolorosa e dovranno patire una grande sofferenza per essere riscattati ai Miei Occhi.</w:t>
      </w:r>
    </w:p>
    <w:p>
      <w:pPr>
        <w:pStyle w:val="Normal"/>
        <w:spacing w:before="280" w:after="280"/>
        <w:jc w:val="both"/>
        <w:rPr>
          <w:color w:val="000080"/>
        </w:rPr>
      </w:pPr>
      <w:r>
        <w:rPr>
          <w:color w:val="000080"/>
        </w:rPr>
        <w:t>I cuori malvagi degli uomini saranno dilaniati dentro e fuori e, col terrore nelle loro anime, molti cadranno davanti a Me in agonia. Fate loro sapere che, anche se provano molta angoscia, in miliardi diventeranno puri di cuore e di anima. Allora essi saranno pienamente preparati per il grande giorno della Mia Venuta.</w:t>
      </w:r>
    </w:p>
    <w:p>
      <w:pPr>
        <w:pStyle w:val="Normal"/>
        <w:spacing w:before="280" w:after="280"/>
        <w:jc w:val="both"/>
        <w:rPr>
          <w:color w:val="000080"/>
        </w:rPr>
      </w:pPr>
      <w:r>
        <w:rPr>
          <w:b/>
          <w:bCs/>
          <w:color w:val="000080"/>
        </w:rPr>
        <w:t>Figlia Mia, le prove che subiranno i Miei discepoli aumenteranno e si intensificheranno prima dell’Av</w:t>
        <w:softHyphen/>
        <w:t>vertimento.</w:t>
      </w:r>
    </w:p>
    <w:p>
      <w:pPr>
        <w:pStyle w:val="Normal"/>
        <w:spacing w:before="280" w:after="280"/>
        <w:jc w:val="both"/>
        <w:rPr>
          <w:color w:val="000080"/>
        </w:rPr>
      </w:pPr>
      <w:r>
        <w:rPr>
          <w:color w:val="000080"/>
        </w:rPr>
        <w:t>Quando mi offrirete queste sofferenze, Io salverò le anime di milioni di persone. Per favore non lesinatemi questi tormenti poiché ci saranno grandi miracoli, malgrado quegli uomini ingrati che non provano nessuna vergogna nel loro intimo per le crudeltà di cui sono colpevoli.</w:t>
      </w:r>
    </w:p>
    <w:p>
      <w:pPr>
        <w:pStyle w:val="Normal"/>
        <w:spacing w:before="280" w:after="280"/>
        <w:jc w:val="both"/>
        <w:rPr>
          <w:color w:val="000080"/>
        </w:rPr>
      </w:pPr>
      <w:r>
        <w:rPr>
          <w:color w:val="000080"/>
        </w:rPr>
        <w:t>A nessun uomo sarà risparmiata la vista dello stato della sua anima, così come appare ai Miei occhi.</w:t>
      </w:r>
    </w:p>
    <w:p>
      <w:pPr>
        <w:pStyle w:val="Normal"/>
        <w:spacing w:before="280" w:after="280"/>
        <w:jc w:val="both"/>
        <w:rPr>
          <w:color w:val="000080"/>
        </w:rPr>
      </w:pPr>
      <w:r>
        <w:rPr>
          <w:color w:val="000080"/>
        </w:rPr>
        <w:t>Quando vedranno lo stato pietoso delle loro anime, si vergogneranno profondamente. Coloro che saranno sinceramente dispiaciuti per le loro offese a Dio, saranno perdonati. Essi dovranno sottoporsi ad una purificazione che dovranno accettare con umiltà.</w:t>
      </w:r>
    </w:p>
    <w:p>
      <w:pPr>
        <w:pStyle w:val="Normal"/>
        <w:spacing w:before="280" w:after="280"/>
        <w:jc w:val="both"/>
        <w:rPr>
          <w:color w:val="000080"/>
        </w:rPr>
      </w:pPr>
      <w:r>
        <w:rPr>
          <w:color w:val="000080"/>
        </w:rPr>
        <w:t>Molte, molte anime accetteranno la Mia Mano di Misericordia, ma le anime che hanno commesso peccato mortale saranno così indurite che rifiuteranno la Mia Misericordia.</w:t>
      </w:r>
    </w:p>
    <w:p>
      <w:pPr>
        <w:pStyle w:val="Normal"/>
        <w:spacing w:before="280" w:after="280"/>
        <w:jc w:val="both"/>
        <w:rPr>
          <w:color w:val="000080"/>
        </w:rPr>
      </w:pPr>
      <w:r>
        <w:rPr>
          <w:color w:val="000080"/>
        </w:rPr>
        <w:t>Questa Crociata di Preghiera deve essere recitata per le anime dopo l’Avvertimento.</w:t>
      </w:r>
    </w:p>
    <w:p>
      <w:pPr>
        <w:pStyle w:val="Normal"/>
        <w:spacing w:before="280" w:after="280"/>
        <w:jc w:val="both"/>
        <w:rPr>
          <w:color w:val="000080"/>
        </w:rPr>
      </w:pPr>
      <w:r>
        <w:rPr>
          <w:b/>
          <w:bCs/>
          <w:color w:val="000080"/>
        </w:rPr>
        <w:t>Crociata di Preghiera (88) per le anime dopo l’Avvertimento.</w:t>
      </w:r>
    </w:p>
    <w:p>
      <w:pPr>
        <w:pStyle w:val="Normal"/>
        <w:spacing w:before="280" w:after="280"/>
        <w:rPr>
          <w:color w:val="000080"/>
        </w:rPr>
      </w:pPr>
      <w:r>
        <w:rPr>
          <w:b/>
          <w:bCs/>
          <w:color w:val="000080"/>
        </w:rPr>
        <w:t>Oh Sacro Cuore di Gesù, mostra Misericordia a tutti noi poveri peccatori.</w:t>
        <w:br/>
        <w:t>Illumina i cuori di pietra, così disperati nella loro ricerca di una guida.</w:t>
        <w:br/>
        <w:t>Perdona la loro iniquità.</w:t>
        <w:br/>
        <w:t>Aiutali, attraverso il Tuo amore e la Tua Misericordia, a scoprire nei loro cuori come ottenere il Tuo Grande Dono della Redenzione.</w:t>
        <w:br/>
        <w:t>Ti prego di perdonare tutte le anime che rifiutano la Verità di Dio.</w:t>
        <w:br/>
        <w:t>Ricoprile con la Tua luce, caro Gesù, affinché essa le renda cieche alla malvagità e alle insidie del demonio che cercherà di separarle da Te per l’eternità.</w:t>
        <w:br/>
        <w:t>Ti prego di dare a tutti i figli di Dio la forza di essere riconoscenti per la Tua Grande Misericordia.</w:t>
        <w:br/>
        <w:t>Ti chiedo di aprire la porta del Tuo Regno a tutte le anime perdute che vagano sulla terra in uno stato d’impotenza e di disperazione. Amen.</w:t>
      </w:r>
    </w:p>
    <w:p>
      <w:pPr>
        <w:pStyle w:val="Normal"/>
        <w:spacing w:before="280" w:after="280"/>
        <w:jc w:val="both"/>
        <w:rPr>
          <w:color w:val="000080"/>
        </w:rPr>
      </w:pPr>
      <w:r>
        <w:rPr>
          <w:color w:val="000080"/>
        </w:rPr>
        <w:t>Andate, Miei discepoli, e seguite le Mie Istruzioni per preparare le vostre anime alla Mia Misericordi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dicembre 2012 – La Vergine Maria: come Madre della Salvezza, aiuterò voi e le vostre famiglie a consacrarsi a Mio Figlio.</w:t>
      </w:r>
    </w:p>
    <w:p>
      <w:pPr>
        <w:pStyle w:val="Normal"/>
        <w:spacing w:before="280" w:after="280"/>
        <w:jc w:val="both"/>
        <w:rPr>
          <w:color w:val="000080"/>
        </w:rPr>
      </w:pPr>
      <w:r>
        <w:rPr>
          <w:color w:val="000080"/>
        </w:rPr>
        <w:t>Figlia Mia, dì ai Miei figli di invocare Me, la loro amata Madre, così che possa proteggerli in questo momento di confusione e di angoscia.</w:t>
      </w:r>
    </w:p>
    <w:p>
      <w:pPr>
        <w:pStyle w:val="Normal"/>
        <w:spacing w:before="280" w:after="280"/>
        <w:jc w:val="both"/>
        <w:rPr>
          <w:color w:val="000080"/>
        </w:rPr>
      </w:pPr>
      <w:r>
        <w:rPr>
          <w:color w:val="000080"/>
        </w:rPr>
        <w:t>Il Mio Cuore Immacolato è il rifugio cui dovete rivolgervi affinché, per mia intercessione, possiate rinnovare la vostra fede e la vostra fiducia in Mio Figlio.</w:t>
      </w:r>
    </w:p>
    <w:p>
      <w:pPr>
        <w:pStyle w:val="Normal"/>
        <w:spacing w:before="280" w:after="280"/>
        <w:jc w:val="both"/>
        <w:rPr>
          <w:color w:val="000080"/>
        </w:rPr>
      </w:pPr>
      <w:r>
        <w:rPr>
          <w:color w:val="000080"/>
        </w:rPr>
        <w:t>Io verrò in vostro aiuto e le Mie lacrime d’amore e di compassione cadranno per ognuno di voi e allora troverete la pace nel vostro cuore.</w:t>
      </w:r>
    </w:p>
    <w:p>
      <w:pPr>
        <w:pStyle w:val="Normal"/>
        <w:spacing w:before="280" w:after="280"/>
        <w:jc w:val="both"/>
        <w:rPr>
          <w:color w:val="000080"/>
        </w:rPr>
      </w:pPr>
      <w:r>
        <w:rPr>
          <w:color w:val="000080"/>
        </w:rPr>
        <w:t>Con il Mio aiuto, che dovete cercare ogni giorno, Mio Figlio vi concederà le Grazie necessarie affinché siate degni di ricevere la Sua Grande Misericordia.</w:t>
      </w:r>
    </w:p>
    <w:p>
      <w:pPr>
        <w:pStyle w:val="Normal"/>
        <w:spacing w:before="280" w:after="280"/>
        <w:jc w:val="both"/>
        <w:rPr>
          <w:color w:val="000080"/>
        </w:rPr>
      </w:pPr>
      <w:r>
        <w:rPr>
          <w:b/>
          <w:bCs/>
          <w:color w:val="000080"/>
        </w:rPr>
        <w:t>Non esitate a chiamarMi, poiché ho ricevuto un dono speciale da parte di Mio Figlio.</w:t>
      </w:r>
    </w:p>
    <w:p>
      <w:pPr>
        <w:pStyle w:val="Normal"/>
        <w:spacing w:before="280" w:after="280"/>
        <w:jc w:val="both"/>
        <w:rPr>
          <w:color w:val="000080"/>
        </w:rPr>
      </w:pPr>
      <w:r>
        <w:rPr>
          <w:b/>
          <w:bCs/>
          <w:color w:val="000080"/>
        </w:rPr>
        <w:t>Vi aiuterò a preparare la vostra anima affinché sia gradita a Mio Figlio.</w:t>
      </w:r>
    </w:p>
    <w:p>
      <w:pPr>
        <w:pStyle w:val="Normal"/>
        <w:spacing w:before="280" w:after="280"/>
        <w:jc w:val="both"/>
        <w:rPr>
          <w:color w:val="000080"/>
        </w:rPr>
      </w:pPr>
      <w:r>
        <w:rPr>
          <w:color w:val="000080"/>
        </w:rPr>
        <w:t>Il Mio aiuto vi renderà più forti e vi sentirete più vicini a Mio Figlio, e proverete un tale conforto che ritornerete da Me affinché Io vi possa proteggere.</w:t>
      </w:r>
    </w:p>
    <w:p>
      <w:pPr>
        <w:pStyle w:val="Normal"/>
        <w:spacing w:before="280" w:after="280"/>
        <w:jc w:val="both"/>
        <w:rPr>
          <w:color w:val="000080"/>
        </w:rPr>
      </w:pPr>
      <w:r>
        <w:rPr>
          <w:b/>
          <w:bCs/>
          <w:color w:val="000080"/>
        </w:rPr>
        <w:t>Come Madre della Salvezza aiuterò voi e le vostre famiglie a consacrarvi a Mio Figlio, Gesù Cristo.</w:t>
      </w:r>
    </w:p>
    <w:p>
      <w:pPr>
        <w:pStyle w:val="Normal"/>
        <w:spacing w:before="280" w:after="280"/>
        <w:jc w:val="both"/>
        <w:rPr>
          <w:color w:val="000080"/>
        </w:rPr>
      </w:pPr>
      <w:r>
        <w:rPr>
          <w:color w:val="000080"/>
        </w:rPr>
        <w:t>Non dovete mai temere Mio Figlio, anche se avete molto peccato, poiché Egli spera e attende sempre che voi Lo invochiate. La Sua Misericordia è al di là della vostra comprensione.</w:t>
      </w:r>
    </w:p>
    <w:p>
      <w:pPr>
        <w:pStyle w:val="Normal"/>
        <w:spacing w:before="280" w:after="280"/>
        <w:jc w:val="both"/>
        <w:rPr>
          <w:color w:val="000080"/>
        </w:rPr>
      </w:pPr>
      <w:r>
        <w:rPr>
          <w:color w:val="000080"/>
        </w:rPr>
        <w:t>Miei dolci figli, non dovete mai rendere complicate le vostre preghiere. Tutto ciò che dovete fare, è parlare con Mio Figlio e invocarMi perché vi aiuti a condurvi a Lui. La vostra Madre Celeste Madre della Salvezza.</w:t>
      </w:r>
    </w:p>
    <w:p>
      <w:pPr>
        <w:pStyle w:val="Normal"/>
        <w:numPr>
          <w:ilvl w:val="0"/>
          <w:numId w:val="0"/>
        </w:numPr>
        <w:spacing w:before="280" w:after="280"/>
        <w:jc w:val="both"/>
        <w:outlineLvl w:val="0"/>
        <w:rPr>
          <w:b/>
          <w:b/>
          <w:bCs/>
          <w:color w:val="000080"/>
          <w:kern w:val="2"/>
        </w:rPr>
      </w:pPr>
      <w:r>
        <w:rPr>
          <w:b/>
          <w:bCs/>
          <w:color w:val="000080"/>
          <w:kern w:val="2"/>
        </w:rPr>
        <w:t>7 dicembre 2012 – Il falso profeta ha già pianificato il modo in cui assumerà i ministeri all’interno della Chiesa Cattolica.</w:t>
      </w:r>
    </w:p>
    <w:p>
      <w:pPr>
        <w:pStyle w:val="Normal"/>
        <w:spacing w:before="280" w:after="280"/>
        <w:jc w:val="both"/>
        <w:rPr>
          <w:color w:val="000080"/>
        </w:rPr>
      </w:pPr>
      <w:r>
        <w:rPr>
          <w:color w:val="000080"/>
        </w:rPr>
        <w:t>Mia amata figlia prediletta, mentre si avvicina il momento in cui il falso profeta si farà conoscere, i preparativi sono già stati fatti da lui e dalle sue corti per denunciare questi Messaggi.</w:t>
      </w:r>
    </w:p>
    <w:p>
      <w:pPr>
        <w:pStyle w:val="Normal"/>
        <w:spacing w:before="280" w:after="280"/>
        <w:jc w:val="both"/>
        <w:rPr>
          <w:color w:val="000080"/>
        </w:rPr>
      </w:pPr>
      <w:r>
        <w:rPr>
          <w:b/>
          <w:bCs/>
          <w:color w:val="000080"/>
        </w:rPr>
        <w:t>Molti falsi profeti si sono infiltrati tra i Miei discepoli in ogni angolo. Questo non solo causerà confusione ma allontanerà da Me i figli di Dio.</w:t>
      </w:r>
    </w:p>
    <w:p>
      <w:pPr>
        <w:pStyle w:val="Normal"/>
        <w:spacing w:before="280" w:after="280"/>
        <w:jc w:val="both"/>
        <w:rPr>
          <w:color w:val="000080"/>
        </w:rPr>
      </w:pPr>
      <w:r>
        <w:rPr>
          <w:color w:val="000080"/>
        </w:rPr>
        <w:t>Mentre continuerai ad essere respinta da fazioni all’interno della Mia Chiesa, essi Mi sfideranno dichiarando invece che altri auto proclamatisi profeti portano la verità all’umanità.</w:t>
      </w:r>
    </w:p>
    <w:p>
      <w:pPr>
        <w:pStyle w:val="Normal"/>
        <w:spacing w:before="280" w:after="280"/>
        <w:jc w:val="both"/>
        <w:rPr>
          <w:color w:val="000080"/>
        </w:rPr>
      </w:pPr>
      <w:r>
        <w:rPr>
          <w:color w:val="000080"/>
        </w:rPr>
        <w:t>Uno dei Miei sacri servitori, come Giuda prima di lui, Mi ha tradito. Sarà come una spina nel vostro fianco.</w:t>
      </w:r>
    </w:p>
    <w:p>
      <w:pPr>
        <w:pStyle w:val="Normal"/>
        <w:spacing w:before="280" w:after="280"/>
        <w:jc w:val="both"/>
        <w:rPr>
          <w:color w:val="000080"/>
        </w:rPr>
      </w:pPr>
      <w:r>
        <w:rPr>
          <w:color w:val="000080"/>
        </w:rPr>
        <w:t>Con la crocifissione della Mia Chiesa, nei suoi ultimi giorni, che sta iniziando, tutto ciò che è successo durante la Mia Passione si ripeterà oggi sulla terra.</w:t>
      </w:r>
    </w:p>
    <w:p>
      <w:pPr>
        <w:pStyle w:val="Normal"/>
        <w:spacing w:before="280" w:after="280"/>
        <w:jc w:val="both"/>
        <w:rPr>
          <w:color w:val="000080"/>
        </w:rPr>
      </w:pPr>
      <w:r>
        <w:rPr>
          <w:color w:val="000080"/>
        </w:rPr>
        <w:t>Per prima cosa la Mia Parola sarà respinta.</w:t>
      </w:r>
    </w:p>
    <w:p>
      <w:pPr>
        <w:pStyle w:val="Normal"/>
        <w:spacing w:before="280" w:after="280"/>
        <w:jc w:val="both"/>
        <w:rPr>
          <w:color w:val="000080"/>
        </w:rPr>
      </w:pPr>
      <w:r>
        <w:rPr>
          <w:b/>
          <w:bCs/>
          <w:color w:val="000080"/>
        </w:rPr>
        <w:t>Poi il Mio ultimo profeta sarà tradito, in presenza della Mia Santa Eucaristia. Tu, figlia Mia, sarai dichiarata essere un imbroglio da uno di questi falsi profeti, che farà ciò in una Chiesa Cattolica di fronte al Mio Tabernacolo.</w:t>
      </w:r>
    </w:p>
    <w:p>
      <w:pPr>
        <w:pStyle w:val="Normal"/>
        <w:spacing w:before="280" w:after="280"/>
        <w:jc w:val="both"/>
        <w:rPr>
          <w:color w:val="000080"/>
        </w:rPr>
      </w:pPr>
      <w:r>
        <w:rPr>
          <w:color w:val="000080"/>
        </w:rPr>
        <w:t>Le loro parole blasfeme saranno applaudite dai nemici di Dio vestiti dei loro paramenti liturgici.</w:t>
      </w:r>
    </w:p>
    <w:p>
      <w:pPr>
        <w:pStyle w:val="Normal"/>
        <w:spacing w:before="280" w:after="280"/>
        <w:jc w:val="both"/>
        <w:rPr>
          <w:color w:val="000080"/>
        </w:rPr>
      </w:pPr>
      <w:r>
        <w:rPr>
          <w:color w:val="000080"/>
        </w:rPr>
        <w:t>Durante questo periodo, molti falsi profeti si faranno avanti perché le loro voci coprano la Mia</w:t>
      </w:r>
      <w:r>
        <w:rPr>
          <w:color w:val="FF0000"/>
        </w:rPr>
        <w:t>. Allora uno di loro cercherà di distruggerti.</w:t>
      </w:r>
    </w:p>
    <w:p>
      <w:pPr>
        <w:pStyle w:val="Normal"/>
        <w:spacing w:before="280" w:after="280"/>
        <w:jc w:val="both"/>
        <w:rPr>
          <w:color w:val="000080"/>
        </w:rPr>
      </w:pPr>
      <w:r>
        <w:rPr>
          <w:color w:val="000080"/>
        </w:rPr>
        <w:t>La Mano di Mio Padre si abbatterà su quelli che maltrattano i Miei Profeti, mandati per preparare il mondo alla Mia Seconda Venuta.</w:t>
      </w:r>
    </w:p>
    <w:p>
      <w:pPr>
        <w:pStyle w:val="Normal"/>
        <w:spacing w:before="280" w:after="280"/>
        <w:jc w:val="both"/>
        <w:rPr>
          <w:color w:val="000080"/>
        </w:rPr>
      </w:pPr>
      <w:r>
        <w:rPr>
          <w:color w:val="000080"/>
        </w:rPr>
        <w:t>Purtroppo molte povere anime saranno indotte in errore. Il problema non è il fatto che ti respingeranno, figlia Mia, ma che impediranno alle anime di essere salvate.</w:t>
      </w:r>
    </w:p>
    <w:p>
      <w:pPr>
        <w:pStyle w:val="Normal"/>
        <w:spacing w:before="280" w:after="280"/>
        <w:jc w:val="both"/>
        <w:rPr>
          <w:color w:val="000080"/>
        </w:rPr>
      </w:pPr>
      <w:r>
        <w:rPr>
          <w:color w:val="000080"/>
        </w:rPr>
        <w:t>Invito coloro tra di voi che Mi amano ad ascoltare attentamente le parole dei falsi profeti. Controllate il modo in cui esse non saranno messe in dubbio dai sacerdoti, come saranno promosse da loro, e come sarà permesso loro di predicare la menzogna sui pulpiti della Casa del Padre Mio.</w:t>
      </w:r>
    </w:p>
    <w:p>
      <w:pPr>
        <w:pStyle w:val="Normal"/>
        <w:spacing w:before="280" w:after="280"/>
        <w:jc w:val="both"/>
        <w:rPr>
          <w:color w:val="000080"/>
        </w:rPr>
      </w:pPr>
      <w:r>
        <w:rPr>
          <w:color w:val="000080"/>
        </w:rPr>
        <w:t>Questi avvenimenti saranno largamente diffusi dai media e spianeranno la strada al falso profeta che, come predetto, arriverà presto per reclamare il suo trono.</w:t>
      </w:r>
    </w:p>
    <w:p>
      <w:pPr>
        <w:pStyle w:val="Normal"/>
        <w:spacing w:before="280" w:after="280"/>
        <w:jc w:val="both"/>
        <w:rPr>
          <w:color w:val="000080"/>
        </w:rPr>
      </w:pPr>
      <w:r>
        <w:rPr>
          <w:color w:val="000080"/>
        </w:rPr>
        <w:t>All’abominio che sarà inflitto alla Chiesa Cattolica si aggiungeranno in seguito le opere dell’Anticristo.</w:t>
      </w:r>
    </w:p>
    <w:p>
      <w:pPr>
        <w:pStyle w:val="Normal"/>
        <w:spacing w:before="280" w:after="280"/>
        <w:jc w:val="both"/>
        <w:rPr>
          <w:color w:val="000080"/>
        </w:rPr>
      </w:pPr>
      <w:r>
        <w:rPr>
          <w:b/>
          <w:bCs/>
          <w:color w:val="000080"/>
        </w:rPr>
        <w:t>Quest’uomo, guidato da Satana, sarà visto come un amico di Israele. Poi darà l’impressione di difenderlo con l’aiuto di Babilonia, che è l’Unione Europea.</w:t>
      </w:r>
    </w:p>
    <w:p>
      <w:pPr>
        <w:pStyle w:val="Normal"/>
        <w:spacing w:before="280" w:after="280"/>
        <w:jc w:val="both"/>
        <w:rPr>
          <w:b/>
          <w:b/>
          <w:bCs/>
          <w:color w:val="FF0000"/>
        </w:rPr>
      </w:pPr>
      <w:r>
        <w:rPr>
          <w:b/>
          <w:bCs/>
          <w:color w:val="FF0000"/>
        </w:rPr>
        <w:t>Tutte le guerre, deliberatamente provocate in Medio Oriente, si estenderanno in Europa.</w:t>
      </w:r>
    </w:p>
    <w:p>
      <w:pPr>
        <w:pStyle w:val="Normal"/>
        <w:spacing w:before="280" w:after="280"/>
        <w:jc w:val="both"/>
        <w:rPr>
          <w:b/>
          <w:b/>
          <w:bCs/>
          <w:color w:val="FF0000"/>
        </w:rPr>
      </w:pPr>
      <w:r>
        <w:rPr>
          <w:b/>
          <w:bCs/>
          <w:color w:val="FF0000"/>
        </w:rPr>
        <w:t>L’Anticristo propagherà l’ateismo, dietro la maschera della Nuova Religione Mondiale che sarà guidata dal falso profeta.</w:t>
      </w:r>
    </w:p>
    <w:p>
      <w:pPr>
        <w:pStyle w:val="Normal"/>
        <w:spacing w:before="280" w:after="280"/>
        <w:jc w:val="both"/>
        <w:rPr>
          <w:color w:val="000080"/>
        </w:rPr>
      </w:pPr>
      <w:r>
        <w:rPr>
          <w:color w:val="000080"/>
        </w:rPr>
        <w:t>Figlia Mia, i segreti che ti ho rivelato sull’identità del falso profeta e di altri personaggi non devono ancora essere rivelati. Sappi comunque questo.</w:t>
      </w:r>
    </w:p>
    <w:p>
      <w:pPr>
        <w:pStyle w:val="Normal"/>
        <w:spacing w:before="280" w:after="280"/>
        <w:jc w:val="both"/>
        <w:rPr>
          <w:color w:val="000080"/>
        </w:rPr>
      </w:pPr>
      <w:r>
        <w:rPr>
          <w:color w:val="000080"/>
        </w:rPr>
        <w:t>Il falso profeta, che pretenderà di essere un uomo di Dio, ha già pianificato il modo in cui si impadronirà dei ministeri all’interno della Chiesa Cattolica.</w:t>
      </w:r>
    </w:p>
    <w:p>
      <w:pPr>
        <w:pStyle w:val="Normal"/>
        <w:spacing w:before="280" w:after="280"/>
        <w:jc w:val="both"/>
        <w:rPr/>
      </w:pPr>
      <w:r>
        <w:rPr>
          <w:b/>
          <w:bCs/>
          <w:color w:val="FF0000"/>
        </w:rPr>
        <w:t xml:space="preserve">Egli e l’Anticristo stanno già lavorando insieme allo scopo di portare la desolazione nel mondo, cosa che avverrà </w:t>
      </w:r>
      <w:r>
        <w:rPr>
          <w:b/>
          <w:bCs/>
          <w:color w:val="0000FF"/>
        </w:rPr>
        <w:t>dopo</w:t>
      </w:r>
      <w:r>
        <w:rPr>
          <w:b/>
          <w:bCs/>
          <w:color w:val="FF0000"/>
        </w:rPr>
        <w:t xml:space="preserve"> che si sarà compiuto </w:t>
      </w:r>
      <w:r>
        <w:rPr>
          <w:b/>
          <w:bCs/>
          <w:color w:val="0000FF"/>
        </w:rPr>
        <w:t>l’abominio nella Chiesa Cattolica.</w:t>
      </w:r>
    </w:p>
    <w:p>
      <w:pPr>
        <w:pStyle w:val="Normal"/>
        <w:spacing w:before="280" w:after="280"/>
        <w:jc w:val="both"/>
        <w:rPr>
          <w:color w:val="000080"/>
        </w:rPr>
      </w:pPr>
      <w:r>
        <w:rPr>
          <w:color w:val="000080"/>
        </w:rPr>
        <w:t>Miei discepoli, non dovete ascoltare coloro che vi diranno di smettere di pregare.</w:t>
      </w:r>
    </w:p>
    <w:p>
      <w:pPr>
        <w:pStyle w:val="Normal"/>
        <w:spacing w:before="280" w:after="280"/>
        <w:jc w:val="both"/>
        <w:rPr>
          <w:color w:val="000080"/>
        </w:rPr>
      </w:pPr>
      <w:r>
        <w:rPr>
          <w:color w:val="000080"/>
        </w:rPr>
        <w:t>Dovete chiedervi: quale uomo di Dio impedirebbe la recita delle preghiere, la recita della Coroncina della Divina Misericordia o quella del Santo Rosario?</w:t>
      </w:r>
    </w:p>
    <w:p>
      <w:pPr>
        <w:pStyle w:val="Normal"/>
        <w:spacing w:before="280" w:after="280"/>
        <w:jc w:val="both"/>
        <w:rPr/>
      </w:pPr>
      <w:r>
        <w:rPr>
          <w:color w:val="000080"/>
        </w:rPr>
        <w:t xml:space="preserve">La risposta è che ogni uomo che cercherà di impedirvi di pregare, </w:t>
      </w:r>
      <w:r>
        <w:rPr>
          <w:b/>
          <w:bCs/>
          <w:color w:val="000080"/>
        </w:rPr>
        <w:t>anche se vestito con l’abito talare</w:t>
      </w:r>
      <w:r>
        <w:rPr>
          <w:color w:val="000080"/>
        </w:rPr>
        <w:t>, è indegno di fiducia.</w:t>
      </w:r>
    </w:p>
    <w:p>
      <w:pPr>
        <w:pStyle w:val="Normal"/>
        <w:spacing w:before="280" w:after="280"/>
        <w:jc w:val="both"/>
        <w:rPr>
          <w:color w:val="000080"/>
        </w:rPr>
      </w:pPr>
      <w:r>
        <w:rPr>
          <w:color w:val="000080"/>
        </w:rPr>
        <w:t>Sono tempi pericolosi per i Miei veri profeti che saranno sempre rifiutati. È questo il modo in cui  capirete chi sono</w:t>
      </w:r>
    </w:p>
    <w:p>
      <w:pPr>
        <w:pStyle w:val="Normal"/>
        <w:spacing w:before="280" w:after="280"/>
        <w:jc w:val="both"/>
        <w:rPr>
          <w:color w:val="000080"/>
        </w:rPr>
      </w:pPr>
      <w:r>
        <w:rPr>
          <w:color w:val="000080"/>
        </w:rPr>
        <w:t>Come sono stato respinto, maltrattato, flagellato e umiliato dai sacerdoti del Mio tempo, così anche i Miei profeti dovranno soffrire.</w:t>
      </w:r>
    </w:p>
    <w:p>
      <w:pPr>
        <w:pStyle w:val="Normal"/>
        <w:spacing w:before="280" w:after="280"/>
        <w:jc w:val="both"/>
        <w:rPr>
          <w:color w:val="000080"/>
        </w:rPr>
      </w:pPr>
      <w:r>
        <w:rPr>
          <w:color w:val="000080"/>
        </w:rPr>
        <w:t xml:space="preserve">Non respingete mai i veri profeti. </w:t>
      </w:r>
      <w:r>
        <w:rPr>
          <w:b/>
          <w:bCs/>
          <w:color w:val="000080"/>
        </w:rPr>
        <w:t>Ascoltate le preghiere che essi daranno all’umanità come Dono del Cielo. Se essi non vi affidano delle preghiere, allora è segno che non sono stati mandati da Me.</w:t>
      </w:r>
    </w:p>
    <w:p>
      <w:pPr>
        <w:pStyle w:val="Normal"/>
        <w:spacing w:before="280" w:after="280"/>
        <w:jc w:val="both"/>
        <w:rPr>
          <w:color w:val="000080"/>
        </w:rPr>
      </w:pPr>
      <w:r>
        <w:rPr>
          <w:color w:val="000080"/>
        </w:rPr>
        <w:t>Se essi saranno accolti pubblicamente a braccia aperte dai sacerdoti, vescovi e altri sacri servitori nelle loro chiese, è segno che non sono stai mandati da Me.</w:t>
      </w:r>
    </w:p>
    <w:p>
      <w:pPr>
        <w:pStyle w:val="Normal"/>
        <w:spacing w:before="280" w:after="280"/>
        <w:jc w:val="both"/>
        <w:rPr>
          <w:color w:val="000080"/>
        </w:rPr>
      </w:pPr>
      <w:r>
        <w:rPr>
          <w:color w:val="000080"/>
        </w:rPr>
        <w:t>RiconosceteMi. Riconoscete i Miei profeti. Essi patiranno le stesse sofferenze che ho patito Io. Saranno respinti da quelli che sono nella Mia Chiesa, dai Miei discepoli e da altri che pretendono di parlare a Nome Mio.</w:t>
      </w:r>
    </w:p>
    <w:p>
      <w:pPr>
        <w:pStyle w:val="Normal"/>
        <w:spacing w:before="280" w:after="280"/>
        <w:jc w:val="both"/>
        <w:rPr>
          <w:color w:val="000080"/>
        </w:rPr>
      </w:pPr>
      <w:r>
        <w:rPr>
          <w:color w:val="000080"/>
        </w:rPr>
        <w:t>La loro situazione non sarà facile, eppure li riconoscerete proprio dal loro pubblico rifiuto, dalle calunnie subdole sparse su di loro e che dovranno sopportare.</w:t>
      </w:r>
    </w:p>
    <w:p>
      <w:pPr>
        <w:pStyle w:val="Normal"/>
        <w:spacing w:before="280" w:after="280"/>
        <w:jc w:val="both"/>
        <w:rPr>
          <w:color w:val="000080"/>
        </w:rPr>
      </w:pPr>
      <w:r>
        <w:rPr>
          <w:color w:val="000080"/>
        </w:rPr>
        <w:t>Andate ora e non lasciatevi sedurre dai mentitor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dicembre 2012 – L’Avvertimento purificherà i figli di Dio in preparazione alla Mia Seconda Venuta.</w:t>
      </w:r>
    </w:p>
    <w:p>
      <w:pPr>
        <w:pStyle w:val="Normal"/>
        <w:spacing w:before="280" w:after="280"/>
        <w:jc w:val="both"/>
        <w:rPr>
          <w:color w:val="000080"/>
        </w:rPr>
      </w:pPr>
      <w:r>
        <w:rPr>
          <w:color w:val="000080"/>
        </w:rPr>
        <w:t>Mia amata figlia prediletta, così come il Padre Mio preparò il mondo per la Mia Prima Venuta, così anche ora prepara i Suoi figli alla Mia Seconda Venuta.</w:t>
      </w:r>
    </w:p>
    <w:p>
      <w:pPr>
        <w:pStyle w:val="Normal"/>
        <w:spacing w:before="280" w:after="280"/>
        <w:jc w:val="both"/>
        <w:rPr>
          <w:color w:val="000080"/>
        </w:rPr>
      </w:pPr>
      <w:r>
        <w:rPr>
          <w:color w:val="000080"/>
        </w:rPr>
        <w:t>Tutto il Cielo gioì quando nacqui, poiché tutti sapevano che ero stato inviato per salvare l’umanità dalla dannazione eterna. Ora le Gerarchie di tutti gli Angeli e di tutti i Santi gioiscono per i preparativi che sono adesso in corso per preparare il mondo ad accogliere Me, Gesù Cristo, il figlio dell’Uomo, ancora una volta.</w:t>
      </w:r>
    </w:p>
    <w:p>
      <w:pPr>
        <w:pStyle w:val="Normal"/>
        <w:spacing w:before="280" w:after="280"/>
        <w:jc w:val="both"/>
        <w:rPr>
          <w:color w:val="000080"/>
        </w:rPr>
      </w:pPr>
      <w:r>
        <w:rPr>
          <w:b/>
          <w:bCs/>
          <w:color w:val="000080"/>
        </w:rPr>
        <w:t>Solo Mio Padre conosce la data, ma vi posso dire che ciò avverrà poco tempo dopo che si sarà verificato l’Avvertimento.</w:t>
      </w:r>
    </w:p>
    <w:p>
      <w:pPr>
        <w:pStyle w:val="Normal"/>
        <w:spacing w:before="280" w:after="280"/>
        <w:jc w:val="both"/>
        <w:rPr>
          <w:color w:val="000080"/>
        </w:rPr>
      </w:pPr>
      <w:r>
        <w:rPr>
          <w:color w:val="000080"/>
        </w:rPr>
        <w:t>Questo è il momento che il Padre ha atteso pazientemente. Finalmente Egli potrà scagliare nell’abisso la bestia e i suoi demoni che hanno percorso la terra tormentando i Suoi figli.</w:t>
      </w:r>
    </w:p>
    <w:p>
      <w:pPr>
        <w:pStyle w:val="Normal"/>
        <w:spacing w:before="280" w:after="280"/>
        <w:jc w:val="both"/>
        <w:rPr>
          <w:color w:val="000080"/>
        </w:rPr>
      </w:pPr>
      <w:r>
        <w:rPr>
          <w:b/>
          <w:bCs/>
          <w:color w:val="000080"/>
        </w:rPr>
        <w:t>L’Avvertimento purificherà i figli di Dio in preparazione alla Mia Seconda Venuta.</w:t>
      </w:r>
    </w:p>
    <w:p>
      <w:pPr>
        <w:pStyle w:val="Normal"/>
        <w:spacing w:before="280" w:after="280"/>
        <w:jc w:val="both"/>
        <w:rPr>
          <w:color w:val="000080"/>
        </w:rPr>
      </w:pPr>
      <w:r>
        <w:rPr>
          <w:color w:val="000080"/>
        </w:rPr>
        <w:t>Esso è necessario poiché significherà che molte persone allora cercheranno il perdono dei loro peccati, cosa che altrimenti non avrebbero fatto.</w:t>
      </w:r>
    </w:p>
    <w:p>
      <w:pPr>
        <w:pStyle w:val="Normal"/>
        <w:spacing w:before="280" w:after="280"/>
        <w:jc w:val="both"/>
        <w:rPr>
          <w:color w:val="000080"/>
        </w:rPr>
      </w:pPr>
      <w:r>
        <w:rPr>
          <w:color w:val="000080"/>
        </w:rPr>
        <w:t>I terremoti, le tempeste, le inondazioni e il tempo senza stagioni si combineranno per purificare la terra dal veleno. La terra, il mare e l’aria saranno anch’essi purificati affinché sia pronto il Nuovo Paradiso, quando i Cieli e la Terra si uniranno in una cosa sola.</w:t>
      </w:r>
    </w:p>
    <w:p>
      <w:pPr>
        <w:pStyle w:val="Normal"/>
        <w:spacing w:before="280" w:after="280"/>
        <w:jc w:val="both"/>
        <w:rPr>
          <w:color w:val="000080"/>
        </w:rPr>
      </w:pPr>
      <w:r>
        <w:rPr>
          <w:color w:val="000080"/>
        </w:rPr>
        <w:t>Tutto è accuratamente organizzato secondo i piani del Mio Divino Padre. Gli uomini conoscono molto poco delle leggi divine che governano il Regno di Mio Padre sulla terra e nei Cieli.</w:t>
      </w:r>
    </w:p>
    <w:p>
      <w:pPr>
        <w:pStyle w:val="Normal"/>
        <w:spacing w:before="280" w:after="280"/>
        <w:jc w:val="both"/>
        <w:rPr>
          <w:color w:val="000080"/>
        </w:rPr>
      </w:pPr>
      <w:r>
        <w:rPr>
          <w:color w:val="000080"/>
        </w:rPr>
        <w:t>Molto vi è stato spiegato attraverso i Profeti e i Miei Insegnamenti. Ma ancora molto rimane un mistero per voi. Quando poi i misteri, col tempo, vi saranno rivelati, capirete il motivo della sofferenza umana.</w:t>
      </w:r>
    </w:p>
    <w:p>
      <w:pPr>
        <w:pStyle w:val="Normal"/>
        <w:spacing w:before="280" w:after="280"/>
        <w:jc w:val="both"/>
        <w:rPr>
          <w:color w:val="000080"/>
        </w:rPr>
      </w:pPr>
      <w:r>
        <w:rPr>
          <w:b/>
          <w:bCs/>
          <w:color w:val="000080"/>
        </w:rPr>
        <w:t>Molti di voi, studiosi di Dio, aderite come meglio potete alle leggi stabilite da Me.</w:t>
      </w:r>
    </w:p>
    <w:p>
      <w:pPr>
        <w:pStyle w:val="Normal"/>
        <w:spacing w:before="280" w:after="280"/>
        <w:jc w:val="both"/>
        <w:rPr>
          <w:color w:val="000080"/>
        </w:rPr>
      </w:pPr>
      <w:r>
        <w:rPr>
          <w:b/>
          <w:bCs/>
          <w:color w:val="000080"/>
        </w:rPr>
        <w:t>Sappiate che l’amore che Dio ha per i Suoi figli supera qualsiasi ragionamento teologico.</w:t>
      </w:r>
    </w:p>
    <w:p>
      <w:pPr>
        <w:pStyle w:val="Normal"/>
        <w:spacing w:before="280" w:after="280"/>
        <w:jc w:val="both"/>
        <w:rPr>
          <w:color w:val="000080"/>
        </w:rPr>
      </w:pPr>
      <w:r>
        <w:rPr>
          <w:b/>
          <w:bCs/>
          <w:color w:val="000080"/>
        </w:rPr>
        <w:t>Lo stesso vale per l’anima semplice che prova un amore genuino, senza chiedersi il perché, per Me, il suo amato Gesù.</w:t>
      </w:r>
    </w:p>
    <w:p>
      <w:pPr>
        <w:pStyle w:val="Normal"/>
        <w:spacing w:before="280" w:after="280"/>
        <w:jc w:val="both"/>
        <w:rPr>
          <w:color w:val="000080"/>
        </w:rPr>
      </w:pPr>
      <w:r>
        <w:rPr>
          <w:color w:val="000080"/>
        </w:rPr>
        <w:t>Confidando in Me ed accettando che il Mio Amore è Misericordioso e Paziente, saprete che manterrò le promesse fatte da Mio Padre.</w:t>
      </w:r>
    </w:p>
    <w:p>
      <w:pPr>
        <w:pStyle w:val="Normal"/>
        <w:spacing w:before="280" w:after="280"/>
        <w:jc w:val="both"/>
        <w:rPr>
          <w:color w:val="000080"/>
        </w:rPr>
      </w:pPr>
      <w:r>
        <w:rPr>
          <w:color w:val="000080"/>
        </w:rPr>
        <w:t>La Sua Divina Volontà alla fine sarà fatta. Solo la Sua Volontà potrà garantire la pace tra i Suoi figli. Questa sarà la manifestazione in modo che tutta la Sua Creazione Lo amerà, accetterà il Suo Amore e i Doni di cui vuole ricolmare i Suoi figli.</w:t>
      </w:r>
    </w:p>
    <w:p>
      <w:pPr>
        <w:pStyle w:val="Normal"/>
        <w:spacing w:before="280" w:after="280"/>
        <w:jc w:val="both"/>
        <w:rPr>
          <w:color w:val="000080"/>
        </w:rPr>
      </w:pPr>
      <w:r>
        <w:rPr>
          <w:color w:val="000080"/>
        </w:rPr>
        <w:t>Il mondo ha intravisto solo un piccolo frammento delle meraviglie create da Mio Padre.</w:t>
      </w:r>
    </w:p>
    <w:p>
      <w:pPr>
        <w:pStyle w:val="Normal"/>
        <w:spacing w:before="280" w:after="280"/>
        <w:jc w:val="both"/>
        <w:rPr>
          <w:color w:val="000080"/>
        </w:rPr>
      </w:pPr>
      <w:r>
        <w:rPr>
          <w:color w:val="000080"/>
        </w:rPr>
        <w:t>I Suoi figli devono ancora essere testimoni della vera gloria del Regno che Egli ha creato per loro.</w:t>
      </w:r>
    </w:p>
    <w:p>
      <w:pPr>
        <w:pStyle w:val="Normal"/>
        <w:spacing w:before="280" w:after="280"/>
        <w:jc w:val="both"/>
        <w:rPr>
          <w:color w:val="000080"/>
        </w:rPr>
      </w:pPr>
      <w:r>
        <w:rPr>
          <w:color w:val="000080"/>
        </w:rPr>
        <w:t>Dopo tanto dolore e sofferenza, causati dall’odio seminato in terra dagli angeli caduti guidati da Satana, tutto sarà presto finito.</w:t>
      </w:r>
    </w:p>
    <w:p>
      <w:pPr>
        <w:pStyle w:val="Normal"/>
        <w:spacing w:before="280" w:after="280"/>
        <w:jc w:val="both"/>
        <w:rPr>
          <w:color w:val="000080"/>
        </w:rPr>
      </w:pPr>
      <w:r>
        <w:rPr>
          <w:color w:val="000080"/>
        </w:rPr>
        <w:t>La battaglia finale vedrà la distruzione del male che finalmente finirà.</w:t>
      </w:r>
    </w:p>
    <w:p>
      <w:pPr>
        <w:pStyle w:val="Normal"/>
        <w:spacing w:before="280" w:after="280"/>
        <w:jc w:val="both"/>
        <w:rPr>
          <w:color w:val="000080"/>
        </w:rPr>
      </w:pPr>
      <w:r>
        <w:rPr>
          <w:b/>
          <w:bCs/>
          <w:color w:val="000080"/>
        </w:rPr>
        <w:t>L’Avvertimento è un miracolo, permesso da Mio Padre, per assicurare che il maggior numero possibile di figli Suoi possano entrare nel Mio Nuovo Regno.</w:t>
      </w:r>
    </w:p>
    <w:p>
      <w:pPr>
        <w:pStyle w:val="Normal"/>
        <w:spacing w:before="280" w:after="280"/>
        <w:jc w:val="both"/>
        <w:rPr>
          <w:color w:val="000080"/>
        </w:rPr>
      </w:pPr>
      <w:r>
        <w:rPr>
          <w:b/>
          <w:bCs/>
          <w:color w:val="000080"/>
        </w:rPr>
        <w:t>A causa dell’apostasia e degli errori dottrinali diffusi da Miei fuorviati sacri servitori negli ultimi quattro decenni, questo è l’unico modo per riunire rapidamente l’umanità.</w:t>
      </w:r>
    </w:p>
    <w:p>
      <w:pPr>
        <w:pStyle w:val="Normal"/>
        <w:spacing w:before="280" w:after="280"/>
        <w:jc w:val="both"/>
        <w:rPr>
          <w:color w:val="000080"/>
        </w:rPr>
      </w:pPr>
      <w:r>
        <w:rPr>
          <w:color w:val="000080"/>
        </w:rPr>
        <w:t>La dimensione della popolazione del mondo in questo momento significa che potranno essere salvate miliardi di persone grazie a questo miracolo dell’Illuminazione della Coscienza.</w:t>
      </w:r>
    </w:p>
    <w:p>
      <w:pPr>
        <w:pStyle w:val="Normal"/>
        <w:spacing w:before="280" w:after="280"/>
        <w:jc w:val="both"/>
        <w:rPr>
          <w:color w:val="000080"/>
        </w:rPr>
      </w:pPr>
      <w:r>
        <w:rPr>
          <w:color w:val="000080"/>
        </w:rPr>
        <w:t>Mentre il tempo avanza ora verso la Grande Tribolazione, Io, l’Agnello di Dio, rivelerò al mondo il vero significato del contenuto dei sigilli dati a Giovanni.</w:t>
      </w:r>
    </w:p>
    <w:p>
      <w:pPr>
        <w:pStyle w:val="Normal"/>
        <w:spacing w:before="280" w:after="280"/>
        <w:jc w:val="both"/>
        <w:rPr>
          <w:color w:val="000080"/>
        </w:rPr>
      </w:pPr>
      <w:r>
        <w:rPr>
          <w:color w:val="000080"/>
        </w:rPr>
        <w:t>Il Libro della Verità è la Parola di Dio, già data all’umanità fino ad ora attraverso il Libro di Mio Padre. Esso ricorda ai figli di Dio quella Verità che così tanti di loro hanno dimenticato.</w:t>
      </w:r>
    </w:p>
    <w:p>
      <w:pPr>
        <w:pStyle w:val="Normal"/>
        <w:spacing w:before="280" w:after="280"/>
        <w:jc w:val="both"/>
        <w:rPr>
          <w:color w:val="000080"/>
        </w:rPr>
      </w:pPr>
      <w:r>
        <w:rPr>
          <w:color w:val="000080"/>
        </w:rPr>
        <w:t>Inoltre rivelerà alcuni dei misteri della fine dei tempi, dati a Daniele, affinché tutti voi siate pronti ad entrare nel Nuovo Paradiso grazie al vostro libero arbitrio.</w:t>
      </w:r>
    </w:p>
    <w:p>
      <w:pPr>
        <w:pStyle w:val="Normal"/>
        <w:spacing w:before="280" w:after="280"/>
        <w:jc w:val="both"/>
        <w:rPr>
          <w:color w:val="000080"/>
        </w:rPr>
      </w:pPr>
      <w:r>
        <w:rPr>
          <w:color w:val="000080"/>
        </w:rPr>
        <w:t>Non rifiutate la Verità che oggi vi viene data, poiché questo sarebbe come se un uomo malato rifiutasse la cura per la sua malattia. Senza la Verità non sarete preparati a sufficienza per entrare nel Mio Nuovo Paradis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dicembre 2012 – Il Fuoco dello Spirito Santo si farà sentire nel cuore di tutti.</w:t>
      </w:r>
    </w:p>
    <w:p>
      <w:pPr>
        <w:pStyle w:val="Normal"/>
        <w:spacing w:before="280" w:after="280"/>
        <w:jc w:val="both"/>
        <w:rPr>
          <w:color w:val="000080"/>
        </w:rPr>
      </w:pPr>
      <w:r>
        <w:rPr>
          <w:color w:val="000080"/>
        </w:rPr>
        <w:t>Mia amata figlia prediletta, è Mio desiderio non spaventare i Miei discepoli ma piuttosto dimostrare l’Amore e la compassione che ho nel Cuore per ogni uomo, donna e bambino.</w:t>
      </w:r>
    </w:p>
    <w:p>
      <w:pPr>
        <w:pStyle w:val="Normal"/>
        <w:spacing w:before="280" w:after="280"/>
        <w:jc w:val="both"/>
        <w:rPr>
          <w:color w:val="000080"/>
        </w:rPr>
      </w:pPr>
      <w:r>
        <w:rPr>
          <w:b/>
          <w:bCs/>
          <w:color w:val="000080"/>
        </w:rPr>
        <w:t>È proprio a causa del Mio Amore per ogni figlio di Dio, compresi quelli che sfidano la Parola di Dio, che desidero ricoprirli con la Fiamma della Mia Misericordia.</w:t>
      </w:r>
    </w:p>
    <w:p>
      <w:pPr>
        <w:pStyle w:val="Normal"/>
        <w:spacing w:before="280" w:after="280"/>
        <w:jc w:val="both"/>
        <w:rPr/>
      </w:pPr>
      <w:r>
        <w:rPr>
          <w:color w:val="000080"/>
        </w:rPr>
        <w:t xml:space="preserve">Siate preparati, tutti voi, poiché presto vedrete la Potenza di Dio e il Suo Divino Intervento nel mondo quando </w:t>
      </w:r>
      <w:r>
        <w:rPr>
          <w:b/>
          <w:bCs/>
          <w:color w:val="0000FF"/>
        </w:rPr>
        <w:t>Egli fermerà tutto ciò che esiste</w:t>
      </w:r>
      <w:r>
        <w:rPr>
          <w:color w:val="000080"/>
        </w:rPr>
        <w:t xml:space="preserve"> </w:t>
      </w:r>
      <w:r>
        <w:rPr>
          <w:b/>
          <w:bCs/>
          <w:color w:val="000080"/>
        </w:rPr>
        <w:t>per un periodo di quindici minuti.</w:t>
      </w:r>
    </w:p>
    <w:p>
      <w:pPr>
        <w:pStyle w:val="Corpodeltesto3"/>
        <w:outlineLvl w:val="9"/>
        <w:rPr>
          <w:kern w:val="0"/>
        </w:rPr>
      </w:pPr>
      <w:r>
        <w:rPr>
          <w:kern w:val="0"/>
        </w:rPr>
        <w:t>Il Fuoco dello Spirito Santo sarà avvertito nel cuore di ognuno.</w:t>
      </w:r>
    </w:p>
    <w:p>
      <w:pPr>
        <w:pStyle w:val="Normal"/>
        <w:spacing w:before="280" w:after="280"/>
        <w:jc w:val="both"/>
        <w:rPr>
          <w:color w:val="000080"/>
        </w:rPr>
      </w:pPr>
      <w:r>
        <w:rPr>
          <w:color w:val="000080"/>
        </w:rPr>
        <w:t>Quelli che saranno in Grazia di Dio proveranno un sentimento di gioia, di amore e di compassione per Me, il vostro Gesù.</w:t>
      </w:r>
    </w:p>
    <w:p>
      <w:pPr>
        <w:pStyle w:val="Normal"/>
        <w:spacing w:before="280" w:after="280"/>
        <w:jc w:val="both"/>
        <w:rPr>
          <w:color w:val="000080"/>
        </w:rPr>
      </w:pPr>
      <w:r>
        <w:rPr>
          <w:color w:val="000080"/>
        </w:rPr>
        <w:t>Quelli che saranno in stato di peccato veniale, proveranno le pene del Purgatorio, ma saranno presto purificati ed allora avranno nel cuore un sentimento di pace e di profondo amore per Me.</w:t>
      </w:r>
    </w:p>
    <w:p>
      <w:pPr>
        <w:pStyle w:val="Normal"/>
        <w:spacing w:before="280" w:after="280"/>
        <w:jc w:val="both"/>
        <w:rPr>
          <w:color w:val="000080"/>
        </w:rPr>
      </w:pPr>
      <w:r>
        <w:rPr>
          <w:color w:val="000080"/>
        </w:rPr>
        <w:t>Quelli che saranno in peccato mortale faranno l’esperienza della miseria e del dolore come se fossero precipitati nel fuoco dell’inferno.</w:t>
      </w:r>
    </w:p>
    <w:p>
      <w:pPr>
        <w:pStyle w:val="Normal"/>
        <w:spacing w:before="280" w:after="280"/>
        <w:jc w:val="both"/>
        <w:rPr>
          <w:color w:val="000080"/>
        </w:rPr>
      </w:pPr>
      <w:r>
        <w:rPr>
          <w:color w:val="000080"/>
        </w:rPr>
        <w:t>Alcuni di voi, in stato di peccato, Mi pregheranno per ottenere il Mio perdono e la grazia di arrestare la loro sofferenza interiore.</w:t>
      </w:r>
    </w:p>
    <w:p>
      <w:pPr>
        <w:pStyle w:val="Normal"/>
        <w:spacing w:before="280" w:after="280"/>
        <w:jc w:val="both"/>
        <w:rPr>
          <w:color w:val="000080"/>
        </w:rPr>
      </w:pPr>
      <w:r>
        <w:rPr>
          <w:color w:val="000080"/>
        </w:rPr>
        <w:t>Questo ve lo concederò se potrete trovare in fondo al vostro cuore un rimorso sincero e se riconoscerete che i vostri peccati Mi hanno causato sofferenze e gravi dolori poiché hanno offeso Dio.</w:t>
      </w:r>
    </w:p>
    <w:p>
      <w:pPr>
        <w:pStyle w:val="Normal"/>
        <w:spacing w:before="280" w:after="280"/>
        <w:jc w:val="both"/>
        <w:rPr>
          <w:color w:val="000080"/>
        </w:rPr>
      </w:pPr>
      <w:r>
        <w:rPr>
          <w:color w:val="000080"/>
        </w:rPr>
        <w:t>Ci saranno poi quelle anime infelici e sfortunate che Mi sputeranno in viso, Mi combatteranno e Mi volgeranno le spalle. Il terrore che proveranno sarà dovuto al fatto che esse sono infestate da Satana.</w:t>
      </w:r>
    </w:p>
    <w:p>
      <w:pPr>
        <w:pStyle w:val="Normal"/>
        <w:spacing w:before="280" w:after="280"/>
        <w:jc w:val="both"/>
        <w:rPr>
          <w:color w:val="000080"/>
        </w:rPr>
      </w:pPr>
      <w:r>
        <w:rPr>
          <w:color w:val="000080"/>
        </w:rPr>
        <w:t>Esse non avranno la capacità di sopportare il dolore, quando vedranno la Mia Luce, e correranno tra le braccia del maligno la cui oscurità darà loro conforto.</w:t>
      </w:r>
    </w:p>
    <w:p>
      <w:pPr>
        <w:pStyle w:val="Normal"/>
        <w:spacing w:before="280" w:after="280"/>
        <w:jc w:val="both"/>
        <w:rPr>
          <w:color w:val="000080"/>
        </w:rPr>
      </w:pPr>
      <w:r>
        <w:rPr>
          <w:color w:val="000080"/>
        </w:rPr>
        <w:t>Infine ci saranno coloro che moriranno sul colpo a causa dello choc che subiranno. Vogliate pregare per queste anime ogni giorno, poiché le vostre preghiere potranno procurare loro l’entrata nel Mio Regno.</w:t>
      </w:r>
    </w:p>
    <w:p>
      <w:pPr>
        <w:pStyle w:val="Normal"/>
        <w:spacing w:before="280" w:after="280"/>
        <w:jc w:val="both"/>
        <w:rPr>
          <w:b/>
          <w:b/>
          <w:bCs/>
          <w:color w:val="0000FF"/>
        </w:rPr>
      </w:pPr>
      <w:r>
        <w:rPr>
          <w:b/>
          <w:bCs/>
          <w:color w:val="0000FF"/>
        </w:rPr>
        <w:t>Sarà uno dei più grandi miracoli mai concessi ai figli di Dio.</w:t>
      </w:r>
    </w:p>
    <w:p>
      <w:pPr>
        <w:pStyle w:val="Normal"/>
        <w:spacing w:before="280" w:after="280"/>
        <w:jc w:val="both"/>
        <w:rPr>
          <w:color w:val="000080"/>
        </w:rPr>
      </w:pPr>
      <w:r>
        <w:rPr>
          <w:color w:val="000080"/>
        </w:rPr>
        <w:t>La rivelazione che avrete da Me durante questo avvenimento, vi farà comprendere che la Mia Promessa di ritornare per salvare la razza umana affinché possa ereditare la Gloriosa prossima Vita, si realizzerà prossimamente. Il vostro Gesù.</w:t>
      </w:r>
    </w:p>
    <w:p>
      <w:pPr>
        <w:pStyle w:val="Normal"/>
        <w:numPr>
          <w:ilvl w:val="0"/>
          <w:numId w:val="0"/>
        </w:numPr>
        <w:spacing w:before="280" w:after="280"/>
        <w:jc w:val="both"/>
        <w:outlineLvl w:val="0"/>
        <w:rPr>
          <w:b/>
          <w:b/>
          <w:bCs/>
          <w:color w:val="000080"/>
          <w:kern w:val="2"/>
        </w:rPr>
      </w:pPr>
      <w:r>
        <w:rPr>
          <w:b/>
          <w:bCs/>
          <w:color w:val="000080"/>
          <w:kern w:val="2"/>
        </w:rPr>
        <w:t>10 dicembre 2012 – Io giudicherò i vivi e i morti e solo quelli che ne sono degni potranno entrare nel Mio Regno.</w:t>
      </w:r>
    </w:p>
    <w:p>
      <w:pPr>
        <w:pStyle w:val="Normal"/>
        <w:spacing w:before="280" w:after="280"/>
        <w:jc w:val="both"/>
        <w:rPr>
          <w:color w:val="000080"/>
        </w:rPr>
      </w:pPr>
      <w:r>
        <w:rPr>
          <w:color w:val="000080"/>
        </w:rPr>
        <w:t>Mia amata figlia prediletta, dì a tutti coloro che seguono i Miei Insegnamenti di ricordare la Mia Promessa.</w:t>
      </w:r>
    </w:p>
    <w:p>
      <w:pPr>
        <w:pStyle w:val="Normal"/>
        <w:spacing w:before="280" w:after="280"/>
        <w:jc w:val="both"/>
        <w:rPr>
          <w:color w:val="000080"/>
        </w:rPr>
      </w:pPr>
      <w:r>
        <w:rPr>
          <w:color w:val="000080"/>
        </w:rPr>
        <w:t>Ho detto chiaramente che Io verrò di nuovo per salvare il Mio Regno.</w:t>
      </w:r>
    </w:p>
    <w:p>
      <w:pPr>
        <w:pStyle w:val="Normal"/>
        <w:spacing w:before="280" w:after="280"/>
        <w:jc w:val="both"/>
        <w:rPr>
          <w:color w:val="000080"/>
        </w:rPr>
      </w:pPr>
      <w:r>
        <w:rPr>
          <w:color w:val="000080"/>
        </w:rPr>
        <w:t>La Mia Seconda Venuta è attesa, e quelli che proclamano di conoscere la Verità contenuta nel Libro di Mio Padre, sapranno che esso non contiene menzogne.</w:t>
      </w:r>
    </w:p>
    <w:p>
      <w:pPr>
        <w:pStyle w:val="Normal"/>
        <w:spacing w:before="280" w:after="280"/>
        <w:jc w:val="both"/>
        <w:rPr>
          <w:color w:val="000080"/>
        </w:rPr>
      </w:pPr>
      <w:r>
        <w:rPr>
          <w:color w:val="000080"/>
        </w:rPr>
        <w:t>Verrò di nuovo, come preannunciato, e questo momento è quasi giunto.</w:t>
      </w:r>
    </w:p>
    <w:p>
      <w:pPr>
        <w:pStyle w:val="Normal"/>
        <w:spacing w:before="280" w:after="280"/>
        <w:jc w:val="both"/>
        <w:rPr>
          <w:color w:val="000080"/>
        </w:rPr>
      </w:pPr>
      <w:r>
        <w:rPr>
          <w:color w:val="000080"/>
        </w:rPr>
        <w:t>Io giudicherò i vivi e i morti e solo coloro che ne saranno degni potranno entrare nel Mio Regno.</w:t>
      </w:r>
    </w:p>
    <w:p>
      <w:pPr>
        <w:pStyle w:val="Normal"/>
        <w:spacing w:before="280" w:after="280"/>
        <w:jc w:val="both"/>
        <w:rPr>
          <w:color w:val="000080"/>
        </w:rPr>
      </w:pPr>
      <w:r>
        <w:rPr>
          <w:color w:val="000080"/>
        </w:rPr>
        <w:t>È anche stato predetto che il maligno preparerà una guerra sulla terra per combattere Mio Padre per la conquista delle anime.</w:t>
      </w:r>
    </w:p>
    <w:p>
      <w:pPr>
        <w:pStyle w:val="Normal"/>
        <w:spacing w:before="280" w:after="280"/>
        <w:jc w:val="both"/>
        <w:rPr>
          <w:color w:val="000080"/>
        </w:rPr>
      </w:pPr>
      <w:r>
        <w:rPr>
          <w:color w:val="000080"/>
        </w:rPr>
        <w:t>Questa è una guerra che non può vincere, eppure molti di coloro che vivono la loro vita basandosi su false promesse, credono che tutto ciò che conta siano le loro vite terrene. Questo inganno, che ha convinto molte persone, sarà la loro rovina.</w:t>
      </w:r>
    </w:p>
    <w:p>
      <w:pPr>
        <w:pStyle w:val="Normal"/>
        <w:spacing w:before="280" w:after="280"/>
        <w:jc w:val="both"/>
        <w:rPr>
          <w:color w:val="000080"/>
        </w:rPr>
      </w:pPr>
      <w:r>
        <w:rPr>
          <w:color w:val="000080"/>
        </w:rPr>
        <w:t>Oh quanto desidero che quelle anime aprano i loro occhi alla verità, prima che sia troppo tardi per loro!</w:t>
      </w:r>
    </w:p>
    <w:p>
      <w:pPr>
        <w:pStyle w:val="Normal"/>
        <w:spacing w:before="280" w:after="280"/>
        <w:jc w:val="both"/>
        <w:rPr>
          <w:color w:val="000080"/>
        </w:rPr>
      </w:pPr>
      <w:r>
        <w:rPr>
          <w:color w:val="000080"/>
        </w:rPr>
        <w:t>Il Mio dolore e la Mia angoscia non sono mai stati così intensi come ora, quando penso a quelle povere anime illuse che saranno perse per Me. Ecco perché le anime vittime, le anime elette e coloro che sono vicini al Mio Sacro Cuore, provano adesso tanto dolore. Io soffro attraverso di loro mentre il tempo si avvicina.</w:t>
      </w:r>
    </w:p>
    <w:p>
      <w:pPr>
        <w:pStyle w:val="Normal"/>
        <w:spacing w:before="280" w:after="280"/>
        <w:jc w:val="both"/>
        <w:rPr>
          <w:color w:val="000080"/>
        </w:rPr>
      </w:pPr>
      <w:r>
        <w:rPr>
          <w:color w:val="000080"/>
        </w:rPr>
        <w:t>Tutti i piani di Mio Padre per avvolge i Suoi figli e ricoprirli col suo Sigillo di Protezione, sono in azione.</w:t>
      </w:r>
    </w:p>
    <w:p>
      <w:pPr>
        <w:pStyle w:val="Normal"/>
        <w:spacing w:before="280" w:after="280"/>
        <w:jc w:val="both"/>
        <w:rPr>
          <w:color w:val="000080"/>
        </w:rPr>
      </w:pPr>
      <w:r>
        <w:rPr>
          <w:color w:val="000080"/>
        </w:rPr>
        <w:t>Egli ricerca ogni anima. Lo Spirito Santo sta avvolgendo tantissime anime in questo momento della storia per portarle tra le Mie Sante Braccia.</w:t>
      </w:r>
    </w:p>
    <w:p>
      <w:pPr>
        <w:pStyle w:val="Normal"/>
        <w:spacing w:before="280" w:after="280"/>
        <w:jc w:val="both"/>
        <w:rPr>
          <w:color w:val="000080"/>
        </w:rPr>
      </w:pPr>
      <w:r>
        <w:rPr>
          <w:color w:val="000080"/>
        </w:rPr>
        <w:t>Per favore, non rifiutate la Mia Promessa. Accettate che la Mia Seconda Venuta sia testimoniata da voi di questa generazione.</w:t>
      </w:r>
    </w:p>
    <w:p>
      <w:pPr>
        <w:pStyle w:val="Normal"/>
        <w:spacing w:before="280" w:after="280"/>
        <w:jc w:val="both"/>
        <w:rPr>
          <w:color w:val="000080"/>
        </w:rPr>
      </w:pPr>
      <w:r>
        <w:rPr>
          <w:color w:val="000080"/>
        </w:rPr>
        <w:t>È una buona notizia. Il Mio Ritorno sarà il momento della Mia Glorificazione, che rinnoverà tutti coloro che Mi amano ed inizieranno una nuova vita, un momento di grande splendore, dove essi gioiranno nella Luce e nell’Amore.</w:t>
      </w:r>
    </w:p>
    <w:p>
      <w:pPr>
        <w:pStyle w:val="Normal"/>
        <w:spacing w:before="280" w:after="280"/>
        <w:jc w:val="both"/>
        <w:rPr>
          <w:color w:val="000080"/>
        </w:rPr>
      </w:pPr>
      <w:r>
        <w:rPr>
          <w:color w:val="000080"/>
        </w:rPr>
        <w:t>Vi prego di non aver paura. Vengo con un Grande Amore. Vengo con un Grande Dono.</w:t>
      </w:r>
    </w:p>
    <w:p>
      <w:pPr>
        <w:pStyle w:val="Normal"/>
        <w:spacing w:before="280" w:after="280"/>
        <w:jc w:val="both"/>
        <w:rPr>
          <w:color w:val="000080"/>
        </w:rPr>
      </w:pPr>
      <w:r>
        <w:rPr>
          <w:color w:val="000080"/>
        </w:rPr>
        <w:t>Sarete portati nella vostra casa e sarete uniti alla vostra famiglia.</w:t>
      </w:r>
    </w:p>
    <w:p>
      <w:pPr>
        <w:pStyle w:val="Normal"/>
        <w:spacing w:before="280" w:after="280"/>
        <w:jc w:val="both"/>
        <w:rPr>
          <w:color w:val="000080"/>
        </w:rPr>
      </w:pPr>
      <w:r>
        <w:rPr>
          <w:color w:val="000080"/>
        </w:rPr>
        <w:t>Tutti i figli di Dio scelti per entrare in questa nuova gloriosa esistenza, diventeranno una cosa sola.</w:t>
      </w:r>
    </w:p>
    <w:p>
      <w:pPr>
        <w:pStyle w:val="Normal"/>
        <w:spacing w:before="280" w:after="280"/>
        <w:jc w:val="both"/>
        <w:rPr>
          <w:color w:val="000080"/>
        </w:rPr>
      </w:pPr>
      <w:r>
        <w:rPr>
          <w:color w:val="000080"/>
        </w:rPr>
        <w:t>L’amore sarà dovunque. La pace, la gioia, le risate, l’amicizia, le meraviglie e l’adorazione di Dio, saranno presenti in ogni momento.</w:t>
      </w:r>
    </w:p>
    <w:p>
      <w:pPr>
        <w:pStyle w:val="Normal"/>
        <w:spacing w:before="280" w:after="280"/>
        <w:jc w:val="both"/>
        <w:rPr>
          <w:color w:val="000080"/>
        </w:rPr>
      </w:pPr>
      <w:r>
        <w:rPr>
          <w:color w:val="000080"/>
        </w:rPr>
        <w:t>La morte non esisterà più. L’odio sarà morto. Il male sarà bandito.</w:t>
      </w:r>
    </w:p>
    <w:p>
      <w:pPr>
        <w:pStyle w:val="Normal"/>
        <w:spacing w:before="280" w:after="280"/>
        <w:jc w:val="both"/>
        <w:rPr>
          <w:color w:val="000080"/>
        </w:rPr>
      </w:pPr>
      <w:r>
        <w:rPr>
          <w:color w:val="000080"/>
        </w:rPr>
        <w:t>L’umanità intera non soffrirà più, né conoscerà più dolore o imperfezione di qualsiasi tipo.</w:t>
      </w:r>
    </w:p>
    <w:p>
      <w:pPr>
        <w:pStyle w:val="Normal"/>
        <w:spacing w:before="280" w:after="280"/>
        <w:jc w:val="both"/>
        <w:rPr>
          <w:color w:val="000080"/>
        </w:rPr>
      </w:pPr>
      <w:r>
        <w:rPr>
          <w:color w:val="000080"/>
        </w:rPr>
        <w:t>Questo è il Mio Nuovo Paradiso. Il tempo delle lacrime non esisterà più.</w:t>
      </w:r>
    </w:p>
    <w:p>
      <w:pPr>
        <w:pStyle w:val="Normal"/>
        <w:spacing w:before="280" w:after="280"/>
        <w:jc w:val="both"/>
        <w:rPr>
          <w:color w:val="000080"/>
        </w:rPr>
      </w:pPr>
      <w:r>
        <w:rPr>
          <w:color w:val="000080"/>
        </w:rPr>
        <w:t>Abbiate fiducia in Me, Miei discepoli, poiché il tempo del dolore e della sofferenza che state vivendo è quasi finito.</w:t>
      </w:r>
    </w:p>
    <w:p>
      <w:pPr>
        <w:pStyle w:val="Normal"/>
        <w:spacing w:before="280" w:after="280"/>
        <w:jc w:val="both"/>
        <w:rPr>
          <w:color w:val="000080"/>
        </w:rPr>
      </w:pPr>
      <w:r>
        <w:rPr>
          <w:color w:val="000080"/>
        </w:rPr>
        <w:t>So quanto soffrite a causa di regimi ingiusti sotto cui dovete vivere. Questo è il periodo finale, poiché la Mano di Mio Padre ora interverrà.</w:t>
      </w:r>
    </w:p>
    <w:p>
      <w:pPr>
        <w:pStyle w:val="Normal"/>
        <w:spacing w:before="280" w:after="280"/>
        <w:jc w:val="both"/>
        <w:rPr>
          <w:color w:val="000080"/>
        </w:rPr>
      </w:pPr>
      <w:r>
        <w:rPr>
          <w:color w:val="000080"/>
        </w:rPr>
        <w:t>Il mondo cambierà. Il vecchio mondo sarà gettato via e una nuova alba emergerà in tutta la Gloria di Dio quando regnerà il suo potere, come è stato previsto che fosse fin dalla creazione del mondo.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dicembre 2012, – La Vergine Maria: Egli, così umile, verrà in un grande e glorioso splendore e la sua grande Misericordia inonderà la terra.</w:t>
      </w:r>
    </w:p>
    <w:p>
      <w:pPr>
        <w:pStyle w:val="Normal"/>
        <w:spacing w:before="280" w:after="280"/>
        <w:jc w:val="both"/>
        <w:rPr>
          <w:color w:val="000080"/>
        </w:rPr>
      </w:pPr>
      <w:r>
        <w:rPr>
          <w:color w:val="000080"/>
        </w:rPr>
        <w:t>Miei cari piccoli figli, il mio Cuore gioisce perché il Regno di mio Figlio è molto vicino.</w:t>
      </w:r>
    </w:p>
    <w:p>
      <w:pPr>
        <w:pStyle w:val="Normal"/>
        <w:spacing w:before="280" w:after="280"/>
        <w:jc w:val="both"/>
        <w:rPr>
          <w:color w:val="000080"/>
        </w:rPr>
      </w:pPr>
      <w:r>
        <w:rPr>
          <w:color w:val="000080"/>
        </w:rPr>
        <w:t>Per tutte le Sue sofferenze, per il Suo rifiuto da parte di uomini ingrati e per l’apostasia che ricopre la terra, Egli porterà grande gloria all’umanità.</w:t>
      </w:r>
    </w:p>
    <w:p>
      <w:pPr>
        <w:pStyle w:val="Normal"/>
        <w:spacing w:before="280" w:after="280"/>
        <w:jc w:val="both"/>
        <w:rPr>
          <w:color w:val="000080"/>
        </w:rPr>
      </w:pPr>
      <w:r>
        <w:rPr>
          <w:color w:val="000080"/>
        </w:rPr>
        <w:t>Egli verrà su una grande nuvola e la Sua Maestà sconvolgerà ogni singola anima che cadrà in estasi ai Suoi Piedi.</w:t>
      </w:r>
    </w:p>
    <w:p>
      <w:pPr>
        <w:pStyle w:val="Normal"/>
        <w:spacing w:before="280" w:after="280"/>
        <w:jc w:val="both"/>
        <w:rPr>
          <w:color w:val="000080"/>
        </w:rPr>
      </w:pPr>
      <w:r>
        <w:rPr>
          <w:color w:val="000080"/>
        </w:rPr>
        <w:t>Egli, così umile, verrà in un grande e glorioso splendore e la sua Grande Misericordia inonderà la terra.</w:t>
      </w:r>
    </w:p>
    <w:p>
      <w:pPr>
        <w:pStyle w:val="Normal"/>
        <w:spacing w:before="280" w:after="280"/>
        <w:jc w:val="both"/>
        <w:rPr>
          <w:color w:val="000080"/>
        </w:rPr>
      </w:pPr>
      <w:r>
        <w:rPr>
          <w:color w:val="000080"/>
        </w:rPr>
        <w:t>Figli, è necessario che vi prepariate poiché avrete bisogno di una grande forza per abbandonarvi davanti a Lui. Sarà necessario mostrare molta umiltà per supplicarLo di riscattare le vostre anime, affinché possiate vedere la Luce della Verità.</w:t>
      </w:r>
    </w:p>
    <w:p>
      <w:pPr>
        <w:pStyle w:val="Normal"/>
        <w:spacing w:before="280" w:after="280"/>
        <w:jc w:val="both"/>
        <w:rPr>
          <w:color w:val="000080"/>
        </w:rPr>
      </w:pPr>
      <w:r>
        <w:rPr>
          <w:color w:val="000080"/>
        </w:rPr>
        <w:t>La Sua Grande Misericordia sarà colta da molti di voi. Altri, tuttavia, ignoreranno la Sua presenza e il Grande Dono che Egli porterà.</w:t>
      </w:r>
    </w:p>
    <w:p>
      <w:pPr>
        <w:pStyle w:val="Normal"/>
        <w:spacing w:before="280" w:after="280"/>
        <w:jc w:val="both"/>
        <w:rPr>
          <w:color w:val="000080"/>
        </w:rPr>
      </w:pPr>
      <w:r>
        <w:rPr>
          <w:color w:val="000080"/>
        </w:rPr>
        <w:t>Pregate, pregate, pregate per coloro che rifiutano di accettare l’esistenza della Vita Eterna, perché queste persone hanno bisogno del vostro aiuto. Questo porterà grande gioia, se potrete scoprire nel vostro cuore il desiderio di chiedere a Mio Figlio di salvare queste anime.</w:t>
      </w:r>
    </w:p>
    <w:p>
      <w:pPr>
        <w:pStyle w:val="Normal"/>
        <w:spacing w:before="280" w:after="280"/>
        <w:jc w:val="both"/>
        <w:rPr>
          <w:color w:val="000080"/>
        </w:rPr>
      </w:pPr>
      <w:r>
        <w:rPr>
          <w:color w:val="000080"/>
        </w:rPr>
        <w:t>Voi, figli Miei, vedrete presto la fine della vostra sofferenza perché Mio Figlio, nella Sua Misericordia, ha grandi progetti per ogni persona in vita oggi sulla terra.</w:t>
      </w:r>
    </w:p>
    <w:p>
      <w:pPr>
        <w:pStyle w:val="Normal"/>
        <w:spacing w:before="280" w:after="280"/>
        <w:jc w:val="both"/>
        <w:rPr>
          <w:color w:val="000080"/>
        </w:rPr>
      </w:pPr>
      <w:r>
        <w:rPr>
          <w:color w:val="000080"/>
        </w:rPr>
        <w:t>Siate riconoscenti per il dono della vita che vi è stato concesso quando siete nati.</w:t>
      </w:r>
    </w:p>
    <w:p>
      <w:pPr>
        <w:pStyle w:val="Normal"/>
        <w:spacing w:before="280" w:after="280"/>
        <w:jc w:val="both"/>
        <w:rPr>
          <w:color w:val="000080"/>
        </w:rPr>
      </w:pPr>
      <w:r>
        <w:rPr>
          <w:color w:val="000080"/>
        </w:rPr>
        <w:t>Siate riconoscenti per il dono della Vita Eterna che Mio Figlio presto presenterà al mondo. Questo Dono sarà offerto ad ogni singolo peccatore. Sarà a causa del vostro libero arbitrio se non lo accetterete.</w:t>
      </w:r>
    </w:p>
    <w:p>
      <w:pPr>
        <w:pStyle w:val="Normal"/>
        <w:spacing w:before="280" w:after="280"/>
        <w:jc w:val="both"/>
        <w:rPr>
          <w:color w:val="000080"/>
        </w:rPr>
      </w:pPr>
      <w:r>
        <w:rPr>
          <w:color w:val="000080"/>
        </w:rPr>
        <w:t>Venite a Me, figli, poiché Io vi condurrò nel rifugio del Mio Cuore Immacolato e vi preparerò per affidarvi a Mio Figlio, pronti per la Sua Seconda Venuta. La vostra amata Madre. Madre della Salvezza.</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1 dicembre 2012 – Il ragionamento umano è inutile quando si cerca di definire la Vita Eterna.</w:t>
      </w:r>
    </w:p>
    <w:p>
      <w:pPr>
        <w:pStyle w:val="Normal"/>
        <w:spacing w:before="280" w:after="280"/>
        <w:jc w:val="both"/>
        <w:rPr>
          <w:color w:val="000080"/>
        </w:rPr>
      </w:pPr>
      <w:r>
        <w:rPr>
          <w:color w:val="000080"/>
        </w:rPr>
        <w:t>Mia amata figlia prediletta, mentre si celebra l’Avvento, invito i Miei fedeli discepoli a ricordare agli altri l’importanza della Mia nascita sulla terra.</w:t>
      </w:r>
    </w:p>
    <w:p>
      <w:pPr>
        <w:pStyle w:val="Normal"/>
        <w:spacing w:before="280" w:after="280"/>
        <w:jc w:val="both"/>
        <w:rPr>
          <w:color w:val="000080"/>
        </w:rPr>
      </w:pPr>
      <w:r>
        <w:rPr>
          <w:color w:val="000080"/>
        </w:rPr>
        <w:t>La Mia nascita ha dimostrato l’amore insondabile che Mio Padre ha per i Suoi figli. Ha sacrificato volentieri Me, l’Agnello di Dio, affinché ognuno di voi potesse avere la Vita Eterna. Questo dono, che ha causato un tremendo dolore e sofferenza a tutti quelli che Mi erano vicini, è stato dato all’umanità con gioia.</w:t>
      </w:r>
    </w:p>
    <w:p>
      <w:pPr>
        <w:pStyle w:val="Normal"/>
        <w:spacing w:before="280" w:after="280"/>
        <w:jc w:val="both"/>
        <w:rPr>
          <w:color w:val="000080"/>
        </w:rPr>
      </w:pPr>
      <w:r>
        <w:rPr>
          <w:color w:val="000080"/>
        </w:rPr>
        <w:t>Questo era l’unico modo per riscattare l’umanità dalla desolazione in cui si trovava. Il Mio Nome, la Mia Presenza sono noti a tutti, ma pochi nel mondo credono veramente alla Mia esistenza. La Mia morte sulla Croce, una Crocifissione selvaggia e feroce anche per gli standard riservati ai criminali dell’epoca, vi porta la libertà ancora oggi.</w:t>
      </w:r>
    </w:p>
    <w:p>
      <w:pPr>
        <w:pStyle w:val="Normal"/>
        <w:spacing w:before="280" w:after="280"/>
        <w:jc w:val="both"/>
        <w:rPr>
          <w:color w:val="000080"/>
        </w:rPr>
      </w:pPr>
      <w:r>
        <w:rPr>
          <w:color w:val="000080"/>
        </w:rPr>
        <w:t>Ognuno di voi, in virtù della sua nascita, ha ricevuto la chiave della libertà, della Vita Eterna nel Mio Glorioso Paradiso. Molti di voi non si rendono conto di cosa significhi questo. Ciò avviene a causa delle pressioni che vi fanno per negarMi in pubblico. Quanti di voi hanno paura di dire che credono in Me? Se vi chiedessero di dichiarare apertamente che credete in Me sareste con Me e dimostrereste la vostra fedeltà a Me?</w:t>
      </w:r>
    </w:p>
    <w:p>
      <w:pPr>
        <w:pStyle w:val="Normal"/>
        <w:spacing w:before="280" w:after="280"/>
        <w:jc w:val="both"/>
        <w:rPr>
          <w:color w:val="000080"/>
        </w:rPr>
      </w:pPr>
      <w:r>
        <w:rPr>
          <w:color w:val="000080"/>
        </w:rPr>
        <w:t>Molti di voi dicono che non Mi conoscono ma che credono che Io esisto. Credete che ci sia una vita dopo il tempo sulla terra che vi è stato accordato da Mio Padre. Non sapete che quando Mi voltate le spalle, vi negate il diritto al Mio Regno?</w:t>
      </w:r>
    </w:p>
    <w:p>
      <w:pPr>
        <w:pStyle w:val="Normal"/>
        <w:spacing w:before="280" w:after="280"/>
        <w:jc w:val="both"/>
        <w:rPr/>
      </w:pPr>
      <w:r>
        <w:rPr>
          <w:b/>
          <w:bCs/>
          <w:color w:val="000080"/>
        </w:rPr>
        <w:t>Il ragionamento umano è inutile quando si tenta di definire la Vita Eterna poiché non vi sono stati dati i mezzi necessari per conoscere i Misteri della Creazione di Mio Padre.</w:t>
      </w:r>
      <w:r>
        <w:rPr>
          <w:color w:val="000080"/>
        </w:rPr>
        <w:t xml:space="preserve"> Eppure avete ricevuto la Mia Parola attraverso i Miei Insegnamenti, che è tutto il necessario per essere accettati da Me in una vita di eterna pace, amore e felicità. Questa nuova vita è vostra e, grazie all’amore di Dio, è lì per voi, in attesa, se solo rispondete alla Mia chiamata.</w:t>
      </w:r>
    </w:p>
    <w:p>
      <w:pPr>
        <w:pStyle w:val="Normal"/>
        <w:spacing w:before="280" w:after="280"/>
        <w:jc w:val="both"/>
        <w:rPr>
          <w:color w:val="000080"/>
        </w:rPr>
      </w:pPr>
      <w:r>
        <w:rPr>
          <w:color w:val="000080"/>
        </w:rPr>
        <w:t>Io, il vostro amato Gesù, il vostro Salvatore e Re, Mi preparo a mostrarMi a voi quando verrò a reclamarvi tutti.</w:t>
      </w:r>
    </w:p>
    <w:p>
      <w:pPr>
        <w:pStyle w:val="Normal"/>
        <w:spacing w:before="280" w:after="280"/>
        <w:jc w:val="both"/>
        <w:rPr>
          <w:color w:val="000080"/>
        </w:rPr>
      </w:pPr>
      <w:r>
        <w:rPr>
          <w:color w:val="000080"/>
        </w:rPr>
        <w:t>Il Mio amore è presente in ognuno di voi. Guardate dentro di voi e chiedeteMi di accendere il fuoco dell’amore di cui avete bisogno, proprio come avete bisogno dell’ossigeno, per vivere in questo Nuovo Paradiso. Questo non deve farvi paura. Voi dovete accoglierMi poiché vengo a portarvi la felicità eterna. Vi invito ad accettare la Mia Seconda Venuta con la gioia nei vostri cuori.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dicembre 2012 – Vi prometto solennemente che i traditori della Mia Santa Parola, inviata attraverso i profeti di Dio, provocheranno l’ira di Mio Padre.</w:t>
      </w:r>
    </w:p>
    <w:p>
      <w:pPr>
        <w:pStyle w:val="Normal"/>
        <w:jc w:val="both"/>
        <w:rPr>
          <w:color w:val="000080"/>
        </w:rPr>
      </w:pPr>
      <w:r>
        <w:rPr>
          <w:color w:val="000080"/>
        </w:rPr>
        <w:t>Mia amata figlia prediletta, quanto Mi rattrista vedere che la Mia Santa Parola, data attraverso questi Messaggi, causa tante divisioni.</w:t>
      </w:r>
    </w:p>
    <w:p>
      <w:pPr>
        <w:pStyle w:val="Normal"/>
        <w:spacing w:before="280" w:after="280"/>
        <w:jc w:val="both"/>
        <w:rPr>
          <w:color w:val="000080"/>
        </w:rPr>
      </w:pPr>
      <w:r>
        <w:rPr>
          <w:color w:val="000080"/>
        </w:rPr>
        <w:t>Quando la Mia Parola data agli autentici veggenti e profeti, è resa nota al mondo, attira critiche immediate.</w:t>
      </w:r>
    </w:p>
    <w:p>
      <w:pPr>
        <w:pStyle w:val="Normal"/>
        <w:spacing w:before="280" w:after="280"/>
        <w:jc w:val="both"/>
        <w:rPr>
          <w:color w:val="000080"/>
        </w:rPr>
      </w:pPr>
      <w:r>
        <w:rPr>
          <w:color w:val="000080"/>
        </w:rPr>
        <w:t>Perché succede questo? È perché sono Io, il vostro Gesù, la cui Santa Parola sarà sempre criticata e contestata, prima di essere accusata di eresia dai peccatori.</w:t>
      </w:r>
    </w:p>
    <w:p>
      <w:pPr>
        <w:pStyle w:val="Normal"/>
        <w:spacing w:before="280" w:after="280"/>
        <w:jc w:val="both"/>
        <w:rPr>
          <w:color w:val="000080"/>
        </w:rPr>
      </w:pPr>
      <w:r>
        <w:rPr>
          <w:b/>
          <w:bCs/>
          <w:color w:val="000080"/>
        </w:rPr>
        <w:t>Il ragionamento umano, benché molto importante nel ruolo del discernimento, gioca una parte molto piccola nel riconoscere la Mia Parola.</w:t>
      </w:r>
    </w:p>
    <w:p>
      <w:pPr>
        <w:pStyle w:val="Normal"/>
        <w:spacing w:before="280" w:after="280"/>
        <w:jc w:val="both"/>
        <w:rPr>
          <w:color w:val="000080"/>
        </w:rPr>
      </w:pPr>
      <w:r>
        <w:rPr>
          <w:color w:val="000080"/>
        </w:rPr>
        <w:t>L’amore che la Mia Parola suscita nell’anima priva di malizia e che è pura e umile, non può né mai potrà essere negato. È attraverso tali anime che Io concedo il dono di essere in grado di riconoscerMi. Queste anime, insieme al profeta che ho scelto per proclamare la Mia Parola, dovranno accettare il Mio Calice della sofferenza.</w:t>
      </w:r>
    </w:p>
    <w:p>
      <w:pPr>
        <w:pStyle w:val="Normal"/>
        <w:spacing w:before="280" w:after="280"/>
        <w:jc w:val="both"/>
        <w:rPr>
          <w:color w:val="000080"/>
        </w:rPr>
      </w:pPr>
      <w:r>
        <w:rPr>
          <w:b/>
          <w:bCs/>
          <w:color w:val="000080"/>
        </w:rPr>
        <w:t>Vi chiedo di distaccarvi dalle attrazioni del mondo e di consacrarvi a Me, poiché, quando seguite Me, vi aspetta un percorso molto duro e solitario.</w:t>
      </w:r>
    </w:p>
    <w:p>
      <w:pPr>
        <w:pStyle w:val="Normal"/>
        <w:spacing w:before="280" w:after="280"/>
        <w:jc w:val="both"/>
        <w:rPr>
          <w:color w:val="000080"/>
        </w:rPr>
      </w:pPr>
      <w:r>
        <w:rPr>
          <w:color w:val="000080"/>
        </w:rPr>
        <w:t>Quando venite sfidati nel Mio Nome o quando le voci dei Miei veri profeti vengono ridicolizzate e si sostiene che esse non provengono da Dio, vi dico questo.</w:t>
      </w:r>
    </w:p>
    <w:p>
      <w:pPr>
        <w:pStyle w:val="Normal"/>
        <w:spacing w:before="280" w:after="280"/>
        <w:jc w:val="both"/>
        <w:rPr>
          <w:color w:val="000080"/>
        </w:rPr>
      </w:pPr>
      <w:r>
        <w:rPr>
          <w:b/>
          <w:bCs/>
          <w:color w:val="000080"/>
        </w:rPr>
        <w:t>Non date importanza a questi attacchi con risposte di alcun genere. Rimanete in silenzio nel vostro dolore.</w:t>
      </w:r>
    </w:p>
    <w:p>
      <w:pPr>
        <w:pStyle w:val="Normal"/>
        <w:spacing w:before="280" w:after="280"/>
        <w:jc w:val="both"/>
        <w:rPr>
          <w:color w:val="000080"/>
        </w:rPr>
      </w:pPr>
      <w:r>
        <w:rPr>
          <w:color w:val="000080"/>
        </w:rPr>
        <w:t>La Voce di Dio adesso regnerà nel mondo e non lasciate che nessuno vi allontani dalla Verità, il che è molto importante, cosicché Io possa portare voi, poveri peccatori disperati, tra la Mie Sante Braccia per tranquillizzarvi.</w:t>
      </w:r>
    </w:p>
    <w:p>
      <w:pPr>
        <w:pStyle w:val="Normal"/>
        <w:spacing w:before="280" w:after="280"/>
        <w:jc w:val="both"/>
        <w:rPr>
          <w:color w:val="000080"/>
        </w:rPr>
      </w:pPr>
      <w:r>
        <w:rPr>
          <w:color w:val="000080"/>
        </w:rPr>
        <w:t>Vi porto la Pace. Argomentazioni, critiche e pubbliche manifestazioni di autorità, da parte di coloro che da una parte proclamano la Mia Parola e dall’altra condannano gli altri nel Mio Nome, non devono essere accettate. Questo modo di comportarsi non viene da Dio. Questo viene dallo spirito del male.</w:t>
      </w:r>
    </w:p>
    <w:p>
      <w:pPr>
        <w:pStyle w:val="Normal"/>
        <w:spacing w:before="280" w:after="280"/>
        <w:jc w:val="both"/>
        <w:rPr>
          <w:color w:val="000080"/>
        </w:rPr>
      </w:pPr>
      <w:r>
        <w:rPr>
          <w:b/>
          <w:bCs/>
          <w:color w:val="000080"/>
        </w:rPr>
        <w:t>Ricordatevi che non sono i Miei profeti che ferite. È Me che offendete.</w:t>
      </w:r>
    </w:p>
    <w:p>
      <w:pPr>
        <w:pStyle w:val="Normal"/>
        <w:spacing w:before="280" w:after="280"/>
        <w:jc w:val="both"/>
        <w:rPr>
          <w:color w:val="000080"/>
        </w:rPr>
      </w:pPr>
      <w:r>
        <w:rPr>
          <w:color w:val="000080"/>
        </w:rPr>
        <w:t>Vi siete resi colpevoli di sprecare tempo e di nuocere all’opera dello Spirito Santo. Non vi sarà consentito di sacrificare le anime di coloro che avete osato ingannare nel Mio Nome.</w:t>
      </w:r>
    </w:p>
    <w:p>
      <w:pPr>
        <w:pStyle w:val="Normal"/>
        <w:spacing w:before="280" w:after="280"/>
        <w:jc w:val="both"/>
        <w:rPr>
          <w:color w:val="000080"/>
        </w:rPr>
      </w:pPr>
      <w:r>
        <w:rPr>
          <w:color w:val="000080"/>
        </w:rPr>
        <w:t>Voi che peccate contro di Me impedendo che la Parola di Dio sia ascoltata in questi tempi, sarete respinti. La Mia Pazienza è al limite. La Mia preoccupazione grande. Il Mio dolore straziante. State cercando di ingannare i Miei discepoli, il cui ruolo nel guidare il Mio esercito rimanente è fondamentale. Per questo sarete puniti.</w:t>
      </w:r>
    </w:p>
    <w:p>
      <w:pPr>
        <w:pStyle w:val="Normal"/>
        <w:spacing w:before="280" w:after="280"/>
        <w:jc w:val="both"/>
        <w:rPr>
          <w:color w:val="000080"/>
        </w:rPr>
      </w:pPr>
      <w:r>
        <w:rPr>
          <w:b/>
          <w:bCs/>
          <w:color w:val="000080"/>
        </w:rPr>
        <w:t>V’imploro di chiederMi di venire da voi affinché possa darvi sollievo poiché, non sbagliatevi, voi siete anime turbate e i vostri peccati Mi sono noti.</w:t>
      </w:r>
    </w:p>
    <w:p>
      <w:pPr>
        <w:pStyle w:val="Normal"/>
        <w:spacing w:before="280" w:after="280"/>
        <w:jc w:val="both"/>
        <w:rPr>
          <w:color w:val="000080"/>
        </w:rPr>
      </w:pPr>
      <w:r>
        <w:rPr>
          <w:color w:val="000080"/>
        </w:rPr>
        <w:t>La vostra arroganza ha offeso e insultato Mio Padre. La vostra disponibilità a sacrificare l’anima a causa della vostra ambizione di essere considerati Miei intelligenti e autorevoli portavoce, è ripugnante ai Miei Occhi.</w:t>
      </w:r>
    </w:p>
    <w:p>
      <w:pPr>
        <w:pStyle w:val="Normal"/>
        <w:spacing w:before="280" w:after="280"/>
        <w:jc w:val="both"/>
        <w:rPr>
          <w:color w:val="000080"/>
        </w:rPr>
      </w:pPr>
      <w:r>
        <w:rPr>
          <w:color w:val="000080"/>
        </w:rPr>
        <w:t>Vi assicuro solennemente che i traditori della Mia Santa Parola, inviata attraverso i profeti di Dio, provocheranno l’Ira del Padre Mio. La punizione sarà rapida. Il vostro tempo è limitato, ma avete ancora un breve periodo per scegliere quale maestro volete veramente servir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dicembre 2012 – L’umiltà è molto più che la semplice accettazione della sofferenza. È un mezzo potente per vincere il male.</w:t>
      </w:r>
    </w:p>
    <w:p>
      <w:pPr>
        <w:pStyle w:val="Normal"/>
        <w:spacing w:before="280" w:after="280"/>
        <w:jc w:val="both"/>
        <w:rPr>
          <w:color w:val="000080"/>
        </w:rPr>
      </w:pPr>
      <w:r>
        <w:rPr>
          <w:color w:val="000080"/>
        </w:rPr>
        <w:t>Mia amata figlia prediletta, il dono dell’umiltà si deve guadagnare. Non bisogna mai confonderla con la viltà.</w:t>
      </w:r>
    </w:p>
    <w:p>
      <w:pPr>
        <w:pStyle w:val="Normal"/>
        <w:spacing w:before="280" w:after="280"/>
        <w:jc w:val="both"/>
        <w:rPr>
          <w:color w:val="000080"/>
        </w:rPr>
      </w:pPr>
      <w:r>
        <w:rPr>
          <w:b/>
          <w:bCs/>
          <w:color w:val="000080"/>
        </w:rPr>
        <w:t>Fu grazie alla Mia umiltà che Satana è stato ingannato, perdendo cosi il diritto di conquistare tutte le anime e di dannarle per l’eternità.</w:t>
      </w:r>
    </w:p>
    <w:p>
      <w:pPr>
        <w:pStyle w:val="Normal"/>
        <w:spacing w:before="280" w:after="280"/>
        <w:jc w:val="both"/>
        <w:rPr>
          <w:color w:val="000080"/>
        </w:rPr>
      </w:pPr>
      <w:r>
        <w:rPr>
          <w:color w:val="000080"/>
        </w:rPr>
        <w:t>Satana è arrogante, presuntuoso, ingannatore, pieno di amor proprio e di odio. La battaglia delle anime è stata vinta da quest’atto di umiltà quando Io, Re dell’Umanità, mi lasciai umiliare, torturare, disprezzare, ingiuriare e tormentare da peccatori infestati dall’odio di Satana.</w:t>
      </w:r>
    </w:p>
    <w:p>
      <w:pPr>
        <w:pStyle w:val="Normal"/>
        <w:spacing w:before="280" w:after="280"/>
        <w:jc w:val="both"/>
        <w:rPr/>
      </w:pPr>
      <w:r>
        <w:rPr>
          <w:b/>
          <w:bCs/>
          <w:color w:val="000080"/>
        </w:rPr>
        <w:t>È impossibile alla bestia provare umiltà.</w:t>
      </w:r>
      <w:r>
        <w:rPr>
          <w:color w:val="000080"/>
        </w:rPr>
        <w:t xml:space="preserve"> Sapeva della Potenza di Dio e sapeva che la sua battaglia contro i Suoi figli sarebbe stata ardua. Egli sperava che Io non solo proclamassi la Parola di Dio, ma anche che manifestassi la Mia Autorità tra gli uomini annunciando loro chi ero, in uno stato esaltante di maestà. Anche allora, era sicuro di fare fallire la mia Missione.</w:t>
      </w:r>
    </w:p>
    <w:p>
      <w:pPr>
        <w:pStyle w:val="Normal"/>
        <w:spacing w:before="280" w:after="280"/>
        <w:jc w:val="both"/>
        <w:rPr/>
      </w:pPr>
      <w:r>
        <w:rPr>
          <w:b/>
          <w:bCs/>
          <w:color w:val="000080"/>
        </w:rPr>
        <w:t>Quello che non si aspettava era il Mio rifiuto di condannare i Miei carnefici, o l’Umiltà che  dimostrai.</w:t>
      </w:r>
      <w:r>
        <w:rPr>
          <w:color w:val="000080"/>
        </w:rPr>
        <w:t xml:space="preserve"> Il Mio rifiuto di discutere coi Miei accusatori comprovava che loro non avevano alcun potere su di Me. La Mia sopportazione della flagellazione, degli insulti e della persecuzione, ridusse ancora di più il potere del maligno. Egli non l’aveva previsto e tentò tutto, compresa la tortura fisica, per farmi rinunciare alla razza umana.</w:t>
      </w:r>
    </w:p>
    <w:p>
      <w:pPr>
        <w:pStyle w:val="Normal"/>
        <w:spacing w:before="280" w:after="280"/>
        <w:jc w:val="both"/>
        <w:rPr>
          <w:color w:val="000080"/>
        </w:rPr>
      </w:pPr>
      <w:r>
        <w:rPr>
          <w:color w:val="000080"/>
        </w:rPr>
        <w:t>È stato per la Mia accettazione della morte, il sacrificio fatto da Mio Padre nel permettere la Mia Crocifissione, che l’uomo è stato liberato dal peccato.</w:t>
      </w:r>
    </w:p>
    <w:p>
      <w:pPr>
        <w:pStyle w:val="Normal"/>
        <w:spacing w:before="280" w:after="280"/>
        <w:jc w:val="both"/>
        <w:rPr>
          <w:color w:val="000080"/>
        </w:rPr>
      </w:pPr>
      <w:r>
        <w:rPr>
          <w:color w:val="000080"/>
        </w:rPr>
        <w:t>Questa fu la prima battaglia combattuta e vinta. Allo stesso modo sarà affrontata la seconda battaglia per riportare l’umanità nel Mio Regno affinché possa godere la Vita Eterna.</w:t>
      </w:r>
    </w:p>
    <w:p>
      <w:pPr>
        <w:pStyle w:val="Normal"/>
        <w:spacing w:before="280" w:after="280"/>
        <w:jc w:val="both"/>
        <w:rPr>
          <w:color w:val="000080"/>
        </w:rPr>
      </w:pPr>
      <w:r>
        <w:rPr>
          <w:color w:val="000080"/>
        </w:rPr>
        <w:t>Egli, la bestia, e tutti i suoi angeli decaduti, tentano molte anime affinché il più gran numero possibile di esse sia ingannato e non accetti la Mia Esistenza. Molti di coloro che si trovano in questa situazione lottano duramente a causa delle tentazioni poste davanti a loro per rinunciare alla Mia Chiamata inviata in questo momento dal Cielo.</w:t>
      </w:r>
    </w:p>
    <w:p>
      <w:pPr>
        <w:pStyle w:val="Normal"/>
        <w:spacing w:before="280" w:after="280"/>
        <w:jc w:val="both"/>
        <w:rPr>
          <w:color w:val="000080"/>
        </w:rPr>
      </w:pPr>
      <w:r>
        <w:rPr>
          <w:color w:val="000080"/>
        </w:rPr>
        <w:t>Poi ci sono coloro che si fanno passare per servitori della Mia Chiesa e che hanno progettato, coi gruppi di élite, la distruzione di milioni di persone. Faranno questo bloccando la Mia Parola e, in seguito, con la persecuzione fisica. Il loro tradimento finale nei confronti dei figli di Dio sarà testimoniato da tutti.</w:t>
      </w:r>
    </w:p>
    <w:p>
      <w:pPr>
        <w:pStyle w:val="Normal"/>
        <w:spacing w:before="280" w:after="280"/>
        <w:jc w:val="both"/>
        <w:rPr>
          <w:color w:val="000080"/>
        </w:rPr>
      </w:pPr>
      <w:r>
        <w:rPr>
          <w:color w:val="000080"/>
        </w:rPr>
        <w:t>Le anime che Mi preoccupano di più sono quelle degli atei e dei giovani a cui non è mai stata insegnata La Verità. Esorto tutti quelli di voi che accettano Me, il vostro Gesù, a condurmeli. Io li avvolgo nella Mia Luce e la Mia Protezione e combatterò il maligno fino all’ultimo secondo per queste anime.</w:t>
      </w:r>
    </w:p>
    <w:p>
      <w:pPr>
        <w:pStyle w:val="Normal"/>
        <w:spacing w:before="280" w:after="280"/>
        <w:jc w:val="both"/>
        <w:rPr>
          <w:color w:val="000080"/>
        </w:rPr>
      </w:pPr>
      <w:r>
        <w:rPr>
          <w:color w:val="000080"/>
        </w:rPr>
        <w:t>Dovete marciare avanti, Miei cari discepoli, e tentare di respingere il male che vi circonda. Se iniziate a discutere con quelli che vogliono assolutamente fermare questa Missione, fallirete.</w:t>
      </w:r>
    </w:p>
    <w:p>
      <w:pPr>
        <w:pStyle w:val="Normal"/>
        <w:spacing w:before="280" w:after="280"/>
        <w:jc w:val="both"/>
        <w:rPr>
          <w:color w:val="000080"/>
        </w:rPr>
      </w:pPr>
      <w:r>
        <w:rPr>
          <w:color w:val="000080"/>
        </w:rPr>
        <w:t>Perché, potrete chiedervi, queste persone voglio a tutti i costi bloccare la Mia Parola? La risposta è che é stato sempre così, ovunque io cammini, ovunque parlo, ovunque sia presente.</w:t>
      </w:r>
    </w:p>
    <w:p>
      <w:pPr>
        <w:pStyle w:val="Normal"/>
        <w:spacing w:before="280" w:after="280"/>
        <w:jc w:val="both"/>
        <w:rPr>
          <w:color w:val="000080"/>
        </w:rPr>
      </w:pPr>
      <w:r>
        <w:rPr>
          <w:color w:val="000080"/>
        </w:rPr>
        <w:t>Procedete e rimanete vicino a Me. La Mia Potenza vi ricoprirà e sarete protetti. Ma non distogliete mai i vostri occhi da Me poiché molti vi minacceranno, vi insulteranno, cercheranno di farvi inciampare. Quando ascolterete discussioni verbali arroganti ma incoerenti, lanciate contro di voi, saprete allora cosa dovete fare.</w:t>
      </w:r>
    </w:p>
    <w:p>
      <w:pPr>
        <w:pStyle w:val="Normal"/>
        <w:spacing w:before="280" w:after="280"/>
        <w:jc w:val="both"/>
        <w:rPr>
          <w:color w:val="000080"/>
        </w:rPr>
      </w:pPr>
      <w:r>
        <w:rPr>
          <w:color w:val="000080"/>
        </w:rPr>
        <w:t>Più i vostri avversari saranno determinati a convincervi che non sono Io, Gesù Cristo, Re dell’Umanità, che parla oggi con voi, più capirete che Io sono veramente presente in mezzo a voi.</w:t>
      </w:r>
    </w:p>
    <w:p>
      <w:pPr>
        <w:pStyle w:val="Normal"/>
        <w:spacing w:before="280" w:after="280"/>
        <w:jc w:val="both"/>
        <w:rPr>
          <w:color w:val="000080"/>
        </w:rPr>
      </w:pPr>
      <w:r>
        <w:rPr>
          <w:color w:val="000080"/>
        </w:rPr>
        <w:t>Io cammino con voi se voi rimanete vicino a Me. Il vostro silenzio e il vostro rifiuto di rispondere a queste derisioni vi renderanno forti. Lasciate che quelli che insultano e mettono in ridicolo la Mia Santa Parola facciano quello che fanno. Pregate intensamente per loro, poiché hanno bisogno del vostro aiuto. Pensate in questo modo.</w:t>
      </w:r>
    </w:p>
    <w:p>
      <w:pPr>
        <w:pStyle w:val="Normal"/>
        <w:spacing w:before="280" w:after="280"/>
        <w:jc w:val="both"/>
        <w:rPr>
          <w:color w:val="000080"/>
        </w:rPr>
      </w:pPr>
      <w:r>
        <w:rPr>
          <w:color w:val="000080"/>
        </w:rPr>
        <w:t>Immaginate che tutte queste persone siano riunite in una stanza e che non siano che dei bambini piccoli.</w:t>
      </w:r>
    </w:p>
    <w:p>
      <w:pPr>
        <w:pStyle w:val="Normal"/>
        <w:spacing w:before="280" w:after="280"/>
        <w:jc w:val="both"/>
        <w:rPr>
          <w:color w:val="000080"/>
        </w:rPr>
      </w:pPr>
      <w:r>
        <w:rPr>
          <w:color w:val="000080"/>
        </w:rPr>
        <w:t>Quando guardate dei bimbi provate un amore profondo a motivo della loro fragilità. Vedete come sono dipendenti dai loro genitori e dai loro tutori e vi sentite commossi dall’amore che provate nei vostri cuori per loro.</w:t>
      </w:r>
    </w:p>
    <w:p>
      <w:pPr>
        <w:pStyle w:val="Normal"/>
        <w:spacing w:before="280" w:after="280"/>
        <w:jc w:val="both"/>
        <w:rPr>
          <w:color w:val="000080"/>
        </w:rPr>
      </w:pPr>
      <w:r>
        <w:rPr>
          <w:color w:val="000080"/>
        </w:rPr>
        <w:t>Alcuni di questi bambini si comportano secondo quello che è stato insegnato loro  essere il modo giusto di comportarsi. Altri dimostreranno crudeltà verso gli altri bambini. E, benchè siate costernati dal loro modo di fare, sapete di doverli correggere e punire se continuano a rifiutare di comportarsi bene. Ma soprattutto li amate ancora, qualunque cosa facciano, poiché sono i bimbi preziosi di genitori amorevoli.</w:t>
      </w:r>
    </w:p>
    <w:p>
      <w:pPr>
        <w:pStyle w:val="Normal"/>
        <w:spacing w:before="280" w:after="280"/>
        <w:jc w:val="both"/>
        <w:rPr>
          <w:color w:val="000080"/>
        </w:rPr>
      </w:pPr>
      <w:r>
        <w:rPr>
          <w:color w:val="000080"/>
        </w:rPr>
        <w:t>Questo è il modo di essere di Mio Padre nei confronti di tutti i Suoi figli. Non importa quello che fanno, poiché Egli li ama ancora. Ma non permetterà che alcuni dei Suoi figli rovinino gli altri, e li punirà, ma solo allo scopo di poter riunire nuovamente la Sua Famiglia.</w:t>
      </w:r>
    </w:p>
    <w:p>
      <w:pPr>
        <w:pStyle w:val="Normal"/>
        <w:spacing w:before="280" w:after="280"/>
        <w:jc w:val="both"/>
        <w:rPr>
          <w:color w:val="000080"/>
        </w:rPr>
      </w:pPr>
      <w:r>
        <w:rPr>
          <w:b/>
          <w:bCs/>
          <w:color w:val="000080"/>
        </w:rPr>
        <w:t>Quando pregate per coloro che offendono Dio e feriscono i Suoi figli, causate terribili sofferenze a Satana, che deve allentare la presa sulla persona per la quale pregate.</w:t>
      </w:r>
    </w:p>
    <w:p>
      <w:pPr>
        <w:pStyle w:val="Normal"/>
        <w:spacing w:before="280" w:after="280"/>
        <w:jc w:val="both"/>
        <w:rPr>
          <w:color w:val="000080"/>
        </w:rPr>
      </w:pPr>
      <w:r>
        <w:rPr>
          <w:color w:val="000080"/>
        </w:rPr>
        <w:t>L’umiltà è molto più che la semplice accettazione della sofferenza. È un mezzo potente per vincere il male. Pregando per coloro che vi tormentano, Mi fate un gran dono di vero amore. Un amore particolare per Me, il vostro Gesù.</w:t>
      </w:r>
    </w:p>
    <w:p>
      <w:pPr>
        <w:pStyle w:val="Normal"/>
        <w:spacing w:before="280" w:after="280"/>
        <w:jc w:val="both"/>
        <w:rPr>
          <w:color w:val="000080"/>
        </w:rPr>
      </w:pPr>
      <w:r>
        <w:rPr>
          <w:color w:val="000080"/>
        </w:rPr>
        <w:t>Continuerò ad istruirvi, Miei discepoli, affinché restiate forti e fedeli ai Miei Insegnamenti. È in questo tempo di apostasia che il Mio Santo Vangelo e i Miei Messaggi, dati oggi per prepararvi, devono essere diffusi in tutto il mondo nella Mia campagna per salvare le anime. 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dicembre 2012 – Io sono un Dio che perdona tutto, pronto a liberarvi dai peccati che vi intrappolano.</w:t>
      </w:r>
    </w:p>
    <w:p>
      <w:pPr>
        <w:pStyle w:val="Normal"/>
        <w:spacing w:before="280" w:after="280"/>
        <w:jc w:val="both"/>
        <w:rPr>
          <w:color w:val="000080"/>
        </w:rPr>
      </w:pPr>
      <w:r>
        <w:rPr>
          <w:color w:val="000080"/>
        </w:rPr>
        <w:t>Mia amata figlia prediletta, desidero comunicare con quelli di voi che in questo momento sono turbati nella loro vita.</w:t>
      </w:r>
    </w:p>
    <w:p>
      <w:pPr>
        <w:pStyle w:val="Normal"/>
        <w:spacing w:before="280" w:after="280"/>
        <w:jc w:val="both"/>
        <w:rPr>
          <w:color w:val="000080"/>
        </w:rPr>
      </w:pPr>
      <w:r>
        <w:rPr>
          <w:color w:val="000080"/>
        </w:rPr>
        <w:t>Mi rivolgo a quelli che sono in stato di peccato grave e che disperano di trovare conforto a causa del dolore in cui si trovano. Potete essere colpevoli di peccati gravi, quali l’omicidio, l’aborto, la violenza, la perversione sessuale, o potete aver praticato l’occultismo, ma non sapete che tutto quello che dovete fare è rivolgervi a Me e chiederMi di aiutarvi?</w:t>
      </w:r>
    </w:p>
    <w:p>
      <w:pPr>
        <w:pStyle w:val="Normal"/>
        <w:spacing w:before="280" w:after="280"/>
        <w:jc w:val="both"/>
        <w:rPr>
          <w:color w:val="000080"/>
        </w:rPr>
      </w:pPr>
      <w:r>
        <w:rPr>
          <w:color w:val="000080"/>
        </w:rPr>
        <w:t>Io sono un Dio che perdona tutto, pronto a liberarvi dai peccati che vi intrappolano. Questi peccati possono essere banditi dalla vostra vita. Tutto quello che serve è il coraggio. Ricordatevi che non c’è peccato, a parte il peccato di bestemmia contro lo Spirito Santo, che non possa essere assolto.</w:t>
      </w:r>
    </w:p>
    <w:p>
      <w:pPr>
        <w:pStyle w:val="Normal"/>
        <w:spacing w:before="280" w:after="280"/>
        <w:jc w:val="both"/>
        <w:rPr>
          <w:color w:val="000080"/>
        </w:rPr>
      </w:pPr>
      <w:r>
        <w:rPr>
          <w:color w:val="000080"/>
        </w:rPr>
        <w:t>Non è il fatto che i peccatori non possono star lontani dal peccato per lungo tempo, che impedisce loro di cercare il Mio perdono. È il pensiero che Io non li possa mai perdonare che li tiene lontani da Me.</w:t>
      </w:r>
    </w:p>
    <w:p>
      <w:pPr>
        <w:pStyle w:val="Normal"/>
        <w:spacing w:before="280" w:after="280"/>
        <w:jc w:val="both"/>
        <w:rPr>
          <w:color w:val="000080"/>
        </w:rPr>
      </w:pPr>
      <w:r>
        <w:rPr>
          <w:color w:val="000080"/>
        </w:rPr>
        <w:t>La Mia Misericordia è talmente grande che sarà concessa a chiunque la chieda.</w:t>
      </w:r>
    </w:p>
    <w:p>
      <w:pPr>
        <w:pStyle w:val="Normal"/>
        <w:spacing w:before="280" w:after="280"/>
        <w:jc w:val="both"/>
        <w:rPr>
          <w:color w:val="000080"/>
        </w:rPr>
      </w:pPr>
      <w:r>
        <w:rPr>
          <w:color w:val="000080"/>
        </w:rPr>
        <w:t>Chiamo tutti coloro che non sono sicuri della Mia esistenza. Chiedo che abbiano fiducia in Me. Confidando in Me, comunicando con Me e chiedendo il Mio perdono, riceverete la risposta che desiderate fortemente.</w:t>
      </w:r>
    </w:p>
    <w:p>
      <w:pPr>
        <w:pStyle w:val="Normal"/>
        <w:spacing w:before="280" w:after="280"/>
        <w:jc w:val="both"/>
        <w:rPr>
          <w:color w:val="000080"/>
        </w:rPr>
      </w:pPr>
      <w:r>
        <w:rPr>
          <w:color w:val="000080"/>
        </w:rPr>
        <w:t>Io vi risponderò, e questo lo sentirete nel vostro cuore quando reciterete la Crociata di Preghiera per la Grazia della Mia Misericordia per i poveri peccatori.</w:t>
      </w:r>
    </w:p>
    <w:p>
      <w:pPr>
        <w:pStyle w:val="Normal"/>
        <w:spacing w:before="280" w:after="280"/>
        <w:jc w:val="both"/>
        <w:rPr>
          <w:color w:val="000080"/>
        </w:rPr>
      </w:pPr>
      <w:r>
        <w:rPr>
          <w:b/>
          <w:bCs/>
          <w:color w:val="000080"/>
        </w:rPr>
        <w:t>Crociata di preghiera (89) per i poveri peccatori.</w:t>
      </w:r>
    </w:p>
    <w:p>
      <w:pPr>
        <w:pStyle w:val="Normal"/>
        <w:spacing w:before="280" w:after="280"/>
        <w:rPr>
          <w:color w:val="000080"/>
        </w:rPr>
      </w:pPr>
      <w:r>
        <w:rPr>
          <w:color w:val="000080"/>
        </w:rPr>
        <w:t>Caro Gesù, aiutami, povero peccatore miserabile, a ritornare da Te con rimorso nella mia anima.</w:t>
        <w:br/>
        <w:t>Purificami dai peccati che hanno distrutto la Mia Vita.</w:t>
        <w:br/>
        <w:t>Dammi il dono di una nuova vita libera dalle catene del peccato, e concedimi la libertà che i miei peccati mi negano.</w:t>
        <w:br/>
        <w:t>Rinnovami nella luce della Tua Misericordia.</w:t>
        <w:br/>
        <w:t>Stringimi nel Tuo Cuore.</w:t>
        <w:br/>
        <w:t>Fammi sentire il Tuo Amore affinché possa venire vicino a Te e il mio amore per Te si accenda.</w:t>
        <w:br/>
        <w:t>Abbi pietà di me Gesù, e mantienimi libero dal peccato.</w:t>
        <w:br/>
        <w:t>Rendimi degno di entrare nel Tuo Nuovo Paradiso.</w:t>
        <w:br/>
        <w:t>Amen.</w:t>
      </w:r>
    </w:p>
    <w:p>
      <w:pPr>
        <w:pStyle w:val="Normal"/>
        <w:spacing w:before="280" w:after="280"/>
        <w:jc w:val="both"/>
        <w:rPr>
          <w:color w:val="000080"/>
        </w:rPr>
      </w:pPr>
      <w:r>
        <w:rPr>
          <w:color w:val="000080"/>
        </w:rPr>
        <w:t>Ricordatevi che non è perché le anime sono degne di entrare nel Mio Regno che ricevono il perdono. È perché la Mia Misericordia è talmente grande che posso salvare ogni singolo peccatore, se solo trova il coraggio necessario per chiederMi aiuto.</w:t>
      </w:r>
    </w:p>
    <w:p>
      <w:pPr>
        <w:pStyle w:val="Normal"/>
        <w:spacing w:before="280" w:after="280"/>
        <w:jc w:val="both"/>
        <w:rPr>
          <w:color w:val="000080"/>
        </w:rPr>
      </w:pPr>
      <w:r>
        <w:rPr>
          <w:color w:val="000080"/>
        </w:rPr>
        <w:t>Amo tutti voi con una passione incrollabile. Non respingete mai il Mio Amore o la Mia Pietà, poiché senza di loro sprofonderete ancora di più nel peccato e sarete persi per Me.</w:t>
      </w:r>
    </w:p>
    <w:p>
      <w:pPr>
        <w:pStyle w:val="Normal"/>
        <w:spacing w:before="280" w:after="280"/>
        <w:jc w:val="both"/>
        <w:rPr>
          <w:color w:val="000080"/>
        </w:rPr>
      </w:pPr>
      <w:r>
        <w:rPr>
          <w:color w:val="000080"/>
        </w:rPr>
        <w:t>Quando reciterete questa preghiera, vi risponderò in modo tale che vi sarà molto difficile allontanarvi di nuovo da Me. Il vostro amato Gesù.</w:t>
      </w:r>
    </w:p>
    <w:p>
      <w:pPr>
        <w:pStyle w:val="Normal"/>
        <w:numPr>
          <w:ilvl w:val="0"/>
          <w:numId w:val="0"/>
        </w:numPr>
        <w:spacing w:before="280" w:after="280"/>
        <w:jc w:val="both"/>
        <w:outlineLvl w:val="0"/>
        <w:rPr>
          <w:b/>
          <w:b/>
          <w:bCs/>
          <w:color w:val="000080"/>
          <w:kern w:val="2"/>
        </w:rPr>
      </w:pPr>
      <w:r>
        <w:rPr>
          <w:b/>
          <w:bCs/>
          <w:color w:val="000080"/>
          <w:kern w:val="2"/>
        </w:rPr>
        <w:t>16 dicembre 2012 – Vi porto la speranza, vi porto la Misericordia, vi porto la salvezza.</w:t>
      </w:r>
    </w:p>
    <w:p>
      <w:pPr>
        <w:pStyle w:val="Normal"/>
        <w:spacing w:before="280" w:after="280"/>
        <w:jc w:val="both"/>
        <w:rPr>
          <w:color w:val="000080"/>
        </w:rPr>
      </w:pPr>
      <w:r>
        <w:rPr>
          <w:color w:val="000080"/>
        </w:rPr>
        <w:t>Mia amata figlia prediletta, è importante che i Miei discepoli non causino paura nel cuore dei loro amici e delle loro famiglie a causa dei Messaggi che vi sto trasmettendo in questo momento.</w:t>
      </w:r>
    </w:p>
    <w:p>
      <w:pPr>
        <w:pStyle w:val="Normal"/>
        <w:spacing w:before="280" w:after="280"/>
        <w:jc w:val="both"/>
        <w:rPr>
          <w:color w:val="000080"/>
        </w:rPr>
      </w:pPr>
      <w:r>
        <w:rPr>
          <w:color w:val="000080"/>
        </w:rPr>
        <w:t>Io vengo per parlare a tutti voi dal Cielo per prepararvi. Faccio questo con amore e gioia nel Mio Cuore.</w:t>
      </w:r>
    </w:p>
    <w:p>
      <w:pPr>
        <w:pStyle w:val="Normal"/>
        <w:spacing w:before="280" w:after="280"/>
        <w:jc w:val="both"/>
        <w:rPr>
          <w:color w:val="000080"/>
        </w:rPr>
      </w:pPr>
      <w:r>
        <w:rPr>
          <w:color w:val="000080"/>
        </w:rPr>
        <w:t>Vengo per aiutare coloro che credono in Me affinché siano pronti ad accettarMi nello stato di grazia necessario per regnare con Me nel Mio Regno.</w:t>
      </w:r>
    </w:p>
    <w:p>
      <w:pPr>
        <w:pStyle w:val="Normal"/>
        <w:spacing w:before="280" w:after="280"/>
        <w:jc w:val="both"/>
        <w:rPr>
          <w:color w:val="000080"/>
        </w:rPr>
      </w:pPr>
      <w:r>
        <w:rPr>
          <w:color w:val="000080"/>
        </w:rPr>
        <w:t>Vengo anche a supplicare coloro che non riescono a capire il significato della Creazione di Dio, specialmente quelle anime che usano il ragionamento umano per spiegare tutto ciò che concerne la loro vita. Essi credono solo a ciò che possono vedere e toccare. Queste stesse anime accettano le menzogne di quelli che, secondo loro, sono rispettati nelle loro società e nazioni. Quanto facilmente si lasciano ingannare dalle menzogne dell’uomo e quanto risultano deboli, rifiutando la verità della loro Creazione.</w:t>
      </w:r>
    </w:p>
    <w:p>
      <w:pPr>
        <w:pStyle w:val="Normal"/>
        <w:spacing w:before="280" w:after="280"/>
        <w:jc w:val="both"/>
        <w:rPr>
          <w:color w:val="000080"/>
        </w:rPr>
      </w:pPr>
      <w:r>
        <w:rPr>
          <w:color w:val="000080"/>
        </w:rPr>
        <w:t>Il Mio compito è quello di aiutare tutti. Non minacciando, ma avvicinandovi a Me, così che riceviate consolazione.</w:t>
      </w:r>
    </w:p>
    <w:p>
      <w:pPr>
        <w:pStyle w:val="Normal"/>
        <w:spacing w:before="280" w:after="280"/>
        <w:jc w:val="both"/>
        <w:rPr>
          <w:color w:val="000080"/>
        </w:rPr>
      </w:pPr>
      <w:r>
        <w:rPr>
          <w:color w:val="000080"/>
        </w:rPr>
        <w:t>Il Mio Regno è la vostra casa. Non dovete sentire nessuna pressione per respingere la vostra famiglia, affinché possiate unire il vostro cuore al Mio. Invece portate a Me la vostra famiglia mediante le vostre preghiere. Molti vi feriranno quando proclamerete la Verità della Mia Parola. Ma questo va bene. Non accettate la sfida e non cercate di costringerli contro la loro volontà. Io li prenderò nella Mia Luce di protezione quando reciterete la Mia Crociata di Preghiera per la Grazia dell’Immunità.</w:t>
      </w:r>
    </w:p>
    <w:p>
      <w:pPr>
        <w:pStyle w:val="Normal"/>
        <w:spacing w:before="280" w:after="280"/>
        <w:jc w:val="both"/>
        <w:rPr>
          <w:color w:val="000080"/>
        </w:rPr>
      </w:pPr>
      <w:r>
        <w:rPr>
          <w:color w:val="000080"/>
        </w:rPr>
        <w:t>Io sono pieno di amore per voi. Quelli che credono in Me saranno molto confortati dalla Mia Seconda Venuta. Le altre anime potranno essere salvate con la vostra intercessione. Questo è il motivo per cui ora vi dovete preparare. È per salvare tutti voi affinché possiate godere i Cieli Nuovi e la Terra Nuova.</w:t>
      </w:r>
    </w:p>
    <w:p>
      <w:pPr>
        <w:pStyle w:val="Normal"/>
        <w:spacing w:before="280" w:after="280"/>
        <w:jc w:val="both"/>
        <w:rPr>
          <w:color w:val="000080"/>
        </w:rPr>
      </w:pPr>
      <w:r>
        <w:rPr>
          <w:color w:val="000080"/>
        </w:rPr>
        <w:t>Io vi porto la speranza, Io vi porto la Misericordia, Io vi porto la salvezza. Io porto a conclusione l’Alleanza definitiva, l’Era finale che costituirà l’adempimento della Volontà del Padre Mio.</w:t>
      </w:r>
    </w:p>
    <w:p>
      <w:pPr>
        <w:pStyle w:val="Normal"/>
        <w:spacing w:before="280" w:after="280"/>
        <w:jc w:val="both"/>
        <w:rPr>
          <w:color w:val="000080"/>
        </w:rPr>
      </w:pPr>
      <w:r>
        <w:rPr>
          <w:color w:val="000080"/>
        </w:rPr>
        <w:t>Non abbiate mai paura di Me, poiché Io sono la vostra famiglia, riunita dalla Mia Carne e dal Mio Sangue, dalla Mia Umanità, così come dalla Mia Divinità.</w:t>
      </w:r>
    </w:p>
    <w:p>
      <w:pPr>
        <w:pStyle w:val="Normal"/>
        <w:spacing w:before="280" w:after="280"/>
        <w:jc w:val="both"/>
        <w:rPr>
          <w:color w:val="000080"/>
        </w:rPr>
      </w:pPr>
      <w:r>
        <w:rPr>
          <w:color w:val="000080"/>
        </w:rPr>
        <w:t>State in pace, Miei amati discepoli. Riposatevi sulla Mia Spalla perché il Mio Amore e la Mia Misericordia sono più grandi di quanto ognuno di voi creda. Questo è un momento di gioia, non di dolore, poiché Io vi ho dato il dono della Salvezza. Questo Dono è per voi e per tutti coloro che si sono persi. È per tutti.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dicembre 2012 – Il potere della morte sull’umanità sarà finalmente vinto.</w:t>
      </w:r>
    </w:p>
    <w:p>
      <w:pPr>
        <w:pStyle w:val="Normal"/>
        <w:spacing w:before="280" w:after="280"/>
        <w:jc w:val="both"/>
        <w:rPr>
          <w:color w:val="000080"/>
        </w:rPr>
      </w:pPr>
      <w:r>
        <w:rPr>
          <w:color w:val="000080"/>
        </w:rPr>
        <w:t>Mia amata figlia prediletta, il giorno in cui verrò a reclamare la Mia Eredità, promessa dal Padre Mio, sarà improvviso.</w:t>
      </w:r>
    </w:p>
    <w:p>
      <w:pPr>
        <w:pStyle w:val="Normal"/>
        <w:spacing w:before="280" w:after="280"/>
        <w:jc w:val="both"/>
        <w:rPr>
          <w:color w:val="000080"/>
        </w:rPr>
      </w:pPr>
      <w:r>
        <w:rPr>
          <w:color w:val="000080"/>
        </w:rPr>
        <w:t xml:space="preserve">Mentre preparo tutta l’umanità a questo grande avvenimento, quel giorno arriverà in modo inatteso. </w:t>
      </w:r>
      <w:r>
        <w:rPr>
          <w:b/>
          <w:bCs/>
          <w:color w:val="000080"/>
        </w:rPr>
        <w:t>Il momento in cui la bestia sarà gettata nell’abisso è vicino, e poi le dodici nazioni potranno godere di pace ed unità.</w:t>
      </w:r>
    </w:p>
    <w:p>
      <w:pPr>
        <w:pStyle w:val="Normal"/>
        <w:spacing w:before="280" w:after="280"/>
        <w:jc w:val="both"/>
        <w:rPr>
          <w:color w:val="000080"/>
        </w:rPr>
      </w:pPr>
      <w:r>
        <w:rPr>
          <w:color w:val="000080"/>
        </w:rPr>
        <w:t>Durante questo tempo i Santi del Cielo e tutti coloro che saranno morti nella Mia Grazia, saranno innalzati coi giusti che sopravvivranno alla Tribolazione. Saranno tutti risuscitati e riceveranno il Dono di un corpo perfetto che vincerà la morte conosciuta dall’umanità fin dal peccato di Adamo. Essi vivranno nella pace e nella prosperità sotto il Mio Regno Spirituale, finché il Mio Regno sarà consegnato a Mio Padre.</w:t>
      </w:r>
    </w:p>
    <w:p>
      <w:pPr>
        <w:pStyle w:val="Normal"/>
        <w:spacing w:before="280" w:after="280"/>
        <w:jc w:val="both"/>
        <w:rPr>
          <w:color w:val="000080"/>
        </w:rPr>
      </w:pPr>
      <w:r>
        <w:rPr>
          <w:color w:val="000080"/>
        </w:rPr>
        <w:t>Questa sarà la Prima Risurrezione, che sarà seguita da un Regno di 1000 anni nella perfetta armonia secondo la Divina Volontà di Mio Padre.</w:t>
      </w:r>
    </w:p>
    <w:p>
      <w:pPr>
        <w:pStyle w:val="Normal"/>
        <w:spacing w:before="280" w:after="280"/>
        <w:jc w:val="both"/>
        <w:rPr>
          <w:color w:val="000080"/>
        </w:rPr>
      </w:pPr>
      <w:r>
        <w:rPr>
          <w:color w:val="000080"/>
        </w:rPr>
        <w:t>Durante questo tempo, i peccatori che Mi hanno rinnegato soffriranno. La Seconda Risurrezione non è nota agli uomini e i dettagli non sono stati rivelati a nessuno, salvo ai profeti Daniele e Giovanni Evangelista.</w:t>
      </w:r>
    </w:p>
    <w:p>
      <w:pPr>
        <w:pStyle w:val="Normal"/>
        <w:spacing w:before="280" w:after="280"/>
        <w:jc w:val="both"/>
        <w:rPr>
          <w:color w:val="000080"/>
        </w:rPr>
      </w:pPr>
      <w:r>
        <w:rPr>
          <w:color w:val="000080"/>
        </w:rPr>
        <w:t>Questi segreti saranno rivelati al momento dovuto poiché non li potete conoscere ora.</w:t>
      </w:r>
    </w:p>
    <w:p>
      <w:pPr>
        <w:pStyle w:val="Normal"/>
        <w:spacing w:before="280" w:after="280"/>
        <w:jc w:val="both"/>
        <w:rPr>
          <w:color w:val="000080"/>
        </w:rPr>
      </w:pPr>
      <w:r>
        <w:rPr>
          <w:color w:val="000080"/>
        </w:rPr>
        <w:t>La Potenza di Dio si manifesterà quando sarà vinta la battaglia per la salvezza delle anime. Il potere della morte sull’umanità sarà finalmente vinto. Questa è la Mia Promessa. Io compirò le profezie scritte da Mio Padre.</w:t>
      </w:r>
    </w:p>
    <w:p>
      <w:pPr>
        <w:pStyle w:val="Normal"/>
        <w:spacing w:before="280" w:after="280"/>
        <w:jc w:val="both"/>
        <w:rPr>
          <w:color w:val="000080"/>
        </w:rPr>
      </w:pPr>
      <w:r>
        <w:rPr>
          <w:color w:val="000080"/>
        </w:rPr>
        <w:t>Coloro tra di voi che sono confusi non abbiano paura. Tutto è ora nelle Mie Mani Sante, ma siate certi che tutto ciò che conta è il perdono dei peccati. Questo avverrà quando chiederete il Dono della Redenzione. È così semplice.</w:t>
      </w:r>
    </w:p>
    <w:p>
      <w:pPr>
        <w:pStyle w:val="Normal"/>
        <w:spacing w:before="280" w:after="280"/>
        <w:jc w:val="both"/>
        <w:rPr>
          <w:color w:val="000080"/>
        </w:rPr>
      </w:pPr>
      <w:r>
        <w:rPr>
          <w:color w:val="000080"/>
        </w:rPr>
        <w:t>Il vostro amore per Me vi porterà il Dono della Vita. La Morte come voi la conoscete, non avrà più né controllo né potere su di voi. Dovete accogliere il vostro futuro con la gioia nei vostri cuori, poiché si tratta del più grande Dono di Dio, e solo le anime meritevoli avranno in eredità tale ricchezza. State in pace.</w:t>
      </w:r>
    </w:p>
    <w:p>
      <w:pPr>
        <w:pStyle w:val="Normal"/>
        <w:spacing w:before="280" w:after="280"/>
        <w:jc w:val="both"/>
        <w:rPr>
          <w:color w:val="000080"/>
        </w:rPr>
      </w:pPr>
      <w:r>
        <w:rPr>
          <w:color w:val="000080"/>
        </w:rPr>
        <w:t>Abbiate fiducia in Me. AmateMi. Questo è tutto ciò che con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dicembre 2012 – La Vergine Maria: tutti coloro che promuovono l’aborto e che sono responsabili della sua introduzione sono colpevoli di peccato mortale.</w:t>
      </w:r>
    </w:p>
    <w:p>
      <w:pPr>
        <w:pStyle w:val="Normal"/>
        <w:spacing w:before="280" w:after="280"/>
        <w:jc w:val="both"/>
        <w:rPr>
          <w:color w:val="000080"/>
        </w:rPr>
      </w:pPr>
      <w:r>
        <w:rPr>
          <w:color w:val="000080"/>
        </w:rPr>
        <w:t>Mia cara figlia, la più sacra creazione del Mio Amato Padre, la vita dei bambini nel grembo materno, è distrutta a milioni in tutto il mondo.</w:t>
      </w:r>
    </w:p>
    <w:p>
      <w:pPr>
        <w:pStyle w:val="Normal"/>
        <w:spacing w:before="280" w:after="280"/>
        <w:jc w:val="both"/>
        <w:rPr>
          <w:color w:val="000080"/>
        </w:rPr>
      </w:pPr>
      <w:r>
        <w:rPr>
          <w:color w:val="000080"/>
        </w:rPr>
        <w:t>Il maligno ha influenzato i governi di tutte le parti del mondo per assicurare che l’aborto non solo sia accettato, ma che sia considerato una cosa buona.</w:t>
      </w:r>
    </w:p>
    <w:p>
      <w:pPr>
        <w:pStyle w:val="Normal"/>
        <w:spacing w:before="280" w:after="280"/>
        <w:jc w:val="both"/>
        <w:rPr>
          <w:color w:val="000080"/>
        </w:rPr>
      </w:pPr>
      <w:r>
        <w:rPr>
          <w:color w:val="000080"/>
        </w:rPr>
        <w:t>Quante lacrime sono versate ora in Cielo? Tutti gli Angeli e i Santi chinano il loro capo nel dolore.</w:t>
      </w:r>
    </w:p>
    <w:p>
      <w:pPr>
        <w:pStyle w:val="Normal"/>
        <w:spacing w:before="280" w:after="280"/>
        <w:jc w:val="both"/>
        <w:rPr>
          <w:color w:val="000080"/>
        </w:rPr>
      </w:pPr>
      <w:r>
        <w:rPr>
          <w:color w:val="000080"/>
        </w:rPr>
        <w:t>I figli di Dio saranno distrutti in numero grandissimo quando inizierà il tempo della Grande Tribolazione.</w:t>
      </w:r>
    </w:p>
    <w:p>
      <w:pPr>
        <w:pStyle w:val="Normal"/>
        <w:spacing w:before="280" w:after="280"/>
        <w:jc w:val="both"/>
        <w:rPr>
          <w:color w:val="000080"/>
        </w:rPr>
      </w:pPr>
      <w:r>
        <w:rPr>
          <w:color w:val="000080"/>
        </w:rPr>
        <w:t>Le guerre, le carestie, gli omicidi e i suicidi aumenteranno. Tuttavia è il peccato di aborto che provoca l’ira di Mio Padre più di qualunque altro peccato.</w:t>
      </w:r>
    </w:p>
    <w:p>
      <w:pPr>
        <w:pStyle w:val="Normal"/>
        <w:spacing w:before="280" w:after="280"/>
        <w:jc w:val="both"/>
        <w:rPr>
          <w:color w:val="000080"/>
        </w:rPr>
      </w:pPr>
      <w:r>
        <w:rPr>
          <w:color w:val="000080"/>
        </w:rPr>
        <w:t>I paesi che tollerano l’aborto soffriranno molto dalla Mano di Dio. I loro paesi piangeranno quando vedranno la loro punizione. Tutti coloro che sono responsabili per l’introduzione di un atto così vile, avranno bisogno di molte preghiere.</w:t>
      </w:r>
    </w:p>
    <w:p>
      <w:pPr>
        <w:pStyle w:val="Normal"/>
        <w:spacing w:before="280" w:after="280"/>
        <w:jc w:val="both"/>
        <w:rPr>
          <w:color w:val="000080"/>
        </w:rPr>
      </w:pPr>
      <w:r>
        <w:rPr>
          <w:color w:val="000080"/>
        </w:rPr>
        <w:t>Figlia Mia, è importante che ognuno reciti il mio Santo Rosario ogni venerdì fino all’ultima settimana di gennaio 2013 per fermare la diffusione dell’aborto.</w:t>
      </w:r>
    </w:p>
    <w:p>
      <w:pPr>
        <w:pStyle w:val="Normal"/>
        <w:spacing w:before="280" w:after="280"/>
        <w:jc w:val="both"/>
        <w:rPr>
          <w:color w:val="000080"/>
        </w:rPr>
      </w:pPr>
      <w:r>
        <w:rPr>
          <w:color w:val="000080"/>
        </w:rPr>
        <w:t>Tutti i bambini uccisi nel grembo materno diventano angeli nel Regno di Mio Padre. Essi pregano ogni giorno per ogni madre che ha provocato consapevolmente la fine della vita del bambino dentro di lei. Le loro preghiere serviranno per salvare le anime delle loro mamme.</w:t>
      </w:r>
    </w:p>
    <w:p>
      <w:pPr>
        <w:pStyle w:val="Normal"/>
        <w:spacing w:before="280" w:after="280"/>
        <w:jc w:val="both"/>
        <w:rPr>
          <w:color w:val="000080"/>
        </w:rPr>
      </w:pPr>
      <w:r>
        <w:rPr>
          <w:color w:val="000080"/>
        </w:rPr>
        <w:t>Tutti coloro che promuovono l’aborto e che sono responsabili della sua introduzione sono colpevoli di peccato mortale.</w:t>
      </w:r>
    </w:p>
    <w:p>
      <w:pPr>
        <w:pStyle w:val="Normal"/>
        <w:spacing w:before="280" w:after="280"/>
        <w:jc w:val="both"/>
        <w:rPr>
          <w:color w:val="000080"/>
        </w:rPr>
      </w:pPr>
      <w:r>
        <w:rPr>
          <w:color w:val="000080"/>
        </w:rPr>
        <w:t>Pregate, pregate, pregate per questi peccatori che hanno molto bisogno della Misericordia di Di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dicembre 2012 – Satana sarà incatenato durante il Mio Regno e non potrà ingannare i figli di Dio.</w:t>
      </w:r>
    </w:p>
    <w:p>
      <w:pPr>
        <w:pStyle w:val="Normal"/>
        <w:spacing w:before="280" w:after="280"/>
        <w:jc w:val="both"/>
        <w:rPr>
          <w:color w:val="000080"/>
        </w:rPr>
      </w:pPr>
      <w:r>
        <w:rPr>
          <w:color w:val="000080"/>
        </w:rPr>
        <w:t>Mia amata figlia prediletta, il mondo deve sapere che l’Era di Pace sarà il punto culminante della Mia Promessa, in cui Io regnerò sopra i Nuovi Cieli e la Nuova Terra . Si tratta di un Regno spirituale e questa Mia Chiesa, la nuova Gerusalemme, sarà in pace e la Mia Parola sarà ascoltata in tutte le nazioni.</w:t>
      </w:r>
    </w:p>
    <w:p>
      <w:pPr>
        <w:pStyle w:val="Normal"/>
        <w:spacing w:before="280" w:after="280"/>
        <w:jc w:val="both"/>
        <w:rPr>
          <w:color w:val="000080"/>
        </w:rPr>
      </w:pPr>
      <w:r>
        <w:rPr>
          <w:color w:val="000080"/>
        </w:rPr>
        <w:t>Satana sarà incatenato durante il Mio Regno e non ingannerà più i figli di Dio. Questo Regno non sarà simbolico ma il luogo in cui l’Albero della Vita respirerà Amore e Pace affinché tutti coloro che hanno avuto la fortuna di godere il Mio Nuovo Paradiso, non soffriranno la morte, anche quando Satana sarà rilasciato per un breve periodo alla fine di questo tempo.</w:t>
      </w:r>
    </w:p>
    <w:p>
      <w:pPr>
        <w:pStyle w:val="Normal"/>
        <w:spacing w:before="280" w:after="280"/>
        <w:jc w:val="both"/>
        <w:rPr>
          <w:color w:val="000080"/>
        </w:rPr>
      </w:pPr>
      <w:r>
        <w:rPr>
          <w:color w:val="000080"/>
        </w:rPr>
        <w:t>Il Mio Piano è conforme alla Volontà di Mio Padre e nessun uomo ha il diritto di opporsi alla Volontà di Dio.</w:t>
      </w:r>
    </w:p>
    <w:p>
      <w:pPr>
        <w:pStyle w:val="Normal"/>
        <w:spacing w:before="280" w:after="280"/>
        <w:jc w:val="both"/>
        <w:rPr>
          <w:color w:val="000080"/>
        </w:rPr>
      </w:pPr>
      <w:r>
        <w:rPr>
          <w:color w:val="000080"/>
        </w:rPr>
        <w:t>Non vi sbagliate, dovete accettare la Parola di Dio che è contenuta nel libro del Padre Mio se voi non volete essere ingannati riguardo alle profezie date all’uomo fin dall’inizio dei tempi.</w:t>
      </w:r>
    </w:p>
    <w:p>
      <w:pPr>
        <w:pStyle w:val="Normal"/>
        <w:spacing w:before="280" w:after="280"/>
        <w:jc w:val="both"/>
        <w:rPr>
          <w:color w:val="000080"/>
        </w:rPr>
      </w:pPr>
      <w:r>
        <w:rPr>
          <w:color w:val="000080"/>
        </w:rPr>
        <w:t>Seguite solo la Mia Via. Accettate le Mie Promesse. Non dubitate di Me, poiché così Mi insultereste. O voi Mi accettate come vostro Salvatore e avete fede in Me completamente, oppure niente del tutto.</w:t>
      </w:r>
    </w:p>
    <w:p>
      <w:pPr>
        <w:pStyle w:val="Normal"/>
        <w:spacing w:before="280" w:after="280"/>
        <w:jc w:val="both"/>
        <w:rPr>
          <w:color w:val="000080"/>
        </w:rPr>
      </w:pPr>
      <w:r>
        <w:rPr>
          <w:color w:val="000080"/>
        </w:rPr>
        <w:t>La Mia Parola è la Verità. La Verità, quando sarà accettata da ogni anima vivente, sarà la chiave della libertà e delle porte del Mio Nuovo Paradiso.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dicembre 2012 – Io sono morto per voi. Per questo motivo dovete fidarvi di Me adesso.</w:t>
      </w:r>
    </w:p>
    <w:p>
      <w:pPr>
        <w:pStyle w:val="Normal"/>
        <w:spacing w:before="280" w:after="280"/>
        <w:jc w:val="both"/>
        <w:rPr>
          <w:color w:val="000080"/>
        </w:rPr>
      </w:pPr>
      <w:r>
        <w:rPr>
          <w:color w:val="000080"/>
        </w:rPr>
        <w:t>Mia amata figlia prediletta, devo avvertirti che aumenteranno le critiche verso di te e la Mia Parola, che ti è data in questi tempi. Non devi permettere che dubbi o distrazioni ti impediscano di comunicare ogni singola parola che ti do. Gli uomini non devono mai dubitare delle profezie annunciate fin dai tempi di Mosè. Nessuna profezia contiene menzogne.</w:t>
      </w:r>
    </w:p>
    <w:p>
      <w:pPr>
        <w:pStyle w:val="Normal"/>
        <w:spacing w:before="280" w:after="280"/>
        <w:jc w:val="both"/>
        <w:rPr>
          <w:color w:val="000080"/>
        </w:rPr>
      </w:pPr>
      <w:r>
        <w:rPr>
          <w:color w:val="000080"/>
        </w:rPr>
        <w:t>Oggi, mentre rivelo al mondo i segreti e i Miei Piani per l’umanità, conservati per voi fino ad ora, non vi allontanate. Infatti vi presento molte cose che devono ancora succedere e che voi, Miei discepoli, dovete sapere in modo da non sbagliare nel prepararvi per la Mia Gloriosa Venuta.</w:t>
      </w:r>
    </w:p>
    <w:p>
      <w:pPr>
        <w:pStyle w:val="Normal"/>
        <w:spacing w:before="280" w:after="280"/>
        <w:jc w:val="both"/>
        <w:rPr>
          <w:color w:val="000080"/>
        </w:rPr>
      </w:pPr>
      <w:r>
        <w:rPr>
          <w:color w:val="000080"/>
        </w:rPr>
        <w:t>Non lasciate che qualcuno neghi a se stesso il Dono della Vita Eterna che vi porto. Quelli tra di voi che hanno la fortuna di entrare nella Nuova Era in cui il Cielo e la Terra diventeranno una cosa sola, devono seguire il percorso della Verità.</w:t>
      </w:r>
    </w:p>
    <w:p>
      <w:pPr>
        <w:pStyle w:val="Normal"/>
        <w:spacing w:before="280" w:after="280"/>
        <w:jc w:val="both"/>
        <w:rPr>
          <w:color w:val="000080"/>
        </w:rPr>
      </w:pPr>
      <w:r>
        <w:rPr>
          <w:color w:val="000080"/>
        </w:rPr>
        <w:t>È giunto il momento in cui la vostra fede in Me, il vostro Salvatore, sarà messa in discussione e alla prova. Presto sarete perseguitati affinché rifiutiate i Miei Messaggi. Ogni sforzo sarà compiuto per costringervi a respingere la Mia Parola e a dichiarare che la Verità è un’eresia.</w:t>
      </w:r>
    </w:p>
    <w:p>
      <w:pPr>
        <w:pStyle w:val="Normal"/>
        <w:spacing w:before="280" w:after="280"/>
        <w:jc w:val="both"/>
        <w:rPr>
          <w:color w:val="000080"/>
        </w:rPr>
      </w:pPr>
      <w:r>
        <w:rPr>
          <w:color w:val="000080"/>
        </w:rPr>
        <w:t>Rivolgete adesso la vostra mente alla Mia Nascita. Agli Insegnamenti che Io ho dato agli uomini affinché potessero imparare a preparare le loro anime. Al sacrificio che ho fatto morendo sulla Croce per salvare le anime.</w:t>
      </w:r>
    </w:p>
    <w:p>
      <w:pPr>
        <w:pStyle w:val="Normal"/>
        <w:spacing w:before="280" w:after="280"/>
        <w:jc w:val="both"/>
        <w:rPr>
          <w:color w:val="000080"/>
        </w:rPr>
      </w:pPr>
      <w:r>
        <w:rPr>
          <w:color w:val="000080"/>
        </w:rPr>
        <w:t>Sono morto per voi. Per questo motivo dovete fidarvi di Me adesso.</w:t>
      </w:r>
    </w:p>
    <w:p>
      <w:pPr>
        <w:pStyle w:val="Normal"/>
        <w:spacing w:before="280" w:after="280"/>
        <w:jc w:val="both"/>
        <w:rPr>
          <w:color w:val="000080"/>
        </w:rPr>
      </w:pPr>
      <w:r>
        <w:rPr>
          <w:color w:val="000080"/>
        </w:rPr>
        <w:t>Io sono la Luce che illumina il cammino che dovete percorrere. Su entrambi i lati di questa strada gli spiriti maligni vi strattoneranno, vi tormenteranno, cercheranno di convincervi a ritornare da dove siete venuti per andare verso le tenebre. Questo lo faranno attraverso gli scherni di coloro che vi isoleranno a causa della vostra fedeltà a questi messaggi.</w:t>
      </w:r>
    </w:p>
    <w:p>
      <w:pPr>
        <w:pStyle w:val="Normal"/>
        <w:spacing w:before="280" w:after="280"/>
        <w:jc w:val="both"/>
        <w:rPr>
          <w:color w:val="000080"/>
        </w:rPr>
      </w:pPr>
      <w:r>
        <w:rPr>
          <w:color w:val="000080"/>
        </w:rPr>
        <w:t>Dovete rimanere in silenziosa meditazione, leggere la Mia Parola e sentire la Mia Presenza. Lasciate che lo Spirito Santo calmi il vostro cuore e ascoltate il Mio Amore che vi circonda. Quando il dolore aumenterà a causa di questa missione, sappiate che sarete in piena Unione con Me, il vostro Gesù.</w:t>
      </w:r>
    </w:p>
    <w:p>
      <w:pPr>
        <w:pStyle w:val="Normal"/>
        <w:spacing w:before="280" w:after="280"/>
        <w:jc w:val="both"/>
        <w:rPr>
          <w:color w:val="000080"/>
        </w:rPr>
      </w:pPr>
      <w:r>
        <w:rPr>
          <w:color w:val="000080"/>
        </w:rPr>
        <w:t>Non mollate mai. Non respingete la Mia Mano di Misericordia. Lasciate che Io vi abbracci per infondervi il coraggio necessario a continuare questo cammino con Me, fino al giorno in cui verrò per ricompensarvi. Il vostro amato Gesù.</w:t>
      </w:r>
    </w:p>
    <w:p>
      <w:pPr>
        <w:pStyle w:val="Normal"/>
        <w:numPr>
          <w:ilvl w:val="0"/>
          <w:numId w:val="0"/>
        </w:numPr>
        <w:spacing w:before="280" w:after="280"/>
        <w:jc w:val="both"/>
        <w:outlineLvl w:val="0"/>
        <w:rPr>
          <w:b/>
          <w:b/>
          <w:bCs/>
          <w:color w:val="000080"/>
          <w:kern w:val="2"/>
        </w:rPr>
      </w:pPr>
      <w:r>
        <w:rPr>
          <w:b/>
          <w:bCs/>
          <w:color w:val="000080"/>
          <w:kern w:val="2"/>
        </w:rPr>
        <w:t>20 dicembre 2012 – Dio Padre: Il momento del grande cambiamento per il bene di tutti è imminente.</w:t>
      </w:r>
    </w:p>
    <w:p>
      <w:pPr>
        <w:pStyle w:val="Normal"/>
        <w:spacing w:before="280" w:after="280"/>
        <w:jc w:val="both"/>
        <w:rPr>
          <w:color w:val="000080"/>
        </w:rPr>
      </w:pPr>
      <w:r>
        <w:rPr>
          <w:color w:val="000080"/>
        </w:rPr>
        <w:t>Mia cara figlia, invito tutti i Miei figli a difendere il Nome del Mio Figlio Unigenito, Gesù Cristo, e a rendergli l’onore che Gli è stato accordato in mezzo all’umanità.</w:t>
      </w:r>
    </w:p>
    <w:p>
      <w:pPr>
        <w:pStyle w:val="Normal"/>
        <w:spacing w:before="280" w:after="280"/>
        <w:jc w:val="both"/>
        <w:rPr>
          <w:color w:val="000080"/>
        </w:rPr>
      </w:pPr>
      <w:r>
        <w:rPr>
          <w:color w:val="000080"/>
        </w:rPr>
        <w:t>I Miei Angeli nel Mio Regno Santo suonano le trombe e gioiscono a causa della Misericordia che Mio Figlio concederà a tutti.</w:t>
      </w:r>
    </w:p>
    <w:p>
      <w:pPr>
        <w:pStyle w:val="Normal"/>
        <w:spacing w:before="280" w:after="280"/>
        <w:jc w:val="both"/>
        <w:rPr>
          <w:color w:val="000080"/>
        </w:rPr>
      </w:pPr>
      <w:r>
        <w:rPr>
          <w:color w:val="000080"/>
        </w:rPr>
        <w:t>Questo Grande Dono Divino sarà utilizzato per sconfiggere le tenebre che ricoprono il mondo. Sarà il Mio intervento Divino che riuscirà salvare la maggior parte dei Miei figli.</w:t>
      </w:r>
    </w:p>
    <w:p>
      <w:pPr>
        <w:pStyle w:val="Normal"/>
        <w:spacing w:before="280" w:after="280"/>
        <w:jc w:val="both"/>
        <w:rPr>
          <w:color w:val="000080"/>
        </w:rPr>
      </w:pPr>
      <w:r>
        <w:rPr>
          <w:b/>
          <w:bCs/>
          <w:color w:val="000080"/>
        </w:rPr>
        <w:t>Questo Natale, tempo di grande gioia mentre voi celebrate la nascita del Salvatore che Io ho dato al mondo, è un punto di svolta nella storia della razza umana.</w:t>
      </w:r>
    </w:p>
    <w:p>
      <w:pPr>
        <w:pStyle w:val="Normal"/>
        <w:spacing w:before="280" w:after="280"/>
        <w:jc w:val="both"/>
        <w:rPr>
          <w:color w:val="000080"/>
        </w:rPr>
      </w:pPr>
      <w:r>
        <w:rPr>
          <w:color w:val="000080"/>
        </w:rPr>
        <w:t>Come vostro Padre, Io vi benedico tutti e vi offro, con una profonda compassione, questo grande dono della Misericordia. Io vi riunisco tutti, tutta la Mia Creazione, affinché Io possa purificarvi da ogni dubbio, da ogni peccato e da ogni bestemmia scagliata contro le leggi del Mio Regno.</w:t>
      </w:r>
    </w:p>
    <w:p>
      <w:pPr>
        <w:pStyle w:val="Normal"/>
        <w:spacing w:before="280" w:after="280"/>
        <w:jc w:val="both"/>
        <w:rPr>
          <w:color w:val="000080"/>
        </w:rPr>
      </w:pPr>
      <w:r>
        <w:rPr>
          <w:b/>
          <w:bCs/>
          <w:color w:val="000080"/>
        </w:rPr>
        <w:t>Questa grande purificazione della terra richiederà un po’ di tempo, ma Io abbrevierò questi tempi di persecuzione.</w:t>
      </w:r>
    </w:p>
    <w:p>
      <w:pPr>
        <w:pStyle w:val="Normal"/>
        <w:spacing w:before="280" w:after="280"/>
        <w:jc w:val="both"/>
        <w:rPr>
          <w:color w:val="000080"/>
        </w:rPr>
      </w:pPr>
      <w:r>
        <w:rPr>
          <w:color w:val="000080"/>
        </w:rPr>
        <w:t>La vostra sofferenza, per colpa dei governi corrotti che non accettano le Mie Leggi, sarà difficile, ma non durerà troppo a lungo.</w:t>
      </w:r>
    </w:p>
    <w:p>
      <w:pPr>
        <w:pStyle w:val="Normal"/>
        <w:spacing w:before="280" w:after="280"/>
        <w:jc w:val="both"/>
        <w:rPr>
          <w:color w:val="000080"/>
        </w:rPr>
      </w:pPr>
      <w:r>
        <w:rPr>
          <w:color w:val="000080"/>
        </w:rPr>
        <w:t>Io darò a tutti i Miei nemici il tempo di aprire gli occhi alla Verità del Glorioso Paradiso che sono in attesa di svelare al mondo.</w:t>
      </w:r>
    </w:p>
    <w:p>
      <w:pPr>
        <w:pStyle w:val="Normal"/>
        <w:spacing w:before="280" w:after="280"/>
        <w:jc w:val="both"/>
        <w:rPr>
          <w:color w:val="000080"/>
        </w:rPr>
      </w:pPr>
      <w:r>
        <w:rPr>
          <w:color w:val="000080"/>
        </w:rPr>
        <w:t>Gioite. Lodate Mio Figlio, poiché è grazie a Lui che vi presento il Nuovo Paradiso in cui si svilupperà il Regno che Gli ho promesso.</w:t>
      </w:r>
    </w:p>
    <w:p>
      <w:pPr>
        <w:pStyle w:val="Normal"/>
        <w:spacing w:before="280" w:after="280"/>
        <w:jc w:val="both"/>
        <w:rPr>
          <w:color w:val="000080"/>
        </w:rPr>
      </w:pPr>
      <w:r>
        <w:rPr>
          <w:b/>
          <w:bCs/>
          <w:color w:val="000080"/>
        </w:rPr>
        <w:t>Il tempo del grande cambiamento per il bene di tutti, è imminente.</w:t>
      </w:r>
    </w:p>
    <w:p>
      <w:pPr>
        <w:pStyle w:val="Normal"/>
        <w:spacing w:before="280" w:after="280"/>
        <w:jc w:val="both"/>
        <w:rPr>
          <w:color w:val="000080"/>
        </w:rPr>
      </w:pPr>
      <w:r>
        <w:rPr>
          <w:b/>
          <w:bCs/>
          <w:color w:val="000080"/>
        </w:rPr>
        <w:t>Il Mio Potere sarà mostrato in tutta la sua forza e gloria affinché il mondo ne sia testimone.</w:t>
      </w:r>
    </w:p>
    <w:p>
      <w:pPr>
        <w:pStyle w:val="Normal"/>
        <w:spacing w:before="280" w:after="280"/>
        <w:jc w:val="both"/>
        <w:rPr>
          <w:color w:val="000080"/>
        </w:rPr>
      </w:pPr>
      <w:r>
        <w:rPr>
          <w:color w:val="000080"/>
        </w:rPr>
        <w:t>Io sono il Principio. Io sono la Fine. Il Mio Nuovo Regno, il Nuovo Paradiso, finalmente sostituirà il vecchio. La terra fu macchiata dal peccato di Adamo ed Eva.</w:t>
      </w:r>
    </w:p>
    <w:p>
      <w:pPr>
        <w:pStyle w:val="Normal"/>
        <w:spacing w:before="280" w:after="280"/>
        <w:jc w:val="both"/>
        <w:rPr>
          <w:color w:val="000080"/>
        </w:rPr>
      </w:pPr>
      <w:r>
        <w:rPr>
          <w:color w:val="000080"/>
        </w:rPr>
        <w:t>La perfetta Creazione dell’uomo fu distrutta quando il peccato pose fine al dono dell’immortalità. Presto Io capovolgerò tutto ciò che è stato deturpato dalla contaminazione causata da Satana e dai suoi demoni. Essi non saranno più i padroni della tentazione.</w:t>
      </w:r>
    </w:p>
    <w:p>
      <w:pPr>
        <w:pStyle w:val="Normal"/>
        <w:spacing w:before="280" w:after="280"/>
        <w:jc w:val="both"/>
        <w:rPr>
          <w:color w:val="000080"/>
        </w:rPr>
      </w:pPr>
      <w:r>
        <w:rPr>
          <w:color w:val="000080"/>
        </w:rPr>
        <w:t>Ora manderò Mio Figlio per reclamare il Trono che è stato creato per Lui.</w:t>
      </w:r>
    </w:p>
    <w:p>
      <w:pPr>
        <w:pStyle w:val="Normal"/>
        <w:spacing w:before="280" w:after="280"/>
        <w:jc w:val="both"/>
        <w:rPr>
          <w:color w:val="000080"/>
        </w:rPr>
      </w:pPr>
      <w:r>
        <w:rPr>
          <w:color w:val="000080"/>
        </w:rPr>
        <w:t>La battaglia per questo trono è feroce, ma il Mio Potere prevarrà, e sarà utilizzato ogni miracolo per portare nuovamente la Mia Famiglia in tutta sicurezza nel Divino Sacro Cuore di Mio Figlio.</w:t>
      </w:r>
    </w:p>
    <w:p>
      <w:pPr>
        <w:pStyle w:val="Normal"/>
        <w:spacing w:before="280" w:after="280"/>
        <w:jc w:val="both"/>
        <w:rPr>
          <w:color w:val="000080"/>
        </w:rPr>
      </w:pPr>
      <w:r>
        <w:rPr>
          <w:color w:val="000080"/>
        </w:rPr>
        <w:t>Figli Miei, voi siete smarriti e nel dolore. Ora mando Mio Figlio per iniziare il processo che vi ricondurrà nella vostra legittima casa.</w:t>
      </w:r>
    </w:p>
    <w:p>
      <w:pPr>
        <w:pStyle w:val="Normal"/>
        <w:spacing w:before="280" w:after="280"/>
        <w:jc w:val="both"/>
        <w:rPr>
          <w:color w:val="000080"/>
        </w:rPr>
      </w:pPr>
      <w:r>
        <w:rPr>
          <w:color w:val="000080"/>
        </w:rPr>
        <w:t>Io vi amo, cari figli Miei. Non vi ho mai abbandonato, e anche se l’avete creduto, potrete essere perdonati.</w:t>
      </w:r>
    </w:p>
    <w:p>
      <w:pPr>
        <w:pStyle w:val="Normal"/>
        <w:spacing w:before="280" w:after="280"/>
        <w:jc w:val="both"/>
        <w:rPr>
          <w:color w:val="000080"/>
        </w:rPr>
      </w:pPr>
      <w:r>
        <w:rPr>
          <w:color w:val="000080"/>
        </w:rPr>
        <w:t>Ora sarete chiamati. Nessun uomo sarà escluso da quest’annuncio dal Cielo.</w:t>
      </w:r>
    </w:p>
    <w:p>
      <w:pPr>
        <w:pStyle w:val="Normal"/>
        <w:spacing w:before="280" w:after="280"/>
        <w:jc w:val="both"/>
        <w:rPr>
          <w:color w:val="000080"/>
        </w:rPr>
      </w:pPr>
      <w:r>
        <w:rPr>
          <w:color w:val="000080"/>
        </w:rPr>
        <w:t>Pregate figli, perché tutti rispondano alla Misericordia di Mio Figlio. Il vostro amato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dicembre 2012 – Il Mio Amore per l’umanità è percepito da molti. Purtroppo coloro che non lo cercano non lo troveranno.</w:t>
      </w:r>
    </w:p>
    <w:p>
      <w:pPr>
        <w:pStyle w:val="Normal"/>
        <w:spacing w:before="280" w:after="280"/>
        <w:jc w:val="both"/>
        <w:rPr>
          <w:color w:val="000080"/>
        </w:rPr>
      </w:pPr>
      <w:r>
        <w:rPr>
          <w:color w:val="000080"/>
        </w:rPr>
        <w:t>Mia amata figlia prediletta, amare Me è semplice. Non dovete essere esperti nelle Sacre Scritture. Tutto ciò che dovete fare è questo.</w:t>
      </w:r>
    </w:p>
    <w:p>
      <w:pPr>
        <w:pStyle w:val="Normal"/>
        <w:spacing w:before="280" w:after="280"/>
        <w:jc w:val="both"/>
        <w:rPr>
          <w:color w:val="000080"/>
        </w:rPr>
      </w:pPr>
      <w:r>
        <w:rPr>
          <w:b/>
          <w:bCs/>
          <w:color w:val="000080"/>
        </w:rPr>
        <w:t>ChiamateMi, anche se siete in dubbio sulla Mia Esistenza. Io vi riempierò delle Mia presenza in un modo inatteso. Voi proverete un amore che non avete mai sentito prima. E allora conoscerete la Verità.</w:t>
      </w:r>
    </w:p>
    <w:p>
      <w:pPr>
        <w:pStyle w:val="Normal"/>
        <w:spacing w:before="280" w:after="280"/>
        <w:jc w:val="both"/>
        <w:rPr>
          <w:color w:val="000080"/>
        </w:rPr>
      </w:pPr>
      <w:r>
        <w:rPr>
          <w:color w:val="000080"/>
        </w:rPr>
        <w:t>Io sono reale. Io sono qui e amo ciascuno di voi. Il Vero Amore penetra il vostro cuore con una potente emozione di affetto. È un regalo a doppio senso. Voi Mi amate e vi chiedete come ciò possa essere possibile?</w:t>
      </w:r>
    </w:p>
    <w:p>
      <w:pPr>
        <w:pStyle w:val="Normal"/>
        <w:spacing w:before="280" w:after="280"/>
        <w:jc w:val="both"/>
        <w:rPr>
          <w:color w:val="000080"/>
        </w:rPr>
      </w:pPr>
      <w:r>
        <w:rPr>
          <w:color w:val="000080"/>
        </w:rPr>
        <w:t>Il mio Amore per l’umanità è percepito da molti. Purtroppo coloro che non lo cercano non lo troveranno. A tutti voi che siete ancora lontano da Me, ricordo che tutto ciò che dovete fare è di chiamarMi, affinché Io possa illuminare la vostra anima.</w:t>
      </w:r>
    </w:p>
    <w:p>
      <w:pPr>
        <w:pStyle w:val="Normal"/>
        <w:spacing w:before="280" w:after="280"/>
        <w:jc w:val="both"/>
        <w:rPr>
          <w:color w:val="000080"/>
        </w:rPr>
      </w:pPr>
      <w:r>
        <w:rPr>
          <w:color w:val="000080"/>
        </w:rPr>
        <w:t>La Mia Nascita ha annunciato la prova dell’Amore di Mio Padre per la razza umana. Egli ha inviato Me, il vostro Salvatore, a causa del Suo amore per voi.</w:t>
      </w:r>
    </w:p>
    <w:p>
      <w:pPr>
        <w:pStyle w:val="Normal"/>
        <w:spacing w:before="280" w:after="280"/>
        <w:jc w:val="both"/>
        <w:rPr>
          <w:color w:val="000080"/>
        </w:rPr>
      </w:pPr>
      <w:r>
        <w:rPr>
          <w:b/>
          <w:bCs/>
          <w:color w:val="000080"/>
        </w:rPr>
        <w:t>L’Amore è qualcosa che non si dovrebbe mai dare per scontato, poiché è il più Gran Dono di Dio. Esso trascende ogni altro sentimento e potrebbe sconfiggere il male se solo voi lo voleste abbracciare.</w:t>
      </w:r>
    </w:p>
    <w:p>
      <w:pPr>
        <w:pStyle w:val="Normal"/>
        <w:spacing w:before="280" w:after="280"/>
        <w:jc w:val="both"/>
        <w:rPr>
          <w:color w:val="000080"/>
        </w:rPr>
      </w:pPr>
      <w:r>
        <w:rPr>
          <w:color w:val="000080"/>
        </w:rPr>
        <w:t>Il Mio Spirito di Amore, la Mia Protezione vi ricopre in questo speciale momento. Voi siete Miei. Io sono nel vostro cuore. Tutto quello che dovete fare è lasciare che il Mio Amore vi ricolmi, poiché, quando lo farete, proverete la vera pace. Io vi benedico tutt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dicembre 2012 – La Mia Parola sarà come una spada che taglierà la confusione e le bugie.</w:t>
      </w:r>
    </w:p>
    <w:p>
      <w:pPr>
        <w:pStyle w:val="Normal"/>
        <w:spacing w:before="280" w:after="280"/>
        <w:jc w:val="both"/>
        <w:rPr>
          <w:color w:val="000080"/>
        </w:rPr>
      </w:pPr>
      <w:r>
        <w:rPr>
          <w:color w:val="000080"/>
        </w:rPr>
        <w:t>Mia amata figlia prediletta, il tempo di diffondere i Miei Insegnamenti e i Miei Santi Messaggi in ogni angolo del mondo è arrivato.</w:t>
      </w:r>
    </w:p>
    <w:p>
      <w:pPr>
        <w:pStyle w:val="Normal"/>
        <w:spacing w:before="280" w:after="280"/>
        <w:jc w:val="both"/>
        <w:rPr>
          <w:color w:val="000080"/>
        </w:rPr>
      </w:pPr>
      <w:r>
        <w:rPr>
          <w:color w:val="000080"/>
        </w:rPr>
        <w:t>Farò in modo che il Libro della Verità, promesso al mondo, sia pronto in ogni nazione ed in ogni lingua.</w:t>
      </w:r>
    </w:p>
    <w:p>
      <w:pPr>
        <w:pStyle w:val="Normal"/>
        <w:spacing w:before="280" w:after="280"/>
        <w:jc w:val="both"/>
        <w:rPr>
          <w:color w:val="000080"/>
        </w:rPr>
      </w:pPr>
      <w:r>
        <w:rPr>
          <w:color w:val="000080"/>
        </w:rPr>
        <w:t>I Miei discepoli e i Miei sacri servitori predicheranno dai quattro angoli della terra.</w:t>
      </w:r>
    </w:p>
    <w:p>
      <w:pPr>
        <w:pStyle w:val="Normal"/>
        <w:spacing w:before="280" w:after="280"/>
        <w:jc w:val="both"/>
        <w:rPr>
          <w:color w:val="000080"/>
        </w:rPr>
      </w:pPr>
      <w:r>
        <w:rPr>
          <w:color w:val="000080"/>
        </w:rPr>
        <w:t>Miliardi di persone seguiranno la Mia Parola e molti, finalmente, leggeranno il Santo Vangelo.</w:t>
      </w:r>
    </w:p>
    <w:p>
      <w:pPr>
        <w:pStyle w:val="Normal"/>
        <w:spacing w:before="280" w:after="280"/>
        <w:jc w:val="both"/>
        <w:rPr>
          <w:color w:val="000080"/>
        </w:rPr>
      </w:pPr>
      <w:r>
        <w:rPr>
          <w:color w:val="000080"/>
        </w:rPr>
        <w:t>Il Libro di Mio Padre, la Sacra Bibbia, sarà riscoperto e la Mia Parola sarà nuovamente letta.</w:t>
      </w:r>
    </w:p>
    <w:p>
      <w:pPr>
        <w:pStyle w:val="Normal"/>
        <w:spacing w:before="280" w:after="280"/>
        <w:jc w:val="both"/>
        <w:rPr>
          <w:color w:val="000080"/>
        </w:rPr>
      </w:pPr>
      <w:r>
        <w:rPr>
          <w:color w:val="000080"/>
        </w:rPr>
        <w:t>Allora i Miei odierni Messaggi contenuti nel Libro della Verità, saranno il cibo che alimenterà i figli di Dio quando in futuro sarà considerato illegale leggere la Santa Parola di Dio.</w:t>
      </w:r>
    </w:p>
    <w:p>
      <w:pPr>
        <w:pStyle w:val="Normal"/>
        <w:spacing w:before="280" w:after="280"/>
        <w:jc w:val="both"/>
        <w:rPr>
          <w:color w:val="000080"/>
        </w:rPr>
      </w:pPr>
      <w:r>
        <w:rPr>
          <w:color w:val="000080"/>
        </w:rPr>
        <w:t>Voi, Miei discepoli, dovete convertire coloro che non sanno nulla di Me. Se essi non sanno chi sono Io, non è possibile che si preparino adeguatamente per il Mio Nuovo Regno.</w:t>
      </w:r>
    </w:p>
    <w:p>
      <w:pPr>
        <w:pStyle w:val="Normal"/>
        <w:spacing w:before="280" w:after="280"/>
        <w:jc w:val="both"/>
        <w:rPr>
          <w:color w:val="000080"/>
        </w:rPr>
      </w:pPr>
      <w:r>
        <w:rPr>
          <w:color w:val="000080"/>
        </w:rPr>
        <w:t>La Mia Parola sarà come una spada che taglierà la confusione e le bugie. Toccherà le menti, i cuori e le anime di tutti.</w:t>
      </w:r>
    </w:p>
    <w:p>
      <w:pPr>
        <w:pStyle w:val="Normal"/>
        <w:spacing w:before="280" w:after="280"/>
        <w:jc w:val="both"/>
        <w:rPr>
          <w:color w:val="000080"/>
        </w:rPr>
      </w:pPr>
      <w:r>
        <w:rPr>
          <w:color w:val="000080"/>
        </w:rPr>
        <w:t>Alcuni impiegheranno un po’ di tempo per digerire la Mia Parola, ma la maggior parte della popolazione mondiale accetterà la Verità, una volta che essa sarà loro data.</w:t>
      </w:r>
    </w:p>
    <w:p>
      <w:pPr>
        <w:pStyle w:val="Normal"/>
        <w:spacing w:before="280" w:after="280"/>
        <w:jc w:val="both"/>
        <w:rPr>
          <w:color w:val="000080"/>
        </w:rPr>
      </w:pPr>
      <w:r>
        <w:rPr>
          <w:color w:val="000080"/>
        </w:rPr>
        <w:t>Pregate per avere il coraggio, la forza e la volontà di fare tutto ciò che Io vi chiedo. Ricordate loro che sono morto per loro. Dite loro che il tempo in cui Io tornerò è vicino. Confortateli rivelando loro il grande dono del Nuovo Paradiso che sto per svelare.</w:t>
      </w:r>
    </w:p>
    <w:p>
      <w:pPr>
        <w:pStyle w:val="Normal"/>
        <w:spacing w:before="280" w:after="280"/>
        <w:jc w:val="both"/>
        <w:rPr>
          <w:color w:val="000080"/>
        </w:rPr>
      </w:pPr>
      <w:r>
        <w:rPr>
          <w:color w:val="000080"/>
        </w:rPr>
        <w:t>Dite loro che Io sono venuto per salvarli e porre termine alle loro sofferenze.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dicembre 2012 – Oggi vi ricopro con questa Benedizione Speciale.</w:t>
      </w:r>
    </w:p>
    <w:p>
      <w:pPr>
        <w:pStyle w:val="Normal"/>
        <w:spacing w:before="280" w:after="280"/>
        <w:jc w:val="both"/>
        <w:rPr>
          <w:color w:val="000080"/>
        </w:rPr>
      </w:pPr>
      <w:r>
        <w:rPr>
          <w:color w:val="000080"/>
        </w:rPr>
        <w:t>Mia amata figlia prediletta, il giorno di Natale è il Mio Regalo all’Umanità. È grazie a questo giorno che la vita eterna è diventata possibile per gli uomini mortali.</w:t>
      </w:r>
    </w:p>
    <w:p>
      <w:pPr>
        <w:pStyle w:val="Normal"/>
        <w:spacing w:before="280" w:after="280"/>
        <w:jc w:val="both"/>
        <w:rPr>
          <w:color w:val="000080"/>
        </w:rPr>
      </w:pPr>
      <w:r>
        <w:rPr>
          <w:color w:val="000080"/>
        </w:rPr>
        <w:t>Io, Gesù Cristo, Salvatore del Mondo, vi accolgo tutti, figli di Dio, nel Regno che Mi ha promesso Mio Padre.</w:t>
      </w:r>
    </w:p>
    <w:p>
      <w:pPr>
        <w:pStyle w:val="Normal"/>
        <w:spacing w:before="280" w:after="280"/>
        <w:jc w:val="both"/>
        <w:rPr>
          <w:color w:val="000080"/>
        </w:rPr>
      </w:pPr>
      <w:r>
        <w:rPr>
          <w:color w:val="000080"/>
        </w:rPr>
        <w:t>Venni al mondo sconosciuto, eccetto che da alcuni. La Mia Nascita ha cambiato il futuro. La Mia Promessa fu accettata dai Miei discepoli. Essi sapevano che Io sarei ritornato ma non avevano idea del giorno. Ascoltarono i Miei Insegnamenti, eppure la maggior parte di loro non era istruita. Essi erano poveri e conducevano una vita semplice. Eppure furono coloro che Mi accolsero</w:t>
      </w:r>
    </w:p>
    <w:p>
      <w:pPr>
        <w:pStyle w:val="Normal"/>
        <w:spacing w:before="280" w:after="280"/>
        <w:jc w:val="both"/>
        <w:rPr>
          <w:color w:val="000080"/>
        </w:rPr>
      </w:pPr>
      <w:r>
        <w:rPr>
          <w:color w:val="000080"/>
        </w:rPr>
        <w:t>Lo stesso avverrà ora, mentre vi preparo alla Mia Seconda Venuta. Le anime che apriranno il loro cuore alla Mia Chiamata saranno quelle che proveranno un semplice amore per Me. E saranno quelli di voi che hanno un cuore umile e un’anima pura che diventeranno Miei discepoli in questo tempo. Sarà attraverso di voi, come lo fu durante la Mia vita sulla terra, che la Mia Parola sarà ascoltata e creduta.</w:t>
      </w:r>
    </w:p>
    <w:p>
      <w:pPr>
        <w:pStyle w:val="Normal"/>
        <w:spacing w:before="280" w:after="280"/>
        <w:jc w:val="both"/>
        <w:rPr>
          <w:color w:val="000080"/>
        </w:rPr>
      </w:pPr>
      <w:r>
        <w:rPr>
          <w:color w:val="000080"/>
        </w:rPr>
        <w:t>Oggi vi ricopro con questa Speciale Benedizione. Desidero che voi accettiate la Mia Benedizione di Protezione attraverso questa Crociata di Preghiera per accogliere Me, il Messia, quando svelerò il Mio Nuovo Regno.</w:t>
      </w:r>
    </w:p>
    <w:p>
      <w:pPr>
        <w:pStyle w:val="Normal"/>
        <w:spacing w:before="280" w:after="280"/>
        <w:jc w:val="both"/>
        <w:rPr>
          <w:color w:val="000080"/>
        </w:rPr>
      </w:pPr>
      <w:r>
        <w:rPr>
          <w:b/>
          <w:bCs/>
          <w:color w:val="000080"/>
        </w:rPr>
        <w:t>Crociata di Preghiera (90). Ringraziamento per la Tua Gloriosa Seconda Venuta.</w:t>
        <w:br/>
      </w:r>
      <w:r>
        <w:rPr>
          <w:color w:val="000080"/>
        </w:rPr>
        <w:br/>
      </w:r>
      <w:r>
        <w:rPr>
          <w:b/>
          <w:bCs/>
          <w:color w:val="000080"/>
        </w:rPr>
        <w:t>Oh Mio Gesù, ti offro la mia lode e il mio ringraziamento per la Tua Gloriosa Seconda Venuta.</w:t>
      </w:r>
      <w:r>
        <w:rPr>
          <w:color w:val="000080"/>
        </w:rPr>
        <w:br/>
      </w:r>
      <w:r>
        <w:rPr>
          <w:b/>
          <w:bCs/>
          <w:color w:val="000080"/>
        </w:rPr>
        <w:t>Tu, Mio Salvatore, sei nato per darmi la Vita Eterna e liberarmi dal peccato.</w:t>
      </w:r>
      <w:r>
        <w:rPr>
          <w:color w:val="000080"/>
        </w:rPr>
        <w:br/>
      </w:r>
      <w:r>
        <w:rPr>
          <w:b/>
          <w:bCs/>
          <w:color w:val="000080"/>
        </w:rPr>
        <w:t>Ti offro il mio Amore, i miei ringraziamenti e la mia adorazione e preparo la mia anima per la Tua Grande Venuta.</w:t>
      </w:r>
    </w:p>
    <w:p>
      <w:pPr>
        <w:pStyle w:val="Normal"/>
        <w:spacing w:before="280" w:after="280"/>
        <w:jc w:val="both"/>
        <w:rPr>
          <w:color w:val="000080"/>
        </w:rPr>
      </w:pPr>
      <w:r>
        <w:rPr>
          <w:b/>
          <w:bCs/>
          <w:color w:val="000080"/>
        </w:rPr>
        <w:t> </w:t>
      </w:r>
      <w:r>
        <w:rPr>
          <w:b/>
          <w:bCs/>
          <w:color w:val="000080"/>
        </w:rPr>
        <w:t>Amen.</w:t>
      </w:r>
    </w:p>
    <w:p>
      <w:pPr>
        <w:pStyle w:val="Normal"/>
        <w:spacing w:before="280" w:after="280"/>
        <w:jc w:val="both"/>
        <w:rPr>
          <w:color w:val="000080"/>
        </w:rPr>
      </w:pPr>
      <w:r>
        <w:rPr>
          <w:color w:val="000080"/>
        </w:rPr>
        <w:t>Andate ora e preparatevi, poiché resta solo poco tempo e molto deve essere fatto per salvare tutte le anime. Io vi porto la Pace, l’Amore e la Gioia in questo giorno special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dicembre 2012 – Il nucleo familiare e la sua distruzione saranno alla base di tutto.</w:t>
      </w:r>
    </w:p>
    <w:p>
      <w:pPr>
        <w:pStyle w:val="Normal"/>
        <w:spacing w:before="280" w:after="280"/>
        <w:jc w:val="both"/>
        <w:rPr>
          <w:color w:val="000080"/>
        </w:rPr>
      </w:pPr>
      <w:r>
        <w:rPr>
          <w:color w:val="000080"/>
        </w:rPr>
        <w:t>Mia amata figlia prediletta, molti dei Miei sacri servitori si trovano di fronte ad una terribile sfida. Questo significherà dover scegliere uno di due percorsi divergenti. Spetterà a ciascuno, secondo il proprio libero arbitrio, decidere quale percorso dover scegliere. Poiché l’abominio si rivelerà a breve.</w:t>
      </w:r>
    </w:p>
    <w:p>
      <w:pPr>
        <w:pStyle w:val="Normal"/>
        <w:spacing w:before="280" w:after="280"/>
        <w:jc w:val="both"/>
        <w:rPr>
          <w:color w:val="000080"/>
        </w:rPr>
      </w:pPr>
      <w:r>
        <w:rPr>
          <w:color w:val="000080"/>
        </w:rPr>
        <w:t xml:space="preserve">Molti dei Miei sacri servitori in un primo momento non saranno consapevoli di quanto starà accadendo. </w:t>
      </w:r>
      <w:r>
        <w:rPr>
          <w:b/>
          <w:bCs/>
          <w:color w:val="000080"/>
        </w:rPr>
        <w:t>Sarà solo quando leggeranno le disposizioni date dalle alte gerarchie che si troveranno in difficoltà.</w:t>
      </w:r>
    </w:p>
    <w:p>
      <w:pPr>
        <w:pStyle w:val="Normal"/>
        <w:spacing w:before="280" w:after="280"/>
        <w:jc w:val="both"/>
        <w:rPr>
          <w:color w:val="000080"/>
        </w:rPr>
      </w:pPr>
      <w:r>
        <w:rPr>
          <w:color w:val="000080"/>
        </w:rPr>
        <w:t xml:space="preserve">Coloro che rispetteranno la Mia Santa Parola, data agli uomini attraverso il dono della Sacra Bibbia, saranno messi alla prova ed esortati ad accettare le modifiche. Queste modifiche saranno proposte a loro ed essi si aspetteranno che siano assunte e accettate come verità. </w:t>
      </w:r>
      <w:r>
        <w:rPr>
          <w:b/>
          <w:bCs/>
          <w:color w:val="000080"/>
        </w:rPr>
        <w:t>Esse corrispondono ad una sola cosa.</w:t>
      </w:r>
    </w:p>
    <w:p>
      <w:pPr>
        <w:pStyle w:val="Normal"/>
        <w:spacing w:before="280" w:after="280"/>
        <w:jc w:val="both"/>
        <w:rPr>
          <w:color w:val="000080"/>
        </w:rPr>
      </w:pPr>
      <w:r>
        <w:rPr>
          <w:b/>
          <w:bCs/>
          <w:color w:val="000080"/>
        </w:rPr>
        <w:t>Esorteranno i Miei sacri servitori ad accettare la tolleranza del peccato.</w:t>
      </w:r>
    </w:p>
    <w:p>
      <w:pPr>
        <w:pStyle w:val="Normal"/>
        <w:spacing w:before="280" w:after="280"/>
        <w:jc w:val="both"/>
        <w:rPr>
          <w:color w:val="000080"/>
        </w:rPr>
      </w:pPr>
      <w:r>
        <w:rPr>
          <w:color w:val="000080"/>
        </w:rPr>
        <w:t>Diranno che Dio è un Dio Misericordioso e che ama tutti. Sì, questo è vero. E allora riceveranno istruzioni di condonare leggi che sono un abominio ai Miei Occhi. Il nucleo familiare e la sua distruzione saranno alla base di tutto.</w:t>
      </w:r>
    </w:p>
    <w:p>
      <w:pPr>
        <w:pStyle w:val="Normal"/>
        <w:spacing w:before="280" w:after="280"/>
        <w:jc w:val="both"/>
        <w:rPr>
          <w:color w:val="000080"/>
        </w:rPr>
      </w:pPr>
      <w:r>
        <w:rPr>
          <w:b/>
          <w:bCs/>
          <w:color w:val="000080"/>
        </w:rPr>
        <w:t>Sarà richiesto ad altri di accettare un nuovo tipo di cerimonia che sostituirà la Messa e la presenza della Mia Santa Eucaristia.</w:t>
      </w:r>
    </w:p>
    <w:p>
      <w:pPr>
        <w:pStyle w:val="Normal"/>
        <w:spacing w:before="280" w:after="280"/>
        <w:jc w:val="both"/>
        <w:rPr>
          <w:color w:val="000080"/>
        </w:rPr>
      </w:pPr>
      <w:r>
        <w:rPr>
          <w:color w:val="000080"/>
        </w:rPr>
        <w:t>Ciò sarà considerato come un movimento generale per unire tutti i cristiani e le altre religioni in una sola. Questo sarà l’inizio della fine.</w:t>
      </w:r>
    </w:p>
    <w:p>
      <w:pPr>
        <w:pStyle w:val="Normal"/>
        <w:spacing w:before="280" w:after="280"/>
        <w:jc w:val="both"/>
        <w:rPr>
          <w:color w:val="000080"/>
        </w:rPr>
      </w:pPr>
      <w:r>
        <w:rPr>
          <w:color w:val="000080"/>
        </w:rPr>
        <w:t>Il giorno in cui il Sacrificio quotidiano della Messa sarà soppresso, sarà l’inizio di tutti gli eventi che si svolgeranno secondo quanto predetto da Giovanni l’Evangelista. Sarà il momento  in cui la bestia si manifesterà e la sua influenza sarà grande. Egli conquisterà il cuore e l’anima di molti sacerdoti. Il suo scopo è di far cessare tutte le Messe e di profanare la Santa Eucaristia.</w:t>
      </w:r>
    </w:p>
    <w:p>
      <w:pPr>
        <w:pStyle w:val="Normal"/>
        <w:spacing w:before="280" w:after="280"/>
        <w:jc w:val="both"/>
        <w:rPr>
          <w:color w:val="000080"/>
        </w:rPr>
      </w:pPr>
      <w:r>
        <w:rPr>
          <w:color w:val="000080"/>
        </w:rPr>
        <w:t>Questo lo sta già facendo attraverso messe nere celebrate in molte Chiese Cattoliche. Il nucleo dei servitori infedeli sta tramando contro la Mia Chiesa e indurrà molti in errore.</w:t>
      </w:r>
    </w:p>
    <w:p>
      <w:pPr>
        <w:pStyle w:val="Normal"/>
        <w:spacing w:before="280" w:after="280"/>
        <w:jc w:val="both"/>
        <w:rPr>
          <w:color w:val="000080"/>
        </w:rPr>
      </w:pPr>
      <w:r>
        <w:rPr>
          <w:color w:val="000080"/>
        </w:rPr>
        <w:t>State attenti, aprite gli occhi e chiedeteMi la forza di cui avete bisogno per resistere a questo vile piano malvagio</w:t>
      </w:r>
    </w:p>
    <w:p>
      <w:pPr>
        <w:pStyle w:val="Normal"/>
        <w:spacing w:before="280" w:after="280"/>
        <w:jc w:val="both"/>
        <w:rPr>
          <w:color w:val="000080"/>
        </w:rPr>
      </w:pPr>
      <w:r>
        <w:rPr>
          <w:color w:val="000080"/>
        </w:rPr>
        <w:t xml:space="preserve">Questa battaglia all’interno della Mia Chiesa sulla terra sarà feroce. </w:t>
      </w:r>
      <w:r>
        <w:rPr>
          <w:b/>
          <w:bCs/>
          <w:color w:val="000080"/>
        </w:rPr>
        <w:t>Preti contro preti. Vescovi contro vescovi. Cardinali contro cardinali.</w:t>
      </w:r>
    </w:p>
    <w:p>
      <w:pPr>
        <w:pStyle w:val="Normal"/>
        <w:spacing w:before="280" w:after="280"/>
        <w:jc w:val="both"/>
        <w:rPr>
          <w:color w:val="000080"/>
        </w:rPr>
      </w:pPr>
      <w:r>
        <w:rPr>
          <w:color w:val="000080"/>
        </w:rPr>
        <w:t>Sappiate che Io dirigerò quelli di voi, Miei sacri servitori, che Mi conoscono e che Mi amano. Vi guiderò. Vi darò la forza per affrontare i nemici di Dio. Non sarete soli.</w:t>
      </w:r>
    </w:p>
    <w:p>
      <w:pPr>
        <w:pStyle w:val="Normal"/>
        <w:spacing w:before="280" w:after="280"/>
        <w:jc w:val="both"/>
        <w:rPr>
          <w:color w:val="000080"/>
        </w:rPr>
      </w:pPr>
      <w:r>
        <w:rPr>
          <w:color w:val="000080"/>
        </w:rPr>
        <w:t>Non ascoltate mai le menzogne che vi sono date o presentate nel Mio Santo Nome. Solo voi conoscete la verità nei vostri cuori. Ascoltate il vostro cuore. Rimanete fedeli a tutto quanto vi è stato detto essere la legge di Dio.</w:t>
      </w:r>
    </w:p>
    <w:p>
      <w:pPr>
        <w:pStyle w:val="Normal"/>
        <w:spacing w:before="280" w:after="280"/>
        <w:jc w:val="both"/>
        <w:rPr>
          <w:color w:val="000080"/>
        </w:rPr>
      </w:pPr>
      <w:r>
        <w:rPr>
          <w:color w:val="000080"/>
        </w:rPr>
        <w:t>A chiunque vi presenti qualcosa che sembra essere in contraddizione con i Miei Insegnamenti, dovrete voltargli le spall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dicembre 2012 – La Vergine Maria: il giorno in cui ho portato al mondo un Salvatore, ha cambiato il destino dell’umanità.</w:t>
      </w:r>
    </w:p>
    <w:p>
      <w:pPr>
        <w:pStyle w:val="Normal"/>
        <w:spacing w:before="280" w:after="280"/>
        <w:jc w:val="both"/>
        <w:rPr>
          <w:color w:val="000080"/>
        </w:rPr>
      </w:pPr>
      <w:r>
        <w:rPr>
          <w:color w:val="000080"/>
        </w:rPr>
        <w:t>Figlia mia, il giorno in cui ho portato al mondo un Salvatore, ha cambiato il destino dell’umanità.</w:t>
      </w:r>
    </w:p>
    <w:p>
      <w:pPr>
        <w:pStyle w:val="Normal"/>
        <w:spacing w:before="280" w:after="280"/>
        <w:jc w:val="both"/>
        <w:rPr>
          <w:color w:val="000080"/>
        </w:rPr>
      </w:pPr>
      <w:r>
        <w:rPr>
          <w:color w:val="000080"/>
        </w:rPr>
        <w:t>Ho amato questo piccolo bimbo con passione come qualsiasi altra madre. Ma il Padre Mio mi aveva concesso un’altra Grazia, che è stata la Grazia di Protezione. Ho protetto Mio Figlio fin dall’inizio in un modo diverso. Sapevo che Egli era il Messia promesso e quindi mi era stata data una speciale responsabilità, anche se non avevo idea della grandezza che questa responsabilità avrebbe comportato.</w:t>
      </w:r>
    </w:p>
    <w:p>
      <w:pPr>
        <w:pStyle w:val="Normal"/>
        <w:spacing w:before="280" w:after="280"/>
        <w:jc w:val="both"/>
        <w:rPr>
          <w:color w:val="000080"/>
        </w:rPr>
      </w:pPr>
      <w:r>
        <w:rPr>
          <w:color w:val="000080"/>
        </w:rPr>
        <w:t>Non mi è stato dato di capire, all’inizio, che sarebbe stato ucciso Mio Figlio, il Salvatore, inviato da Dio per salvare la razza umana dal fuoco dell’inferno. Questa parte della mia missione è arrivata dopo come una scossa terribile e il mio dolore non può essere descritto, tanto è stato intenso.</w:t>
      </w:r>
    </w:p>
    <w:p>
      <w:pPr>
        <w:pStyle w:val="Normal"/>
        <w:spacing w:before="280" w:after="280"/>
        <w:jc w:val="both"/>
        <w:rPr>
          <w:color w:val="000080"/>
        </w:rPr>
      </w:pPr>
      <w:r>
        <w:rPr>
          <w:color w:val="000080"/>
        </w:rPr>
        <w:t>Ho sofferto per Mio Figlio, in Lui e con Lui. Ancora oggi sento il suo dolore e la sua tristezza al rifiuto di riconoscere l’esistenza di Mio Figlio nel mondo di oggi. Come Madre della Salvezza la mia responsabilità è di assistere Mio Figlio nel suo piano per salvare le anime.</w:t>
      </w:r>
    </w:p>
    <w:p>
      <w:pPr>
        <w:pStyle w:val="Normal"/>
        <w:spacing w:before="280" w:after="280"/>
        <w:jc w:val="both"/>
        <w:rPr>
          <w:color w:val="000080"/>
        </w:rPr>
      </w:pPr>
      <w:r>
        <w:rPr>
          <w:b/>
          <w:bCs/>
          <w:color w:val="000080"/>
        </w:rPr>
        <w:t>Questo è il momento del diluvio. Questo è il momento di un cambiamento rapido e improvviso. Appena scoppieranno le guerre, e una grande guerra sorgerà dalle loro ceneri, il piano di Dio si intensificherà per risvegliare la Sua presenza tra tutti i popoli e tutte le razze.</w:t>
      </w:r>
    </w:p>
    <w:p>
      <w:pPr>
        <w:pStyle w:val="Normal"/>
        <w:spacing w:before="280" w:after="280"/>
        <w:jc w:val="both"/>
        <w:rPr>
          <w:color w:val="000080"/>
        </w:rPr>
      </w:pPr>
      <w:r>
        <w:rPr>
          <w:color w:val="000080"/>
        </w:rPr>
        <w:t>Figlia mia, ti esorto a pregare il Santo Rosario, mentre oggi io piango. Le mie lacrime che hai appena visto sono per quelle anime che non riconosceranno il Mio Figlio. Sono quei Cristiani che dicono di accettare Gesù come Salvatore e che lo insultano poiché non lo pregano, che lo rattristano di più.</w:t>
      </w:r>
    </w:p>
    <w:p>
      <w:pPr>
        <w:pStyle w:val="Normal"/>
        <w:spacing w:before="280" w:after="280"/>
        <w:jc w:val="both"/>
        <w:rPr>
          <w:color w:val="000080"/>
        </w:rPr>
      </w:pPr>
      <w:r>
        <w:rPr>
          <w:color w:val="000080"/>
        </w:rPr>
        <w:t>La diffusione dell’ateismo è come una terribile epidemia che spazza la terra. Dio non è stato dimenticato, è piuttosto la Sua esistenza che viene deliberatamente ignorata. Le sue leggi sono bandite dai vostri paesi. Le sue chiese non sono rispettate. Il suoi sacri servitori sono troppo timidi e non abbastanza coraggiosi per proclamare la Sua Santa Parola.</w:t>
      </w:r>
    </w:p>
    <w:p>
      <w:pPr>
        <w:pStyle w:val="Normal"/>
        <w:spacing w:before="280" w:after="280"/>
        <w:jc w:val="both"/>
        <w:rPr>
          <w:color w:val="000080"/>
        </w:rPr>
      </w:pPr>
      <w:r>
        <w:rPr>
          <w:color w:val="000080"/>
        </w:rPr>
        <w:t>La terra ora cambierà sia fisicamente sia nello spirito. La purificazione è iniziata. La battaglia sarà combattuta tra coloro che seguono il maligno e il Piccolo Resto della Chiesa di Dio.</w:t>
      </w:r>
    </w:p>
    <w:p>
      <w:pPr>
        <w:pStyle w:val="Normal"/>
        <w:spacing w:before="280" w:after="280"/>
        <w:jc w:val="both"/>
        <w:rPr>
          <w:color w:val="000080"/>
        </w:rPr>
      </w:pPr>
      <w:r>
        <w:rPr>
          <w:color w:val="000080"/>
        </w:rPr>
        <w:t>Voi che siete fedeli a Mio Figlio dovete sempre invocare Me, la vostra amata Madre della salvezza, affinché possa consacrarvi al Mio amato Figlio, nell’intento di farvi concedere le grazie di cui avete tanto bisogno.</w:t>
      </w:r>
    </w:p>
    <w:p>
      <w:pPr>
        <w:pStyle w:val="Normal"/>
        <w:spacing w:before="280" w:after="280"/>
        <w:jc w:val="both"/>
        <w:rPr>
          <w:color w:val="000080"/>
        </w:rPr>
      </w:pPr>
      <w:r>
        <w:rPr>
          <w:color w:val="000080"/>
        </w:rPr>
        <w:t>Dovete essere preparati come soldati di Gesù Cristo. La vostra armatura deve diventare più forte perchè il vostro ruolo è come quello di un crociato e dovrete marciare contro una grande crudeltà e l’ingiustizia.</w:t>
      </w:r>
    </w:p>
    <w:p>
      <w:pPr>
        <w:pStyle w:val="Normal"/>
        <w:spacing w:before="280" w:after="280"/>
        <w:jc w:val="both"/>
        <w:rPr>
          <w:color w:val="000080"/>
        </w:rPr>
      </w:pPr>
      <w:r>
        <w:rPr>
          <w:color w:val="000080"/>
        </w:rPr>
        <w:t>Andate in pace, figli, e continuate nella preghiera quotidiana appena inizieranno i cambiamenti, affinché possa essere raggiunta la salvezza dell’umanità.</w:t>
      </w:r>
    </w:p>
    <w:p>
      <w:pPr>
        <w:pStyle w:val="Normal"/>
        <w:spacing w:before="280" w:after="280"/>
        <w:jc w:val="both"/>
        <w:rPr>
          <w:color w:val="000080"/>
        </w:rPr>
      </w:pPr>
      <w:r>
        <w:rPr>
          <w:color w:val="000080"/>
        </w:rPr>
        <w:t>Tutto avverrà secondo la Santa Volontà di Mio Padre, attraverso il Suo Figlio unigenito Gesù Cristo. A voi, figli Miei, che chiedete il mio aiuto, sarà accordata una grande protezione per le vostre nazioni.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dicembre 2012 – Ci sarà un grande diluvio. Testimonierete anche inondazioni più piccole in altri paesi.</w:t>
      </w:r>
    </w:p>
    <w:p>
      <w:pPr>
        <w:pStyle w:val="Normal"/>
        <w:spacing w:before="280" w:after="280"/>
        <w:jc w:val="both"/>
        <w:rPr/>
      </w:pPr>
      <w:r>
        <w:rPr>
          <w:color w:val="000080"/>
        </w:rPr>
        <w:t xml:space="preserve">Mia amata figlia prediletta, </w:t>
      </w:r>
      <w:r>
        <w:rPr>
          <w:b/>
          <w:bCs/>
          <w:color w:val="FF00FF"/>
        </w:rPr>
        <w:t>il Mio Piano di Salvezza per il mondo è iniziato nel Mio Tempo, il 22 dicembre 2012.</w:t>
      </w:r>
    </w:p>
    <w:p>
      <w:pPr>
        <w:pStyle w:val="Normal"/>
        <w:spacing w:before="280" w:after="280"/>
        <w:jc w:val="both"/>
        <w:rPr>
          <w:color w:val="000080"/>
        </w:rPr>
      </w:pPr>
      <w:r>
        <w:rPr>
          <w:color w:val="000080"/>
        </w:rPr>
        <w:t>Questo tempo nel mondo è il Mio, poiché riunisco tutti i figli di Dio come una cosa sola, mentre la grande battaglia ha inizio.</w:t>
      </w:r>
    </w:p>
    <w:p>
      <w:pPr>
        <w:pStyle w:val="Normal"/>
        <w:spacing w:before="280" w:after="280"/>
        <w:jc w:val="both"/>
        <w:rPr>
          <w:color w:val="000080"/>
        </w:rPr>
      </w:pPr>
      <w:r>
        <w:rPr>
          <w:color w:val="000080"/>
        </w:rPr>
        <w:t>Il periodo della Grande Tribolazione durerà del tempo. </w:t>
      </w:r>
      <w:r>
        <w:rPr>
          <w:b/>
          <w:bCs/>
          <w:color w:val="000080"/>
        </w:rPr>
        <w:t>Le guerre aumenteranno fino a quando la grande guerra sarà dichiarata ed il mondo cambierà.</w:t>
      </w:r>
    </w:p>
    <w:p>
      <w:pPr>
        <w:pStyle w:val="Normal"/>
        <w:spacing w:before="280" w:after="280"/>
        <w:jc w:val="both"/>
        <w:rPr>
          <w:color w:val="000080"/>
        </w:rPr>
      </w:pPr>
      <w:r>
        <w:rPr>
          <w:color w:val="000080"/>
        </w:rPr>
        <w:t>Tutte le nazioni saranno testimoni dei cambiamenti. Dovete essere preparati a questo ed accettare che tutte queste cose succedano prima della Mia Seconda Venuta.</w:t>
      </w:r>
    </w:p>
    <w:p>
      <w:pPr>
        <w:pStyle w:val="Normal"/>
        <w:spacing w:before="280" w:after="280"/>
        <w:jc w:val="both"/>
        <w:rPr>
          <w:color w:val="000080"/>
        </w:rPr>
      </w:pPr>
      <w:r>
        <w:rPr>
          <w:b/>
          <w:bCs/>
          <w:color w:val="000080"/>
        </w:rPr>
        <w:t>Ci sarà un grande diluvio. Testimonierete anche inondazioni più piccole in altri paesi.</w:t>
      </w:r>
    </w:p>
    <w:p>
      <w:pPr>
        <w:pStyle w:val="Normal"/>
        <w:spacing w:before="280" w:after="280"/>
        <w:jc w:val="both"/>
        <w:rPr/>
      </w:pPr>
      <w:r>
        <w:rPr>
          <w:color w:val="000080"/>
        </w:rPr>
        <w:t xml:space="preserve">I climi inizieranno a cambiare ed il vostro tempo </w:t>
      </w:r>
      <w:r>
        <w:rPr>
          <w:i/>
          <w:iCs/>
          <w:color w:val="000080"/>
        </w:rPr>
        <w:t>(climatico,ndt)</w:t>
      </w:r>
      <w:r>
        <w:rPr>
          <w:color w:val="000080"/>
        </w:rPr>
        <w:t xml:space="preserve"> sarà diverso, in un modo che vi sembrerà strano.</w:t>
      </w:r>
    </w:p>
    <w:p>
      <w:pPr>
        <w:pStyle w:val="Normal"/>
        <w:spacing w:before="280" w:after="280"/>
        <w:jc w:val="both"/>
        <w:rPr>
          <w:color w:val="000080"/>
        </w:rPr>
      </w:pPr>
      <w:r>
        <w:rPr>
          <w:color w:val="000080"/>
        </w:rPr>
        <w:t>Questo è un tempo per tutti coloro che hanno aperto i loro occhi alla Verità, di pianificare il percorso che conduce da Me così che potrò accogliere tutti nelle Mie Sacre Braccia.</w:t>
      </w:r>
    </w:p>
    <w:p>
      <w:pPr>
        <w:pStyle w:val="Normal"/>
        <w:spacing w:before="280" w:after="280"/>
        <w:jc w:val="both"/>
        <w:rPr>
          <w:color w:val="000080"/>
        </w:rPr>
      </w:pPr>
      <w:r>
        <w:rPr>
          <w:color w:val="000080"/>
        </w:rPr>
        <w:t>Non abbiate paura, poiché il Mio Amore attenuerà molto e le vostre preghiere possono mitigare e mitigheranno molte di queste cose così come le atrocità pianificate dalla besti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dicembre 2012 – Dio Padre: presto si vedrà una nuova Luce, un nuovo sole.</w:t>
      </w:r>
    </w:p>
    <w:p>
      <w:pPr>
        <w:pStyle w:val="Normal"/>
        <w:spacing w:before="280" w:after="280"/>
        <w:jc w:val="both"/>
        <w:rPr>
          <w:color w:val="000080"/>
        </w:rPr>
      </w:pPr>
      <w:r>
        <w:rPr>
          <w:color w:val="000080"/>
        </w:rPr>
        <w:t>Mia carissima figlia, questo è un Messaggio di grande speranza per tutti i Miei figli.</w:t>
      </w:r>
    </w:p>
    <w:p>
      <w:pPr>
        <w:pStyle w:val="Normal"/>
        <w:spacing w:before="280" w:after="280"/>
        <w:jc w:val="both"/>
        <w:rPr>
          <w:color w:val="000080"/>
        </w:rPr>
      </w:pPr>
      <w:r>
        <w:rPr>
          <w:b/>
          <w:bCs/>
          <w:color w:val="000080"/>
        </w:rPr>
        <w:t>Il tempo dei cambiamenti, come predetto, quando la terra si trasformerà, i pianeti cambieranno e il clima non sarà più prevedibile, è sopra di voi.</w:t>
      </w:r>
    </w:p>
    <w:p>
      <w:pPr>
        <w:pStyle w:val="Normal"/>
        <w:spacing w:before="280" w:after="280"/>
        <w:jc w:val="both"/>
        <w:rPr>
          <w:color w:val="000080"/>
        </w:rPr>
      </w:pPr>
      <w:r>
        <w:rPr>
          <w:color w:val="000080"/>
        </w:rPr>
        <w:t>La Mia Grande Potenza si sta ora manifestando in Cielo come in terra, mentre conduco la battaglia contro i Miei nemici. Satana e i suoi demoni stanno per essere sconfitti, ma oppongono una difesa terribile. Con loro spingono i Miei poveri figli, i cui cuori sono pieni di ambizioni politiche e mondane, a svolgere una parte, mentre tentano di crocifiggerli.</w:t>
      </w:r>
    </w:p>
    <w:p>
      <w:pPr>
        <w:pStyle w:val="Normal"/>
        <w:spacing w:before="280" w:after="280"/>
        <w:jc w:val="both"/>
        <w:rPr>
          <w:color w:val="000080"/>
        </w:rPr>
      </w:pPr>
      <w:r>
        <w:rPr>
          <w:color w:val="000080"/>
        </w:rPr>
        <w:t>L’uomo è debole. L’uomo si lascia sedurre facilmente. A causa della sua cecità per la Verità, stabilita da Me fin dall’inizio della Creazione, l’uomo crede alle menzogne. Egli crede alle bugie, vomitate dal maligno, perché è attratto dalle promesse di piacere e di potere.</w:t>
      </w:r>
    </w:p>
    <w:p>
      <w:pPr>
        <w:pStyle w:val="Normal"/>
        <w:spacing w:before="280" w:after="280"/>
        <w:jc w:val="both"/>
        <w:rPr>
          <w:color w:val="000080"/>
        </w:rPr>
      </w:pPr>
      <w:r>
        <w:rPr>
          <w:color w:val="000080"/>
        </w:rPr>
        <w:t>I Miei figli devono riconoscere la gloriosa e splendida luce del Mio Regno. Tu, figlia Mia, hai visto questa luce e sai come è potente. Tu conosci la Potenza di Dio e come essa ti avvolge. Riesci ad immaginare come sarà quando sarà rivelato il Mio Nuovo Paradiso? Tu, figlia Mia, hai intravisto solo una piccola parte di questa gloriosa e scintillante luce.</w:t>
      </w:r>
    </w:p>
    <w:p>
      <w:pPr>
        <w:pStyle w:val="Normal"/>
        <w:spacing w:before="280" w:after="280"/>
        <w:jc w:val="both"/>
        <w:rPr>
          <w:color w:val="000080"/>
        </w:rPr>
      </w:pPr>
      <w:r>
        <w:rPr>
          <w:color w:val="000080"/>
        </w:rPr>
        <w:t>È importante accogliere la Luce di Mio Figlio nei vostri cuori. Quando Lo inviterete a salvarvi e prendervi nel Suo Sacro Cuore, voi sentirete questa Luce.</w:t>
      </w:r>
    </w:p>
    <w:p>
      <w:pPr>
        <w:pStyle w:val="Normal"/>
        <w:spacing w:before="280" w:after="280"/>
        <w:jc w:val="both"/>
        <w:rPr>
          <w:color w:val="000080"/>
        </w:rPr>
      </w:pPr>
      <w:r>
        <w:rPr>
          <w:b/>
          <w:bCs/>
          <w:color w:val="000080"/>
        </w:rPr>
        <w:t>La luce della Nuova Alba, la Nuova Era, lentamente ma inesorabilmente, illuminerà il mondo.  Presto una nuova Luce, un nuovo sole, sarà visibile. Sarà grande e sarà causa di molta meraviglia.</w:t>
      </w:r>
    </w:p>
    <w:p>
      <w:pPr>
        <w:pStyle w:val="Normal"/>
        <w:spacing w:before="280" w:after="280"/>
        <w:jc w:val="both"/>
        <w:rPr>
          <w:color w:val="000080"/>
        </w:rPr>
      </w:pPr>
      <w:r>
        <w:rPr>
          <w:color w:val="000080"/>
        </w:rPr>
        <w:t>Questo sarà un segno del Mio Potere e della Mia Maestà. Sarà un miracolo e dimostrerà che l’uomo non è in grado di comprendere appieno il segreto della Creazione.</w:t>
      </w:r>
    </w:p>
    <w:p>
      <w:pPr>
        <w:pStyle w:val="Normal"/>
        <w:spacing w:before="280" w:after="280"/>
        <w:jc w:val="both"/>
        <w:rPr>
          <w:color w:val="000080"/>
        </w:rPr>
      </w:pPr>
      <w:r>
        <w:rPr>
          <w:b/>
          <w:bCs/>
          <w:color w:val="000080"/>
        </w:rPr>
        <w:t>Solo Io, Dio Creatore dell’Universo, comando tutto ciò che esiste, tutto ciò che sarà, tutto ciò che può essere. Nessun uomo, nessuno scienziato potranno interpretare questi sacri misteri, poiché non può l’uomo riuscire a capire queste cose in questi tempi.</w:t>
      </w:r>
    </w:p>
    <w:p>
      <w:pPr>
        <w:pStyle w:val="Normal"/>
        <w:spacing w:before="280" w:after="280"/>
        <w:jc w:val="both"/>
        <w:rPr>
          <w:color w:val="000080"/>
        </w:rPr>
      </w:pPr>
      <w:r>
        <w:rPr>
          <w:color w:val="000080"/>
        </w:rPr>
        <w:t>Le meraviglie della Mia Creazione e la forza del Mio Potere, verranno mostrate al mondo. Che nessun uomo faccia l’errore di credere che Satana e i suoi malvagi seguaci abbiano il potere di concedervi le meraviglie che ho creato per ogni singola creatura. Ho promesso di rivelare la Verità affinché voi, figli Miei, possiate togliere le ragnatele che vi coprono gli occhi.</w:t>
      </w:r>
    </w:p>
    <w:p>
      <w:pPr>
        <w:pStyle w:val="Normal"/>
        <w:spacing w:before="280" w:after="280"/>
        <w:jc w:val="both"/>
        <w:rPr>
          <w:color w:val="000080"/>
        </w:rPr>
      </w:pPr>
      <w:r>
        <w:rPr>
          <w:color w:val="000080"/>
        </w:rPr>
        <w:t>Quando arriverà il giorno in cui accetterete finalmente la Verità, Io vi concederò le ricchezze e le grazie più splendide, e una vita quale mai potrete sognare poiché essa è oltre ogni vostra immaginazione.</w:t>
      </w:r>
    </w:p>
    <w:p>
      <w:pPr>
        <w:pStyle w:val="Normal"/>
        <w:spacing w:before="280" w:after="280"/>
        <w:jc w:val="both"/>
        <w:rPr>
          <w:color w:val="000080"/>
        </w:rPr>
      </w:pPr>
      <w:r>
        <w:rPr>
          <w:color w:val="000080"/>
        </w:rPr>
        <w:t>Oggi sono felice di diffondere questo messaggio di speranza. Spero che vi porti molta felicità e pace.</w:t>
      </w:r>
    </w:p>
    <w:p>
      <w:pPr>
        <w:pStyle w:val="Normal"/>
        <w:spacing w:before="280" w:after="280"/>
        <w:jc w:val="both"/>
        <w:rPr>
          <w:color w:val="000080"/>
        </w:rPr>
      </w:pPr>
      <w:r>
        <w:rPr>
          <w:color w:val="000080"/>
        </w:rPr>
        <w:t>La Mia Promessa di portarvi alla vostra eredità finale, diventerà presto realtà. Il vostro Padre Amorevol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dicembre 2012 – La conoscenza molto spesso può rendervi ciechi alla Verità.</w:t>
      </w:r>
    </w:p>
    <w:p>
      <w:pPr>
        <w:pStyle w:val="Normal"/>
        <w:spacing w:before="280" w:after="280"/>
        <w:jc w:val="both"/>
        <w:rPr>
          <w:color w:val="000080"/>
        </w:rPr>
      </w:pPr>
      <w:r>
        <w:rPr>
          <w:color w:val="000080"/>
        </w:rPr>
        <w:t>Mia amata figlia prediletta, solo quando il tuo cuore è aperto a Me è possibile sperimentare la Mia Luce e riconoscere la Verità.</w:t>
      </w:r>
    </w:p>
    <w:p>
      <w:pPr>
        <w:pStyle w:val="Normal"/>
        <w:spacing w:before="280" w:after="280"/>
        <w:jc w:val="both"/>
        <w:rPr>
          <w:color w:val="000080"/>
        </w:rPr>
      </w:pPr>
      <w:r>
        <w:rPr>
          <w:color w:val="000080"/>
        </w:rPr>
        <w:t>Molti dicono che hanno chiesto il Dono del discernimento e che hanno pregato lo Spirito Santo per riceverlo. Ma non a tutti coloro che lo chiedono sono concesse le intuizioni di cui hanno bisogno per ricevere questo prezioso Dono. Eppure essi dicono di averlo. Allora Mi insultano, sostenendo che la Mia Santa Parola li mette a disagio. Essi sostengono che le loro inquietudini sono la prova che i Miei Santi Messaggi provengono dallo spirito del male.</w:t>
      </w:r>
    </w:p>
    <w:p>
      <w:pPr>
        <w:pStyle w:val="Normal"/>
        <w:spacing w:before="280" w:after="280"/>
        <w:jc w:val="both"/>
        <w:rPr>
          <w:color w:val="000080"/>
        </w:rPr>
      </w:pPr>
      <w:r>
        <w:rPr>
          <w:color w:val="000080"/>
        </w:rPr>
        <w:t>A quelli di voi che sostenete orgogliosamente la vostra distorta interpretazione che la Mia Santa Parola, data a voi attraverso questi messaggi, é falsa, devo dire questo.</w:t>
      </w:r>
    </w:p>
    <w:p>
      <w:pPr>
        <w:pStyle w:val="Normal"/>
        <w:spacing w:before="280" w:after="280"/>
        <w:jc w:val="both"/>
        <w:rPr>
          <w:color w:val="000080"/>
        </w:rPr>
      </w:pPr>
      <w:r>
        <w:rPr>
          <w:color w:val="000080"/>
        </w:rPr>
        <w:t>Quando siete venuti davanti a Me nudi, l’ultima volta? Senza il paravento di orgoglio che vi ripara? Quando siete venuti davanti a Me in ginocchio, chiamandomi per guidarvi veramente, senza prima tapparvi le orecchie rifiutando di ascoltare? Non sapete che Io vi illuminerò col dono del discernimento solo quando verrete davanti a Me senza preconcetti? Voi non potete essere liberati dalle catene dell’orgoglio intellettuale, che vi rende ciechi alla Verità della conoscenza spirituale, finché non vi sarete spogliati di tutto l’orgoglio umano.</w:t>
      </w:r>
    </w:p>
    <w:p>
      <w:pPr>
        <w:pStyle w:val="Normal"/>
        <w:spacing w:before="280" w:after="280"/>
        <w:jc w:val="both"/>
        <w:rPr>
          <w:color w:val="000080"/>
        </w:rPr>
      </w:pPr>
      <w:r>
        <w:rPr>
          <w:color w:val="000080"/>
        </w:rPr>
        <w:t>A quelli di voi che passano anni a studiare le sacre Scritture e che ritengono di essere ben preparati, e quindi più degni di spiegare la Mia Parola, dico che dovete ricredervi.</w:t>
      </w:r>
    </w:p>
    <w:p>
      <w:pPr>
        <w:pStyle w:val="Normal"/>
        <w:spacing w:before="280" w:after="280"/>
        <w:jc w:val="both"/>
        <w:rPr>
          <w:color w:val="000080"/>
        </w:rPr>
      </w:pPr>
      <w:r>
        <w:rPr>
          <w:color w:val="000080"/>
        </w:rPr>
        <w:t>La conoscenza del Libro di Mio Padre non vi qualifica più di un mendicante di strada che non ha nessuna educazione di questioni spirituali. La conoscenza può molto spesso rendervi ciechi alla Verità. Le conoscenze basate sulla vostra interpretazione umana del Libro di Mio Padre non significano nulla, quando si tratta di capire la Parola di Dio.</w:t>
      </w:r>
    </w:p>
    <w:p>
      <w:pPr>
        <w:pStyle w:val="Normal"/>
        <w:spacing w:before="280" w:after="280"/>
        <w:jc w:val="both"/>
        <w:rPr>
          <w:color w:val="000080"/>
        </w:rPr>
      </w:pPr>
      <w:r>
        <w:rPr>
          <w:color w:val="000080"/>
        </w:rPr>
        <w:t>Quelli di voi che si vantano delle conoscenze apprese seguendo le Sacre Scritture di Dio e le utilizzano per negare la Mia Parola data al mondo di oggi, sono colpevoli di peccato. Il vostro peccato è peccato di orgoglio. Voi Mi offendete poiché il vostro orgoglio vale per voi più dell’amore che provate per Me, nella sua forma più semplice.</w:t>
      </w:r>
    </w:p>
    <w:p>
      <w:pPr>
        <w:pStyle w:val="Normal"/>
        <w:spacing w:before="280" w:after="280"/>
        <w:jc w:val="both"/>
        <w:rPr>
          <w:color w:val="000080"/>
        </w:rPr>
      </w:pPr>
      <w:r>
        <w:rPr>
          <w:color w:val="000080"/>
        </w:rPr>
        <w:t>L’Amore per Me, il vostro Gesù, viene dal cuore. Le anime degne del Mio Regno riconoscono subito la Mia Voce. Le anime che sfidano la Mia Parola e incoraggiano gli altri a rifiutarmi apertamente, sono influenzate dallo spirito del male. Voi mi disgustate. Le vostre abbiette voci, quando gridate e dichiarate con orgoglio la vostra dignità, basata sulla conoscenza delle Sacre Scritture, saranno messe a tacere.</w:t>
      </w:r>
    </w:p>
    <w:p>
      <w:pPr>
        <w:pStyle w:val="Normal"/>
        <w:spacing w:before="280" w:after="280"/>
        <w:jc w:val="both"/>
        <w:rPr>
          <w:color w:val="000080"/>
        </w:rPr>
      </w:pPr>
      <w:r>
        <w:rPr>
          <w:color w:val="000080"/>
        </w:rPr>
        <w:t>La Mia pazienza è infinita, ma quelli di voi che stanno davanti a Me e danneggiano il Mio piano di salvezza con intento deliberato, saranno gettati nel deserto in un batter d’occh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dicembre 2012 – Non abbiate mai paura di Me poiché vengo in pace.</w:t>
      </w:r>
    </w:p>
    <w:p>
      <w:pPr>
        <w:pStyle w:val="Normal"/>
        <w:spacing w:before="280" w:after="280"/>
        <w:jc w:val="both"/>
        <w:rPr>
          <w:color w:val="000080"/>
        </w:rPr>
      </w:pPr>
      <w:r>
        <w:rPr>
          <w:color w:val="000080"/>
        </w:rPr>
        <w:t>Mia amata figlia prediletta, ancora una volta, cari Miei discepoli, vi dico di non avere paura.</w:t>
      </w:r>
    </w:p>
    <w:p>
      <w:pPr>
        <w:pStyle w:val="Normal"/>
        <w:spacing w:before="280" w:after="280"/>
        <w:jc w:val="both"/>
        <w:rPr>
          <w:color w:val="000080"/>
        </w:rPr>
      </w:pPr>
      <w:r>
        <w:rPr>
          <w:color w:val="000080"/>
        </w:rPr>
        <w:t>Sebbene gli eventi che verranno possano essere stressanti da testimoniare per voi, ricordate queste  Mie sante parole date a voi adesso.</w:t>
      </w:r>
    </w:p>
    <w:p>
      <w:pPr>
        <w:pStyle w:val="Normal"/>
        <w:spacing w:before="280" w:after="280"/>
        <w:jc w:val="both"/>
        <w:rPr>
          <w:color w:val="000080"/>
        </w:rPr>
      </w:pPr>
      <w:r>
        <w:rPr>
          <w:color w:val="000080"/>
        </w:rPr>
        <w:t>Il Mio amore per l’umanità è così grande che perdono facilmente qualsiasi peccato, non importa quanto offensivo, una volta che un rimorso vero è dimostrato dal peccatore. Non temete Me se veramente Mi amate perché Io vi proteggo in ogni momento. Sì, soffrirete nel Mio Nome, quando camminerete dietro di me. Ma questa è qualcosa che dovete accettare. È un piccolo prezzo da pagare per la gloria, che si trova di fronte a voi.</w:t>
      </w:r>
    </w:p>
    <w:p>
      <w:pPr>
        <w:pStyle w:val="Normal"/>
        <w:spacing w:before="280" w:after="280"/>
        <w:jc w:val="both"/>
        <w:rPr>
          <w:color w:val="000080"/>
        </w:rPr>
      </w:pPr>
      <w:r>
        <w:rPr>
          <w:color w:val="000080"/>
        </w:rPr>
        <w:t>Coloro che, invece, camminano davanti a Me, nell’errata convinzione che non hanno bisogno della presenza di Dio nella loro vita devono avere paura. Questi peccatori, che non mostrano mai rimorso, perché credono di avere il controllo del proprio destino, cadranno nell’abisso. Questa, la trappola prevista per loro dal maligno, può essere paragonata ad un orologio. Per ogni minuto che continuano a rinunciare a Me, il loro tempo si accorcia. Il loro tempo per riscattarsi ai Miei occhi è breve.</w:t>
      </w:r>
    </w:p>
    <w:p>
      <w:pPr>
        <w:pStyle w:val="Normal"/>
        <w:spacing w:before="280" w:after="280"/>
        <w:jc w:val="both"/>
        <w:rPr>
          <w:color w:val="000080"/>
        </w:rPr>
      </w:pPr>
      <w:r>
        <w:rPr>
          <w:color w:val="000080"/>
        </w:rPr>
        <w:t>Sappiate che i due eserciti per la battaglia delle anime sono ora allineati al fine di prepararsi per la guerra. Il tempo sta passando, quindi per favore siate pronti in ogni momento.</w:t>
      </w:r>
    </w:p>
    <w:p>
      <w:pPr>
        <w:pStyle w:val="Normal"/>
        <w:spacing w:before="280" w:after="280"/>
        <w:jc w:val="both"/>
        <w:rPr>
          <w:color w:val="000080"/>
        </w:rPr>
      </w:pPr>
      <w:r>
        <w:rPr>
          <w:color w:val="000080"/>
        </w:rPr>
        <w:t>Non abbiate mai paura di Me, poiché vengo in pace. Abbiate paura, però, della bestia che sarà vista venire in pace, ma che viene per distruggervi. Egli, il maligno, ed i suoi seguaci sulla terra sono quelli di cui dovreste aver paura. Non di M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dicembre 2012 – Egli, attraverso il potere delle scienze occulte, realizzerà quello che apparirà come un rimedio per i malati in fase terminale.</w:t>
      </w:r>
    </w:p>
    <w:p>
      <w:pPr>
        <w:pStyle w:val="Normal"/>
        <w:spacing w:before="280" w:after="280"/>
        <w:jc w:val="both"/>
        <w:rPr>
          <w:color w:val="000080"/>
        </w:rPr>
      </w:pPr>
      <w:r>
        <w:rPr>
          <w:color w:val="000080"/>
        </w:rPr>
        <w:t>Mia amata figlia prediletta, desidero dirti che i cambiamenti che prepareranno il mondo alla Mia Seconda Venuta, stanno per essere visti da tutto il mondo.</w:t>
      </w:r>
    </w:p>
    <w:p>
      <w:pPr>
        <w:pStyle w:val="Normal"/>
        <w:spacing w:before="280" w:after="280"/>
        <w:jc w:val="both"/>
        <w:rPr>
          <w:color w:val="000080"/>
        </w:rPr>
      </w:pPr>
      <w:r>
        <w:rPr>
          <w:color w:val="000080"/>
        </w:rPr>
        <w:t>Le guerre del Medio-Oriente accelereranno e si intensificheranno. Esse coinvolgeranno l’Occidente come l’Oriente. La tempesta sarà fermata dall’uomo di pace, la bestia, l’Anticristo. Molti a questo punto crederanno che è Dio, il Messia, poiché sembrerà avere un simile potere. Il suo potere gli è stato dato da Satana, il padre del Male.</w:t>
      </w:r>
    </w:p>
    <w:p>
      <w:pPr>
        <w:pStyle w:val="Normal"/>
        <w:spacing w:before="280" w:after="280"/>
        <w:jc w:val="both"/>
        <w:rPr>
          <w:color w:val="000080"/>
        </w:rPr>
      </w:pPr>
      <w:r>
        <w:rPr>
          <w:color w:val="000080"/>
        </w:rPr>
        <w:t>Egli, attraverso il potere delle scienze occulte, realizzerà quello che apparirà come un rimedio per i malati in fase terminale. La gente sarà guarita dalle sue malattie in modo temporaneo e crederà che i suoi poteri derivino dal Cielo. Crederanno che egli sia il Cristo. Essi crederanno che egli venga a preparare il mondo alla Nuova Era e che la Seconda Venuta sta avendo luogo davanti a loro.</w:t>
      </w:r>
    </w:p>
    <w:p>
      <w:pPr>
        <w:pStyle w:val="Normal"/>
        <w:spacing w:before="280" w:after="280"/>
        <w:jc w:val="both"/>
        <w:rPr>
          <w:color w:val="000080"/>
        </w:rPr>
      </w:pPr>
      <w:r>
        <w:rPr>
          <w:color w:val="000080"/>
        </w:rPr>
        <w:t>Egli farà altri miracoli, ma saranno solo semplici illusioni. Alcuni dei Miei servitori si inchineranno davanti a lui e lo adoreranno. I leaders politici lo applaudiranno pubblicamente. Egli sarà visto come il Messia umile e buono e saprà emulare tutte le Mie caratteristiche. Purtroppo egli ingannerà molti.</w:t>
      </w:r>
    </w:p>
    <w:p>
      <w:pPr>
        <w:pStyle w:val="Normal"/>
        <w:spacing w:before="280" w:after="280"/>
        <w:jc w:val="both"/>
        <w:rPr>
          <w:color w:val="000080"/>
        </w:rPr>
      </w:pPr>
      <w:r>
        <w:rPr>
          <w:color w:val="000080"/>
        </w:rPr>
        <w:t>Vi prego, Miei discepoli, di avvertire la gente che Io, Gesù Cristo, non tornerò con un corpo di carne. Ciò non può succedere. Sono già venuto una volta sulla terra nella carne e ciò non può succedere una seconda volta. Quando verrò nuovamente sarà nello stesso modo in cui sono andato via, allora i malvagi saranno cacciati e il Mio Nuovo Paradiso sostituirà la terra.</w:t>
      </w:r>
    </w:p>
    <w:p>
      <w:pPr>
        <w:pStyle w:val="Normal"/>
        <w:spacing w:before="280" w:after="280"/>
        <w:jc w:val="both"/>
        <w:rPr>
          <w:color w:val="000080"/>
        </w:rPr>
      </w:pPr>
      <w:r>
        <w:rPr>
          <w:color w:val="000080"/>
        </w:rPr>
        <w:t>Non lasciatevi ingannare. State attenti. Continuerò a mettervi in guardia circa l’Anticristo e le menzogne che egli presenterà al mondo. In questo modo potrete aiutarmi a salvare quelle povere anime che lo seguiranno servilmente nell’abisso dell’infer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dicembre 2012 – Sarete il bersaglio di tanto odio.</w:t>
      </w:r>
    </w:p>
    <w:p>
      <w:pPr>
        <w:pStyle w:val="Normal"/>
        <w:spacing w:before="280" w:after="280"/>
        <w:jc w:val="both"/>
        <w:rPr>
          <w:color w:val="000080"/>
        </w:rPr>
      </w:pPr>
      <w:r>
        <w:rPr>
          <w:color w:val="000080"/>
        </w:rPr>
        <w:t>Mia amata figlia prediletta, il fardello che pesa su di te, il messaggero inviato a preparare la strada per la Mia Seconda Venuta, diventerà più pesante.</w:t>
      </w:r>
    </w:p>
    <w:p>
      <w:pPr>
        <w:pStyle w:val="Normal"/>
        <w:spacing w:before="280" w:after="280"/>
        <w:jc w:val="both"/>
        <w:rPr>
          <w:color w:val="000080"/>
        </w:rPr>
      </w:pPr>
      <w:r>
        <w:rPr>
          <w:color w:val="000080"/>
        </w:rPr>
        <w:t>Sarai il bersaglio di un grande odio e molti, tra cui sacerdoti all’interno della Mia Chiesa, cercheranno di distruggerti.</w:t>
      </w:r>
    </w:p>
    <w:p>
      <w:pPr>
        <w:pStyle w:val="Normal"/>
        <w:spacing w:before="280" w:after="280"/>
        <w:jc w:val="both"/>
        <w:rPr>
          <w:color w:val="000080"/>
        </w:rPr>
      </w:pPr>
      <w:r>
        <w:rPr>
          <w:color w:val="000080"/>
        </w:rPr>
        <w:t>Lo stesso accadrà a coloro che diffondono i Miei Messaggi. Come portatori della Verità, anch’essi subiranno attacchi verbali.</w:t>
      </w:r>
    </w:p>
    <w:p>
      <w:pPr>
        <w:pStyle w:val="Normal"/>
        <w:spacing w:before="280" w:after="280"/>
        <w:jc w:val="both"/>
        <w:rPr>
          <w:color w:val="000080"/>
        </w:rPr>
      </w:pPr>
      <w:r>
        <w:rPr>
          <w:color w:val="000080"/>
        </w:rPr>
        <w:t>Questo è il momento in cui dovete restare al coperto e continuare semplicemente a fare ciò che è necessario per garantire che il maggior numero possibile di persone abbiano accesso a questi messaggi.</w:t>
      </w:r>
    </w:p>
    <w:p>
      <w:pPr>
        <w:pStyle w:val="Normal"/>
        <w:spacing w:before="280" w:after="280"/>
        <w:jc w:val="both"/>
        <w:rPr>
          <w:color w:val="000080"/>
        </w:rPr>
      </w:pPr>
      <w:r>
        <w:rPr>
          <w:color w:val="000080"/>
        </w:rPr>
        <w:t>Mentre la Mia Santa Parola comincia a raggiungere molti luoghi del mondo, la rabbia contro di loro aumenterà. Quando i Messaggi verranno respinti e, in alcuni casi, dichiarati eretici, dovrete continuare ad agire. Rimanete insieme e non ascoltate le critiche velenose che verranno urlate contro di voi.</w:t>
      </w:r>
    </w:p>
    <w:p>
      <w:pPr>
        <w:pStyle w:val="Normal"/>
        <w:spacing w:before="280" w:after="280"/>
        <w:jc w:val="both"/>
        <w:rPr>
          <w:color w:val="000080"/>
        </w:rPr>
      </w:pPr>
      <w:r>
        <w:rPr>
          <w:color w:val="000080"/>
        </w:rPr>
        <w:t>Rimanete forti e coraggiosi. State vicini a Me mentre percorriamo questa via verso il Calvario. Sia chiaro. Questa difficile missione è stata preannunciata e sarà molto difficile per molti di voi.</w:t>
      </w:r>
    </w:p>
    <w:p>
      <w:pPr>
        <w:pStyle w:val="Normal"/>
        <w:spacing w:before="280" w:after="280"/>
        <w:jc w:val="both"/>
        <w:rPr>
          <w:color w:val="000080"/>
        </w:rPr>
      </w:pPr>
      <w:r>
        <w:rPr>
          <w:color w:val="000080"/>
        </w:rPr>
        <w:t>Vi benedico tutti mentre vi avverto che non dovete preoccuparvi quando gli attacchi diventano più violenti. È proprio perché questa è la Mia Sacra Parola che verrà mostrato tanto odio. Questo è il prezzo da pagare per la salvezza delle anime, comprese quelle che vi tormentano di più. Il vostro Gesù.</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b/>
          <w:b/>
          <w:bCs/>
          <w:color w:val="000080"/>
          <w:sz w:val="32"/>
          <w:szCs w:val="32"/>
        </w:rPr>
      </w:pPr>
      <w:r>
        <w:rPr>
          <w:b/>
          <w:bCs/>
          <w:color w:val="000080"/>
          <w:sz w:val="32"/>
          <w:szCs w:val="32"/>
        </w:rPr>
        <w:t>2013</w:t>
      </w:r>
    </w:p>
    <w:p>
      <w:pPr>
        <w:pStyle w:val="Normal"/>
        <w:jc w:val="both"/>
        <w:rPr>
          <w:b/>
          <w:b/>
          <w:bCs/>
          <w:color w:val="000080"/>
          <w:sz w:val="32"/>
          <w:szCs w:val="32"/>
        </w:rPr>
      </w:pPr>
      <w:r>
        <w:rPr>
          <w:b/>
          <w:bCs/>
          <w:color w:val="000080"/>
          <w:sz w:val="32"/>
          <w:szCs w:val="32"/>
        </w:rPr>
      </w:r>
    </w:p>
    <w:p>
      <w:pPr>
        <w:pStyle w:val="Normal"/>
        <w:jc w:val="both"/>
        <w:rPr>
          <w:color w:val="000080"/>
        </w:rPr>
      </w:pPr>
      <w:r>
        <w:rPr>
          <w:color w:val="000080"/>
        </w:rPr>
      </w:r>
    </w:p>
    <w:p>
      <w:pPr>
        <w:pStyle w:val="Normal"/>
        <w:jc w:val="both"/>
        <w:rPr>
          <w:b/>
          <w:b/>
          <w:bCs/>
          <w:color w:val="000080"/>
          <w:kern w:val="2"/>
        </w:rPr>
      </w:pPr>
      <w:r>
        <w:rPr>
          <w:b/>
          <w:bCs/>
          <w:color w:val="000080"/>
          <w:kern w:val="2"/>
        </w:rPr>
        <w:t xml:space="preserve">1° gennaio 2013 </w:t>
      </w:r>
      <w:r>
        <w:rPr>
          <w:b/>
          <w:bCs/>
          <w:color w:val="FF0000"/>
          <w:kern w:val="2"/>
        </w:rPr>
        <w:t>– Il Tempio di Dio sarà profanato in modo irriconoscibile.</w:t>
      </w:r>
    </w:p>
    <w:p>
      <w:pPr>
        <w:pStyle w:val="Normal"/>
        <w:spacing w:before="280" w:after="280"/>
        <w:jc w:val="both"/>
        <w:rPr/>
      </w:pPr>
      <w:r>
        <w:rPr>
          <w:color w:val="000080"/>
        </w:rPr>
        <w:t xml:space="preserve">Mia amata figlia prediletta, </w:t>
      </w:r>
      <w:r>
        <w:rPr>
          <w:b/>
          <w:bCs/>
          <w:color w:val="FF0000"/>
        </w:rPr>
        <w:t>la nuova alba è sorta</w:t>
      </w:r>
      <w:r>
        <w:rPr>
          <w:color w:val="000080"/>
        </w:rPr>
        <w:t xml:space="preserve"> e sono iniziati i cambiamenti in preparazione alla Mia Seconda Venuta.</w:t>
      </w:r>
    </w:p>
    <w:p>
      <w:pPr>
        <w:pStyle w:val="Normal"/>
        <w:spacing w:before="280" w:after="280"/>
        <w:jc w:val="both"/>
        <w:rPr>
          <w:color w:val="000080"/>
        </w:rPr>
      </w:pPr>
      <w:r>
        <w:rPr>
          <w:color w:val="000080"/>
        </w:rPr>
        <w:t>Le guerre in Medio Oriente aumenteranno ora e molti moriranno per mano del gruppo del male. Tuttavia questo gruppo satanico sta per essere fermato dalla Mano del Padre Mio. Ognuno di loro sarà colpito poiché costituiscono un grande pericolo per i Figli di Dio.</w:t>
      </w:r>
    </w:p>
    <w:p>
      <w:pPr>
        <w:pStyle w:val="Normal"/>
        <w:spacing w:before="280" w:after="280"/>
        <w:jc w:val="both"/>
        <w:rPr/>
      </w:pPr>
      <w:r>
        <w:rPr>
          <w:color w:val="000080"/>
        </w:rPr>
        <w:t xml:space="preserve">I Miei Piani sono stati manifestati e quelli di voi che sono stati scelti per </w:t>
      </w:r>
      <w:r>
        <w:rPr>
          <w:b/>
          <w:bCs/>
          <w:color w:val="000080"/>
        </w:rPr>
        <w:t>guidare il resto della Mia Chiesa costruiranno rapidamente basi in tutto il mondo. Questi saranno i luoghi in cui andrete per onorarmi in pace quando le vostre chiese non vi accoglieranno più nel modo in cui dovrebbero fare.</w:t>
      </w:r>
    </w:p>
    <w:p>
      <w:pPr>
        <w:pStyle w:val="Normal"/>
        <w:spacing w:before="280" w:after="280"/>
        <w:jc w:val="both"/>
        <w:rPr>
          <w:color w:val="000080"/>
        </w:rPr>
      </w:pPr>
      <w:r>
        <w:rPr>
          <w:color w:val="000080"/>
        </w:rPr>
        <w:t>Le vostre chiese diventeranno nient’altro che luoghi di intrattenimento in cui si metteranno in scena musiche e rituali pagani con elaborate cerimonie. Si dovrebbe supporre che queste manifestazioni siano in onore di Dio. Invece esse idolatreranno atti peccaminosi e dichiareranno di essere in conformità con i Miei Insegnamenti.</w:t>
      </w:r>
    </w:p>
    <w:p>
      <w:pPr>
        <w:pStyle w:val="Normal"/>
        <w:spacing w:before="280" w:after="280"/>
        <w:jc w:val="both"/>
        <w:rPr>
          <w:color w:val="000080"/>
        </w:rPr>
      </w:pPr>
      <w:r>
        <w:rPr>
          <w:color w:val="000080"/>
        </w:rPr>
        <w:t>Molti, presto, si presenteranno come i nuovi servitori di Dio. Molti non saranno stati preparati nelle Chiese Cristiane e quindi non saranno in grado di amministrare i Santi Sacramenti ai figli di Dio. Saranno solo degli impostori. Essi spiegheranno a tutti che ciò che dicono sono gli Insegnamenti di Dio per il mondo di oggi. Le loro bugie saranno ascoltate dagli uomini in tutto il mondo.</w:t>
      </w:r>
    </w:p>
    <w:p>
      <w:pPr>
        <w:pStyle w:val="Normal"/>
        <w:spacing w:before="280" w:after="280"/>
        <w:jc w:val="both"/>
        <w:rPr>
          <w:color w:val="000080"/>
        </w:rPr>
      </w:pPr>
      <w:r>
        <w:rPr>
          <w:color w:val="000080"/>
        </w:rPr>
        <w:t>Molti saranno attratti da ciò che sembrerà loro un fresco e nuovo approccio ai Miei Insegnamenti e all’amore di Dio. Ma tutto ciò sarà solo una terribile menzogna. Molti saranno ingannati nell’accettare la nuova unica religione mondiale.</w:t>
      </w:r>
    </w:p>
    <w:p>
      <w:pPr>
        <w:pStyle w:val="Normal"/>
        <w:spacing w:before="280" w:after="280"/>
        <w:jc w:val="both"/>
        <w:rPr>
          <w:color w:val="000080"/>
        </w:rPr>
      </w:pPr>
      <w:r>
        <w:rPr>
          <w:color w:val="000080"/>
        </w:rPr>
        <w:t>La falsa chiesa crescerà ed attirerà molte celebrità, i media e i leaders politici. Crescerà anche la Mia Chiesa Rimanente. Molti Miei sacri servitori Mi saranno infedeli  e si uniranno alla nuova religione mondiale dove saranno accolti a braccia aperte.</w:t>
      </w:r>
    </w:p>
    <w:p>
      <w:pPr>
        <w:pStyle w:val="Normal"/>
        <w:spacing w:before="280" w:after="280"/>
        <w:jc w:val="both"/>
        <w:rPr>
          <w:color w:val="000080"/>
        </w:rPr>
      </w:pPr>
      <w:r>
        <w:rPr>
          <w:color w:val="000080"/>
        </w:rPr>
        <w:t>Questi impostori causeranno dovunque un terribile disagio per i Cristiani, se non accetteranno questa nuova organizzazione culturale avvallata politicamente che si definirà una Chiesa di Dio.</w:t>
      </w:r>
    </w:p>
    <w:p>
      <w:pPr>
        <w:pStyle w:val="Normal"/>
        <w:spacing w:before="280" w:after="280"/>
        <w:jc w:val="both"/>
        <w:rPr>
          <w:color w:val="000080"/>
        </w:rPr>
      </w:pPr>
      <w:r>
        <w:rPr>
          <w:b/>
          <w:bCs/>
          <w:color w:val="000080"/>
        </w:rPr>
        <w:t>Mentre i Cristiani saranno il bersaglio principale dell’odio, sarà anche presa di mira la Casa di Israele e gli Ebrei diventeranno capri espiatori in questa guerra per le anime.</w:t>
      </w:r>
    </w:p>
    <w:p>
      <w:pPr>
        <w:pStyle w:val="Normal"/>
        <w:spacing w:before="280" w:after="280"/>
        <w:jc w:val="both"/>
        <w:rPr>
          <w:color w:val="000080"/>
        </w:rPr>
      </w:pPr>
      <w:r>
        <w:rPr>
          <w:color w:val="000080"/>
        </w:rPr>
        <w:t>All’inizio nulla di ciò che si vedrà, apparirà diverso esteriormente. Presto si vedrà un ricco e potente edificio a Roma che diventerà un luogo di incontro. Tutte le religioni vi saranno benvenute finché non saranno costrette ad ingoiare le menzogne presentate loro dal Nuovo Ordine Mondiale.</w:t>
      </w:r>
    </w:p>
    <w:p>
      <w:pPr>
        <w:pStyle w:val="Normal"/>
        <w:spacing w:before="280" w:after="280"/>
        <w:jc w:val="both"/>
        <w:rPr>
          <w:color w:val="000080"/>
        </w:rPr>
      </w:pPr>
      <w:r>
        <w:rPr>
          <w:b/>
          <w:bCs/>
          <w:color w:val="000080"/>
        </w:rPr>
        <w:t>Col tempo, non sarà più permesso che certe pratiche cristiane si tengano in pubblico.</w:t>
      </w:r>
    </w:p>
    <w:p>
      <w:pPr>
        <w:pStyle w:val="Normal"/>
        <w:spacing w:before="280" w:after="280"/>
        <w:jc w:val="both"/>
        <w:rPr>
          <w:color w:val="000080"/>
        </w:rPr>
      </w:pPr>
      <w:r>
        <w:rPr>
          <w:color w:val="000080"/>
        </w:rPr>
        <w:t>Questo includerà i sacramenti del Battesimo e della Santa Comunione. Essi saranno considerati inaccettabili in un mondo secolare e laico e vi sarà impossibile riceverli. Verrà modificato il Sacramento del Matrimonio ed esso sarà disponibile in una forma diversa. L’unico modo per ricevere i veri Sacramenti in questa fase, sarà attraverso la Chiesa Rimanente.</w:t>
      </w:r>
    </w:p>
    <w:p>
      <w:pPr>
        <w:pStyle w:val="Normal"/>
        <w:spacing w:before="280" w:after="280"/>
        <w:jc w:val="both"/>
        <w:rPr>
          <w:color w:val="000080"/>
        </w:rPr>
      </w:pPr>
      <w:r>
        <w:rPr>
          <w:color w:val="000080"/>
        </w:rPr>
        <w:t>I Miei sacri servitori che soffriranno nel Mio Nome, per conservare i Sacramenti e la Santa Messa, sappiano questo. Il vostro dovere è verso di Me, attraverso i vostri Santi Voti, e non dovete mai lasciarvi tentare di deviare dalla Verità. Si faranno grandi pressioni su di voi perché abbandoniate le vie del Signore. La vostra voce diverrà solo un sussurro quando il nemico cercherà di soffocare la vera Parola di Dio.</w:t>
      </w:r>
    </w:p>
    <w:p>
      <w:pPr>
        <w:pStyle w:val="Normal"/>
        <w:spacing w:before="280" w:after="280"/>
        <w:jc w:val="both"/>
        <w:rPr>
          <w:color w:val="000080"/>
        </w:rPr>
      </w:pPr>
      <w:r>
        <w:rPr>
          <w:color w:val="000080"/>
        </w:rPr>
        <w:t>Raccoglietevi insieme. Unitevi. Molto presto il Tempio di Dio sarà profanato in modo irriconoscibile. Tutto quello che dovete fare è seguirmi, ascoltare il vostro cuore e la vostra coscienza. Siate pronti in ogni momento per questo difficile cammino che si avvicina. Avrete bisogno di tutto il vostro coraggio, la vostra forza e la vostra perseveranza.</w:t>
      </w:r>
    </w:p>
    <w:p>
      <w:pPr>
        <w:pStyle w:val="Normal"/>
        <w:spacing w:before="280" w:after="280"/>
        <w:jc w:val="both"/>
        <w:rPr>
          <w:color w:val="000080"/>
        </w:rPr>
      </w:pPr>
      <w:r>
        <w:rPr>
          <w:color w:val="000080"/>
        </w:rPr>
        <w:t>Sappiate che, alla fine del vostro viaggio, Io sarò in attesa di accogliervi nelle Mie Sante Braccia e nel rifugio sicuro del Mio Nuovo Paradiso.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gennaio 2013 – La Vergine Maria: Non tutti accetteranno la libertà. Molti si schiereranno a fianco del maligno e respingeranno Mio Figlio.</w:t>
      </w:r>
    </w:p>
    <w:p>
      <w:pPr>
        <w:pStyle w:val="Normal"/>
        <w:spacing w:before="280" w:after="280"/>
        <w:jc w:val="both"/>
        <w:rPr>
          <w:color w:val="000080"/>
        </w:rPr>
      </w:pPr>
      <w:r>
        <w:rPr>
          <w:color w:val="000080"/>
        </w:rPr>
        <w:t>Figlia Mia, ora molte cose accadranno in tutto il mondo e molti eventi sono necessari per purificare i figli di Dio.</w:t>
      </w:r>
    </w:p>
    <w:p>
      <w:pPr>
        <w:pStyle w:val="Normal"/>
        <w:spacing w:before="280" w:after="280"/>
        <w:jc w:val="both"/>
        <w:rPr>
          <w:color w:val="000080"/>
        </w:rPr>
      </w:pPr>
      <w:r>
        <w:rPr>
          <w:color w:val="000080"/>
        </w:rPr>
        <w:t>È importante che i cuori di tutti siano aperti alla Verità, la Santa Parola di Dio. Se gli uomini non aprono i loro cuori non saranno in grado di accettare la Verità della Promessa di Mio Figlio all’umanità.</w:t>
      </w:r>
    </w:p>
    <w:p>
      <w:pPr>
        <w:pStyle w:val="Normal"/>
        <w:spacing w:before="280" w:after="280"/>
        <w:jc w:val="both"/>
        <w:rPr>
          <w:color w:val="000080"/>
        </w:rPr>
      </w:pPr>
      <w:r>
        <w:rPr>
          <w:color w:val="000080"/>
        </w:rPr>
        <w:t>Egli verrà di nuovo, e presto, per riscattare il suo Regno sulla terra. Questo sarà strappato alla morsa maligna di Satana. A tutti i figli di Dio sarà offerta la libertà di cui hanno bisogno per diventare una cosa sola con Mio Figlio.</w:t>
      </w:r>
    </w:p>
    <w:p>
      <w:pPr>
        <w:pStyle w:val="Normal"/>
        <w:spacing w:before="280" w:after="280"/>
        <w:jc w:val="both"/>
        <w:rPr>
          <w:color w:val="000080"/>
        </w:rPr>
      </w:pPr>
      <w:r>
        <w:rPr>
          <w:color w:val="000080"/>
        </w:rPr>
        <w:t>Non tutti accetteranno la libertà. Molti affiancheranno il maligno e respingeranno Mio Figlio. Essi saranno così deboli che non accoglieranno la Sua Promessa e continueranno a seguire le loro ambizioni terrene.</w:t>
      </w:r>
    </w:p>
    <w:p>
      <w:pPr>
        <w:pStyle w:val="Normal"/>
        <w:spacing w:before="280" w:after="280"/>
        <w:jc w:val="both"/>
        <w:rPr>
          <w:color w:val="000080"/>
        </w:rPr>
      </w:pPr>
      <w:r>
        <w:rPr>
          <w:color w:val="000080"/>
        </w:rPr>
        <w:t>Io vi chiedo, o figli, di essere generosi verso queste anime. Esse non solo respingeranno la Misericordia di Mio Figlio, ma molesteranno e sghignazzeranno tutti quei coraggiosi che si alzeranno a proclamare la Verità di Dio.</w:t>
      </w:r>
    </w:p>
    <w:p>
      <w:pPr>
        <w:pStyle w:val="Normal"/>
        <w:spacing w:before="280" w:after="280"/>
        <w:jc w:val="both"/>
        <w:rPr>
          <w:color w:val="000080"/>
        </w:rPr>
      </w:pPr>
      <w:r>
        <w:rPr>
          <w:color w:val="000080"/>
        </w:rPr>
        <w:t>Continuate nelle vostre preghiere quotidiane, figli, e poi comunicate a Mio Figlio tutte le paure che potete avere. Egli vi ama e vuole liberarvi dal dolore e dalla sofferenza.</w:t>
      </w:r>
    </w:p>
    <w:p>
      <w:pPr>
        <w:pStyle w:val="Normal"/>
        <w:spacing w:before="280" w:after="280"/>
        <w:jc w:val="both"/>
        <w:rPr>
          <w:color w:val="000080"/>
        </w:rPr>
      </w:pPr>
      <w:r>
        <w:rPr>
          <w:color w:val="000080"/>
        </w:rPr>
        <w:t>Venite a Me, la vostra amata Madre, ed io Gli chiederò di rendervi più forti nella vostra fedeltà a Lui.</w:t>
      </w:r>
    </w:p>
    <w:p>
      <w:pPr>
        <w:pStyle w:val="Normal"/>
        <w:spacing w:before="280" w:after="280"/>
        <w:jc w:val="both"/>
        <w:rPr>
          <w:color w:val="000080"/>
        </w:rPr>
      </w:pPr>
      <w:r>
        <w:rPr>
          <w:color w:val="000080"/>
        </w:rPr>
        <w:t>La vostra amata Madre,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gennaio 2013 – Amate tutti coloro che vi perseguitano nel Mio Nome. Poi pregate per loro.</w:t>
      </w:r>
    </w:p>
    <w:p>
      <w:pPr>
        <w:pStyle w:val="Normal"/>
        <w:spacing w:before="280" w:after="280"/>
        <w:jc w:val="both"/>
        <w:rPr>
          <w:color w:val="000080"/>
        </w:rPr>
      </w:pPr>
      <w:r>
        <w:rPr>
          <w:color w:val="000080"/>
        </w:rPr>
        <w:t>Mia amata figlia prediletta, devi informare tutti i Miei seguaci che le loro preghiere aiuteranno a mitigare la maggior parte degli avvenimenti che sono stati annunciati.</w:t>
      </w:r>
    </w:p>
    <w:p>
      <w:pPr>
        <w:pStyle w:val="Normal"/>
        <w:spacing w:before="280" w:after="280"/>
        <w:jc w:val="both"/>
        <w:rPr>
          <w:color w:val="000080"/>
        </w:rPr>
      </w:pPr>
      <w:r>
        <w:rPr>
          <w:color w:val="000080"/>
        </w:rPr>
        <w:t>La preghiera è così potente che se si recitano in quantità sufficiente le preghiere che Io ho dato al mondo attraverso la Crociata di Preghiera, gran parte della difficile tribolazione può essere limitata.</w:t>
      </w:r>
    </w:p>
    <w:p>
      <w:pPr>
        <w:pStyle w:val="Normal"/>
        <w:spacing w:before="280" w:after="280"/>
        <w:jc w:val="both"/>
        <w:rPr>
          <w:color w:val="000080"/>
        </w:rPr>
      </w:pPr>
      <w:r>
        <w:rPr>
          <w:color w:val="000080"/>
        </w:rPr>
        <w:t>Devo anche parlare della potenza del perdono. Quando siete perseguitati nel Mio Nome dovete pregare per quelle anime che vi tormentano. Quando pregate per loro, dal fondo del cuore, Io le ricoprirò del vostro amore. Quando pregate per i vostri nemici, voi ritardate la missione di Satana di portare le anime via da Me.</w:t>
      </w:r>
    </w:p>
    <w:p>
      <w:pPr>
        <w:pStyle w:val="Normal"/>
        <w:spacing w:before="280" w:after="280"/>
        <w:jc w:val="both"/>
        <w:rPr>
          <w:color w:val="000080"/>
        </w:rPr>
      </w:pPr>
      <w:r>
        <w:rPr>
          <w:color w:val="000080"/>
        </w:rPr>
        <w:t>Figlia Mia, devo ora istruire te e i Miei seguaci a rimanere calmi di fonte alla grande opposizione a questi Messaggi. Non dovete mai temere la Parola di Dio, anche quando vi procura molto dolore dal mondo circostante.</w:t>
      </w:r>
    </w:p>
    <w:p>
      <w:pPr>
        <w:pStyle w:val="Normal"/>
        <w:spacing w:before="280" w:after="280"/>
        <w:jc w:val="both"/>
        <w:rPr>
          <w:color w:val="000080"/>
        </w:rPr>
      </w:pPr>
      <w:r>
        <w:rPr>
          <w:color w:val="000080"/>
        </w:rPr>
        <w:t>Non pensiate che sia facile entrare nel Mio Regno. Per ognuno di voi che Mi ama veramente, ci sono una o due persone che tenteranno di farvi rinnegare la vostra fedeltà a Me. Così è sempre stato dalla Mia Morte sulla Croce. E sarà così fino alla Mia Seconda Venuta.</w:t>
      </w:r>
    </w:p>
    <w:p>
      <w:pPr>
        <w:pStyle w:val="Normal"/>
        <w:spacing w:before="280" w:after="280"/>
        <w:jc w:val="both"/>
        <w:rPr>
          <w:color w:val="000080"/>
        </w:rPr>
      </w:pPr>
      <w:r>
        <w:rPr>
          <w:color w:val="000080"/>
        </w:rPr>
        <w:t>I Miei discepoli attireranno quelle anime che Mi cercano. I Miei discepoli allora abbracceranno quelle anime in modo tale che i Miei seguaci aumenteranno per diventare una cosa sola in unione con Me. Non sarà mai senza sofferenza questo cammino solitario verso il Mio Regno.</w:t>
      </w:r>
    </w:p>
    <w:p>
      <w:pPr>
        <w:pStyle w:val="Normal"/>
        <w:spacing w:before="280" w:after="280"/>
        <w:jc w:val="both"/>
        <w:rPr>
          <w:color w:val="000080"/>
        </w:rPr>
      </w:pPr>
      <w:r>
        <w:rPr>
          <w:color w:val="000080"/>
        </w:rPr>
        <w:t>Quando lanceranno accuse contro di voi, pensate alla Mia salita al Calvario. Pensate al Mio silenzio e alla dignità di concentrarvi semplicemente sul Mio unico obiettivo di salvare le anime, per ogni momento che sopportate il ridicolo nel Mio Nome.</w:t>
      </w:r>
    </w:p>
    <w:p>
      <w:pPr>
        <w:pStyle w:val="Normal"/>
        <w:spacing w:before="280" w:after="280"/>
        <w:jc w:val="both"/>
        <w:rPr>
          <w:color w:val="000080"/>
        </w:rPr>
      </w:pPr>
      <w:r>
        <w:rPr>
          <w:color w:val="000080"/>
        </w:rPr>
        <w:t>Questo renderà il vostro cammino più sopportabile. Lasciate che i vostri avversari vi urlino i loro insulti, che vi chiamino folli, che dichiarino che i Miei Messaggi sono eresie. Quando vi faranno questo, le loro lingue malvagie non avranno alcun potere su di voi.</w:t>
      </w:r>
    </w:p>
    <w:p>
      <w:pPr>
        <w:pStyle w:val="Normal"/>
        <w:spacing w:before="280" w:after="280"/>
        <w:jc w:val="both"/>
        <w:rPr/>
      </w:pPr>
      <w:r>
        <w:rPr>
          <w:color w:val="000080"/>
        </w:rPr>
        <w:t xml:space="preserve">Amate tutti coloro che vi perseguitano nel Mio Nome. Poi pregate per loro. E perdonandoli, voi distruggerete il potere che Satana ha su di loro. </w:t>
      </w:r>
      <w:r>
        <w:rPr>
          <w:b/>
          <w:bCs/>
          <w:color w:val="000080"/>
        </w:rPr>
        <w:t>Questo è il segreto dell’umiltà</w:t>
      </w:r>
      <w:r>
        <w:rPr>
          <w:color w:val="000080"/>
        </w:rPr>
        <w:t>. Il vostro Gesù.</w:t>
      </w:r>
    </w:p>
    <w:p>
      <w:pPr>
        <w:pStyle w:val="Normal"/>
        <w:numPr>
          <w:ilvl w:val="0"/>
          <w:numId w:val="0"/>
        </w:numPr>
        <w:spacing w:before="280" w:after="280"/>
        <w:jc w:val="both"/>
        <w:outlineLvl w:val="0"/>
        <w:rPr>
          <w:b/>
          <w:b/>
          <w:bCs/>
          <w:color w:val="000080"/>
          <w:kern w:val="2"/>
        </w:rPr>
      </w:pPr>
      <w:r>
        <w:rPr>
          <w:b/>
          <w:bCs/>
          <w:color w:val="000080"/>
          <w:kern w:val="2"/>
        </w:rPr>
        <w:t>3 gennaio 2013 – La Vergine Maria: il motivo per cui così tante persone si trovano in tale dolore e oscurità è perché non credono in Dio.</w:t>
      </w:r>
    </w:p>
    <w:p>
      <w:pPr>
        <w:pStyle w:val="Normal"/>
        <w:spacing w:before="280" w:after="280"/>
        <w:jc w:val="both"/>
        <w:rPr>
          <w:color w:val="000080"/>
        </w:rPr>
      </w:pPr>
      <w:r>
        <w:rPr>
          <w:b/>
          <w:bCs/>
          <w:color w:val="000080"/>
        </w:rPr>
        <w:t>Figlia Mia, il motivo per cui così tante persone si trovano in tale dolore e oscurità è perché non credono in Dio.</w:t>
      </w:r>
    </w:p>
    <w:p>
      <w:pPr>
        <w:pStyle w:val="Normal"/>
        <w:spacing w:before="280" w:after="280"/>
        <w:jc w:val="both"/>
        <w:rPr>
          <w:color w:val="000080"/>
        </w:rPr>
      </w:pPr>
      <w:r>
        <w:rPr>
          <w:color w:val="000080"/>
        </w:rPr>
        <w:t>La fede, che era destinata ad essere instillata in ogni anima da coloro designati per questo scopo, non esiste più. Molti si sono allontanati da Dio e si accorgono ora che le loro vite sono vuote e prive di significato. Quando un’anima respinge Dio, diventa irrequieta. Essa cercherà di riempire questo vuoto con un amore per cose false che non potranno mai soddisfare il suo desiderio di pace.</w:t>
      </w:r>
    </w:p>
    <w:p>
      <w:pPr>
        <w:pStyle w:val="Normal"/>
        <w:spacing w:before="280" w:after="280"/>
        <w:jc w:val="both"/>
        <w:rPr>
          <w:color w:val="000080"/>
        </w:rPr>
      </w:pPr>
      <w:r>
        <w:rPr>
          <w:color w:val="000080"/>
        </w:rPr>
        <w:t>La vera pace può essere trovata solo attraverso il Sacro Cuore di Mio Figlio. Quando accettate Gesù Cristo come vostro Salvatore, voi non morirete mai. Né vi resterà inaridito lo spirito. Mio Figlio vi porta la salvezza e anche i più deboli tra di voi troveranno una forza interiore quando Lo invocheranno.</w:t>
      </w:r>
    </w:p>
    <w:p>
      <w:pPr>
        <w:pStyle w:val="Normal"/>
        <w:spacing w:before="280" w:after="280"/>
        <w:jc w:val="both"/>
        <w:rPr>
          <w:color w:val="000080"/>
        </w:rPr>
      </w:pPr>
      <w:r>
        <w:rPr>
          <w:b/>
          <w:bCs/>
          <w:color w:val="000080"/>
        </w:rPr>
        <w:t>Coloro a cui non è mai stata insegnata la Verità, poiché ciò è stato negato loro, si vedranno offrire la Mano di Misericordia di Mio Figlio. Egli li illuminerà perché sono quelli che Egli vuole attirare nel Suo Glorioso Regno.</w:t>
      </w:r>
    </w:p>
    <w:p>
      <w:pPr>
        <w:pStyle w:val="Normal"/>
        <w:spacing w:before="280" w:after="280"/>
        <w:jc w:val="both"/>
        <w:rPr>
          <w:color w:val="000080"/>
        </w:rPr>
      </w:pPr>
      <w:r>
        <w:rPr>
          <w:color w:val="000080"/>
        </w:rPr>
        <w:t>La Gloria di Dio, se accogliete la Verità col cuore aperto, vi salverà. Quando riconoscerete la Bontà di Dio, voi non potrete più mettere qualcuno o qualcosa prima di Lui.</w:t>
      </w:r>
    </w:p>
    <w:p>
      <w:pPr>
        <w:pStyle w:val="Normal"/>
        <w:spacing w:before="280" w:after="280"/>
        <w:jc w:val="both"/>
        <w:rPr>
          <w:color w:val="000080"/>
        </w:rPr>
      </w:pPr>
      <w:r>
        <w:rPr>
          <w:color w:val="000080"/>
        </w:rPr>
        <w:t>Pregate perché la luce della Verità apra la mente, il cuore, il corpo e l’anima di ciascuno di voi durante l’Avvertimento. Ecco perché Dio vi fa un tale Dono di Misericordia. Vi prego di rispondere alla Sua chiamata. La vostra amata Madre, Madre della Salvezza.</w:t>
      </w:r>
    </w:p>
    <w:p>
      <w:pPr>
        <w:pStyle w:val="Normal"/>
        <w:numPr>
          <w:ilvl w:val="0"/>
          <w:numId w:val="0"/>
        </w:numPr>
        <w:spacing w:before="280" w:after="280"/>
        <w:jc w:val="both"/>
        <w:outlineLvl w:val="0"/>
        <w:rPr>
          <w:b/>
          <w:b/>
          <w:bCs/>
          <w:color w:val="000080"/>
          <w:kern w:val="2"/>
        </w:rPr>
      </w:pPr>
      <w:r>
        <w:rPr>
          <w:b/>
          <w:bCs/>
          <w:color w:val="000080"/>
          <w:kern w:val="2"/>
        </w:rPr>
        <w:t>3 gennaio 2013 – Chiamo tutti coloro che non sono sicuri se Io esisto o no.</w:t>
      </w:r>
    </w:p>
    <w:p>
      <w:pPr>
        <w:pStyle w:val="Normal"/>
        <w:spacing w:before="280" w:after="280"/>
        <w:jc w:val="both"/>
        <w:rPr/>
      </w:pPr>
      <w:r>
        <w:rPr>
          <w:color w:val="000080"/>
        </w:rPr>
        <w:t>Mia amata figlia prediletta,</w:t>
      </w:r>
      <w:r>
        <w:rPr>
          <w:b/>
          <w:bCs/>
          <w:color w:val="000080"/>
        </w:rPr>
        <w:t xml:space="preserve"> </w:t>
      </w:r>
      <w:r>
        <w:rPr>
          <w:color w:val="000080"/>
        </w:rPr>
        <w:t>Chiamo tutti coloro che non sono sicuri se Io esisto oppure no.</w:t>
      </w:r>
    </w:p>
    <w:p>
      <w:pPr>
        <w:pStyle w:val="Normal"/>
        <w:spacing w:before="280" w:after="280"/>
        <w:jc w:val="both"/>
        <w:rPr>
          <w:color w:val="000080"/>
        </w:rPr>
      </w:pPr>
      <w:r>
        <w:rPr>
          <w:color w:val="000080"/>
        </w:rPr>
        <w:t>Mi rendo conto quanto sia difficile per voi credere in una vita diversa da quella che vivete ora. So che è difficile accettare la Mia Divina Presenza. Eppure dovete sapere che quando amate qualcuno, è la presenza di Dio nella vostra anima che permette questo dono. Usate questo amore per invocarmi ed Io parlerò al vostro cuore.</w:t>
      </w:r>
    </w:p>
    <w:p>
      <w:pPr>
        <w:pStyle w:val="Normal"/>
        <w:spacing w:before="280" w:after="280"/>
        <w:jc w:val="both"/>
        <w:rPr>
          <w:color w:val="000080"/>
        </w:rPr>
      </w:pPr>
      <w:r>
        <w:rPr>
          <w:color w:val="000080"/>
        </w:rPr>
        <w:t>Questo è un’epoca in cui, molto presto, saprete istintivamente che molti eventi in tutto il mondo sono causati dal male presente nel cuore degli uomini che ospitano la crudeltà nelle loro anime.</w:t>
      </w:r>
    </w:p>
    <w:p>
      <w:pPr>
        <w:pStyle w:val="Normal"/>
        <w:spacing w:before="280" w:after="280"/>
        <w:jc w:val="both"/>
        <w:rPr>
          <w:color w:val="000080"/>
        </w:rPr>
      </w:pPr>
      <w:r>
        <w:rPr>
          <w:color w:val="000080"/>
        </w:rPr>
        <w:t>Questo è il tempo in cui farò sentire la Mia Voce fra di voi. Parlo attraverso i Miei profeti per illuminarvi, in modo da potervi mostrare l’amore che ho per voi. Non Mi respingete. Dentro la vostra anima c’è una fiammella  di conoscenza di Me. Ora è giunto il momento di riflettere sul vostro futuro, perciò dovete sapere questo: senza di Me, senza il Mio Amore e la Mia Misericordia non troverete mai la pace.</w:t>
      </w:r>
    </w:p>
    <w:p>
      <w:pPr>
        <w:pStyle w:val="Normal"/>
        <w:spacing w:before="280" w:after="280"/>
        <w:jc w:val="both"/>
        <w:rPr>
          <w:color w:val="000080"/>
        </w:rPr>
      </w:pPr>
      <w:r>
        <w:rPr>
          <w:color w:val="000080"/>
        </w:rPr>
        <w:t>Io sono la Verità. Vi porto informazioni che non vi saranno gradite, ma Io dico la Verità. La Verità è difficile da accettare all’inizio perché essa rivela sia il male che il bene. La gente vuole solo vedere il lato piacevole delle cose, ma molto spesso la facciata di calorosi convenevoli serve solo a nascondere la Verità. Molti non possono ancora gustare la Verità, l’Esistenza di Dio, il Creatore di tutte le cose, ma sono ancora disposti ad accettare le falsità che vengono loro proposte.</w:t>
      </w:r>
    </w:p>
    <w:p>
      <w:pPr>
        <w:pStyle w:val="Normal"/>
        <w:spacing w:before="280" w:after="280"/>
        <w:jc w:val="both"/>
        <w:rPr>
          <w:color w:val="000080"/>
        </w:rPr>
      </w:pPr>
      <w:r>
        <w:rPr>
          <w:color w:val="000080"/>
        </w:rPr>
        <w:t>Queste sono solo forme passeggere di eccitazione e sono prive di significato. Esse riescono a distrarvi e a darvi un falso senso di sicurezza. Ma non hanno alcuna sostanza.</w:t>
      </w:r>
    </w:p>
    <w:p>
      <w:pPr>
        <w:pStyle w:val="Normal"/>
        <w:spacing w:before="280" w:after="280"/>
        <w:jc w:val="both"/>
        <w:rPr>
          <w:color w:val="000080"/>
        </w:rPr>
      </w:pPr>
      <w:r>
        <w:rPr>
          <w:color w:val="000080"/>
        </w:rPr>
        <w:t>Ricordatevi: il vostro tempo sulla terra è semplicemente una forma di esilio provocata dal peccato.</w:t>
      </w:r>
    </w:p>
    <w:p>
      <w:pPr>
        <w:pStyle w:val="Normal"/>
        <w:spacing w:before="280" w:after="280"/>
        <w:jc w:val="both"/>
        <w:rPr>
          <w:color w:val="000080"/>
        </w:rPr>
      </w:pPr>
      <w:r>
        <w:rPr>
          <w:color w:val="000080"/>
        </w:rPr>
        <w:t>Io sono venuto a salvare l’umanità dal peccato, quando sono venuto la prima volta. Purtroppo non sono stato accolto. Sono stato assassinato e sono morto sulla Croce prima di poter rivendicare il Mio Regno. Oggi vengo di nuovo, come preannunciato, per riprendere il Mio Regno, promessomi dal Mio Amato Padre.</w:t>
      </w:r>
    </w:p>
    <w:p>
      <w:pPr>
        <w:pStyle w:val="Normal"/>
        <w:spacing w:before="280" w:after="280"/>
        <w:jc w:val="both"/>
        <w:rPr>
          <w:color w:val="000080"/>
        </w:rPr>
      </w:pPr>
      <w:r>
        <w:rPr>
          <w:color w:val="000080"/>
        </w:rPr>
        <w:t>Questa volta preparerò voi tutti a questo evento, al Dono più grande di tutti, ve lo prometto adesso.</w:t>
      </w:r>
    </w:p>
    <w:p>
      <w:pPr>
        <w:pStyle w:val="Normal"/>
        <w:spacing w:before="280" w:after="280"/>
        <w:jc w:val="both"/>
        <w:rPr>
          <w:color w:val="000080"/>
        </w:rPr>
      </w:pPr>
      <w:r>
        <w:rPr>
          <w:color w:val="000080"/>
        </w:rPr>
        <w:t>Sì, voi siete figli di Dio, sia che accettiate o meno questo fatto. Voi siete molto amati. Sarete illuminati se verrete da Me e Mi chiederete di aiutarvi. Non c’è nulla da temere poiché Io sono il vostro amato Gesù e per voi sono morto di una morte straziante. La vostra sofferenza per cui errate, dispersi nella confusione, e che vi rende impossibile trovare la pace, è quasi finita.</w:t>
      </w:r>
    </w:p>
    <w:p>
      <w:pPr>
        <w:pStyle w:val="Normal"/>
        <w:spacing w:before="280" w:after="280"/>
        <w:jc w:val="both"/>
        <w:rPr/>
      </w:pPr>
      <w:r>
        <w:rPr>
          <w:color w:val="000080"/>
        </w:rPr>
        <w:t xml:space="preserve">Venite, seguitemi. Ho grandi progetti e la Mia Divinità sarà dimostrata a tutti. Anche a coloro che continuano a rifiutarmi sarà presentata la Verità, </w:t>
      </w:r>
      <w:r>
        <w:rPr>
          <w:b/>
          <w:bCs/>
          <w:color w:val="000080"/>
        </w:rPr>
        <w:t>quando la Mia Gloriosa Seconda Venuta sarà testimoniata da oltre sette miliardi di persone.</w:t>
      </w:r>
    </w:p>
    <w:p>
      <w:pPr>
        <w:pStyle w:val="Normal"/>
        <w:spacing w:before="280" w:after="280"/>
        <w:jc w:val="both"/>
        <w:rPr>
          <w:color w:val="000080"/>
        </w:rPr>
      </w:pPr>
      <w:r>
        <w:rPr>
          <w:color w:val="000080"/>
        </w:rPr>
        <w:t>Nessuno negherà allora che Io esisto. Sarà impossibile, eppure molti rifiuteranno di accettare il Nuovo Regno che Io presenterò a tutti i figli di Dio.</w:t>
      </w:r>
    </w:p>
    <w:p>
      <w:pPr>
        <w:pStyle w:val="Normal"/>
        <w:spacing w:before="280" w:after="280"/>
        <w:jc w:val="both"/>
        <w:rPr>
          <w:color w:val="000080"/>
        </w:rPr>
      </w:pPr>
      <w:r>
        <w:rPr>
          <w:color w:val="000080"/>
        </w:rPr>
        <w:t>Non Mi abbandonate, poiché voglio salvarvi tutti e condurvi, insieme a tutta l’umanità, nell’eredità per la quale siete nati. Il vostro amato Gesù.</w:t>
      </w:r>
    </w:p>
    <w:p>
      <w:pPr>
        <w:pStyle w:val="Normal"/>
        <w:numPr>
          <w:ilvl w:val="0"/>
          <w:numId w:val="0"/>
        </w:numPr>
        <w:spacing w:before="280" w:after="280"/>
        <w:jc w:val="both"/>
        <w:outlineLvl w:val="0"/>
        <w:rPr>
          <w:b/>
          <w:b/>
          <w:bCs/>
          <w:color w:val="000080"/>
          <w:kern w:val="2"/>
        </w:rPr>
      </w:pPr>
      <w:r>
        <w:rPr>
          <w:b/>
          <w:bCs/>
          <w:color w:val="000080"/>
          <w:kern w:val="2"/>
        </w:rPr>
        <w:t>4 gennaio 2013 – La Vergine Maria: i tempi a venire metteranno a dura prova tutti i Cristiani.</w:t>
      </w:r>
    </w:p>
    <w:p>
      <w:pPr>
        <w:pStyle w:val="Normal"/>
        <w:spacing w:before="280" w:after="280"/>
        <w:jc w:val="both"/>
        <w:rPr>
          <w:color w:val="000080"/>
        </w:rPr>
      </w:pPr>
      <w:r>
        <w:rPr>
          <w:color w:val="000080"/>
        </w:rPr>
        <w:t>Miei cari figli, dovete pregare affinché le Chiese Cristiane prendano coscienza della Verità di questi Messaggi. Sarà con la forza del loro numero che continueranno a sostenere gli Insegnamenti di mio Figlio.</w:t>
      </w:r>
    </w:p>
    <w:p>
      <w:pPr>
        <w:pStyle w:val="Normal"/>
        <w:spacing w:before="280" w:after="280"/>
        <w:jc w:val="both"/>
        <w:rPr>
          <w:color w:val="000080"/>
        </w:rPr>
      </w:pPr>
      <w:r>
        <w:rPr>
          <w:color w:val="000080"/>
        </w:rPr>
        <w:t>Egli, il mio prezioso Figlio, desidera la lealtà di tutti i suoi seguaci. Dovete pregare che coloro che appartengono alle Sue Chiese e che hanno la responsabilità di proclamare quotidianamente la Sua Santa Parola, rimangano fedeli a Lui in ogni momento.</w:t>
      </w:r>
    </w:p>
    <w:p>
      <w:pPr>
        <w:pStyle w:val="Normal"/>
        <w:spacing w:before="280" w:after="280"/>
        <w:jc w:val="both"/>
        <w:rPr>
          <w:color w:val="000080"/>
        </w:rPr>
      </w:pPr>
      <w:r>
        <w:rPr>
          <w:color w:val="000080"/>
        </w:rPr>
        <w:t>Devo esortarvi a non ascoltare qualsiasi nuova dottrina che sarà presentata nel nome di Mio Figlio, Gesù Cristo, ma che non viene nel Suo Santo Nome.</w:t>
      </w:r>
    </w:p>
    <w:p>
      <w:pPr>
        <w:pStyle w:val="Normal"/>
        <w:spacing w:before="280" w:after="280"/>
        <w:jc w:val="both"/>
        <w:rPr>
          <w:color w:val="000080"/>
        </w:rPr>
      </w:pPr>
      <w:r>
        <w:rPr>
          <w:color w:val="000080"/>
        </w:rPr>
        <w:t>I tempi a venire metteranno a dura prova tutti i Cristiani. Avrete bisogno di molta perseveranza se volete restare fedeli a Dio.</w:t>
      </w:r>
    </w:p>
    <w:p>
      <w:pPr>
        <w:pStyle w:val="Normal"/>
        <w:spacing w:before="280" w:after="280"/>
        <w:jc w:val="both"/>
        <w:rPr>
          <w:color w:val="000080"/>
        </w:rPr>
      </w:pPr>
      <w:r>
        <w:rPr>
          <w:color w:val="000080"/>
        </w:rPr>
        <w:t>Quando sarete sfidati, tormentati e perseguitati da altri Cristiani, per farvi accettare nuove leggi che sapete dal fondo del vostro cuore che non vengono da Dio, allora dovete recitare questa Crociata di Preghiera per mantenervi fedeli alla vostra fede.</w:t>
      </w:r>
    </w:p>
    <w:p>
      <w:pPr>
        <w:pStyle w:val="Normal"/>
        <w:spacing w:before="280" w:after="280"/>
        <w:jc w:val="both"/>
        <w:rPr>
          <w:color w:val="000080"/>
        </w:rPr>
      </w:pPr>
      <w:r>
        <w:rPr>
          <w:b/>
          <w:bCs/>
          <w:color w:val="000080"/>
        </w:rPr>
        <w:t>Crociata di Preghiera (91) per rimanere fedele alla mia fede.</w:t>
      </w:r>
    </w:p>
    <w:p>
      <w:pPr>
        <w:pStyle w:val="Normal"/>
        <w:spacing w:before="280" w:after="280"/>
        <w:jc w:val="both"/>
        <w:rPr>
          <w:color w:val="000080"/>
        </w:rPr>
      </w:pPr>
      <w:r>
        <w:rPr>
          <w:b/>
          <w:bCs/>
          <w:i/>
          <w:iCs/>
          <w:color w:val="000080"/>
        </w:rPr>
        <w:t>O Santissima Madre della Salvezza, proteggimi nel momento del bisogno quando mi trovo di fronte al male.</w:t>
      </w:r>
    </w:p>
    <w:p>
      <w:pPr>
        <w:pStyle w:val="Normal"/>
        <w:spacing w:before="280" w:after="280"/>
        <w:jc w:val="both"/>
        <w:rPr>
          <w:color w:val="000080"/>
        </w:rPr>
      </w:pPr>
      <w:r>
        <w:rPr>
          <w:b/>
          <w:bCs/>
          <w:i/>
          <w:iCs/>
          <w:color w:val="000080"/>
        </w:rPr>
        <w:t>Aiutami a difendere la Parola di Dio con forza e coraggio senza paura nella mia anima.</w:t>
      </w:r>
    </w:p>
    <w:p>
      <w:pPr>
        <w:pStyle w:val="Normal"/>
        <w:spacing w:before="280" w:after="280"/>
        <w:jc w:val="both"/>
        <w:rPr>
          <w:color w:val="000080"/>
        </w:rPr>
      </w:pPr>
      <w:r>
        <w:rPr>
          <w:b/>
          <w:bCs/>
          <w:i/>
          <w:iCs/>
          <w:color w:val="000080"/>
        </w:rPr>
        <w:t>Prega affinché io rimanga fedele agli Insegnamenti di Cristo e non mi arrenda mai alle mie paure, alle mie preoccupazioni e alla mia tristezza.</w:t>
      </w:r>
    </w:p>
    <w:p>
      <w:pPr>
        <w:pStyle w:val="Normal"/>
        <w:spacing w:before="280" w:after="280"/>
        <w:jc w:val="both"/>
        <w:rPr>
          <w:color w:val="000080"/>
        </w:rPr>
      </w:pPr>
      <w:r>
        <w:rPr>
          <w:b/>
          <w:bCs/>
          <w:i/>
          <w:iCs/>
          <w:color w:val="000080"/>
        </w:rPr>
        <w:t>Aiutami affinché io possa avanzare senza timore su questa via solitaria per proclamare la Verità della Sacra Parola di Dio, anche quando i nemici di Dio renderanno questo compito quasi impossibile.</w:t>
      </w:r>
    </w:p>
    <w:p>
      <w:pPr>
        <w:pStyle w:val="Normal"/>
        <w:spacing w:before="280" w:after="280"/>
        <w:jc w:val="both"/>
        <w:rPr>
          <w:color w:val="000080"/>
        </w:rPr>
      </w:pPr>
      <w:r>
        <w:rPr>
          <w:b/>
          <w:bCs/>
          <w:i/>
          <w:iCs/>
          <w:color w:val="000080"/>
        </w:rPr>
        <w:t>O Madre Benedetta, ti chiedo che, mediante la Tua intercessione, la fede di tutti i Cristiani rimanga salda in ogni momento durante la persecuzione. Amen.</w:t>
      </w:r>
    </w:p>
    <w:p>
      <w:pPr>
        <w:pStyle w:val="Normal"/>
        <w:spacing w:before="280" w:after="280"/>
        <w:jc w:val="both"/>
        <w:rPr>
          <w:color w:val="000080"/>
        </w:rPr>
      </w:pPr>
      <w:r>
        <w:rPr>
          <w:color w:val="000080"/>
        </w:rPr>
        <w:t>Figli, dovete ricordare che quando la vostra fede è continuamente sfidata, insultata o schernita, Mio Figlio soffre con voi. Questa sofferenza e questa persecuzione sono come quelle che patì durante il Suo crudele processo, durante il quale fu accusato di eresia, mentre diceva semplicemente la Verità.</w:t>
      </w:r>
    </w:p>
    <w:p>
      <w:pPr>
        <w:pStyle w:val="Normal"/>
        <w:spacing w:before="280" w:after="280"/>
        <w:jc w:val="both"/>
        <w:rPr>
          <w:color w:val="000080"/>
        </w:rPr>
      </w:pPr>
      <w:r>
        <w:rPr>
          <w:color w:val="000080"/>
        </w:rPr>
        <w:t>La Verità quando viene proclamata, attira polemiche, rabbia e, talvolta, violenza. Sappiate che Mio Figlio vi darà la forza necessaria per sopportare questo momento di grande difficoltà.</w:t>
      </w:r>
    </w:p>
    <w:p>
      <w:pPr>
        <w:pStyle w:val="Normal"/>
        <w:spacing w:before="280" w:after="280"/>
        <w:jc w:val="both"/>
        <w:rPr>
          <w:color w:val="000080"/>
        </w:rPr>
      </w:pPr>
      <w:r>
        <w:rPr>
          <w:color w:val="000080"/>
        </w:rPr>
        <w:t>Ascoltate, figli, il mio appello. Io intercederò per voi per mantenervi forti, e Mio Figlio vi ricoprirà di grazie speciali per consentirvi di evitare di essere vittime di prepotenze per farvi accettare leggi blasfeme che causeranno una grande spaccatura nelle Chiese Cristiane e in particolare nella Chiesa Cattolica.</w:t>
      </w:r>
    </w:p>
    <w:p>
      <w:pPr>
        <w:pStyle w:val="Normal"/>
        <w:spacing w:before="280" w:after="280"/>
        <w:jc w:val="both"/>
        <w:rPr>
          <w:color w:val="000080"/>
        </w:rPr>
      </w:pPr>
      <w:r>
        <w:rPr>
          <w:color w:val="000080"/>
        </w:rPr>
        <w:t>Vi amo e vi offro le mie preghiere in ogni momento del vostro viaggio sulla strada della Verità.  La vostra amata Madre, Madre della Salvezza.</w:t>
      </w:r>
    </w:p>
    <w:p>
      <w:pPr>
        <w:pStyle w:val="Normal"/>
        <w:numPr>
          <w:ilvl w:val="0"/>
          <w:numId w:val="0"/>
        </w:numPr>
        <w:spacing w:before="280" w:after="280"/>
        <w:jc w:val="both"/>
        <w:outlineLvl w:val="0"/>
        <w:rPr>
          <w:b/>
          <w:b/>
          <w:bCs/>
          <w:color w:val="000080"/>
          <w:kern w:val="2"/>
        </w:rPr>
      </w:pPr>
      <w:r>
        <w:rPr>
          <w:b/>
          <w:bCs/>
          <w:color w:val="000080"/>
          <w:kern w:val="2"/>
        </w:rPr>
        <w:t>4 gennaio 2013 – La Vergine Maria: i tempi a venire metteranno a dura prova tutti i Cristiani.</w:t>
      </w:r>
    </w:p>
    <w:p>
      <w:pPr>
        <w:pStyle w:val="Normal"/>
        <w:spacing w:before="280" w:after="280"/>
        <w:jc w:val="both"/>
        <w:rPr>
          <w:color w:val="000080"/>
        </w:rPr>
      </w:pPr>
      <w:r>
        <w:rPr>
          <w:color w:val="000080"/>
        </w:rPr>
        <w:t>Miei cari figli, dovete pregare affinché le Chiese Cristiane prendano coscienza della Verità di questi Messaggi. Sarà con la forza del loro numero che continueranno a sostenere gli Insegnamenti di mio Figlio.</w:t>
      </w:r>
    </w:p>
    <w:p>
      <w:pPr>
        <w:pStyle w:val="Normal"/>
        <w:spacing w:before="280" w:after="280"/>
        <w:jc w:val="both"/>
        <w:rPr>
          <w:color w:val="000080"/>
        </w:rPr>
      </w:pPr>
      <w:r>
        <w:rPr>
          <w:color w:val="000080"/>
        </w:rPr>
        <w:t>Egli, il mio prezioso Figlio, desidera la lealtà di tutti i suoi seguaci. Dovete pregare che coloro che appartengono alle Sue Chiese e che hanno la responsabilità di proclamare quotidianamente la Sua Santa Parola, rimangano fedeli a Lui in ogni momento.</w:t>
      </w:r>
    </w:p>
    <w:p>
      <w:pPr>
        <w:pStyle w:val="Normal"/>
        <w:spacing w:before="280" w:after="280"/>
        <w:jc w:val="both"/>
        <w:rPr>
          <w:color w:val="000080"/>
        </w:rPr>
      </w:pPr>
      <w:r>
        <w:rPr>
          <w:color w:val="000080"/>
        </w:rPr>
        <w:t>Devo esortarvi a non ascoltare qualsiasi nuova dottrina che sarà presentata nel nome di Mio Figlio, Gesù Cristo, ma che non viene nel Suo Santo Nome.</w:t>
      </w:r>
    </w:p>
    <w:p>
      <w:pPr>
        <w:pStyle w:val="Normal"/>
        <w:spacing w:before="280" w:after="280"/>
        <w:jc w:val="both"/>
        <w:rPr>
          <w:color w:val="000080"/>
        </w:rPr>
      </w:pPr>
      <w:r>
        <w:rPr>
          <w:color w:val="000080"/>
        </w:rPr>
        <w:t>I tempi a venire metteranno a dura prova tutti i Cristiani. Avrete bisogno di molta perseveranza se volete restare fedeli a Dio.</w:t>
      </w:r>
    </w:p>
    <w:p>
      <w:pPr>
        <w:pStyle w:val="Normal"/>
        <w:spacing w:before="280" w:after="280"/>
        <w:jc w:val="both"/>
        <w:rPr>
          <w:color w:val="000080"/>
        </w:rPr>
      </w:pPr>
      <w:r>
        <w:rPr>
          <w:color w:val="000080"/>
        </w:rPr>
        <w:t>Quando sarete sfidati, tormentati e perseguitati da altri Cristiani, per farvi accettare nuove leggi che sapete dal fondo del vostro cuore che non vengono da Dio, allora dovete recitare questa Crociata di Preghiera per mantenervi fedeli alla vostra fede.</w:t>
      </w:r>
    </w:p>
    <w:p>
      <w:pPr>
        <w:pStyle w:val="Normal"/>
        <w:spacing w:before="280" w:after="280"/>
        <w:jc w:val="both"/>
        <w:rPr>
          <w:color w:val="000080"/>
        </w:rPr>
      </w:pPr>
      <w:r>
        <w:rPr>
          <w:b/>
          <w:bCs/>
          <w:color w:val="000080"/>
        </w:rPr>
        <w:t>Crociata di Preghiera (91) per rimanere fedele alla mia fede.</w:t>
      </w:r>
    </w:p>
    <w:p>
      <w:pPr>
        <w:pStyle w:val="Normal"/>
        <w:spacing w:before="280" w:after="280"/>
        <w:jc w:val="both"/>
        <w:rPr>
          <w:color w:val="000080"/>
        </w:rPr>
      </w:pPr>
      <w:r>
        <w:rPr>
          <w:b/>
          <w:bCs/>
          <w:i/>
          <w:iCs/>
          <w:color w:val="000080"/>
        </w:rPr>
        <w:t>O Santissima Madre della Salvezza, proteggimi nel momento del bisogno quando mi trovo di fronte al male.</w:t>
      </w:r>
    </w:p>
    <w:p>
      <w:pPr>
        <w:pStyle w:val="Normal"/>
        <w:spacing w:before="280" w:after="280"/>
        <w:jc w:val="both"/>
        <w:rPr>
          <w:color w:val="000080"/>
        </w:rPr>
      </w:pPr>
      <w:r>
        <w:rPr>
          <w:b/>
          <w:bCs/>
          <w:i/>
          <w:iCs/>
          <w:color w:val="000080"/>
        </w:rPr>
        <w:t>Aiutami a difendere la Parola di Dio con forza e coraggio senza paura nella mia anima.</w:t>
      </w:r>
    </w:p>
    <w:p>
      <w:pPr>
        <w:pStyle w:val="Normal"/>
        <w:spacing w:before="280" w:after="280"/>
        <w:jc w:val="both"/>
        <w:rPr>
          <w:color w:val="000080"/>
        </w:rPr>
      </w:pPr>
      <w:r>
        <w:rPr>
          <w:b/>
          <w:bCs/>
          <w:i/>
          <w:iCs/>
          <w:color w:val="000080"/>
        </w:rPr>
        <w:t>Prega affinché io rimanga fedele agli Insegnamenti di Cristo e non mi arrenda mai alle mie paure, alle mie preoccupazioni e alla mia tristezza.</w:t>
      </w:r>
    </w:p>
    <w:p>
      <w:pPr>
        <w:pStyle w:val="Normal"/>
        <w:spacing w:before="280" w:after="280"/>
        <w:jc w:val="both"/>
        <w:rPr>
          <w:color w:val="000080"/>
        </w:rPr>
      </w:pPr>
      <w:r>
        <w:rPr>
          <w:b/>
          <w:bCs/>
          <w:i/>
          <w:iCs/>
          <w:color w:val="000080"/>
        </w:rPr>
        <w:t>Aiutami affinché io possa avanzare senza timore su questa via solitaria per proclamare la Verità della Sacra Parola di Dio, anche quando i nemici di Dio renderanno questo compito quasi impossibile.</w:t>
      </w:r>
    </w:p>
    <w:p>
      <w:pPr>
        <w:pStyle w:val="Normal"/>
        <w:spacing w:before="280" w:after="280"/>
        <w:jc w:val="both"/>
        <w:rPr>
          <w:color w:val="000080"/>
        </w:rPr>
      </w:pPr>
      <w:r>
        <w:rPr>
          <w:b/>
          <w:bCs/>
          <w:i/>
          <w:iCs/>
          <w:color w:val="000080"/>
        </w:rPr>
        <w:t>O Madre Benedetta, ti chiedo che, mediante la Tua intercessione, la fede di tutti i Cristiani rimanga salda in ogni momento durante la persecuzione. Amen.</w:t>
      </w:r>
    </w:p>
    <w:p>
      <w:pPr>
        <w:pStyle w:val="Normal"/>
        <w:spacing w:before="280" w:after="280"/>
        <w:jc w:val="both"/>
        <w:rPr>
          <w:color w:val="000080"/>
        </w:rPr>
      </w:pPr>
      <w:r>
        <w:rPr>
          <w:color w:val="000080"/>
        </w:rPr>
        <w:t>Figli, dovete ricordare che quando la vostra fede è continuamente sfidata, insultata o schernita, Mio Figlio soffre con voi. Questa sofferenza e questa persecuzione sono come quelle che patì durante il Suo crudele processo, durante il quale fu accusato di eresia, mentre diceva semplicemente la Verità.</w:t>
      </w:r>
    </w:p>
    <w:p>
      <w:pPr>
        <w:pStyle w:val="Normal"/>
        <w:spacing w:before="280" w:after="280"/>
        <w:jc w:val="both"/>
        <w:rPr>
          <w:color w:val="000080"/>
        </w:rPr>
      </w:pPr>
      <w:r>
        <w:rPr>
          <w:color w:val="000080"/>
        </w:rPr>
        <w:t>La Verità quando viene proclamata, attira polemiche, rabbia e, talvolta, violenza. Sappiate che Mio Figlio vi darà la forza necessaria per sopportare questo momento di grande difficoltà.</w:t>
      </w:r>
    </w:p>
    <w:p>
      <w:pPr>
        <w:pStyle w:val="Normal"/>
        <w:spacing w:before="280" w:after="280"/>
        <w:jc w:val="both"/>
        <w:rPr>
          <w:color w:val="000080"/>
        </w:rPr>
      </w:pPr>
      <w:r>
        <w:rPr>
          <w:color w:val="000080"/>
        </w:rPr>
        <w:t>Ascoltate, figli, il mio appello. Io intercederò per voi per mantenervi forti, e Mio Figlio vi ricoprirà di grazie speciali per consentirvi di evitare di essere vittime di prepotenze per farvi accettare leggi blasfeme che causeranno una grande spaccatura nelle Chiese Cristiane e in particolare nella Chiesa Cattolica.</w:t>
      </w:r>
    </w:p>
    <w:p>
      <w:pPr>
        <w:pStyle w:val="Normal"/>
        <w:spacing w:before="280" w:after="280"/>
        <w:jc w:val="both"/>
        <w:rPr>
          <w:color w:val="000080"/>
        </w:rPr>
      </w:pPr>
      <w:r>
        <w:rPr>
          <w:color w:val="000080"/>
        </w:rPr>
        <w:t>Vi amo e vi offro le mie preghiere in ogni momento del vostro viaggio sulla strada della Verità.  La vostra amata Madre, Madre della Salvezza.</w:t>
      </w:r>
    </w:p>
    <w:p>
      <w:pPr>
        <w:pStyle w:val="Normal"/>
        <w:numPr>
          <w:ilvl w:val="0"/>
          <w:numId w:val="0"/>
        </w:numPr>
        <w:spacing w:before="280" w:after="280"/>
        <w:jc w:val="both"/>
        <w:outlineLvl w:val="0"/>
        <w:rPr>
          <w:b/>
          <w:b/>
          <w:bCs/>
          <w:color w:val="000080"/>
          <w:kern w:val="2"/>
        </w:rPr>
      </w:pPr>
      <w:r>
        <w:rPr>
          <w:b/>
          <w:bCs/>
          <w:color w:val="000080"/>
          <w:kern w:val="2"/>
        </w:rPr>
        <w:t>6 gennaio 2013 -Vi prego di recitare questa Crociata di Preghiera (92) per ottenere la Grazia della Perseveranza.</w:t>
      </w:r>
    </w:p>
    <w:p>
      <w:pPr>
        <w:pStyle w:val="Normal"/>
        <w:spacing w:before="280" w:after="280"/>
        <w:jc w:val="both"/>
        <w:rPr>
          <w:color w:val="000080"/>
        </w:rPr>
      </w:pPr>
      <w:r>
        <w:rPr>
          <w:color w:val="000080"/>
        </w:rPr>
        <w:t>Mia amata figlia prediletta è grazie allo Spirito Santo che degli estranei, provenienti da tutte le parti del mondo, stanno ora rispondendo a questa chiamata del Cielo.</w:t>
      </w:r>
    </w:p>
    <w:p>
      <w:pPr>
        <w:pStyle w:val="Normal"/>
        <w:spacing w:before="280" w:after="280"/>
        <w:jc w:val="both"/>
        <w:rPr>
          <w:color w:val="000080"/>
        </w:rPr>
      </w:pPr>
      <w:r>
        <w:rPr>
          <w:color w:val="000080"/>
        </w:rPr>
        <w:t>Può essere solo grazie alla potenza dello Spirito Santo che tante migliaia di anime si sono riunite, con amore nei loro cuori, per seguire i Miei Gruppi della Crociata di Preghiera.</w:t>
      </w:r>
    </w:p>
    <w:p>
      <w:pPr>
        <w:pStyle w:val="Normal"/>
        <w:spacing w:before="280" w:after="280"/>
        <w:jc w:val="both"/>
        <w:rPr>
          <w:color w:val="000080"/>
        </w:rPr>
      </w:pPr>
      <w:r>
        <w:rPr>
          <w:color w:val="000080"/>
        </w:rPr>
        <w:t>Saprete immediatamente quando una Missione di Dio è autentica dal numero di coloro che vengono chiamati e che si uniscono come una cosa sola nel Mio Santo Nome. Non vengono creati problemi. Non è richiesto alcun denaro. Non ci sono discussioni. Tutti, semplicemente, si uniscono, per il loro amore per Me. Grazie alla risposta di tante anime alla Mia Crociata di Preghiera in così tante nazioni, ora dono loro questa benedizione.</w:t>
      </w:r>
    </w:p>
    <w:p>
      <w:pPr>
        <w:pStyle w:val="Normal"/>
        <w:spacing w:before="280" w:after="280"/>
        <w:jc w:val="both"/>
        <w:rPr/>
      </w:pPr>
      <w:r>
        <w:rPr>
          <w:color w:val="000080"/>
        </w:rPr>
        <w:t>Miei cari discepoli, Mi portate grande gioia e conforto. Per la fedeltà e la perseveranza che avete dimostrato, vi benedico con il Dono dello Spirito Santo. A partire da questo giorno, in ogni attività in cui vi impegnerete per aiutarmi a salvare le anime, prima della Mia Seconda Venuta, vi concederò una grazia speciale che riconoscerete immediatamente</w:t>
      </w:r>
      <w:r>
        <w:rPr>
          <w:b/>
          <w:bCs/>
          <w:color w:val="FF0000"/>
        </w:rPr>
        <w:t>. È la Grazia della Perseveranza di fronte alle avversità.</w:t>
      </w:r>
    </w:p>
    <w:p>
      <w:pPr>
        <w:pStyle w:val="Normal"/>
        <w:spacing w:before="280" w:after="280"/>
        <w:jc w:val="both"/>
        <w:rPr>
          <w:color w:val="000080"/>
        </w:rPr>
      </w:pPr>
      <w:r>
        <w:rPr>
          <w:b/>
          <w:bCs/>
          <w:color w:val="000080"/>
        </w:rPr>
        <w:t>Vi prego di recitare questa Crociata di Preghiera (92) per ottenere la Grazia della Perseveranza.</w:t>
      </w:r>
    </w:p>
    <w:p>
      <w:pPr>
        <w:pStyle w:val="Normal"/>
        <w:spacing w:before="280" w:after="280"/>
        <w:jc w:val="both"/>
        <w:rPr>
          <w:color w:val="000080"/>
        </w:rPr>
      </w:pPr>
      <w:r>
        <w:rPr>
          <w:b/>
          <w:bCs/>
          <w:i/>
          <w:iCs/>
          <w:color w:val="000080"/>
        </w:rPr>
        <w:t>O caro Gesù, ti chiedo il dono della perseveranza.</w:t>
      </w:r>
    </w:p>
    <w:p>
      <w:pPr>
        <w:pStyle w:val="Normal"/>
        <w:spacing w:before="280" w:after="280"/>
        <w:jc w:val="both"/>
        <w:rPr>
          <w:color w:val="000080"/>
        </w:rPr>
      </w:pPr>
      <w:r>
        <w:rPr>
          <w:b/>
          <w:bCs/>
          <w:i/>
          <w:iCs/>
          <w:color w:val="000080"/>
        </w:rPr>
        <w:t>Ti prego di concedermi le grazie di cui ho bisogno per difendere la Tua Santa Parola.</w:t>
      </w:r>
    </w:p>
    <w:p>
      <w:pPr>
        <w:pStyle w:val="Normal"/>
        <w:spacing w:before="280" w:after="280"/>
        <w:jc w:val="both"/>
        <w:rPr>
          <w:color w:val="000080"/>
        </w:rPr>
      </w:pPr>
      <w:r>
        <w:rPr>
          <w:b/>
          <w:bCs/>
          <w:i/>
          <w:iCs/>
          <w:color w:val="000080"/>
        </w:rPr>
        <w:t>Ti chiedo di liberarmi da qualsiasi dubbio.</w:t>
      </w:r>
    </w:p>
    <w:p>
      <w:pPr>
        <w:pStyle w:val="Normal"/>
        <w:spacing w:before="280" w:after="280"/>
        <w:jc w:val="both"/>
        <w:rPr>
          <w:color w:val="000080"/>
        </w:rPr>
      </w:pPr>
      <w:r>
        <w:rPr>
          <w:b/>
          <w:bCs/>
          <w:i/>
          <w:iCs/>
          <w:color w:val="000080"/>
        </w:rPr>
        <w:t>Ti chiedo di inondare la mia anima con benevolenza, pazienza e perseveranza.</w:t>
      </w:r>
    </w:p>
    <w:p>
      <w:pPr>
        <w:pStyle w:val="Normal"/>
        <w:spacing w:before="280" w:after="280"/>
        <w:jc w:val="both"/>
        <w:rPr>
          <w:color w:val="000080"/>
        </w:rPr>
      </w:pPr>
      <w:r>
        <w:rPr>
          <w:b/>
          <w:bCs/>
          <w:i/>
          <w:iCs/>
          <w:color w:val="000080"/>
        </w:rPr>
        <w:t>Aiutami a rimanere dignitoso quando sono insultato nel Tuo Santo Nome.</w:t>
      </w:r>
    </w:p>
    <w:p>
      <w:pPr>
        <w:pStyle w:val="Normal"/>
        <w:spacing w:before="280" w:after="280"/>
        <w:jc w:val="both"/>
        <w:rPr>
          <w:color w:val="000080"/>
        </w:rPr>
      </w:pPr>
      <w:r>
        <w:rPr>
          <w:b/>
          <w:bCs/>
          <w:i/>
          <w:iCs/>
          <w:color w:val="000080"/>
        </w:rPr>
        <w:t xml:space="preserve">Rendimi forte e concedimi la grazia di perseverare anche quando sono stanco, senza forze e quando devo affrontare tutte le tribolazioni che mi attendono, mentre lavoro instancabilmente per aiutarti a salvare l’umanità. </w:t>
      </w:r>
    </w:p>
    <w:p>
      <w:pPr>
        <w:pStyle w:val="Normal"/>
        <w:spacing w:before="280" w:after="280"/>
        <w:jc w:val="both"/>
        <w:rPr>
          <w:color w:val="000080"/>
        </w:rPr>
      </w:pPr>
      <w:r>
        <w:rPr>
          <w:b/>
          <w:bCs/>
          <w:i/>
          <w:iCs/>
          <w:color w:val="000080"/>
        </w:rPr>
        <w:t>Amen.</w:t>
      </w:r>
    </w:p>
    <w:p>
      <w:pPr>
        <w:pStyle w:val="Normal"/>
        <w:spacing w:before="280" w:after="280"/>
        <w:jc w:val="both"/>
        <w:rPr>
          <w:color w:val="000080"/>
        </w:rPr>
      </w:pPr>
      <w:r>
        <w:rPr>
          <w:color w:val="000080"/>
        </w:rPr>
        <w:t>Andate, Miei preziosi seguaci, e sappiate che il Mio Cuore scoppia di amore e di gioia quando vedo il vostro amore nel rispondere alla Mia chiamata.</w:t>
      </w:r>
    </w:p>
    <w:p>
      <w:pPr>
        <w:pStyle w:val="Normal"/>
        <w:spacing w:before="280" w:after="280"/>
        <w:jc w:val="both"/>
        <w:rPr>
          <w:color w:val="000080"/>
        </w:rPr>
      </w:pPr>
      <w:r>
        <w:rPr>
          <w:color w:val="000080"/>
        </w:rPr>
        <w:t>Vi amo. Vi ricopro col Mio Prezioso Sangu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gennaio 2013 – Solo per la potenza di Dio voi esistete. Solo per l’amore di Dio voi vivrete per sempre.</w:t>
      </w:r>
    </w:p>
    <w:p>
      <w:pPr>
        <w:pStyle w:val="Normal"/>
        <w:spacing w:before="280" w:after="280"/>
        <w:jc w:val="both"/>
        <w:rPr>
          <w:color w:val="000080"/>
        </w:rPr>
      </w:pPr>
      <w:r>
        <w:rPr>
          <w:color w:val="000080"/>
        </w:rPr>
        <w:t>Mia amata figlia prediletta, ti potresti chiedere perché, quando Io comunico con te, questo sembri la cosa più naturale del mondo.</w:t>
      </w:r>
    </w:p>
    <w:p>
      <w:pPr>
        <w:pStyle w:val="Normal"/>
        <w:spacing w:before="280" w:after="280"/>
        <w:jc w:val="both"/>
        <w:rPr>
          <w:color w:val="000080"/>
        </w:rPr>
      </w:pPr>
      <w:r>
        <w:rPr>
          <w:color w:val="000080"/>
        </w:rPr>
        <w:t>A volte ti chiedi perché non ti senti sopraffatta dalla Mia presenza. Permetto questo perché ti sarebbe impossibile stare alla Mia presenza senza svenire per la potenza della Mia Luce. Tuttavia ti permetto di intravvedere un po’ di questa Luce Divina come un Dono speciale. Ciò avviene perché tu possa capire quanto sono potenti la Mia Luce, il Mio Amore e il Mio Spirito.</w:t>
      </w:r>
    </w:p>
    <w:p>
      <w:pPr>
        <w:pStyle w:val="Normal"/>
        <w:spacing w:before="280" w:after="280"/>
        <w:jc w:val="both"/>
        <w:rPr>
          <w:color w:val="000080"/>
        </w:rPr>
      </w:pPr>
      <w:r>
        <w:rPr>
          <w:b/>
          <w:bCs/>
          <w:color w:val="000080"/>
        </w:rPr>
        <w:t>Se un uomo potesse intravedere anche solo una frazione della Mia Presenza Divina, ne sarebbe così sopraffatto da non poter resistere alla Luce poiché essa lo accecherebbe.</w:t>
      </w:r>
    </w:p>
    <w:p>
      <w:pPr>
        <w:pStyle w:val="Normal"/>
        <w:spacing w:before="280" w:after="280"/>
        <w:jc w:val="both"/>
        <w:rPr>
          <w:color w:val="000080"/>
        </w:rPr>
      </w:pPr>
      <w:r>
        <w:rPr>
          <w:color w:val="000080"/>
        </w:rPr>
        <w:t xml:space="preserve">Questa è la distanza che il peccato pone tra l’uomo e il suo Creatore. La Mia Luce sarà mostrata alle anime e ciò potrà succedere solo quando le abbraccerò nel Mio Regno, dopo essere state purificate. Solo quelli che si umiliano davanti a Me possono essere avvolti dalla Luce della Mia Misericordia. </w:t>
      </w:r>
      <w:r>
        <w:rPr>
          <w:b/>
          <w:bCs/>
          <w:color w:val="000080"/>
        </w:rPr>
        <w:t>Non importa quante volte pretendete di amarmi, voi dovete riscattarvi costantemente davanti a Me, se volete che vi sia concesso questo Dono della Mia Misericordia.</w:t>
      </w:r>
    </w:p>
    <w:p>
      <w:pPr>
        <w:pStyle w:val="Normal"/>
        <w:spacing w:before="280" w:after="280"/>
        <w:jc w:val="both"/>
        <w:rPr>
          <w:color w:val="000080"/>
        </w:rPr>
      </w:pPr>
      <w:r>
        <w:rPr>
          <w:color w:val="000080"/>
        </w:rPr>
        <w:t>Ad ogni peccatore dico questo: non passa un’ora senza che nei vostri pensieri, sulle vostre labbra e con le vostre azioni, non commettiate peccato. Ma quando voi accetterete con serenità la vostra debolezza e sarete pieni di amore per Me, ed Io riuscirò a vedere il vostro dolore, allora dimenticherò le vostre iniquità, in un attimo.</w:t>
      </w:r>
    </w:p>
    <w:p>
      <w:pPr>
        <w:pStyle w:val="Normal"/>
        <w:spacing w:before="280" w:after="280"/>
        <w:jc w:val="both"/>
        <w:rPr>
          <w:color w:val="000080"/>
        </w:rPr>
      </w:pPr>
      <w:r>
        <w:rPr>
          <w:color w:val="000080"/>
        </w:rPr>
        <w:t xml:space="preserve">Quando verrò da voi per coprirvi con la Mia Divina Misericordia, prima della Mia Seconda Venuta, sarà per offrirvi la purificazione necessaria affinché voi possiate essere abbracciati e messi al sicuro, e nell’incolumità della Mia Luce Divina. </w:t>
      </w:r>
      <w:r>
        <w:rPr>
          <w:b/>
          <w:bCs/>
          <w:color w:val="000080"/>
        </w:rPr>
        <w:t>La Mia Luce, quel giorno, coprirà la terra. Molti, anche se accecati dalla Luce della Mia Grande Misericordia, accoglieranno subito la Mia Mano di Salvezza.</w:t>
      </w:r>
    </w:p>
    <w:p>
      <w:pPr>
        <w:pStyle w:val="Normal"/>
        <w:spacing w:before="280" w:after="280"/>
        <w:jc w:val="both"/>
        <w:rPr>
          <w:color w:val="000080"/>
        </w:rPr>
      </w:pPr>
      <w:r>
        <w:rPr>
          <w:color w:val="000080"/>
        </w:rPr>
        <w:t>Per essere accolti nella Luce della Mia Misericordia voi dovete accettare che la potenza di Dio è eterna. Solo per la potenza di Dio voi esistete. Solo per l’Amore di Dio voi vivrete per sempre. Coloro che rifiuteranno la Luce troveranno solo l’oscurità. L’oscurità significa solo una cosa: accettare la vita di eterna sofferenza offerta dal maligno.</w:t>
      </w:r>
    </w:p>
    <w:p>
      <w:pPr>
        <w:pStyle w:val="Normal"/>
        <w:spacing w:before="280" w:after="280"/>
        <w:jc w:val="both"/>
        <w:rPr>
          <w:color w:val="000080"/>
        </w:rPr>
      </w:pPr>
      <w:r>
        <w:rPr>
          <w:b/>
          <w:bCs/>
          <w:color w:val="000080"/>
        </w:rPr>
        <w:t>Lasciate che la Mia Luce risplenda su di voi, ma, in primo luogo, dovete guadagnarvi il diritto di aver parte a questa Luce potente, che vi offre un posto nel Mio Regno per sempre.</w:t>
      </w:r>
    </w:p>
    <w:p>
      <w:pPr>
        <w:pStyle w:val="Normal"/>
        <w:spacing w:before="280" w:after="280"/>
        <w:jc w:val="both"/>
        <w:rPr>
          <w:color w:val="000080"/>
        </w:rPr>
      </w:pPr>
      <w:r>
        <w:rPr>
          <w:color w:val="000080"/>
        </w:rPr>
        <w:t>Io vi benedico. Io vi chiamo. Venite da Me senza paura poiché vi aspetto con pazienza. Se solo voleste venire da Me, allora capireste la Verità della Mia Promessa.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gennaio 2013 – Non date ascolto alle affermazioni esagerate che potete sentire sulla fine dei tempi.</w:t>
      </w:r>
    </w:p>
    <w:p>
      <w:pPr>
        <w:pStyle w:val="Normal"/>
        <w:spacing w:before="280" w:after="280"/>
        <w:jc w:val="both"/>
        <w:rPr>
          <w:color w:val="000080"/>
        </w:rPr>
      </w:pPr>
      <w:r>
        <w:rPr>
          <w:color w:val="000080"/>
        </w:rPr>
        <w:t xml:space="preserve">Mia amata figlia prediletta, mentre voglio preparare il mondo alla Mia Seconda Venuta, devo chiedere a tutti i Miei seguaci di avere fiducia in Me completamente. Vi amo. </w:t>
      </w:r>
      <w:r>
        <w:rPr>
          <w:b/>
          <w:bCs/>
          <w:color w:val="000080"/>
        </w:rPr>
        <w:t>Rispondo sempre alle vostre preghiere, al fine di mitigare le azioni malvagie che sono pianificate in tutto il mondo dai nemici di Dio.</w:t>
      </w:r>
    </w:p>
    <w:p>
      <w:pPr>
        <w:pStyle w:val="Normal"/>
        <w:spacing w:before="280" w:after="280"/>
        <w:jc w:val="both"/>
        <w:rPr>
          <w:color w:val="000080"/>
        </w:rPr>
      </w:pPr>
      <w:r>
        <w:rPr>
          <w:color w:val="000080"/>
        </w:rPr>
        <w:t>Io vi proteggo, Miei amati seguaci. Poiché non potrei mai nascondervi la Verità, devo mettervi in guardia contro le profezie imprecise che sono diffuse adesso nel mondo da falsi profeti e che creano terrore nei cuori delle anime.</w:t>
      </w:r>
    </w:p>
    <w:p>
      <w:pPr>
        <w:pStyle w:val="Normal"/>
        <w:spacing w:before="280" w:after="280"/>
        <w:jc w:val="both"/>
        <w:rPr>
          <w:color w:val="000080"/>
        </w:rPr>
      </w:pPr>
      <w:r>
        <w:rPr>
          <w:color w:val="000080"/>
        </w:rPr>
        <w:t>La Mano del Padre Mio, come vi ho detto in passato, si abbatterà su quelle persone malvagie quando esse tenteranno di togliere i figli di Dio dalla terra, prima che essi siano pronti per entrare nel Mio Regno.</w:t>
      </w:r>
    </w:p>
    <w:p>
      <w:pPr>
        <w:pStyle w:val="Normal"/>
        <w:spacing w:before="280" w:after="280"/>
        <w:jc w:val="both"/>
        <w:rPr>
          <w:color w:val="000080"/>
        </w:rPr>
      </w:pPr>
      <w:r>
        <w:rPr>
          <w:color w:val="000080"/>
        </w:rPr>
        <w:t>Non dovete consentire alla paura di distruggere la speranza o al terrore di distruggere l’amore. L’amore distruggerà il male. L’Amore aumenterà in tutto il mondo e si diffonderà per merito della Grazia di Dio in risposta alle preghiere dei Suoi figli.</w:t>
      </w:r>
    </w:p>
    <w:p>
      <w:pPr>
        <w:pStyle w:val="Normal"/>
        <w:spacing w:before="280" w:after="280"/>
        <w:jc w:val="both"/>
        <w:rPr>
          <w:color w:val="000080"/>
        </w:rPr>
      </w:pPr>
      <w:r>
        <w:rPr>
          <w:color w:val="000080"/>
        </w:rPr>
        <w:t>Non date retta alle affermazioni esagerate che potete sentire sulla fine dei tempi. Non lasciate che tali racconti, molti dei quali corrispondono a finzioni, vi turbino o vi spaventino. Io, Gesù Cristo, nella Mia Misericordia, distruggerò il male poiché non potrò mai rinunciare alle anime. Dio è Amore. La Potenza di Dio è onnipotente.</w:t>
      </w:r>
    </w:p>
    <w:p>
      <w:pPr>
        <w:pStyle w:val="Normal"/>
        <w:spacing w:before="280" w:after="280"/>
        <w:jc w:val="both"/>
        <w:rPr>
          <w:color w:val="000080"/>
        </w:rPr>
      </w:pPr>
      <w:r>
        <w:rPr>
          <w:color w:val="000080"/>
        </w:rPr>
        <w:t>Dio è Misericordioso. Non lo dimenticate mai.</w:t>
      </w:r>
    </w:p>
    <w:p>
      <w:pPr>
        <w:pStyle w:val="Normal"/>
        <w:spacing w:before="280" w:after="280"/>
        <w:jc w:val="both"/>
        <w:rPr>
          <w:color w:val="000080"/>
        </w:rPr>
      </w:pPr>
      <w:r>
        <w:rPr>
          <w:color w:val="000080"/>
        </w:rPr>
        <w:t>Pregate, pregate, pregate per non permettere che il vostro cuore sia turbato, quando la preghiera può attenuare gran parte del male del mondo. Abbandonatevi a Me nell’amore, nella speranza e nella gioia ed Io porterò via tutte le vostre paure e le vostre inutili preoccupazioni.</w:t>
      </w:r>
    </w:p>
    <w:p>
      <w:pPr>
        <w:pStyle w:val="Normal"/>
        <w:spacing w:before="280" w:after="280"/>
        <w:jc w:val="both"/>
        <w:rPr>
          <w:color w:val="000080"/>
        </w:rPr>
      </w:pPr>
      <w:r>
        <w:rPr>
          <w:b/>
          <w:bCs/>
          <w:color w:val="000080"/>
        </w:rPr>
        <w:t>Quando vi state preparando ad una grande festa siete sempre gioiosi ed entusiasti. E, sebbene molti disagi e difficili contrattempi possano verificarsi prima del grande giorno, dimenticherete tutto quando il sole sorgerà all’alba di questo giorno tanto atteso.</w:t>
      </w:r>
    </w:p>
    <w:p>
      <w:pPr>
        <w:pStyle w:val="Normal"/>
        <w:spacing w:before="280" w:after="280"/>
        <w:jc w:val="both"/>
        <w:rPr>
          <w:color w:val="000080"/>
        </w:rPr>
      </w:pPr>
      <w:r>
        <w:rPr>
          <w:color w:val="000080"/>
        </w:rPr>
        <w:t>Così dovete guardare alla Mia Seconda Venuta. Il male di cui sarete testimoni vi spaventerà e disgusterà, ma avrà comunque vita breve e presto sarà tutto dimenticato.</w:t>
      </w:r>
    </w:p>
    <w:p>
      <w:pPr>
        <w:pStyle w:val="Normal"/>
        <w:spacing w:before="280" w:after="280"/>
        <w:jc w:val="both"/>
        <w:rPr>
          <w:color w:val="000080"/>
        </w:rPr>
      </w:pPr>
      <w:r>
        <w:rPr>
          <w:color w:val="000080"/>
        </w:rPr>
        <w:t>State in pace. Non perdete mai la speranza nella Mia Grande Misericordia. Non abbandonerò mai chi Mi ama.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gennaio 2013 – Quando rimuovete la Verità o la manipolate, non è più la Verità. Tutto ciò che resta è un guscio vuoto.</w:t>
      </w:r>
    </w:p>
    <w:p>
      <w:pPr>
        <w:pStyle w:val="Normal"/>
        <w:spacing w:before="280" w:after="280"/>
        <w:jc w:val="both"/>
        <w:rPr>
          <w:color w:val="000080"/>
        </w:rPr>
      </w:pPr>
      <w:r>
        <w:rPr>
          <w:color w:val="000080"/>
        </w:rPr>
        <w:t>Mia amata figlia prediletta, quanto sono familiare nella lingua degli uomini, ogni singolo giorno, eppure sono così lontano da loro.</w:t>
      </w:r>
    </w:p>
    <w:p>
      <w:pPr>
        <w:pStyle w:val="Normal"/>
        <w:spacing w:before="280" w:after="280"/>
        <w:jc w:val="both"/>
        <w:rPr/>
      </w:pPr>
      <w:r>
        <w:rPr>
          <w:b/>
          <w:bCs/>
          <w:color w:val="000080"/>
        </w:rPr>
        <w:t xml:space="preserve">Molti istintivamente pronunciano il Mio Nome ad alta voce nel loro modo di esprimersi, senza realmente rendersi conto di come lo utilizzano. </w:t>
      </w:r>
      <w:r>
        <w:rPr>
          <w:color w:val="000080"/>
        </w:rPr>
        <w:t>Non solo non sono venerato ma non Mi è dimostrato nessun tipo di rispetto. Il Mio Nome è usato per maledire gli altri, in momenti di grandi screzi. Quanto Mi fa male e Mi ferisce essere utilizzato in questo modo.</w:t>
      </w:r>
    </w:p>
    <w:p>
      <w:pPr>
        <w:pStyle w:val="Normal"/>
        <w:spacing w:before="280" w:after="280"/>
        <w:jc w:val="both"/>
        <w:rPr>
          <w:color w:val="000080"/>
        </w:rPr>
      </w:pPr>
      <w:r>
        <w:rPr>
          <w:color w:val="000080"/>
        </w:rPr>
        <w:t>Molti usano il Mio Nome nelle conversazioni quotidiane ma non in un modo che ricordi il Mio ruolo di Salvatore della razza umana.</w:t>
      </w:r>
    </w:p>
    <w:p>
      <w:pPr>
        <w:pStyle w:val="Normal"/>
        <w:spacing w:before="280" w:after="280"/>
        <w:jc w:val="both"/>
        <w:rPr>
          <w:color w:val="000080"/>
        </w:rPr>
      </w:pPr>
      <w:r>
        <w:rPr>
          <w:color w:val="000080"/>
        </w:rPr>
        <w:t xml:space="preserve">Come vorrei poter invitare gli atei e gli agnostici ad ascoltare come utilizzano il Mio Nome nelle loro conversazioni quotidiane. Se si tratta solo di un’abitudine, perché non usate un’altra forma di espressione? </w:t>
      </w:r>
      <w:r>
        <w:rPr>
          <w:b/>
          <w:bCs/>
          <w:color w:val="000080"/>
        </w:rPr>
        <w:t>Perché Mi inserite se non mi accettate? Perché Mi usate sotto forma di bestemmia, sebbene non credete alla Mia esistenza?</w:t>
      </w:r>
    </w:p>
    <w:p>
      <w:pPr>
        <w:pStyle w:val="Normal"/>
        <w:spacing w:before="280" w:after="280"/>
        <w:jc w:val="both"/>
        <w:rPr>
          <w:color w:val="000080"/>
        </w:rPr>
      </w:pPr>
      <w:r>
        <w:rPr>
          <w:color w:val="000080"/>
        </w:rPr>
        <w:t>Tante persone Mi respingono come se non fossi importante nella loro vita. Sono respinto come se la Mia presenza non avesse nessuna conseguenza.</w:t>
      </w:r>
    </w:p>
    <w:p>
      <w:pPr>
        <w:pStyle w:val="Normal"/>
        <w:spacing w:before="280" w:after="280"/>
        <w:jc w:val="both"/>
        <w:rPr>
          <w:color w:val="000080"/>
        </w:rPr>
      </w:pPr>
      <w:r>
        <w:rPr>
          <w:color w:val="000080"/>
        </w:rPr>
        <w:t>Molte anime che credono in Me non professano la loro fede. Così non sono in grado di preparare le loro anime. Molti non sanno quando saranno prelevati da questa terra e portati nella prossima vita e fanno un terribile errore, poiché essi non saranno degni di entrare nel Mio Regno.</w:t>
      </w:r>
    </w:p>
    <w:p>
      <w:pPr>
        <w:pStyle w:val="Normal"/>
        <w:spacing w:before="280" w:after="280"/>
        <w:jc w:val="both"/>
        <w:rPr>
          <w:color w:val="000080"/>
        </w:rPr>
      </w:pPr>
      <w:r>
        <w:rPr>
          <w:b/>
          <w:bCs/>
          <w:color w:val="000080"/>
        </w:rPr>
        <w:t>Il giorno in cui le anime saranno divise in due gruppi, la Verità sul loro futuro sarà finalmente rivelata. Guai all’uomo che non si è preparato per questo grande giorno e che ha sprecato il tempo che gli è stato concesso su questa terra.</w:t>
      </w:r>
    </w:p>
    <w:p>
      <w:pPr>
        <w:pStyle w:val="Normal"/>
        <w:spacing w:before="280" w:after="280"/>
        <w:jc w:val="both"/>
        <w:rPr>
          <w:color w:val="000080"/>
        </w:rPr>
      </w:pPr>
      <w:r>
        <w:rPr>
          <w:color w:val="000080"/>
        </w:rPr>
        <w:t>Il terrore di coloro che si sono rifiutati di ascoltare la Verità e che Mi hanno pubblicamente umiliato e respinto, sarà impossibile da descrivere.  Quel giorno si assisterà a pianto, isteria e turbamento, quando queste anime vedranno che la via che hanno scelto le ha condotte nelle fiamme dell’abisso.</w:t>
      </w:r>
    </w:p>
    <w:p>
      <w:pPr>
        <w:pStyle w:val="Normal"/>
        <w:spacing w:before="280" w:after="280"/>
        <w:jc w:val="both"/>
        <w:rPr>
          <w:color w:val="000080"/>
        </w:rPr>
      </w:pPr>
      <w:r>
        <w:rPr>
          <w:b/>
          <w:bCs/>
          <w:color w:val="000080"/>
        </w:rPr>
        <w:t>Oggi è il momento del rinnovamento spirituale per le anime che sono state benedette dal dono di vedere che le antiche profezie ora si avverano nel mondo, come era stato predetto.</w:t>
      </w:r>
    </w:p>
    <w:p>
      <w:pPr>
        <w:pStyle w:val="Normal"/>
        <w:spacing w:before="280" w:after="280"/>
        <w:jc w:val="both"/>
        <w:rPr>
          <w:color w:val="000080"/>
        </w:rPr>
      </w:pPr>
      <w:r>
        <w:rPr>
          <w:color w:val="000080"/>
        </w:rPr>
        <w:t>Guardo il mondo e vedo una terribile confusione mentre la gente è risucchiata nelle menzogne sulla creazione del mondo, quelle menzogne che sono progettate per allontanare le persone dalla Verità.</w:t>
      </w:r>
    </w:p>
    <w:p>
      <w:pPr>
        <w:pStyle w:val="Normal"/>
        <w:spacing w:before="280" w:after="280"/>
        <w:jc w:val="both"/>
        <w:rPr>
          <w:color w:val="000080"/>
        </w:rPr>
      </w:pPr>
      <w:r>
        <w:rPr>
          <w:b/>
          <w:bCs/>
          <w:color w:val="000080"/>
        </w:rPr>
        <w:t>Vedo gente buona cui è richiesto di rifiutare i Miei Insegnamenti e di metterli da parte a favore dell’accettazione del peccato. Quindi essi sono incoraggiati ad applaudire il peccato fino a convincersi che Io, Gesù Cristo, chiuderò gli occhi.</w:t>
      </w:r>
    </w:p>
    <w:p>
      <w:pPr>
        <w:pStyle w:val="Normal"/>
        <w:spacing w:before="280" w:after="280"/>
        <w:jc w:val="both"/>
        <w:rPr>
          <w:color w:val="000080"/>
        </w:rPr>
      </w:pPr>
      <w:r>
        <w:rPr>
          <w:color w:val="000080"/>
        </w:rPr>
        <w:t>La Verità dei Miei Insegnamenti si trova nel cuore stesso del Cristianesimo. Quando rimuovete la Verità o la manipolate, non è più la Verità. Tutto ciò che resta è un guscio vuoto.</w:t>
      </w:r>
    </w:p>
    <w:p>
      <w:pPr>
        <w:pStyle w:val="Normal"/>
        <w:spacing w:before="280" w:after="280"/>
        <w:jc w:val="both"/>
        <w:rPr/>
      </w:pPr>
      <w:r>
        <w:rPr>
          <w:b/>
          <w:bCs/>
          <w:color w:val="000080"/>
        </w:rPr>
        <w:t>È giunto il momento di discernere se siete disposti a lasciarvi ingannare dal moderno spiritualismo New Age, o a rimanere saldi e difendere la Santa Parola di Dio.</w:t>
      </w:r>
      <w:r>
        <w:rPr>
          <w:color w:val="000080"/>
        </w:rPr>
        <w:t xml:space="preserve"> Questo può sembrarvi senza importanza oggi, ma quando arriverà il giorno in cui verrò come Giudice, solo la Verità sarà ammessa nel Mio Regno.</w:t>
      </w:r>
    </w:p>
    <w:p>
      <w:pPr>
        <w:pStyle w:val="Normal"/>
        <w:spacing w:before="280" w:after="280"/>
        <w:jc w:val="both"/>
        <w:rPr>
          <w:color w:val="000080"/>
        </w:rPr>
      </w:pPr>
      <w:r>
        <w:rPr>
          <w:color w:val="000080"/>
        </w:rPr>
        <w:t>Se accettate le menzogne, voi non siete onesti. Non siete sinceri. Pertanto non riceverete Grazie. Sarete come vascelli vuoti che navigano nel mare, vantando un carico che esiste solo nella vostra mente. Non sarà di alcuna utilità per nessuno questo falso senso di sicurezza. Non vi darà accesso alle chiavi del Mio Nuovo Paradiso.</w:t>
      </w:r>
    </w:p>
    <w:p>
      <w:pPr>
        <w:pStyle w:val="Normal"/>
        <w:spacing w:before="280" w:after="280"/>
        <w:jc w:val="both"/>
        <w:rPr/>
      </w:pPr>
      <w:r>
        <w:rPr>
          <w:b/>
          <w:bCs/>
          <w:color w:val="000080"/>
        </w:rPr>
        <w:t xml:space="preserve">Pregate ogni giorno come se domani fosse il vostro ultimo giorno, poiché non conoscete il momento della Mia Seconda Venuta. Essa accadrà in modo imprevisto. Quando sorgerà l’alba di quel giorno, avrete poco tempo per fare marcia indietro. O accetterete Me e la Mia Promessa di portarvi nel Mio Regno, oppure sarete inviati in un luogo da cui non c’è ritorno. </w:t>
      </w:r>
      <w:r>
        <w:rPr>
          <w:color w:val="000080"/>
        </w:rPr>
        <w:t>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gennaio 2013 – Concedo loro la Grazia delle Lacrime di Amore e Conversione</w:t>
      </w:r>
    </w:p>
    <w:p>
      <w:pPr>
        <w:pStyle w:val="Normal"/>
        <w:spacing w:before="280" w:after="280"/>
        <w:jc w:val="both"/>
        <w:rPr>
          <w:color w:val="000080"/>
        </w:rPr>
      </w:pPr>
      <w:r>
        <w:rPr>
          <w:color w:val="000080"/>
        </w:rPr>
        <w:t>Mia amata figlia prediletta, per favore ascoltami mentre svelo il Mio Dolore</w:t>
      </w:r>
      <w:r>
        <w:rPr>
          <w:b/>
          <w:bCs/>
          <w:color w:val="000080"/>
        </w:rPr>
        <w:t>. Il Mio Capo ricoperto di spine è schiacciato dolorosamente, mentre devo sopportare il dolore della Mia Crocifissione duemila anni dopo la Mia venuta sulla terra.</w:t>
      </w:r>
    </w:p>
    <w:p>
      <w:pPr>
        <w:pStyle w:val="Normal"/>
        <w:spacing w:before="280" w:after="280"/>
        <w:jc w:val="both"/>
        <w:rPr/>
      </w:pPr>
      <w:r>
        <w:rPr>
          <w:b/>
          <w:bCs/>
          <w:color w:val="000080"/>
        </w:rPr>
        <w:t>Il tempo della Mia Seconda Venuta è molto vicino.</w:t>
      </w:r>
      <w:r>
        <w:rPr>
          <w:color w:val="000080"/>
        </w:rPr>
        <w:t xml:space="preserve"> Non lasciate che nessun uomo dubiti della Mia Promessa di ritornare. Non lasciate che nessun uomo dubiti che ciò possa avvenire in ogni momento.</w:t>
      </w:r>
    </w:p>
    <w:p>
      <w:pPr>
        <w:pStyle w:val="Normal"/>
        <w:spacing w:before="280" w:after="280"/>
        <w:jc w:val="both"/>
        <w:rPr>
          <w:color w:val="000080"/>
        </w:rPr>
      </w:pPr>
      <w:r>
        <w:rPr>
          <w:b/>
          <w:bCs/>
          <w:color w:val="000080"/>
        </w:rPr>
        <w:t>Preparate le vostre anime poiché il tempo è vicino. È molto meglio che vi concentriate sullo stato della vostra anima che sullo stato della vostra futura prosperità.</w:t>
      </w:r>
    </w:p>
    <w:p>
      <w:pPr>
        <w:pStyle w:val="Normal"/>
        <w:spacing w:before="280" w:after="280"/>
        <w:jc w:val="both"/>
        <w:rPr/>
      </w:pPr>
      <w:r>
        <w:rPr>
          <w:b/>
          <w:bCs/>
          <w:color w:val="000080"/>
        </w:rPr>
        <w:t>Il dolore delle spine si fa sentire ora dai leaders delle Chiese Cattoliche e Cristiane.</w:t>
      </w:r>
      <w:r>
        <w:rPr>
          <w:color w:val="000080"/>
        </w:rPr>
        <w:t xml:space="preserve"> Essi soffrono veramente poiché sono forzati ad accettare dottrine dettate loro dai leaders politici ma che escono dalla bocca della bestia.</w:t>
      </w:r>
    </w:p>
    <w:p>
      <w:pPr>
        <w:pStyle w:val="Normal"/>
        <w:spacing w:before="280" w:after="280"/>
        <w:jc w:val="both"/>
        <w:rPr>
          <w:color w:val="000080"/>
        </w:rPr>
      </w:pPr>
      <w:r>
        <w:rPr>
          <w:color w:val="000080"/>
        </w:rPr>
        <w:t>Devo avvertire tutti coloro che attaccano la Mia Parola data attraverso questi messaggi, che la battaglia tra Dio e Satana, alla fine dei tempi, è adesso. Mio Padre può perdonare i vostri misfatti. Possa Egli riversare la Sua Misericordia sulle vostre vie sbagliate e ribelli che, tutte, condonano il peccato.</w:t>
      </w:r>
    </w:p>
    <w:p>
      <w:pPr>
        <w:pStyle w:val="Normal"/>
        <w:spacing w:before="280" w:after="280"/>
        <w:jc w:val="both"/>
        <w:rPr>
          <w:color w:val="000080"/>
        </w:rPr>
      </w:pPr>
      <w:r>
        <w:rPr>
          <w:color w:val="000080"/>
        </w:rPr>
        <w:t>Il dolore della Corona di Spine, che è premuta con forza sulle Mie Chiese Cristiane nel mondo con terribili sofferenze, si ripete in questo momento come era stato predetto. Il dolore del rifiuto, il rifiuto della Mia Parola, della Mia Esistenza e dei Miei Insegnamenti, colpisce non solo Me, ma tutte quelle povere anime che Mi onorano, che proclamano la Mia Santa Parola e che Mi amano.</w:t>
      </w:r>
    </w:p>
    <w:p>
      <w:pPr>
        <w:pStyle w:val="Normal"/>
        <w:spacing w:before="280" w:after="280"/>
        <w:jc w:val="both"/>
        <w:rPr>
          <w:color w:val="000080"/>
        </w:rPr>
      </w:pPr>
      <w:r>
        <w:rPr>
          <w:color w:val="000080"/>
        </w:rPr>
        <w:t>Il Mio Cuore è intrecciato con il loro nell’amore e nella sofferenza. Essi riconoscono questo immediatamente, perché Io concedo loro la Grazia delle Lacrime d’Amore e Conversione quando recitano questa Crociata di Preghiera.</w:t>
      </w:r>
    </w:p>
    <w:p>
      <w:pPr>
        <w:pStyle w:val="Normal"/>
        <w:spacing w:before="280" w:after="280"/>
        <w:jc w:val="both"/>
        <w:rPr>
          <w:color w:val="000080"/>
        </w:rPr>
      </w:pPr>
      <w:r>
        <w:rPr>
          <w:b/>
          <w:bCs/>
          <w:color w:val="000080"/>
        </w:rPr>
        <w:t>Crociata di Preghiera (93) per le Lacrime di Conversione.</w:t>
      </w:r>
    </w:p>
    <w:p>
      <w:pPr>
        <w:pStyle w:val="Normal"/>
        <w:spacing w:before="280" w:after="280"/>
        <w:jc w:val="both"/>
        <w:rPr>
          <w:color w:val="000080"/>
        </w:rPr>
      </w:pPr>
      <w:r>
        <w:rPr>
          <w:b/>
          <w:bCs/>
          <w:i/>
          <w:iCs/>
          <w:color w:val="000080"/>
        </w:rPr>
        <w:t>O mio amato Gesù, Tu sei vicino al mio cuore.</w:t>
      </w:r>
    </w:p>
    <w:p>
      <w:pPr>
        <w:pStyle w:val="Normal"/>
        <w:spacing w:before="280" w:after="280"/>
        <w:jc w:val="both"/>
        <w:rPr>
          <w:color w:val="000080"/>
        </w:rPr>
      </w:pPr>
      <w:r>
        <w:rPr>
          <w:b/>
          <w:bCs/>
          <w:i/>
          <w:iCs/>
          <w:color w:val="000080"/>
        </w:rPr>
        <w:t xml:space="preserve">Io sono una cosa sola con Te. </w:t>
      </w:r>
    </w:p>
    <w:p>
      <w:pPr>
        <w:pStyle w:val="Normal"/>
        <w:spacing w:before="280" w:after="280"/>
        <w:jc w:val="both"/>
        <w:rPr>
          <w:color w:val="000080"/>
        </w:rPr>
      </w:pPr>
      <w:r>
        <w:rPr>
          <w:b/>
          <w:bCs/>
          <w:i/>
          <w:iCs/>
          <w:color w:val="000080"/>
        </w:rPr>
        <w:t>Io Ti amo.</w:t>
      </w:r>
    </w:p>
    <w:p>
      <w:pPr>
        <w:pStyle w:val="Normal"/>
        <w:spacing w:before="280" w:after="280"/>
        <w:jc w:val="both"/>
        <w:rPr>
          <w:color w:val="000080"/>
        </w:rPr>
      </w:pPr>
      <w:r>
        <w:rPr>
          <w:b/>
          <w:bCs/>
          <w:i/>
          <w:iCs/>
          <w:color w:val="000080"/>
        </w:rPr>
        <w:t> </w:t>
      </w:r>
      <w:r>
        <w:rPr>
          <w:b/>
          <w:bCs/>
          <w:i/>
          <w:iCs/>
          <w:color w:val="000080"/>
        </w:rPr>
        <w:t>Io tengo molto a Te.</w:t>
      </w:r>
    </w:p>
    <w:p>
      <w:pPr>
        <w:pStyle w:val="Normal"/>
        <w:spacing w:before="280" w:after="280"/>
        <w:jc w:val="both"/>
        <w:rPr>
          <w:color w:val="000080"/>
        </w:rPr>
      </w:pPr>
      <w:r>
        <w:rPr>
          <w:b/>
          <w:bCs/>
          <w:i/>
          <w:iCs/>
          <w:color w:val="000080"/>
        </w:rPr>
        <w:t xml:space="preserve">Fammi sentire il Tuo Amore. </w:t>
      </w:r>
    </w:p>
    <w:p>
      <w:pPr>
        <w:pStyle w:val="Normal"/>
        <w:spacing w:before="280" w:after="280"/>
        <w:jc w:val="both"/>
        <w:rPr>
          <w:color w:val="000080"/>
        </w:rPr>
      </w:pPr>
      <w:r>
        <w:rPr>
          <w:b/>
          <w:bCs/>
          <w:i/>
          <w:iCs/>
          <w:color w:val="000080"/>
        </w:rPr>
        <w:t>Fammi sentire il Tuo Dolore.</w:t>
      </w:r>
    </w:p>
    <w:p>
      <w:pPr>
        <w:pStyle w:val="Normal"/>
        <w:spacing w:before="280" w:after="280"/>
        <w:jc w:val="both"/>
        <w:rPr>
          <w:color w:val="000080"/>
        </w:rPr>
      </w:pPr>
      <w:r>
        <w:rPr>
          <w:b/>
          <w:bCs/>
          <w:i/>
          <w:iCs/>
          <w:color w:val="000080"/>
        </w:rPr>
        <w:t>Fammi sentire la Tua Presenza.</w:t>
      </w:r>
    </w:p>
    <w:p>
      <w:pPr>
        <w:pStyle w:val="Normal"/>
        <w:spacing w:before="280" w:after="280"/>
        <w:jc w:val="both"/>
        <w:rPr>
          <w:color w:val="000080"/>
        </w:rPr>
      </w:pPr>
      <w:r>
        <w:rPr>
          <w:b/>
          <w:bCs/>
          <w:i/>
          <w:iCs/>
          <w:color w:val="000080"/>
        </w:rPr>
        <w:t>Accordami la Grazia dell’umiltà affinché diventi degno del Tuo Regno sulla terra come in Cielo.</w:t>
      </w:r>
    </w:p>
    <w:p>
      <w:pPr>
        <w:pStyle w:val="Normal"/>
        <w:spacing w:before="280" w:after="280"/>
        <w:jc w:val="both"/>
        <w:rPr>
          <w:color w:val="000080"/>
        </w:rPr>
      </w:pPr>
      <w:r>
        <w:rPr>
          <w:b/>
          <w:bCs/>
          <w:i/>
          <w:iCs/>
          <w:color w:val="000080"/>
        </w:rPr>
        <w:t>Concedimi le Lacrime di Conversione affinché io possa veramente offrire me stesso a Te come un vero discepolo, per aiutarti nella Tua Missione di salvare ogni singola anima sulla terra, prima che Tu venga nuovamente per giudicare i vivi e i morti. Amen.</w:t>
      </w:r>
    </w:p>
    <w:p>
      <w:pPr>
        <w:pStyle w:val="Normal"/>
        <w:spacing w:before="280" w:after="280"/>
        <w:jc w:val="both"/>
        <w:rPr>
          <w:color w:val="000080"/>
        </w:rPr>
      </w:pPr>
      <w:r>
        <w:rPr>
          <w:color w:val="000080"/>
        </w:rPr>
        <w:t xml:space="preserve">Andate, Miei amati seguaci. </w:t>
      </w:r>
      <w:r>
        <w:rPr>
          <w:b/>
          <w:bCs/>
          <w:color w:val="000080"/>
        </w:rPr>
        <w:t>Prometto che vi concederò la Grazia delle Lacrime di Conversione affinché siate veramente uniti nel Mio Sacro Cuore quando reciterete questa preghiera.</w:t>
      </w:r>
    </w:p>
    <w:p>
      <w:pPr>
        <w:pStyle w:val="Normal"/>
        <w:spacing w:before="280" w:after="280"/>
        <w:jc w:val="both"/>
        <w:rPr/>
      </w:pPr>
      <w:r>
        <w:rPr>
          <w:color w:val="000080"/>
        </w:rPr>
        <w:t xml:space="preserve">Il Mio Cuore vi abbraccia, Miei cari e fedeli discepoli. Vi amo. </w:t>
      </w:r>
      <w:r>
        <w:rPr>
          <w:b/>
          <w:bCs/>
          <w:color w:val="000080"/>
        </w:rPr>
        <w:t xml:space="preserve">Io ora sono con voi in un modo tale che troverete difficile negarlo. </w:t>
      </w:r>
      <w:r>
        <w:rPr>
          <w:color w:val="000080"/>
        </w:rPr>
        <w:t>Il vostro amato Gesù.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gennaio 2013 – Il piano per distruggere la Chiesa Cattolica dall’interno dei propri ranghi è già in atto.</w:t>
      </w:r>
    </w:p>
    <w:p>
      <w:pPr>
        <w:pStyle w:val="Normal"/>
        <w:spacing w:before="280" w:after="280"/>
        <w:jc w:val="both"/>
        <w:rPr>
          <w:color w:val="000080"/>
        </w:rPr>
      </w:pPr>
      <w:r>
        <w:rPr>
          <w:color w:val="000080"/>
        </w:rPr>
        <w:t xml:space="preserve">Mia amata figlia prediletta, </w:t>
      </w:r>
      <w:r>
        <w:rPr>
          <w:b/>
          <w:bCs/>
          <w:color w:val="000080"/>
        </w:rPr>
        <w:t>questo è il momento per la fase successiva del Mio Piano, per preparare il mondo alla Nuova Era, il Nuovo Paradiso, il Regno promesso da Me, il Figlio dell’Uomo.</w:t>
      </w:r>
    </w:p>
    <w:p>
      <w:pPr>
        <w:pStyle w:val="Normal"/>
        <w:spacing w:before="280" w:after="280"/>
        <w:jc w:val="both"/>
        <w:rPr/>
      </w:pPr>
      <w:r>
        <w:rPr>
          <w:b/>
          <w:bCs/>
          <w:color w:val="000080"/>
        </w:rPr>
        <w:t>Il Mio esercito ora deve raccogliersi e riunirsi in un sol corpo nella preghiera, perché la battaglia delle anime si è intensificata.</w:t>
      </w:r>
      <w:r>
        <w:rPr>
          <w:color w:val="000080"/>
        </w:rPr>
        <w:t xml:space="preserve"> I piani del gruppo del male su scala mondiale per legittimare la guerra, l’omicidio attraverso l’eutanasia e l’aborto stanno acquistando forza.</w:t>
      </w:r>
    </w:p>
    <w:p>
      <w:pPr>
        <w:pStyle w:val="Normal"/>
        <w:spacing w:before="280" w:after="280"/>
        <w:jc w:val="both"/>
        <w:rPr/>
      </w:pPr>
      <w:r>
        <w:rPr>
          <w:b/>
          <w:bCs/>
          <w:color w:val="000080"/>
        </w:rPr>
        <w:t>Il piano per distruggere la Chiesa Cattolica dall’interno dei propri ranghi è già in atto.</w:t>
      </w:r>
      <w:r>
        <w:rPr>
          <w:color w:val="000080"/>
        </w:rPr>
        <w:t xml:space="preserve"> Quelle anime in posti di potere, e specialmente quelle all’interno delle Chiese Cristiane, che tollerano il peccato e cercano di legiferare in suo favore, sappiano questo: soffrirete terribilmente. La Mano di Mio Padre interverrà e distruggerà i vostri piani.</w:t>
      </w:r>
    </w:p>
    <w:p>
      <w:pPr>
        <w:pStyle w:val="Normal"/>
        <w:spacing w:before="280" w:after="280"/>
        <w:jc w:val="both"/>
        <w:rPr>
          <w:color w:val="000080"/>
        </w:rPr>
      </w:pPr>
      <w:r>
        <w:rPr>
          <w:color w:val="000080"/>
        </w:rPr>
        <w:t>Ogni uomo e ogni donna che cercheranno di approvare leggi contrarie alla Volontà di Dio, dovranno affrontare un terribile castigo. Non saranno colpiti solo loro, ma anche le loro nazioni saranno punite.</w:t>
      </w:r>
    </w:p>
    <w:p>
      <w:pPr>
        <w:pStyle w:val="Normal"/>
        <w:spacing w:before="280" w:after="280"/>
        <w:jc w:val="both"/>
        <w:rPr>
          <w:color w:val="000080"/>
        </w:rPr>
      </w:pPr>
      <w:r>
        <w:rPr>
          <w:color w:val="000080"/>
        </w:rPr>
        <w:t>Mio Padre ha già sopportato abbastanza. Egli non può più tollerare tali interferenze nella Sua Creazione. La terra sarà scossa e nessun uomo potrà non accorgersene.</w:t>
      </w:r>
    </w:p>
    <w:p>
      <w:pPr>
        <w:pStyle w:val="Normal"/>
        <w:spacing w:before="280" w:after="280"/>
        <w:jc w:val="both"/>
        <w:rPr>
          <w:color w:val="000080"/>
        </w:rPr>
      </w:pPr>
      <w:r>
        <w:rPr>
          <w:color w:val="000080"/>
        </w:rPr>
        <w:t>Quanta malvagità esiste. E che astuzie sono poste in atto in cui terribili abomini, che offendono Dio, sono introdotte dall’umanità. Per queste azioni l’uomo dovrà affrontare l’ira di Mio Padre. La preghiera, e molto intensa, può fermare questa malvagità. Ed è grazie alle vostre preghiere che gli interventi divini per punire l’umanità sono stati ritardati. Presto quelle nazioni i cui governanti sono guidati dallo spirito del male, saranno spazzate via.</w:t>
      </w:r>
    </w:p>
    <w:p>
      <w:pPr>
        <w:pStyle w:val="Normal"/>
        <w:spacing w:before="280" w:after="280"/>
        <w:jc w:val="both"/>
        <w:rPr>
          <w:color w:val="000080"/>
        </w:rPr>
      </w:pPr>
      <w:r>
        <w:rPr>
          <w:color w:val="000080"/>
        </w:rPr>
        <w:t>Miei amati seguaci, soffrirete molto testimoniando gli atti di disobbedienza contro le leggi di Dio. Voi dovete continuare a pregare per mitigare le punizioni di Mio Padre.</w:t>
      </w:r>
    </w:p>
    <w:p>
      <w:pPr>
        <w:pStyle w:val="Normal"/>
        <w:spacing w:before="280" w:after="280"/>
        <w:jc w:val="both"/>
        <w:rPr>
          <w:color w:val="000080"/>
        </w:rPr>
      </w:pPr>
      <w:r>
        <w:rPr>
          <w:color w:val="000080"/>
        </w:rPr>
        <w:t>Dovete ora costituire il più gran numero possibile di gruppi di preghiera per la Mia Crociata di Preghiera in ogni nazione. In questo modo si potrà placare l’attività del gruppo malvagio.</w:t>
      </w:r>
    </w:p>
    <w:p>
      <w:pPr>
        <w:pStyle w:val="Normal"/>
        <w:spacing w:before="280" w:after="280"/>
        <w:jc w:val="both"/>
        <w:rPr>
          <w:color w:val="000080"/>
        </w:rPr>
      </w:pPr>
      <w:r>
        <w:rPr>
          <w:color w:val="000080"/>
        </w:rPr>
        <w:t>La Mia pazienza è infinita ma, prima della Mia Seconda Venuta, l’uomo sarà punito per i suoi atti malvagi. Questa punizione è stata ritardata per un po’ di tempo, ma il Padre Mio permetterà sconvolgimenti ecologici al fine di purificare le anime.</w:t>
      </w:r>
    </w:p>
    <w:p>
      <w:pPr>
        <w:pStyle w:val="Normal"/>
        <w:spacing w:before="280" w:after="280"/>
        <w:jc w:val="both"/>
        <w:rPr>
          <w:color w:val="000080"/>
        </w:rPr>
      </w:pPr>
      <w:r>
        <w:rPr>
          <w:color w:val="000080"/>
        </w:rPr>
        <w:t>Questa è un’importante Litania per continuare a mitigare le punizioni di Mio Padre.</w:t>
      </w:r>
    </w:p>
    <w:p>
      <w:pPr>
        <w:pStyle w:val="Normal"/>
        <w:spacing w:before="280" w:after="280"/>
        <w:jc w:val="both"/>
        <w:rPr>
          <w:color w:val="000080"/>
        </w:rPr>
      </w:pPr>
      <w:r>
        <w:rPr>
          <w:b/>
          <w:bCs/>
          <w:color w:val="000080"/>
        </w:rPr>
        <w:t> </w:t>
      </w:r>
      <w:r>
        <w:rPr>
          <w:b/>
          <w:bCs/>
          <w:color w:val="000080"/>
        </w:rPr>
        <w:t>Litania di preghiera (4) per attenuare le punizioni di Dio Padre.</w:t>
      </w:r>
    </w:p>
    <w:p>
      <w:pPr>
        <w:pStyle w:val="Normal"/>
        <w:spacing w:before="280" w:after="280"/>
        <w:rPr>
          <w:color w:val="000080"/>
        </w:rPr>
      </w:pPr>
      <w:r>
        <w:rPr>
          <w:color w:val="000080"/>
        </w:rPr>
        <w:t>O Dio Altissimo,</w:t>
        <w:br/>
        <w:t>Ti supplichiamo di avere Misericordia per i peccati dei Tuoi figli.</w:t>
        <w:br/>
        <w:t>Ti ringraziamo per il dono della terra.</w:t>
        <w:br/>
        <w:t>Ti ringraziamo per il dono della vita umana.</w:t>
        <w:br/>
        <w:t>Noi abbiamo a cuore il Dono della vita.</w:t>
        <w:br/>
        <w:t>Noi accogliamo il Dono della vita.</w:t>
        <w:br/>
        <w:t>Ti ringraziamo per il Dono di Tuo Figlio, Gesù Cristo.</w:t>
        <w:br/>
        <w:t>Ti ringraziamo per il dono della Redenzione.</w:t>
        <w:br/>
        <w:t>Noi glorifichiamo la Tua Divinità.</w:t>
        <w:br/>
        <w:t>Ci abbandoniamo completamente davanti a Te, così che la Tua Volontà sia fatta sulla terra come in Cielo.</w:t>
        <w:br/>
        <w:t>Ti ringraziamo per il Dono dell’Illuminazione della Coscienza.</w:t>
        <w:br/>
        <w:t>Ti ringraziamo per la promessa della vita eterna.</w:t>
        <w:br/>
        <w:t>Accogliamo con gratitudine il Nuovo Paradiso.</w:t>
        <w:br/>
        <w:t>Ti supplichiamo di salvare tutte le anime, comprese quelle che Ti offendono e quelle che sono perdute per Te.</w:t>
        <w:br/>
        <w:t>Ti ringraziamo per l’Amore che dimostri a tutti i Tuoi figli.</w:t>
        <w:br/>
        <w:t>Ti ringraziamo per il Dono della Profezia.</w:t>
        <w:br/>
        <w:t>Ti ringraziamo per il Dono della Preghiera.</w:t>
        <w:br/>
        <w:t>Ti chiediamo di concederci la pace e la salvezza.</w:t>
        <w:br/>
        <w:t>Amen.</w:t>
      </w:r>
    </w:p>
    <w:p>
      <w:pPr>
        <w:pStyle w:val="Normal"/>
        <w:spacing w:before="280" w:after="280"/>
        <w:jc w:val="both"/>
        <w:rPr>
          <w:color w:val="000080"/>
        </w:rPr>
      </w:pPr>
      <w:r>
        <w:rPr>
          <w:color w:val="000080"/>
        </w:rPr>
        <w:t>Figlia Mia, questa missione diventerà sempre più difficile man mano che l’odio dell’uomo per l’uomo si intensificherà e diventerà motivo di divisione.</w:t>
      </w:r>
    </w:p>
    <w:p>
      <w:pPr>
        <w:pStyle w:val="Normal"/>
        <w:spacing w:before="280" w:after="280"/>
        <w:jc w:val="both"/>
        <w:rPr>
          <w:color w:val="000080"/>
        </w:rPr>
      </w:pPr>
      <w:r>
        <w:rPr>
          <w:color w:val="000080"/>
        </w:rPr>
        <w:t>I leali discepoli di Dio saranno tentati di soccombere ai peccati che saranno mascherati da leggi tolleranti.</w:t>
      </w:r>
    </w:p>
    <w:p>
      <w:pPr>
        <w:pStyle w:val="Normal"/>
        <w:spacing w:before="280" w:after="280"/>
        <w:jc w:val="both"/>
        <w:rPr>
          <w:color w:val="000080"/>
        </w:rPr>
      </w:pPr>
      <w:r>
        <w:rPr>
          <w:color w:val="000080"/>
        </w:rPr>
        <w:t>Dovete resistere ad ogni tentazione che vi allontana dalla Verità dei Miei Insegnamenti.</w:t>
      </w:r>
    </w:p>
    <w:p>
      <w:pPr>
        <w:pStyle w:val="Normal"/>
        <w:spacing w:before="280" w:after="280"/>
        <w:jc w:val="both"/>
        <w:rPr>
          <w:color w:val="000080"/>
        </w:rPr>
      </w:pPr>
      <w:r>
        <w:rPr>
          <w:color w:val="000080"/>
        </w:rPr>
        <w:t>Abbandonando tutte le vostre difficoltà nelle Mie Mani, troverete che questa Missione di salvezza delle anime diventerà più facil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gennaio 2013 – Ignorate le domande o le richieste che vi fanno per cambiare le Mie Parole.</w:t>
      </w:r>
    </w:p>
    <w:p>
      <w:pPr>
        <w:pStyle w:val="Normal"/>
        <w:spacing w:before="280" w:after="280"/>
        <w:jc w:val="both"/>
        <w:rPr>
          <w:color w:val="000080"/>
        </w:rPr>
      </w:pPr>
      <w:r>
        <w:rPr>
          <w:color w:val="000080"/>
        </w:rPr>
        <w:t>Mia amata figlia prediletta, non devi mai dimenticare chi è il Tuo Maestro. Quando sei trascinata da ogni parte e quando i Miei discepoli ti caricano di enormi pesi sulle spalle, devi resistere. Mettiti nelle Mie Sante Mani, isolati e chiedi che me ne occupi Io.</w:t>
      </w:r>
    </w:p>
    <w:p>
      <w:pPr>
        <w:pStyle w:val="Normal"/>
        <w:spacing w:before="280" w:after="280"/>
        <w:jc w:val="both"/>
        <w:rPr>
          <w:color w:val="000080"/>
        </w:rPr>
      </w:pPr>
      <w:r>
        <w:rPr>
          <w:color w:val="000080"/>
        </w:rPr>
        <w:t>Devi rispondere solo alla Mia Voce. Tutte le altre voci che ti ordinano di compiere il Mio Santo Lavoro secondo i loro modi e le loro interpretazioni devono essere ignorate.</w:t>
      </w:r>
    </w:p>
    <w:p>
      <w:pPr>
        <w:pStyle w:val="Normal"/>
        <w:spacing w:before="280" w:after="280"/>
        <w:jc w:val="both"/>
        <w:rPr>
          <w:color w:val="000080"/>
        </w:rPr>
      </w:pPr>
      <w:r>
        <w:rPr>
          <w:color w:val="000080"/>
        </w:rPr>
        <w:t>Molti di coloro che seguono questa Missione devono capire che la Mia Santa Parola non può essere esaminata, modificata o adattata per soddisfare gli altri. La Mia Parola è sacra. Accettate quello che dico con fede e siate soddisfatti di questo. Se cercate di trovare significati nascosti, sensazionalismi o cercate di predire l’avvenire, Mi offendete.</w:t>
      </w:r>
    </w:p>
    <w:p>
      <w:pPr>
        <w:pStyle w:val="Normal"/>
        <w:spacing w:before="280" w:after="280"/>
        <w:jc w:val="both"/>
        <w:rPr>
          <w:color w:val="000080"/>
        </w:rPr>
      </w:pPr>
      <w:r>
        <w:rPr>
          <w:color w:val="000080"/>
        </w:rPr>
        <w:t>Imparate ad ascoltare la Mia Voce. Lasciate che Io tocchi la vostra anima e siate grati che vi do questo Dono dei Miei profondi Insegnamenti e dei Miei desideri. Faccio questo per compassione verso di voi e perché vi amo. Mettere in discussione e chiedere che vi dia le risposte che desiderate ascoltare è un insulto verso di me.</w:t>
      </w:r>
    </w:p>
    <w:p>
      <w:pPr>
        <w:pStyle w:val="Normal"/>
        <w:spacing w:before="280" w:after="280"/>
        <w:jc w:val="both"/>
        <w:rPr>
          <w:color w:val="000080"/>
        </w:rPr>
      </w:pPr>
      <w:r>
        <w:rPr>
          <w:color w:val="000080"/>
        </w:rPr>
        <w:t>Figlia Mia, ti prego di ignorare le domande e le richieste che ti fanno per cambiare le Mie Parole o il significato di quello che ti dico. Non hai l’autorità per farlo, come ti ho già detto. Anche quando delle anime subdole pongono domande difficili di cui non conosci le risposte, resta in silenzio.</w:t>
      </w:r>
    </w:p>
    <w:p>
      <w:pPr>
        <w:pStyle w:val="Normal"/>
        <w:spacing w:before="280" w:after="280"/>
        <w:jc w:val="both"/>
        <w:rPr>
          <w:color w:val="000080"/>
        </w:rPr>
      </w:pPr>
      <w:r>
        <w:rPr>
          <w:color w:val="000080"/>
        </w:rPr>
        <w:t>Quelli che continuano a cercare di farmi inciampare, esaminando e criticando la Mia Santa Parola, sappiano che sono solo dei poveri deboli peccatori. Non sono dispiaciuto quando Mi fate domande per il bene della vostra anima: ma mi dispiace il vostro rifiuto di accettare che Io, Gesù Cristo, possa comunicare al mondo come faccio adesso. Se prendete la Mia Parola e cercate di deformarla per soddisfare il vostro modo di vedere, essa diventerà priva di significato. Se poi la screditate al fine di sfidare la Mia Santa Missione per salvare questa ultima generazione, allora sarete gettati di lato.</w:t>
      </w:r>
    </w:p>
    <w:p>
      <w:pPr>
        <w:pStyle w:val="Normal"/>
        <w:spacing w:before="280" w:after="280"/>
        <w:jc w:val="both"/>
        <w:rPr>
          <w:color w:val="000080"/>
        </w:rPr>
      </w:pPr>
      <w:r>
        <w:rPr>
          <w:color w:val="000080"/>
        </w:rPr>
        <w:t>Il Mio Piano è potente ora mentre conduco l’umanità lungo la Via della Verità. Quelli che vagano e si perdono saranno lasciati indietro. C’è solo il tempo necessario per salvare ognuno di voi. Perché sprecarlo? Ogni minuto è prezioso.</w:t>
      </w:r>
    </w:p>
    <w:p>
      <w:pPr>
        <w:pStyle w:val="Normal"/>
        <w:spacing w:before="280" w:after="280"/>
        <w:jc w:val="both"/>
        <w:rPr>
          <w:color w:val="000080"/>
        </w:rPr>
      </w:pPr>
      <w:r>
        <w:rPr>
          <w:color w:val="000080"/>
        </w:rPr>
        <w:t>Datemi la possibilità di guidarvi, di insegnarvi e di salvarvi. L’obbedienza a Me, il vostro Gesù, è necessaria perché Io vi salvi. Voi obbedite a Me solo quando cedete a Me la vostra volontà. Facendo così non ci sarà più confusione nella vostra anima.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gennaio 2013 – Nonostante la Mia Divinità, sono nauseato e disgustato dai peccati dell’uomo.</w:t>
      </w:r>
    </w:p>
    <w:p>
      <w:pPr>
        <w:pStyle w:val="Normal"/>
        <w:spacing w:before="280" w:after="280"/>
        <w:jc w:val="both"/>
        <w:rPr>
          <w:color w:val="000080"/>
        </w:rPr>
      </w:pPr>
      <w:r>
        <w:rPr>
          <w:color w:val="000080"/>
        </w:rPr>
        <w:t>Mia amata figlia prediletta, il tempo per prepararsi per l’Avvertimento è breve. Questo è un tempo in cui, per quanto sia dolorosa la persecuzione, dovete ignorare tutto tranne la Mia Santa Parola.</w:t>
      </w:r>
    </w:p>
    <w:p>
      <w:pPr>
        <w:pStyle w:val="Normal"/>
        <w:spacing w:before="280" w:after="280"/>
        <w:jc w:val="both"/>
        <w:rPr>
          <w:color w:val="000080"/>
        </w:rPr>
      </w:pPr>
      <w:r>
        <w:rPr>
          <w:color w:val="000080"/>
        </w:rPr>
        <w:t>Mentre comincia la preparazione, non lasciate che qualcuno vi fermi, Miei amati seguaci, mentre preparate la vostra anima e pregate per coloro che moriranno in peccato mortale durante l’Avvertimento.</w:t>
      </w:r>
    </w:p>
    <w:p>
      <w:pPr>
        <w:pStyle w:val="Normal"/>
        <w:spacing w:before="280" w:after="280"/>
        <w:jc w:val="both"/>
        <w:rPr>
          <w:color w:val="000080"/>
        </w:rPr>
      </w:pPr>
      <w:r>
        <w:rPr>
          <w:color w:val="000080"/>
        </w:rPr>
        <w:t>Voi, Miei seguaci e Miei sacri servitori, dovrete ora sopportare il dolore che Io provo quando guardo i miseri peccatori. Nonostante la Mia Divinità, sono nauseato e disgustato dai peccati dell’uomo, mentre sfilano davanti ai Miei Occhi.</w:t>
      </w:r>
    </w:p>
    <w:p>
      <w:pPr>
        <w:pStyle w:val="Normal"/>
        <w:spacing w:before="280" w:after="280"/>
        <w:jc w:val="both"/>
        <w:rPr/>
      </w:pPr>
      <w:r>
        <w:rPr>
          <w:b/>
          <w:bCs/>
          <w:color w:val="000080"/>
        </w:rPr>
        <w:t>La loro arroganza, l’insolenza e l’orgoglio che dimostrano questi peccatori emulano esattamente le caratteristiche di Satana e dei suoi demoni.</w:t>
      </w:r>
      <w:r>
        <w:rPr>
          <w:color w:val="000080"/>
        </w:rPr>
        <w:t xml:space="preserve"> Questi stessi spiriti maligni hanno divorato le anime dei figli di Dio, così che non sembrano più i bambini che erano una volta, quando hanno emesso il loro primo vagito.</w:t>
      </w:r>
    </w:p>
    <w:p>
      <w:pPr>
        <w:pStyle w:val="Normal"/>
        <w:spacing w:before="280" w:after="280"/>
        <w:jc w:val="both"/>
        <w:rPr>
          <w:color w:val="000080"/>
        </w:rPr>
      </w:pPr>
      <w:r>
        <w:rPr>
          <w:color w:val="000080"/>
        </w:rPr>
        <w:t>Essi sono così infarciti del loro orgoglio e convinti della loro invincibilità, che non sono più in grado di lasciare che lo Spirito di Dio tocchi le loro anime. Ecco perché hanno bisogno delle vostre preghiere.</w:t>
      </w:r>
    </w:p>
    <w:p>
      <w:pPr>
        <w:pStyle w:val="Normal"/>
        <w:spacing w:before="280" w:after="280"/>
        <w:jc w:val="both"/>
        <w:rPr>
          <w:color w:val="000080"/>
        </w:rPr>
      </w:pPr>
      <w:r>
        <w:rPr>
          <w:color w:val="000080"/>
        </w:rPr>
        <w:t>Vi benedico con la Grazia di salvare queste anime, e voi dovete, per amor Mio, aiutarmi affinché possa aiutarli.</w:t>
      </w:r>
    </w:p>
    <w:p>
      <w:pPr>
        <w:pStyle w:val="Normal"/>
        <w:spacing w:before="280" w:after="280"/>
        <w:jc w:val="both"/>
        <w:rPr>
          <w:color w:val="000080"/>
        </w:rPr>
      </w:pPr>
      <w:r>
        <w:rPr>
          <w:color w:val="000080"/>
        </w:rPr>
        <w:t>Non contento di soddisfare la propria lussuria per appagare i desideri del suo corpo, l’uomo pensa di dover interferire con la Mia Creazione. Egli procede nella ricerca non solo di emulare la potenza di Dio, quando cerca di ricreare la vita umana o di interromperla, ma crede anche di poter sostituire l’esistenza di Dio. Egli crede oggi nella sua divinità, che non è altro che una menzogna posta nella sua anima da Satana, al quale egli ha promesso fedeltà.</w:t>
      </w:r>
    </w:p>
    <w:p>
      <w:pPr>
        <w:pStyle w:val="Normal"/>
        <w:spacing w:before="280" w:after="280"/>
        <w:jc w:val="both"/>
        <w:rPr>
          <w:color w:val="000080"/>
        </w:rPr>
      </w:pPr>
      <w:r>
        <w:rPr>
          <w:color w:val="000080"/>
        </w:rPr>
        <w:t>Queste strade che l’uomo segue ora, vanno oltre i limiti stabiliti da Dio. Adesso che le chiese di Dio sono assediate dallo spirito del male, da nemici e impostori, la punizione finalmente scenderà sulla terra.</w:t>
      </w:r>
    </w:p>
    <w:p>
      <w:pPr>
        <w:pStyle w:val="Normal"/>
        <w:spacing w:before="280" w:after="280"/>
        <w:jc w:val="both"/>
        <w:rPr>
          <w:color w:val="000080"/>
        </w:rPr>
      </w:pPr>
      <w:r>
        <w:rPr>
          <w:color w:val="000080"/>
        </w:rPr>
        <w:t>Tutti testimonieranno la potenza di Mio Padre e la Sua punizione sarà severa. Esso scuoterà anche il peccatore più arrogante, che non avrà più dubbi sull’origine della mano che colpirà la terra. Mio Padre farà questo per liberare la terra dalla malvagità, consentendo contemporaneamente la crescita del Suo esercito di fedeli seguaci che collaborerà alla salvezza delle anime.</w:t>
      </w:r>
    </w:p>
    <w:p>
      <w:pPr>
        <w:pStyle w:val="Normal"/>
        <w:spacing w:before="280" w:after="280"/>
        <w:jc w:val="both"/>
        <w:rPr>
          <w:color w:val="000080"/>
        </w:rPr>
      </w:pPr>
      <w:r>
        <w:rPr>
          <w:color w:val="000080"/>
        </w:rPr>
        <w:t>Il peccato ha danneggiato la terra su cui camminate e ciò si può vedere nelle malattie, nell’inquinamento e nella corruzione dei vostri governi. La macchia del peccato ricopre il mondo, che è diventato una cosa disgustosa e vile agli occhi di Mio Padre. Egli, che ha creato il mondo come un luogo dove poter nutrire la sua famiglia, ha il cuore spezzato.</w:t>
      </w:r>
    </w:p>
    <w:p>
      <w:pPr>
        <w:pStyle w:val="Normal"/>
        <w:spacing w:before="280" w:after="280"/>
        <w:jc w:val="both"/>
        <w:rPr>
          <w:color w:val="000080"/>
        </w:rPr>
      </w:pPr>
      <w:r>
        <w:rPr>
          <w:b/>
          <w:bCs/>
          <w:color w:val="000080"/>
        </w:rPr>
        <w:t>Mio Padre è anche adirato ed è stata capovolta la bilancia della giustizia. La Sua punizione non può essere fermata laddove essa è diventata necessaria.</w:t>
      </w:r>
    </w:p>
    <w:p>
      <w:pPr>
        <w:pStyle w:val="Normal"/>
        <w:spacing w:before="280" w:after="280"/>
        <w:jc w:val="both"/>
        <w:rPr>
          <w:color w:val="000080"/>
        </w:rPr>
      </w:pPr>
      <w:r>
        <w:rPr>
          <w:color w:val="000080"/>
        </w:rPr>
        <w:t>Aiutate i vostri fratelli e sorelle, specialmente coloro che hanno formulato le leggi che interferiscono con quelle create da Dio l’Altissimo. È necessario che lo facciate attraverso la Mia Crociata di Preghiera. Siate forti. Siate coraggiosi. Siate pieni di speranza e non abbiate paura di nulla, se Mi amat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gennaio 2013 – Vi prego di accettare questo nuovo Dono della Guarigione che vi offro ora.</w:t>
      </w:r>
    </w:p>
    <w:p>
      <w:pPr>
        <w:pStyle w:val="Normal"/>
        <w:spacing w:before="280" w:after="280"/>
        <w:jc w:val="both"/>
        <w:rPr>
          <w:color w:val="000080"/>
        </w:rPr>
      </w:pPr>
      <w:r>
        <w:rPr>
          <w:color w:val="000080"/>
        </w:rPr>
        <w:t>Mia amata figlia prediletta, man mano che questa Missione continuerà a crescere e ad espandersi in tutto il mondo, essa sarà benedetta da nuovi miracoli che saranno concessi a coloro che soffrono terribilmente.</w:t>
      </w:r>
    </w:p>
    <w:p>
      <w:pPr>
        <w:pStyle w:val="Normal"/>
        <w:spacing w:before="280" w:after="280"/>
        <w:jc w:val="both"/>
        <w:rPr>
          <w:color w:val="000080"/>
        </w:rPr>
      </w:pPr>
      <w:r>
        <w:rPr>
          <w:color w:val="000080"/>
        </w:rPr>
        <w:t>Proprio come quando sono venuto la prima volta, la Mia Misericordia sarà estesa a quelle anime che hanno bisogno del Mio aiuto.</w:t>
      </w:r>
    </w:p>
    <w:p>
      <w:pPr>
        <w:pStyle w:val="Normal"/>
        <w:spacing w:before="280" w:after="280"/>
        <w:jc w:val="both"/>
        <w:rPr>
          <w:color w:val="000080"/>
        </w:rPr>
      </w:pPr>
      <w:r>
        <w:rPr>
          <w:color w:val="000080"/>
        </w:rPr>
        <w:t>Ci saranno coloro che saranno vittime di una mancanza di fede e afflitti da terribili sofferenze fisiche. A coloro che vengono da Me alleggerirò le loro sofferenze. Lo farò per accendere la fede nelle loro anime, ma sarà solo per il Potere dello Spirito Santo che essi potranno essere guariti.</w:t>
      </w:r>
    </w:p>
    <w:p>
      <w:pPr>
        <w:pStyle w:val="Normal"/>
        <w:spacing w:before="280" w:after="280"/>
        <w:jc w:val="both"/>
        <w:rPr>
          <w:color w:val="000080"/>
        </w:rPr>
      </w:pPr>
      <w:r>
        <w:rPr>
          <w:color w:val="000080"/>
        </w:rPr>
        <w:t>Portatemi le vostre sofferenze. Portatemi le vostre preoccupazioni. Portatemi il vostro dolore. Venite a Me mediante le vostre preghiere ed Io vi ascolterò. Voglio prendervi tutti tra le Mie Sante Braccia e proteggervi.</w:t>
      </w:r>
    </w:p>
    <w:p>
      <w:pPr>
        <w:pStyle w:val="Normal"/>
        <w:spacing w:before="280" w:after="280"/>
        <w:jc w:val="both"/>
        <w:rPr>
          <w:color w:val="000080"/>
        </w:rPr>
      </w:pPr>
      <w:r>
        <w:rPr>
          <w:color w:val="000080"/>
        </w:rPr>
        <w:t>Vi prego di accettare questo nuovo Dono della Guarigione che vi offro oggi. È in forma di Crociata di Preghiera e guarirà la vostra mente, il vostro corpo e la vostra anima.</w:t>
      </w:r>
    </w:p>
    <w:p>
      <w:pPr>
        <w:pStyle w:val="Normal"/>
        <w:spacing w:before="280" w:after="280"/>
        <w:jc w:val="both"/>
        <w:rPr>
          <w:color w:val="000080"/>
        </w:rPr>
      </w:pPr>
      <w:r>
        <w:rPr>
          <w:color w:val="000080"/>
        </w:rPr>
        <w:t>Con questa preghiera vi lascio il prezioso Dono della Guarigione. Recitandola sappiate che questa domanda di aiuto porterà a voi e a coloro che includete in questa preghiera, grandi doni dal Cielo. Come tale, è dotata di una speciale protezione per il recupero di quelli che si sono persi, che non sono sicuri della loro fede e che provano un senso di stanchezza. Essi possono essere preda di dubbi. Possono essere affetti da malattie fisiche che minano la loro capacità di consentirmi di portare pace, amore e conforto.</w:t>
      </w:r>
    </w:p>
    <w:p>
      <w:pPr>
        <w:pStyle w:val="Normal"/>
        <w:spacing w:before="280" w:after="280"/>
        <w:jc w:val="both"/>
        <w:rPr>
          <w:color w:val="000080"/>
        </w:rPr>
      </w:pPr>
      <w:r>
        <w:rPr>
          <w:color w:val="000080"/>
        </w:rPr>
        <w:t>Per ricevere questa benedizione di guarigione, recitate per favore questa Crociata di Preghiera.</w:t>
      </w:r>
    </w:p>
    <w:p>
      <w:pPr>
        <w:pStyle w:val="Normal"/>
        <w:spacing w:before="280" w:after="280"/>
        <w:jc w:val="both"/>
        <w:rPr>
          <w:color w:val="000080"/>
        </w:rPr>
      </w:pPr>
      <w:r>
        <w:rPr>
          <w:b/>
          <w:bCs/>
          <w:color w:val="000080"/>
        </w:rPr>
        <w:t>Crociata di Preghiera (94) per curare la mente, il corpo e l’anima.</w:t>
      </w:r>
    </w:p>
    <w:p>
      <w:pPr>
        <w:pStyle w:val="Normal"/>
        <w:spacing w:before="280" w:after="280"/>
        <w:jc w:val="both"/>
        <w:rPr>
          <w:color w:val="000080"/>
        </w:rPr>
      </w:pPr>
      <w:r>
        <w:rPr>
          <w:b/>
          <w:bCs/>
          <w:i/>
          <w:iCs/>
          <w:color w:val="000080"/>
        </w:rPr>
        <w:t>O caro Gesù, mi prostro davanti a Te stanco, malato, nel dolore e con il grande desiderio di sentire la Tua Voce.</w:t>
      </w:r>
    </w:p>
    <w:p>
      <w:pPr>
        <w:pStyle w:val="Normal"/>
        <w:spacing w:before="280" w:after="280"/>
        <w:jc w:val="both"/>
        <w:rPr>
          <w:color w:val="000080"/>
        </w:rPr>
      </w:pPr>
      <w:r>
        <w:rPr>
          <w:b/>
          <w:bCs/>
          <w:i/>
          <w:iCs/>
          <w:color w:val="000080"/>
        </w:rPr>
        <w:t>Permettimi di essere toccato dalla Tua divina presenza affinché sia inondato dalla Tua Luce Divina nella mia mente, nel mio corpo e nella mia anima.</w:t>
      </w:r>
    </w:p>
    <w:p>
      <w:pPr>
        <w:pStyle w:val="Normal"/>
        <w:spacing w:before="280" w:after="280"/>
        <w:jc w:val="both"/>
        <w:rPr>
          <w:color w:val="000080"/>
        </w:rPr>
      </w:pPr>
      <w:r>
        <w:rPr>
          <w:b/>
          <w:bCs/>
          <w:i/>
          <w:iCs/>
          <w:color w:val="000080"/>
        </w:rPr>
        <w:t>Confido nella Tua Misericordia.</w:t>
      </w:r>
    </w:p>
    <w:p>
      <w:pPr>
        <w:pStyle w:val="Normal"/>
        <w:spacing w:before="280" w:after="280"/>
        <w:jc w:val="both"/>
        <w:rPr>
          <w:color w:val="000080"/>
        </w:rPr>
      </w:pPr>
      <w:r>
        <w:rPr>
          <w:b/>
          <w:bCs/>
          <w:i/>
          <w:iCs/>
          <w:color w:val="000080"/>
        </w:rPr>
        <w:t>Abbandono completamente il mio dolore e la mia sofferenza davanti a Te e Ti chiedo di concedermi la grazia della fiducia in Te, così che Tu mi possa guarire da questo dolore e oscurità. Potrò così rinnovarmi totalmente in modo da poter seguire la via della Verità e lasciare che Tu mi conduca alla vita nel Tuo Nuovo Paradiso.</w:t>
      </w:r>
    </w:p>
    <w:p>
      <w:pPr>
        <w:pStyle w:val="Normal"/>
        <w:spacing w:before="280" w:after="280"/>
        <w:jc w:val="both"/>
        <w:rPr>
          <w:color w:val="000080"/>
        </w:rPr>
      </w:pPr>
      <w:r>
        <w:rPr>
          <w:b/>
          <w:bCs/>
          <w:i/>
          <w:iCs/>
          <w:color w:val="000080"/>
        </w:rPr>
        <w:t>Amen.</w:t>
      </w:r>
    </w:p>
    <w:p>
      <w:pPr>
        <w:pStyle w:val="Normal"/>
        <w:spacing w:before="280" w:after="280"/>
        <w:jc w:val="both"/>
        <w:rPr>
          <w:color w:val="000080"/>
        </w:rPr>
      </w:pPr>
      <w:r>
        <w:rPr>
          <w:color w:val="000080"/>
        </w:rPr>
        <w:t>Prima di tutto dovrete considerare la vostra fede. Poi, con la Grazia della Mia Misericordia, risponderò alla vostra richiesta di guarigione, secondo la Mia Santa Volontà.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gennaio 2013 – Vi prego di accettare questo nuovo Dono della Guarigione che vi offro ora.</w:t>
      </w:r>
    </w:p>
    <w:p>
      <w:pPr>
        <w:pStyle w:val="Normal"/>
        <w:spacing w:before="280" w:after="280"/>
        <w:jc w:val="both"/>
        <w:rPr>
          <w:color w:val="000080"/>
        </w:rPr>
      </w:pPr>
      <w:r>
        <w:rPr>
          <w:color w:val="000080"/>
        </w:rPr>
        <w:t>Mia amata figlia prediletta, man mano che questa Missione continuerà a crescere e ad espandersi in tutto il mondo, essa sarà benedetta da nuovi miracoli che saranno concessi a coloro che soffrono terribilmente.</w:t>
      </w:r>
    </w:p>
    <w:p>
      <w:pPr>
        <w:pStyle w:val="Normal"/>
        <w:spacing w:before="280" w:after="280"/>
        <w:jc w:val="both"/>
        <w:rPr>
          <w:color w:val="000080"/>
        </w:rPr>
      </w:pPr>
      <w:r>
        <w:rPr>
          <w:color w:val="000080"/>
        </w:rPr>
        <w:t>Proprio come quando sono venuto la prima volta, la Mia Misericordia sarà estesa a quelle anime che hanno bisogno del Mio aiuto.</w:t>
      </w:r>
    </w:p>
    <w:p>
      <w:pPr>
        <w:pStyle w:val="Normal"/>
        <w:spacing w:before="280" w:after="280"/>
        <w:jc w:val="both"/>
        <w:rPr>
          <w:color w:val="000080"/>
        </w:rPr>
      </w:pPr>
      <w:r>
        <w:rPr>
          <w:color w:val="000080"/>
        </w:rPr>
        <w:t>Ci saranno coloro che saranno vittime di una mancanza di fede e afflitti da terribili sofferenze fisiche. A coloro che vengono da Me alleggerirò le loro sofferenze. Lo farò per accendere la fede nelle loro anime, ma sarà solo per il Potere dello Spirito Santo che essi potranno essere guariti.</w:t>
      </w:r>
    </w:p>
    <w:p>
      <w:pPr>
        <w:pStyle w:val="Normal"/>
        <w:spacing w:before="280" w:after="280"/>
        <w:jc w:val="both"/>
        <w:rPr>
          <w:color w:val="000080"/>
        </w:rPr>
      </w:pPr>
      <w:r>
        <w:rPr>
          <w:color w:val="000080"/>
        </w:rPr>
        <w:t>Portatemi le vostre sofferenze. Portatemi le vostre preoccupazioni. Portatemi il vostro dolore. Venite a Me mediante le vostre preghiere ed Io vi ascolterò. Voglio prendervi tutti tra le Mie Sante Braccia e proteggervi.</w:t>
      </w:r>
    </w:p>
    <w:p>
      <w:pPr>
        <w:pStyle w:val="Normal"/>
        <w:spacing w:before="280" w:after="280"/>
        <w:jc w:val="both"/>
        <w:rPr>
          <w:color w:val="000080"/>
        </w:rPr>
      </w:pPr>
      <w:r>
        <w:rPr>
          <w:color w:val="000080"/>
        </w:rPr>
        <w:t>Vi prego di accettare questo nuovo Dono della Guarigione che vi offro oggi. È in forma di Crociata di Preghiera e guarirà la vostra mente, il vostro corpo e la vostra anima.</w:t>
      </w:r>
    </w:p>
    <w:p>
      <w:pPr>
        <w:pStyle w:val="Normal"/>
        <w:spacing w:before="280" w:after="280"/>
        <w:jc w:val="both"/>
        <w:rPr>
          <w:color w:val="000080"/>
        </w:rPr>
      </w:pPr>
      <w:r>
        <w:rPr>
          <w:color w:val="000080"/>
        </w:rPr>
        <w:t>Con questa preghiera vi lascio il prezioso Dono della Guarigione. Recitandola sappiate che questa domanda di aiuto porterà a voi e a coloro che includete in questa preghiera, grandi doni dal Cielo. Come tale, è dotata di una speciale protezione per il recupero di quelli che si sono persi, che non sono sicuri della loro fede e che provano un senso di stanchezza. Essi possono essere preda di dubbi. Possono essere affetti da malattie fisiche che minano la loro capacità di consentirmi di portare pace, amore e conforto.</w:t>
      </w:r>
    </w:p>
    <w:p>
      <w:pPr>
        <w:pStyle w:val="Normal"/>
        <w:spacing w:before="280" w:after="280"/>
        <w:jc w:val="both"/>
        <w:rPr>
          <w:color w:val="000080"/>
        </w:rPr>
      </w:pPr>
      <w:r>
        <w:rPr>
          <w:color w:val="000080"/>
        </w:rPr>
        <w:t>Per ricevere questa benedizione di guarigione, recitate per favore questa Crociata di Preghiera.</w:t>
      </w:r>
    </w:p>
    <w:p>
      <w:pPr>
        <w:pStyle w:val="Normal"/>
        <w:spacing w:before="280" w:after="280"/>
        <w:jc w:val="both"/>
        <w:rPr>
          <w:color w:val="000080"/>
        </w:rPr>
      </w:pPr>
      <w:r>
        <w:rPr>
          <w:b/>
          <w:bCs/>
          <w:color w:val="000080"/>
        </w:rPr>
        <w:t>Crociata di Preghiera (94) per curare la mente, il corpo e l’anima.</w:t>
      </w:r>
    </w:p>
    <w:p>
      <w:pPr>
        <w:pStyle w:val="Normal"/>
        <w:spacing w:before="280" w:after="280"/>
        <w:jc w:val="both"/>
        <w:rPr>
          <w:color w:val="000080"/>
        </w:rPr>
      </w:pPr>
      <w:r>
        <w:rPr>
          <w:b/>
          <w:bCs/>
          <w:i/>
          <w:iCs/>
          <w:color w:val="000080"/>
        </w:rPr>
        <w:t>O caro Gesù, mi prostro davanti a Te stanco, malato, nel dolore e con il grande desiderio di sentire la Tua Voce.</w:t>
      </w:r>
    </w:p>
    <w:p>
      <w:pPr>
        <w:pStyle w:val="Normal"/>
        <w:spacing w:before="280" w:after="280"/>
        <w:jc w:val="both"/>
        <w:rPr>
          <w:color w:val="000080"/>
        </w:rPr>
      </w:pPr>
      <w:r>
        <w:rPr>
          <w:b/>
          <w:bCs/>
          <w:i/>
          <w:iCs/>
          <w:color w:val="000080"/>
        </w:rPr>
        <w:t>Permettimi di essere toccato dalla Tua divina presenza affinché sia inondato dalla Tua Luce Divina nella mia mente, nel mio corpo e nella mia anima.</w:t>
      </w:r>
    </w:p>
    <w:p>
      <w:pPr>
        <w:pStyle w:val="Normal"/>
        <w:spacing w:before="280" w:after="280"/>
        <w:jc w:val="both"/>
        <w:rPr>
          <w:color w:val="000080"/>
        </w:rPr>
      </w:pPr>
      <w:r>
        <w:rPr>
          <w:b/>
          <w:bCs/>
          <w:i/>
          <w:iCs/>
          <w:color w:val="000080"/>
        </w:rPr>
        <w:t>Confido nella Tua Misericordia.</w:t>
      </w:r>
    </w:p>
    <w:p>
      <w:pPr>
        <w:pStyle w:val="Normal"/>
        <w:spacing w:before="280" w:after="280"/>
        <w:jc w:val="both"/>
        <w:rPr>
          <w:color w:val="000080"/>
        </w:rPr>
      </w:pPr>
      <w:r>
        <w:rPr>
          <w:b/>
          <w:bCs/>
          <w:i/>
          <w:iCs/>
          <w:color w:val="000080"/>
        </w:rPr>
        <w:t>Abbandono completamente il mio dolore e la mia sofferenza davanti a Te e Ti chiedo di concedermi la grazia della fiducia in Te, così che Tu mi possa guarire da questo dolore e oscurità. Potrò così rinnovarmi totalmente in modo da poter seguire la via della Verità e lasciare che Tu mi conduca alla vita nel Tuo Nuovo Paradiso.</w:t>
      </w:r>
    </w:p>
    <w:p>
      <w:pPr>
        <w:pStyle w:val="Normal"/>
        <w:spacing w:before="280" w:after="280"/>
        <w:jc w:val="both"/>
        <w:rPr>
          <w:color w:val="000080"/>
        </w:rPr>
      </w:pPr>
      <w:r>
        <w:rPr>
          <w:b/>
          <w:bCs/>
          <w:i/>
          <w:iCs/>
          <w:color w:val="000080"/>
        </w:rPr>
        <w:t>Amen.</w:t>
      </w:r>
    </w:p>
    <w:p>
      <w:pPr>
        <w:pStyle w:val="Normal"/>
        <w:spacing w:before="280" w:after="280"/>
        <w:jc w:val="both"/>
        <w:rPr>
          <w:color w:val="000080"/>
        </w:rPr>
      </w:pPr>
      <w:r>
        <w:rPr>
          <w:color w:val="000080"/>
        </w:rPr>
        <w:t>Prima di tutto dovrete considerare la vostra fede. Poi, con la Grazia della Mia Misericordia, risponderò alla vostra richiesta di guarigione, secondo la Mia Santa Volontà. Il vostro amato Gesù.</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7 gennaio 2013 – Tutto sarà tentato per interrompere i vostri gruppi di preghiera</w:t>
      </w:r>
    </w:p>
    <w:p>
      <w:pPr>
        <w:pStyle w:val="Normal"/>
        <w:spacing w:before="280" w:after="280"/>
        <w:jc w:val="both"/>
        <w:rPr>
          <w:color w:val="000080"/>
        </w:rPr>
      </w:pPr>
      <w:r>
        <w:rPr>
          <w:color w:val="000080"/>
        </w:rPr>
        <w:t>Mia amata figlia prediletta, il fuoco dello Spirito Santo si è intensificato tra i Miei gruppi di preghiera che si sono ora diffusi in tutto il mondo moltiplicandosi per mille. La grazia concessa a questi gruppi permetterà loro di formarsi rapidamente e crescere proprio come avevo previsto.</w:t>
      </w:r>
    </w:p>
    <w:p>
      <w:pPr>
        <w:pStyle w:val="Normal"/>
        <w:spacing w:before="280" w:after="280"/>
        <w:jc w:val="both"/>
        <w:rPr>
          <w:color w:val="000080"/>
        </w:rPr>
      </w:pPr>
      <w:r>
        <w:rPr>
          <w:color w:val="000080"/>
        </w:rPr>
        <w:t>Come il Fuoco della Verità invaderà la terra, così anche l’oscurità scenderà, come una grande e fitta nebbia. Il maligno e i suoi demoni tormenteranno più persone possibile per portarle lontano da Me. Non posso lasciarli fare.</w:t>
      </w:r>
    </w:p>
    <w:p>
      <w:pPr>
        <w:pStyle w:val="Normal"/>
        <w:spacing w:before="280" w:after="280"/>
        <w:jc w:val="both"/>
        <w:rPr>
          <w:color w:val="000080"/>
        </w:rPr>
      </w:pPr>
      <w:r>
        <w:rPr>
          <w:color w:val="000080"/>
        </w:rPr>
        <w:t>Il dolore di essere separato da queste povere anime che cedono volentieri alle menzogne, fornite loro da Satana, è molto duro da sopportare per Me. Nulla tuttavia può fermare la Parola di Dio, anche se questo può non sembrare così a molti di voi.</w:t>
      </w:r>
    </w:p>
    <w:p>
      <w:pPr>
        <w:pStyle w:val="Normal"/>
        <w:spacing w:before="280" w:after="280"/>
        <w:jc w:val="both"/>
        <w:rPr>
          <w:color w:val="000080"/>
        </w:rPr>
      </w:pPr>
      <w:r>
        <w:rPr>
          <w:color w:val="000080"/>
        </w:rPr>
        <w:t>Per il Mio Potere, Io diffonderò l’Amore in tutte quelle anime che risponderanno alla Mia chiamata. Quando esse Mi cederanno il loro libero arbitrio, potrò fare quanto è necessario per attirarle all’amore di Dio. Questo amore è stato assente dalla loro vita per qualche tempo. Allora riconosceranno il vuoto che avevano avvertito dentro di loro prima che Io portassi loro questo conforto. Questo conforto di cui erano privati è la tranquillità dell’anima, che può venire solo da Me.</w:t>
      </w:r>
    </w:p>
    <w:p>
      <w:pPr>
        <w:pStyle w:val="Normal"/>
        <w:spacing w:before="280" w:after="280"/>
        <w:jc w:val="both"/>
        <w:rPr>
          <w:color w:val="000080"/>
        </w:rPr>
      </w:pPr>
      <w:r>
        <w:rPr>
          <w:color w:val="000080"/>
        </w:rPr>
        <w:t>Venite da Me e vi aiuterò a discernere tutto quello che conta. Ascoltate la Mia Voce, ora, mentre sto raccogliendo tutte le nazioni e riunisco la Mia famiglia, così che vi possa preparare alla vostra nuova vita dove la morte non esisterà più. Né la morte del corpo né quella dell’anima potranno esistere nel Mio Nuovo Paradiso. La Morte finirà. Il Mio Nuovo Paradiso è pronto, ma deve essere riempito da tutte le anime vive oggi nel mondo. Questo è il Mio grande desiderio.</w:t>
      </w:r>
    </w:p>
    <w:p>
      <w:pPr>
        <w:pStyle w:val="Normal"/>
        <w:spacing w:before="280" w:after="280"/>
        <w:jc w:val="both"/>
        <w:rPr>
          <w:color w:val="000080"/>
        </w:rPr>
      </w:pPr>
      <w:r>
        <w:rPr>
          <w:color w:val="000080"/>
        </w:rPr>
        <w:t>Ai Miei seguaci, dovete prepararvi ora per le terribili prove che dovrete affrontare a causa della vostra risposta alla Mia chiamata. Tutto sarà fatto per interrompere i vostri gruppi di preghiera. Molti sacerdoti, per esempio, cercheranno di impedirli. Vi sarà detto di non parteciparvi. Vi sarà detto che essi non sono consentiti. Vi sarà detto che la Mie Preghiere vengono dallo spirito del male. Vi sarà fornita ogni tipo di scusa e tutte vorranno semplicemente impedire che il Mio Lavoro sia svolto.</w:t>
      </w:r>
    </w:p>
    <w:p>
      <w:pPr>
        <w:pStyle w:val="Normal"/>
        <w:spacing w:before="280" w:after="280"/>
        <w:jc w:val="both"/>
        <w:rPr>
          <w:color w:val="000080"/>
        </w:rPr>
      </w:pPr>
      <w:r>
        <w:rPr>
          <w:color w:val="000080"/>
        </w:rPr>
        <w:t>Vi esorto a lavorare insieme in pace e in armonia. Non lasciate mai che le differenze di opinione fermino questo lavoro. Questo è il momento in cui Satana cercherà di inserire delle barriere tra di voi per non lasciar diffondere la Crociata di Preghiera a livello mondiale, come ordinato da Me.</w:t>
      </w:r>
    </w:p>
    <w:p>
      <w:pPr>
        <w:pStyle w:val="Normal"/>
        <w:spacing w:before="280" w:after="280"/>
        <w:jc w:val="both"/>
        <w:rPr>
          <w:color w:val="000080"/>
        </w:rPr>
      </w:pPr>
      <w:r>
        <w:rPr>
          <w:color w:val="000080"/>
        </w:rPr>
        <w:t>I gruppi di preghiera “Gesù all’Umanità” devono essere costituiti in tutto il mondo. Essi saranno parte integrante della formazione e del coordinamento del Mio esercito rimanente sulla terra. Dovrete lavorare a stretto contatto, in amore ed armonia e restare in contatto con Mia figlia Maria. Io le ho insegnato come assistervi, ove possibile, e guidarvi. Ho inviato un gruppo di persone che coordinerà questi gruppi in diverse regioni del mondo. E’ necessario che vi concentriate nella vostra regione e stabiliate un collegamento tra di voi. Maria sarà istruita da Me su come Io desidero che siano gestiti e sulla forma che Io desidero dar loro.</w:t>
      </w:r>
    </w:p>
    <w:p>
      <w:pPr>
        <w:pStyle w:val="Normal"/>
        <w:spacing w:before="280" w:after="280"/>
        <w:jc w:val="both"/>
        <w:rPr>
          <w:color w:val="000080"/>
        </w:rPr>
      </w:pPr>
      <w:r>
        <w:rPr>
          <w:color w:val="000080"/>
        </w:rPr>
        <w:t>Benedirò tutti i gruppi di preghiera quando accetteranno la Mia Direzione. Ho bisogno che siano coinvolti membri del clero e che siano utilizzati i libri di preghiera. Maria vi farà sapere presto cosa ci si deve aspettare.</w:t>
      </w:r>
    </w:p>
    <w:p>
      <w:pPr>
        <w:pStyle w:val="Normal"/>
        <w:spacing w:before="280" w:after="280"/>
        <w:jc w:val="both"/>
        <w:rPr>
          <w:color w:val="000080"/>
        </w:rPr>
      </w:pPr>
      <w:r>
        <w:rPr>
          <w:color w:val="000080"/>
        </w:rPr>
        <w:t>Preparatevi come non mai per questa Missione globale. E’ l’ultima Missione per salvare le anime e ogni passo del cammino sarà dettato da Me, Gesù Cristo. Vi chiedo quindi di riporre ogni fiducia in Me. Gioite e siate bendetti, poiché vi è stato assegnato questo ruolo nel momento più importante della storia del mondo.</w:t>
      </w:r>
    </w:p>
    <w:p>
      <w:pPr>
        <w:pStyle w:val="Normal"/>
        <w:spacing w:before="280" w:after="280"/>
        <w:jc w:val="both"/>
        <w:rPr>
          <w:color w:val="000080"/>
        </w:rPr>
      </w:pPr>
      <w:r>
        <w:rPr>
          <w:color w:val="000080"/>
        </w:rPr>
        <w:t>Per questo riceverete molti doni da Me perché ho bisogno del vostro aiuto per salvare le anime.</w:t>
      </w:r>
    </w:p>
    <w:p>
      <w:pPr>
        <w:pStyle w:val="Normal"/>
        <w:spacing w:before="280" w:after="280"/>
        <w:jc w:val="both"/>
        <w:rPr>
          <w:color w:val="000080"/>
        </w:rPr>
      </w:pPr>
      <w:r>
        <w:rPr>
          <w:color w:val="000080"/>
        </w:rPr>
        <w:t>Permettete che dia la benedizione della Protezione ai gruppi di Preghiera “Gesù all’Umanità” in ogni singolo luogo in cui essi sono stati costituiti.</w:t>
      </w:r>
    </w:p>
    <w:p>
      <w:pPr>
        <w:pStyle w:val="Normal"/>
        <w:spacing w:before="280" w:after="280"/>
        <w:jc w:val="both"/>
        <w:rPr>
          <w:color w:val="000080"/>
        </w:rPr>
      </w:pPr>
      <w:r>
        <w:rPr>
          <w:color w:val="000080"/>
        </w:rPr>
        <w:t>Il Mio Amore, la Mia Benedizione, Miei amati discepoli: voi Mi portate pace, amore e conforto in questo momento. Il vostro amato Gesù.</w:t>
      </w:r>
    </w:p>
    <w:p>
      <w:pPr>
        <w:pStyle w:val="Normal"/>
        <w:numPr>
          <w:ilvl w:val="0"/>
          <w:numId w:val="0"/>
        </w:numPr>
        <w:spacing w:before="280" w:after="280"/>
        <w:jc w:val="both"/>
        <w:outlineLvl w:val="0"/>
        <w:rPr>
          <w:b/>
          <w:b/>
          <w:bCs/>
          <w:color w:val="000080"/>
          <w:kern w:val="2"/>
        </w:rPr>
      </w:pPr>
      <w:r>
        <w:rPr>
          <w:b/>
          <w:bCs/>
          <w:color w:val="000080"/>
          <w:kern w:val="2"/>
        </w:rPr>
        <w:t>18 gennaio 2013 – L’abolizione di tutti i simboli di Mio Figlio segnerà l’inizio della fine.</w:t>
      </w:r>
    </w:p>
    <w:p>
      <w:pPr>
        <w:pStyle w:val="Normal"/>
        <w:spacing w:before="280" w:after="280"/>
        <w:jc w:val="both"/>
        <w:rPr>
          <w:color w:val="000080"/>
        </w:rPr>
      </w:pPr>
      <w:r>
        <w:rPr>
          <w:color w:val="000080"/>
        </w:rPr>
        <w:t>Figli Miei, la marea è cambiata, mentre il peccato continua a diffondersi ovunque. Poiché il peccato diventa tollerato nel cuore dell’uomo, la terra gemerà in agonia sotto il peso delle tenebre.</w:t>
      </w:r>
    </w:p>
    <w:p>
      <w:pPr>
        <w:pStyle w:val="Normal"/>
        <w:spacing w:before="280" w:after="280"/>
        <w:jc w:val="both"/>
        <w:rPr>
          <w:color w:val="000080"/>
        </w:rPr>
      </w:pPr>
      <w:r>
        <w:rPr>
          <w:color w:val="000080"/>
        </w:rPr>
        <w:t>La guerra mondiale sta per entrare in scena e presto rivelerà la crudeltà che risiede nel cuore dei leaders mondiali, uniti da un cordone ombelicale. Uno alimenta l’altro, ma presto nessuno rimarrà a capo della propria nazione, poiché risponderanno tutti ad un solo maestro: l’Anticristo.</w:t>
      </w:r>
    </w:p>
    <w:p>
      <w:pPr>
        <w:pStyle w:val="Normal"/>
        <w:spacing w:before="280" w:after="280"/>
        <w:jc w:val="both"/>
        <w:rPr>
          <w:color w:val="000080"/>
        </w:rPr>
      </w:pPr>
      <w:r>
        <w:rPr>
          <w:color w:val="000080"/>
        </w:rPr>
        <w:t>Per molti il mondo può sembrare lo stesso ma non lo è. Tutta l’umanità soffrirà a causa del male portato dai demoni incarnati che circolano nei corridoi dei governi. Il potere detenuto da questi schiavi di dirigenti diabolici, significherà che tutti i diritti civili spariranno. Già se ne vedono i segni. Presto tutti questi diritti saranno aboliti e voi dovrete avere fiducia in Mio Figlio e abbandonarvi a Lui per riuscire a sopportare le ingiustizie di cui sarete testimoni.</w:t>
      </w:r>
    </w:p>
    <w:p>
      <w:pPr>
        <w:pStyle w:val="Normal"/>
        <w:spacing w:before="280" w:after="280"/>
        <w:jc w:val="both"/>
        <w:rPr>
          <w:color w:val="000080"/>
        </w:rPr>
      </w:pPr>
      <w:r>
        <w:rPr>
          <w:color w:val="000080"/>
        </w:rPr>
        <w:t>L’abolizione di tutti i simboli di Mio Figlio segnerà l’inizio della fine. Una volta che questo accadrà, sappiate che il tempo della Seconda Venuta è vicino.</w:t>
      </w:r>
    </w:p>
    <w:p>
      <w:pPr>
        <w:pStyle w:val="Normal"/>
        <w:spacing w:before="280" w:after="280"/>
        <w:jc w:val="both"/>
        <w:rPr>
          <w:color w:val="000080"/>
        </w:rPr>
      </w:pPr>
      <w:r>
        <w:rPr>
          <w:color w:val="000080"/>
        </w:rPr>
        <w:t>È necessario che restiate in preghiera, figli, e che continuiate a recitare la Crociata di Preghiera, perché essa è molto potente e contribuirà a ridurre la sofferenza che è progettata dal gruppo del male.</w:t>
      </w:r>
    </w:p>
    <w:p>
      <w:pPr>
        <w:pStyle w:val="Normal"/>
        <w:spacing w:before="280" w:after="280"/>
        <w:jc w:val="both"/>
        <w:rPr>
          <w:color w:val="000080"/>
        </w:rPr>
      </w:pPr>
      <w:r>
        <w:rPr>
          <w:color w:val="000080"/>
        </w:rPr>
        <w:t>La terra ora tremerà nei luoghi in cui si trovano le sedi di questi leaders demoniaci. La Mano di Dio l’Altissimo scuoterà la terra, ma molti di coloro che conducono una vita peccaminosa potranno essere salvati dalle vostre preghiere.</w:t>
      </w:r>
    </w:p>
    <w:p>
      <w:pPr>
        <w:pStyle w:val="Normal"/>
        <w:spacing w:before="280" w:after="280"/>
        <w:jc w:val="both"/>
        <w:rPr>
          <w:color w:val="000080"/>
        </w:rPr>
      </w:pPr>
      <w:r>
        <w:rPr>
          <w:color w:val="000080"/>
        </w:rPr>
        <w:t>L’influenza del Maligno adesso si fa sentire all’interno delle Chiese e tra coloro che proclamano la Santa Parola di Dio. Sono gli obiettivi primari del maligno, e l’Anticristo non rallenterà nel suo progetto di distruggere tutte le Chiese Cristiane.</w:t>
      </w:r>
    </w:p>
    <w:p>
      <w:pPr>
        <w:pStyle w:val="Normal"/>
        <w:spacing w:before="280" w:after="280"/>
        <w:jc w:val="both"/>
        <w:rPr>
          <w:color w:val="000080"/>
        </w:rPr>
      </w:pPr>
      <w:r>
        <w:rPr>
          <w:color w:val="000080"/>
        </w:rPr>
        <w:t>Pregate, pregate, pregate perché l’esercito di Cristo rimanga sereno e in pace. Quando vi fiderete completamente di Mio Figlio attraverso l’offerta del vostro libero arbitrio, allora diventerete forti. Allora sarete in grado di resistere a queste prove. La vostra amata Madre Madre della Salvezza.</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8 gennaio 2013 – Voi divorate così facilmente le false parole che vi vengono presentate da mentitori.</w:t>
      </w:r>
    </w:p>
    <w:p>
      <w:pPr>
        <w:pStyle w:val="Normal"/>
        <w:spacing w:before="280" w:after="280"/>
        <w:jc w:val="both"/>
        <w:rPr>
          <w:color w:val="000080"/>
        </w:rPr>
      </w:pPr>
      <w:r>
        <w:rPr>
          <w:color w:val="000080"/>
        </w:rPr>
        <w:t xml:space="preserve">Mia amata figlia prediletta, </w:t>
      </w:r>
      <w:r>
        <w:rPr>
          <w:b/>
          <w:bCs/>
          <w:color w:val="000080"/>
        </w:rPr>
        <w:t>come è facile per la Mia Voce essere soffocata dalle grida dei falsi profeti che si infiltrano nel mondo di questi tempi.</w:t>
      </w:r>
    </w:p>
    <w:p>
      <w:pPr>
        <w:pStyle w:val="Normal"/>
        <w:spacing w:before="280" w:after="280"/>
        <w:jc w:val="both"/>
        <w:rPr>
          <w:color w:val="000080"/>
        </w:rPr>
      </w:pPr>
      <w:r>
        <w:rPr>
          <w:color w:val="000080"/>
        </w:rPr>
        <w:t>Come sono sciocchi quelli tra di voi, tra cui i Miei fedeli seguaci, che sono così affamati del Mio amore, da divorare così facilmente quelle false parole che vi vengono presentate da mentitori.</w:t>
      </w:r>
    </w:p>
    <w:p>
      <w:pPr>
        <w:pStyle w:val="Normal"/>
        <w:spacing w:before="280" w:after="280"/>
        <w:jc w:val="both"/>
        <w:rPr/>
      </w:pPr>
      <w:r>
        <w:rPr>
          <w:b/>
          <w:bCs/>
          <w:color w:val="000080"/>
        </w:rPr>
        <w:t>Non sapete che Io trasmetto la Mia Parola solo a poche anime? Non vi ho detto che le Mie Parole, date a voi ora, sono le ultime di questo genere?</w:t>
      </w:r>
      <w:r>
        <w:rPr>
          <w:color w:val="000080"/>
        </w:rPr>
        <w:t xml:space="preserve"> Perché allora cercate avidamente le parole di coloro che si sono da poco dichiarati profeti che pretendono di parlare nel Mio Nome? Il loro desiderio è di cercare la gloria e l’attenzione. Quello che fanno è nutrire il Mio gregge con una debole alternativa, piena di parole senza nessuna sostanza. Per molte di quelle povere anime non significano nulla di male, poiché molti sono guidati dalla loro devozione nei Miei confronti al fine di impartire l’Amore di Dio. Tuttavia Io non istruisco loro a farlo, perché non ho rivelato loro la Mia Sacra Parola né i dettagli del Mio Sacro Progetto. Altri, purtroppo, sono influenzati dallo spirito del male al fine di sminuire la Mia Santa Parola.</w:t>
      </w:r>
    </w:p>
    <w:p>
      <w:pPr>
        <w:pStyle w:val="Normal"/>
        <w:spacing w:before="280" w:after="280"/>
        <w:jc w:val="both"/>
        <w:rPr>
          <w:color w:val="000080"/>
        </w:rPr>
      </w:pPr>
      <w:r>
        <w:rPr>
          <w:color w:val="000080"/>
        </w:rPr>
        <w:t xml:space="preserve">Mentre tante voci, dalla bocca dei falsi profeti, ordinano l’attenzione di molti, la Mia Vera Voce è messa in disparte. </w:t>
      </w:r>
      <w:r>
        <w:rPr>
          <w:b/>
          <w:bCs/>
          <w:color w:val="000080"/>
        </w:rPr>
        <w:t>Quelli di voi che cercano la Mia Voce e che testimoniano le parole di questi sedicenti profeti, Mi ascoltino ora.</w:t>
      </w:r>
    </w:p>
    <w:p>
      <w:pPr>
        <w:pStyle w:val="Normal"/>
        <w:spacing w:before="280" w:after="280"/>
        <w:jc w:val="both"/>
        <w:rPr>
          <w:color w:val="000080"/>
        </w:rPr>
      </w:pPr>
      <w:r>
        <w:rPr>
          <w:color w:val="000080"/>
        </w:rPr>
        <w:t>Esistono anime elette attraverso le quali Io ho comunicato per decenni. Io comunico ancora con loro. Fin dall’inizio di questa Missione non ho dato a nessuna altra anima l’autorizzazione di proclamare la Mia Parola in pubblico in questo momento, ad eccezione di quelle amate anime elette che lavorano per Me da anni.</w:t>
      </w:r>
    </w:p>
    <w:p>
      <w:pPr>
        <w:pStyle w:val="Normal"/>
        <w:spacing w:before="280" w:after="280"/>
        <w:jc w:val="both"/>
        <w:rPr>
          <w:color w:val="000080"/>
        </w:rPr>
      </w:pPr>
      <w:r>
        <w:rPr>
          <w:color w:val="000080"/>
        </w:rPr>
        <w:t xml:space="preserve">Come posso alzare la Mia Voce in modo che Mi sentiate? Cosa cercate? È la verità? È il sensazionale? È la poesia, che vi ricorda di come la Mia Parola dovrebbe apparire sulla carta? </w:t>
      </w:r>
      <w:r>
        <w:rPr>
          <w:b/>
          <w:bCs/>
          <w:color w:val="000080"/>
        </w:rPr>
        <w:t>Perché, infine, di tutti i profeti che dicono di parlare a Nome Mio, è Me che rifiutate attraverso questi Messaggi?</w:t>
      </w:r>
    </w:p>
    <w:p>
      <w:pPr>
        <w:pStyle w:val="Normal"/>
        <w:spacing w:before="280" w:after="280"/>
        <w:jc w:val="both"/>
        <w:rPr>
          <w:color w:val="000080"/>
        </w:rPr>
      </w:pPr>
      <w:r>
        <w:rPr>
          <w:b/>
          <w:bCs/>
          <w:color w:val="000080"/>
        </w:rPr>
        <w:t>Oh come vi stanno ingannando. Come vi stanno allontanando dalle Mie Amorevoli Braccia. Come vi stanno seducendo ad ascoltare dolci suoni che non hanno alcuna somiglianza con la Mia Vera Parola.</w:t>
      </w:r>
    </w:p>
    <w:p>
      <w:pPr>
        <w:pStyle w:val="Normal"/>
        <w:spacing w:before="280" w:after="280"/>
        <w:jc w:val="both"/>
        <w:rPr>
          <w:color w:val="000080"/>
        </w:rPr>
      </w:pPr>
      <w:r>
        <w:rPr>
          <w:color w:val="000080"/>
        </w:rPr>
        <w:t xml:space="preserve">Verrà il momento in cui vi vergognerete della vostra crudeltà, del vostro implacabile rifiuto della Mia Santa Parola, un rifiuto testardo, provocato dal peccato di orgoglio, di abbracciare la Mia Sacra Parola in questo tempo. </w:t>
      </w:r>
      <w:r>
        <w:rPr>
          <w:b/>
          <w:bCs/>
          <w:color w:val="000080"/>
        </w:rPr>
        <w:t>Perché questo è il tempo in cui la Verità sarà rivelata all’umanità, per il bene delle vostre anime e di quelle di ogni uomo, donna e bambino.</w:t>
      </w:r>
    </w:p>
    <w:p>
      <w:pPr>
        <w:pStyle w:val="Normal"/>
        <w:spacing w:before="280" w:after="280"/>
        <w:jc w:val="both"/>
        <w:rPr/>
      </w:pPr>
      <w:r>
        <w:rPr>
          <w:b/>
          <w:bCs/>
          <w:color w:val="000080"/>
        </w:rPr>
        <w:t>Ho promesso al mondo che la Verità sarebbe stata rivelata agli uomini in questo tempo</w:t>
      </w:r>
      <w:r>
        <w:rPr>
          <w:color w:val="000080"/>
        </w:rPr>
        <w:t xml:space="preserve">. Eppure tanti di voi sono ciechi e sordi alla Parola di Dio. Vi chiedo di riflettere sulla vostra ricerca della Mia Misericordia, della Mia Parola e della Mia Promessa. Poi dovete implorare la Mia guida e chiedere di darvi la lucidità di mente per poter vedere Me, sentire Me, fidarvi di Me e, finalmente, abbandonarvi completamente al Mio desiderio di salvare le vostre anime. </w:t>
      </w:r>
      <w:r>
        <w:rPr>
          <w:b/>
          <w:bCs/>
          <w:color w:val="000080"/>
        </w:rPr>
        <w:t xml:space="preserve">Non dovrete sprecare tempo a soppesare i pro e i contro, o a farvi influenzare, poiché Io ho bisogno di voi. </w:t>
      </w:r>
      <w:r>
        <w:rPr>
          <w:color w:val="000080"/>
        </w:rPr>
        <w:t>Il vostro Gesù.</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9 gennaio 2013 – La Vergine Maria: Dovete combattere ogni legge ed ogni argomento che promuovono l’aborto.</w:t>
      </w:r>
    </w:p>
    <w:p>
      <w:pPr>
        <w:pStyle w:val="Normal"/>
        <w:spacing w:before="280" w:after="280"/>
        <w:jc w:val="both"/>
        <w:rPr>
          <w:color w:val="000080"/>
        </w:rPr>
      </w:pPr>
      <w:r>
        <w:rPr>
          <w:color w:val="000080"/>
        </w:rPr>
        <w:t>Figlia Mia, quando c’è un crescendo di atti malvagi, come nel modo in cui le nazioni stanno tentando di introdurre l’aborto, lo Spirito Santo scende sui figli di Dio affinché possano ottenere il coraggio di combattere.</w:t>
      </w:r>
    </w:p>
    <w:p>
      <w:pPr>
        <w:pStyle w:val="Normal"/>
        <w:spacing w:before="280" w:after="280"/>
        <w:jc w:val="both"/>
        <w:rPr>
          <w:color w:val="000080"/>
        </w:rPr>
      </w:pPr>
      <w:r>
        <w:rPr>
          <w:b/>
          <w:bCs/>
          <w:color w:val="000080"/>
        </w:rPr>
        <w:t>L’aborto è il peccato più grave agli occhi di Mio Padre. Nessun motivo può essere presentato a Lui per giustificare questo atto infame contro la Creazione di Dio. L’aborto è  un affronto alla Sacra Creazione dell’umanità e porta con sé un terribile castigo.</w:t>
      </w:r>
    </w:p>
    <w:p>
      <w:pPr>
        <w:pStyle w:val="Normal"/>
        <w:spacing w:before="280" w:after="280"/>
        <w:jc w:val="both"/>
        <w:rPr>
          <w:color w:val="000080"/>
        </w:rPr>
      </w:pPr>
      <w:r>
        <w:rPr>
          <w:color w:val="000080"/>
        </w:rPr>
        <w:t>Ogni argomento sarà usato per giustificarlo tra le vostre nazioni, ma niente potrà mai renderlo accettabile a Dio. Nessuno ha il diritto di interferire con il dono della vita, creata da Dio, il Creatore di tutto ciò che esiste.</w:t>
      </w:r>
    </w:p>
    <w:p>
      <w:pPr>
        <w:pStyle w:val="Normal"/>
        <w:spacing w:before="280" w:after="280"/>
        <w:jc w:val="both"/>
        <w:rPr/>
      </w:pPr>
      <w:r>
        <w:rPr>
          <w:b/>
          <w:bCs/>
          <w:color w:val="000080"/>
        </w:rPr>
        <w:t>Molte povere anime credono di mostrare compassione quando tollerano l’aborto, ma tutto quello che fanno è tollerare l’omicidio, che è un gravissimo peccato.</w:t>
      </w:r>
      <w:r>
        <w:rPr>
          <w:color w:val="000080"/>
        </w:rPr>
        <w:t xml:space="preserve"> Dovete combattere ogni legge ed ogni argomento che promuovono l’aborto e proteggere la vita dei figli di Dio dentro il ventre delle loro madri. Voi non dovete mai aver paura quando proclamate la sacralità della vita.</w:t>
      </w:r>
    </w:p>
    <w:p>
      <w:pPr>
        <w:pStyle w:val="Normal"/>
        <w:spacing w:before="280" w:after="280"/>
        <w:jc w:val="both"/>
        <w:rPr/>
      </w:pPr>
      <w:r>
        <w:rPr>
          <w:b/>
          <w:bCs/>
          <w:color w:val="000080"/>
        </w:rPr>
        <w:t xml:space="preserve">Pregate, pregate, pregate per quelle anime che non riescono ad accettare l’importanza della vita e il sacro atto della Creazione di Dio. Queste anime hanno bisogno delle vostre preghiere e della vostra pazienza. Mostrate loro che non accetterete mai le loro richieste per arrivare a tollerare l’omicidio di un bambino di Dio non ancora nato. </w:t>
      </w:r>
      <w:r>
        <w:rPr>
          <w:color w:val="000080"/>
        </w:rPr>
        <w:t>La vostra amata Madre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gennaio 2013 – Sono le Missioni dei veri profeti che causano oltraggio</w:t>
      </w:r>
    </w:p>
    <w:p>
      <w:pPr>
        <w:pStyle w:val="Normal"/>
        <w:spacing w:before="280" w:after="280"/>
        <w:jc w:val="both"/>
        <w:rPr/>
      </w:pPr>
      <w:r>
        <w:rPr>
          <w:color w:val="000080"/>
        </w:rPr>
        <w:t xml:space="preserve">Mia amata figlia prediletta, </w:t>
      </w:r>
      <w:r>
        <w:rPr>
          <w:b/>
          <w:bCs/>
          <w:color w:val="000080"/>
        </w:rPr>
        <w:t>il Mio più grande desiderio è vedere i non credenti leggere la Mia Santa Parola</w:t>
      </w:r>
      <w:r>
        <w:rPr>
          <w:color w:val="000080"/>
        </w:rPr>
        <w:t>. Fosse anche solo per pochi minuti, essi sarebbero tentati di tornare alle Mie Scritture ancora e ancora.</w:t>
      </w:r>
    </w:p>
    <w:p>
      <w:pPr>
        <w:pStyle w:val="Normal"/>
        <w:spacing w:before="280" w:after="280"/>
        <w:jc w:val="both"/>
        <w:rPr/>
      </w:pPr>
      <w:r>
        <w:rPr>
          <w:b/>
          <w:bCs/>
          <w:color w:val="000080"/>
        </w:rPr>
        <w:t>Poichè Satana inganna il mondo facendogli credere che non esiste e che i suoi demoni, angeli caduti, vagano per il mondo liberamente, cercando rifugio nei cuori e nei corpi delle persone, egli è sconosciuto dai non credenti.</w:t>
      </w:r>
      <w:r>
        <w:rPr>
          <w:color w:val="000080"/>
        </w:rPr>
        <w:t xml:space="preserve"> È solo quando l’uomo accetta l’esistenza del male nel mondo che egli aprirà davvero la mente per accettare l’esistenza di Dio.</w:t>
      </w:r>
    </w:p>
    <w:p>
      <w:pPr>
        <w:pStyle w:val="Normal"/>
        <w:spacing w:before="280" w:after="280"/>
        <w:jc w:val="both"/>
        <w:rPr>
          <w:color w:val="000080"/>
        </w:rPr>
      </w:pPr>
      <w:r>
        <w:rPr>
          <w:b/>
          <w:bCs/>
          <w:color w:val="000080"/>
        </w:rPr>
        <w:t>Quando gli spiriti maligni vagano per il mondo, sono in cerca dei posti attraverso cui possono entrare facilmente in un’anima.</w:t>
      </w:r>
      <w:r>
        <w:rPr>
          <w:color w:val="000080"/>
        </w:rPr>
        <w:t xml:space="preserve"> Una volta che sono entrati in un’anima è molto difficile liberarsene. Essi si aggrappano strettamente a quelle povere anime che non hanno nessuna fede o fiducia in Dio. Essi attaccano i Miei seguaci allo stesso modo, e solo le loro preghiere possono offrire ad essi protezione. </w:t>
      </w:r>
      <w:r>
        <w:rPr>
          <w:b/>
          <w:bCs/>
          <w:color w:val="000080"/>
        </w:rPr>
        <w:t>Quando un profeta è stato inviato nel mondo, Satana e i suoi demoni fanno tutto il possibile per combattere il Dono della Profezia.</w:t>
      </w:r>
    </w:p>
    <w:p>
      <w:pPr>
        <w:pStyle w:val="Normal"/>
        <w:spacing w:before="280" w:after="280"/>
        <w:jc w:val="both"/>
        <w:rPr>
          <w:color w:val="000080"/>
        </w:rPr>
      </w:pPr>
      <w:r>
        <w:rPr>
          <w:color w:val="000080"/>
        </w:rPr>
        <w:t>Tu, figlia Mia, sei circondata dagli attacchi di Satana. Essi assumono molte forme. Anche le persone che rispondono ai Miei Messaggi saranno tormentate. In primo luogo, saranno insinuati dubbi nei loro cuori dallo spirito del male, che in seguito creerà ansia nella loro anima. Questo li condurrà a mettere in discussione e contestare i Miei Messaggi finché i dubbi si trasformeranno in odio.</w:t>
      </w:r>
    </w:p>
    <w:p>
      <w:pPr>
        <w:pStyle w:val="Normal"/>
        <w:spacing w:before="280" w:after="280"/>
        <w:jc w:val="both"/>
        <w:rPr>
          <w:color w:val="000080"/>
        </w:rPr>
      </w:pPr>
      <w:r>
        <w:rPr>
          <w:color w:val="000080"/>
        </w:rPr>
        <w:t xml:space="preserve">Molte anime che tu frequenti, a loro insaputa, saranno costantemente tentate di tradirti. Alcuni estranei verranno da te dicendo che sono anch’essi profeti. Alcune di quelle anime che erano venute da te all’inizio di questa Missione, pretendendo anche di essere Miei profeti, con speciali doni da parte Mia, ti hanno mentito, sono i tuoi peggiori nemici. Essi sono infestati dagli spiriti maligni e molti, purtroppo, non se ne rendono conto. </w:t>
      </w:r>
      <w:r>
        <w:rPr>
          <w:b/>
          <w:bCs/>
          <w:color w:val="000080"/>
        </w:rPr>
        <w:t>Quei Miei sacri servitori, nei quali tu confidavi e che ti hanno tradito, sono stati anche impediti di compiere il loro dovere verso di Me, a causa dello spirito di gelosia.</w:t>
      </w:r>
    </w:p>
    <w:p>
      <w:pPr>
        <w:pStyle w:val="Normal"/>
        <w:spacing w:before="280" w:after="280"/>
        <w:jc w:val="both"/>
        <w:rPr>
          <w:color w:val="000080"/>
        </w:rPr>
      </w:pPr>
      <w:r>
        <w:rPr>
          <w:color w:val="000080"/>
        </w:rPr>
        <w:t xml:space="preserve">Sono pochissimi coloro di cui si può avere fiducia per lavorare con i Miei profeti, il che spiega perché quelli autentici devono lavorare da soli, con solo una manciata di persone di cui possano fidarsi. </w:t>
      </w:r>
      <w:r>
        <w:rPr>
          <w:b/>
          <w:bCs/>
          <w:color w:val="000080"/>
        </w:rPr>
        <w:t>Voi, Miei seguaci, non dovete mai sentirvi male o insultati quando non permetto che il Mio profeta si incontri con voi o partecipi a pubblici eventi.</w:t>
      </w:r>
    </w:p>
    <w:p>
      <w:pPr>
        <w:pStyle w:val="Normal"/>
        <w:spacing w:before="280" w:after="280"/>
        <w:jc w:val="both"/>
        <w:rPr/>
      </w:pPr>
      <w:r>
        <w:rPr>
          <w:b/>
          <w:bCs/>
          <w:color w:val="000080"/>
        </w:rPr>
        <w:t>Come profeta della fine dei tempi, Io non posso permettergli distrazioni. Ho bisogno di tutto il tempo di Maria e della sua devozione. Sarò Io, Gesù Cristo, che vi guiderò nelle vostre preghiere e mediante i Miei Gruppi di Preghiera.</w:t>
      </w:r>
      <w:r>
        <w:rPr>
          <w:color w:val="000080"/>
        </w:rPr>
        <w:t xml:space="preserve"> Non sottovalutate mai lo spirito del male che provoca dubbi e discussioni tra di voi, insieme alla tentazione di andare via.</w:t>
      </w:r>
    </w:p>
    <w:p>
      <w:pPr>
        <w:pStyle w:val="Normal"/>
        <w:spacing w:before="280" w:after="280"/>
        <w:jc w:val="both"/>
        <w:rPr/>
      </w:pPr>
      <w:r>
        <w:rPr>
          <w:color w:val="000080"/>
        </w:rPr>
        <w:t xml:space="preserve">Dovete sapere le ragioni di questo. Ciò avviene perché </w:t>
      </w:r>
      <w:r>
        <w:rPr>
          <w:b/>
          <w:bCs/>
          <w:color w:val="000080"/>
        </w:rPr>
        <w:t>in questo tempo si sta scatenando la più grande battaglia di Satana.</w:t>
      </w:r>
      <w:r>
        <w:rPr>
          <w:color w:val="000080"/>
        </w:rPr>
        <w:t xml:space="preserve"> Sono le Missioni dei veri Profeti, che causano oltraggio. </w:t>
      </w:r>
      <w:r>
        <w:rPr>
          <w:b/>
          <w:bCs/>
          <w:color w:val="000080"/>
        </w:rPr>
        <w:t xml:space="preserve">Sono Io, Gesù, che conduco la battaglia contro il maligno, e sono Io che vincerò. </w:t>
      </w:r>
      <w:r>
        <w:rPr>
          <w:color w:val="000080"/>
        </w:rPr>
        <w:t>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gennaio 2013 – Queste persone distruggeranno le Mie Chiese e a poche sarà permesso di offrire il Sacrificio quotidiano.</w:t>
      </w:r>
    </w:p>
    <w:p>
      <w:pPr>
        <w:pStyle w:val="Normal"/>
        <w:spacing w:before="280" w:after="280"/>
        <w:jc w:val="both"/>
        <w:rPr>
          <w:color w:val="000080"/>
        </w:rPr>
      </w:pPr>
      <w:r>
        <w:rPr>
          <w:color w:val="000080"/>
        </w:rPr>
        <w:t>Mia amata figlia prediletta, voglio che i Miei discepoli accettino senza paura i cambiamenti che si presentano loro. È grazie a questi cambiamenti che l’uomo potrà essere purificato.</w:t>
      </w:r>
    </w:p>
    <w:p>
      <w:pPr>
        <w:pStyle w:val="Normal"/>
        <w:spacing w:before="280" w:after="280"/>
        <w:jc w:val="both"/>
        <w:rPr/>
      </w:pPr>
      <w:r>
        <w:rPr>
          <w:b/>
          <w:bCs/>
          <w:color w:val="000080"/>
        </w:rPr>
        <w:t>I malvagi atti di guerra e l’abolizione dei vostri diritti, introdotti per controllare il modo in cui i vostri paesi vengono governati, arriveranno presto.</w:t>
      </w:r>
      <w:r>
        <w:rPr>
          <w:color w:val="000080"/>
        </w:rPr>
        <w:t xml:space="preserve"> Se questa battaglia finale tra il Regno di Mio Padre e il demonio con i suoi spiriti maligni non dovesse avvenire, il male non potrebbe essere distrutto.</w:t>
      </w:r>
    </w:p>
    <w:p>
      <w:pPr>
        <w:pStyle w:val="Normal"/>
        <w:spacing w:before="280" w:after="280"/>
        <w:jc w:val="both"/>
        <w:rPr/>
      </w:pPr>
      <w:r>
        <w:rPr>
          <w:b/>
          <w:bCs/>
          <w:color w:val="000080"/>
        </w:rPr>
        <w:t>Ci saranno continui tentativi per impadronirsi delle vostre valute e del vostro accesso al denaro. Ma le vostre preghiere possono impedire a questi malvagi governanti di infliggervi questo tentativo di schiavitù. Queste persone distruggeranno le Mie Chiese e a poche sarà permesso di offrire il Sacrificio quotidiano.</w:t>
      </w:r>
      <w:r>
        <w:rPr>
          <w:color w:val="000080"/>
        </w:rPr>
        <w:t xml:space="preserve"> Tuttavia, ci saranno quelle tra loro che resisteranno grazie alla Grazia di Dio.</w:t>
      </w:r>
    </w:p>
    <w:p>
      <w:pPr>
        <w:pStyle w:val="Normal"/>
        <w:spacing w:before="280" w:after="280"/>
        <w:jc w:val="both"/>
        <w:rPr/>
      </w:pPr>
      <w:r>
        <w:rPr>
          <w:b/>
          <w:bCs/>
          <w:color w:val="000080"/>
        </w:rPr>
        <w:t>Essi perseguiteranno la Chiesa e causeranno una grande divisione fra i capi delle Chiese Cristiane,</w:t>
      </w:r>
      <w:r>
        <w:rPr>
          <w:color w:val="000080"/>
        </w:rPr>
        <w:t xml:space="preserve"> ma ci saranno preti e clero che opporranno ancora resistenza, poiché rifiuteranno di sottoporsi a questa pressione.</w:t>
      </w:r>
    </w:p>
    <w:p>
      <w:pPr>
        <w:pStyle w:val="Normal"/>
        <w:spacing w:before="280" w:after="280"/>
        <w:jc w:val="both"/>
        <w:rPr/>
      </w:pPr>
      <w:r>
        <w:rPr>
          <w:b/>
          <w:bCs/>
          <w:color w:val="000080"/>
        </w:rPr>
        <w:t>Essi cercheranno di impedire i Sacramenti del Battesimo, della Comunione e della Confessione</w:t>
      </w:r>
      <w:r>
        <w:rPr>
          <w:color w:val="000080"/>
        </w:rPr>
        <w:t>, eppure questi sacri servitori fedeli e coraggiosi continueranno a servirmi.</w:t>
      </w:r>
    </w:p>
    <w:p>
      <w:pPr>
        <w:pStyle w:val="Normal"/>
        <w:spacing w:before="280" w:after="280"/>
        <w:jc w:val="both"/>
        <w:rPr/>
      </w:pPr>
      <w:r>
        <w:rPr>
          <w:b/>
          <w:bCs/>
          <w:color w:val="000080"/>
        </w:rPr>
        <w:t>Ricordate che le vostre preghiere sapranno diluire l’impatto e la gravità di queste prove.</w:t>
      </w:r>
      <w:r>
        <w:rPr>
          <w:color w:val="000080"/>
        </w:rPr>
        <w:t xml:space="preserve"> Quando le Mie anime elette pregano in special modo per questi atti di Misericordia, Io risponderò alla loro chiama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gennaio 2013 – Il Mio tempo, che è legato alla Divina Volontà di Mio Padre, è quasi giunto.</w:t>
      </w:r>
    </w:p>
    <w:p>
      <w:pPr>
        <w:pStyle w:val="Normal"/>
        <w:spacing w:before="280" w:after="280"/>
        <w:jc w:val="both"/>
        <w:rPr>
          <w:color w:val="000080"/>
        </w:rPr>
      </w:pPr>
      <w:r>
        <w:rPr>
          <w:color w:val="000080"/>
        </w:rPr>
        <w:t xml:space="preserve">Mia amata figlia prediletta, </w:t>
      </w:r>
      <w:r>
        <w:rPr>
          <w:b/>
          <w:bCs/>
          <w:color w:val="000080"/>
        </w:rPr>
        <w:t>il Mio tempo sulla terra sembrava finito con la Mia Crocifissione, ma questo è stato solo l’inizio.</w:t>
      </w:r>
    </w:p>
    <w:p>
      <w:pPr>
        <w:pStyle w:val="Normal"/>
        <w:spacing w:before="280" w:after="280"/>
        <w:jc w:val="both"/>
        <w:rPr/>
      </w:pPr>
      <w:r>
        <w:rPr>
          <w:b/>
          <w:bCs/>
          <w:color w:val="000080"/>
        </w:rPr>
        <w:t>Il Mio tempo, che è legato alla Divina Volontà di Mio Padre, è quasi giunto</w:t>
      </w:r>
      <w:r>
        <w:rPr>
          <w:color w:val="000080"/>
        </w:rPr>
        <w:t xml:space="preserve"> e, finalmente, verrò ancora una volta per avvolgere l’umanità nel Mio Sacro Cuore.</w:t>
      </w:r>
    </w:p>
    <w:p>
      <w:pPr>
        <w:pStyle w:val="Normal"/>
        <w:spacing w:before="280" w:after="280"/>
        <w:jc w:val="both"/>
        <w:rPr>
          <w:color w:val="000080"/>
        </w:rPr>
      </w:pPr>
      <w:r>
        <w:rPr>
          <w:b/>
          <w:bCs/>
          <w:color w:val="000080"/>
        </w:rPr>
        <w:t>Molto è stato fatto, non solo da voi, Miei discepoli amatissimi, ma anche dalla fede della Mia Chiesa che resiste alle persecuzioni inflitte al Mio Corpo sulla terra dai governi laici.</w:t>
      </w:r>
    </w:p>
    <w:p>
      <w:pPr>
        <w:pStyle w:val="Normal"/>
        <w:spacing w:before="280" w:after="280"/>
        <w:jc w:val="both"/>
        <w:rPr>
          <w:color w:val="000080"/>
        </w:rPr>
      </w:pPr>
      <w:r>
        <w:rPr>
          <w:b/>
          <w:bCs/>
          <w:color w:val="000080"/>
        </w:rPr>
        <w:t>Quanto amo i Miei fedeli seguaci! Quanto conforto Mi danno grazie alla loro costante e leale fedeltà. Lo Spirito Santo in questi tempi è diffuso dappertutto ed è stato sparso come una rete sopra l’umanità, come un antidoto contro lo spirito del male presente nel cuore degli uomini.</w:t>
      </w:r>
    </w:p>
    <w:p>
      <w:pPr>
        <w:pStyle w:val="Normal"/>
        <w:spacing w:before="280" w:after="280"/>
        <w:jc w:val="both"/>
        <w:rPr/>
      </w:pPr>
      <w:r>
        <w:rPr>
          <w:b/>
          <w:bCs/>
          <w:color w:val="000080"/>
        </w:rPr>
        <w:t>Se voi, Miei seguaci, poteste vedere, come Io vedo, gli spiriti maligni che vagano sulla terra alla ricerca di una dimora, morireste di spavento.</w:t>
      </w:r>
      <w:r>
        <w:rPr>
          <w:color w:val="000080"/>
        </w:rPr>
        <w:t xml:space="preserve"> Essi cercano rifugio nell’anima dell’uomo e nella casa che egli abita. Le anime che non Mi amano, che rifiutano Dio e che seguono i falsi insegnamenti diffusi da Satana, comprese le organizzazioni </w:t>
      </w:r>
      <w:r>
        <w:rPr>
          <w:i/>
          <w:iCs/>
          <w:color w:val="000080"/>
        </w:rPr>
        <w:t>new age</w:t>
      </w:r>
      <w:r>
        <w:rPr>
          <w:color w:val="000080"/>
        </w:rPr>
        <w:t>, che si presentano come organizzazioni religiose e spirituali, accolgono apertamente questi spiriti. Molte di queste anime si riterrebbero insultate se si dicesse loro che sono portatrici di questi spiriti maligni. Esse non ci crederebbero, neanche se mostrassero segni di un profondo stress emotivo.</w:t>
      </w:r>
    </w:p>
    <w:p>
      <w:pPr>
        <w:pStyle w:val="Normal"/>
        <w:spacing w:before="280" w:after="280"/>
        <w:jc w:val="both"/>
        <w:rPr/>
      </w:pPr>
      <w:r>
        <w:rPr>
          <w:b/>
          <w:bCs/>
          <w:color w:val="000080"/>
        </w:rPr>
        <w:t>Questi spiriti malvagi, e sono numerosi, si mostrano a Me mentre si contorcono nell’oscurità alla Mia presenza. Posso vederli sogghignare e sputare su di Me con le loro vili bocche. Quando sono presenti nei figli di Dio, trasformano la persona in cui sono entrati, anche se lentamente in un primo momento.</w:t>
      </w:r>
      <w:r>
        <w:rPr>
          <w:color w:val="000080"/>
        </w:rPr>
        <w:t xml:space="preserve"> Col passar del tempo queste povere anime sputano fuori oscenità contro Dio e le leggi stabilite da Lui. Esse promuoveranno azioni malvagie di ogni tipo e faranno il possibile per sedurre altre anime a commettere peccato. </w:t>
      </w:r>
      <w:r>
        <w:rPr>
          <w:b/>
          <w:bCs/>
          <w:color w:val="000080"/>
        </w:rPr>
        <w:t>Mentre aumenterà la velocità della loro infestazione, lo Spirito Santo, presente nel cuore dei Miei seguaci, preparerà una grande battaglia per aiutare a sradicare questo male.</w:t>
      </w:r>
      <w:r>
        <w:rPr>
          <w:color w:val="000080"/>
        </w:rPr>
        <w:t xml:space="preserve"> Ecco perché la preghiera è così importante. Le vostre preghiere, offerte per fermare la diffusione delle leggi malvagie che offendono Dio, saranno ascoltate e prese in considerazione.</w:t>
      </w:r>
    </w:p>
    <w:p>
      <w:pPr>
        <w:pStyle w:val="Normal"/>
        <w:spacing w:before="280" w:after="280"/>
        <w:jc w:val="both"/>
        <w:rPr/>
      </w:pPr>
      <w:r>
        <w:rPr>
          <w:b/>
          <w:bCs/>
          <w:color w:val="000080"/>
        </w:rPr>
        <w:t xml:space="preserve">Continuate per favore a recitare la Crociata di Preghiera (87) per proteggere la vostra nazione dal male e per mitigare le azioni infami di persecuzione. </w:t>
      </w:r>
      <w:r>
        <w:rPr>
          <w:color w:val="000080"/>
        </w:rPr>
        <w:t>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gennaio 2013 – Con il Dono dello Spirito Santo voi profetizzerete in tutto il mondo nel Mio Santo Nome.</w:t>
      </w:r>
    </w:p>
    <w:p>
      <w:pPr>
        <w:pStyle w:val="Normal"/>
        <w:spacing w:before="280" w:after="280"/>
        <w:jc w:val="both"/>
        <w:rPr>
          <w:color w:val="000080"/>
        </w:rPr>
      </w:pPr>
      <w:r>
        <w:rPr>
          <w:color w:val="000080"/>
        </w:rPr>
        <w:t xml:space="preserve">Mia amata figlia prediletta, </w:t>
      </w:r>
      <w:r>
        <w:rPr>
          <w:b/>
          <w:bCs/>
          <w:color w:val="000080"/>
        </w:rPr>
        <w:t>la Mia Luce brillerà ora su quelle nazioni che non hanno ricevuto la Verità.</w:t>
      </w:r>
    </w:p>
    <w:p>
      <w:pPr>
        <w:pStyle w:val="Normal"/>
        <w:spacing w:before="280" w:after="280"/>
        <w:jc w:val="both"/>
        <w:rPr>
          <w:color w:val="000080"/>
        </w:rPr>
      </w:pPr>
      <w:r>
        <w:rPr>
          <w:b/>
          <w:bCs/>
          <w:color w:val="000080"/>
        </w:rPr>
        <w:t>Laddove non si fa alcuna menzione di Dio, la Mia Divina Presenza presto riempirà ogni angolo di quelle nazioni che non Mi onorano, sebbene sappiano benissimo chi sono Io. Il velo di tenebra sarà tolto e, finalmente, queste anime affamate potranno bere il Mio Santo Spirito e cibarsi della Mia Santa Parola. Dopo tutto questo tempo, attraverso la diffusione dei Miei gruppi di preghiera, ad essi sarà data la Verità.</w:t>
      </w:r>
    </w:p>
    <w:p>
      <w:pPr>
        <w:pStyle w:val="Normal"/>
        <w:spacing w:before="280" w:after="280"/>
        <w:jc w:val="both"/>
        <w:rPr/>
      </w:pPr>
      <w:r>
        <w:rPr>
          <w:color w:val="000080"/>
        </w:rPr>
        <w:t xml:space="preserve">Mi riferisco a quelle nazioni dove le vostre chiese sono vuote, dove i Sacramenti raramente sono amministrati e dove non vengono più celebrate Messe quotidiane. </w:t>
      </w:r>
      <w:r>
        <w:rPr>
          <w:b/>
          <w:bCs/>
          <w:color w:val="000080"/>
        </w:rPr>
        <w:t>Spetta a voi, Miei amati discepoli, diffondere la Mia Santa Parola,</w:t>
      </w:r>
      <w:r>
        <w:rPr>
          <w:color w:val="000080"/>
        </w:rPr>
        <w:t xml:space="preserve"> affinché le anime nere e coloro che non sanno nulla di Me, siano illuminati e incoraggiati, con dolcezza, a venire da Me.</w:t>
      </w:r>
    </w:p>
    <w:p>
      <w:pPr>
        <w:pStyle w:val="Normal"/>
        <w:spacing w:before="280" w:after="280"/>
        <w:jc w:val="both"/>
        <w:rPr>
          <w:color w:val="000080"/>
        </w:rPr>
      </w:pPr>
      <w:r>
        <w:rPr>
          <w:b/>
          <w:bCs/>
          <w:color w:val="000080"/>
        </w:rPr>
        <w:t>Vi benedico e, per la Potenza del Mio profondo Amore per tutti e per ognuno di voi, il vostro numero aumenterà notevolmente. I Miei gruppi di preghiera saranno istituiti in ogni paese e, col Dono dello Spirito Santo, profetizzerete in tutto il mondo nel Mio Santo Nome.</w:t>
      </w:r>
    </w:p>
    <w:p>
      <w:pPr>
        <w:pStyle w:val="Normal"/>
        <w:spacing w:before="280" w:after="280"/>
        <w:jc w:val="both"/>
        <w:rPr/>
      </w:pPr>
      <w:r>
        <w:rPr>
          <w:color w:val="000080"/>
        </w:rPr>
        <w:t xml:space="preserve">Ricordatevi tutti i Miei Insegnamenti. </w:t>
      </w:r>
      <w:r>
        <w:rPr>
          <w:b/>
          <w:bCs/>
          <w:color w:val="000080"/>
        </w:rPr>
        <w:t>Ricordate alle anime di leggere la Sacra Bibbia,</w:t>
      </w:r>
      <w:r>
        <w:rPr>
          <w:color w:val="000080"/>
        </w:rPr>
        <w:t xml:space="preserve"> uno dei Doni più grandi fatti all’umanità dal Padre Mio. </w:t>
      </w:r>
      <w:r>
        <w:rPr>
          <w:b/>
          <w:bCs/>
          <w:color w:val="000080"/>
        </w:rPr>
        <w:t>Recitate le Mie Preghiere</w:t>
      </w:r>
      <w:r>
        <w:rPr>
          <w:color w:val="000080"/>
        </w:rPr>
        <w:t>, leggete i Miei Gloriosi Messaggi e pregate per poter toccare anche i cuori più induriti.</w:t>
      </w:r>
    </w:p>
    <w:p>
      <w:pPr>
        <w:pStyle w:val="Normal"/>
        <w:spacing w:before="280" w:after="280"/>
        <w:jc w:val="both"/>
        <w:rPr/>
      </w:pPr>
      <w:r>
        <w:rPr>
          <w:b/>
          <w:bCs/>
          <w:color w:val="000080"/>
        </w:rPr>
        <w:t xml:space="preserve">Io vi concederò molti Doni e vi istruirò ad ogni passo che farete sulla Via della Verità. </w:t>
      </w:r>
      <w:r>
        <w:rPr>
          <w:color w:val="000080"/>
        </w:rPr>
        <w:t>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gennaio 2013 – La Vergine Maria: È per la potenza della preghiera che la Misericordia di Mio Figlio può essere diffusa in tutto il mondo.</w:t>
      </w:r>
    </w:p>
    <w:p>
      <w:pPr>
        <w:pStyle w:val="Normal"/>
        <w:spacing w:before="280" w:after="280"/>
        <w:jc w:val="both"/>
        <w:rPr>
          <w:color w:val="000080"/>
        </w:rPr>
      </w:pPr>
      <w:r>
        <w:rPr>
          <w:color w:val="000080"/>
        </w:rPr>
        <w:t xml:space="preserve">Figli Miei, </w:t>
      </w:r>
      <w:r>
        <w:rPr>
          <w:b/>
          <w:bCs/>
          <w:color w:val="000080"/>
        </w:rPr>
        <w:t>dovete sforzarvi di dedicare almeno 15 minuti al giorno alla recita della Crociata di Preghiera, poiché questo è molto importante.</w:t>
      </w:r>
    </w:p>
    <w:p>
      <w:pPr>
        <w:pStyle w:val="Normal"/>
        <w:spacing w:before="280" w:after="280"/>
        <w:jc w:val="both"/>
        <w:rPr/>
      </w:pPr>
      <w:r>
        <w:rPr>
          <w:b/>
          <w:bCs/>
          <w:color w:val="000080"/>
        </w:rPr>
        <w:t>E’ necessario trovare il tempo per dire queste preghiere poiché hanno già mitigato molte tragedie nel mondo,</w:t>
      </w:r>
      <w:r>
        <w:rPr>
          <w:color w:val="000080"/>
        </w:rPr>
        <w:t xml:space="preserve"> causate da quelle persone malvagie che compiono azioni scellerate.</w:t>
      </w:r>
    </w:p>
    <w:p>
      <w:pPr>
        <w:pStyle w:val="Normal"/>
        <w:spacing w:before="280" w:after="280"/>
        <w:jc w:val="both"/>
        <w:rPr/>
      </w:pPr>
      <w:r>
        <w:rPr>
          <w:b/>
          <w:bCs/>
          <w:color w:val="000080"/>
        </w:rPr>
        <w:t>Non dovete mai dimenticare il potere della preghiera</w:t>
      </w:r>
      <w:r>
        <w:rPr>
          <w:color w:val="000080"/>
        </w:rPr>
        <w:t xml:space="preserve"> o il fatto che, per mia intercessione, posso aiutarvi nella vostra lotta per conservare la vostra Fede.</w:t>
      </w:r>
    </w:p>
    <w:p>
      <w:pPr>
        <w:pStyle w:val="Normal"/>
        <w:spacing w:before="280" w:after="280"/>
        <w:jc w:val="both"/>
        <w:rPr>
          <w:color w:val="000080"/>
        </w:rPr>
      </w:pPr>
      <w:r>
        <w:rPr>
          <w:color w:val="000080"/>
        </w:rPr>
        <w:t>Molti tra di voi siete impegnati con altre attività nella vostra vita, ma dovete fare ogni sforzo per rendere omaggio a Mio Figlio. La preghiera per molti può essere difficile.</w:t>
      </w:r>
    </w:p>
    <w:p>
      <w:pPr>
        <w:pStyle w:val="Normal"/>
        <w:spacing w:before="280" w:after="280"/>
        <w:jc w:val="both"/>
        <w:rPr>
          <w:color w:val="000080"/>
        </w:rPr>
      </w:pPr>
      <w:r>
        <w:rPr>
          <w:color w:val="000080"/>
        </w:rPr>
        <w:t>Può essere difficile pregare in privato e chi non può vedere il volto perfettissimo e bellissimo di Mio Figlio, Gesu Cristo, può facilmente distrarsi.</w:t>
      </w:r>
    </w:p>
    <w:p>
      <w:pPr>
        <w:pStyle w:val="Normal"/>
        <w:spacing w:before="280" w:after="280"/>
        <w:jc w:val="both"/>
        <w:rPr>
          <w:color w:val="000080"/>
        </w:rPr>
      </w:pPr>
      <w:r>
        <w:rPr>
          <w:b/>
          <w:bCs/>
          <w:color w:val="000080"/>
        </w:rPr>
        <w:t>Ecco una piccola Crociata di Preghiere (95) per aiutare a trovare tempo per la preghiera.</w:t>
      </w:r>
    </w:p>
    <w:p>
      <w:pPr>
        <w:pStyle w:val="Normal"/>
        <w:spacing w:before="280" w:after="280"/>
        <w:rPr>
          <w:color w:val="000080"/>
        </w:rPr>
      </w:pPr>
      <w:r>
        <w:rPr>
          <w:b/>
          <w:bCs/>
          <w:i/>
          <w:iCs/>
          <w:color w:val="000080"/>
        </w:rPr>
        <w:t>O Madre della Salvezza, vieni in mio aiuto, poiché faccio fatica a trovare tempo per la preghiera.</w:t>
        <w:br/>
        <w:t>Aiutami a offrire al Tuo amato Figlio, Gesù Cristo, il tempo che merita per dimostrargli quanto Lo amo.</w:t>
        <w:br/>
        <w:t>Chiedo che tu, mia Benedetta Madre della  Salvezza, cerchi per me le grazie di cui ho bisogno e preghi il Tuo caro Figlio per ottenere ogni grazia e favore, affinché Egli possa abbracciarmi e prendermi in seno al Suo Sacro Cuore.</w:t>
        <w:br/>
        <w:t>Amen.</w:t>
      </w:r>
    </w:p>
    <w:p>
      <w:pPr>
        <w:pStyle w:val="Normal"/>
        <w:spacing w:before="280" w:after="280"/>
        <w:jc w:val="both"/>
        <w:rPr>
          <w:color w:val="000080"/>
        </w:rPr>
      </w:pPr>
      <w:r>
        <w:rPr>
          <w:color w:val="000080"/>
        </w:rPr>
        <w:t xml:space="preserve">Figli, per seguire la via della Verità, tutto quello che dovete fare è dare il tempo necessario alla preghiera. </w:t>
      </w:r>
      <w:r>
        <w:rPr>
          <w:b/>
          <w:bCs/>
          <w:color w:val="000080"/>
        </w:rPr>
        <w:t xml:space="preserve">È per la potenza della preghiera che la Misericordia di Mio Figlio può essere diffusa in tutto il mondo. </w:t>
      </w:r>
    </w:p>
    <w:p>
      <w:pPr>
        <w:pStyle w:val="Normal"/>
        <w:spacing w:before="280" w:after="280"/>
        <w:jc w:val="both"/>
        <w:rPr/>
      </w:pPr>
      <w:r>
        <w:rPr>
          <w:b/>
          <w:bCs/>
          <w:color w:val="000080"/>
        </w:rPr>
        <w:t xml:space="preserve">Sarà grazie alla recita della Crociata di Preghiera che si potrà realizzare il patto di Mio Figlio per salvare il mondo. </w:t>
      </w:r>
      <w:r>
        <w:rPr>
          <w:color w:val="000080"/>
        </w:rPr>
        <w:t>La tua Amata Madre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gennaio 2013 – Esorto i Miei seguaci a ricordare alla gente l’importanza della lettura della Sacra Bibbia.</w:t>
      </w:r>
    </w:p>
    <w:p>
      <w:pPr>
        <w:pStyle w:val="Normal"/>
        <w:spacing w:before="280" w:after="280"/>
        <w:jc w:val="both"/>
        <w:rPr>
          <w:color w:val="000080"/>
        </w:rPr>
      </w:pPr>
      <w:r>
        <w:rPr>
          <w:color w:val="000080"/>
        </w:rPr>
        <w:t>Mia amata figlia prediletta, sono felice e contento dell’amore che i Miei discepoli hanno per Me nei loro cuori.</w:t>
      </w:r>
    </w:p>
    <w:p>
      <w:pPr>
        <w:pStyle w:val="Normal"/>
        <w:spacing w:before="280" w:after="280"/>
        <w:jc w:val="both"/>
        <w:rPr>
          <w:color w:val="000080"/>
        </w:rPr>
      </w:pPr>
      <w:r>
        <w:rPr>
          <w:b/>
          <w:bCs/>
          <w:color w:val="000080"/>
        </w:rPr>
        <w:t>Il Cielo si rallegra per la velocità con cui i Miei Divini Messaggi e le Preghiere si diffondono nel mondo. Questi sono i tempi, annunciati tanto tempo fa, in cui il Mio Santo Vangelo sarà predicato in tutto il mondo.</w:t>
      </w:r>
    </w:p>
    <w:p>
      <w:pPr>
        <w:pStyle w:val="Normal"/>
        <w:spacing w:before="280" w:after="280"/>
        <w:jc w:val="both"/>
        <w:rPr>
          <w:color w:val="000080"/>
        </w:rPr>
      </w:pPr>
      <w:r>
        <w:rPr>
          <w:color w:val="000080"/>
        </w:rPr>
        <w:t>Esorto i Miei seguaci a ricordare alla gente l’importanza della lettura della Sacra Bibbia, la Parola stabilita secondo la volontà di Mio Padre.</w:t>
      </w:r>
    </w:p>
    <w:p>
      <w:pPr>
        <w:pStyle w:val="Normal"/>
        <w:spacing w:before="280" w:after="280"/>
        <w:jc w:val="both"/>
        <w:rPr/>
      </w:pPr>
      <w:r>
        <w:rPr>
          <w:b/>
          <w:bCs/>
          <w:color w:val="000080"/>
        </w:rPr>
        <w:t xml:space="preserve">Oggi la Mia Parola è annunciata per infondere ancora una volta nello spirito della gente di questo tempo, l’importanza dei Miei Insegnamenti. </w:t>
      </w:r>
      <w:r>
        <w:rPr>
          <w:color w:val="000080"/>
        </w:rPr>
        <w:t>Non accettare la Parola di Dio conduce alla morte dell’anima.</w:t>
      </w:r>
    </w:p>
    <w:p>
      <w:pPr>
        <w:pStyle w:val="Normal"/>
        <w:spacing w:before="280" w:after="280"/>
        <w:jc w:val="both"/>
        <w:rPr>
          <w:color w:val="000080"/>
        </w:rPr>
      </w:pPr>
      <w:r>
        <w:rPr>
          <w:color w:val="000080"/>
        </w:rPr>
        <w:t xml:space="preserve">Ogni uomo sulla terra è nato col libero arbitrio. </w:t>
      </w:r>
      <w:r>
        <w:rPr>
          <w:b/>
          <w:bCs/>
          <w:color w:val="000080"/>
        </w:rPr>
        <w:t>Ad ogni uomo a cui Mio Padre ha dato la vita, è stato offerto il Sacramento del Battesimo, ma non tutti i figli di Dio hanno avuto accesso a questo Dono importante che purifica l’anima e la libera dal demonio.</w:t>
      </w:r>
    </w:p>
    <w:p>
      <w:pPr>
        <w:pStyle w:val="Normal"/>
        <w:spacing w:before="280" w:after="280"/>
        <w:jc w:val="both"/>
        <w:rPr/>
      </w:pPr>
      <w:r>
        <w:rPr>
          <w:b/>
          <w:bCs/>
          <w:color w:val="000080"/>
        </w:rPr>
        <w:t>Ogni uomo ha avuto diritto a conoscere la Verità dei Miei Insegnamenti, tuttavia non tutti hanno ricevuto la Verità. Al suo posto, false religioni hanno nutrito le anime innocenti.</w:t>
      </w:r>
      <w:r>
        <w:rPr>
          <w:color w:val="000080"/>
        </w:rPr>
        <w:t xml:space="preserve"> Ciò ha condotto all’odio degli uni contro gli altri, mentre le menzogne, create e propagate da queste false religioni, hanno infestato i cuori degli uomini.</w:t>
      </w:r>
    </w:p>
    <w:p>
      <w:pPr>
        <w:pStyle w:val="Normal"/>
        <w:spacing w:before="280" w:after="280"/>
        <w:jc w:val="both"/>
        <w:rPr>
          <w:color w:val="000080"/>
        </w:rPr>
      </w:pPr>
      <w:r>
        <w:rPr>
          <w:color w:val="000080"/>
        </w:rPr>
        <w:t>La Verità è che la Mia Santa Parola  è il nutrimento dell’anima: senza di essa l’anima deperisce. Quando è priva della pace che il Mio Amore le porta, essa cerca il conforto tra le braccia delle cose materiali, il che finisce per svuotarla di ogni consolazione.</w:t>
      </w:r>
    </w:p>
    <w:p>
      <w:pPr>
        <w:pStyle w:val="Normal"/>
        <w:spacing w:before="280" w:after="280"/>
        <w:jc w:val="both"/>
        <w:rPr/>
      </w:pPr>
      <w:r>
        <w:rPr>
          <w:color w:val="000080"/>
        </w:rPr>
        <w:t xml:space="preserve">Ora che la Mia santa Parola è accesa nei cuori di uomini esausti, </w:t>
      </w:r>
      <w:r>
        <w:rPr>
          <w:b/>
          <w:bCs/>
          <w:color w:val="000080"/>
        </w:rPr>
        <w:t>il Mio Amore si diffonderà man mano che la Verità sarà rivelata all’umanità. Questo amore attirerà le anime affamate cosìcchè potrà continuare il Mio Pia</w:t>
        <w:softHyphen/>
        <w:t>no di Salvezza.</w:t>
      </w:r>
      <w:r>
        <w:rPr>
          <w:color w:val="000080"/>
        </w:rPr>
        <w:t xml:space="preserve"> Percorrerò ogni via, usando i cuori delle anime umili che Mi amano veramente, per salvare l’intera razza umana. Non importa quale dio idolatrano poiché, molto presto, la Verità sarà loro rivelata. Allora non desidereranno altro che la Mia Gloriosa Presenza.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gennaio 2013 – Essi piangeranno di sollievo quando si renderanno conto di avere un futuro in cui la morte non esiste.</w:t>
      </w:r>
    </w:p>
    <w:p>
      <w:pPr>
        <w:pStyle w:val="Normal"/>
        <w:spacing w:before="280" w:after="280"/>
        <w:jc w:val="both"/>
        <w:rPr>
          <w:color w:val="000080"/>
        </w:rPr>
      </w:pPr>
      <w:r>
        <w:rPr>
          <w:color w:val="000080"/>
        </w:rPr>
        <w:t xml:space="preserve">Mia amata figlia prediletta, </w:t>
      </w:r>
      <w:r>
        <w:rPr>
          <w:b/>
          <w:bCs/>
          <w:color w:val="000080"/>
        </w:rPr>
        <w:t>il Mio Potere si sta riversando in questo tempo nei cuori degli uomini attraverso la Potenza dello Spirito Santo. Anche anime fredde e lontane saranno convertite mediante i Doni che Io riverso sull’umanità grazie alla vostra generosa risposta alla Mia Chiamata dal Cielo.</w:t>
      </w:r>
    </w:p>
    <w:p>
      <w:pPr>
        <w:pStyle w:val="Normal"/>
        <w:spacing w:before="280" w:after="280"/>
        <w:jc w:val="both"/>
        <w:rPr>
          <w:color w:val="000080"/>
        </w:rPr>
      </w:pPr>
      <w:r>
        <w:rPr>
          <w:color w:val="000080"/>
        </w:rPr>
        <w:t>Nessuna nazione potrà rifiutare il potere dello Spirito Santo; non lascerò nulla di intentato; nessun sacerdote potrà ignorare i Miei Messaggi; nessun Mio amato discepolo potrà rimanere insensibile alle notizie che Io vi porto. Anche coloro che Mi rifiutano torneranno una seconda volta per ascoltare la Mia Parola, poiché il Mio Spirito toccherà i loro cuori.</w:t>
      </w:r>
    </w:p>
    <w:p>
      <w:pPr>
        <w:pStyle w:val="Normal"/>
        <w:spacing w:before="280" w:after="280"/>
        <w:jc w:val="both"/>
        <w:rPr/>
      </w:pPr>
      <w:r>
        <w:rPr>
          <w:b/>
          <w:bCs/>
          <w:color w:val="000080"/>
        </w:rPr>
        <w:t>Rallegratevi perché questa Missione è cominciata solo due anni fa e la Mia Parola viene letta in oltre duecento paesi e in quasi quaranta lingue.</w:t>
      </w:r>
      <w:r>
        <w:rPr>
          <w:color w:val="000080"/>
        </w:rPr>
        <w:t xml:space="preserve"> Continuerò a diffondere i Miei Messaggi in ogni lingua, tra i ricchi e i poveri, tra gli atei e i Miei sacri servitori.</w:t>
      </w:r>
    </w:p>
    <w:p>
      <w:pPr>
        <w:pStyle w:val="Normal"/>
        <w:spacing w:before="280" w:after="280"/>
        <w:jc w:val="both"/>
        <w:rPr>
          <w:color w:val="000080"/>
        </w:rPr>
      </w:pPr>
      <w:r>
        <w:rPr>
          <w:color w:val="000080"/>
        </w:rPr>
        <w:t>Io non faccio distinzioni tra le persone che non credono in Dio e quelle che dedicano la loro vita a Me, il loro Gesù. Ogni anima è così importante per Me, quella di chi Mi respinge, quella di chi Mi tradisce, quella di chi Mi fa piangere, quella di chi Mi assale, Mi crocifigge o Mi odia: io le amo tutte. Quindi Io sono paziente. Io so che quando la Verità sarà pienamente compresa, esse verranno da Me. Allora piangeranno di sollievo quando si renderanno conto di avere un futuro in cui la morte non esiste.</w:t>
      </w:r>
    </w:p>
    <w:p>
      <w:pPr>
        <w:pStyle w:val="Normal"/>
        <w:spacing w:before="280" w:after="280"/>
        <w:jc w:val="both"/>
        <w:rPr/>
      </w:pPr>
      <w:r>
        <w:rPr>
          <w:b/>
          <w:bCs/>
          <w:color w:val="000080"/>
        </w:rPr>
        <w:t xml:space="preserve">Questa è la Mia Promessa e quando sarete turbati, flagellati, insultati e fatti apparire folli, questo è tutto quello su cui vi dovrete concentrare. Questo Nuovo Paradiso è per tutti voi. Quando lottate per salvare le anime, mantenete questa promessa nei vostri cuori. </w:t>
      </w:r>
      <w:r>
        <w:rPr>
          <w:color w:val="000080"/>
        </w:rPr>
        <w:t>Il vostro amat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gennaio 2013 – Mitigherò gran parte della sofferenza annunciata, attraverso la potenza dei Miei Gruppi della Crociata di Preghiera</w:t>
      </w:r>
    </w:p>
    <w:p>
      <w:pPr>
        <w:pStyle w:val="Normal"/>
        <w:spacing w:before="280" w:after="280"/>
        <w:jc w:val="both"/>
        <w:rPr>
          <w:color w:val="000080"/>
        </w:rPr>
      </w:pPr>
      <w:r>
        <w:rPr>
          <w:color w:val="000080"/>
        </w:rPr>
        <w:t>Mia amata figlia prediletta, desidero dare istruzioni ai Miei Gruppi della Crociata di Preghiera affinché siano vigili durante la creazione dei gruppi nei loro paesi. Dovete avere a portata di mano Acqua Benedetta, un Crocifisso che Mi rappresenti e recitare questa Crociata di Preghiera speciale per benedire e proteggere il vostro gruppo della Crociata di Preghiera.</w:t>
      </w:r>
    </w:p>
    <w:p>
      <w:pPr>
        <w:pStyle w:val="Normal"/>
        <w:spacing w:before="280" w:after="280"/>
        <w:jc w:val="both"/>
        <w:rPr>
          <w:color w:val="000080"/>
        </w:rPr>
      </w:pPr>
      <w:r>
        <w:rPr>
          <w:b/>
          <w:bCs/>
          <w:color w:val="000080"/>
        </w:rPr>
        <w:t>Crociata di Preghiera (96). Benedici e proteggi il nostro gruppo della Crociata di Preghiera.</w:t>
      </w:r>
    </w:p>
    <w:p>
      <w:pPr>
        <w:pStyle w:val="Normal"/>
        <w:spacing w:before="280" w:after="280"/>
        <w:jc w:val="both"/>
        <w:rPr>
          <w:color w:val="000080"/>
        </w:rPr>
      </w:pPr>
      <w:r>
        <w:rPr>
          <w:b/>
          <w:bCs/>
          <w:i/>
          <w:iCs/>
          <w:color w:val="000080"/>
        </w:rPr>
        <w:t>O Mio carissimo Gesù, benedici e proteggi noi che formiamo il Tuo Gruppo della Crociata di Preghiera, cosi da diventare immuni agli assalti malvagi del demonio e di tutti gli spiriti maligni che possono tormentarci in questa Sacra Missione per salvare le anime.</w:t>
      </w:r>
    </w:p>
    <w:p>
      <w:pPr>
        <w:pStyle w:val="Normal"/>
        <w:spacing w:before="280" w:after="280"/>
        <w:jc w:val="both"/>
        <w:rPr>
          <w:color w:val="000080"/>
        </w:rPr>
      </w:pPr>
      <w:r>
        <w:rPr>
          <w:b/>
          <w:bCs/>
          <w:i/>
          <w:iCs/>
          <w:color w:val="000080"/>
        </w:rPr>
        <w:t>Fa che possiamo rimanere leali e forti, mentre perseveriamo nell’annunciare il Tuo Santo Nome al mondo, e mai rinunciare alla nostra lotta per diffondere la verità della Tua Santa Parola.</w:t>
      </w:r>
    </w:p>
    <w:p>
      <w:pPr>
        <w:pStyle w:val="Normal"/>
        <w:spacing w:before="280" w:after="280"/>
        <w:jc w:val="both"/>
        <w:rPr>
          <w:color w:val="000080"/>
        </w:rPr>
      </w:pPr>
      <w:r>
        <w:rPr>
          <w:b/>
          <w:bCs/>
          <w:i/>
          <w:iCs/>
          <w:color w:val="000080"/>
        </w:rPr>
        <w:t>Amen</w:t>
      </w:r>
    </w:p>
    <w:p>
      <w:pPr>
        <w:pStyle w:val="Normal"/>
        <w:spacing w:before="280" w:after="280"/>
        <w:jc w:val="both"/>
        <w:rPr>
          <w:color w:val="000080"/>
        </w:rPr>
      </w:pPr>
      <w:r>
        <w:rPr>
          <w:color w:val="000080"/>
        </w:rPr>
        <w:t>Recitate questa preghiera prima e dopo ogni incontro di preghiera.</w:t>
      </w:r>
    </w:p>
    <w:p>
      <w:pPr>
        <w:pStyle w:val="Normal"/>
        <w:spacing w:before="280" w:after="280"/>
        <w:jc w:val="both"/>
        <w:rPr>
          <w:color w:val="000080"/>
        </w:rPr>
      </w:pPr>
      <w:r>
        <w:rPr>
          <w:color w:val="000080"/>
        </w:rPr>
        <w:t>Devo anche istruirvi, Miei amati dicepoli, affinché vi assicuriate che la preghiera costituisca la base di ogni incontro di preghiera. Non desidero che contempliate negatività o paura tra di voi, poiché tutto ciò che vi do è Amore e Misericordia.</w:t>
      </w:r>
    </w:p>
    <w:p>
      <w:pPr>
        <w:pStyle w:val="Normal"/>
        <w:spacing w:before="280" w:after="280"/>
        <w:jc w:val="both"/>
        <w:rPr>
          <w:color w:val="000080"/>
        </w:rPr>
      </w:pPr>
      <w:r>
        <w:rPr>
          <w:color w:val="000080"/>
        </w:rPr>
        <w:t>I Miei Messaggi sono pieni di speranza ed Io mitigherò gran parte della sofferenza annunciata, attraverso la potenza dei Miei Gruppi della Crociata di Preghiera. Lo scopo di questa Missione è di salvare le anime. Non è mai stato altro. I Miei Messaggi sono stati dati per illuminarvi, avvertirvi dei pericoli che possono intaccare la vostra fede e prepararvi per il Mio Nuovo Paradiso.</w:t>
      </w:r>
    </w:p>
    <w:p>
      <w:pPr>
        <w:pStyle w:val="Normal"/>
        <w:spacing w:before="280" w:after="280"/>
        <w:jc w:val="both"/>
        <w:rPr>
          <w:color w:val="000080"/>
        </w:rPr>
      </w:pPr>
      <w:r>
        <w:rPr>
          <w:color w:val="000080"/>
        </w:rPr>
        <w:t>Ora andate in pace. Io ricoprirò ogni Gruppo della Crociata di Preghiera con l’abbondanza delle Mie Grazie, tra cui il Dono del Discernimento. Il vostro Gesù.</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26 gennaio 2013 – Dio Padre: questo è il motivo per cui solo un miracolo può salvare la razza umana.</w:t>
      </w:r>
    </w:p>
    <w:p>
      <w:pPr>
        <w:pStyle w:val="Normal"/>
        <w:spacing w:before="280" w:after="280"/>
        <w:jc w:val="both"/>
        <w:rPr>
          <w:color w:val="000080"/>
        </w:rPr>
      </w:pPr>
      <w:r>
        <w:rPr>
          <w:color w:val="000080"/>
        </w:rPr>
        <w:t xml:space="preserve">Mia carissima figlia, </w:t>
      </w:r>
      <w:r>
        <w:rPr>
          <w:b/>
          <w:bCs/>
          <w:color w:val="000080"/>
        </w:rPr>
        <w:t>il Mio Prezioso Figlio, che ha sofferto una morte crudele nel nome dei Miei figli, si sta preparando per la Sua Grande Misericordia.</w:t>
      </w:r>
    </w:p>
    <w:p>
      <w:pPr>
        <w:pStyle w:val="Normal"/>
        <w:spacing w:before="280" w:after="280"/>
        <w:jc w:val="both"/>
        <w:rPr>
          <w:color w:val="000080"/>
        </w:rPr>
      </w:pPr>
      <w:r>
        <w:rPr>
          <w:color w:val="000080"/>
        </w:rPr>
        <w:t xml:space="preserve">Io Gli ho concesso, fino ad ora, il tempo necessario per condurre quante più anime possibile sotto la Sua Divina Misericordia, senza dover rinunciare a nessuna anima smarrita. </w:t>
      </w:r>
      <w:r>
        <w:rPr>
          <w:b/>
          <w:bCs/>
          <w:color w:val="000080"/>
        </w:rPr>
        <w:t>Il tempo del Mio Dono all’umanità ora è molto vicino.</w:t>
      </w:r>
    </w:p>
    <w:p>
      <w:pPr>
        <w:pStyle w:val="Normal"/>
        <w:spacing w:before="280" w:after="280"/>
        <w:jc w:val="both"/>
        <w:rPr>
          <w:color w:val="000080"/>
        </w:rPr>
      </w:pPr>
      <w:r>
        <w:rPr>
          <w:color w:val="000080"/>
        </w:rPr>
        <w:t xml:space="preserve">Il tempo in cui Mio Figlio, il Messia, è venuto a vivere sulla terra, è stato sperperato dall’umanità che lo ha rifiutato. La seconda volta, poiché ho concesso a Lui l’autorizzazione a venire di nuovo, non sarà diversa. </w:t>
      </w:r>
      <w:r>
        <w:rPr>
          <w:b/>
          <w:bCs/>
          <w:color w:val="000080"/>
        </w:rPr>
        <w:t xml:space="preserve">Egli sarà respinto. </w:t>
      </w:r>
    </w:p>
    <w:p>
      <w:pPr>
        <w:pStyle w:val="Normal"/>
        <w:spacing w:before="280" w:after="280"/>
        <w:jc w:val="both"/>
        <w:rPr/>
      </w:pPr>
      <w:r>
        <w:rPr>
          <w:b/>
          <w:bCs/>
          <w:color w:val="000080"/>
        </w:rPr>
        <w:t>Ecco perché solo un miracolo può salvare la razza umana.</w:t>
      </w:r>
      <w:r>
        <w:rPr>
          <w:color w:val="000080"/>
        </w:rPr>
        <w:t xml:space="preserve"> Ma questo miracolo sarà possibile solo quando Io, Dio il Creatore di tutto ciò che è, posso garantire che il libero arbitrio dell’uomo rimanga intatto. Non posso mai interferire con il Dono del libero arbitrio. Quando una persona lo offre come un Dono a Me, è il dono più prezioso e perfetto di tutti.</w:t>
      </w:r>
    </w:p>
    <w:p>
      <w:pPr>
        <w:pStyle w:val="Normal"/>
        <w:spacing w:before="280" w:after="280"/>
        <w:jc w:val="both"/>
        <w:rPr/>
      </w:pPr>
      <w:r>
        <w:rPr>
          <w:color w:val="000080"/>
        </w:rPr>
        <w:t xml:space="preserve">Mostrando loro la prova dei loro peccati, Mio Figlio può incoraggiare le anime a rispondere alla Sua chiamata. Quando poi mostreranno rimorso, </w:t>
      </w:r>
      <w:r>
        <w:rPr>
          <w:b/>
          <w:bCs/>
          <w:color w:val="000080"/>
        </w:rPr>
        <w:t>la Sua Misericordia abbraccerà miliardi di anime</w:t>
      </w:r>
      <w:r>
        <w:rPr>
          <w:color w:val="000080"/>
        </w:rPr>
        <w:t xml:space="preserve"> che non avrebbero mai potuto essere salvate altrimenti.</w:t>
      </w:r>
    </w:p>
    <w:p>
      <w:pPr>
        <w:pStyle w:val="Normal"/>
        <w:spacing w:before="280" w:after="280"/>
        <w:jc w:val="both"/>
        <w:rPr/>
      </w:pPr>
      <w:r>
        <w:rPr>
          <w:b/>
          <w:bCs/>
          <w:color w:val="000080"/>
        </w:rPr>
        <w:t xml:space="preserve">Vi prego, cari figli, di prepararvi bene. </w:t>
      </w:r>
      <w:r>
        <w:rPr>
          <w:color w:val="000080"/>
        </w:rPr>
        <w:t>Il vostro Padre che è Amore,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gennaio 2013 – Presto faranno approvare una legge che abolirà il significato della bestemmia</w:t>
      </w:r>
    </w:p>
    <w:p>
      <w:pPr>
        <w:pStyle w:val="Normal"/>
        <w:spacing w:before="280" w:after="280"/>
        <w:jc w:val="both"/>
        <w:rPr>
          <w:color w:val="000080"/>
        </w:rPr>
      </w:pPr>
      <w:r>
        <w:rPr>
          <w:color w:val="000080"/>
        </w:rPr>
        <w:t>Mia amata figlia prediletta, dì ai Miei discepoli che non devono mai rinunciare alla devozione alla Mia Santa Parola.</w:t>
      </w:r>
    </w:p>
    <w:p>
      <w:pPr>
        <w:pStyle w:val="Normal"/>
        <w:spacing w:before="280" w:after="280"/>
        <w:jc w:val="both"/>
        <w:rPr/>
      </w:pPr>
      <w:r>
        <w:rPr>
          <w:b/>
          <w:bCs/>
          <w:color w:val="000080"/>
        </w:rPr>
        <w:t>La diffusione dell’ateismo fa sì che la semplice menzione di Dio e delle leggi volute da Lui, provochi indignazione.</w:t>
      </w:r>
      <w:r>
        <w:rPr>
          <w:color w:val="000080"/>
        </w:rPr>
        <w:t xml:space="preserve"> È diventato come una bestemmia menzionare il ruolo di Dio nella vostra vita.</w:t>
      </w:r>
    </w:p>
    <w:p>
      <w:pPr>
        <w:pStyle w:val="Normal"/>
        <w:spacing w:before="280" w:after="280"/>
        <w:jc w:val="both"/>
        <w:rPr>
          <w:color w:val="000080"/>
        </w:rPr>
      </w:pPr>
      <w:r>
        <w:rPr>
          <w:color w:val="000080"/>
        </w:rPr>
        <w:t>Presto faranno approvare una legge che abolirà il significato della bestemmia, al fine di stroncare ogni manifestazione pubblica di fedeltà a Dio.</w:t>
      </w:r>
    </w:p>
    <w:p>
      <w:pPr>
        <w:pStyle w:val="Normal"/>
        <w:spacing w:before="280" w:after="280"/>
        <w:jc w:val="both"/>
        <w:rPr>
          <w:color w:val="000080"/>
        </w:rPr>
      </w:pPr>
      <w:r>
        <w:rPr>
          <w:color w:val="000080"/>
        </w:rPr>
        <w:t>Voi, Miei poveri discepoli, avrete difficoltà ad alzare la voce nel Mio Nome. Vi insulteranno e diranno cose terribili su di Me e voi sarete incapaci di difenderMi.</w:t>
      </w:r>
    </w:p>
    <w:p>
      <w:pPr>
        <w:pStyle w:val="Normal"/>
        <w:spacing w:before="280" w:after="280"/>
        <w:jc w:val="both"/>
        <w:rPr>
          <w:color w:val="000080"/>
        </w:rPr>
      </w:pPr>
      <w:r>
        <w:rPr>
          <w:b/>
          <w:bCs/>
          <w:color w:val="000080"/>
        </w:rPr>
        <w:t>Quei paesi Cristiani i cui popoli mi rendono omaggio, non potranno proclamare il loro Cristianesimo a causa della promulgazione di queste leggi che si opporranno ai Miei Insegnamenti.</w:t>
      </w:r>
    </w:p>
    <w:p>
      <w:pPr>
        <w:pStyle w:val="Normal"/>
        <w:spacing w:before="280" w:after="280"/>
        <w:jc w:val="both"/>
        <w:rPr>
          <w:color w:val="000080"/>
        </w:rPr>
      </w:pPr>
      <w:r>
        <w:rPr>
          <w:color w:val="000080"/>
        </w:rPr>
        <w:t>Molte persone non vogliono conoscerMi. Quelli che lo vorranno saranno perseguitati. Con questo intendo dire che ogni volta che tenterete di pregarMi, la vostra privacy sarà interrotta. Ogni volta che cercherete di ricevere i Sacramenti, essi saranno difficilmente accessibili.</w:t>
      </w:r>
    </w:p>
    <w:p>
      <w:pPr>
        <w:pStyle w:val="Normal"/>
        <w:spacing w:before="280" w:after="280"/>
        <w:jc w:val="both"/>
        <w:rPr>
          <w:color w:val="000080"/>
        </w:rPr>
      </w:pPr>
      <w:r>
        <w:rPr>
          <w:color w:val="000080"/>
        </w:rPr>
        <w:t>Poi, quando avrete formato i gruppi di preghiera, vi sarà ordinato di smettere. Ogni gruppo troverà non solo l’opposizione di alcuni ambienti, ma subirà anche il tentativo di alcuni impostori di infiltrarsi in esso per rovinare i frutti che ne deriveranno. Mai prima avete subito una tale opposizione alla vostra devozione verso di Me, i Miei Gruppi della Crociata di Preghiera e i Miei Messaggi.</w:t>
      </w:r>
    </w:p>
    <w:p>
      <w:pPr>
        <w:pStyle w:val="Normal"/>
        <w:spacing w:before="280" w:after="280"/>
        <w:jc w:val="both"/>
        <w:rPr>
          <w:color w:val="000080"/>
        </w:rPr>
      </w:pPr>
      <w:r>
        <w:rPr>
          <w:color w:val="000080"/>
        </w:rPr>
        <w:t>Molti sacerdoti e membri del clero risponderanno rapidamente alla Mia Chiamata, poiché essi Mi conoscono e riconoscono la Mia Voce. Cosi, molti di loro continueranno ad essere chiamati, poiché risponderanno alla Mia richiesta di preparare le anime che gli sono state affidati.</w:t>
      </w:r>
    </w:p>
    <w:p>
      <w:pPr>
        <w:pStyle w:val="Normal"/>
        <w:spacing w:before="280" w:after="280"/>
        <w:jc w:val="both"/>
        <w:rPr>
          <w:color w:val="000080"/>
        </w:rPr>
      </w:pPr>
      <w:r>
        <w:rPr>
          <w:color w:val="000080"/>
        </w:rPr>
        <w:t>Ma con l’aumento del loro numero, altri del loro ovile mostreranno indignazione e disapprovazione. Essi soffriranno a causa del loro amore per Me. I loro nemici saranno quelli che Mi amano ma sono fuorviati da altri ai quali hanno giurato fedeltà. Altri saranno tentati dallo spirito del male di denunciarMi. Lo faranno per impedire il Mio Piano di compiere la Volontà di Mio Padre di salvare le anime e di abbracciare tutti i figli di Dio nel Suo Nuovo Paradiso.</w:t>
      </w:r>
    </w:p>
    <w:p>
      <w:pPr>
        <w:pStyle w:val="Normal"/>
        <w:spacing w:before="280" w:after="280"/>
        <w:jc w:val="both"/>
        <w:rPr>
          <w:color w:val="000080"/>
        </w:rPr>
      </w:pPr>
      <w:r>
        <w:rPr>
          <w:color w:val="000080"/>
        </w:rPr>
        <w:t xml:space="preserve">Dovete resistere a questi tentativi, ma restando dignitosi in ogni momento. </w:t>
      </w:r>
      <w:r>
        <w:rPr>
          <w:b/>
          <w:bCs/>
          <w:color w:val="000080"/>
        </w:rPr>
        <w:t>Continuate a pregare per quei Miei sacri servitori che faranno come Giuda prima di loro: da una parte Mi baceranno sulla guancia e dall’altra Mi tradiranno.</w:t>
      </w:r>
    </w:p>
    <w:p>
      <w:pPr>
        <w:pStyle w:val="Normal"/>
        <w:spacing w:before="280" w:after="280"/>
        <w:jc w:val="both"/>
        <w:rPr>
          <w:color w:val="000080"/>
        </w:rPr>
      </w:pPr>
      <w:r>
        <w:rPr>
          <w:color w:val="000080"/>
        </w:rPr>
        <w:t>Starò vicino a voi durante questi tormenti poiché, anche voi, sarete sconvolti dal veleno che uscirà dalla bocca di coloro che pretendono di essere Miei discepoli.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gennaio 2013 – L’aumento dell’odio, dell’omicidio e della mancanza di carità è intenso, e il peccato ha infestato la terra come un incendio</w:t>
      </w:r>
    </w:p>
    <w:p>
      <w:pPr>
        <w:pStyle w:val="Normal"/>
        <w:spacing w:before="280" w:after="280"/>
        <w:jc w:val="both"/>
        <w:rPr>
          <w:color w:val="000080"/>
        </w:rPr>
      </w:pPr>
      <w:r>
        <w:rPr>
          <w:color w:val="000080"/>
        </w:rPr>
        <w:t>Mia amata figlia prediletta, la rabbia di satana si riversa sulla terra mentre lo Spirito Santo aumenta la sua presenza nelle anime di tanti, attraverso questa ed altre Missioni sanzionate da Me.</w:t>
      </w:r>
    </w:p>
    <w:p>
      <w:pPr>
        <w:pStyle w:val="Normal"/>
        <w:spacing w:before="280" w:after="280"/>
        <w:jc w:val="both"/>
        <w:rPr>
          <w:color w:val="000080"/>
        </w:rPr>
      </w:pPr>
      <w:r>
        <w:rPr>
          <w:color w:val="000080"/>
        </w:rPr>
        <w:t>L’aumento dell’odio, dell’omicidio e della mancanza di carità è intenso e il peccato ha infestato la terra come un incendio.</w:t>
      </w:r>
    </w:p>
    <w:p>
      <w:pPr>
        <w:pStyle w:val="Normal"/>
        <w:spacing w:before="280" w:after="280"/>
        <w:jc w:val="both"/>
        <w:rPr/>
      </w:pPr>
      <w:r>
        <w:rPr>
          <w:b/>
          <w:bCs/>
          <w:color w:val="000080"/>
        </w:rPr>
        <w:t>Il tempo per la preparazione al grande giorno del Mio Ritorno deve adesso iniziare con grande cura.</w:t>
      </w:r>
      <w:r>
        <w:rPr>
          <w:color w:val="000080"/>
        </w:rPr>
        <w:t xml:space="preserve"> Quando voi, Miei amati seguaci, risponderete alla Mia Chiamata, accrescerò la vostra fede e vi moltiplicherete in ogni luogo.</w:t>
      </w:r>
    </w:p>
    <w:p>
      <w:pPr>
        <w:pStyle w:val="Normal"/>
        <w:spacing w:before="280" w:after="280"/>
        <w:jc w:val="both"/>
        <w:rPr>
          <w:color w:val="000080"/>
        </w:rPr>
      </w:pPr>
      <w:r>
        <w:rPr>
          <w:b/>
          <w:bCs/>
          <w:color w:val="000080"/>
        </w:rPr>
        <w:t>Questa Missione è il culmine di tutte le istruzioni date all’umanità dal Padre Mio, a tutti coloro che sono venuti prima di voi. Non vi rendete conto che i profeti fin dall’inizio, quando descrivevano il Giorno del Signore, si riferivano al Mio Tempo, il tempo in cui adempierò l’alleanza finale?</w:t>
      </w:r>
    </w:p>
    <w:p>
      <w:pPr>
        <w:pStyle w:val="Normal"/>
        <w:spacing w:before="280" w:after="280"/>
        <w:jc w:val="both"/>
        <w:rPr>
          <w:color w:val="000080"/>
        </w:rPr>
      </w:pPr>
      <w:r>
        <w:rPr>
          <w:color w:val="000080"/>
        </w:rPr>
        <w:t>Il Mio Piano è di venire per darvi la vita eterna che vi ho promesso quando vi ho liberati dalle catene del peccato con la Mia Morte sulla Croce. Quelli che sono diffidenti nei Miei confronti, sappiano che Io non li potrei mai ingannare in una Missione come questa. Non vi chiederei di aiutarMi a salvare le anime, combattere il maligno e incoraggiare la preghiera, se non fossi Io, il vostro Gesù, che ve lo chiedo oggi.</w:t>
      </w:r>
    </w:p>
    <w:p>
      <w:pPr>
        <w:pStyle w:val="Normal"/>
        <w:spacing w:before="280" w:after="280"/>
        <w:jc w:val="both"/>
        <w:rPr/>
      </w:pPr>
      <w:r>
        <w:rPr>
          <w:color w:val="000080"/>
        </w:rPr>
        <w:t xml:space="preserve">Miei poveri piccoli, voi vivete in un deserto, non di vostra creazione. Io sono l’unica vostra via d’uscita. A meno che non Mi seguiate ora, sprecherete il vostro tempo vagando, smarrendovi e lasciandovi sviare. </w:t>
      </w:r>
      <w:r>
        <w:rPr>
          <w:b/>
          <w:bCs/>
          <w:color w:val="000080"/>
        </w:rPr>
        <w:t>La vostra fede può essere mantenuta forte solo attraverso i Santi Sacramenti. Conservate la vostra fede e seguiteMi.</w:t>
      </w:r>
      <w:r>
        <w:rPr>
          <w:color w:val="000080"/>
        </w:rPr>
        <w:t xml:space="preserve"> Questo è tutto ciò che vi chiedo. Poi pregate per la salvezza delle anime.</w:t>
      </w:r>
    </w:p>
    <w:p>
      <w:pPr>
        <w:pStyle w:val="Normal"/>
        <w:spacing w:before="280" w:after="280"/>
        <w:jc w:val="both"/>
        <w:rPr>
          <w:color w:val="000080"/>
        </w:rPr>
      </w:pPr>
      <w:r>
        <w:rPr>
          <w:color w:val="000080"/>
        </w:rPr>
        <w:t>Non vi condannerò mai se non accettate questi Miei Santi Messaggi. Ma non potrò mai perdonarvi se voi bestemmiate contro la parola di Dio, data a voi dalla potenza dello Spirito Santo. Se non credete nei Miei Messaggi, allora allontanatevi e continuate nella vostra devozione verso di Me.</w:t>
      </w:r>
    </w:p>
    <w:p>
      <w:pPr>
        <w:pStyle w:val="Normal"/>
        <w:spacing w:before="280" w:after="280"/>
        <w:jc w:val="both"/>
        <w:rPr/>
      </w:pPr>
      <w:r>
        <w:rPr>
          <w:b/>
          <w:bCs/>
          <w:color w:val="000080"/>
        </w:rPr>
        <w:t>Miei cari discepoli, dovete muovervi velocemente per creare un grande esercito e una forte difesa contro i nemici di Dio.</w:t>
      </w:r>
      <w:r>
        <w:rPr>
          <w:color w:val="000080"/>
        </w:rPr>
        <w:t xml:space="preserve"> Poichè essi incrementerà la sua forza, vi prego di incoraggiare il più gran numero possibile di Miei sacri servitori per aiutarvi. </w:t>
      </w:r>
      <w:r>
        <w:rPr>
          <w:b/>
          <w:bCs/>
          <w:color w:val="000080"/>
        </w:rPr>
        <w:t xml:space="preserve">Ciò che importa è che, per quanta resistenza incontrino, essi celebrino la Messa quotidiana e diano il Sacramento della Santa Comunione a quelli che ne hanno bisogno. </w:t>
      </w:r>
      <w:r>
        <w:rPr>
          <w:color w:val="000080"/>
        </w:rPr>
        <w:t>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gennaio 2013 – L’intervento di Mio Padre è già iniziato e la Sua collera farà tremare la terra.</w:t>
      </w:r>
    </w:p>
    <w:p>
      <w:pPr>
        <w:pStyle w:val="Normal"/>
        <w:spacing w:before="280" w:after="280"/>
        <w:jc w:val="both"/>
        <w:rPr>
          <w:color w:val="000080"/>
        </w:rPr>
      </w:pPr>
      <w:r>
        <w:rPr>
          <w:color w:val="000080"/>
        </w:rPr>
        <w:t xml:space="preserve">Mia amata figlia prediletta, </w:t>
      </w:r>
      <w:r>
        <w:rPr>
          <w:b/>
          <w:bCs/>
          <w:color w:val="000080"/>
        </w:rPr>
        <w:t>la distruzione della vita umana per mano di coloro che non rispettano l’importanza di questo Dono di Dio, si sta aggravando. La collera di Mio Padre a causa di questo abominevole peccato ha raggiunto un livello tale che le Sue urla si sentono in ogni parte del Cielo.</w:t>
      </w:r>
    </w:p>
    <w:p>
      <w:pPr>
        <w:pStyle w:val="Normal"/>
        <w:spacing w:before="280" w:after="280"/>
        <w:jc w:val="both"/>
        <w:rPr/>
      </w:pPr>
      <w:r>
        <w:rPr>
          <w:b/>
          <w:bCs/>
          <w:color w:val="000080"/>
        </w:rPr>
        <w:t>La mano della Sua Collera scaccerà questo male</w:t>
      </w:r>
      <w:r>
        <w:rPr>
          <w:color w:val="000080"/>
        </w:rPr>
        <w:t>, poichè eliminerà e distruggerà questi uomini crudeli. Per ogni uomo massacrato come un animale, Mio Padre getterà il colpevole nel fuoco dell’inferno.</w:t>
      </w:r>
    </w:p>
    <w:p>
      <w:pPr>
        <w:pStyle w:val="Normal"/>
        <w:spacing w:before="280" w:after="280"/>
        <w:jc w:val="both"/>
        <w:rPr>
          <w:color w:val="000080"/>
        </w:rPr>
      </w:pPr>
      <w:r>
        <w:rPr>
          <w:color w:val="000080"/>
        </w:rPr>
        <w:t xml:space="preserve">Sappiate che man mano che le guerre si aggraveranno, i malvagi tra quei dittatori saranno contestati. </w:t>
      </w:r>
      <w:r>
        <w:rPr>
          <w:b/>
          <w:bCs/>
          <w:color w:val="000080"/>
        </w:rPr>
        <w:t>Essi saranno eliminati e saranno trattati con la Giustizia che avranno portato su loro stessi.</w:t>
      </w:r>
    </w:p>
    <w:p>
      <w:pPr>
        <w:pStyle w:val="Normal"/>
        <w:spacing w:before="280" w:after="280"/>
        <w:jc w:val="both"/>
        <w:rPr>
          <w:color w:val="000080"/>
        </w:rPr>
      </w:pPr>
      <w:r>
        <w:rPr>
          <w:color w:val="000080"/>
        </w:rPr>
        <w:t>Gli uomini non possono vedere quello che Io vedo. Essi non conoscono la dimensione del male che si traduce nella distruzione della vita, la distruzione della terra e la persecuzione degli uomini da parte dei loro fratelli e delle loro sorelle.</w:t>
      </w:r>
    </w:p>
    <w:p>
      <w:pPr>
        <w:pStyle w:val="Normal"/>
        <w:spacing w:before="280" w:after="280"/>
        <w:jc w:val="both"/>
        <w:rPr/>
      </w:pPr>
      <w:r>
        <w:rPr>
          <w:b/>
          <w:bCs/>
          <w:color w:val="000080"/>
        </w:rPr>
        <w:t>L’intervento di Mio Padre è già iniziato e la Sua collera farà tremare la terra. Basta.</w:t>
      </w:r>
      <w:r>
        <w:rPr>
          <w:color w:val="000080"/>
        </w:rPr>
        <w:t xml:space="preserve"> L’incapacità dell’uomo di accettare la Verità dell’Esistenza di Dio è alla radice di questo male. L’uomo gioca con la vita come se controllasse tutto ciò che è sulla terra, su cui non ha alcuna autorità. Questo Male non può più continuare. Sarà affrontato e il timore di Dio si farà sentire da coloro che non accettano le Sue Leggi.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gennaio 2013 – L’esercito rimanente di Cristo trionferà</w:t>
      </w:r>
    </w:p>
    <w:p>
      <w:pPr>
        <w:pStyle w:val="Normal"/>
        <w:spacing w:before="280" w:after="280"/>
        <w:jc w:val="both"/>
        <w:rPr>
          <w:color w:val="000080"/>
        </w:rPr>
      </w:pPr>
      <w:r>
        <w:rPr>
          <w:color w:val="000080"/>
        </w:rPr>
        <w:t>Miei amati figli di Dio, Io sono la vostra Madre Celeste, la Madre della  Misericordia, la Madre della Salvezza. Voi siete i Miei preziosi figli e io vi copro con il mio Velo di Salvezza quando le vostre anime stanche lottano nella sofferenza.</w:t>
      </w:r>
    </w:p>
    <w:p>
      <w:pPr>
        <w:pStyle w:val="Normal"/>
        <w:spacing w:before="280" w:after="280"/>
        <w:jc w:val="both"/>
        <w:rPr>
          <w:color w:val="000080"/>
        </w:rPr>
      </w:pPr>
      <w:r>
        <w:rPr>
          <w:color w:val="000080"/>
        </w:rPr>
        <w:t>Figli Miei, pregate Mio Figlio con una fede e una fiducia totali nella Sua Misericordia. Egli non vi abbandonerà mai. Anche se soffrite e siete tristi poiché conoscete la Verità e vi sentite malissimo a causa della cattiveria che vedete intorno a voi, dovete rimanere in pace. Infatti siete circondati dall’Amore di Dio, Mio Padre, e siete benedetti dalla Grazie che Mio Figlio riversa su di voi, e ciò arricchisce le vostre anime.</w:t>
      </w:r>
    </w:p>
    <w:p>
      <w:pPr>
        <w:pStyle w:val="Normal"/>
        <w:spacing w:before="280" w:after="280"/>
        <w:jc w:val="both"/>
        <w:rPr>
          <w:color w:val="000080"/>
        </w:rPr>
      </w:pPr>
      <w:r>
        <w:rPr>
          <w:color w:val="000080"/>
        </w:rPr>
        <w:t>Non dovete lasciare che la paura e la preoccupazione vi distraggano dal ruolo che Mio Figlio ha progettato per voi. L’esercito rimanente di Cristo trionferà e raccoglierà nella sua scia, miliardi di anime che presenterà davanti al Trono di Dio.</w:t>
      </w:r>
    </w:p>
    <w:p>
      <w:pPr>
        <w:pStyle w:val="Normal"/>
        <w:spacing w:before="280" w:after="280"/>
        <w:jc w:val="both"/>
        <w:rPr>
          <w:color w:val="000080"/>
        </w:rPr>
      </w:pPr>
      <w:r>
        <w:rPr>
          <w:color w:val="000080"/>
        </w:rPr>
        <w:t>Che grande benedizione vi è stata data! Quelli di voi che dirigeranno e aiuteranno i Gruppi della Crociata di Preghiera di Mio Figlio salveranno miliardi di anime. Queste preghiere sono diverse da tutte le altre poiché sono state date all’umanità come un Dono con particolari Grazie a loro collegate. A vostra insaputa, le anime che aiutate a salvare quando recitate queste preghiere sono trenta volte più numerose. Esse vi permettono di consolare il Cuore di Mio Figlio, aumentando e potenziando di numero le anime di cui ha bisogno per compiere il Suo Piano di Salvezza.</w:t>
      </w:r>
    </w:p>
    <w:p>
      <w:pPr>
        <w:pStyle w:val="Normal"/>
        <w:spacing w:before="280" w:after="280"/>
        <w:jc w:val="both"/>
        <w:rPr>
          <w:color w:val="000080"/>
        </w:rPr>
      </w:pPr>
      <w:r>
        <w:rPr>
          <w:color w:val="000080"/>
        </w:rPr>
        <w:t>Grazie per aver risposto alla celeste richiesta di Mio Figlio. Molte Grazie vi sono state donate in queste due ultime settimane. I frutti di queste Grazie vi appariranno con chiarezza mentre proseguite la vostra strada sulla Via della Verità verso la Vita Eterna. La vostra amata Madre,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febbraio 2013 – Dio Padre: annienterò quelle nazioni che sputano sul Mio Volto.</w:t>
      </w:r>
    </w:p>
    <w:p>
      <w:pPr>
        <w:pStyle w:val="Normal"/>
        <w:spacing w:before="280" w:after="280"/>
        <w:jc w:val="both"/>
        <w:rPr>
          <w:color w:val="000080"/>
        </w:rPr>
      </w:pPr>
      <w:r>
        <w:rPr>
          <w:color w:val="000080"/>
        </w:rPr>
        <w:t>Mia amatissima figlia, quanto Mi si spezza il cuore in questo momento poichè l’uomo, attraverso la malvagità dei suoi peccati, ha infine messo alla prova la Mia pazienza. La Mia sofferenza e il Mio dolore sono aggravati dalla Mia Collera, poiché non posso più consentire che l’infestazione, che ha colpito a un tale livello l’umanità, continui.</w:t>
      </w:r>
    </w:p>
    <w:p>
      <w:pPr>
        <w:pStyle w:val="Normal"/>
        <w:spacing w:before="280" w:after="280"/>
        <w:jc w:val="both"/>
        <w:rPr/>
      </w:pPr>
      <w:r>
        <w:rPr>
          <w:color w:val="000080"/>
        </w:rPr>
        <w:t>La Mia Mano di Giustizia ora cadrà sulle nazioni che sfidano apertamente le Mie Leggi. L’odio che l’uomo ha per i suoi fratelli e sorelle, è palpabile su tutta la terra e si presenta sotto molte forme. Il Mio Messaggio all’uomo mortale è il seguente: “</w:t>
      </w:r>
      <w:r>
        <w:rPr>
          <w:b/>
          <w:bCs/>
          <w:color w:val="000080"/>
        </w:rPr>
        <w:t>Fermate ora le vostre azioni malvagie o il Mio castigo cancellerà tutto quello che fate e soffrirete il dolore eterno</w:t>
      </w:r>
      <w:r>
        <w:rPr>
          <w:color w:val="000080"/>
        </w:rPr>
        <w:t>.”</w:t>
      </w:r>
    </w:p>
    <w:p>
      <w:pPr>
        <w:pStyle w:val="Normal"/>
        <w:spacing w:before="280" w:after="280"/>
        <w:jc w:val="both"/>
        <w:rPr/>
      </w:pPr>
      <w:r>
        <w:rPr>
          <w:color w:val="000080"/>
        </w:rPr>
        <w:t xml:space="preserve">Non avete l’autorità di togliere la vita, poiché Io sono l’autore della vita. Solo Io dono la vita. Essa non proviene da nessun’altra fonte. Solo Io posso toglierla. </w:t>
      </w:r>
      <w:r>
        <w:rPr>
          <w:b/>
          <w:bCs/>
          <w:color w:val="000080"/>
        </w:rPr>
        <w:t>Quando voi interferirete con il Mio Divino Progetto, sarete fermati</w:t>
      </w:r>
      <w:r>
        <w:rPr>
          <w:color w:val="000080"/>
        </w:rPr>
        <w:t>. Questo Progetto è stato sminuito da voi, semplici creature, a cui ho dato tanto. È stato attaccato e fatto a pezzi come se fosse di poco conto.</w:t>
      </w:r>
    </w:p>
    <w:p>
      <w:pPr>
        <w:pStyle w:val="Normal"/>
        <w:spacing w:before="280" w:after="280"/>
        <w:jc w:val="both"/>
        <w:rPr>
          <w:color w:val="000080"/>
        </w:rPr>
      </w:pPr>
      <w:r>
        <w:rPr>
          <w:b/>
          <w:bCs/>
          <w:color w:val="000080"/>
        </w:rPr>
        <w:t>Le vostre guerre aumenteranno, poichè porterò la morte ai vostri capi malvagi. Io vi troverò, vi prenderò e vi getterò nell’abisso, dove la bestia sarà il votro eterno compagno. Vi strapperete gli occhi nella sofferenza, a causa delle atrocità che avete commesso contro i Miei figli.</w:t>
      </w:r>
    </w:p>
    <w:p>
      <w:pPr>
        <w:pStyle w:val="Normal"/>
        <w:spacing w:before="280" w:after="280"/>
        <w:jc w:val="both"/>
        <w:rPr>
          <w:color w:val="000080"/>
        </w:rPr>
      </w:pPr>
      <w:r>
        <w:rPr>
          <w:color w:val="000080"/>
        </w:rPr>
        <w:t>Sarà per i peccati contro gli innocenti, le cui vite voi avete distrutto, che il Mio castigo si abbatterà su di voi. Nessuna nazione potrà sfuggire a questa punizione e il livello della Mia punizione dipenderà dalla profondità dei peccati a cui vi siete abbassati.</w:t>
      </w:r>
    </w:p>
    <w:p>
      <w:pPr>
        <w:pStyle w:val="Normal"/>
        <w:spacing w:before="280" w:after="280"/>
        <w:jc w:val="both"/>
        <w:rPr>
          <w:color w:val="000080"/>
        </w:rPr>
      </w:pPr>
      <w:r>
        <w:rPr>
          <w:color w:val="000080"/>
        </w:rPr>
        <w:t>Potreste pensare che il Mio castigo è duro, ma senza di esso vi distruggereste a vicenda. Se Io non intervenissi il mondo cesserebbe di esistere; a causa vostra, con le malvagie tecnologie che avete creato, potrebbe spaccarsi in due.</w:t>
      </w:r>
    </w:p>
    <w:p>
      <w:pPr>
        <w:pStyle w:val="Normal"/>
        <w:spacing w:before="280" w:after="280"/>
        <w:jc w:val="both"/>
        <w:rPr/>
      </w:pPr>
      <w:r>
        <w:rPr>
          <w:color w:val="000080"/>
        </w:rPr>
        <w:t xml:space="preserve">Io non vi permetterò di fare questo. Il Mio Potere è Onnipotente ed </w:t>
      </w:r>
      <w:r>
        <w:rPr>
          <w:b/>
          <w:bCs/>
          <w:color w:val="000080"/>
        </w:rPr>
        <w:t>ora assisterete alle Mie Punizioni,</w:t>
      </w:r>
      <w:r>
        <w:rPr>
          <w:color w:val="000080"/>
        </w:rPr>
        <w:t xml:space="preserve"> che si abbatteranno sull’umanità.</w:t>
      </w:r>
    </w:p>
    <w:p>
      <w:pPr>
        <w:pStyle w:val="Normal"/>
        <w:spacing w:before="280" w:after="280"/>
        <w:jc w:val="both"/>
        <w:rPr/>
      </w:pPr>
      <w:r>
        <w:rPr>
          <w:color w:val="000080"/>
        </w:rPr>
        <w:t xml:space="preserve">Pentitevi. Pregate per i vostri compagni peccatori e soprattutto per coloro che sono stati infestati dalle tenebre del  maligno. </w:t>
      </w:r>
      <w:r>
        <w:rPr>
          <w:b/>
          <w:bCs/>
          <w:color w:val="000080"/>
        </w:rPr>
        <w:t xml:space="preserve">Io annienterò quelle nazioni che sputano sul Mio Volto e che hanno perso ogni controllo. Coloro che perseguitano gli altri, subiranno lo stesso dolore che essi infliggono agli altri. </w:t>
      </w:r>
      <w:r>
        <w:rPr>
          <w:color w:val="000080"/>
        </w:rPr>
        <w:t>Vostro Padre,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febbraio 2013 – I segni che invierò saranno subito riconoscibili</w:t>
      </w:r>
    </w:p>
    <w:p>
      <w:pPr>
        <w:pStyle w:val="Normal"/>
        <w:spacing w:before="280" w:after="280"/>
        <w:jc w:val="both"/>
        <w:rPr/>
      </w:pPr>
      <w:r>
        <w:rPr>
          <w:color w:val="000080"/>
        </w:rPr>
        <w:t xml:space="preserve">Mia amata figlia prediletta, Io ti amo e in questa Santa Opera sono con te ogni secondo.  Sono presente, guidandoti in </w:t>
      </w:r>
      <w:r>
        <w:rPr>
          <w:rFonts w:cs="Times New Roman"/>
          <w:color w:val="000080"/>
        </w:rPr>
        <w:t>​​</w:t>
      </w:r>
      <w:r>
        <w:rPr>
          <w:color w:val="000080"/>
        </w:rPr>
        <w:t>ogni compito in cui sei impegnata, per assicurare che la Mia Parola sia diffusa a ciascun figlio di Dio.</w:t>
      </w:r>
    </w:p>
    <w:p>
      <w:pPr>
        <w:pStyle w:val="Normal"/>
        <w:spacing w:before="280" w:after="280"/>
        <w:jc w:val="both"/>
        <w:rPr/>
      </w:pPr>
      <w:r>
        <w:rPr>
          <w:color w:val="000080"/>
        </w:rPr>
        <w:t>Non permettere mai che interferenze ed ostacoli ti fermino e ritardino quella che oggi è una missione urgente per salvare l’umanità.</w:t>
      </w:r>
    </w:p>
    <w:p>
      <w:pPr>
        <w:pStyle w:val="Normal"/>
        <w:spacing w:before="280" w:after="280"/>
        <w:jc w:val="both"/>
        <w:rPr>
          <w:color w:val="000080"/>
        </w:rPr>
      </w:pPr>
      <w:r>
        <w:rPr>
          <w:color w:val="000080"/>
        </w:rPr>
        <w:t>Mentre i Miei seguaci si riuniscono in gruppi di preghiera, essi sentiranno la Mia presenza Divina e Mi farò conoscere loro in vari modi. I segni che invierò saranno subito riconoscibili.</w:t>
      </w:r>
    </w:p>
    <w:p>
      <w:pPr>
        <w:pStyle w:val="Normal"/>
        <w:spacing w:before="280" w:after="280"/>
        <w:jc w:val="both"/>
        <w:rPr>
          <w:color w:val="000080"/>
        </w:rPr>
      </w:pPr>
      <w:r>
        <w:rPr>
          <w:color w:val="000080"/>
        </w:rPr>
        <w:t>Io riverserò su di loro il Mio amore, la Mia guarigione, le Mie grazie e le Mie benedizioni.  Questa è un’epoca in cui nulla è impossibile per il bene di tutti, se è conforme alla volontà di Dio.</w:t>
      </w:r>
    </w:p>
    <w:p>
      <w:pPr>
        <w:pStyle w:val="Normal"/>
        <w:spacing w:before="280" w:after="280"/>
        <w:jc w:val="both"/>
        <w:rPr>
          <w:color w:val="000080"/>
        </w:rPr>
      </w:pPr>
      <w:r>
        <w:rPr>
          <w:color w:val="000080"/>
        </w:rPr>
        <w:t>Ora che i Miei gruppi di preghiera si stanno collegando tra loro, il Mio esercito rimanente sboccerà e crescerà.All’inizio, appena i semi sono stati piantati in pochi cuori, essi sono cresciuti e moltiplicati in più di 200 paesi, molti dei quali non vi sono noti, Miei cari seguaci.</w:t>
      </w:r>
    </w:p>
    <w:p>
      <w:pPr>
        <w:pStyle w:val="Normal"/>
        <w:spacing w:before="280" w:after="280"/>
        <w:jc w:val="both"/>
        <w:rPr>
          <w:color w:val="000080"/>
        </w:rPr>
      </w:pPr>
      <w:r>
        <w:rPr>
          <w:color w:val="000080"/>
        </w:rPr>
        <w:t>Continuate a costruire le fondamenta un passo alla volta. Ogni pietra ribaltata è importante perché essa, alla fine, creerà la Scala verso il Cielo.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febbraio 2013 – Non passerà molto prima che la fase finale della purificazione della razza umana cominci</w:t>
      </w:r>
    </w:p>
    <w:p>
      <w:pPr>
        <w:pStyle w:val="Normal"/>
        <w:spacing w:before="280" w:after="280"/>
        <w:jc w:val="both"/>
        <w:rPr>
          <w:color w:val="000080"/>
        </w:rPr>
      </w:pPr>
      <w:r>
        <w:rPr>
          <w:color w:val="000080"/>
        </w:rPr>
        <w:t>Mia amata figlia prediletta, oggi è un giorno speciale in cui il Mio amore per l’umanità si gonfia come un grande oceano, come ultimo tentativo di riversare le Mie Grazie sopra le loro anime.</w:t>
      </w:r>
    </w:p>
    <w:p>
      <w:pPr>
        <w:pStyle w:val="Normal"/>
        <w:spacing w:before="280" w:after="280"/>
        <w:jc w:val="both"/>
        <w:rPr>
          <w:color w:val="000080"/>
        </w:rPr>
      </w:pPr>
      <w:r>
        <w:rPr>
          <w:color w:val="000080"/>
        </w:rPr>
        <w:t>Io strattono in modi diversi, il cuore di ogni uomo, donna e bambino affinché si rendano consapevoli della presenza dell’amore e della buona volontà. Molti rispondono, molti no. Tuttavia, vi è un sentimento d’amore, profondamente radicato nel loro cuore, di questa Presenza Divina di Dio. L’uomo è legato al Mio Sacro Cuore, benché non possa capirlo. Il Mio sangue scorre, come in un’arteria, nella vita di ogni figlio di Dio. E’ il legame, che unisce tutti in una sola famiglia. Questa santa famiglia formerà le radici dell’albero, che produrrà molti rami nel Mio Nuovo Paradiso.</w:t>
      </w:r>
    </w:p>
    <w:p>
      <w:pPr>
        <w:pStyle w:val="Normal"/>
        <w:spacing w:before="280" w:after="280"/>
        <w:jc w:val="both"/>
        <w:rPr>
          <w:color w:val="000080"/>
        </w:rPr>
      </w:pPr>
      <w:r>
        <w:rPr>
          <w:color w:val="000080"/>
        </w:rPr>
        <w:t>Molti di loro, induriti nell’anima, si addolciranno in tempo e Mi permetteranno di abbracciarli. Vi sto preparando tutti alla Mia Misericordia. Alcune di quelle anime indurite cadranno e appassiranno e poi saranno spazzate via senza alcuna vita residua. Ma, la maggior parte dei figli di Dio sapranno, istintivamente, quando è il momento giusto. Sapranno, che tutti provengono dalla stessa famiglia, e accetteranno il fatto che sono stati generati dal Padre Mio.</w:t>
      </w:r>
    </w:p>
    <w:p>
      <w:pPr>
        <w:pStyle w:val="Normal"/>
        <w:spacing w:before="280" w:after="280"/>
        <w:jc w:val="both"/>
        <w:rPr>
          <w:color w:val="000080"/>
        </w:rPr>
      </w:pPr>
      <w:r>
        <w:rPr>
          <w:color w:val="000080"/>
        </w:rPr>
        <w:t>Egli, il più amorevole di tutti i Padri, soffre molto, in questo momento, ed è profondamente ferito dalle tenebre di cui è testimone nelle anime di molti dei Suoi figli. Non passerà molto tempo prima che la fase finale della purificazione della razza umana abbia inizio. Questo significherà la separazione dei buoni dai cattivi. Questo spezzerà il cuore di Mio Padre, ma deve essere fatto. E’ come se Egli stia preparando il Suo giardino, in modo che sia sano e perfetto. Le erbacce devono essere distrutte o si diffonderanno e infesteranno le piante sane.</w:t>
      </w:r>
    </w:p>
    <w:p>
      <w:pPr>
        <w:pStyle w:val="Normal"/>
        <w:spacing w:before="280" w:after="280"/>
        <w:jc w:val="both"/>
        <w:rPr>
          <w:color w:val="000080"/>
        </w:rPr>
      </w:pPr>
      <w:r>
        <w:rPr>
          <w:color w:val="000080"/>
        </w:rPr>
        <w:t>Siate preparati in qualsiasi momento.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febbraio 2013 – L’uomo deve sforzarsi in ogni momento di essere come Me</w:t>
      </w:r>
    </w:p>
    <w:p>
      <w:pPr>
        <w:pStyle w:val="Normal"/>
        <w:spacing w:before="280" w:after="280"/>
        <w:jc w:val="both"/>
        <w:rPr>
          <w:color w:val="000080"/>
        </w:rPr>
      </w:pPr>
      <w:r>
        <w:rPr>
          <w:color w:val="000080"/>
        </w:rPr>
        <w:t>Mia amata figlia prediletta, mentre le calamità crescono, intorno a tutta la terra, ad un livello semplice, l’uomo deve sforzarsi di essere come Me.</w:t>
      </w:r>
    </w:p>
    <w:p>
      <w:pPr>
        <w:pStyle w:val="Normal"/>
        <w:spacing w:before="280" w:after="280"/>
        <w:jc w:val="both"/>
        <w:rPr>
          <w:color w:val="000080"/>
        </w:rPr>
      </w:pPr>
      <w:r>
        <w:rPr>
          <w:color w:val="000080"/>
        </w:rPr>
        <w:t>Nella vostra vita quotidiana, è importante trattare gli altri come Io vi ho insegnato, durante il Mio tempo sulla terra. Dovete sempre innanzi tutto pensare, prima di intraprendere qualsiasi azione che interesserà un’altra persona, se potrebbe causare conflitti. Quando vi è chiesto aiuto, datelo. Se qualcuno litiga con voi, e sapete che ciò farà del male agli altri, dovete fermarvi. Come comunicate con gli altri avrà un effetto diretto sulla pace della vostra mente. Trattate gli altri ingiustamente, parlate male di loro o cercate di imbrogliarli, e questo lo farete a voi stessi. Poiché Io giudicherò come trattate gli altri. Ogni cosa buona nei vostri cuori può essere nutrita per consentirvi di diventare un recipiente, così che possiate trattare gli altri come li tratto Io. Perché ogni azione che fate per farmi piacere da Grande Gloria a Dio.</w:t>
      </w:r>
    </w:p>
    <w:p>
      <w:pPr>
        <w:pStyle w:val="Normal"/>
        <w:spacing w:before="280" w:after="280"/>
        <w:jc w:val="both"/>
        <w:rPr>
          <w:color w:val="000080"/>
        </w:rPr>
      </w:pPr>
      <w:r>
        <w:rPr>
          <w:color w:val="000080"/>
        </w:rPr>
        <w:t>Cercate sempre la verità nella vostra vita quotidiana, perché vi aiuterà nella vostra lotta contro il male, con il quale vi troverete in contrapposizione, durante ogni fase di questo viaggio insieme a Me. Il tu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febbraio 2013 – Vergine Maria: molti saranno soli nella loro ricerca di formare gruppi di preghiera</w:t>
      </w:r>
    </w:p>
    <w:p>
      <w:pPr>
        <w:pStyle w:val="Normal"/>
        <w:spacing w:before="280" w:after="280"/>
        <w:jc w:val="both"/>
        <w:rPr>
          <w:color w:val="000080"/>
        </w:rPr>
      </w:pPr>
      <w:r>
        <w:rPr>
          <w:b/>
          <w:bCs/>
          <w:color w:val="000080"/>
        </w:rPr>
        <w:t xml:space="preserve">Figli Miei, dovete cercare il bene di ogni altro, mentre vi raccogliete, in ogni angolo della terra, per formare l’Esercito Rimanente di Mio Figlio. </w:t>
      </w:r>
    </w:p>
    <w:p>
      <w:pPr>
        <w:pStyle w:val="Normal"/>
        <w:spacing w:before="280" w:after="280"/>
        <w:jc w:val="both"/>
        <w:rPr>
          <w:color w:val="000080"/>
        </w:rPr>
      </w:pPr>
      <w:r>
        <w:rPr>
          <w:color w:val="000080"/>
        </w:rPr>
        <w:t>Molti saranno soli, nella loro ricerca di formare gruppi di preghiera, e a volte potranno pensare che sia inutile ciò che fanno. </w:t>
      </w:r>
      <w:r>
        <w:rPr>
          <w:b/>
          <w:bCs/>
          <w:color w:val="000080"/>
        </w:rPr>
        <w:t xml:space="preserve">Per ogni gruppo di preghiera costituito, per recitare le preghiere della Crociata, vi sarà data una grazia speciale da Mio Figlio prezioso. </w:t>
      </w:r>
    </w:p>
    <w:p>
      <w:pPr>
        <w:pStyle w:val="Normal"/>
        <w:spacing w:before="280" w:after="280"/>
        <w:jc w:val="both"/>
        <w:rPr/>
      </w:pPr>
      <w:r>
        <w:rPr>
          <w:b/>
          <w:bCs/>
          <w:color w:val="000080"/>
        </w:rPr>
        <w:t>Egli è presente in ogni gruppo e vi renderà consapevoli di questo.</w:t>
      </w:r>
      <w:r>
        <w:rPr>
          <w:color w:val="000080"/>
        </w:rPr>
        <w:t> Voi sentirete il Suo amore e poi ne vedrete i frutti, quando si riverseranno e si diffonderà la Sua Parola Santissima.</w:t>
      </w:r>
    </w:p>
    <w:p>
      <w:pPr>
        <w:pStyle w:val="Normal"/>
        <w:spacing w:before="280" w:after="280"/>
        <w:jc w:val="both"/>
        <w:rPr>
          <w:color w:val="000080"/>
        </w:rPr>
      </w:pPr>
      <w:r>
        <w:rPr>
          <w:color w:val="000080"/>
        </w:rPr>
        <w:t>Figlioli, voi siete benedetti per aver ricevuto il dono dell’umiltà, perché solo coloro che accettano la Parola di Mio Figlio, senza alcun dubbio, produrranno molte conversioni, grazie ai vostri gruppi di preghiera.</w:t>
      </w:r>
    </w:p>
    <w:p>
      <w:pPr>
        <w:pStyle w:val="Normal"/>
        <w:spacing w:before="280" w:after="280"/>
        <w:jc w:val="both"/>
        <w:rPr/>
      </w:pPr>
      <w:r>
        <w:rPr>
          <w:b/>
          <w:bCs/>
          <w:color w:val="000080"/>
        </w:rPr>
        <w:t>Lo Spirito Santo si sta ora spostando, in fretta, in mezzo a voi,</w:t>
      </w:r>
      <w:r>
        <w:rPr>
          <w:color w:val="000080"/>
        </w:rPr>
        <w:t> carissimi figli, e mi da tanta gioia vedere come Egli scuote le vostre anime.</w:t>
      </w:r>
    </w:p>
    <w:p>
      <w:pPr>
        <w:pStyle w:val="Normal"/>
        <w:spacing w:before="280" w:after="280"/>
        <w:jc w:val="both"/>
        <w:rPr>
          <w:color w:val="000080"/>
        </w:rPr>
      </w:pPr>
      <w:r>
        <w:rPr>
          <w:color w:val="000080"/>
        </w:rPr>
        <w:t>Dovete rimanere uniti, figlioli Miei, perché Mio Figlio ha bisogno del vostro amore e del vostro impegno, per salvare l’umanità. Tuttavia, diventerete un obiettivo del maligno, che solleverà ogni demone, sotto le sue ali, per infiltrarsi tra voi e causare divisione. Riconoscete questi tentativi, per quelli che sono e abbiate completamente fiducia in Mio Figlio. Rivolgetevi a Me, la vostra cara Madre, per mantenere uniti i vostri Gruppi della Crociata di Preghiera.</w:t>
      </w:r>
    </w:p>
    <w:p>
      <w:pPr>
        <w:pStyle w:val="Normal"/>
        <w:spacing w:before="280" w:after="280"/>
        <w:jc w:val="both"/>
        <w:rPr>
          <w:color w:val="000080"/>
        </w:rPr>
      </w:pPr>
      <w:r>
        <w:rPr>
          <w:b/>
          <w:bCs/>
          <w:color w:val="000080"/>
        </w:rPr>
        <w:t>Crociata di preghiera (97) – per Unire i Gruppi della Crociata di Preghiera</w:t>
      </w:r>
    </w:p>
    <w:p>
      <w:pPr>
        <w:pStyle w:val="Normal"/>
        <w:spacing w:before="280" w:after="280"/>
        <w:jc w:val="both"/>
        <w:rPr>
          <w:color w:val="000080"/>
        </w:rPr>
      </w:pPr>
      <w:r>
        <w:rPr>
          <w:i/>
          <w:iCs/>
          <w:color w:val="000080"/>
        </w:rPr>
        <w:t>“</w:t>
      </w:r>
      <w:r>
        <w:rPr>
          <w:i/>
          <w:iCs/>
          <w:color w:val="000080"/>
        </w:rPr>
        <w:t xml:space="preserve">O amata Madre della Salvezza, ti prego di unire, attraverso le Tue preghiere, tutto l’esercito rimanente di Dio, in tutto il mondo. </w:t>
      </w:r>
    </w:p>
    <w:p>
      <w:pPr>
        <w:pStyle w:val="Normal"/>
        <w:spacing w:before="280" w:after="280"/>
        <w:jc w:val="both"/>
        <w:rPr>
          <w:color w:val="000080"/>
        </w:rPr>
      </w:pPr>
      <w:r>
        <w:rPr>
          <w:i/>
          <w:iCs/>
          <w:color w:val="000080"/>
        </w:rPr>
        <w:t xml:space="preserve">Copri tutti i gruppi della Crociata di preghiera con la Grazia della Salvezza, riversata su di noi, attraverso la Misericordia di Tuo Figlio, Gesù Cristo. </w:t>
      </w:r>
    </w:p>
    <w:p>
      <w:pPr>
        <w:pStyle w:val="Normal"/>
        <w:spacing w:before="280" w:after="280"/>
        <w:jc w:val="both"/>
        <w:rPr/>
      </w:pPr>
      <w:r>
        <w:rPr>
          <w:i/>
          <w:iCs/>
          <w:color w:val="000080"/>
        </w:rPr>
        <w:t>Manda i tuoi Angeli a proteggere ciascuno di noi, e soprattutto, quei sacerdoti che conducono i gruppi della crociata di preghiera. Aiutaci a evitare le distrazioni, che causano divisioni tra noi, e proteggici con il dono della Tua armatura, così da diventare immuni agli attacchi, che dovremo sopportare, a causa del nostro amore per Gesù Cristo, in questa Santa Missione per salvare le anime</w:t>
      </w:r>
      <w:r>
        <w:rPr>
          <w:color w:val="000080"/>
        </w:rPr>
        <w:t>.</w:t>
      </w:r>
    </w:p>
    <w:p>
      <w:pPr>
        <w:pStyle w:val="Normal"/>
        <w:spacing w:before="280" w:after="280"/>
        <w:jc w:val="both"/>
        <w:rPr>
          <w:color w:val="000080"/>
        </w:rPr>
      </w:pPr>
      <w:r>
        <w:rPr>
          <w:color w:val="000080"/>
        </w:rPr>
        <w:t>Amen. “</w:t>
      </w:r>
    </w:p>
    <w:p>
      <w:pPr>
        <w:pStyle w:val="Normal"/>
        <w:spacing w:before="280" w:after="280"/>
        <w:jc w:val="both"/>
        <w:rPr/>
      </w:pPr>
      <w:r>
        <w:rPr>
          <w:color w:val="000080"/>
        </w:rPr>
        <w:t>Andate in pace, Miei amati figli, e sappiate che </w:t>
      </w:r>
      <w:r>
        <w:rPr>
          <w:b/>
          <w:bCs/>
          <w:color w:val="000080"/>
        </w:rPr>
        <w:t>l’Esercito Rimanente di Dio</w:t>
      </w:r>
      <w:r>
        <w:rPr>
          <w:color w:val="000080"/>
        </w:rPr>
        <w:t>, attraverso la grazia di Mio Figlio, lo aiuterà a salvare miliardi di anime. La vostra cara Madre Madre della Salvezza</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6 febbraio 2013 – La Madre di Dio: dovete pregare per tutti quelli in posti di responsabilità, che hanno il potere sopra le vostre nazioni.</w:t>
      </w:r>
    </w:p>
    <w:p>
      <w:pPr>
        <w:pStyle w:val="Normal"/>
        <w:spacing w:before="280" w:after="280"/>
        <w:jc w:val="both"/>
        <w:rPr>
          <w:color w:val="000080"/>
        </w:rPr>
      </w:pPr>
      <w:r>
        <w:rPr>
          <w:color w:val="000080"/>
        </w:rPr>
        <w:t>Figlia Mia, ora devi dedicare tutte le tue preghiere alle anime perse che non riconoscono l’Esistenza di Dio.</w:t>
      </w:r>
    </w:p>
    <w:p>
      <w:pPr>
        <w:pStyle w:val="Normal"/>
        <w:spacing w:before="280" w:after="280"/>
        <w:jc w:val="both"/>
        <w:rPr>
          <w:color w:val="000080"/>
        </w:rPr>
      </w:pPr>
      <w:r>
        <w:rPr>
          <w:color w:val="000080"/>
        </w:rPr>
        <w:t>Sparse in tutto il mondo, queste povere anime vivono un momento in cui sono tormentate dalle menzogne. Tali menzogne sono piantate nei loro cuori dall’ingannatore. Senza la Luce di Dio nei loro cuori, non hanno nulla di cui non vedere l’ora. Essi non onorano Dio, così, invece, cercano di trovare qualcosa che lo sostituisca. Ma la sostituzione di solito prende la forma di idolatria di altre persone o di beni materiali. Tutto quello che riceveranno alla fine della loro ricerca di pace, sarà confusione e agitazione. Essi non troveranno mai la pace senza amare di Dio.</w:t>
      </w:r>
    </w:p>
    <w:p>
      <w:pPr>
        <w:pStyle w:val="Normal"/>
        <w:spacing w:before="280" w:after="280"/>
        <w:jc w:val="both"/>
        <w:rPr>
          <w:color w:val="000080"/>
        </w:rPr>
      </w:pPr>
      <w:r>
        <w:rPr>
          <w:color w:val="000080"/>
        </w:rPr>
        <w:t>Il mio amato Padre, attraverso la Misericordia di mio Figlio Gesù Cristo, riversa la Sua Luce e il Suo Amore su tali anime. Essi non accettano queste grazie e voltano le spalle all’unico modo che hanno di raggiungere la felicità e la pace eterna.</w:t>
      </w:r>
    </w:p>
    <w:p>
      <w:pPr>
        <w:pStyle w:val="Normal"/>
        <w:spacing w:before="280" w:after="280"/>
        <w:jc w:val="both"/>
        <w:rPr>
          <w:color w:val="000080"/>
        </w:rPr>
      </w:pPr>
      <w:r>
        <w:rPr>
          <w:b/>
          <w:bCs/>
          <w:color w:val="000080"/>
        </w:rPr>
        <w:t>Dovete pregare per tutti quelli in posti di responsabilità, che hanno il potere sopra le vostre nazioni, poiché soffrono molto. Essi sono giornalmente bersaglio del maligno che li vuole utilizzare come mezzi per arrecare danni ai figli di Dio. Il loro piano per distruggere ogni traccia di Dio dalla vita delle Nazioni che controllano, è già in atto. Appena riveleranno il loro vero intento anche essi diventeranno vittime, come quelle anime che soffrono sotto il loro regime.</w:t>
      </w:r>
    </w:p>
    <w:p>
      <w:pPr>
        <w:pStyle w:val="Normal"/>
        <w:spacing w:before="280" w:after="280"/>
        <w:jc w:val="both"/>
        <w:rPr>
          <w:color w:val="000080"/>
        </w:rPr>
      </w:pPr>
      <w:r>
        <w:rPr>
          <w:color w:val="000080"/>
        </w:rPr>
        <w:t>Ecco una Crociata di Preghiera che dovete recitare per illuminare i governi affinché la grazia di Dio possa coprire i leaders mondiali.</w:t>
      </w:r>
    </w:p>
    <w:p>
      <w:pPr>
        <w:pStyle w:val="Normal"/>
        <w:spacing w:before="280" w:after="280"/>
        <w:jc w:val="both"/>
        <w:rPr>
          <w:color w:val="000080"/>
        </w:rPr>
      </w:pPr>
      <w:r>
        <w:rPr>
          <w:b/>
          <w:bCs/>
          <w:color w:val="000080"/>
        </w:rPr>
        <w:t>Crociata di Preghiera (98) perché la Grazia di Dio ricopra i leaders mondiali.</w:t>
      </w:r>
    </w:p>
    <w:p>
      <w:pPr>
        <w:pStyle w:val="Normal"/>
        <w:spacing w:before="280" w:after="280"/>
        <w:jc w:val="both"/>
        <w:rPr>
          <w:color w:val="000080"/>
        </w:rPr>
      </w:pPr>
      <w:r>
        <w:rPr>
          <w:b/>
          <w:bCs/>
          <w:i/>
          <w:iCs/>
          <w:color w:val="000080"/>
        </w:rPr>
        <w:t>Oh mia beata Madre della Salvezza, chiedi al tuo figlio di riversare le Sue Grazie e il Suo Amore sopra i leaders che controllano il mondo.</w:t>
      </w:r>
    </w:p>
    <w:p>
      <w:pPr>
        <w:pStyle w:val="Normal"/>
        <w:spacing w:before="280" w:after="280"/>
        <w:jc w:val="both"/>
        <w:rPr>
          <w:color w:val="000080"/>
        </w:rPr>
      </w:pPr>
      <w:r>
        <w:rPr>
          <w:b/>
          <w:bCs/>
          <w:i/>
          <w:iCs/>
          <w:color w:val="000080"/>
        </w:rPr>
        <w:t>Prega perché la Luce di Dio sia la cura per la loro cecità e apra i loro cuori di pietra.</w:t>
      </w:r>
    </w:p>
    <w:p>
      <w:pPr>
        <w:pStyle w:val="Normal"/>
        <w:spacing w:before="280" w:after="280"/>
        <w:jc w:val="both"/>
        <w:rPr>
          <w:color w:val="000080"/>
        </w:rPr>
      </w:pPr>
      <w:r>
        <w:rPr>
          <w:b/>
          <w:bCs/>
          <w:i/>
          <w:iCs/>
          <w:color w:val="000080"/>
        </w:rPr>
        <w:t>Impedisci loro di infliggere persecuzioni alle persone innocenti.</w:t>
      </w:r>
    </w:p>
    <w:p>
      <w:pPr>
        <w:pStyle w:val="Normal"/>
        <w:spacing w:before="280" w:after="280"/>
        <w:jc w:val="both"/>
        <w:rPr>
          <w:color w:val="000080"/>
        </w:rPr>
      </w:pPr>
      <w:r>
        <w:rPr>
          <w:b/>
          <w:bCs/>
          <w:i/>
          <w:iCs/>
          <w:color w:val="000080"/>
        </w:rPr>
        <w:t>Prega che Gesù li guidi ed impedisca loro di ostacolare la diffusione della Verità dei Suoi Insegnamenti alle Nazioni in tutto il mondo.</w:t>
      </w:r>
    </w:p>
    <w:p>
      <w:pPr>
        <w:pStyle w:val="Normal"/>
        <w:spacing w:before="280" w:after="280"/>
        <w:jc w:val="both"/>
        <w:rPr>
          <w:color w:val="000080"/>
        </w:rPr>
      </w:pPr>
      <w:r>
        <w:rPr>
          <w:b/>
          <w:bCs/>
          <w:i/>
          <w:iCs/>
          <w:color w:val="000080"/>
        </w:rPr>
        <w:t>Amen.</w:t>
      </w:r>
    </w:p>
    <w:p>
      <w:pPr>
        <w:pStyle w:val="Normal"/>
        <w:spacing w:before="280" w:after="280"/>
        <w:jc w:val="both"/>
        <w:rPr>
          <w:color w:val="000080"/>
        </w:rPr>
      </w:pPr>
      <w:r>
        <w:rPr>
          <w:color w:val="000080"/>
        </w:rPr>
        <w:t>La tua amata Madre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febbraio 2013 – Dio Padre: venite, seguite Mio Figlio sulla via della Verità.</w:t>
      </w:r>
    </w:p>
    <w:p>
      <w:pPr>
        <w:pStyle w:val="Normal"/>
        <w:spacing w:before="280" w:after="280"/>
        <w:jc w:val="both"/>
        <w:rPr>
          <w:color w:val="000080"/>
        </w:rPr>
      </w:pPr>
      <w:r>
        <w:rPr>
          <w:color w:val="000080"/>
        </w:rPr>
        <w:t>Mia carissima figlia, perché è importante che i Miei figli amino tanto le cose buone che Io offro sulla terra?</w:t>
      </w:r>
    </w:p>
    <w:p>
      <w:pPr>
        <w:pStyle w:val="Normal"/>
        <w:spacing w:before="280" w:after="280"/>
        <w:jc w:val="both"/>
        <w:rPr>
          <w:color w:val="000080"/>
        </w:rPr>
      </w:pPr>
      <w:r>
        <w:rPr>
          <w:color w:val="000080"/>
        </w:rPr>
        <w:t>Perché è importante che il mondo meraviglioso che ho creato sia così amato e ammirato dai Miei figli? Perché è importante che i Miei Figli si amino e provino gioia negli altri?</w:t>
      </w:r>
    </w:p>
    <w:p>
      <w:pPr>
        <w:pStyle w:val="Normal"/>
        <w:spacing w:before="280" w:after="280"/>
        <w:jc w:val="both"/>
        <w:rPr>
          <w:color w:val="000080"/>
        </w:rPr>
      </w:pPr>
      <w:r>
        <w:rPr>
          <w:color w:val="000080"/>
        </w:rPr>
        <w:t>Tutti questi Doni provengono da Me, il vostro amato Padre. Non dovete mai temere questi Doni meravigliosi, né sentirvi in colpa quando essi vi portano piacere.</w:t>
      </w:r>
    </w:p>
    <w:p>
      <w:pPr>
        <w:pStyle w:val="Normal"/>
        <w:spacing w:before="280" w:after="280"/>
        <w:jc w:val="both"/>
        <w:rPr/>
      </w:pPr>
      <w:r>
        <w:rPr>
          <w:b/>
          <w:bCs/>
          <w:color w:val="000080"/>
        </w:rPr>
        <w:t>Il dono più importante, tuttavia, che Io vi ho dato è il Mio Amore per ognuno di voi.</w:t>
      </w:r>
      <w:r>
        <w:rPr>
          <w:color w:val="000080"/>
        </w:rPr>
        <w:t xml:space="preserve"> Si tratta di un amore unico e l’amore che voi avete nel vostro cuore per gli altri ha solo una piccola somiglianza col Mio Onnipotente Amore.</w:t>
      </w:r>
    </w:p>
    <w:p>
      <w:pPr>
        <w:pStyle w:val="Normal"/>
        <w:spacing w:before="280" w:after="280"/>
        <w:jc w:val="both"/>
        <w:rPr/>
      </w:pPr>
      <w:r>
        <w:rPr>
          <w:b/>
          <w:bCs/>
          <w:color w:val="000080"/>
        </w:rPr>
        <w:t>È solo quando voi ponete il vostro amore per questi doni speciali al di sopra del vostro amore per Dio, che non vi sentite più in pace.</w:t>
      </w:r>
      <w:r>
        <w:rPr>
          <w:color w:val="000080"/>
        </w:rPr>
        <w:t xml:space="preserve"> Così, anche se provate gioia per i Doni che Io vi ho dato, non potete goderne pienamente se non sono combinate con un amore puro di cuore per il vostro Creatore.</w:t>
      </w:r>
    </w:p>
    <w:p>
      <w:pPr>
        <w:pStyle w:val="Normal"/>
        <w:spacing w:before="280" w:after="280"/>
        <w:jc w:val="both"/>
        <w:rPr>
          <w:color w:val="000080"/>
        </w:rPr>
      </w:pPr>
      <w:r>
        <w:rPr>
          <w:b/>
          <w:bCs/>
          <w:color w:val="000080"/>
        </w:rPr>
        <w:t>La prova del Mio eterno Amore per voi è stata fornita quando inviai il Mio Figlio unigenito per liberarvi dal peccato. Questo fu il Mio Dono più grande e, attraverso di Lui, voi potete avere la Vita Eterna nel Mio Nuovo Paradiso.</w:t>
      </w:r>
    </w:p>
    <w:p>
      <w:pPr>
        <w:pStyle w:val="Normal"/>
        <w:spacing w:before="280" w:after="280"/>
        <w:jc w:val="both"/>
        <w:rPr>
          <w:color w:val="000080"/>
        </w:rPr>
      </w:pPr>
      <w:r>
        <w:rPr>
          <w:b/>
          <w:bCs/>
          <w:color w:val="000080"/>
        </w:rPr>
        <w:t>La Via per voi è stata tracciata e sarà modellata con cura fino alle Porte del Paradiso grazie a questa Missione finale del Cielo.</w:t>
      </w:r>
    </w:p>
    <w:p>
      <w:pPr>
        <w:pStyle w:val="Normal"/>
        <w:spacing w:before="280" w:after="280"/>
        <w:jc w:val="both"/>
        <w:rPr>
          <w:color w:val="000080"/>
        </w:rPr>
      </w:pPr>
      <w:r>
        <w:rPr>
          <w:color w:val="000080"/>
        </w:rPr>
        <w:t>Venite, seguite Mio Figlio sulla via della Verità e lasciate che Egli vi riunisca in un bozzolo di sicurezza mediante la Sua Grande Misericordia.</w:t>
      </w:r>
    </w:p>
    <w:p>
      <w:pPr>
        <w:pStyle w:val="Normal"/>
        <w:spacing w:before="280" w:after="280"/>
        <w:jc w:val="both"/>
        <w:rPr>
          <w:color w:val="000080"/>
        </w:rPr>
      </w:pPr>
      <w:r>
        <w:rPr>
          <w:color w:val="000080"/>
        </w:rPr>
        <w:t>Apro le Mie Sante Braccia e vi abbraccio nell’Alleanza di Mio Figlio, mentre Egli prepara le ultime fasi per riportare tutti i Miei Figli a casa da Me.</w:t>
      </w:r>
    </w:p>
    <w:p>
      <w:pPr>
        <w:pStyle w:val="Normal"/>
        <w:spacing w:before="280" w:after="280"/>
        <w:jc w:val="both"/>
        <w:rPr>
          <w:color w:val="000080"/>
        </w:rPr>
      </w:pPr>
      <w:r>
        <w:rPr>
          <w:color w:val="000080"/>
        </w:rPr>
        <w:t>La vostra casa sarà strettamente intrecciata alla Mia. La pazienza, la perseveranza, la sofferenza, le lacrime e l’amore per Mio Figlio, tutto sarà combinato quando percorrerete questa difficile via verso di Me. Solo coloro che saranno abbastanza forti raggiungeranno i gradini finali.</w:t>
      </w:r>
    </w:p>
    <w:p>
      <w:pPr>
        <w:pStyle w:val="Normal"/>
        <w:spacing w:before="280" w:after="280"/>
        <w:jc w:val="both"/>
        <w:rPr>
          <w:color w:val="000080"/>
        </w:rPr>
      </w:pPr>
      <w:r>
        <w:rPr>
          <w:color w:val="000080"/>
        </w:rPr>
        <w:t>Il vostro amato Padre, Dio l’Altissimo.</w:t>
      </w:r>
    </w:p>
    <w:p>
      <w:pPr>
        <w:pStyle w:val="Normal"/>
        <w:spacing w:before="280" w:after="280"/>
        <w:jc w:val="both"/>
        <w:rPr>
          <w:color w:val="000080"/>
        </w:rPr>
      </w:pPr>
      <w:r>
        <w:rPr>
          <w:color w:val="000080"/>
        </w:rPr>
      </w:r>
    </w:p>
    <w:p>
      <w:pPr>
        <w:pStyle w:val="Normal"/>
        <w:spacing w:before="280" w:after="280"/>
        <w:jc w:val="both"/>
        <w:rPr>
          <w:b/>
          <w:b/>
          <w:bCs/>
          <w:color w:val="000080"/>
          <w:kern w:val="2"/>
        </w:rPr>
      </w:pPr>
      <w:r>
        <w:rPr>
          <w:b/>
          <w:bCs/>
          <w:color w:val="000080"/>
          <w:kern w:val="2"/>
        </w:rPr>
        <w:t>8 febbraio 2013 – Io sono il vostro Maestro e attraverso di Me capirete i misteri del Mio Piano Divino finale</w:t>
      </w:r>
    </w:p>
    <w:p>
      <w:pPr>
        <w:pStyle w:val="Normal"/>
        <w:spacing w:before="280" w:after="280"/>
        <w:jc w:val="both"/>
        <w:rPr>
          <w:color w:val="000080"/>
        </w:rPr>
      </w:pPr>
      <w:r>
        <w:rPr>
          <w:color w:val="000080"/>
        </w:rPr>
        <w:t>Mia amata figlia prediletta,</w:t>
      </w:r>
      <w:r>
        <w:rPr>
          <w:i/>
          <w:iCs/>
          <w:color w:val="000080"/>
        </w:rPr>
        <w:t> </w:t>
      </w:r>
      <w:r>
        <w:rPr>
          <w:b/>
          <w:bCs/>
          <w:color w:val="000080"/>
        </w:rPr>
        <w:t>se la gente si è resa conto del Dono che sto per concedere all’umanità, dove riporterò alla vita i morti e i santi, che si uniranno a quelli di voi a cui ho concesso il dono della vita eterna nel Mio Regno, allora dovreste avere veramente capito questa benedizione molto speciale.</w:t>
      </w:r>
    </w:p>
    <w:p>
      <w:pPr>
        <w:pStyle w:val="Normal"/>
        <w:spacing w:before="280" w:after="280"/>
        <w:jc w:val="both"/>
        <w:rPr>
          <w:color w:val="000080"/>
        </w:rPr>
      </w:pPr>
      <w:r>
        <w:rPr>
          <w:color w:val="000080"/>
        </w:rPr>
        <w:t>Perdere una persona cara, sulla terra, può essere molto doloroso e provocare un dolore angosciante. Ma la Mia promessa di riunirvi, a coloro che sono morti in uno stato di grazia, come una cosa sola, unirà tutti i figli di Dio in un modo veramente glorioso.</w:t>
      </w:r>
    </w:p>
    <w:p>
      <w:pPr>
        <w:pStyle w:val="Normal"/>
        <w:spacing w:before="280" w:after="280"/>
        <w:jc w:val="both"/>
        <w:rPr/>
      </w:pPr>
      <w:r>
        <w:rPr>
          <w:b/>
          <w:bCs/>
          <w:color w:val="000080"/>
        </w:rPr>
        <w:t xml:space="preserve">Le famiglie si uniranno. I propri </w:t>
      </w:r>
      <w:r>
        <w:rPr>
          <w:color w:val="000080"/>
        </w:rPr>
        <w:t>cari si ricongiungeranno e questo si tradurrà in una grande festa. Tutti coloro che sono benedetti per essere presi nel Mio Nuovo Paradiso, che offre la vita eterna, rimarranno stupiti della grandezza del Mio grande Dono.</w:t>
      </w:r>
    </w:p>
    <w:p>
      <w:pPr>
        <w:pStyle w:val="Normal"/>
        <w:spacing w:before="280" w:after="280"/>
        <w:jc w:val="both"/>
        <w:rPr/>
      </w:pPr>
      <w:r>
        <w:rPr>
          <w:b/>
          <w:bCs/>
          <w:color w:val="000080"/>
        </w:rPr>
        <w:t>Preparatevi alla morte. Non temete.</w:t>
      </w:r>
      <w:r>
        <w:rPr>
          <w:color w:val="000080"/>
        </w:rPr>
        <w:t> Ma, sappiate che in Cielo non è facile entrare.  E’ necessaria molta preparazione spirituale. Quando capite chiaramente la vita meravigliosa che vi attende, alla Mia Seconda Venuta, allora capirete che cosa ci si aspetta da voi.</w:t>
      </w:r>
    </w:p>
    <w:p>
      <w:pPr>
        <w:pStyle w:val="Normal"/>
        <w:spacing w:before="280" w:after="280"/>
        <w:jc w:val="both"/>
        <w:rPr/>
      </w:pPr>
      <w:r>
        <w:rPr>
          <w:b/>
          <w:bCs/>
          <w:color w:val="000080"/>
        </w:rPr>
        <w:t>Voi dovete, non solo seguire le Mie istruzioni in questo momento, dovete prendervi la responsabilità di aiutarmi a salvare le anime di coloro che non hanno interesse per Me e che non hanno alcun desiderio di salvare le loro anime, riscattandosi dinanzi a Me, o ricevendo i Sacramenti.</w:t>
      </w:r>
      <w:r>
        <w:rPr>
          <w:color w:val="000080"/>
        </w:rPr>
        <w:t> Questo perché hanno preso la consapevole decisione di tenere la Mia esistenza separata dal loro vita, giorno per giorno.  Io sono qualcosa di cui possono essere vagamente a conoscenza – un concetto spirituale, che non riescono a capire. Il motivo è che non sono interessati a fare i cambiamenti, che sono necessari per poter diventare degni del Mio Regno.</w:t>
      </w:r>
    </w:p>
    <w:p>
      <w:pPr>
        <w:pStyle w:val="Normal"/>
        <w:spacing w:before="280" w:after="280"/>
        <w:jc w:val="both"/>
        <w:rPr/>
      </w:pPr>
      <w:r>
        <w:rPr>
          <w:b/>
          <w:bCs/>
          <w:color w:val="000080"/>
        </w:rPr>
        <w:t>Queste anime perse sono tiepide. Essi sono la Mia più grande preoccupazione, perché il loro numero è ampio</w:t>
      </w:r>
      <w:r>
        <w:rPr>
          <w:color w:val="000080"/>
        </w:rPr>
        <w:t>, e lentamente stanno andando alla deriva, allontanandosi sempre di più da Me. Desidero ardentemente le loro anime. L’unico modo che ho per incoraggiarle è attraverso la comunicazione moderna quotidiana, al fine di ottenere la loro attenzione.  Ogni pietra sarà rovesciata. Farò tutto ciò che è in Mio potere per portarle a Me.</w:t>
      </w:r>
    </w:p>
    <w:p>
      <w:pPr>
        <w:pStyle w:val="Normal"/>
        <w:spacing w:before="280" w:after="280"/>
        <w:jc w:val="both"/>
        <w:rPr/>
      </w:pPr>
      <w:r>
        <w:rPr>
          <w:b/>
          <w:bCs/>
          <w:color w:val="000080"/>
        </w:rPr>
        <w:t xml:space="preserve">Poi, finalmente, ci sono le anime – non per loro colpa- che non hanno mai sentito parlare di Me. </w:t>
      </w:r>
      <w:r>
        <w:rPr>
          <w:color w:val="000080"/>
        </w:rPr>
        <w:t>Chi non ha mai saputo della Mia morte sulla croce e le implicazioni che questo comporta sul futuro della loro esistenza. Ho bisogno di mostrare loro la verità. Ho bisogno di istruirle. Ho bisogno di rendere semplici i Miei messaggi. Ho bisogno di mostrare loro la prova dell’esistenza delle loro anime, e voi, Mio esercito, Mi aiuterete a farlo.</w:t>
      </w:r>
    </w:p>
    <w:p>
      <w:pPr>
        <w:pStyle w:val="Normal"/>
        <w:spacing w:before="280" w:after="280"/>
        <w:jc w:val="both"/>
        <w:rPr>
          <w:color w:val="000080"/>
        </w:rPr>
      </w:pPr>
      <w:r>
        <w:rPr>
          <w:b/>
          <w:bCs/>
          <w:color w:val="000080"/>
        </w:rPr>
        <w:t xml:space="preserve">Vi saranno richiesti molti compiti per la salvezza di tutte le anime, e Io, il vostro Gesù, vi mostrerò come devono essere effettuati. Vi istruirò in modo più dettagliato e spero che risponderete al Mio invito, non importa quanto questo compito possa sembrare impossibile. </w:t>
      </w:r>
    </w:p>
    <w:p>
      <w:pPr>
        <w:pStyle w:val="Normal"/>
        <w:spacing w:before="280" w:after="280"/>
        <w:jc w:val="both"/>
        <w:rPr/>
      </w:pPr>
      <w:r>
        <w:rPr>
          <w:b/>
          <w:bCs/>
          <w:color w:val="000080"/>
        </w:rPr>
        <w:t>Amatemi e abbiate</w:t>
      </w:r>
      <w:r>
        <w:rPr>
          <w:color w:val="000080"/>
        </w:rPr>
        <w:t xml:space="preserve"> fiducia in Me, perché </w:t>
      </w:r>
      <w:r>
        <w:rPr>
          <w:b/>
          <w:bCs/>
          <w:color w:val="000080"/>
        </w:rPr>
        <w:t>Io sono il vostro Maestro,</w:t>
      </w:r>
      <w:r>
        <w:rPr>
          <w:color w:val="000080"/>
        </w:rPr>
        <w:t> e attraverso di Me, capirete i misteri del Mio piano Divino finale. Poi sarà tutto fatto e il mondo sarà pronto per il Mio Glorioso Ritorno. Il vostro amato Maestro Gesù Crist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febbraio 2013 – Non dimenticare che tu sei lo scrivano. Io sono l’autore</w:t>
      </w:r>
    </w:p>
    <w:p>
      <w:pPr>
        <w:pStyle w:val="Normal"/>
        <w:spacing w:before="280" w:after="280"/>
        <w:jc w:val="both"/>
        <w:rPr>
          <w:color w:val="000080"/>
        </w:rPr>
      </w:pPr>
      <w:r>
        <w:rPr>
          <w:color w:val="000080"/>
        </w:rPr>
        <w:t>Mia amata figlia prediletta, mentre i Miei Messaggi si diffondono rapidamente, tu, in questo momento, sei vittima di un feroce attacco da parte di satana e del suo esercito di demoni. Essi danzano intorno a te ovunque allo scopo di distrarti, di farti del male e di tormentarti, tutti con un solo obiettivo: quello di interrompere questo lavoro.</w:t>
      </w:r>
    </w:p>
    <w:p>
      <w:pPr>
        <w:pStyle w:val="Normal"/>
        <w:spacing w:before="280" w:after="280"/>
        <w:jc w:val="both"/>
        <w:rPr>
          <w:color w:val="000080"/>
        </w:rPr>
      </w:pPr>
      <w:r>
        <w:rPr>
          <w:color w:val="000080"/>
        </w:rPr>
        <w:t>Dico questo per avvertirti che quanto più la Mia Santa Parola sarà ascoltata e l’uomo affamato di ricevere la Mia Grazia, tanta più miseria dovrà essere sopportata da voi. Tutti coloro coinvolti in questa missione sentiranno ora gli effetti di tali attacchi. Sarà così che voi saprete che essi vengono dal maligno.</w:t>
      </w:r>
    </w:p>
    <w:p>
      <w:pPr>
        <w:pStyle w:val="Normal"/>
        <w:spacing w:before="280" w:after="280"/>
        <w:jc w:val="both"/>
        <w:rPr>
          <w:color w:val="000080"/>
        </w:rPr>
      </w:pPr>
      <w:r>
        <w:rPr>
          <w:color w:val="000080"/>
        </w:rPr>
        <w:t>Sarete tormentati dalla tentazione di ridurre la quantità di tempo che dedicate a Me nelle vostre preghiere. Sarete interrotti ogni istante quando tenterete di portare a termine le attività che vi saranno richieste per fare la Mia Santa Volontà.</w:t>
      </w:r>
    </w:p>
    <w:p>
      <w:pPr>
        <w:pStyle w:val="Normal"/>
        <w:spacing w:before="280" w:after="280"/>
        <w:jc w:val="both"/>
        <w:rPr>
          <w:color w:val="000080"/>
        </w:rPr>
      </w:pPr>
      <w:r>
        <w:rPr>
          <w:color w:val="000080"/>
        </w:rPr>
        <w:t>Contestati in ogni occasione da altri che tentano di bloccare la pubblicazione dei Miei Libri, vi sentirete frustrati e incapaci di fare il prossimo passo. Allora, sarete delusi da tutti coloro che sono anelli importanti in questo lavoro, come se prendeste un potente calcio nello stomaco – un vero segno di attacco satanico. E, proprio quando penserete che questa Missione sia impossibile, Io vi aprirò una porta, poi un’altra ancora e continuerò ad eliminare tutte le barriere, finché i Miei Desideri saranno soddisfatti.</w:t>
      </w:r>
    </w:p>
    <w:p>
      <w:pPr>
        <w:pStyle w:val="Normal"/>
        <w:spacing w:before="280" w:after="280"/>
        <w:jc w:val="both"/>
        <w:rPr/>
      </w:pPr>
      <w:r>
        <w:rPr>
          <w:b/>
          <w:bCs/>
          <w:color w:val="000080"/>
        </w:rPr>
        <w:t>Questo è un punto di svolta nel Mio Piano di Divina Salvezza. Da questo giorno in poi, la Mia Parola diventerà più forte e pochi potranno ignorarla. Allora tutte le nazioni, in tutte le lingue, potranno gustare la Verità. Alcuni ingeriranno la Parola di Dio.</w:t>
      </w:r>
      <w:r>
        <w:rPr>
          <w:color w:val="000080"/>
        </w:rPr>
        <w:t xml:space="preserve"> Altri la sputeranno fuori e poi ci saranno quelli che saranno soffocati da essa, tanto duri sono diventati i loro cuori.</w:t>
      </w:r>
    </w:p>
    <w:p>
      <w:pPr>
        <w:pStyle w:val="Normal"/>
        <w:spacing w:before="280" w:after="280"/>
        <w:jc w:val="both"/>
        <w:rPr>
          <w:color w:val="000080"/>
        </w:rPr>
      </w:pPr>
      <w:r>
        <w:rPr>
          <w:color w:val="000080"/>
        </w:rPr>
        <w:t xml:space="preserve">Ogni volta che sentite che questa Missione è diventata impossibile da soddisfare, sappiate che non è la vostra mano che fa sì che la Mia Parola venga ascoltata in tutte le Nazioni; </w:t>
      </w:r>
      <w:r>
        <w:rPr>
          <w:b/>
          <w:bCs/>
          <w:color w:val="000080"/>
        </w:rPr>
        <w:t>è dalla Mia Mano, dalla Mia Voce e dalla Mia Potenza, mediante lo Spirito Santo, che questa Missione è guidata.</w:t>
      </w:r>
    </w:p>
    <w:p>
      <w:pPr>
        <w:pStyle w:val="Normal"/>
        <w:spacing w:before="280" w:after="280"/>
        <w:jc w:val="both"/>
        <w:rPr/>
      </w:pPr>
      <w:r>
        <w:rPr>
          <w:color w:val="000080"/>
        </w:rPr>
        <w:t xml:space="preserve">Non dimenticare mai che </w:t>
      </w:r>
      <w:r>
        <w:rPr>
          <w:b/>
          <w:bCs/>
          <w:color w:val="000080"/>
        </w:rPr>
        <w:t>tu sei lo scrivano. Io sono l’Autore.</w:t>
      </w:r>
      <w:r>
        <w:rPr>
          <w:color w:val="000080"/>
        </w:rPr>
        <w:t xml:space="preserve"> La Mia Potenza si riversa su di te. La Mia Sofferenza flagella il tuo corpo e la tua mente. Quando provi dolore, è il Mio Dolore che senti. Quando sei tormentata dagli ostacoli che satana colloca davanti a te, sono Io, Gesù Cristo, che egli schernisce. Tu sei semplicemente il veicolo. Non dimenticarlo mai e sii felice di essere stata benedetta con tale dono.</w:t>
      </w:r>
    </w:p>
    <w:p>
      <w:pPr>
        <w:pStyle w:val="Normal"/>
        <w:spacing w:before="280" w:after="280"/>
        <w:jc w:val="both"/>
        <w:rPr/>
      </w:pPr>
      <w:r>
        <w:rPr>
          <w:color w:val="000080"/>
        </w:rPr>
        <w:t xml:space="preserve">A questo punto, dovresti essere ben in grado di affidarMi questi problemi e continuare a fare ciò che ti è richiesto, figlia Mia. </w:t>
      </w:r>
      <w:r>
        <w:rPr>
          <w:b/>
          <w:bCs/>
          <w:color w:val="000080"/>
        </w:rPr>
        <w:t xml:space="preserve">Il Mio Piano è di salvare ogni anima vivente nel mondo di oggi e satana combatterà una terribile guerra per fermarMi. </w:t>
      </w:r>
      <w:r>
        <w:rPr>
          <w:color w:val="000080"/>
        </w:rPr>
        <w:t>Chiunque lavori con Me sarà un bersaglio e solo il vostro amore per Me e la vostra fiducia in Me vi sosterranno in questi tempi turbolenti. Il vostro Gesù.</w:t>
      </w:r>
    </w:p>
    <w:p>
      <w:pPr>
        <w:pStyle w:val="Normal"/>
        <w:numPr>
          <w:ilvl w:val="0"/>
          <w:numId w:val="0"/>
        </w:numPr>
        <w:spacing w:before="280" w:after="280"/>
        <w:jc w:val="both"/>
        <w:outlineLvl w:val="0"/>
        <w:rPr>
          <w:b/>
          <w:b/>
          <w:bCs/>
          <w:color w:val="000080"/>
          <w:kern w:val="2"/>
        </w:rPr>
      </w:pPr>
      <w:r>
        <w:rPr>
          <w:b/>
          <w:bCs/>
          <w:color w:val="000080"/>
          <w:kern w:val="2"/>
        </w:rPr>
        <w:t>10 febbraio 2013 – La Mia Parola si diffonderà in Australia e in Nuova Zelanda</w:t>
      </w:r>
    </w:p>
    <w:p>
      <w:pPr>
        <w:pStyle w:val="Normal"/>
        <w:spacing w:before="280" w:after="280"/>
        <w:jc w:val="both"/>
        <w:rPr>
          <w:color w:val="000080"/>
        </w:rPr>
      </w:pPr>
      <w:r>
        <w:rPr>
          <w:color w:val="000080"/>
        </w:rPr>
        <w:t>Miei amati discepoli, quante lacrime di sollievo portate ai Miei Sacri occhi.</w:t>
      </w:r>
    </w:p>
    <w:p>
      <w:pPr>
        <w:pStyle w:val="Normal"/>
        <w:spacing w:before="280" w:after="280"/>
        <w:jc w:val="both"/>
        <w:rPr/>
      </w:pPr>
      <w:r>
        <w:rPr>
          <w:b/>
          <w:bCs/>
          <w:color w:val="000080"/>
        </w:rPr>
        <w:t>Le vostre belle Nazioni, piene di abbondanti e ricche risorse naturali, sono prive di anima.</w:t>
      </w:r>
      <w:r>
        <w:rPr>
          <w:color w:val="000080"/>
        </w:rPr>
        <w:t>  Le nazioni di Australia e Nuova Zelanda sono lussureggianti da un lato, grazie al Dono che Mio Padre vi ha lasciato in eredità, e sterili dall’altro.</w:t>
      </w:r>
    </w:p>
    <w:p>
      <w:pPr>
        <w:pStyle w:val="Normal"/>
        <w:spacing w:before="280" w:after="280"/>
        <w:jc w:val="both"/>
        <w:rPr>
          <w:color w:val="000080"/>
        </w:rPr>
      </w:pPr>
      <w:r>
        <w:rPr>
          <w:color w:val="000080"/>
        </w:rPr>
        <w:t>Invito</w:t>
      </w:r>
      <w:r>
        <w:rPr>
          <w:b/>
          <w:bCs/>
          <w:color w:val="000080"/>
        </w:rPr>
        <w:t xml:space="preserve"> ora le Nazioni, ad aiutarmi ad accendere la vostra fede e a diffondere la Mia Santa Parola, così essa potrà nutrire le anime di tutti i figli di Dio nei vostri Paesi. </w:t>
      </w:r>
    </w:p>
    <w:p>
      <w:pPr>
        <w:pStyle w:val="Normal"/>
        <w:spacing w:before="280" w:after="280"/>
        <w:jc w:val="both"/>
        <w:rPr>
          <w:color w:val="000080"/>
        </w:rPr>
      </w:pPr>
      <w:r>
        <w:rPr>
          <w:b/>
          <w:bCs/>
          <w:color w:val="000080"/>
        </w:rPr>
        <w:t xml:space="preserve">La Mia Parola sarà diffusa in Australia, attraverso questa Mia ultima missione di salvare le anime sulla terra. </w:t>
      </w:r>
    </w:p>
    <w:p>
      <w:pPr>
        <w:pStyle w:val="Normal"/>
        <w:spacing w:before="280" w:after="280"/>
        <w:jc w:val="both"/>
        <w:rPr>
          <w:color w:val="000080"/>
        </w:rPr>
      </w:pPr>
      <w:r>
        <w:rPr>
          <w:color w:val="000080"/>
        </w:rPr>
        <w:t>A te, figlia Mia, sarà dato il dono dello Spirito Santo, al fine di portarmi le anime alle quali anelo. Voi, Miei seguaci, avete un carico pesante da portare, perché la Parola di Dio, è sconosciuta a milioni, nella vostra nazione. Pochissime chiese, all’interno della comunità cristiana, sono utilizzate nel modo in cui dovrebbero. Sono gusci vuoti e Io sono dispiaciuto per la debole fede, che esiste tra voi.  Avete molto da imparare e molto da guadagnare, quando Mi seguite – di vostra spontanea volontà – sul Sentiero della Verità.</w:t>
      </w:r>
    </w:p>
    <w:p>
      <w:pPr>
        <w:pStyle w:val="Normal"/>
        <w:spacing w:before="280" w:after="280"/>
        <w:jc w:val="both"/>
        <w:rPr/>
      </w:pPr>
      <w:r>
        <w:rPr>
          <w:b/>
          <w:bCs/>
          <w:color w:val="000080"/>
        </w:rPr>
        <w:t>Il Mio piano per preparare le vostre anime e chiedere il vostro aiuto per salvare le anime, che non credono in Dio, è grande.</w:t>
      </w:r>
      <w:r>
        <w:rPr>
          <w:color w:val="000080"/>
        </w:rPr>
        <w:t> La Mia missione è quella di richiamare gli atei e coprirli con il Mio Spirito Santo, in modo che la Mia voce sia sentita, velocemente. Ecco una speciale Crociata di preghiera per la salvezza dell’Australia e della Nuova Zelanda.</w:t>
      </w:r>
    </w:p>
    <w:p>
      <w:pPr>
        <w:pStyle w:val="Normal"/>
        <w:spacing w:before="280" w:after="280"/>
        <w:jc w:val="both"/>
        <w:rPr>
          <w:color w:val="000080"/>
        </w:rPr>
      </w:pPr>
      <w:r>
        <w:rPr>
          <w:b/>
          <w:bCs/>
          <w:color w:val="000080"/>
        </w:rPr>
        <w:t>Crociata di preghiera (99) per la salvezza di Australia e Nuova Zelanda</w:t>
      </w:r>
    </w:p>
    <w:p>
      <w:pPr>
        <w:pStyle w:val="Normal"/>
        <w:spacing w:before="280" w:after="280"/>
        <w:jc w:val="both"/>
        <w:rPr>
          <w:color w:val="000080"/>
        </w:rPr>
      </w:pPr>
      <w:r>
        <w:rPr>
          <w:i/>
          <w:iCs/>
          <w:color w:val="000080"/>
        </w:rPr>
        <w:t xml:space="preserve">O Dio, Padre Onnipotente, nel nome del Tuo diletto Figlio, Gesù Cristo, abbi pietà di tutti i Tuoi figli in Australia e nella Nuova Zelanda. </w:t>
      </w:r>
    </w:p>
    <w:p>
      <w:pPr>
        <w:pStyle w:val="Normal"/>
        <w:spacing w:before="280" w:after="280"/>
        <w:jc w:val="both"/>
        <w:rPr>
          <w:color w:val="000080"/>
        </w:rPr>
      </w:pPr>
      <w:r>
        <w:rPr>
          <w:i/>
          <w:iCs/>
          <w:color w:val="000080"/>
        </w:rPr>
        <w:t xml:space="preserve">Rimetti a noi il nostro rifiuto della Tua Santa Parola. </w:t>
      </w:r>
    </w:p>
    <w:p>
      <w:pPr>
        <w:pStyle w:val="Normal"/>
        <w:spacing w:before="280" w:after="280"/>
        <w:jc w:val="both"/>
        <w:rPr>
          <w:color w:val="000080"/>
        </w:rPr>
      </w:pPr>
      <w:r>
        <w:rPr>
          <w:i/>
          <w:iCs/>
          <w:color w:val="000080"/>
        </w:rPr>
        <w:t xml:space="preserve">Rimetti a noi il peccato di indifferenza. </w:t>
      </w:r>
    </w:p>
    <w:p>
      <w:pPr>
        <w:pStyle w:val="Normal"/>
        <w:spacing w:before="280" w:after="280"/>
        <w:jc w:val="both"/>
        <w:rPr>
          <w:color w:val="000080"/>
        </w:rPr>
      </w:pPr>
      <w:r>
        <w:rPr>
          <w:i/>
          <w:iCs/>
          <w:color w:val="000080"/>
        </w:rPr>
        <w:t xml:space="preserve">Liberaci della nostra cultura pagana e coprici con le grazie necessarie per ispirare speranza, fede e carità tra i nostri fratelli e sorelle. </w:t>
      </w:r>
    </w:p>
    <w:p>
      <w:pPr>
        <w:pStyle w:val="Normal"/>
        <w:spacing w:before="280" w:after="280"/>
        <w:jc w:val="both"/>
        <w:rPr>
          <w:color w:val="000080"/>
        </w:rPr>
      </w:pPr>
      <w:r>
        <w:rPr>
          <w:i/>
          <w:iCs/>
          <w:color w:val="000080"/>
        </w:rPr>
        <w:t>Ti supplichiamo per il dono del discernimento e Ti chiediamo di concedere a tutti noi le benedizioni di cui abbiamo bisogno, per garantire che solo la Verità della Tua Santa Parola possa essere ascoltata e che a tutte le anime siano concesse le chiavi della vita eterna. Amen.</w:t>
      </w:r>
    </w:p>
    <w:p>
      <w:pPr>
        <w:pStyle w:val="Normal"/>
        <w:spacing w:before="280" w:after="280"/>
        <w:jc w:val="both"/>
        <w:rPr/>
      </w:pPr>
      <w:r>
        <w:rPr>
          <w:b/>
          <w:bCs/>
          <w:color w:val="000080"/>
        </w:rPr>
        <w:t xml:space="preserve">Molto presto, il Mio Spirito Santo divorerà le vostre anime e voi marcerete avanti con serena fiducia, mentre dichiarate la verità a tutti coloro con i quali entrerete in contatto. </w:t>
      </w:r>
      <w:r>
        <w:rPr>
          <w:color w:val="000080"/>
        </w:rPr>
        <w:t>Siate grati per questa benedizione, con la quale ora Io copro le Nazioni. Vi amo e sono certo che risponderete alla Mia chiamata.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febbraio 2013 – Molti credono che l’inferno sia solo un luogo folcloristico.</w:t>
      </w:r>
    </w:p>
    <w:p>
      <w:pPr>
        <w:pStyle w:val="Normal"/>
        <w:spacing w:before="280" w:after="280"/>
        <w:jc w:val="both"/>
        <w:rPr>
          <w:color w:val="000080"/>
        </w:rPr>
      </w:pPr>
      <w:r>
        <w:rPr>
          <w:color w:val="000080"/>
        </w:rPr>
        <w:t xml:space="preserve">Mia amata figlia prediletta, </w:t>
      </w:r>
      <w:r>
        <w:rPr>
          <w:b/>
          <w:bCs/>
          <w:color w:val="000080"/>
        </w:rPr>
        <w:t>il desiderio del Mio Cuore è quello di salvare dall’Inferno quelle persone che commettono peccati tremendi.</w:t>
      </w:r>
    </w:p>
    <w:p>
      <w:pPr>
        <w:pStyle w:val="Normal"/>
        <w:spacing w:before="280" w:after="280"/>
        <w:jc w:val="both"/>
        <w:rPr/>
      </w:pPr>
      <w:r>
        <w:rPr>
          <w:b/>
          <w:bCs/>
          <w:color w:val="000080"/>
        </w:rPr>
        <w:t>Per ogni peccato mortale commesso, il dolore del fuoco strazierà l’anima come se fosse fatta di carne.</w:t>
      </w:r>
      <w:r>
        <w:rPr>
          <w:color w:val="000080"/>
        </w:rPr>
        <w:t xml:space="preserve"> Le grida di angoscia e il terrore che colpisce tali anime, quando sono trascinate nella profondità dell’inferno, spezzano il Mio Sacro Cuore.</w:t>
      </w:r>
    </w:p>
    <w:p>
      <w:pPr>
        <w:pStyle w:val="Normal"/>
        <w:spacing w:before="280" w:after="280"/>
        <w:jc w:val="both"/>
        <w:rPr/>
      </w:pPr>
      <w:r>
        <w:rPr>
          <w:color w:val="000080"/>
        </w:rPr>
        <w:t xml:space="preserve">Il Mio Cuore è infranto e il terribile dolore che provo sono causati da queste povere anime. </w:t>
      </w:r>
      <w:r>
        <w:rPr>
          <w:b/>
          <w:bCs/>
          <w:color w:val="000080"/>
        </w:rPr>
        <w:t>Molte persone che vivono oggi sulla terra sono in terribile pericolo.</w:t>
      </w:r>
      <w:r>
        <w:rPr>
          <w:color w:val="000080"/>
        </w:rPr>
        <w:t xml:space="preserve"> Questo avviene perché molti credono che il peccato mortale sia semplicemente una colpa leggera e quindi lo giustificano. Così essi continuano su questa strada di autodistruzione. A meno che non possano vedere quali gravi errori stanno commettendo, saranno dannati e bruceranno in agonia per l’eternità.</w:t>
      </w:r>
    </w:p>
    <w:p>
      <w:pPr>
        <w:pStyle w:val="Normal"/>
        <w:spacing w:before="280" w:after="280"/>
        <w:jc w:val="both"/>
        <w:rPr/>
      </w:pPr>
      <w:r>
        <w:rPr>
          <w:b/>
          <w:bCs/>
          <w:color w:val="000080"/>
        </w:rPr>
        <w:t xml:space="preserve">Cosi poche persone credono nell’esistenza dell’Inferno! </w:t>
      </w:r>
      <w:r>
        <w:rPr>
          <w:color w:val="000080"/>
        </w:rPr>
        <w:t>Molti credono che l’Inferno sia solo un luogo folcloristico. Moltissimi non credono che Dio permetterebbe l’esistenza di un posto così, e credono invece che saranno perdonati tutti i peccati, non importa quanto gravi. Di questo do la colpa agli errori commessi da quei sacri servitori che, nei decenni, hanno ceduto alle pressioni di un mondo secolare. Questo inganno ha provocato la perdita di miliardi e miliardi di anime. E, mentre è troppo tardi per queste anime, c’è ancora tempo, per coloro che sono marchiati oggi col segno del peccato mortale, di essere salvati.</w:t>
      </w:r>
    </w:p>
    <w:p>
      <w:pPr>
        <w:pStyle w:val="Normal"/>
        <w:spacing w:before="280" w:after="280"/>
        <w:jc w:val="both"/>
        <w:rPr/>
      </w:pPr>
      <w:r>
        <w:rPr>
          <w:b/>
          <w:bCs/>
          <w:color w:val="000080"/>
        </w:rPr>
        <w:t>Dovete pregare che queste persone possano essere tutelate dalle lusinghe malefiche di Satana, che gioisce alla prospettiva del loro destino.</w:t>
      </w:r>
      <w:r>
        <w:rPr>
          <w:color w:val="000080"/>
        </w:rPr>
        <w:t xml:space="preserve"> La Mia Luce sarà e può essere riversata su di loro, se apriranno gli occhi alla realtà del peccato. Sebbene essi Mi tormentino con la loro malvagità, non c’è nessuno di loro che non si senta a disagio, o disperato a causa dei loro peccati. Benchè molti conoscano benissimo la causa di tale inquietudine, non faranno nulla, continuando a condonare e giustificare i loro peccati. Alcuni agiscono così perché sono circondati dalle tenebre della menzogna, che è insita nella loro cultura. Tali menzogne favoriscono l’accettazione del peccato.</w:t>
      </w:r>
    </w:p>
    <w:p>
      <w:pPr>
        <w:pStyle w:val="Normal"/>
        <w:spacing w:before="280" w:after="280"/>
        <w:jc w:val="both"/>
        <w:rPr>
          <w:color w:val="000080"/>
        </w:rPr>
      </w:pPr>
      <w:r>
        <w:rPr>
          <w:color w:val="000080"/>
        </w:rPr>
        <w:t>AiutateMi a salvarli con questa litania.</w:t>
      </w:r>
    </w:p>
    <w:p>
      <w:pPr>
        <w:pStyle w:val="Normal"/>
        <w:spacing w:before="280" w:after="280"/>
        <w:jc w:val="both"/>
        <w:rPr>
          <w:color w:val="000080"/>
        </w:rPr>
      </w:pPr>
      <w:r>
        <w:rPr>
          <w:b/>
          <w:bCs/>
          <w:color w:val="000080"/>
        </w:rPr>
        <w:t>Litania di preghiera di Gesù per l’Umanità (5) per la salvezza di coloro che sono in peccato mortale.</w:t>
      </w:r>
    </w:p>
    <w:p>
      <w:pPr>
        <w:pStyle w:val="Normal"/>
        <w:spacing w:before="280" w:after="280"/>
        <w:rPr>
          <w:color w:val="000080"/>
        </w:rPr>
      </w:pPr>
      <w:r>
        <w:rPr>
          <w:b/>
          <w:bCs/>
          <w:i/>
          <w:iCs/>
          <w:color w:val="000080"/>
        </w:rPr>
        <w:t>Gesù salva tutti i peccatori dal fuoco dell’Inferno.</w:t>
        <w:br/>
        <w:t>Perdona le anime annerite.</w:t>
        <w:br/>
        <w:t>Aiutale a vedere Te.</w:t>
        <w:br/>
        <w:t>Sollevale dalle tenebre.</w:t>
        <w:br/>
        <w:t>Apri i loro occhi.</w:t>
        <w:br/>
        <w:t>Apri i loro cuori.</w:t>
        <w:br/>
        <w:t>Mostra loro la Verità.</w:t>
        <w:br/>
        <w:t>Salvale.</w:t>
        <w:br/>
        <w:t>Aiutale ad ascoltare.</w:t>
        <w:br/>
        <w:t>Liberale dall’orgoglio, dalla lussuria e dall’invidia.</w:t>
        <w:br/>
        <w:t>Proteggile dal male.</w:t>
        <w:br/>
        <w:t>Ascolta le loro richieste di aiuto.</w:t>
        <w:br/>
        <w:t>Afferra le loro mani.</w:t>
        <w:br/>
        <w:t>Attirale verso di Te.</w:t>
        <w:br/>
        <w:t>Salvale dall’inganno di Satana.</w:t>
        <w:br/>
        <w:t>Amen.</w:t>
      </w:r>
    </w:p>
    <w:p>
      <w:pPr>
        <w:pStyle w:val="Normal"/>
        <w:spacing w:before="280" w:after="280"/>
        <w:jc w:val="both"/>
        <w:rPr/>
      </w:pPr>
      <w:r>
        <w:rPr>
          <w:b/>
          <w:bCs/>
          <w:color w:val="000080"/>
        </w:rPr>
        <w:t xml:space="preserve">Aiutateli, Miei seguaci, chiedendoMi di perdonarli per le terribili offese che Mi infliggono ogni giorno. </w:t>
      </w:r>
      <w:r>
        <w:rPr>
          <w:color w:val="000080"/>
        </w:rPr>
        <w:t>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febbraio 2013 – Questa vita, in un batter d’occhio, passa ad una nuova vita, ad un Nuovo Rinnovato Paradiso</w:t>
      </w:r>
    </w:p>
    <w:p>
      <w:pPr>
        <w:pStyle w:val="Normal"/>
        <w:spacing w:before="280" w:after="280"/>
        <w:jc w:val="both"/>
        <w:rPr>
          <w:color w:val="000080"/>
        </w:rPr>
      </w:pPr>
      <w:r>
        <w:rPr>
          <w:color w:val="000080"/>
        </w:rPr>
        <w:t>Mia amata figlia prediletta, molte persone nel mondo sono inconsapevoli della loro spiritualità. Sono così presi in questioni riguardanti la loro vita quotidiana, il loro lavoro, il loro ruolo di genitori, i loro sforzi per superare gli esami e per formare sé stessi, che si dimenticano delle loro vite quando il loro tempo sulla terra volge al termine.</w:t>
      </w:r>
    </w:p>
    <w:p>
      <w:pPr>
        <w:pStyle w:val="Normal"/>
        <w:spacing w:before="280" w:after="280"/>
        <w:jc w:val="both"/>
        <w:rPr>
          <w:color w:val="000080"/>
        </w:rPr>
      </w:pPr>
      <w:r>
        <w:rPr>
          <w:color w:val="000080"/>
        </w:rPr>
        <w:t>È giusto che facciano del loro meglio, in materia di responsabilità, per nutrire e vestire sé stessi, ma quando trascurano il loro benessere spirituale negano a loro stessi i doni più grandi che li attendono.</w:t>
      </w:r>
    </w:p>
    <w:p>
      <w:pPr>
        <w:pStyle w:val="Normal"/>
        <w:spacing w:before="280" w:after="280"/>
        <w:jc w:val="both"/>
        <w:rPr>
          <w:color w:val="000080"/>
        </w:rPr>
      </w:pPr>
      <w:r>
        <w:rPr>
          <w:color w:val="000080"/>
        </w:rPr>
        <w:t>Molti dimenticano che Mio Padre può prendere la vita in ogni momento. Se le anime non sono preparate, soffriranno profondamente e non potranno entrare in Cielo quando passeranno da questa vita alla prossima.</w:t>
      </w:r>
    </w:p>
    <w:p>
      <w:pPr>
        <w:pStyle w:val="Normal"/>
        <w:spacing w:before="280" w:after="280"/>
        <w:jc w:val="both"/>
        <w:rPr/>
      </w:pPr>
      <w:r>
        <w:rPr>
          <w:b/>
          <w:bCs/>
          <w:color w:val="000080"/>
        </w:rPr>
        <w:t>È difficile per coloro che conducono una vita impegnata considerare cosa succederà quando questo tempo, concesso loro da Dio, volgerà alla fine.</w:t>
      </w:r>
      <w:r>
        <w:rPr>
          <w:color w:val="000080"/>
        </w:rPr>
        <w:t xml:space="preserve"> Molti vedono la morte come una cosa spaventosa e a cui non vogliono pensare. E così essi rifiutano Me, il loro Gesù, la loro via per giungere al Regno di Mio Padre.</w:t>
      </w:r>
    </w:p>
    <w:p>
      <w:pPr>
        <w:pStyle w:val="Normal"/>
        <w:spacing w:before="280" w:after="280"/>
        <w:jc w:val="both"/>
        <w:rPr>
          <w:color w:val="000080"/>
        </w:rPr>
      </w:pPr>
      <w:r>
        <w:rPr>
          <w:b/>
          <w:bCs/>
          <w:color w:val="000080"/>
        </w:rPr>
        <w:t>Io, Gesù Cristo, sono l’unica Via per avere la Vita Eterna, una vita che voi non conoscete.</w:t>
      </w:r>
    </w:p>
    <w:p>
      <w:pPr>
        <w:pStyle w:val="Normal"/>
        <w:spacing w:before="280" w:after="280"/>
        <w:jc w:val="both"/>
        <w:rPr/>
      </w:pPr>
      <w:r>
        <w:rPr>
          <w:b/>
          <w:bCs/>
          <w:color w:val="000080"/>
        </w:rPr>
        <w:t>Voglio dirvi che c’è una vita meravigliosa per tutti i figli di Dio che vi aspetta.</w:t>
      </w:r>
      <w:r>
        <w:rPr>
          <w:color w:val="000080"/>
        </w:rPr>
        <w:t xml:space="preserve"> Questa vita è importante poiché è il modo in cui vivete la vita che vi è data sulla terra, che determinerà il vostro futuro.</w:t>
      </w:r>
    </w:p>
    <w:p>
      <w:pPr>
        <w:pStyle w:val="Normal"/>
        <w:spacing w:before="280" w:after="280"/>
        <w:jc w:val="both"/>
        <w:rPr/>
      </w:pPr>
      <w:r>
        <w:rPr>
          <w:b/>
          <w:bCs/>
          <w:color w:val="000080"/>
        </w:rPr>
        <w:t>Non dovete mai pensare alla morte come ad una fine, pensatela invece come l’inizio di una nuova e meravigliosa vita.</w:t>
      </w:r>
      <w:r>
        <w:rPr>
          <w:color w:val="000080"/>
        </w:rPr>
        <w:t xml:space="preserve"> Il tempo sulla terra è una prova. Si tratta di una verifica e per alcuni versi è un esilio. Nati peccatori, morirete anche come peccatori. Ma saranno quei peccatori che si amano l’un l’altro, che trattano gli altri con amore e rispetto e che vivono la loro vita a Mia immagine, che potranno guardare avanti con serenità.</w:t>
      </w:r>
    </w:p>
    <w:p>
      <w:pPr>
        <w:pStyle w:val="Normal"/>
        <w:spacing w:before="280" w:after="280"/>
        <w:jc w:val="both"/>
        <w:rPr>
          <w:color w:val="000080"/>
        </w:rPr>
      </w:pPr>
      <w:r>
        <w:rPr>
          <w:color w:val="000080"/>
        </w:rPr>
        <w:t>A causa della Mia grande Compassione per tutti i figli di Dio, farò grandi eccezioni per le anime che vagano sperdute e confuse. Io inseguiro le anime che non vogliono aver nulla a che fare con Me e stimolerò i loro cuori in modo che provino compassione per gli altri.</w:t>
      </w:r>
    </w:p>
    <w:p>
      <w:pPr>
        <w:pStyle w:val="Normal"/>
        <w:spacing w:before="280" w:after="280"/>
        <w:jc w:val="both"/>
        <w:rPr>
          <w:color w:val="000080"/>
        </w:rPr>
      </w:pPr>
      <w:r>
        <w:rPr>
          <w:color w:val="000080"/>
        </w:rPr>
        <w:t xml:space="preserve">Molti non si rendono conto di come lavoro nei loro cuori, ma faccio questo per attirarli a Me. Io corro incontro ad ogni anima che Mi chiama, anche se non è sicura della Mia esistenza. Io rispondo istantaneamente e ascolto tutte le loro richieste. </w:t>
      </w:r>
      <w:r>
        <w:rPr>
          <w:b/>
          <w:bCs/>
          <w:color w:val="000080"/>
        </w:rPr>
        <w:t>Io sono un Dio Amorevole. Non sono facile all’ira. Io sono paziente. Io so aspettare. Io sono leale. Io sono Misericordioso con tutti. Aspetto che tutte le anime rispondano alla Mia Chiamata, affinché presto abbiano pochi dubbi sull’origine della Voce che ascoltano e che li invita a sentire l’Amore di Dio.</w:t>
      </w:r>
    </w:p>
    <w:p>
      <w:pPr>
        <w:pStyle w:val="Normal"/>
        <w:spacing w:before="280" w:after="280"/>
        <w:jc w:val="both"/>
        <w:rPr>
          <w:color w:val="000080"/>
        </w:rPr>
      </w:pPr>
      <w:r>
        <w:rPr>
          <w:color w:val="000080"/>
        </w:rPr>
        <w:t>Questa vita, in un batter d’occhio, passerà in una Nuova Vita, ad un Nuovo Rinnovato Paradiso. Mentre questo tempo sulla terra, possa essere piena di prove, di tensioni, di stress, di alti e bassi, non può essere paragonata con la pace e la gloria della vita che attende tutti coloro che Mi amano.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febbraio 2013 – La Massoneria ha infiltrato la Mia Chiesa sulla terra e presto lo scisma, come preannunciato, creerà divisione e inquietudine tra i Miei fedeli servitori.</w:t>
      </w:r>
    </w:p>
    <w:p>
      <w:pPr>
        <w:pStyle w:val="Normal"/>
        <w:spacing w:before="280" w:after="280"/>
        <w:jc w:val="both"/>
        <w:rPr>
          <w:color w:val="000080"/>
        </w:rPr>
      </w:pPr>
      <w:r>
        <w:rPr>
          <w:b/>
          <w:bCs/>
          <w:color w:val="000080"/>
        </w:rPr>
        <w:t>Mia amata figlia prediletta, c’è grande rabbia in Cielo in questo momento in cui la Corona di Spine scende per schiacciare il Mio Corpo, la Chiesa Cattolica, sulla terra.</w:t>
      </w:r>
    </w:p>
    <w:p>
      <w:pPr>
        <w:pStyle w:val="Normal"/>
        <w:spacing w:before="280" w:after="280"/>
        <w:jc w:val="both"/>
        <w:rPr>
          <w:color w:val="000080"/>
        </w:rPr>
      </w:pPr>
      <w:r>
        <w:rPr>
          <w:color w:val="000080"/>
        </w:rPr>
        <w:t>Questa profezia che vi è stata data molto dettagliatamente negli ultimi due anni, si è compiuta. Ora, mentre si realizzeranno presto altre Mie rivelazioni, ben pochi dei Miei sacri servitori potranno ignorare le Mie suppliche alla razza umana in questo empio periodo del vostro tempo.</w:t>
      </w:r>
    </w:p>
    <w:p>
      <w:pPr>
        <w:pStyle w:val="Normal"/>
        <w:spacing w:before="280" w:after="280"/>
        <w:jc w:val="both"/>
        <w:rPr/>
      </w:pPr>
      <w:r>
        <w:rPr>
          <w:color w:val="000080"/>
        </w:rPr>
        <w:t xml:space="preserve">Essi, il gruppo malvagio, hanno cominciato la loro campagna per cancellare dalla terra la Verità dei Miei Insegnamenti. </w:t>
      </w:r>
      <w:r>
        <w:rPr>
          <w:b/>
          <w:bCs/>
          <w:color w:val="000080"/>
        </w:rPr>
        <w:t>Il Mio Santo Vicario è stato costretto a prendere questa decisione</w:t>
      </w:r>
      <w:r>
        <w:rPr>
          <w:color w:val="000080"/>
        </w:rPr>
        <w:t xml:space="preserve"> e, come risultato, ne soffrirà moltissimo. La massoneria ha infiltrato la Mia Chiesa sulla terra e presto lo scisma, come preannunciato, creerà divisione e inquietudine tra i Miei fedeli servitori.</w:t>
      </w:r>
    </w:p>
    <w:p>
      <w:pPr>
        <w:pStyle w:val="Normal"/>
        <w:spacing w:before="280" w:after="280"/>
        <w:jc w:val="both"/>
        <w:rPr/>
      </w:pPr>
      <w:r>
        <w:rPr>
          <w:color w:val="000080"/>
        </w:rPr>
        <w:t xml:space="preserve">Molti non hanno idea dell’inganno che viene loro presentato. Né sanno che </w:t>
      </w:r>
      <w:r>
        <w:rPr>
          <w:b/>
          <w:bCs/>
          <w:color w:val="000080"/>
        </w:rPr>
        <w:t>le fondamenta della Mia Chiesa, la Chiesa Cattolica, sono state ridotte in polvere.</w:t>
      </w:r>
      <w:r>
        <w:rPr>
          <w:color w:val="000080"/>
        </w:rPr>
        <w:t xml:space="preserve"> Al suo posto sorgerà l’abominio ed Io dovrò intervenire e inviare segni al fine di avvertire ogni anima dell’importanza della preghiera per poter discernere la Verità dalla finzione.</w:t>
      </w:r>
    </w:p>
    <w:p>
      <w:pPr>
        <w:pStyle w:val="Normal"/>
        <w:spacing w:before="280" w:after="280"/>
        <w:jc w:val="both"/>
        <w:rPr>
          <w:color w:val="000080"/>
        </w:rPr>
      </w:pPr>
      <w:r>
        <w:rPr>
          <w:b/>
          <w:bCs/>
          <w:color w:val="000080"/>
        </w:rPr>
        <w:t>Non è il crollo della Chiesa Cattolica, che presto diventerà evidente, che dividerà il mondo. Sarà il suo coinvolgimento nella creazione di una nuova chiesa, una religione mondiale, che introdurrà il paganesimo e l’idolatria.</w:t>
      </w:r>
    </w:p>
    <w:p>
      <w:pPr>
        <w:pStyle w:val="Normal"/>
        <w:spacing w:before="280" w:after="280"/>
        <w:jc w:val="both"/>
        <w:rPr/>
      </w:pPr>
      <w:r>
        <w:rPr>
          <w:b/>
          <w:bCs/>
          <w:color w:val="000080"/>
        </w:rPr>
        <w:t>Il falso profeta si è preparato bene e il suo tempo sta arrivando. In collaborazione con l’Anticristo, egli porterà il mondo in ginocchio.</w:t>
      </w:r>
      <w:r>
        <w:rPr>
          <w:color w:val="000080"/>
        </w:rPr>
        <w:t xml:space="preserve"> Non sarà a Dio che presteranno omaggio, ma alla bestia.</w:t>
      </w:r>
    </w:p>
    <w:p>
      <w:pPr>
        <w:pStyle w:val="Normal"/>
        <w:spacing w:before="280" w:after="280"/>
        <w:jc w:val="both"/>
        <w:rPr>
          <w:color w:val="000080"/>
        </w:rPr>
      </w:pPr>
      <w:r>
        <w:rPr>
          <w:color w:val="000080"/>
        </w:rPr>
        <w:t>Esorto tutti i Miei discepoli, i Miei seguaci cristiani ovunque, di mantenere la calma. Pregate per la pace e lasciate che Io, il vostro Gesù, vi guidi in questo momento.</w:t>
      </w:r>
    </w:p>
    <w:p>
      <w:pPr>
        <w:pStyle w:val="Normal"/>
        <w:spacing w:before="280" w:after="280"/>
        <w:jc w:val="both"/>
        <w:rPr/>
      </w:pPr>
      <w:r>
        <w:rPr>
          <w:b/>
          <w:bCs/>
          <w:color w:val="000080"/>
        </w:rPr>
        <w:t>Invito tutti i Miei cardinali, i Miei vescovi e i Miei servitori sacri, a unire il loro gregge e rimanere fedeli ai Miei Insegnamenti.</w:t>
      </w:r>
      <w:r>
        <w:rPr>
          <w:color w:val="000080"/>
        </w:rPr>
        <w:t xml:space="preserve"> Prestate molta attenzione a quello che vi sarà chiesto di predicare perché esso cambierà. Le vostre omelie saranno concepite e scritte per un mondo secolare e non avranno alcuna sostanza.</w:t>
      </w:r>
    </w:p>
    <w:p>
      <w:pPr>
        <w:pStyle w:val="Normal"/>
        <w:spacing w:before="280" w:after="280"/>
        <w:jc w:val="both"/>
        <w:rPr/>
      </w:pPr>
      <w:r>
        <w:rPr>
          <w:color w:val="000080"/>
        </w:rPr>
        <w:t xml:space="preserve">In questo tentativo, considerato come la modernizzazione della Chiesa Cattolica, ecco ciò che vi sarà presentato: la promozione di congregazioni integrate, tutte le religioni raggruppate in una sola, </w:t>
      </w:r>
      <w:r>
        <w:rPr>
          <w:b/>
          <w:bCs/>
          <w:color w:val="FF0000"/>
        </w:rPr>
        <w:t>la cosiddetta Chiesa Cristiana Unificata</w:t>
      </w:r>
      <w:r>
        <w:rPr>
          <w:color w:val="000080"/>
        </w:rPr>
        <w:t xml:space="preserve">. Tutti i segni esteriori potranno in un primo momento sembrare uguali, ma questo è ciò che vogliono farvi vedere. Lentamente </w:t>
      </w:r>
      <w:r>
        <w:rPr>
          <w:b/>
          <w:bCs/>
          <w:color w:val="000080"/>
        </w:rPr>
        <w:t>non riconoscerete più le Mie Sacre Scritture</w:t>
      </w:r>
      <w:r>
        <w:rPr>
          <w:color w:val="000080"/>
        </w:rPr>
        <w:t>, poiché nuove parole, nuove espressioni e nuovi formati per presentare i Sacramenti  saranno poste davanti a voi.</w:t>
      </w:r>
    </w:p>
    <w:p>
      <w:pPr>
        <w:pStyle w:val="Normal"/>
        <w:spacing w:before="280" w:after="280"/>
        <w:jc w:val="both"/>
        <w:rPr>
          <w:color w:val="000080"/>
        </w:rPr>
      </w:pPr>
      <w:r>
        <w:rPr>
          <w:color w:val="000080"/>
        </w:rPr>
        <w:t>Si creerà il panico tra i sacerdoti conservatori, veri e fedeli, che saranno allarmati per i nuovi metodi moderni che la Chiesa abbraccerà quando sarà rilanciato un nuovo tipo di chiesa alternativa e moderna.</w:t>
      </w:r>
    </w:p>
    <w:p>
      <w:pPr>
        <w:pStyle w:val="Normal"/>
        <w:spacing w:before="280" w:after="280"/>
        <w:jc w:val="both"/>
        <w:rPr>
          <w:color w:val="000080"/>
        </w:rPr>
      </w:pPr>
      <w:r>
        <w:rPr>
          <w:b/>
          <w:bCs/>
          <w:color w:val="000080"/>
        </w:rPr>
        <w:t>Sarà attraverso la rete della massoneria, che si è infiltrata in ogni angolo della Chiesa Cattolica, dei governi e dei media, che questo abominio sarà presentato come una grande innovazione.</w:t>
      </w:r>
    </w:p>
    <w:p>
      <w:pPr>
        <w:pStyle w:val="Normal"/>
        <w:spacing w:before="280" w:after="280"/>
        <w:jc w:val="both"/>
        <w:rPr/>
      </w:pPr>
      <w:r>
        <w:rPr>
          <w:b/>
          <w:bCs/>
          <w:color w:val="000080"/>
        </w:rPr>
        <w:t>Questo è l’inizio della fine</w:t>
      </w:r>
      <w:r>
        <w:rPr>
          <w:color w:val="000080"/>
        </w:rPr>
        <w:t>. La Mia Presenza sarà discretamente bandita nella cerimonia delle nuove messe.</w:t>
      </w:r>
    </w:p>
    <w:p>
      <w:pPr>
        <w:pStyle w:val="Normal"/>
        <w:spacing w:before="280" w:after="280"/>
        <w:jc w:val="both"/>
        <w:rPr/>
      </w:pPr>
      <w:r>
        <w:rPr>
          <w:b/>
          <w:bCs/>
          <w:color w:val="000080"/>
        </w:rPr>
        <w:t>Tutte gli sfarzi e i cerimoniali maschereranno un tabernacolo vuoto</w:t>
      </w:r>
      <w:r>
        <w:rPr>
          <w:color w:val="000080"/>
        </w:rPr>
        <w:t>, poiché la Mia Divina presenza non sarà più consentita da Mio Padre.</w:t>
      </w:r>
    </w:p>
    <w:p>
      <w:pPr>
        <w:pStyle w:val="Normal"/>
        <w:spacing w:before="280" w:after="280"/>
        <w:jc w:val="both"/>
        <w:rPr/>
      </w:pPr>
      <w:r>
        <w:rPr>
          <w:b/>
          <w:bCs/>
          <w:color w:val="000080"/>
        </w:rPr>
        <w:t>Dovete rimanere uniti, se siete cattolici, e continuare a frequentare le Messe quotidiane e fare la Santa Comunione.</w:t>
      </w:r>
      <w:r>
        <w:rPr>
          <w:color w:val="000080"/>
        </w:rPr>
        <w:t xml:space="preserve"> Tutti i Cristiani devono sapere che anche loro saranno attirati nella Nuova Religione Mondiale, complottata dalle nazioni che sono in combutta con i traditori della Mia Chiesa Cattolica. Essi desiderano creare una facciata secolare e umanistica, facciata che maschererà il male che sarà sottilmente incoraggiato.</w:t>
      </w:r>
    </w:p>
    <w:p>
      <w:pPr>
        <w:pStyle w:val="Normal"/>
        <w:spacing w:before="280" w:after="280"/>
        <w:jc w:val="both"/>
        <w:rPr/>
      </w:pPr>
      <w:r>
        <w:rPr>
          <w:b/>
          <w:bCs/>
          <w:color w:val="000080"/>
        </w:rPr>
        <w:t>La battaglia è incominciata, ma voi, Miei amati seguaci, siete più forti di quanto pensate.</w:t>
      </w:r>
      <w:r>
        <w:rPr>
          <w:color w:val="000080"/>
        </w:rPr>
        <w:t xml:space="preserve"> Io sono sempre qui. Vi ho preparati bene. È necessario, per sopravvivere, che voi recitiate questa Crociata di Preghiera.</w:t>
      </w:r>
    </w:p>
    <w:p>
      <w:pPr>
        <w:pStyle w:val="Normal"/>
        <w:spacing w:before="280" w:after="280"/>
        <w:jc w:val="both"/>
        <w:rPr>
          <w:color w:val="000080"/>
        </w:rPr>
      </w:pPr>
      <w:r>
        <w:rPr>
          <w:b/>
          <w:bCs/>
          <w:color w:val="000080"/>
        </w:rPr>
        <w:t>Crociata di Preghiera (100) per la sopravvivenza del Cristianesimo.</w:t>
      </w:r>
    </w:p>
    <w:p>
      <w:pPr>
        <w:pStyle w:val="Normal"/>
        <w:spacing w:before="280" w:after="280"/>
        <w:jc w:val="both"/>
        <w:rPr>
          <w:color w:val="000080"/>
        </w:rPr>
      </w:pPr>
      <w:r>
        <w:rPr>
          <w:b/>
          <w:bCs/>
          <w:i/>
          <w:iCs/>
          <w:color w:val="000080"/>
        </w:rPr>
        <w:t>O caro Gesù, Ti supplichiamo di darci la capacità di sopravvivere alle prove che affrontiamo adesso, appena  l’ultimo Vero Papa termina la sua Missione per Te.</w:t>
      </w:r>
    </w:p>
    <w:p>
      <w:pPr>
        <w:pStyle w:val="Normal"/>
        <w:spacing w:before="280" w:after="280"/>
        <w:jc w:val="both"/>
        <w:rPr>
          <w:color w:val="000080"/>
        </w:rPr>
      </w:pPr>
      <w:r>
        <w:rPr>
          <w:b/>
          <w:bCs/>
          <w:i/>
          <w:iCs/>
          <w:color w:val="000080"/>
        </w:rPr>
        <w:t>Aiutaci a sostenere la terribile violenza che dovremo affrontare a causa del crollo della Chiesa che abbiamo conosciuto.</w:t>
      </w:r>
    </w:p>
    <w:p>
      <w:pPr>
        <w:pStyle w:val="Normal"/>
        <w:spacing w:before="280" w:after="280"/>
        <w:jc w:val="both"/>
        <w:rPr>
          <w:color w:val="000080"/>
        </w:rPr>
      </w:pPr>
      <w:r>
        <w:rPr>
          <w:b/>
          <w:bCs/>
          <w:i/>
          <w:iCs/>
          <w:color w:val="000080"/>
        </w:rPr>
        <w:t>Non farci mai deviare dalla Verità della Tua Divina Parola.</w:t>
      </w:r>
    </w:p>
    <w:p>
      <w:pPr>
        <w:pStyle w:val="Normal"/>
        <w:spacing w:before="280" w:after="280"/>
        <w:jc w:val="both"/>
        <w:rPr>
          <w:color w:val="000080"/>
        </w:rPr>
      </w:pPr>
      <w:r>
        <w:rPr>
          <w:b/>
          <w:bCs/>
          <w:i/>
          <w:iCs/>
          <w:color w:val="000080"/>
        </w:rPr>
        <w:t>Aiutaci a rimanere in silenzio, quando sono poste sulle nostre spalle gli attacchi per indurci a rinnegare Te e i Sacramenti che hai dato al mondo.</w:t>
      </w:r>
    </w:p>
    <w:p>
      <w:pPr>
        <w:pStyle w:val="Normal"/>
        <w:spacing w:before="280" w:after="280"/>
        <w:jc w:val="both"/>
        <w:rPr>
          <w:color w:val="000080"/>
        </w:rPr>
      </w:pPr>
      <w:r>
        <w:rPr>
          <w:b/>
          <w:bCs/>
          <w:i/>
          <w:iCs/>
          <w:color w:val="000080"/>
        </w:rPr>
        <w:t>Ricopri il Tuo Esercito con il potente amore di cui abbiamo bisogno come scudo per proteggerci contro il falso profeta e l’Anticristo.</w:t>
      </w:r>
    </w:p>
    <w:p>
      <w:pPr>
        <w:pStyle w:val="Normal"/>
        <w:spacing w:before="280" w:after="280"/>
        <w:jc w:val="both"/>
        <w:rPr>
          <w:color w:val="000080"/>
        </w:rPr>
      </w:pPr>
      <w:r>
        <w:rPr>
          <w:b/>
          <w:bCs/>
          <w:i/>
          <w:iCs/>
          <w:color w:val="000080"/>
        </w:rPr>
        <w:t>Aiuta la Tua Chiesa sulla terra a diffondersi e moltiplicarsi, in modo che essa possa aderire alla Verità e aiutarti a condurre i nostri fratelli e sorelle sulla via della Verità per prepararsi adeguatamente alla Tua Seconda Venuta.</w:t>
      </w:r>
    </w:p>
    <w:p>
      <w:pPr>
        <w:pStyle w:val="Normal"/>
        <w:spacing w:before="280" w:after="280"/>
        <w:jc w:val="both"/>
        <w:rPr>
          <w:color w:val="000080"/>
        </w:rPr>
      </w:pPr>
      <w:r>
        <w:rPr>
          <w:b/>
          <w:bCs/>
          <w:i/>
          <w:iCs/>
          <w:color w:val="000080"/>
        </w:rPr>
        <w:t>Amen.</w:t>
      </w:r>
    </w:p>
    <w:p>
      <w:pPr>
        <w:pStyle w:val="Normal"/>
        <w:spacing w:before="280" w:after="280"/>
        <w:jc w:val="both"/>
        <w:rPr>
          <w:color w:val="000080"/>
        </w:rPr>
      </w:pPr>
      <w:r>
        <w:rPr>
          <w:color w:val="000080"/>
        </w:rPr>
        <w:t>Non preoccupatevi, Miei seguaci. Tutto è nella Mie Sacre Mani. Siate pazienti. Non giustificate ognuna delle vostre azioni, nel Mio Nome, poiché quando fate ciò voi difendete la Mia Parola, mentre tutto quello che dovete fare è proclamare la Mia Parola.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Febbraio 2013 – Vergine Maria: l’arroganza e l’orgoglio dell’umanità è un insulto alla presenza di Dio</w:t>
      </w:r>
    </w:p>
    <w:p>
      <w:pPr>
        <w:pStyle w:val="Normal"/>
        <w:spacing w:before="280" w:after="280"/>
        <w:jc w:val="both"/>
        <w:rPr>
          <w:color w:val="000080"/>
        </w:rPr>
      </w:pPr>
      <w:r>
        <w:rPr>
          <w:color w:val="000080"/>
        </w:rPr>
        <w:t>Il Mio Santo Mantello copre tutti quelli di voi che si rivolgono a Me, la vostra Mamma Celeste, in questi tempi di Castighi. </w:t>
      </w:r>
      <w:r>
        <w:rPr>
          <w:b/>
          <w:bCs/>
          <w:color w:val="000080"/>
        </w:rPr>
        <w:t xml:space="preserve">Mentre la rabbia del Mio Eterno Padre aumenta, voi, Miei cari figli, dovete pregare molto per attenuare la sofferenza che si riverserà, come un diluvio, sulla terra. </w:t>
      </w:r>
    </w:p>
    <w:p>
      <w:pPr>
        <w:pStyle w:val="Normal"/>
        <w:spacing w:before="280" w:after="280"/>
        <w:jc w:val="both"/>
        <w:rPr>
          <w:color w:val="000080"/>
        </w:rPr>
      </w:pPr>
      <w:r>
        <w:rPr>
          <w:b/>
          <w:bCs/>
          <w:color w:val="000080"/>
        </w:rPr>
        <w:t>Dovete</w:t>
      </w:r>
      <w:r>
        <w:rPr>
          <w:color w:val="000080"/>
        </w:rPr>
        <w:t xml:space="preserve"> rimanere concentrati su quello che Mio Figlio vi dice e rimanere uniti nella preghiera, così che il peccato possa essere perdonato. </w:t>
      </w:r>
      <w:r>
        <w:rPr>
          <w:b/>
          <w:bCs/>
          <w:color w:val="000080"/>
        </w:rPr>
        <w:t xml:space="preserve">La nube edonistica, che incombe sul lato occidentale del mondo, che ha scansato Mio Figlio, si infittisce ogni giorno. </w:t>
      </w:r>
    </w:p>
    <w:p>
      <w:pPr>
        <w:pStyle w:val="Normal"/>
        <w:spacing w:before="280" w:after="280"/>
        <w:jc w:val="both"/>
        <w:rPr/>
      </w:pPr>
      <w:r>
        <w:rPr>
          <w:color w:val="000080"/>
        </w:rPr>
        <w:t xml:space="preserve">L’arroganza e l’orgoglio dell’umanità è un insulto alla Presenza di Dio.Le </w:t>
      </w:r>
      <w:r>
        <w:rPr>
          <w:b/>
          <w:bCs/>
          <w:color w:val="000080"/>
        </w:rPr>
        <w:t>loro anime vuote sono come vasi vuoti, pieni di ricchezze senza valore, che vengono create dalla mano dell’uomo.</w:t>
      </w:r>
      <w:r>
        <w:rPr>
          <w:color w:val="000080"/>
        </w:rPr>
        <w:t> Non c’è nessuno spazio nei loro avidi cuori per il vero Amore, l’Amore di Dio. S</w:t>
      </w:r>
      <w:r>
        <w:rPr>
          <w:b/>
          <w:bCs/>
          <w:color w:val="000080"/>
        </w:rPr>
        <w:t>enza l’amore di Dio, non sono in grado di amare nessuno, al di fuori di sé.</w:t>
      </w:r>
      <w:r>
        <w:rPr>
          <w:color w:val="000080"/>
        </w:rPr>
        <w:t> Ciò significa che l’umanità soffre, più del dovuto, perché l’amore non è condiviso.</w:t>
      </w:r>
    </w:p>
    <w:p>
      <w:pPr>
        <w:pStyle w:val="Normal"/>
        <w:spacing w:before="280" w:after="280"/>
        <w:jc w:val="both"/>
        <w:rPr>
          <w:color w:val="000080"/>
        </w:rPr>
      </w:pPr>
      <w:r>
        <w:rPr>
          <w:color w:val="000080"/>
        </w:rPr>
        <w:t>Se vi interessate soltanto a voi stessi, non potete dare conforto, o alleviare le sofferenze di coloro che fanno affidamento sugli altri.</w:t>
      </w:r>
    </w:p>
    <w:p>
      <w:pPr>
        <w:pStyle w:val="Normal"/>
        <w:spacing w:before="280" w:after="280"/>
        <w:jc w:val="both"/>
        <w:rPr>
          <w:color w:val="000080"/>
        </w:rPr>
      </w:pPr>
      <w:r>
        <w:rPr>
          <w:color w:val="000080"/>
        </w:rPr>
        <w:t>Svegliatevi, bambini. Solo aprendo il cuore alla Verità sarete in grado di conquistare la Misericordia del Mio Diletto Figlio. La vostra cara Madre Madre della Salvezza</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4 febbraio 2013 – Questa è la battaglia finale: il Mio Vicario è caduto, la Mia Chiesa cadrà, ma presto risorgerà.</w:t>
      </w:r>
    </w:p>
    <w:p>
      <w:pPr>
        <w:pStyle w:val="Normal"/>
        <w:spacing w:before="280" w:after="280"/>
        <w:jc w:val="both"/>
        <w:rPr>
          <w:color w:val="000080"/>
        </w:rPr>
      </w:pPr>
      <w:r>
        <w:rPr>
          <w:color w:val="000080"/>
        </w:rPr>
        <w:t>Mia amata figlia prediletta, </w:t>
      </w:r>
      <w:r>
        <w:rPr>
          <w:b/>
          <w:bCs/>
          <w:color w:val="000080"/>
        </w:rPr>
        <w:t>la battaglia tra il Regno del Padre Mio e il regno di Satana è finalmente entrata nella sua ultima fase.</w:t>
      </w:r>
      <w:r>
        <w:rPr>
          <w:b/>
          <w:bCs/>
          <w:i/>
          <w:iCs/>
          <w:color w:val="000080"/>
        </w:rPr>
        <w:t xml:space="preserve"> </w:t>
      </w:r>
    </w:p>
    <w:p>
      <w:pPr>
        <w:pStyle w:val="Normal"/>
        <w:spacing w:before="280" w:after="280"/>
        <w:jc w:val="both"/>
        <w:rPr/>
      </w:pPr>
      <w:r>
        <w:rPr>
          <w:color w:val="000080"/>
        </w:rPr>
        <w:t xml:space="preserve">Quanto il maligno inganna i figli del Padre Mio, compresi quelli che seguono la verità dei Miei insegnamenti! </w:t>
      </w:r>
      <w:r>
        <w:rPr>
          <w:b/>
          <w:bCs/>
          <w:color w:val="000080"/>
        </w:rPr>
        <w:t>Niente è come sembra.</w:t>
      </w:r>
      <w:r>
        <w:rPr>
          <w:color w:val="000080"/>
        </w:rPr>
        <w:t> Il potere della Massoneria è aumentato ed essa infesta, non solo il mondo politico ma la Casa di Dio, il Mio Corpo sulla terra.</w:t>
      </w:r>
    </w:p>
    <w:p>
      <w:pPr>
        <w:pStyle w:val="Normal"/>
        <w:spacing w:before="280" w:after="280"/>
        <w:jc w:val="both"/>
        <w:rPr/>
      </w:pPr>
      <w:r>
        <w:rPr>
          <w:b/>
          <w:bCs/>
          <w:color w:val="000080"/>
        </w:rPr>
        <w:t>La Chiesa cattolica è disprezzata, più di ogni altra Chiesa sulla terra che proclama la Mia Parola Santa.</w:t>
      </w:r>
      <w:r>
        <w:rPr>
          <w:color w:val="000080"/>
        </w:rPr>
        <w:t> Questo perché è stata guidata da Me e ha aderito alle Mie istruzioni, date all’umanità,  sin da quando dichiarai che il Mio apostolo Pietro avrebbe edificato la Mia Chiesa sulla terra.</w:t>
      </w:r>
    </w:p>
    <w:p>
      <w:pPr>
        <w:pStyle w:val="Normal"/>
        <w:spacing w:before="280" w:after="280"/>
        <w:jc w:val="both"/>
        <w:rPr>
          <w:color w:val="000080"/>
        </w:rPr>
      </w:pPr>
      <w:r>
        <w:rPr>
          <w:color w:val="000080"/>
        </w:rPr>
        <w:t>La Mia Chiesa sulla terra è stata l’obiettivo del maligno, che ha, nel corso dei secoli, diviso la Mia Chiesa e flagellato tutti coloro che hanno praticato i Miei Santissimi Sacramenti.</w:t>
      </w:r>
    </w:p>
    <w:p>
      <w:pPr>
        <w:pStyle w:val="Normal"/>
        <w:spacing w:before="280" w:after="280"/>
        <w:jc w:val="both"/>
        <w:rPr/>
      </w:pPr>
      <w:r>
        <w:rPr>
          <w:color w:val="000080"/>
        </w:rPr>
        <w:t>Non una sola volta egli, il maligno, ha ceduto al suo piano di perseguitare la Mia Chiesa</w:t>
      </w:r>
      <w:r>
        <w:rPr>
          <w:b/>
          <w:bCs/>
          <w:color w:val="000080"/>
        </w:rPr>
        <w:t>. Astuto, ingannevole, arrogante, vanaglorioso e pieno di presunzione, egli, l’ingannatore, crede che il suo potere sia onnipotente.</w:t>
      </w:r>
      <w:r>
        <w:rPr>
          <w:color w:val="000080"/>
        </w:rPr>
        <w:t> Egli prende di mira, sempre, coloro cui è stata concessa la responsabilità di guidare i figli di Dio verso la vita eterna.</w:t>
      </w:r>
    </w:p>
    <w:p>
      <w:pPr>
        <w:pStyle w:val="Normal"/>
        <w:spacing w:before="280" w:after="280"/>
        <w:jc w:val="both"/>
        <w:rPr>
          <w:color w:val="000080"/>
        </w:rPr>
      </w:pPr>
      <w:r>
        <w:rPr>
          <w:b/>
          <w:bCs/>
          <w:color w:val="000080"/>
        </w:rPr>
        <w:t>La Mia Chiesa cattolica, da qualche tempo, ha sofferto terribilmente, per mano di Satana.</w:t>
      </w:r>
      <w:r>
        <w:rPr>
          <w:color w:val="000080"/>
        </w:rPr>
        <w:t> Non sono mai stati lasciati in pace nel fare il loro sacro dovere per Me</w:t>
      </w:r>
      <w:r>
        <w:rPr>
          <w:b/>
          <w:bCs/>
          <w:color w:val="000080"/>
        </w:rPr>
        <w:t>. Poi, per garantirsi che egli, il maligno, potesse causare ancora più male, si é infiltrato tra i Miei sacri servi inviando i suoi servi a mescolarsi con loro. È allora che l’abominio del male é entrato nella Mia Chiesa.</w:t>
      </w:r>
    </w:p>
    <w:p>
      <w:pPr>
        <w:pStyle w:val="Normal"/>
        <w:spacing w:before="280" w:after="280"/>
        <w:jc w:val="both"/>
        <w:rPr>
          <w:color w:val="000080"/>
        </w:rPr>
      </w:pPr>
      <w:r>
        <w:rPr>
          <w:color w:val="000080"/>
        </w:rPr>
        <w:t>Quando il peccato fu commesso da quelli designati per nutrire le anime, fui Io, Gesù Cristo, ad essere accusato e messo sul banco degli imputati.</w:t>
      </w:r>
    </w:p>
    <w:p>
      <w:pPr>
        <w:pStyle w:val="Normal"/>
        <w:spacing w:before="280" w:after="280"/>
        <w:jc w:val="both"/>
        <w:rPr/>
      </w:pPr>
      <w:r>
        <w:rPr>
          <w:b/>
          <w:bCs/>
          <w:color w:val="000080"/>
        </w:rPr>
        <w:t>Il più grande inganno di tutti fu quando il maligno convinse l’uomo che fui Io, Gesù, capo della Chiesa sulla terra, ad aver tradito l’umanità.</w:t>
      </w:r>
      <w:r>
        <w:rPr>
          <w:color w:val="000080"/>
        </w:rPr>
        <w:t xml:space="preserve">  L’umanità è nata con il peccato. L’uomo peccherà, fino al momento della Mia Seconda Venuta.  Disfarsi di Me, come Salvatore del mondo, a causa dei peccati degli uomini, compresi quelli a cui è stata data la responsabilità per le anime che sono state sviate, sarà la vostra rovina.</w:t>
      </w:r>
    </w:p>
    <w:p>
      <w:pPr>
        <w:pStyle w:val="Normal"/>
        <w:spacing w:before="280" w:after="280"/>
        <w:jc w:val="both"/>
        <w:rPr>
          <w:color w:val="000080"/>
        </w:rPr>
      </w:pPr>
      <w:r>
        <w:rPr>
          <w:color w:val="000080"/>
        </w:rPr>
        <w:t xml:space="preserve">Invece della Verità, voi permetterete alle menzogne </w:t>
      </w:r>
      <w:r>
        <w:rPr>
          <w:rFonts w:cs="Times New Roman"/>
          <w:color w:val="000080"/>
        </w:rPr>
        <w:t>​​</w:t>
      </w:r>
      <w:r>
        <w:rPr>
          <w:color w:val="000080"/>
        </w:rPr>
        <w:t>della bestia di corrompere i vostri cuori. </w:t>
      </w:r>
      <w:r>
        <w:rPr>
          <w:b/>
          <w:bCs/>
          <w:color w:val="000080"/>
        </w:rPr>
        <w:t xml:space="preserve">Ora siete sotto il controllo del male nella Mia Chiesa e molti cadranno preda delle menzogne, che saranno presentate a voi, come Verità. </w:t>
      </w:r>
    </w:p>
    <w:p>
      <w:pPr>
        <w:pStyle w:val="Normal"/>
        <w:spacing w:before="280" w:after="280"/>
        <w:jc w:val="both"/>
        <w:rPr/>
      </w:pPr>
      <w:r>
        <w:rPr>
          <w:b/>
          <w:bCs/>
          <w:color w:val="000080"/>
        </w:rPr>
        <w:t xml:space="preserve">La verità dei Miei insegnamenti sarà presto dichiarata come irrilevante e falsa. La rabbia di Mio Padre per questa infestazione nella Mia Chiesa, sulla terra, sarà presto percepita fra i Suoi servi, nella Mia Chiesa di Roma . Questa è la battaglia finale. Il Mio Vicario è caduto. La Mia Chiesa cadrà, ma presto risorgerà. </w:t>
      </w:r>
      <w:r>
        <w:rPr>
          <w:color w:val="000080"/>
        </w:rPr>
        <w:t>Il vostro Gesù</w:t>
      </w:r>
    </w:p>
    <w:p>
      <w:pPr>
        <w:pStyle w:val="Normal"/>
        <w:numPr>
          <w:ilvl w:val="0"/>
          <w:numId w:val="0"/>
        </w:numPr>
        <w:spacing w:before="280" w:after="280"/>
        <w:jc w:val="both"/>
        <w:outlineLvl w:val="0"/>
        <w:rPr>
          <w:b/>
          <w:b/>
          <w:bCs/>
          <w:color w:val="000080"/>
          <w:kern w:val="2"/>
        </w:rPr>
      </w:pPr>
      <w:r>
        <w:rPr>
          <w:b/>
          <w:bCs/>
          <w:color w:val="000080"/>
          <w:kern w:val="2"/>
        </w:rPr>
        <w:t>15 febbraio 2013 – Il matrimonio tra due dello stesso sesso, davanti all’Altare, non è accettabile.</w:t>
      </w:r>
    </w:p>
    <w:p>
      <w:pPr>
        <w:pStyle w:val="Normal"/>
        <w:spacing w:before="280" w:after="280"/>
        <w:jc w:val="both"/>
        <w:rPr>
          <w:color w:val="000080"/>
        </w:rPr>
      </w:pPr>
      <w:r>
        <w:rPr>
          <w:color w:val="000080"/>
        </w:rPr>
        <w:t>Mia amata figlia prediletta, </w:t>
      </w:r>
      <w:r>
        <w:rPr>
          <w:b/>
          <w:bCs/>
          <w:color w:val="000080"/>
        </w:rPr>
        <w:t>questa missione deve andare avanti, ora, in modo da invogliare e abbracciare quelli che non credono nei Miei insegnamenti e quelli che si considerano cristiani, ma che Mi riconoscono solo in pochi modi.</w:t>
      </w:r>
    </w:p>
    <w:p>
      <w:pPr>
        <w:pStyle w:val="Normal"/>
        <w:spacing w:before="280" w:after="280"/>
        <w:jc w:val="both"/>
        <w:rPr>
          <w:color w:val="000080"/>
        </w:rPr>
      </w:pPr>
      <w:r>
        <w:rPr>
          <w:color w:val="000080"/>
        </w:rPr>
        <w:t>La loro indifferenza è dolorosa. La loro interpretazione dei Miei insegnamenti, che poi sono stati distorti per adattarli al proprio stile di vita secolare, è la peggior forma di tradimento verso di Me, il loro Gesù.</w:t>
      </w:r>
    </w:p>
    <w:p>
      <w:pPr>
        <w:pStyle w:val="Normal"/>
        <w:spacing w:before="280" w:after="280"/>
        <w:jc w:val="both"/>
        <w:rPr>
          <w:color w:val="000080"/>
        </w:rPr>
      </w:pPr>
      <w:r>
        <w:rPr>
          <w:color w:val="000080"/>
        </w:rPr>
        <w:t>Giovani, persone di mezza età e anziani, tutti cosiddetti seguaci del Cristianesimo, mi offendono con la loro versione annacquata, che credono essere gradita a Dio. Essi hanno creato una nuova dottrina, da loro stessi, che si adatta al loro stile di vita. Quindi, credono di poter ancora piacere a Dio e che la loro dottrina è da Lui accettata.</w:t>
      </w:r>
    </w:p>
    <w:p>
      <w:pPr>
        <w:pStyle w:val="Normal"/>
        <w:spacing w:before="280" w:after="280"/>
        <w:jc w:val="both"/>
        <w:rPr>
          <w:color w:val="000080"/>
        </w:rPr>
      </w:pPr>
      <w:r>
        <w:rPr>
          <w:color w:val="000080"/>
        </w:rPr>
        <w:t xml:space="preserve">Sappiate che solo la Verità è gradita a Dio. I tentativi di calmarlo cadranno nel vuoto. Dio non accetterà mai menzogne. </w:t>
      </w:r>
      <w:r>
        <w:rPr>
          <w:b/>
          <w:bCs/>
          <w:color w:val="000080"/>
        </w:rPr>
        <w:t>Nulla, che promuove nuovi concetti nel Cristianesimo e l’accettazione e la tolleranza del peccato, sarà accettato agli occhi del Dio che tutto vede, non importa quanto sia stato ben abbigliato e formulato in una lingua bellissima. Egli non potrà mai accettare nuove leggi che sminuiscono i sacramenti, tramandati da Me, Gesù Cristo, il Salvatore del mondo.</w:t>
      </w:r>
    </w:p>
    <w:p>
      <w:pPr>
        <w:pStyle w:val="Normal"/>
        <w:spacing w:before="280" w:after="280"/>
        <w:jc w:val="both"/>
        <w:rPr/>
      </w:pPr>
      <w:r>
        <w:rPr>
          <w:color w:val="000080"/>
        </w:rPr>
        <w:t>Vi ho salvato per aiutarvi a essere liberi dalla morsa in cui Satana tiene i cuori degli uomini. Ho dato la Mia vita, di buon grado, per salvarvi e liberarvi dalle catene, alle quali eravate legati da Satana, e dalle fiamme dell’Inferno. Questo significava che l’Inferno non aveva più potere su di voi, mentre vi è stata data la libertà di scegliere tra la vita nel Mio Regno, o la morte nell’abisso dell’Inferno.</w:t>
      </w:r>
    </w:p>
    <w:p>
      <w:pPr>
        <w:pStyle w:val="Normal"/>
        <w:spacing w:before="280" w:after="280"/>
        <w:jc w:val="both"/>
        <w:rPr/>
      </w:pPr>
      <w:r>
        <w:rPr>
          <w:color w:val="000080"/>
        </w:rPr>
        <w:t xml:space="preserve">Ma cosa fa l’uomo nel mondo di oggi per ripagarmi di questo dono straordinario? Cerca di giustificare il peccato ai Miei occhi. Mi presenta peccati che sono offensivi e Mi supplica di accettare menzogne </w:t>
      </w:r>
      <w:r>
        <w:rPr>
          <w:rFonts w:cs="Times New Roman"/>
          <w:color w:val="000080"/>
        </w:rPr>
        <w:t>​​</w:t>
      </w:r>
      <w:r>
        <w:rPr>
          <w:color w:val="000080"/>
        </w:rPr>
        <w:t>e falsità. Peggio ancora, vogliono adattare i Miei Santi Sacramenti in vari modi per soddisfare le loro esigenze e poi presentarle a Me con un abominio. Il matrimonio davanti al Mio Altare non è accettabile, se è tra due persone dello stesso sesso. Eppure, è questo che fanno e Mi insultano. Mi supplicano di accettare il peccato, giustificando le offese contro i comandamenti del Padre Mio. Essi cercano di convincersi che questo è accettabile, davanti a Dio, quando questo non potrebbe mai esserlo.</w:t>
      </w:r>
    </w:p>
    <w:p>
      <w:pPr>
        <w:pStyle w:val="Normal"/>
        <w:spacing w:before="280" w:after="280"/>
        <w:jc w:val="both"/>
        <w:rPr>
          <w:color w:val="000080"/>
        </w:rPr>
      </w:pPr>
      <w:r>
        <w:rPr>
          <w:b/>
          <w:bCs/>
          <w:color w:val="000080"/>
        </w:rPr>
        <w:t>Tutte le leggi di Dio sono fatte in Cielo. Il peccato è un peccato, agli occhi di Dio, e non può mai essere giustificato dall’interpretazione umana.</w:t>
      </w:r>
    </w:p>
    <w:p>
      <w:pPr>
        <w:pStyle w:val="Normal"/>
        <w:spacing w:before="280" w:after="280"/>
        <w:jc w:val="both"/>
        <w:rPr>
          <w:color w:val="000080"/>
        </w:rPr>
      </w:pPr>
      <w:r>
        <w:rPr>
          <w:color w:val="000080"/>
        </w:rPr>
        <w:t>E’ la mentalità illusa di questi moderni sostenitori cristiani, che si sforzano ogni volta di modificare e adattare gli insegnamenti del Cristianesimo, che sta danneggiando la Mia Chiesa. Essa provoca una terribile confusione.</w:t>
      </w:r>
    </w:p>
    <w:p>
      <w:pPr>
        <w:pStyle w:val="Normal"/>
        <w:spacing w:before="280" w:after="280"/>
        <w:jc w:val="both"/>
        <w:rPr>
          <w:color w:val="000080"/>
        </w:rPr>
      </w:pPr>
      <w:r>
        <w:rPr>
          <w:color w:val="000080"/>
        </w:rPr>
        <w:t>Si fanno beffe di Dio e della Mia morte sulla Croce.</w:t>
      </w:r>
    </w:p>
    <w:p>
      <w:pPr>
        <w:pStyle w:val="Normal"/>
        <w:spacing w:before="280" w:after="280"/>
        <w:jc w:val="both"/>
        <w:rPr>
          <w:color w:val="000080"/>
        </w:rPr>
      </w:pPr>
      <w:r>
        <w:rPr>
          <w:b/>
          <w:bCs/>
          <w:color w:val="000080"/>
        </w:rPr>
        <w:t>Questo è il modo in cui i cristiani ripristinano il paganesimo e il cambiamento può essere rapido. Falsi dei, falsi templi, false religioni, hanno tutti una cosa in comune. Il loro seguaci onorano un dio, che è creato dalle mani dell’uomo. Religioni simili sono un insulto a Dio e in una chiesa, i templi massonici, non rendono affatto omaggio a Dio, ma alla bestia. </w:t>
      </w:r>
    </w:p>
    <w:p>
      <w:pPr>
        <w:pStyle w:val="Normal"/>
        <w:spacing w:before="280" w:after="280"/>
        <w:jc w:val="both"/>
        <w:rPr>
          <w:color w:val="000080"/>
        </w:rPr>
      </w:pPr>
      <w:r>
        <w:rPr>
          <w:color w:val="000080"/>
        </w:rPr>
        <w:t>Questo è il prezzo della libertà, data al mondo, con la Mia morte sulla Croce. È per questo che il mondo ha bisogno di accettare la Verità e non cadere preda dell’inganno, che sarà collocata tra di voi dalla bestia, col passare del tempo. Il vostro Gesù</w:t>
      </w:r>
    </w:p>
    <w:p>
      <w:pPr>
        <w:pStyle w:val="Normal"/>
        <w:numPr>
          <w:ilvl w:val="0"/>
          <w:numId w:val="0"/>
        </w:numPr>
        <w:spacing w:before="280" w:after="280"/>
        <w:jc w:val="both"/>
        <w:outlineLvl w:val="0"/>
        <w:rPr>
          <w:b/>
          <w:b/>
          <w:bCs/>
          <w:color w:val="000080"/>
          <w:kern w:val="2"/>
        </w:rPr>
      </w:pPr>
      <w:r>
        <w:rPr>
          <w:b/>
          <w:bCs/>
          <w:color w:val="000080"/>
          <w:kern w:val="2"/>
        </w:rPr>
        <w:t>17 febbraio 2013- Il falso profeta occuperà ora la Sede di Roma.</w:t>
      </w:r>
    </w:p>
    <w:p>
      <w:pPr>
        <w:pStyle w:val="Normal"/>
        <w:spacing w:before="280" w:after="280"/>
        <w:jc w:val="both"/>
        <w:rPr>
          <w:color w:val="000080"/>
        </w:rPr>
      </w:pPr>
      <w:r>
        <w:rPr>
          <w:color w:val="000080"/>
        </w:rPr>
        <w:t xml:space="preserve">Mia amata figlia prediletta, </w:t>
      </w:r>
      <w:r>
        <w:rPr>
          <w:b/>
          <w:bCs/>
          <w:color w:val="000080"/>
        </w:rPr>
        <w:t>lo scisma all’interno della Chiesa Cattolica, come preannunciato, sta per essere mostrato perché tutto il mondo lo veda. La partenza del Mio dilettissimo Santo Vicario, Papa Benedetto XVI, segna l’inizio della fine. Tramite te, Mio profeta eletto, negli ultimi due anni ho provato a preparare la Mia Chiesa sulla terra per questo triste evento.</w:t>
      </w:r>
    </w:p>
    <w:p>
      <w:pPr>
        <w:pStyle w:val="Normal"/>
        <w:spacing w:before="280" w:after="280"/>
        <w:jc w:val="both"/>
        <w:rPr/>
      </w:pPr>
      <w:r>
        <w:rPr>
          <w:b/>
          <w:bCs/>
          <w:color w:val="000080"/>
        </w:rPr>
        <w:t>L’élite massonica ha preso il controllo della Mia Chiesa e organizzerà il più malvagio inganno contro i Cattolici. Le chiavi di Roma sono ora nelle Mie Mani, essendoMi state date dal Padre Mio.</w:t>
      </w:r>
      <w:r>
        <w:rPr>
          <w:color w:val="000080"/>
        </w:rPr>
        <w:t xml:space="preserve"> Io voglio guidare tutti i Miei seguaci affinché la Verità sia sostenuta e che la Mia Santa Parola sia mantenuta intatta.</w:t>
      </w:r>
    </w:p>
    <w:p>
      <w:pPr>
        <w:pStyle w:val="Normal"/>
        <w:spacing w:before="280" w:after="280"/>
        <w:jc w:val="both"/>
        <w:rPr>
          <w:color w:val="000080"/>
        </w:rPr>
      </w:pPr>
      <w:r>
        <w:rPr>
          <w:color w:val="000080"/>
        </w:rPr>
        <w:t>Il falso profeta occuperà ora la Sede di Roma e la Mia Parola, proprio come successe nel Mio tempo sulla terra, sarà considerata come un’eresia.</w:t>
      </w:r>
    </w:p>
    <w:p>
      <w:pPr>
        <w:pStyle w:val="Normal"/>
        <w:spacing w:before="280" w:after="280"/>
        <w:jc w:val="both"/>
        <w:rPr>
          <w:color w:val="000080"/>
        </w:rPr>
      </w:pPr>
      <w:r>
        <w:rPr>
          <w:color w:val="000080"/>
        </w:rPr>
        <w:t>Non sbagliarti, poiché appena l’inganno verrà presentato al mondo come se il nuovo regno rappresenti la verità, tu, figlia Mia, soffrirai terribilmente nel Mio Santo Nome, come è successo ai profeti che sono venuti prima di te.</w:t>
      </w:r>
    </w:p>
    <w:p>
      <w:pPr>
        <w:pStyle w:val="Normal"/>
        <w:spacing w:before="280" w:after="280"/>
        <w:jc w:val="both"/>
        <w:rPr>
          <w:color w:val="000080"/>
        </w:rPr>
      </w:pPr>
      <w:r>
        <w:rPr>
          <w:b/>
          <w:bCs/>
          <w:color w:val="000080"/>
        </w:rPr>
        <w:t>I Miei seguaci devono rimanere calmi e pregare per la salvezza di tutti i Miei più sacri servitori che saranno coinvolti in questo abominio.</w:t>
      </w:r>
      <w:r>
        <w:rPr>
          <w:color w:val="000080"/>
        </w:rPr>
        <w:t xml:space="preserve"> Io chiedo loro di comportarsi come segue: </w:t>
      </w:r>
      <w:r>
        <w:rPr>
          <w:b/>
          <w:bCs/>
          <w:color w:val="000080"/>
        </w:rPr>
        <w:t>continuate a seguire i Miei Insegnamenti. Non derogate mai dalla Parola di Dio. Rimanete fedeli ai vostri sacri doveri e amministrate i Santi Sacramenti come vi ho insegnato.</w:t>
      </w:r>
    </w:p>
    <w:p>
      <w:pPr>
        <w:pStyle w:val="Normal"/>
        <w:spacing w:before="280" w:after="280"/>
        <w:jc w:val="both"/>
        <w:rPr/>
      </w:pPr>
      <w:r>
        <w:rPr>
          <w:b/>
          <w:bCs/>
          <w:color w:val="000080"/>
        </w:rPr>
        <w:t>Gli Insegnamenti della Chiesa Cattolica, basati sulla loro formazione dal Mio Apostolo Pietro, rimangono infallibili.</w:t>
      </w:r>
      <w:r>
        <w:rPr>
          <w:color w:val="000080"/>
        </w:rPr>
        <w:t xml:space="preserve"> Ora tutto questo cambierà, appena le fondamenta saranno scosse dai futuri cambiamenti.</w:t>
      </w:r>
    </w:p>
    <w:p>
      <w:pPr>
        <w:pStyle w:val="Normal"/>
        <w:spacing w:before="280" w:after="280"/>
        <w:jc w:val="both"/>
        <w:rPr>
          <w:color w:val="000080"/>
        </w:rPr>
      </w:pPr>
      <w:r>
        <w:rPr>
          <w:color w:val="000080"/>
        </w:rPr>
        <w:t>Tra poco non si riconoscerà più la Mia Chiesa e vi sentirete molto in difficoltà quando vedrete come la Mia Santa Parola verrà manipolata.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febbraio 2013 – Essi porteranno i figli di Dio sotto il governo del “piccolo corno” che siederà in pomposo splendore nella Sede di Pietro.</w:t>
      </w:r>
    </w:p>
    <w:p>
      <w:pPr>
        <w:pStyle w:val="Normal"/>
        <w:spacing w:before="280" w:after="280"/>
        <w:jc w:val="both"/>
        <w:rPr/>
      </w:pPr>
      <w:r>
        <w:rPr>
          <w:b/>
          <w:bCs/>
          <w:color w:val="000080"/>
        </w:rPr>
        <w:t>Mia amata figlia prediletta, appena si intensificheranno i cambiamenti all’interno della Mia Chiesa sulla terra, parimenti si leveranno all’unisono le voci dei falsi profeti per approvare l’abominio nella Mia Chiesa.</w:t>
      </w:r>
      <w:r>
        <w:rPr>
          <w:color w:val="000080"/>
        </w:rPr>
        <w:t xml:space="preserve"> Appena rivelerò a te, il vero profeta della fine dei tempi, la Verità, di cui la maggior parte ti è già nota, si diffonderanno le menzogne per confondere chi Mi segue.</w:t>
      </w:r>
    </w:p>
    <w:p>
      <w:pPr>
        <w:pStyle w:val="Normal"/>
        <w:spacing w:before="280" w:after="280"/>
        <w:jc w:val="both"/>
        <w:rPr>
          <w:color w:val="000080"/>
        </w:rPr>
      </w:pPr>
      <w:r>
        <w:rPr>
          <w:b/>
          <w:bCs/>
          <w:color w:val="000080"/>
        </w:rPr>
        <w:t>Per ogni Istruzione che ti do per il mondo, l’esatto opposto sarà affermato dalla bocca dei falsi profeti.</w:t>
      </w:r>
      <w:r>
        <w:rPr>
          <w:color w:val="000080"/>
        </w:rPr>
        <w:t xml:space="preserve"> Essi proferiranno parole di conforto ai Miei seguaci che troveranno la Verità troppo pesante da sopportare. </w:t>
      </w:r>
      <w:r>
        <w:rPr>
          <w:b/>
          <w:bCs/>
          <w:color w:val="000080"/>
        </w:rPr>
        <w:t>Attraverso le loro ignobili menzogne, essi porteranno i figli di Dio sotto il governo del “piccolo corno” che siederà in pomposo splendore nella Sede di Pietro.</w:t>
      </w:r>
    </w:p>
    <w:p>
      <w:pPr>
        <w:pStyle w:val="Normal"/>
        <w:spacing w:before="280" w:after="280"/>
        <w:jc w:val="both"/>
        <w:rPr>
          <w:color w:val="000080"/>
        </w:rPr>
      </w:pPr>
      <w:r>
        <w:rPr>
          <w:b/>
          <w:bCs/>
          <w:color w:val="000080"/>
        </w:rPr>
        <w:t xml:space="preserve">Quando ti ho parlato della grande divisione nella Mia Chiesa, non ti ho detto come questo sarebbe avvenuto. Quindi ascoltaMi ora. Proprio come i sacerdoti durante il Mio tempo sulla terra hanno respinto la Mia Santa Parola, così anche i sacerdoti di oggi, appena prima della Mia Seconda Venuta, Mi respingeranno. Non solo rifiuteranno la Mia Parola data a te, figlia Mia, ma accetteranno i cambiamenti che saranno imposti loro. I loro sacri doni diventeranno impotenti non appena accetteranno le bestemmie e le nuove regole che verranno presentate loro. </w:t>
      </w:r>
    </w:p>
    <w:p>
      <w:pPr>
        <w:pStyle w:val="Normal"/>
        <w:spacing w:before="280" w:after="280"/>
        <w:jc w:val="both"/>
        <w:rPr>
          <w:color w:val="000080"/>
        </w:rPr>
      </w:pPr>
      <w:r>
        <w:rPr>
          <w:color w:val="000080"/>
        </w:rPr>
        <w:t xml:space="preserve">I Miei fedeli seguaci si divideranno anche nella loro lealtà alla Mia Chiesa sulla terra. Tutto ciò che voi dovrete fare è di seguire i Miei Insegnamenti dati a voi nel Libro di Mio Padre. </w:t>
      </w:r>
      <w:r>
        <w:rPr>
          <w:b/>
          <w:bCs/>
          <w:color w:val="000080"/>
        </w:rPr>
        <w:t>Non è necessario che corriate da nessuna parte, poiché Io sarò presente in mezzo a voi.</w:t>
      </w:r>
    </w:p>
    <w:p>
      <w:pPr>
        <w:pStyle w:val="Normal"/>
        <w:spacing w:before="280" w:after="280"/>
        <w:jc w:val="both"/>
        <w:rPr/>
      </w:pPr>
      <w:r>
        <w:rPr>
          <w:b/>
          <w:bCs/>
          <w:color w:val="000080"/>
        </w:rPr>
        <w:t>Voi conoscete la Verità. In quanto Cristiani siete stati nutriti con essa. Quindi, quando vedrete che i Comandamenti di Dio e i Miei Insegnamenti saranno riscritti e che saranno modificati i Miei Sacramenti, sarà necessario che voltiate loro le spalle.</w:t>
      </w:r>
      <w:r>
        <w:rPr>
          <w:color w:val="000080"/>
        </w:rPr>
        <w:t xml:space="preserve"> Non lasciatevi spaventare, piuttosto siate spaventati per coloro che accetteranno queste nuove azioni e leggi malvagie, che si pretendono venire da Me, e che non riescono a capire la Verità. Il vostro Gesù.</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19 febbraio 2013 – Diranno che egli era colpevole di un crimine di cui è totalmente innocente.</w:t>
      </w:r>
    </w:p>
    <w:p>
      <w:pPr>
        <w:pStyle w:val="Normal"/>
        <w:spacing w:before="280" w:after="280"/>
        <w:jc w:val="both"/>
        <w:rPr>
          <w:color w:val="000080"/>
        </w:rPr>
      </w:pPr>
      <w:r>
        <w:rPr>
          <w:color w:val="000080"/>
        </w:rPr>
        <w:t xml:space="preserve">Mia amata figlia prediletta, </w:t>
      </w:r>
      <w:r>
        <w:rPr>
          <w:b/>
          <w:bCs/>
          <w:color w:val="000080"/>
        </w:rPr>
        <w:t>ti prego di informare i Miei discepoli che il Mio Regno è vicino.</w:t>
      </w:r>
    </w:p>
    <w:p>
      <w:pPr>
        <w:pStyle w:val="Normal"/>
        <w:spacing w:before="280" w:after="280"/>
        <w:jc w:val="both"/>
        <w:rPr>
          <w:color w:val="000080"/>
        </w:rPr>
      </w:pPr>
      <w:r>
        <w:rPr>
          <w:b/>
          <w:bCs/>
          <w:color w:val="000080"/>
        </w:rPr>
        <w:t>Essi non si devono preoccupare poiché, anche se la Corona di Spine è scesa sul Mio Vicario, nominato da Me, Gesù Cristo, per governare sulla Mia Santa Chiesa Cattolica ed Apostolica, ed è stato brutalmente spodestato, ora vengo, finalmente a portare la pace.</w:t>
      </w:r>
    </w:p>
    <w:p>
      <w:pPr>
        <w:pStyle w:val="Normal"/>
        <w:spacing w:before="280" w:after="280"/>
        <w:jc w:val="both"/>
        <w:rPr/>
      </w:pPr>
      <w:r>
        <w:rPr>
          <w:b/>
          <w:bCs/>
          <w:color w:val="000080"/>
        </w:rPr>
        <w:t>Il prossimo anno sarà molto doloroso e crudele per voi, Miei amati discepoli, e per il Mio ultimo vero Papa. Egli, contro il quale si è intenzionamente e deliberatamente complottato, è stato trattato proprio come Me, Gesù Cristo, che fui percosso e flagellato. Ora cercheranno di ucciderlo, così come hanno ucciso Me.</w:t>
      </w:r>
      <w:r>
        <w:rPr>
          <w:color w:val="000080"/>
        </w:rPr>
        <w:t xml:space="preserve"> Diranno che egli era colpevole di un crimine di cui è totalmente innocente.</w:t>
      </w:r>
    </w:p>
    <w:p>
      <w:pPr>
        <w:pStyle w:val="Normal"/>
        <w:spacing w:before="280" w:after="280"/>
        <w:jc w:val="both"/>
        <w:rPr>
          <w:color w:val="000080"/>
        </w:rPr>
      </w:pPr>
      <w:r>
        <w:rPr>
          <w:color w:val="000080"/>
        </w:rPr>
        <w:t>Io, il vostro amato Salvatore, salverò tutti voi dalla malvagità che sarà vista da molti come se fosse venuta da Me, dalla Mano del Mio Comando.</w:t>
      </w:r>
    </w:p>
    <w:p>
      <w:pPr>
        <w:pStyle w:val="Normal"/>
        <w:spacing w:before="280" w:after="280"/>
        <w:jc w:val="both"/>
        <w:rPr>
          <w:color w:val="000080"/>
        </w:rPr>
      </w:pPr>
      <w:r>
        <w:rPr>
          <w:b/>
          <w:bCs/>
          <w:color w:val="000080"/>
        </w:rPr>
        <w:t xml:space="preserve">Darò istruzioni alla Mia Chiesa come prima, ma solo attraverso la potenza dello Spirito Santo. </w:t>
      </w:r>
      <w:r>
        <w:rPr>
          <w:b/>
          <w:bCs/>
          <w:color w:val="FF0000"/>
        </w:rPr>
        <w:t>Le Chiavi di Roma sono sotto il comando del Mio amato Padre</w:t>
      </w:r>
      <w:r>
        <w:rPr>
          <w:b/>
          <w:bCs/>
          <w:color w:val="000080"/>
        </w:rPr>
        <w:t>.</w:t>
      </w:r>
      <w:r>
        <w:rPr>
          <w:color w:val="000080"/>
        </w:rPr>
        <w:t xml:space="preserve"> Io, Gesù Cristo, sono pronto a discendere di nuovo, alla Mia Seconda Venuta, e desidero farvi sapere, Miei discepoli, che voi soffrirete come hanno sofferto i Miei discepoli durante il Mio tempo sulla terra. Voi, Miei diletti, siete con Me, racchiusi all’interno del Mio Sacro Cuore, così che potrete unirvi con Me nel dolore. </w:t>
      </w:r>
      <w:r>
        <w:rPr>
          <w:b/>
          <w:bCs/>
          <w:color w:val="000080"/>
        </w:rPr>
        <w:t>Io piango lacrime amare per il Mio innocente e amato ultimo Papa sulla terra, Benedetto XVI, scelto da Me per guidare la Mia Chiesa durante gli ultimi giorni.</w:t>
      </w:r>
    </w:p>
    <w:p>
      <w:pPr>
        <w:pStyle w:val="Normal"/>
        <w:spacing w:before="280" w:after="280"/>
        <w:jc w:val="both"/>
        <w:rPr/>
      </w:pPr>
      <w:r>
        <w:rPr>
          <w:b/>
          <w:bCs/>
          <w:color w:val="000080"/>
        </w:rPr>
        <w:t>Ci vorrà un coraggio straordinario per quelle vittime volenterose che continueranno a proclamare la Mia Santa Parola poiché saranno pieni di terribili dubbi.</w:t>
      </w:r>
      <w:r>
        <w:rPr>
          <w:color w:val="000080"/>
        </w:rPr>
        <w:t xml:space="preserve"> Essi sanno, nei loro cuori, che Io adesso sto parlando a loro eppure saranno ancora assaliti dai dubbi causati da coloro che si rifiutano di accettare i Miei Messaggi per l’umanità e che tuttavia sono ancora devoti a Me.</w:t>
      </w:r>
    </w:p>
    <w:p>
      <w:pPr>
        <w:pStyle w:val="Normal"/>
        <w:spacing w:before="280" w:after="280"/>
        <w:jc w:val="both"/>
        <w:rPr>
          <w:color w:val="000080"/>
        </w:rPr>
      </w:pPr>
      <w:r>
        <w:rPr>
          <w:color w:val="000080"/>
        </w:rPr>
        <w:t>Vi lascio ora questa breve e speciale Crociata di Preghiera. È una Preghiera Miracolosa che permette a tutti coloro che la recitano di sentire la Mia Presenza nelle loro anime. Li aiuterà anche a vedere la Verità che ho promesso loro e che sarà sempre garantita loro durante la fine dei tempi.</w:t>
      </w:r>
    </w:p>
    <w:p>
      <w:pPr>
        <w:pStyle w:val="Normal"/>
        <w:spacing w:before="280" w:after="280"/>
        <w:jc w:val="both"/>
        <w:rPr>
          <w:color w:val="000080"/>
        </w:rPr>
      </w:pPr>
      <w:r>
        <w:rPr>
          <w:b/>
          <w:bCs/>
          <w:color w:val="000080"/>
        </w:rPr>
        <w:t>Crociata di Preghiera (101). Preghiera Miracolosa per sentire la Presenza di Gesù.</w:t>
      </w:r>
    </w:p>
    <w:p>
      <w:pPr>
        <w:pStyle w:val="Normal"/>
        <w:spacing w:before="280" w:after="280"/>
        <w:jc w:val="both"/>
        <w:rPr>
          <w:color w:val="000080"/>
        </w:rPr>
      </w:pPr>
      <w:r>
        <w:rPr>
          <w:b/>
          <w:bCs/>
          <w:i/>
          <w:iCs/>
          <w:color w:val="000080"/>
        </w:rPr>
        <w:t>“</w:t>
      </w:r>
      <w:r>
        <w:rPr>
          <w:b/>
          <w:bCs/>
          <w:i/>
          <w:iCs/>
          <w:color w:val="000080"/>
        </w:rPr>
        <w:t>Oh Padre Onnipotente, Creatore di tutto ciò che è e sarà, aiuta tutti noi che riconoscono la Presenza del Tuo Figlio prediletto nella Chiesa di oggi, a diventare più forti.</w:t>
      </w:r>
    </w:p>
    <w:p>
      <w:pPr>
        <w:pStyle w:val="Normal"/>
        <w:spacing w:before="280" w:after="280"/>
        <w:jc w:val="both"/>
        <w:rPr>
          <w:color w:val="000080"/>
        </w:rPr>
      </w:pPr>
      <w:r>
        <w:rPr>
          <w:b/>
          <w:bCs/>
          <w:i/>
          <w:iCs/>
          <w:color w:val="000080"/>
        </w:rPr>
        <w:t>Aiutami a superare la mia paura, la mia solitudine e il rifiuto che soffro da parte dei miei cari poiché seguo Tuo Figlio, Gesù Cristo, mio Salvatore.</w:t>
      </w:r>
    </w:p>
    <w:p>
      <w:pPr>
        <w:pStyle w:val="Normal"/>
        <w:spacing w:before="280" w:after="280"/>
        <w:jc w:val="both"/>
        <w:rPr>
          <w:color w:val="000080"/>
        </w:rPr>
      </w:pPr>
      <w:r>
        <w:rPr>
          <w:b/>
          <w:bCs/>
          <w:i/>
          <w:iCs/>
          <w:color w:val="000080"/>
        </w:rPr>
        <w:t>Ti prego di proteggere i miei cari dal cadere nella trappola di credere alle menzogne elaborate da satana per distruggere, dividere e provocare il caos tra tutti i figli di Dio.</w:t>
      </w:r>
    </w:p>
    <w:p>
      <w:pPr>
        <w:pStyle w:val="Normal"/>
        <w:spacing w:before="280" w:after="280"/>
        <w:jc w:val="both"/>
        <w:rPr>
          <w:color w:val="000080"/>
        </w:rPr>
      </w:pPr>
      <w:r>
        <w:rPr>
          <w:b/>
          <w:bCs/>
          <w:i/>
          <w:iCs/>
          <w:color w:val="000080"/>
        </w:rPr>
        <w:t>Ti prego di aiutare tutti coloro che seguono l’abominio nella Tua Chiesa affinché siano salvati dal fuoco eterno dell’inferno. Amen.”</w:t>
      </w:r>
    </w:p>
    <w:p>
      <w:pPr>
        <w:pStyle w:val="Normal"/>
        <w:spacing w:before="280" w:after="280"/>
        <w:jc w:val="both"/>
        <w:rPr>
          <w:color w:val="000080"/>
        </w:rPr>
      </w:pPr>
      <w:r>
        <w:rPr>
          <w:color w:val="000080"/>
        </w:rPr>
        <w:t xml:space="preserve">Miei amati seguaci, voi Mi conoscete ormai. </w:t>
      </w:r>
      <w:r>
        <w:rPr>
          <w:b/>
          <w:bCs/>
          <w:color w:val="000080"/>
        </w:rPr>
        <w:t xml:space="preserve">Ciò che vedrete ora all’interno del guscio che una volta era la mia Chiesa sulla terra, vi darà la nausea. Potrete piangere e piangere fino a quando non sentirete più niente. E poi quando Mi chiamerete e direte: </w:t>
      </w:r>
    </w:p>
    <w:p>
      <w:pPr>
        <w:pStyle w:val="Normal"/>
        <w:spacing w:before="280" w:after="280"/>
        <w:jc w:val="both"/>
        <w:rPr>
          <w:color w:val="000080"/>
        </w:rPr>
      </w:pPr>
      <w:r>
        <w:rPr>
          <w:b/>
          <w:bCs/>
          <w:color w:val="000080"/>
        </w:rPr>
        <w:t>“</w:t>
      </w:r>
      <w:r>
        <w:rPr>
          <w:b/>
          <w:bCs/>
          <w:color w:val="000080"/>
        </w:rPr>
        <w:t>Gesù salvami dalle menzogne di satana, affinché io possa discernere la Verità della Tua Chiesa rimanente.”</w:t>
      </w:r>
      <w:r>
        <w:rPr>
          <w:color w:val="000080"/>
        </w:rPr>
        <w:t xml:space="preserve"> Io vi riassicurerò così: vi riempirò di Spirito Santo; vi riempirò con lacrime di dolore e poi sostituirò queste lacrime con la Mia Potenza. Quindi non preoccupatevi, poiché </w:t>
      </w:r>
      <w:r>
        <w:rPr>
          <w:b/>
          <w:bCs/>
          <w:color w:val="000080"/>
        </w:rPr>
        <w:t>vi prenderò e vi guiderò in ogni passo del vostro cammino.</w:t>
      </w:r>
    </w:p>
    <w:p>
      <w:pPr>
        <w:pStyle w:val="Normal"/>
        <w:spacing w:before="280" w:after="280"/>
        <w:jc w:val="both"/>
        <w:rPr>
          <w:color w:val="000080"/>
        </w:rPr>
      </w:pPr>
      <w:r>
        <w:rPr>
          <w:color w:val="000080"/>
        </w:rPr>
        <w:t>Sarete ispirati quando sarete derisi. Sarete ripieni del Mio Spirito di Amore, quando rideranno di voi perché credete alla Mia Santa Dottrina. Allora perderete ogni paura ed essa sarà sostituita da un sentimento così potente del Mio Amore per voi, che solo allora proverete un sollievo totale e la pace. Il vostro Gesù.</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20 febbraio 2013 – Questa grande illuminazione della coscienza avrà luogo dopo che il Mio Santo Vicario avrà lasciato Roma.</w:t>
      </w:r>
    </w:p>
    <w:p>
      <w:pPr>
        <w:pStyle w:val="Normal"/>
        <w:spacing w:before="280" w:after="280"/>
        <w:jc w:val="both"/>
        <w:rPr>
          <w:color w:val="000080"/>
        </w:rPr>
      </w:pPr>
      <w:r>
        <w:rPr>
          <w:color w:val="000080"/>
        </w:rPr>
        <w:t xml:space="preserve">Mia amata figlia prediletta, anche se può sembrare ingiusto che i figli di Dio debbano soffrire sotto il regno del falso profeta e dell’anticristo, sappiate questo. </w:t>
      </w:r>
      <w:r>
        <w:rPr>
          <w:b/>
          <w:bCs/>
          <w:color w:val="000080"/>
        </w:rPr>
        <w:t>Tutte le anime del mondo devono sopportare il dolore del rifiuto e la sofferenza, che anche Io ho sopportato in certa misura, per essere purificate.</w:t>
      </w:r>
    </w:p>
    <w:p>
      <w:pPr>
        <w:pStyle w:val="Normal"/>
        <w:spacing w:before="280" w:after="280"/>
        <w:jc w:val="both"/>
        <w:rPr>
          <w:color w:val="000080"/>
        </w:rPr>
      </w:pPr>
      <w:r>
        <w:rPr>
          <w:b/>
          <w:bCs/>
          <w:color w:val="000080"/>
        </w:rPr>
        <w:t>Per la Mia Grande Misericordia, farò in modo che questa Purificazione avvenga rapidamente.</w:t>
      </w:r>
      <w:r>
        <w:rPr>
          <w:color w:val="000080"/>
        </w:rPr>
        <w:t xml:space="preserve"> Allora i Miei seguaci aumenteranno di numero, pronti ad accogliere la Mia Seconda Venuta. </w:t>
      </w:r>
      <w:r>
        <w:rPr>
          <w:b/>
          <w:bCs/>
          <w:color w:val="000080"/>
        </w:rPr>
        <w:t>Mio Padre vi assisterà in tutte le prove che saranno patite da tutti i Suoi figli, con grande tenerezza nel Cuore. Egli interverrà quando i malvagi atti di persecuzione inflitti ai Cristiani, supereranno ciò che è consentito, e distruggerà questi uomini malvagi.</w:t>
      </w:r>
    </w:p>
    <w:p>
      <w:pPr>
        <w:pStyle w:val="Normal"/>
        <w:spacing w:before="280" w:after="280"/>
        <w:jc w:val="both"/>
        <w:rPr/>
      </w:pPr>
      <w:r>
        <w:rPr>
          <w:b/>
          <w:bCs/>
          <w:color w:val="000080"/>
        </w:rPr>
        <w:t>Dovete ora aspettare il Mio Divino Atto di Misericordia con il quale separerò i buoni dai malvagi.</w:t>
      </w:r>
      <w:r>
        <w:rPr>
          <w:color w:val="000080"/>
        </w:rPr>
        <w:t xml:space="preserve"> Questa Grande Illuminazione della coscienza avverrà dopo che il Mio Santo Vicario avrà lasciato Roma.</w:t>
      </w:r>
    </w:p>
    <w:p>
      <w:pPr>
        <w:pStyle w:val="Normal"/>
        <w:spacing w:before="280" w:after="280"/>
        <w:jc w:val="both"/>
        <w:rPr/>
      </w:pPr>
      <w:r>
        <w:rPr>
          <w:b/>
          <w:bCs/>
          <w:color w:val="000080"/>
        </w:rPr>
        <w:t xml:space="preserve">Preparatevi alla salvezza delle vostre anime. </w:t>
      </w:r>
      <w:r>
        <w:rPr>
          <w:color w:val="000080"/>
        </w:rPr>
        <w:t xml:space="preserve">Alle anime più ostinate tra di voi sarà concesso un tempo molto breve per inginocchiarsi in umiltà a chiedere la Mia Misericordia. </w:t>
      </w:r>
      <w:r>
        <w:rPr>
          <w:b/>
          <w:bCs/>
          <w:color w:val="000080"/>
        </w:rPr>
        <w:t xml:space="preserve">E allora le trombe squilleranno e le profezie che condurranno alla fine saranno rivelate, come era stato predetto. </w:t>
      </w:r>
      <w:r>
        <w:rPr>
          <w:color w:val="000080"/>
        </w:rPr>
        <w:t>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febbraio 2013 – State vivendo in un tempo in cui molti dei figli di Dio sono diventati pagani.</w:t>
      </w:r>
    </w:p>
    <w:p>
      <w:pPr>
        <w:pStyle w:val="Normal"/>
        <w:spacing w:before="280" w:after="280"/>
        <w:jc w:val="both"/>
        <w:rPr>
          <w:color w:val="000080"/>
        </w:rPr>
      </w:pPr>
      <w:r>
        <w:rPr>
          <w:color w:val="000080"/>
        </w:rPr>
        <w:t xml:space="preserve">Mia amata figlia prediletta, state vivendo in un tempo in cui molti dei figli di Dio sono diventati pagani. </w:t>
      </w:r>
      <w:r>
        <w:rPr>
          <w:b/>
          <w:bCs/>
          <w:color w:val="000080"/>
        </w:rPr>
        <w:t>Anche quelli nati Ebrei o Cristiani si sono ora rivolti a diversi tipi di idolatria, come fu predetto.</w:t>
      </w:r>
    </w:p>
    <w:p>
      <w:pPr>
        <w:pStyle w:val="Normal"/>
        <w:spacing w:before="280" w:after="280"/>
        <w:jc w:val="both"/>
        <w:rPr>
          <w:color w:val="000080"/>
        </w:rPr>
      </w:pPr>
      <w:r>
        <w:rPr>
          <w:color w:val="000080"/>
        </w:rPr>
        <w:t>Quanto Mi offende vedere l’attenzione che mostrano i figli di Dio nei loro cuori per l’autogratifi</w:t>
        <w:softHyphen/>
        <w:t>cazione e la fede in falsi dei, che esistono solo nelle loro menti.</w:t>
      </w:r>
    </w:p>
    <w:p>
      <w:pPr>
        <w:pStyle w:val="Normal"/>
        <w:spacing w:before="280" w:after="280"/>
        <w:jc w:val="both"/>
        <w:rPr>
          <w:color w:val="000080"/>
        </w:rPr>
      </w:pPr>
      <w:r>
        <w:rPr>
          <w:b/>
          <w:bCs/>
          <w:color w:val="000080"/>
        </w:rPr>
        <w:t xml:space="preserve">L’ondata dello spiritualismo </w:t>
      </w:r>
      <w:r>
        <w:rPr>
          <w:b/>
          <w:bCs/>
          <w:i/>
          <w:iCs/>
          <w:color w:val="000080"/>
        </w:rPr>
        <w:t>new age</w:t>
      </w:r>
      <w:r>
        <w:rPr>
          <w:b/>
          <w:bCs/>
          <w:color w:val="000080"/>
        </w:rPr>
        <w:t xml:space="preserve"> ed una passione per tutte le cose che riguardano la tranquillità della mente comportano solo una cosa: queste persone sono nel buio perché si rifiutano di riconoscere Me, Gesù Cristo.</w:t>
      </w:r>
      <w:r>
        <w:rPr>
          <w:color w:val="000080"/>
        </w:rPr>
        <w:t xml:space="preserve"> Bloccando la luce di Dio deliberatamente, essi si aprono al buio dello spirito del male. Satana e i suoi demoni rubano queste anime causando al loro interno un terribile e insopportabile vuoto poiché, </w:t>
      </w:r>
      <w:r>
        <w:rPr>
          <w:b/>
          <w:bCs/>
          <w:color w:val="000080"/>
        </w:rPr>
        <w:t xml:space="preserve">malgrado cerchino ogni rimedio spirituale </w:t>
      </w:r>
      <w:r>
        <w:rPr>
          <w:b/>
          <w:bCs/>
          <w:i/>
          <w:iCs/>
          <w:color w:val="000080"/>
        </w:rPr>
        <w:t>new age</w:t>
      </w:r>
      <w:r>
        <w:rPr>
          <w:b/>
          <w:bCs/>
          <w:color w:val="000080"/>
        </w:rPr>
        <w:t>, non potranno mai trovare sollievo, non essendo questo l’ambiente naturale in cui erano nate.</w:t>
      </w:r>
    </w:p>
    <w:p>
      <w:pPr>
        <w:pStyle w:val="Normal"/>
        <w:spacing w:before="280" w:after="280"/>
        <w:jc w:val="both"/>
        <w:rPr/>
      </w:pPr>
      <w:r>
        <w:rPr>
          <w:b/>
          <w:bCs/>
          <w:color w:val="000080"/>
        </w:rPr>
        <w:t>Il paganesimo che ha attanagliato l’umanità in questo momento è al punto più alto dal tempo in cui Io, Gesù Cristo, sono nato sulla terra.</w:t>
      </w:r>
      <w:r>
        <w:rPr>
          <w:color w:val="000080"/>
        </w:rPr>
        <w:t xml:space="preserve"> Anche se al mondo è stata data la Verità dell’esistenza di Dio e, anche se Io, attraverso la Mia Morte sulla Croce, ho salvato gli uomini dalla dannazione, essi Mi rifiutano ancora.</w:t>
      </w:r>
    </w:p>
    <w:p>
      <w:pPr>
        <w:pStyle w:val="Normal"/>
        <w:spacing w:before="280" w:after="280"/>
        <w:jc w:val="both"/>
        <w:rPr/>
      </w:pPr>
      <w:r>
        <w:rPr>
          <w:b/>
          <w:bCs/>
          <w:color w:val="000080"/>
        </w:rPr>
        <w:t>L’ossessione per sé stessi, l’adulazione e un amore per gli eccessi terreni sono il flagello dell’umanità e derivano da un disperato senso di disagio, di inquietudine e di sterilità. L’idolatria – l’amore per i personaggi famosi, per i falsi dèi e l’esposizione di oggetti pagani -  provoca una nube di tenebre su tutti coloro che si appassionano in tali passatempi.</w:t>
      </w:r>
      <w:r>
        <w:rPr>
          <w:color w:val="000080"/>
        </w:rPr>
        <w:t xml:space="preserve"> I Cristiani sono ridicolizzati da queste persone, ma attraverso le loro sofferenze e le loro preghiere, essi possono contribuire a salvare i loro simili dalle fiamme dell’inferno.</w:t>
      </w:r>
    </w:p>
    <w:p>
      <w:pPr>
        <w:pStyle w:val="Normal"/>
        <w:spacing w:before="280" w:after="280"/>
        <w:jc w:val="both"/>
        <w:rPr/>
      </w:pPr>
      <w:r>
        <w:rPr>
          <w:b/>
          <w:bCs/>
          <w:color w:val="000080"/>
        </w:rPr>
        <w:t>Quando provate interesse per questi falsi idoli, scherzate coi demoni dell’inferno inviati per trascinarvi nell’abisso per l’eternità.</w:t>
      </w:r>
      <w:r>
        <w:rPr>
          <w:color w:val="000080"/>
        </w:rPr>
        <w:t xml:space="preserve"> Non dovete mai credere che tali pratiche pagane siano innocue, poiché non lo sono. Quando utilizzate il vostro tempo e la vostra mente in queste distrazioni vi chiudete lontani da Dio e dalla vita eterna.</w:t>
      </w:r>
    </w:p>
    <w:p>
      <w:pPr>
        <w:pStyle w:val="Normal"/>
        <w:spacing w:before="280" w:after="280"/>
        <w:jc w:val="both"/>
        <w:rPr/>
      </w:pPr>
      <w:r>
        <w:rPr>
          <w:b/>
          <w:bCs/>
          <w:color w:val="000080"/>
        </w:rPr>
        <w:t>Aprite gli occhi alla Verità, Io sono la Verità.</w:t>
      </w:r>
      <w:r>
        <w:rPr>
          <w:color w:val="000080"/>
        </w:rPr>
        <w:t xml:space="preserve"> Non c’è altro modo: solo attraverso di Me, Gesù Cristo, il figlio dell’uomo, potrete raggiungere la felicità eterna. Io vengo adesso a rivelarvi la Verità affinché vi possa ancora salvare e condurvi alla vita eterna aiutandovi a sanare le vostre anim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febbraio 2013 – Sì, la Mia Parola è per tutti, ma c’è un’enorme responsabilità derivante dalla promozione dei Miei Messaggi.</w:t>
      </w:r>
    </w:p>
    <w:p>
      <w:pPr>
        <w:pStyle w:val="Normal"/>
        <w:spacing w:before="280" w:after="280"/>
        <w:jc w:val="both"/>
        <w:rPr/>
      </w:pPr>
      <w:r>
        <w:rPr>
          <w:color w:val="000080"/>
        </w:rPr>
        <w:t xml:space="preserve">Mia amata figlia prediletta, </w:t>
      </w:r>
      <w:r>
        <w:rPr>
          <w:b/>
          <w:bCs/>
          <w:color w:val="000080"/>
        </w:rPr>
        <w:t>Io dono al mondo il Libro della Verità per ogni anima, in ogni nazione. È un dono per l’umanità,</w:t>
      </w:r>
      <w:r>
        <w:rPr>
          <w:color w:val="000080"/>
        </w:rPr>
        <w:t xml:space="preserve"> ma sappi questo.</w:t>
      </w:r>
    </w:p>
    <w:p>
      <w:pPr>
        <w:pStyle w:val="Normal"/>
        <w:spacing w:before="280" w:after="280"/>
        <w:jc w:val="both"/>
        <w:rPr/>
      </w:pPr>
      <w:r>
        <w:rPr>
          <w:b/>
          <w:bCs/>
          <w:color w:val="000080"/>
        </w:rPr>
        <w:t xml:space="preserve">Figlia Mia, ti do l’unica autorità per decidere come deve essere tradotto, distribuito e pubblicato per proteggere questo lavoro. Tutto ciò che riguarda la pubblicazione di questi Messaggi, può essere fatto solo sotto la tua personale approvazione. </w:t>
      </w:r>
      <w:r>
        <w:rPr>
          <w:color w:val="000080"/>
        </w:rPr>
        <w:t>Questo è il Mio desiderio e qualsiasi persona che non ubbidisce alle tue istruzioni e pubblica i Miei Messaggi per ottenere un profitto, non ha la Mia benedizione.</w:t>
      </w:r>
    </w:p>
    <w:p>
      <w:pPr>
        <w:pStyle w:val="Normal"/>
        <w:spacing w:before="280" w:after="280"/>
        <w:jc w:val="both"/>
        <w:rPr>
          <w:color w:val="000080"/>
        </w:rPr>
      </w:pPr>
      <w:r>
        <w:rPr>
          <w:b/>
          <w:bCs/>
          <w:color w:val="000080"/>
        </w:rPr>
        <w:t>Sì, la Mia Parola è per tutti, ma c’è un’enorme responsabilità derivante dalla promozione dei Miei Messaggi e dal modo in cui viene pubblicato il Libro della Verità. Le donazioni non sono necessarie poiché i proventi dei libri devono essere utilizzati per finanziare la produzione di altri libri e le spese di pubblicazione in tutte le lingue.</w:t>
      </w:r>
    </w:p>
    <w:p>
      <w:pPr>
        <w:pStyle w:val="Normal"/>
        <w:spacing w:before="280" w:after="280"/>
        <w:jc w:val="both"/>
        <w:rPr>
          <w:color w:val="000080"/>
        </w:rPr>
      </w:pPr>
      <w:r>
        <w:rPr>
          <w:color w:val="000080"/>
        </w:rPr>
        <w:t>Tu, figlia Mia, sarai costantemente attaccata per la tua obbedienza a Me in questa questione. Sarai accusata di cercare di trarre profitto da questo lavoro, anche se sai che questo è falso e che non è possibile.</w:t>
      </w:r>
    </w:p>
    <w:p>
      <w:pPr>
        <w:pStyle w:val="Normal"/>
        <w:spacing w:before="280" w:after="280"/>
        <w:jc w:val="both"/>
        <w:rPr>
          <w:color w:val="000080"/>
        </w:rPr>
      </w:pPr>
      <w:r>
        <w:rPr>
          <w:color w:val="000080"/>
        </w:rPr>
        <w:t>Quelli che ti attaccheranno di più in questo campo saranno quelli che vogliono guadagnare o ottenere profitti in qualche modo dalla Mia Parola, e si arrabbieranno quando tu non permetterai loro di controllare questo lavoro</w:t>
      </w:r>
      <w:r>
        <w:rPr>
          <w:b/>
          <w:bCs/>
          <w:color w:val="000080"/>
        </w:rPr>
        <w:t>.</w:t>
      </w:r>
    </w:p>
    <w:p>
      <w:pPr>
        <w:pStyle w:val="Normal"/>
        <w:spacing w:before="280" w:after="280"/>
        <w:jc w:val="both"/>
        <w:rPr/>
      </w:pPr>
      <w:r>
        <w:rPr>
          <w:b/>
          <w:bCs/>
          <w:color w:val="000080"/>
        </w:rPr>
        <w:t>Pertanto dichiaro che a nessuno è stata data l’autorità per la diffusione della Mia Santa Parola sotto forma di libro, tranne che a te, figlia Mia.</w:t>
      </w:r>
      <w:r>
        <w:rPr>
          <w:color w:val="000080"/>
        </w:rPr>
        <w:t xml:space="preserve"> Puoi tuttavia dare l’autorizzazione, sotto la Mia guida, a chi chiede di aiutarti attraverso i siti web o con documenti stampati. Ma possono farlo solo quando essi chiedono e ricevono l’autorizzazione da te a farlo.</w:t>
      </w:r>
    </w:p>
    <w:p>
      <w:pPr>
        <w:pStyle w:val="Normal"/>
        <w:spacing w:before="280" w:after="280"/>
        <w:jc w:val="both"/>
        <w:rPr>
          <w:color w:val="000080"/>
        </w:rPr>
      </w:pPr>
      <w:r>
        <w:rPr>
          <w:color w:val="000080"/>
        </w:rPr>
        <w:t>La Mia Parola è sacra e deve essere mostrato ogni rispetto per i Miei desideri e istruzioni per l’umanità. Voi, Miei seguaci, dovete fare quello che il Mio profeta Maria vi chiede e rispettare la sua volontà in relazione alla pubblicazione dei Miei Messaggi. Attaccate lei a causa di questo lavoro, e sarà Me il vostro Gesù che offendete,</w:t>
      </w:r>
    </w:p>
    <w:p>
      <w:pPr>
        <w:pStyle w:val="Normal"/>
        <w:spacing w:before="280" w:after="280"/>
        <w:jc w:val="both"/>
        <w:rPr>
          <w:color w:val="000080"/>
        </w:rPr>
      </w:pPr>
      <w:r>
        <w:rPr>
          <w:color w:val="000080"/>
        </w:rPr>
        <w:t xml:space="preserve">Miei seguaci, siete tenuti a fare la Mia Santa Volontà in ogni momento, qualunque sia la situazione. </w:t>
      </w:r>
      <w:r>
        <w:rPr>
          <w:b/>
          <w:bCs/>
          <w:color w:val="000080"/>
        </w:rPr>
        <w:t>Io guido Mia figlia Maria. Lei è stata scelta come il profeta della fine dei tempi. Io parlo attraverso di lei. La sua voce diventa la Mia. Il suo dolore e la sua sofferenza sono i Miei. Il suo amore per gli altri è il Mio amore. La sua gioia viene dal Mio Sacro Cuore. La sua mano è guidata dalla Mia. La sua comprensione di come vorrei che la Mia Paola sia ascoltata, viene da Me.</w:t>
      </w:r>
    </w:p>
    <w:p>
      <w:pPr>
        <w:pStyle w:val="Normal"/>
        <w:spacing w:before="280" w:after="280"/>
        <w:jc w:val="both"/>
        <w:rPr>
          <w:color w:val="000080"/>
        </w:rPr>
      </w:pPr>
      <w:r>
        <w:rPr>
          <w:color w:val="000080"/>
        </w:rPr>
        <w:t>Mia figlia ha ricevuto questi Doni dal Cielo per un motivo. Ascoltate quello che lei vi dice, poiché potete essere sicuri che questo viene da M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febbraio 2013 – L’errore più grande che potete fare è pensare che solo i peccatori incalliti siano gettati nel fuoco dell’inferno.</w:t>
      </w:r>
    </w:p>
    <w:p>
      <w:pPr>
        <w:pStyle w:val="Normal"/>
        <w:spacing w:before="280" w:after="280"/>
        <w:jc w:val="both"/>
        <w:rPr>
          <w:color w:val="000080"/>
        </w:rPr>
      </w:pPr>
      <w:r>
        <w:rPr>
          <w:b/>
          <w:bCs/>
          <w:color w:val="000080"/>
        </w:rPr>
        <w:t>Mia amata figlia prediletta, quando il mondo sperimenterà l’Avvertimento si dividerà in due parti.</w:t>
      </w:r>
    </w:p>
    <w:p>
      <w:pPr>
        <w:pStyle w:val="Normal"/>
        <w:spacing w:before="280" w:after="280"/>
        <w:jc w:val="both"/>
        <w:rPr/>
      </w:pPr>
      <w:r>
        <w:rPr>
          <w:b/>
          <w:bCs/>
          <w:color w:val="000080"/>
        </w:rPr>
        <w:t>La prima parte sarà composta da coloro che hanno accettato la confessione e le cui anime sono state riempite di Spirito Santo.</w:t>
      </w:r>
      <w:r>
        <w:rPr>
          <w:color w:val="000080"/>
        </w:rPr>
        <w:t xml:space="preserve"> Da quel giorno la loro conversione sarà completa e, per questo motivo, essi soffriranno per mano di coloro che rifiutano la Mia Mano di Misericordia.</w:t>
      </w:r>
    </w:p>
    <w:p>
      <w:pPr>
        <w:pStyle w:val="Normal"/>
        <w:spacing w:before="280" w:after="280"/>
        <w:jc w:val="both"/>
        <w:rPr/>
      </w:pPr>
      <w:r>
        <w:rPr>
          <w:b/>
          <w:bCs/>
          <w:color w:val="000080"/>
        </w:rPr>
        <w:t>La seconda parte sarà costituita da quelle anime indurite che hanno offerto la loro lealtà alla bestia e promesso i loro cuori e le loro anime a satana, deliberatamente e nella completa consapevolezza di quello che stanno facendo.</w:t>
      </w:r>
      <w:r>
        <w:rPr>
          <w:color w:val="000080"/>
        </w:rPr>
        <w:t xml:space="preserve"> Essi infatti credono nel cosiddetto paradiso che egli ha loro promesso e che ovviamente non esiste. Il loro destino è l’eterna sofferenza nel fuoco dell’inferno.</w:t>
      </w:r>
    </w:p>
    <w:p>
      <w:pPr>
        <w:pStyle w:val="Normal"/>
        <w:spacing w:before="280" w:after="280"/>
        <w:jc w:val="both"/>
        <w:rPr/>
      </w:pPr>
      <w:r>
        <w:rPr>
          <w:b/>
          <w:bCs/>
          <w:color w:val="000080"/>
        </w:rPr>
        <w:t>Ci sono anche quelle anime che non credono in Dio e in Me, il loro Salvatore, Gesù Cristo. La Mia Misericordia non sarà accettata da molti di loro. Essi non si preoccupano della situazione delle loro anime poiché credono che ciò non abbia importanza. Questi sono gli atei,</w:t>
      </w:r>
      <w:r>
        <w:rPr>
          <w:color w:val="000080"/>
        </w:rPr>
        <w:t xml:space="preserve"> molti dei quali sono persone di buon cuore ma che credono di avere il controllo della propria vita e che la loro ricerca dei piaceri mondani li sosterrà in questa vita; credono che questo sarà sufficiente per portare loro pace e soddisfazione, il che naturalmente non può essere poiché ciò è impossibile fino a quando il peccato non è sradicato.</w:t>
      </w:r>
    </w:p>
    <w:p>
      <w:pPr>
        <w:pStyle w:val="Normal"/>
        <w:spacing w:before="280" w:after="280"/>
        <w:jc w:val="both"/>
        <w:rPr>
          <w:color w:val="000080"/>
        </w:rPr>
      </w:pPr>
      <w:r>
        <w:rPr>
          <w:color w:val="000080"/>
        </w:rPr>
        <w:t>La loro testardaggine, a meno che non cambino e accettino Me, Gesù Cristo, impedirà loro di andare da Mio Padre. A loro non potrà essere accordato l’accesso al Paradiso che Egli creò per tutti i Suoi figli.</w:t>
      </w:r>
    </w:p>
    <w:p>
      <w:pPr>
        <w:pStyle w:val="Normal"/>
        <w:spacing w:before="280" w:after="280"/>
        <w:jc w:val="both"/>
        <w:rPr/>
      </w:pPr>
      <w:r>
        <w:rPr>
          <w:b/>
          <w:bCs/>
          <w:color w:val="000080"/>
        </w:rPr>
        <w:t>L’errore più grande che potete fare è pensare che solo i peccatori incalliti siano gettati nel fuoco dell’inferno.</w:t>
      </w:r>
      <w:r>
        <w:rPr>
          <w:color w:val="000080"/>
        </w:rPr>
        <w:t xml:space="preserve"> Purtroppo tutti coloro che rifiutano Dio, non possono essere vicini a Dio né possono essere costretti ad accettarlo. Il loro libero arbitrio è il grande Dono che è stato dato loro da Dio. Non può essere tolto loro da nessuna forza di qualsiasi tipo. </w:t>
      </w:r>
      <w:r>
        <w:rPr>
          <w:b/>
          <w:bCs/>
          <w:color w:val="000080"/>
        </w:rPr>
        <w:t xml:space="preserve">Sarà convil loro libero arbitrio che sceglieranno il loro destino. </w:t>
      </w:r>
      <w:r>
        <w:rPr>
          <w:color w:val="000080"/>
        </w:rPr>
        <w:t>Essi potranno scegliere le Mie Mani ed entrare in Paradiso o accettare le menzogne inserite nelle loro menti da satana, che sigillerà il loro destino.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febbraio 2013 – Egli sarà uno stretto alleato del falso profeta e non ci si può fare illusioni su chi egli sia: il figlio di satana.</w:t>
      </w:r>
    </w:p>
    <w:p>
      <w:pPr>
        <w:pStyle w:val="Normal"/>
        <w:spacing w:before="280" w:after="280"/>
        <w:jc w:val="both"/>
        <w:rPr/>
      </w:pPr>
      <w:r>
        <w:rPr>
          <w:b/>
          <w:bCs/>
          <w:color w:val="000080"/>
        </w:rPr>
        <w:t>Mia amata figlia prediletta, il tempo futuro scuoterà il mondo dal suo sonno, indipendente</w:t>
        <w:softHyphen/>
        <w:t>mente da quale religione seguano le persone, se ne hanno una, poiché la voce del Piccolo Corno saprà farsi ascoltare da tutto il mondo. Seduto sulla sedia di Pietro, questo impostore griderà ad alta voce e proclamerà orgogliosamente la sua soluzione per unire tutte le chiese in una sola.</w:t>
      </w:r>
      <w:r>
        <w:rPr>
          <w:color w:val="000080"/>
        </w:rPr>
        <w:t xml:space="preserve"> Salutato come un moderno innovatore, egli sarà applaudito dal mondo laico perché giustificherà il peccato.</w:t>
      </w:r>
    </w:p>
    <w:p>
      <w:pPr>
        <w:pStyle w:val="Normal"/>
        <w:spacing w:before="280" w:after="280"/>
        <w:jc w:val="both"/>
        <w:rPr>
          <w:color w:val="000080"/>
        </w:rPr>
      </w:pPr>
      <w:r>
        <w:rPr>
          <w:b/>
          <w:bCs/>
          <w:color w:val="000080"/>
        </w:rPr>
        <w:t>Egli varerà nuove leggi che saranno non solo in contraddizione con gli insegnamenti della Chiesa Cattolica, ma che andranno contro tutte le leggi Cristiane.</w:t>
      </w:r>
      <w:r>
        <w:rPr>
          <w:color w:val="000080"/>
        </w:rPr>
        <w:t xml:space="preserve"> I sacerdoti che si opporranno a questi messaggi saranno costretti a riesaminarli, quando la terribile verità é rivelata. La Verità della Mia Parola, data a te figlia Mia, sarà mostrata lentamente a loro, finalmente. </w:t>
      </w:r>
      <w:r>
        <w:rPr>
          <w:b/>
          <w:bCs/>
          <w:color w:val="000080"/>
        </w:rPr>
        <w:t>Quanto piangeranno di dolore quando si renderanno conto che sono Io, Gesù Cristo, che, con la benedizione di Mio Padre, rivela a voi in ogni dettaglio le profezie degli ultimi tempi.</w:t>
      </w:r>
    </w:p>
    <w:p>
      <w:pPr>
        <w:pStyle w:val="Normal"/>
        <w:spacing w:before="280" w:after="280"/>
        <w:jc w:val="both"/>
        <w:rPr>
          <w:color w:val="000080"/>
        </w:rPr>
      </w:pPr>
      <w:r>
        <w:rPr>
          <w:color w:val="000080"/>
        </w:rPr>
        <w:t>Allora essi divoreranno ogni parola uscita dalle Mie Sacre Labbra quando Io rivelerò gli avvenimenti futuri al fine di preparare l’umanità. È essenziale che l’uomo ascolti e risponda alla Mia Chiamata, affinché tutti possano salvarsi dalle grinfie della bestia.</w:t>
      </w:r>
    </w:p>
    <w:p>
      <w:pPr>
        <w:pStyle w:val="Normal"/>
        <w:spacing w:before="280" w:after="280"/>
        <w:jc w:val="both"/>
        <w:rPr/>
      </w:pPr>
      <w:r>
        <w:rPr>
          <w:b/>
          <w:bCs/>
          <w:color w:val="000080"/>
        </w:rPr>
        <w:t>Il falso profeta, mentre sarà impegnato, nella sua smisurata ambizione, ad impressionare i cattolici del mondo, si metterà da parte per un istante perché l’Anticristo farà il suo ingresso sulla scena del mondo, come era stato predetto.</w:t>
      </w:r>
      <w:r>
        <w:rPr>
          <w:color w:val="000080"/>
        </w:rPr>
        <w:t xml:space="preserve"> Quando ascolterete le notizie dei media sul nuovo negoziatore di pace, promettente e capace, saprete di chi si tratta. Egli sarà strettamente alleato del falso profeta e non ci si farà alcuna illusione su chi sarà</w:t>
      </w:r>
      <w:r>
        <w:rPr>
          <w:b/>
          <w:bCs/>
          <w:color w:val="FF0000"/>
        </w:rPr>
        <w:t>: il figlio di Satana.</w:t>
      </w:r>
    </w:p>
    <w:p>
      <w:pPr>
        <w:pStyle w:val="Normal"/>
        <w:spacing w:before="280" w:after="280"/>
        <w:jc w:val="both"/>
        <w:rPr>
          <w:color w:val="000080"/>
        </w:rPr>
      </w:pPr>
      <w:r>
        <w:rPr>
          <w:b/>
          <w:bCs/>
          <w:color w:val="000080"/>
        </w:rPr>
        <w:t>Per quanto queste cose potranno essere spaventose, ricordatevi che Io, Gesù Cristo, sono il Re. Nessun uomo, nessun nemico ha più potere di Dio.</w:t>
      </w:r>
      <w:r>
        <w:rPr>
          <w:color w:val="000080"/>
        </w:rPr>
        <w:t xml:space="preserve"> Ma la battaglia per le anime deve essere combattuta, come era stato predetto. </w:t>
      </w:r>
      <w:r>
        <w:rPr>
          <w:b/>
          <w:bCs/>
          <w:color w:val="000080"/>
        </w:rPr>
        <w:t>Diffondendo la Mia Parola, i Miei Messaggi e le Mie Preghiere, Mi aiuterete a salvare le anime che ne hanno bisogno, cosicché il Mio Nuovo Paradiso possa essere riempito da tutti i figli di Dio.</w:t>
      </w:r>
    </w:p>
    <w:p>
      <w:pPr>
        <w:pStyle w:val="Normal"/>
        <w:spacing w:before="280" w:after="280"/>
        <w:jc w:val="both"/>
        <w:rPr>
          <w:color w:val="000080"/>
        </w:rPr>
      </w:pPr>
      <w:r>
        <w:rPr>
          <w:color w:val="000080"/>
        </w:rPr>
        <w:t>Abbiate sempre fiducia in Me, il vostro Gesù, poiché vi guiderò e vi proteggerò durante questo abominio sulla terra. Vi prometto che il periodo sarà breve.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febbraio 2013 – Uno degli altri leader di cui ho parlato tempo fa, sarà presto assassinato.</w:t>
      </w:r>
    </w:p>
    <w:p>
      <w:pPr>
        <w:pStyle w:val="Normal"/>
        <w:spacing w:before="280" w:after="280"/>
        <w:jc w:val="both"/>
        <w:rPr>
          <w:color w:val="000080"/>
        </w:rPr>
      </w:pPr>
      <w:r>
        <w:rPr>
          <w:color w:val="000080"/>
        </w:rPr>
        <w:t>Mia amata figlia prediletta, uno degli altri leader politici, di cui ho parlato qualche tempo fa, sarà presto assassinato.</w:t>
      </w:r>
    </w:p>
    <w:p>
      <w:pPr>
        <w:pStyle w:val="Normal"/>
        <w:spacing w:before="280" w:after="280"/>
        <w:jc w:val="both"/>
        <w:rPr>
          <w:color w:val="000080"/>
        </w:rPr>
      </w:pPr>
      <w:r>
        <w:rPr>
          <w:color w:val="000080"/>
        </w:rPr>
        <w:t>Desidero che tu riveli a tutti chi è questa persona, in seguito, come prova data a te e ad altri, così che saranno ancora di più ad accettare la Verità dei Messaggi. </w:t>
      </w:r>
      <w:r>
        <w:rPr>
          <w:b/>
          <w:bCs/>
          <w:color w:val="000080"/>
        </w:rPr>
        <w:t>Questa povera anima è sfuggita alla morte, qualche tempo fa, ma la sua nuova popolarità lo mette in pericolo. Egli è un nemico delle forze massoniche ed essi non tollereranno la sua leadership a lungo.</w:t>
      </w:r>
    </w:p>
    <w:p>
      <w:pPr>
        <w:pStyle w:val="Normal"/>
        <w:spacing w:before="280" w:after="280"/>
        <w:jc w:val="both"/>
        <w:rPr/>
      </w:pPr>
      <w:r>
        <w:rPr>
          <w:b/>
          <w:bCs/>
          <w:color w:val="000080"/>
        </w:rPr>
        <w:t>Quando voi, Miei seguaci, vedrete le profezie date ad un anima eletta avverarsi, saprete che dice la verità e che avete ricevuto questo dal Cielo,</w:t>
      </w:r>
      <w:r>
        <w:rPr>
          <w:color w:val="000080"/>
        </w:rPr>
        <w:t xml:space="preserve"> perché ella non sarebbero in grado di farlo da sole.</w:t>
      </w:r>
    </w:p>
    <w:p>
      <w:pPr>
        <w:pStyle w:val="Normal"/>
        <w:spacing w:before="280" w:after="280"/>
        <w:jc w:val="both"/>
        <w:rPr/>
      </w:pPr>
      <w:r>
        <w:rPr>
          <w:b/>
          <w:bCs/>
          <w:color w:val="000080"/>
        </w:rPr>
        <w:t>E’ Mio desiderio dimostrare a coloro che disprezzano i Miei messaggi, che sono Io, il vostro amato Gesù Cristo, che parla al mondo attraverso questo profeta. </w:t>
      </w:r>
      <w:r>
        <w:rPr>
          <w:color w:val="000080"/>
        </w:rPr>
        <w:t>Anche se Mi dà grande gioia vedere quanto Mi amate e seguite le preghiere pronunciate a voi dal Cielo, sono gli scettici che ho bisogno di abbracciare.</w:t>
      </w:r>
    </w:p>
    <w:p>
      <w:pPr>
        <w:pStyle w:val="Normal"/>
        <w:spacing w:before="280" w:after="280"/>
        <w:jc w:val="both"/>
        <w:rPr/>
      </w:pPr>
      <w:r>
        <w:rPr>
          <w:b/>
          <w:bCs/>
          <w:color w:val="000080"/>
        </w:rPr>
        <w:t>Molto presto una divisione si verificherà in Europa, ognuna delle quali è collegata all’Unione Europea e al paese in cui si trova la Cattedra di Pietro. </w:t>
      </w:r>
      <w:r>
        <w:rPr>
          <w:color w:val="000080"/>
        </w:rPr>
        <w:t xml:space="preserve">Ciò si tradurrà in una guerra, che sarà di tipo diverso dalle altre guerre. Ma sarà viziosa. La gente si leverà l’uno contro l’altro in </w:t>
      </w:r>
      <w:r>
        <w:rPr>
          <w:b/>
          <w:bCs/>
          <w:color w:val="000080"/>
        </w:rPr>
        <w:t>Germania, Italia e Francia.</w:t>
      </w:r>
      <w:r>
        <w:rPr>
          <w:color w:val="000080"/>
        </w:rPr>
        <w:t> Dovete pregare che i Miei seguaci rimangano forti e garantiscano che i Gruppi di preghiera di Gesù per l’umanità siano costituiti rapidamente in questi paesi.</w:t>
      </w:r>
    </w:p>
    <w:p>
      <w:pPr>
        <w:pStyle w:val="Normal"/>
        <w:spacing w:before="280" w:after="280"/>
        <w:jc w:val="both"/>
        <w:rPr/>
      </w:pPr>
      <w:r>
        <w:rPr>
          <w:color w:val="000080"/>
        </w:rPr>
        <w:t xml:space="preserve">È giunto il momento per Me, Gesù Cristo, l’Agnello di Dio, di rivelarvi ulteriori informazioni contenute nei Sigilli Lo farò con attenzione, poiché dovete essere preparati sia spiritualmente che fisicamente. </w:t>
      </w:r>
      <w:r>
        <w:rPr>
          <w:b/>
          <w:bCs/>
          <w:color w:val="000080"/>
        </w:rPr>
        <w:t xml:space="preserve">Come Dio di giustizia, farò in modo di guidarvi tutti e benedirvi con la Mia Forza mentre ogni strato si dispiega uno alla volta. </w:t>
      </w:r>
      <w:r>
        <w:rPr>
          <w:color w:val="000080"/>
        </w:rPr>
        <w:t>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febbraio 2013 – La Mia Santa Eucarestia deve continuare ad essere ricevuta. Non dovete interrompere il sacrificio quotidiano, poiché non sarete voi ad essere costretti a prendere questa decisione.</w:t>
      </w:r>
    </w:p>
    <w:p>
      <w:pPr>
        <w:pStyle w:val="Normal"/>
        <w:spacing w:before="280" w:after="280"/>
        <w:jc w:val="both"/>
        <w:rPr>
          <w:color w:val="000080"/>
        </w:rPr>
      </w:pPr>
      <w:r>
        <w:rPr>
          <w:color w:val="000080"/>
        </w:rPr>
        <w:t>Mia amata figlia prediletta, le messe quotidiane continueranno per qualche tempo e invito tutti i Miei seguaci a continuare a frequentarle, come prima.</w:t>
      </w:r>
    </w:p>
    <w:p>
      <w:pPr>
        <w:pStyle w:val="Normal"/>
        <w:spacing w:before="280" w:after="280"/>
        <w:jc w:val="both"/>
        <w:rPr>
          <w:color w:val="000080"/>
        </w:rPr>
      </w:pPr>
      <w:r>
        <w:rPr>
          <w:color w:val="000080"/>
        </w:rPr>
        <w:t>La Mia Santa Eucaristia deve ancora essere ricevuta da voi. Non dovete interrompere il sacrificio quotidiano, in quanto non sarete voi ad essere costretti a prendere questa decisione. Sarà dichiarato di fare un tipo diverso di sacrificio a Dio e lo saprete, istantaneamente, quando accadrà, perché la pratica della Santa Messa sarà fermata dal falso profeta. Al posto della Santa Messa ci sarà un mondo rituale pagano e voi, Miei cari seguaci, benedetti con il dono dello Spirito Santo, lo riconoscerete, per quello che sarà.</w:t>
      </w:r>
    </w:p>
    <w:p>
      <w:pPr>
        <w:pStyle w:val="Normal"/>
        <w:spacing w:before="280" w:after="280"/>
        <w:jc w:val="both"/>
        <w:rPr>
          <w:color w:val="000080"/>
        </w:rPr>
      </w:pPr>
      <w:r>
        <w:rPr>
          <w:color w:val="000080"/>
        </w:rPr>
        <w:t>Non dovete mai abbandonare la Chiesa che ho dato al mondo, che è basata sui Miei insegnamenti e il sacrificio della Mia morte sulla Croce, offerta a voi con i doni più sacri.</w:t>
      </w:r>
    </w:p>
    <w:p>
      <w:pPr>
        <w:pStyle w:val="Normal"/>
        <w:spacing w:before="280" w:after="280"/>
        <w:jc w:val="both"/>
        <w:rPr>
          <w:color w:val="000080"/>
        </w:rPr>
      </w:pPr>
      <w:r>
        <w:rPr>
          <w:color w:val="000080"/>
        </w:rPr>
        <w:t>Voi, Miei cari seguaci, siete la Mia Chiesa. I Miei amati sacerdoti e il clero, benedetti con il dono dello Spirito Santo, non Mi abbandoneranno mai. Né, essi vi abbandoneranno. E così, la Mia Chiesa continuerà a vivere, poiché non potrà Mai morire. La Chiesa è il Mio Corpo sulla terra, e di conseguenza, non può mai essere distrutta. Eppure sarà schiacciata, tormentata e abbandonata e poi lasciata nel deserto a morire. Mentre sarà fatto ogni tentativo per distruggere ogni ultimo pezzetto della vita, da parte dei Miei nemici, la Mia Chiesa risorgerà. Ma ricordate, non morirà mai, benché potrebbe sembrare.</w:t>
      </w:r>
    </w:p>
    <w:p>
      <w:pPr>
        <w:pStyle w:val="Normal"/>
        <w:spacing w:before="280" w:after="280"/>
        <w:jc w:val="both"/>
        <w:rPr>
          <w:color w:val="000080"/>
        </w:rPr>
      </w:pPr>
      <w:r>
        <w:rPr>
          <w:color w:val="000080"/>
        </w:rPr>
        <w:t>La Mia Chiesa sulla terra sarà ridotta di dimensione e diventerà, non per colpa sua, l’esercito rimanente.</w:t>
      </w:r>
    </w:p>
    <w:p>
      <w:pPr>
        <w:pStyle w:val="Normal"/>
        <w:spacing w:before="280" w:after="280"/>
        <w:jc w:val="both"/>
        <w:rPr/>
      </w:pPr>
      <w:r>
        <w:rPr>
          <w:b/>
          <w:bCs/>
          <w:color w:val="0000FF"/>
        </w:rPr>
        <w:t>Il Mio vero Vicario, messo da parte, lotterà per condurre i figli di Dio al meglio delle sue capacità</w:t>
      </w:r>
      <w:r>
        <w:rPr>
          <w:color w:val="000080"/>
        </w:rPr>
        <w:t>. Sarò Io, Gesù Cristo, a guidarvi, sollevarvi e liberarvi dal male, cui sarete costretti; un male, che arriverà ad una repentina e terribile fine, per tutti coloro che si schierano con l’anticristo e suoi schiav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febbraio 2013 – Saranno solo i valorosi e i coraggiosi tra voi, che Mi amano di più, che condurranno il Mio esercito verso la salvezza</w:t>
      </w:r>
    </w:p>
    <w:p>
      <w:pPr>
        <w:pStyle w:val="Normal"/>
        <w:spacing w:before="280" w:after="280"/>
        <w:jc w:val="both"/>
        <w:rPr>
          <w:color w:val="000080"/>
        </w:rPr>
      </w:pPr>
      <w:r>
        <w:rPr>
          <w:color w:val="000080"/>
        </w:rPr>
        <w:t>Mia amata figlia prediletta, questi giorni, quasi su di voi, portano con sé una terribile oscurità e disperazione e niente di simile è stato da voi testimoniato in precedenza nella vostra vita.</w:t>
      </w:r>
    </w:p>
    <w:p>
      <w:pPr>
        <w:pStyle w:val="Normal"/>
        <w:spacing w:before="280" w:after="280"/>
        <w:jc w:val="both"/>
        <w:rPr>
          <w:color w:val="000080"/>
        </w:rPr>
      </w:pPr>
      <w:r>
        <w:rPr>
          <w:color w:val="000080"/>
        </w:rPr>
        <w:t>Questa oscurità sarà dello spirito e sarà causata dal vuoto di quelle anime che seguono l’anticristo e il falso profeta. Il dolore dello spirito, che infliggeranno ai cristiani che rifiuteranno di ascoltare l’eresia, sarà difficile da sopportare.</w:t>
      </w:r>
    </w:p>
    <w:p>
      <w:pPr>
        <w:pStyle w:val="Normal"/>
        <w:spacing w:before="280" w:after="280"/>
        <w:jc w:val="both"/>
        <w:rPr>
          <w:color w:val="000080"/>
        </w:rPr>
      </w:pPr>
      <w:r>
        <w:rPr>
          <w:color w:val="000080"/>
        </w:rPr>
        <w:t>Vi dico solo questo, in modo che sappiate nei vostri cuori, che il dolore del rifiuto che sentirete avverrà perché, sostenendo la Mia Santa Parola, soffrirete nel Mio Nome.</w:t>
      </w:r>
    </w:p>
    <w:p>
      <w:pPr>
        <w:pStyle w:val="Normal"/>
        <w:spacing w:before="280" w:after="280"/>
        <w:jc w:val="both"/>
        <w:rPr>
          <w:color w:val="000080"/>
        </w:rPr>
      </w:pPr>
      <w:r>
        <w:rPr>
          <w:color w:val="000080"/>
        </w:rPr>
        <w:t>Non dovete mai mettere in discussione le enormi richieste  che vi verranno fatte, o perderete la fiducia, perché sono Io, il vostro Re, che ho il potere di garantire che potete sopportare questo. Né dovete mai dubitare che questo Esercito Rimanente, di cui ora diventate parte per rimanere fedeli a Me, Gesù Cristo, sia stato predetto.</w:t>
      </w:r>
    </w:p>
    <w:p>
      <w:pPr>
        <w:pStyle w:val="Normal"/>
        <w:spacing w:before="280" w:after="280"/>
        <w:jc w:val="both"/>
        <w:rPr>
          <w:color w:val="000080"/>
        </w:rPr>
      </w:pPr>
      <w:r>
        <w:rPr>
          <w:color w:val="000080"/>
        </w:rPr>
        <w:t>Non ascoltate coloro che cercheranno di dirvi che non dovete credere in questi Miei sacri messaggi per il mondo, perché essi sono ingannati. Dovete pregare per coloro che non hanno la forza o lo spirito del discernimento e che sceglieranno la strada sbagliata del bivio. Molti di coloro che seguiranno il falso profeta, cercheranno di trascinarvi sulla stessa strada.</w:t>
      </w:r>
    </w:p>
    <w:p>
      <w:pPr>
        <w:pStyle w:val="Normal"/>
        <w:spacing w:before="280" w:after="280"/>
        <w:jc w:val="both"/>
        <w:rPr>
          <w:color w:val="000080"/>
        </w:rPr>
      </w:pPr>
      <w:r>
        <w:rPr>
          <w:color w:val="000080"/>
        </w:rPr>
        <w:t>Il fratello combatterà il fratello e la sorella, il padre contro il figlio, la madre contro la figlia – tutto nel tentativo di seguire la Verità, ma molti non riusciranno a vedere gli errori degli insegnamenti del falso profeta e saranno a Me persi.</w:t>
      </w:r>
    </w:p>
    <w:p>
      <w:pPr>
        <w:pStyle w:val="Normal"/>
        <w:spacing w:before="280" w:after="280"/>
        <w:jc w:val="both"/>
        <w:rPr>
          <w:color w:val="000080"/>
        </w:rPr>
      </w:pPr>
      <w:r>
        <w:rPr>
          <w:color w:val="000080"/>
        </w:rPr>
        <w:t>Saranno solo i valorosi e i coraggiosi tra voi, che Mi amano di più, che condurranno il Mio esercito verso la salvezza. Essi porteranno con sé miliardi di anime, sotto la Mia guida, al sicuro.  È per questo che non dovete mai mollar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febbraio 2013 – Chiedo a tutti i Miei sacri servitori di invocare Me, il loro amato Gesù, perché Io possa ricoprirli del Mio Prezioso Sangue.</w:t>
      </w:r>
    </w:p>
    <w:p>
      <w:pPr>
        <w:pStyle w:val="Normal"/>
        <w:spacing w:before="280" w:after="280"/>
        <w:jc w:val="both"/>
        <w:rPr>
          <w:color w:val="000080"/>
        </w:rPr>
      </w:pPr>
      <w:r>
        <w:rPr>
          <w:color w:val="000080"/>
        </w:rPr>
        <w:t xml:space="preserve">Mia amata figlia prediletta, </w:t>
      </w:r>
      <w:r>
        <w:rPr>
          <w:b/>
          <w:bCs/>
          <w:color w:val="000080"/>
        </w:rPr>
        <w:t>ho mandato il Mio Santo Spirito a ricoprire tutti i figli di Dio in questo momento nel tentativo di dissipare le tenebre del male nel mondo.</w:t>
      </w:r>
    </w:p>
    <w:p>
      <w:pPr>
        <w:pStyle w:val="Normal"/>
        <w:spacing w:before="280" w:after="280"/>
        <w:jc w:val="both"/>
        <w:rPr>
          <w:color w:val="000080"/>
        </w:rPr>
      </w:pPr>
      <w:r>
        <w:rPr>
          <w:b/>
          <w:bCs/>
          <w:color w:val="000080"/>
        </w:rPr>
        <w:t>Dovete pregare intensamente per tutti i Miei sacri servitori in questo momento dato il terribile stato di confusione in cui si trovano. Essi saranno così addolorati nelle prossime settimane a causa della fine del regno del Mio Santo Vicario, che non sapranno a chi rivolgersi.</w:t>
      </w:r>
    </w:p>
    <w:p>
      <w:pPr>
        <w:pStyle w:val="Normal"/>
        <w:spacing w:before="280" w:after="280"/>
        <w:jc w:val="both"/>
        <w:rPr>
          <w:color w:val="000080"/>
        </w:rPr>
      </w:pPr>
      <w:r>
        <w:rPr>
          <w:b/>
          <w:bCs/>
          <w:color w:val="000080"/>
        </w:rPr>
        <w:t>Chiedo a tutti i Miei sacri servitori di invocare Me, il loro amato Gesù, perché Io possa ricoprirli del Mio Prezioso Sangue. Darò loro le Grazie di cui avranno bisogno per discernere la Verità del Mio Insegnamento. Allora riconosceranno l’inganno che sarà presentato loro.</w:t>
      </w:r>
    </w:p>
    <w:p>
      <w:pPr>
        <w:pStyle w:val="Normal"/>
        <w:spacing w:before="280" w:after="280"/>
        <w:jc w:val="both"/>
        <w:rPr>
          <w:color w:val="000080"/>
        </w:rPr>
      </w:pPr>
      <w:r>
        <w:rPr>
          <w:color w:val="000080"/>
        </w:rPr>
        <w:t>Essi non devono mai dubitare di Me. Devono riporre tutta la loro fiducia in Me. Non devono mai abbandonare il Mio Nome e devono stare all’erta in ogni momento.</w:t>
      </w:r>
    </w:p>
    <w:p>
      <w:pPr>
        <w:pStyle w:val="Normal"/>
        <w:spacing w:before="280" w:after="280"/>
        <w:jc w:val="both"/>
        <w:rPr/>
      </w:pPr>
      <w:r>
        <w:rPr>
          <w:b/>
          <w:bCs/>
          <w:color w:val="000080"/>
        </w:rPr>
        <w:t xml:space="preserve">Dì loro che li amo teneramente e che verranno loro dati Doni speciali dal Cielo. Questi Doni porteranno loro pace, speranza e coraggio nei tempi turbolenti che si prospettano all’interno della Mia Santa Chiesa sulla terra.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marzo 2013 – La Mia Chiesa sulla terra è sotto attacco e questo significa che il Mio Corpo sarà crocifisso ancora una volta, come era stato predetto.</w:t>
      </w:r>
    </w:p>
    <w:p>
      <w:pPr>
        <w:pStyle w:val="Normal"/>
        <w:spacing w:before="280" w:after="280"/>
        <w:jc w:val="both"/>
        <w:rPr>
          <w:color w:val="000080"/>
        </w:rPr>
      </w:pPr>
      <w:r>
        <w:rPr>
          <w:color w:val="000080"/>
        </w:rPr>
        <w:t xml:space="preserve">Mia amata figlia prediletta, non avere paura degli attacchi che sono mossi contro di te perché Io sono con te ogni momento per renderti più forte. Mi addolora dirti che </w:t>
      </w:r>
      <w:r>
        <w:rPr>
          <w:b/>
          <w:bCs/>
          <w:color w:val="000080"/>
        </w:rPr>
        <w:t>soffrirai molte violenze verbali a causa del tempismo del Mio Piano di Salvezza.</w:t>
      </w:r>
    </w:p>
    <w:p>
      <w:pPr>
        <w:pStyle w:val="Normal"/>
        <w:spacing w:before="280" w:after="280"/>
        <w:jc w:val="both"/>
        <w:rPr>
          <w:color w:val="000080"/>
        </w:rPr>
      </w:pPr>
      <w:r>
        <w:rPr>
          <w:color w:val="000080"/>
        </w:rPr>
        <w:t xml:space="preserve">Questo infatti è il momento in cui non solo </w:t>
      </w:r>
      <w:r>
        <w:rPr>
          <w:b/>
          <w:bCs/>
          <w:color w:val="000080"/>
        </w:rPr>
        <w:t>i Cattolici ferventi saranno provati nella loro fede e nella loro fedeltà a Me,</w:t>
      </w:r>
      <w:r>
        <w:rPr>
          <w:color w:val="000080"/>
        </w:rPr>
        <w:t xml:space="preserve"> ma sarà anche </w:t>
      </w:r>
      <w:r>
        <w:rPr>
          <w:b/>
          <w:bCs/>
          <w:color w:val="000080"/>
        </w:rPr>
        <w:t>la più grande prova per tutti i Cristiani di ogni parte del mondo.</w:t>
      </w:r>
    </w:p>
    <w:p>
      <w:pPr>
        <w:pStyle w:val="Normal"/>
        <w:spacing w:before="280" w:after="280"/>
        <w:jc w:val="both"/>
        <w:rPr/>
      </w:pPr>
      <w:r>
        <w:rPr>
          <w:color w:val="000080"/>
        </w:rPr>
        <w:t xml:space="preserve">A coloro che vi accusano di eresia dico questo. Io, Gesù Cristo, non potrei mai mentire poiché sono la Verità. Io non potrei mai ingannarvi poiché non sarebbe possibile. Ricordatevi che questo è il Mio Corpo, che è la Chiesa. La Mia Chiesa sulla terra è sotto attacco e questo significa che il Mio Corpo sarà crocifisso ancora una volta, come era stato predetto. Con questo voglio dire che </w:t>
      </w:r>
      <w:r>
        <w:rPr>
          <w:b/>
          <w:bCs/>
          <w:color w:val="000080"/>
        </w:rPr>
        <w:t>il Mio Corpo non sarà più presente, il minuto della Santa Eucaristia sarà elimintato dai ministri della Santa Sede di Roma</w:t>
      </w:r>
      <w:r>
        <w:rPr>
          <w:color w:val="000080"/>
        </w:rPr>
        <w:t>. Questo diventerà una realtà e voi dovrete voltare le spalle.</w:t>
      </w:r>
    </w:p>
    <w:p>
      <w:pPr>
        <w:pStyle w:val="Normal"/>
        <w:spacing w:before="280" w:after="280"/>
        <w:jc w:val="both"/>
        <w:rPr/>
      </w:pPr>
      <w:r>
        <w:rPr>
          <w:color w:val="000080"/>
        </w:rPr>
        <w:t xml:space="preserve">Vi chiedo di pregare per tutti i figli di Dio, tutti i Miei sacri servitori tra cui i falsi profeti fuorviati. </w:t>
      </w:r>
      <w:r>
        <w:rPr>
          <w:b/>
          <w:bCs/>
          <w:color w:val="FF0000"/>
        </w:rPr>
        <w:t>Tuttavia non vi chiederò mai di pregare per l’Anticristo perché ciò non è possibile</w:t>
      </w:r>
      <w:r>
        <w:rPr>
          <w:color w:val="000080"/>
        </w:rPr>
        <w:t>.</w:t>
      </w:r>
    </w:p>
    <w:p>
      <w:pPr>
        <w:pStyle w:val="Normal"/>
        <w:spacing w:before="280" w:after="280"/>
        <w:jc w:val="both"/>
        <w:rPr>
          <w:color w:val="000080"/>
        </w:rPr>
      </w:pPr>
      <w:r>
        <w:rPr>
          <w:color w:val="000080"/>
        </w:rPr>
        <w:t>Aprite gli occhi, voi tutti, ed ascoltate quello che ho da dirvi. Non fatevi prendere dal panico, dalla disperazione e non perdete la speranza, poiché questo abominio sarà il tormento finale che tutti i figli di Dio dovranno vedere e sopportare prima che Io venga di nuovo.</w:t>
      </w:r>
    </w:p>
    <w:p>
      <w:pPr>
        <w:pStyle w:val="Normal"/>
        <w:spacing w:before="280" w:after="280"/>
        <w:jc w:val="both"/>
        <w:rPr>
          <w:color w:val="000080"/>
        </w:rPr>
      </w:pPr>
      <w:r>
        <w:rPr>
          <w:b/>
          <w:bCs/>
          <w:color w:val="000080"/>
        </w:rPr>
        <w:t>Questo sarà il giorno della Grande Gloria e della Grande Gioia, e la Mia Venuta condurrà alla sua fine il male che rovina la terra.</w:t>
      </w:r>
    </w:p>
    <w:p>
      <w:pPr>
        <w:pStyle w:val="Normal"/>
        <w:spacing w:before="280" w:after="280"/>
        <w:jc w:val="both"/>
        <w:rPr>
          <w:color w:val="000080"/>
        </w:rPr>
      </w:pPr>
      <w:r>
        <w:rPr>
          <w:color w:val="000080"/>
        </w:rPr>
        <w:t>Non abbiate paura, ma siate felici. Voi dovete guardare avanti verso la Mia Seconda Venuta, poiché Io porterò con Me il Nuovo Paradiso che vi è stato promesso.</w:t>
      </w:r>
    </w:p>
    <w:p>
      <w:pPr>
        <w:pStyle w:val="Normal"/>
        <w:spacing w:before="280" w:after="280"/>
        <w:jc w:val="both"/>
        <w:rPr>
          <w:color w:val="000080"/>
        </w:rPr>
      </w:pPr>
      <w:r>
        <w:rPr>
          <w:color w:val="000080"/>
        </w:rPr>
        <w:t>Quando porterete la Mia Croce, sarà sempre difficile. I tempi in cui ora vivete portano con sé una forma di Crocifissione che la maggior parte dei Cristiani troverà molto difficile da sopportare, tanto grande sarà il loro dolore.</w:t>
      </w:r>
    </w:p>
    <w:p>
      <w:pPr>
        <w:pStyle w:val="Normal"/>
        <w:spacing w:before="280" w:after="280"/>
        <w:jc w:val="both"/>
        <w:rPr/>
      </w:pPr>
      <w:r>
        <w:rPr>
          <w:b/>
          <w:bCs/>
          <w:color w:val="000080"/>
        </w:rPr>
        <w:t>Queste povere anime che non credono che Io dico la Verità attraverso questi Messaggi, si devono chiedere questo. Credete alla Sacra Bibbia e nelle profezie contenute nelle sue pagine? Credete nell’Anticristo e nelle rivelazioni circa il falso profeta, l’impostore che prenderà la Cattedra di Pietro mediante mezzi subdoli?</w:t>
      </w:r>
      <w:r>
        <w:rPr>
          <w:color w:val="000080"/>
        </w:rPr>
        <w:t xml:space="preserve"> Se ci credete, allora voi dovete accettate che </w:t>
      </w:r>
      <w:r>
        <w:rPr>
          <w:b/>
          <w:bCs/>
          <w:color w:val="000080"/>
        </w:rPr>
        <w:t>questo è il tempo in cui questi eventi si svolgeranno davanti ai vostri occhi. Non sono nel futuro, ma stanno avvenendo ora.</w:t>
      </w:r>
      <w:r>
        <w:rPr>
          <w:color w:val="000080"/>
        </w:rPr>
        <w:t xml:space="preserve"> Accettate questo con coraggio e venite a Me con totale fiducia, perché Io vi amo. Ho bisogno che voi teniate gli occhi bene aperti. Non dovete rifuggire dalla Verità.</w:t>
      </w:r>
    </w:p>
    <w:p>
      <w:pPr>
        <w:pStyle w:val="Normal"/>
        <w:spacing w:before="280" w:after="280"/>
        <w:jc w:val="both"/>
        <w:rPr>
          <w:color w:val="000080"/>
        </w:rPr>
      </w:pPr>
      <w:r>
        <w:rPr>
          <w:color w:val="000080"/>
        </w:rPr>
        <w:t>L’abominio è iniziato adesso. Quando rifiutate il Mio Calice, voi Mi impedite di salvare le anime di cui ho bisogno per completare l’Alleanza che ho promesso a Mio Padre.</w:t>
      </w:r>
    </w:p>
    <w:p>
      <w:pPr>
        <w:pStyle w:val="Normal"/>
        <w:spacing w:before="280" w:after="280"/>
        <w:jc w:val="both"/>
        <w:rPr>
          <w:color w:val="000080"/>
        </w:rPr>
      </w:pPr>
      <w:r>
        <w:rPr>
          <w:color w:val="000080"/>
        </w:rPr>
        <w:t>Io vi benedico. Desidero ardentemente che apriate i vostri cuori, affinché Io possa prendervi nel Mio Glorioso Regno.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marzo 2013 – I segni saranno dati a tutti voi e miracoli avranno luogo</w:t>
      </w:r>
    </w:p>
    <w:p>
      <w:pPr>
        <w:pStyle w:val="Normal"/>
        <w:spacing w:before="280" w:after="280"/>
        <w:jc w:val="both"/>
        <w:rPr>
          <w:color w:val="000080"/>
        </w:rPr>
      </w:pPr>
      <w:r>
        <w:rPr>
          <w:color w:val="000080"/>
        </w:rPr>
        <w:t>Mia amata figlia prediletta, non permettere che l’uomo non riesca a riconoscere i cambiamenti che esploderanno nel mondo intero, perché tutto ciò che è stato predetto nel libro dell’Apocalisse si svolgerà. Molti di questi eventi differiranno dall’usuale interpretazione umana dei segreti rivelati a Giovanni Evangelista. Eppure avranno senso quando li vedrete per quello che sono.</w:t>
      </w:r>
    </w:p>
    <w:p>
      <w:pPr>
        <w:pStyle w:val="Normal"/>
        <w:spacing w:before="280" w:after="280"/>
        <w:jc w:val="both"/>
        <w:rPr>
          <w:color w:val="000080"/>
        </w:rPr>
      </w:pPr>
      <w:r>
        <w:rPr>
          <w:color w:val="000080"/>
        </w:rPr>
        <w:t>L’elaborato, ma con attenzione, e sofisticato piano dell’anticristo è stato abilmente formulato insieme ad altre persone, tra cui politici di fama mondiale, riuscendo a non farlo scoprire fino ad ora.</w:t>
      </w:r>
    </w:p>
    <w:p>
      <w:pPr>
        <w:pStyle w:val="Normal"/>
        <w:spacing w:before="280" w:after="280"/>
        <w:jc w:val="both"/>
        <w:rPr>
          <w:color w:val="000080"/>
        </w:rPr>
      </w:pPr>
      <w:r>
        <w:rPr>
          <w:color w:val="000080"/>
        </w:rPr>
        <w:t>Sono stati istituiti molti centri in varie nazioni in cui essi pianificano il controllo di molti paesi.  Le loro attività sono state tuttavia limitate grazie alle preghiere delle anime elette e quelle vostre, che recitate le Mie Crociate di preghiera.</w:t>
      </w:r>
    </w:p>
    <w:p>
      <w:pPr>
        <w:pStyle w:val="Normal"/>
        <w:spacing w:before="280" w:after="280"/>
        <w:jc w:val="both"/>
        <w:rPr>
          <w:color w:val="000080"/>
        </w:rPr>
      </w:pPr>
      <w:r>
        <w:rPr>
          <w:color w:val="000080"/>
        </w:rPr>
        <w:t>Le vostre preghiere saranno sempre ascoltate in Cielo, quindi dovete continuare a pregare con fervore per mitigare le azioni malvagie della bestia, che non potrà mai vincere questa battaglia per le anime, mentre le sue giornate sono brevi.</w:t>
      </w:r>
    </w:p>
    <w:p>
      <w:pPr>
        <w:pStyle w:val="Normal"/>
        <w:spacing w:before="280" w:after="280"/>
        <w:jc w:val="both"/>
        <w:rPr>
          <w:color w:val="000080"/>
        </w:rPr>
      </w:pPr>
      <w:r>
        <w:rPr>
          <w:color w:val="000080"/>
        </w:rPr>
        <w:t>Il Mio desiderio non è quello di spaventarvi, ma di prepararvi. Ora concederò poteri e grazie speciali a tutti voi che aderite al Mio desiderio di recitare le Mie crociate di preghiera. I segni saranno dati a tutti voi e miracoli avranno luogo.</w:t>
      </w:r>
    </w:p>
    <w:p>
      <w:pPr>
        <w:pStyle w:val="Normal"/>
        <w:spacing w:before="280" w:after="280"/>
        <w:jc w:val="both"/>
        <w:rPr>
          <w:color w:val="000080"/>
        </w:rPr>
      </w:pPr>
      <w:r>
        <w:rPr>
          <w:color w:val="000080"/>
        </w:rPr>
        <w:t>Il Mio Potere si riverserà nelle vostre vene mentre vi conduco sul Mio sentiero per salvare l’umanità.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marzo 2013 – Molti rifiuteranno questa chiamata dal Cielo per paura</w:t>
      </w:r>
    </w:p>
    <w:p>
      <w:pPr>
        <w:pStyle w:val="Normal"/>
        <w:spacing w:before="280" w:after="280"/>
        <w:jc w:val="both"/>
        <w:rPr/>
      </w:pPr>
      <w:r>
        <w:rPr>
          <w:b/>
          <w:bCs/>
          <w:color w:val="000080"/>
        </w:rPr>
        <w:t> </w:t>
      </w:r>
      <w:r>
        <w:rPr>
          <w:color w:val="000080"/>
        </w:rPr>
        <w:t>Mia amata figlia prediletta, invito tutti coloro che nel mondo credono in Me, Gesù Cristo, ad ascoltare.</w:t>
      </w:r>
    </w:p>
    <w:p>
      <w:pPr>
        <w:pStyle w:val="Normal"/>
        <w:spacing w:before="280" w:after="280"/>
        <w:jc w:val="both"/>
        <w:rPr/>
      </w:pPr>
      <w:r>
        <w:rPr>
          <w:b/>
          <w:bCs/>
          <w:color w:val="000080"/>
        </w:rPr>
        <w:t>Molti di voi troveranno difficile accettare la sofferenza che dovranno affrontare nel Mio Nome.</w:t>
      </w:r>
      <w:r>
        <w:rPr>
          <w:color w:val="000080"/>
        </w:rPr>
        <w:t> Fino ad ora, la vostra sofferenza è stata limitata al dolore che avete sentito nelle vostre anime per i peccati degli uomini e per il sacrificio che ho fatto per salvare l’umanità dalla sua malvagità. Ora, verrete messi in ridicolo per la vostra fede e proverete vergogna quando sosterrete i Miei insegnamenti e le leggi di Dio.</w:t>
      </w:r>
    </w:p>
    <w:p>
      <w:pPr>
        <w:pStyle w:val="Normal"/>
        <w:spacing w:before="280" w:after="280"/>
        <w:jc w:val="both"/>
        <w:rPr>
          <w:color w:val="000080"/>
        </w:rPr>
      </w:pPr>
      <w:r>
        <w:rPr>
          <w:b/>
          <w:bCs/>
          <w:color w:val="000080"/>
        </w:rPr>
        <w:t>Molti di voi rifiuteranno questa chiamata dal Cielo per paura.</w:t>
      </w:r>
      <w:r>
        <w:rPr>
          <w:color w:val="000080"/>
        </w:rPr>
        <w:t xml:space="preserve">  Accettare il fatto che ora comunico con il mondo, per prepararlo alla Mia Seconda Venuta, non è qualcosa che la gente può accettare facilmente. Poiché chi è il Mio profeta? E chi sono coloro che sono venuti prima di lei nel Mio Nome? Come fate a sapere che lei dice la verità con tanti falsi profeti impostori che vi confondono? Non c’è mai stato un profeta, inviato dal Cielo, che non abbia subito il ridicolo, l’insulto, il tormento e la crudeltà. Non uno. Molti sono stati assassinati. </w:t>
      </w:r>
      <w:r>
        <w:rPr>
          <w:b/>
          <w:bCs/>
          <w:color w:val="000080"/>
        </w:rPr>
        <w:t>Potete essere certi che quando i frutti del Mio lavoro, dato a questi profeti, risultano in preghiera e conversione, sono stati inviati da Dio, nel mondo, per preparare i Suoi figli, in modo che possano tornare a Lui.</w:t>
      </w:r>
    </w:p>
    <w:p>
      <w:pPr>
        <w:pStyle w:val="Normal"/>
        <w:spacing w:before="280" w:after="280"/>
        <w:jc w:val="both"/>
        <w:rPr>
          <w:color w:val="000080"/>
        </w:rPr>
      </w:pPr>
      <w:r>
        <w:rPr>
          <w:color w:val="000080"/>
        </w:rPr>
        <w:t>Siate consapevoli del fatto che i Miei veri profeti saranno in grado di resistere alla prova del tempo e per coloro che ignorano i messaggi che portano al genere umano, ci saranno urla e stridore di denti. </w:t>
      </w:r>
      <w:r>
        <w:rPr>
          <w:b/>
          <w:bCs/>
          <w:color w:val="000080"/>
        </w:rPr>
        <w:t>Quando attaccate la Mia Parola Santa, data a un vero profeta, interferite con la Volontà di Dio.</w:t>
      </w:r>
      <w:r>
        <w:rPr>
          <w:color w:val="000080"/>
        </w:rPr>
        <w:t> Potete non provare vergogna ora. </w:t>
      </w:r>
      <w:r>
        <w:rPr>
          <w:b/>
          <w:bCs/>
          <w:color w:val="000080"/>
        </w:rPr>
        <w:t>Potete credere di stare difendendo la Mia Parola quando attaccate i Miei profeti, ma nel tempo il danno che fate a questa Mia ultima missione sulla terra, una volta rivelata a voi, vi porterà terribile paura e dolore. </w:t>
      </w:r>
    </w:p>
    <w:p>
      <w:pPr>
        <w:pStyle w:val="Normal"/>
        <w:spacing w:before="280" w:after="280"/>
        <w:jc w:val="both"/>
        <w:rPr>
          <w:color w:val="000080"/>
        </w:rPr>
      </w:pPr>
      <w:r>
        <w:rPr>
          <w:color w:val="000080"/>
        </w:rPr>
        <w:t>Se voi Mi amate, dovete tenere gli occhi aperti e leggere attentamente le Mie istruzioni. Se non riuscite a prestare ascolto ai Miei avvertimenti, dati a voi per amore di Dio, rifiutate la Verità. La verità può solo salvare. La verità è l’ossigeno necessario per sostenere la vita della vostra anima. Senza la verità non Mi vedrete chiaramente, né sarete in grado di fare le scelte giuste. Ricordate Io sono la Verità. Senza di Me, non avete vi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marzo 2013- La preghiera può salvare e salverà l’umanità.</w:t>
      </w:r>
    </w:p>
    <w:p>
      <w:pPr>
        <w:pStyle w:val="Normal"/>
        <w:spacing w:before="280" w:after="280"/>
        <w:jc w:val="both"/>
        <w:rPr/>
      </w:pPr>
      <w:r>
        <w:rPr>
          <w:color w:val="000080"/>
        </w:rPr>
        <w:t xml:space="preserve">Mia amata figlia prediletta, è importante che i Miei discepoli sulla terra capiscano come la preghiera possa salvare e salverà l’umanità. </w:t>
      </w:r>
      <w:r>
        <w:rPr>
          <w:b/>
          <w:bCs/>
          <w:color w:val="000080"/>
        </w:rPr>
        <w:t>La potenza della preghiera e soprattutto la recita del Santo Rosario, che rende la bestia impotente, non possono essere sottovalutate.</w:t>
      </w:r>
      <w:r>
        <w:rPr>
          <w:color w:val="000080"/>
        </w:rPr>
        <w:t xml:space="preserve"> Per salvare un più gran numero di anime dovete anche recitare la Coroncina della Divina Misericordia.</w:t>
      </w:r>
    </w:p>
    <w:p>
      <w:pPr>
        <w:pStyle w:val="Normal"/>
        <w:spacing w:before="280" w:after="280"/>
        <w:jc w:val="both"/>
        <w:rPr>
          <w:color w:val="000080"/>
        </w:rPr>
      </w:pPr>
      <w:r>
        <w:rPr>
          <w:color w:val="000080"/>
        </w:rPr>
        <w:t>Scegliete la Crociata di Preghiere che vi do e recitatele in modo che vi possiate concentrare su diverse intenzioni durante ogni gruppo di preghiera. Se, ad esempio, recitate la Crociata di Preghiera per la Grazia dell’Immunità, fatelo in modo che la preghiera del gruppo, quel giorno, possa concentrarsi su una selezione di preghiere in cui si chiede la protezione di Dio per le anime. Poi, un altro giorno, potete concentrarvi su una selezione di preghiere che sono state date a voi per la protezione dei sacerdoti e dei religiosi.</w:t>
      </w:r>
    </w:p>
    <w:p>
      <w:pPr>
        <w:pStyle w:val="Normal"/>
        <w:spacing w:before="280" w:after="280"/>
        <w:jc w:val="both"/>
        <w:rPr>
          <w:color w:val="000080"/>
        </w:rPr>
      </w:pPr>
      <w:r>
        <w:rPr>
          <w:b/>
          <w:bCs/>
          <w:color w:val="000080"/>
        </w:rPr>
        <w:t>Questi Gruppi di Crociata di Preghiera, quando saranno formati in tutto il mondo, diventeranno l’armatura necessaria per sconfiggere il nemico in più modi di quanti ritenete possibili.</w:t>
      </w:r>
    </w:p>
    <w:p>
      <w:pPr>
        <w:pStyle w:val="Normal"/>
        <w:spacing w:before="280" w:after="280"/>
        <w:jc w:val="both"/>
        <w:rPr/>
      </w:pPr>
      <w:r>
        <w:rPr>
          <w:b/>
          <w:bCs/>
          <w:color w:val="000080"/>
        </w:rPr>
        <w:t>Continuerò a darvi i Doni di nuove preghiere che portano con sé speciali miracoli.</w:t>
      </w:r>
      <w:r>
        <w:rPr>
          <w:color w:val="000080"/>
        </w:rPr>
        <w:t xml:space="preserve"> Senza tale intervento Io non posso salvare le anime che tanto desidero.</w:t>
      </w:r>
    </w:p>
    <w:p>
      <w:pPr>
        <w:pStyle w:val="Normal"/>
        <w:spacing w:before="280" w:after="280"/>
        <w:jc w:val="both"/>
        <w:rPr>
          <w:color w:val="000080"/>
        </w:rPr>
      </w:pPr>
      <w:r>
        <w:rPr>
          <w:color w:val="000080"/>
        </w:rPr>
        <w:t>Andate e pianificate i vostri incontri della Crociata di Preghiera basandoli sulla forma che vi ho dato, ma suddivideteli in parti, affinché vi possiate concentrare su intenzioni particolari. Non c’è bisogno di recitare tutte le preghiere insieme, anche se vi esorto a recitarne il più possibile in ogni settimana.</w:t>
      </w:r>
    </w:p>
    <w:p>
      <w:pPr>
        <w:pStyle w:val="Normal"/>
        <w:spacing w:before="280" w:after="280"/>
        <w:jc w:val="both"/>
        <w:rPr/>
      </w:pPr>
      <w:r>
        <w:rPr>
          <w:color w:val="000080"/>
        </w:rPr>
        <w:t xml:space="preserve">Mi portate tale gioia e conforto, Miei preziosi seguaci. </w:t>
      </w:r>
      <w:r>
        <w:rPr>
          <w:b/>
          <w:bCs/>
          <w:color w:val="000080"/>
        </w:rPr>
        <w:t xml:space="preserve">Io vi accordo le Mie benedizioni di forza e di coraggio mentre continuate la vostra missione per salvare le anime. Vi amo.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pPr>
      <w:r>
        <w:rPr>
          <w:b/>
          <w:bCs/>
          <w:color w:val="FF0000"/>
          <w:kern w:val="2"/>
        </w:rPr>
        <w:t>8 marzo 2013</w:t>
      </w:r>
      <w:r>
        <w:rPr>
          <w:b/>
          <w:bCs/>
          <w:color w:val="000080"/>
          <w:kern w:val="2"/>
        </w:rPr>
        <w:t xml:space="preserve"> – Egli è stato inviato per smantellare la Mia Chiesa e ridurla in frantumi.</w:t>
      </w:r>
    </w:p>
    <w:p>
      <w:pPr>
        <w:pStyle w:val="Normal"/>
        <w:spacing w:before="280" w:after="280"/>
        <w:jc w:val="both"/>
        <w:rPr>
          <w:color w:val="000080"/>
        </w:rPr>
      </w:pPr>
      <w:r>
        <w:rPr>
          <w:color w:val="000080"/>
        </w:rPr>
        <w:t xml:space="preserve">Mia amata figlia prediletta, </w:t>
      </w:r>
      <w:r>
        <w:rPr>
          <w:b/>
          <w:bCs/>
          <w:color w:val="000080"/>
        </w:rPr>
        <w:t>Satana è in collera contro la Mia Chiesa sulla terra e la sua infestazione continua a diffondersi tra le sue mura.</w:t>
      </w:r>
    </w:p>
    <w:p>
      <w:pPr>
        <w:pStyle w:val="Normal"/>
        <w:spacing w:before="280" w:after="280"/>
        <w:jc w:val="both"/>
        <w:rPr/>
      </w:pPr>
      <w:r>
        <w:rPr>
          <w:b/>
          <w:bCs/>
          <w:color w:val="000080"/>
        </w:rPr>
        <w:t>L’astuto impostore, che è stato pazientemente in attesa dietro le quinte, dichiarerà presto il suo regno sui Miei poveri ignari servitori sacri.</w:t>
      </w:r>
      <w:r>
        <w:rPr>
          <w:color w:val="000080"/>
        </w:rPr>
        <w:t xml:space="preserve"> Il dolore che infliggerà loro è troppo difficile da sopportare per Me, e tuttavia il suo regno culminerà nella purificazione finale del male dal cuore della Mia Chiesa.</w:t>
      </w:r>
    </w:p>
    <w:p>
      <w:pPr>
        <w:pStyle w:val="Normal"/>
        <w:spacing w:before="280" w:after="280"/>
        <w:jc w:val="both"/>
        <w:rPr>
          <w:color w:val="000080"/>
        </w:rPr>
      </w:pPr>
      <w:r>
        <w:rPr>
          <w:color w:val="000080"/>
        </w:rPr>
        <w:t>Egli ha manipolato con attenzione la sua posizione e presto il suo pomposo comportamento sarà visto in mezzo alla sua splendida corte. Il suo orgoglio, la sua arroganza e l’ossessione di se verranno accuratamente nascosti al mondo, all’inizio. Nel mondo esterno si tirerà un sospiro di sollievo quando lo squillo delle trombe annuncerà il suo mandato come capo della Mia Chiesa.</w:t>
      </w:r>
    </w:p>
    <w:p>
      <w:pPr>
        <w:pStyle w:val="Normal"/>
        <w:spacing w:before="280" w:after="280"/>
        <w:jc w:val="both"/>
        <w:rPr>
          <w:color w:val="000080"/>
        </w:rPr>
      </w:pPr>
      <w:r>
        <w:rPr>
          <w:color w:val="000080"/>
        </w:rPr>
        <w:t xml:space="preserve">Il Mio Corpo è la Mia Chiesa, ma non sarà a Me che egli darà il pegno della sua fedeltà, poiché egli non ha nessun amore per Me. </w:t>
      </w:r>
      <w:r>
        <w:rPr>
          <w:b/>
          <w:bCs/>
          <w:color w:val="000080"/>
        </w:rPr>
        <w:t>La sua lealtà è per la bestia e quanto riderà e deriderà i Miei sacri servitori che lo sosterranno.</w:t>
      </w:r>
    </w:p>
    <w:p>
      <w:pPr>
        <w:pStyle w:val="Normal"/>
        <w:spacing w:before="280" w:after="280"/>
        <w:jc w:val="both"/>
        <w:rPr>
          <w:color w:val="000080"/>
        </w:rPr>
      </w:pPr>
      <w:r>
        <w:rPr>
          <w:color w:val="000080"/>
        </w:rPr>
        <w:t xml:space="preserve">Colui che osa sedersi nel Mio Tempio e che è stato inviato dal maligno, non può dire la verità, poché egli non viene da Me. </w:t>
      </w:r>
      <w:r>
        <w:rPr>
          <w:b/>
          <w:bCs/>
          <w:color w:val="000080"/>
        </w:rPr>
        <w:t>Egli è stato inviato per smantellare la Mia Chiesa e ridurla in frantumi prima di sputarla fuori dalla sua ignobile bocca.</w:t>
      </w:r>
    </w:p>
    <w:p>
      <w:pPr>
        <w:pStyle w:val="Normal"/>
        <w:spacing w:before="280" w:after="280"/>
        <w:jc w:val="both"/>
        <w:rPr/>
      </w:pPr>
      <w:r>
        <w:rPr>
          <w:color w:val="000080"/>
        </w:rPr>
        <w:t xml:space="preserve">Il Mio Corpo è la Mia Chiesa. </w:t>
      </w:r>
      <w:r>
        <w:rPr>
          <w:b/>
          <w:bCs/>
          <w:color w:val="000080"/>
        </w:rPr>
        <w:t>La Mia Chiesa è ancora viva, ma solo coloro che dicono la Verità e rispettano la Sacra Parola di Dio possono far parte della Mia Chiesa sulla terra.</w:t>
      </w:r>
      <w:r>
        <w:rPr>
          <w:color w:val="000080"/>
        </w:rPr>
        <w:t xml:space="preserve"> Ora che l’offesa finale sta per essere manifestata contro di Me, Gesù Cristo, attraverso la Cattedra di Pietro, capirete finalmente la Verità.</w:t>
      </w:r>
    </w:p>
    <w:p>
      <w:pPr>
        <w:pStyle w:val="Normal"/>
        <w:spacing w:before="280" w:after="280"/>
        <w:jc w:val="both"/>
        <w:rPr>
          <w:color w:val="000080"/>
        </w:rPr>
      </w:pPr>
      <w:r>
        <w:rPr>
          <w:color w:val="000080"/>
        </w:rPr>
        <w:t>Il Libro della Verità, annunciato a Daniele per il tempo della fine, non sarà preso alla leggera dai membri della Mia Chiesa, poiché il suo contenuto farà sentire male i Miei amati sacri servitori quando si renderanno conto che Io dico la Verità.</w:t>
      </w:r>
    </w:p>
    <w:p>
      <w:pPr>
        <w:pStyle w:val="Normal"/>
        <w:spacing w:before="280" w:after="280"/>
        <w:jc w:val="both"/>
        <w:rPr>
          <w:color w:val="000080"/>
        </w:rPr>
      </w:pPr>
      <w:r>
        <w:rPr>
          <w:b/>
          <w:bCs/>
          <w:color w:val="000080"/>
        </w:rPr>
        <w:t>Il falso profeta, colui che si pone come capo della Mia Chiesa, è pronto ad indossare le vesti che non sono state fatte per lui.</w:t>
      </w:r>
    </w:p>
    <w:p>
      <w:pPr>
        <w:pStyle w:val="Normal"/>
        <w:spacing w:before="280" w:after="280"/>
        <w:jc w:val="both"/>
        <w:rPr>
          <w:b/>
          <w:b/>
          <w:bCs/>
          <w:color w:val="FF0000"/>
        </w:rPr>
      </w:pPr>
      <w:r>
        <w:rPr>
          <w:b/>
          <w:bCs/>
          <w:color w:val="FF0000"/>
        </w:rPr>
        <w:t>Egli dissacrerà la Mia Santissima Eucaristia e dividerà la Mia Chiesa a metà e poi ancora a metà.</w:t>
      </w:r>
    </w:p>
    <w:p>
      <w:pPr>
        <w:pStyle w:val="Normal"/>
        <w:spacing w:before="280" w:after="280"/>
        <w:jc w:val="both"/>
        <w:rPr>
          <w:b/>
          <w:b/>
          <w:bCs/>
          <w:color w:val="FF0000"/>
        </w:rPr>
      </w:pPr>
      <w:r>
        <w:rPr>
          <w:b/>
          <w:bCs/>
          <w:color w:val="FF0000"/>
        </w:rPr>
        <w:t>Egli si impegnerà per allontanare i fedeli seguaci del Mio amato Santo Vicario Papa Bendetto XVI, nominato da Me.</w:t>
      </w:r>
    </w:p>
    <w:p>
      <w:pPr>
        <w:pStyle w:val="Normal"/>
        <w:spacing w:before="280" w:after="280"/>
        <w:jc w:val="both"/>
        <w:rPr>
          <w:color w:val="000080"/>
        </w:rPr>
      </w:pPr>
      <w:r>
        <w:rPr>
          <w:color w:val="000080"/>
        </w:rPr>
        <w:t>Egli sradicherà tutti coloro che sono fedeli ai Miei Insegnamenti e li getterà ai lupi.</w:t>
      </w:r>
    </w:p>
    <w:p>
      <w:pPr>
        <w:pStyle w:val="Normal"/>
        <w:spacing w:before="280" w:after="280"/>
        <w:jc w:val="both"/>
        <w:rPr/>
      </w:pPr>
      <w:r>
        <w:rPr>
          <w:color w:val="000080"/>
        </w:rPr>
        <w:t xml:space="preserve">Le sue azioni non saranno subito evidenti, </w:t>
      </w:r>
      <w:r>
        <w:rPr>
          <w:color w:val="FF0000"/>
        </w:rPr>
        <w:t>ma ben presto i segni si vedranno appena egli si proporrà di cercare il sostegno di leaders politici influenti e di quelli che hanno posizioni di prestigio.</w:t>
      </w:r>
    </w:p>
    <w:p>
      <w:pPr>
        <w:pStyle w:val="Normal"/>
        <w:spacing w:before="280" w:after="280"/>
        <w:jc w:val="both"/>
        <w:rPr/>
      </w:pPr>
      <w:r>
        <w:rPr>
          <w:b/>
          <w:bCs/>
          <w:color w:val="000080"/>
        </w:rPr>
        <w:t>Quando l’abominio prenderà piede, i cambiamenti saranno improvvisi.</w:t>
      </w:r>
      <w:r>
        <w:rPr>
          <w:color w:val="000080"/>
        </w:rPr>
        <w:t xml:space="preserve"> </w:t>
      </w:r>
      <w:r>
        <w:rPr>
          <w:color w:val="FF0000"/>
        </w:rPr>
        <w:t>Subito dopo verrà da parte sua  l’annuncio di creare una Chiesa Cattolica unita, collegando tutte le fedi e le altre religioni.</w:t>
      </w:r>
    </w:p>
    <w:p>
      <w:pPr>
        <w:pStyle w:val="Normal"/>
        <w:spacing w:before="280" w:after="280"/>
        <w:jc w:val="both"/>
        <w:rPr/>
      </w:pPr>
      <w:r>
        <w:rPr>
          <w:color w:val="000080"/>
        </w:rPr>
        <w:t xml:space="preserve">Egli sarà a capo della </w:t>
      </w:r>
      <w:r>
        <w:rPr>
          <w:color w:val="FF0000"/>
        </w:rPr>
        <w:t>nuova unica religione mondiale e regnerà sopra le religioni pagane</w:t>
      </w:r>
      <w:r>
        <w:rPr>
          <w:color w:val="000080"/>
        </w:rPr>
        <w:t xml:space="preserve">. </w:t>
      </w:r>
      <w:r>
        <w:rPr>
          <w:color w:val="FF0000"/>
        </w:rPr>
        <w:t>Abbraccerà l’ateismo eliminando il suo simbolo che egli dirà essere fissato nel perseguimento dei cosiddetti diritti umani. Tutti i peccati agli occhi di Dio, saranno considerati accettabili da questa nuova chiesa aperta a tutti.</w:t>
      </w:r>
    </w:p>
    <w:p>
      <w:pPr>
        <w:pStyle w:val="Normal"/>
        <w:spacing w:before="280" w:after="280"/>
        <w:jc w:val="both"/>
        <w:rPr/>
      </w:pPr>
      <w:r>
        <w:rPr>
          <w:color w:val="000080"/>
        </w:rPr>
        <w:t xml:space="preserve">Chiunque cercherà di sfidarlo sarà ricercato e punito. </w:t>
      </w:r>
      <w:r>
        <w:rPr>
          <w:b/>
          <w:bCs/>
          <w:color w:val="000080"/>
        </w:rPr>
        <w:t xml:space="preserve">Quei sacerdoti, vescovi e cardinali che si opporranno a lui saranno scomunicati e spogliati dei loro titoli. </w:t>
      </w:r>
      <w:r>
        <w:rPr>
          <w:color w:val="000080"/>
        </w:rPr>
        <w:t>Altri saranno tiranneggiati e perseguitati come molti sacerdoti che dovranno andare a nascondersi.</w:t>
      </w:r>
    </w:p>
    <w:p>
      <w:pPr>
        <w:pStyle w:val="Normal"/>
        <w:spacing w:before="280" w:after="280"/>
        <w:jc w:val="both"/>
        <w:rPr/>
      </w:pPr>
      <w:r>
        <w:rPr>
          <w:b/>
          <w:bCs/>
          <w:color w:val="000080"/>
        </w:rPr>
        <w:t>Voi, Miei poveri sacri servitori che ora riconoscete la Mia Voce, vi prego di ascoltarMi poiché Io vengo a voi per portarvi conforto.</w:t>
      </w:r>
      <w:r>
        <w:rPr>
          <w:color w:val="000080"/>
        </w:rPr>
        <w:t xml:space="preserve"> Non vi chiederò mai di rifiutare la Mia Chiesa sulla terra perché sono Io, il vostro amato Salvatore, che l’ha creata. Ho offerto il Mio Corpo come Sacrificio Vivente per salvarvi. Vi è stata data la responsabilità di testimoniare in Mio favore per salvare le anime di coloro che voi istruite e guidate.</w:t>
      </w:r>
    </w:p>
    <w:p>
      <w:pPr>
        <w:pStyle w:val="Normal"/>
        <w:spacing w:before="280" w:after="280"/>
        <w:jc w:val="both"/>
        <w:rPr/>
      </w:pPr>
      <w:r>
        <w:rPr>
          <w:color w:val="000080"/>
        </w:rPr>
        <w:t xml:space="preserve">Tutto ciò che potete fare è avere fiducia in Me e continuare a servirMi. </w:t>
      </w:r>
      <w:r>
        <w:rPr>
          <w:b/>
          <w:bCs/>
          <w:color w:val="FF0000"/>
        </w:rPr>
        <w:t>Quello che non dovete fare è di accettare qualsiasi dottrina presentata a voi e che vedrete subito non essere in conformità con i Miei Insegnamenti.</w:t>
      </w:r>
      <w:r>
        <w:rPr>
          <w:color w:val="FF0000"/>
        </w:rPr>
        <w:t xml:space="preserve"> </w:t>
      </w:r>
      <w:r>
        <w:rPr>
          <w:color w:val="000080"/>
        </w:rPr>
        <w:t>Dovete fare quello che vi dice il vostro cuore, ma sappiate questo.</w:t>
      </w:r>
    </w:p>
    <w:p>
      <w:pPr>
        <w:pStyle w:val="Normal"/>
        <w:spacing w:before="280" w:after="280"/>
        <w:jc w:val="both"/>
        <w:rPr>
          <w:color w:val="000080"/>
        </w:rPr>
      </w:pPr>
      <w:r>
        <w:rPr>
          <w:color w:val="000080"/>
        </w:rPr>
        <w:t>Questo periodo sta per causarvi un profondo dolore e il dolore vivo che proverete, quando vedrete come la Mia Chiesa sarà profanata, vi lascerà nel pianto. Ma voi dovrete riconoscere le menzogne che vi verranno presentate per quello che sono: un affronto alla Mia Morte sulla Croce.</w:t>
      </w:r>
    </w:p>
    <w:p>
      <w:pPr>
        <w:pStyle w:val="Normal"/>
        <w:spacing w:before="280" w:after="280"/>
        <w:jc w:val="both"/>
        <w:rPr>
          <w:color w:val="000080"/>
        </w:rPr>
      </w:pPr>
      <w:r>
        <w:rPr>
          <w:color w:val="000080"/>
        </w:rPr>
        <w:t xml:space="preserve">Questa distruzione può provocare il collasso della struttura della Mia Chiesa. </w:t>
      </w:r>
      <w:r>
        <w:rPr>
          <w:b/>
          <w:bCs/>
          <w:color w:val="000080"/>
        </w:rPr>
        <w:t>Le modifiche e gli adattamenti degli edifici, insieme con il nuovo tempio creato per l’unica nuova chiesa mondiale, saranno predisposti e sistemati a Roma.</w:t>
      </w:r>
    </w:p>
    <w:p>
      <w:pPr>
        <w:pStyle w:val="Normal"/>
        <w:spacing w:before="280" w:after="280"/>
        <w:jc w:val="both"/>
        <w:rPr>
          <w:color w:val="000080"/>
        </w:rPr>
      </w:pPr>
      <w:r>
        <w:rPr>
          <w:color w:val="000080"/>
        </w:rPr>
        <w:t>Siate sicuri che, appena il Mio Tempio sarà profanato, Io, Gesù Cristo, il Salvatore di tutta l’umanità sarò eliminato e gettato nel foss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marzo 2013- Con l’arrivo del Venerdì Santo molte anime cominceranno a rendersi conto che il Mio Avvertimento all’umanità è sul mondo.</w:t>
      </w:r>
    </w:p>
    <w:p>
      <w:pPr>
        <w:pStyle w:val="Normal"/>
        <w:spacing w:before="280" w:after="280"/>
        <w:jc w:val="both"/>
        <w:rPr>
          <w:color w:val="000080"/>
        </w:rPr>
      </w:pPr>
      <w:r>
        <w:rPr>
          <w:color w:val="000080"/>
        </w:rPr>
        <w:t>Mia amata figlia prediletta, con l’arrivo del Venerdì Santo molte anime cominceranno a rendersi conto che il Mio Avvertimento all’umanità è sul mondo.</w:t>
      </w:r>
    </w:p>
    <w:p>
      <w:pPr>
        <w:pStyle w:val="Normal"/>
        <w:spacing w:before="280" w:after="280"/>
        <w:jc w:val="both"/>
        <w:rPr>
          <w:color w:val="000080"/>
        </w:rPr>
      </w:pPr>
      <w:r>
        <w:rPr>
          <w:b/>
          <w:bCs/>
          <w:color w:val="000080"/>
        </w:rPr>
        <w:t>Non appena l’abominio sarà testimoniato, la Verità di questi Messaggi sarà veramente compresa.</w:t>
      </w:r>
    </w:p>
    <w:p>
      <w:pPr>
        <w:pStyle w:val="Normal"/>
        <w:spacing w:before="280" w:after="280"/>
        <w:jc w:val="both"/>
        <w:rPr>
          <w:color w:val="000080"/>
        </w:rPr>
      </w:pPr>
      <w:r>
        <w:rPr>
          <w:color w:val="000080"/>
        </w:rPr>
        <w:t>Riunite insieme la vostra gente, unitevi in preghiera, poiché una nube oscura coprirà la terra. Le punizioni saranno inflitte all’umanità poiché essa sprofonda in un abisso di indifferenza e di apatia di fronte alla Parola di Dio.</w:t>
      </w:r>
    </w:p>
    <w:p>
      <w:pPr>
        <w:pStyle w:val="Normal"/>
        <w:spacing w:before="280" w:after="280"/>
        <w:jc w:val="both"/>
        <w:rPr/>
      </w:pPr>
      <w:r>
        <w:rPr>
          <w:b/>
          <w:bCs/>
          <w:color w:val="000080"/>
        </w:rPr>
        <w:t>Coloro che hanno voltato le spalle ai Doni dati all’umanità con la Mia Morte sulla Croce, si risveglieranno e vedranno quanto appaiono grottesche le loro anime davanti ai Miei occhi.</w:t>
      </w:r>
      <w:r>
        <w:rPr>
          <w:color w:val="000080"/>
        </w:rPr>
        <w:t xml:space="preserve"> Presto vedranno che ad esse è stato concesso solo un breve periodo per pentirsi. Poiché la Mia pazienza è grande, ma la Mia tristezza è profonda. I loro cuori sono così amari che non solo hanno respinto Me, il loro amato Gesù, ma si negano i Doni che ho reso liberamente disponibili per loro.</w:t>
      </w:r>
    </w:p>
    <w:p>
      <w:pPr>
        <w:pStyle w:val="Normal"/>
        <w:spacing w:before="280" w:after="280"/>
        <w:jc w:val="both"/>
        <w:rPr>
          <w:color w:val="000080"/>
        </w:rPr>
      </w:pPr>
      <w:r>
        <w:rPr>
          <w:color w:val="000080"/>
        </w:rPr>
        <w:t>Come sono stati ingannati a credere alle loro false illusioni, pensando che il mondo sia fatto perché vivano, qualunque sia il modo che hanno scelto, senza darsi un freno nella loro ricerca del piacere. Questo mondo non sarà più a loro disposizione poiché si tratta solo di uno stato temporaneo. Presto si troveranno in un nuovo stato e, per molti di loro, non sarà nel Mio Nuovo Paradiso.</w:t>
      </w:r>
    </w:p>
    <w:p>
      <w:pPr>
        <w:pStyle w:val="Normal"/>
        <w:spacing w:before="280" w:after="280"/>
        <w:jc w:val="both"/>
        <w:rPr/>
      </w:pPr>
      <w:r>
        <w:rPr>
          <w:b/>
          <w:bCs/>
          <w:color w:val="000080"/>
        </w:rPr>
        <w:t>Il Mio intervento è vicino e il Mio Piano di salvare il mondo presto sarà reso noto completamente. L’orgoglio è il vostro nemico più grande e la più grande colpa di satana.</w:t>
      </w:r>
      <w:r>
        <w:rPr>
          <w:color w:val="000080"/>
        </w:rPr>
        <w:t xml:space="preserve"> Quando qualcuno denuncia un altro, rimprovera un altro e punta il dito accusatore contro un altro nel Mio Nome, costui è caduto vittima del peccato di Satana.</w:t>
      </w:r>
    </w:p>
    <w:p>
      <w:pPr>
        <w:pStyle w:val="Normal"/>
        <w:spacing w:before="280" w:after="280"/>
        <w:jc w:val="both"/>
        <w:rPr>
          <w:color w:val="000080"/>
        </w:rPr>
      </w:pPr>
      <w:r>
        <w:rPr>
          <w:color w:val="000080"/>
        </w:rPr>
        <w:t>Sarà il peccato di orgoglio che provocherà la rovina dell’umanità e che getterà molte anime nelle fiamme dell’inferno.</w:t>
      </w:r>
    </w:p>
    <w:p>
      <w:pPr>
        <w:pStyle w:val="Normal"/>
        <w:spacing w:before="280" w:after="280"/>
        <w:jc w:val="both"/>
        <w:rPr>
          <w:color w:val="000080"/>
        </w:rPr>
      </w:pPr>
      <w:r>
        <w:rPr>
          <w:color w:val="000080"/>
        </w:rPr>
        <w:t>Non cadete vittima di questa maledizione del maligno e rimanete in silenzio, se non siete d’accordo che un altro gridi ad alta voce contro di Me, con menzogne che escono dalla sua bocca, anche se sapete che non dice la Verità. Dovete abbassare gli occhi e proclamare semplicemente la Mia Parola.</w:t>
      </w:r>
    </w:p>
    <w:p>
      <w:pPr>
        <w:pStyle w:val="Normal"/>
        <w:spacing w:before="280" w:after="280"/>
        <w:jc w:val="both"/>
        <w:rPr/>
      </w:pPr>
      <w:r>
        <w:rPr>
          <w:b/>
          <w:bCs/>
          <w:color w:val="000080"/>
        </w:rPr>
        <w:t>DifendeteMi solo dichiarando al mondo ciò che sapete del Mio Piano per salvare le anime.</w:t>
      </w:r>
      <w:r>
        <w:rPr>
          <w:color w:val="000080"/>
        </w:rPr>
        <w:t xml:space="preserve"> E anche quando quelle anime che credono che la loro conoscenza di Me dia loro il diritto di ammonire gli altri e chiedono risposte a voi, non dovete mai difenderMi con argomentazioni.</w:t>
      </w:r>
    </w:p>
    <w:p>
      <w:pPr>
        <w:pStyle w:val="Normal"/>
        <w:spacing w:before="280" w:after="280"/>
        <w:jc w:val="both"/>
        <w:rPr/>
      </w:pPr>
      <w:r>
        <w:rPr>
          <w:b/>
          <w:bCs/>
          <w:color w:val="000080"/>
        </w:rPr>
        <w:t>Molti avvenimenti nel mondo, in breve, scioccheranno la maggior parte dell’umanità.</w:t>
      </w:r>
      <w:r>
        <w:rPr>
          <w:color w:val="000080"/>
        </w:rPr>
        <w:t xml:space="preserve"> Anche le persone più indifferenti, che vivono la loro vita in un vuoto di umane ambizioni, dedicando poco tempo alle questioni spirituali, inizieranno a rendersi conto che ci sono molti cambiamenti. Essi capiranno che questi cambiamenti vanno oltre la loro comprensione e ciò si tradurrà nel loro essere più aperti alla Parola di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marzo 2013- La Madre della Salvezza: i Gruppi della Crociata di Preghiera salveranno miliardi di anime.</w:t>
      </w:r>
    </w:p>
    <w:p>
      <w:pPr>
        <w:pStyle w:val="Normal"/>
        <w:spacing w:before="280" w:after="280"/>
        <w:jc w:val="both"/>
        <w:rPr>
          <w:color w:val="000080"/>
        </w:rPr>
      </w:pPr>
      <w:r>
        <w:rPr>
          <w:color w:val="000080"/>
        </w:rPr>
        <w:t>Mia cara figlia, in questo periodo ti sentirai ancora più sola e isolata, mentre la Santa Parola di Dio grida ad alta voce per avvertire l’umanità della necessità di preparare le loro anime.</w:t>
      </w:r>
    </w:p>
    <w:p>
      <w:pPr>
        <w:pStyle w:val="Normal"/>
        <w:spacing w:before="280" w:after="280"/>
        <w:jc w:val="both"/>
        <w:rPr/>
      </w:pPr>
      <w:r>
        <w:rPr>
          <w:b/>
          <w:bCs/>
          <w:color w:val="000080"/>
        </w:rPr>
        <w:t>Figli, è adesso che avete bisogno di chiedere al Mio Diletto Figlio di sostenere il vostro coraggio durante i giorni, i mesi e gli anni oscuri che si trovano davanti a voi.</w:t>
      </w:r>
      <w:r>
        <w:rPr>
          <w:color w:val="000080"/>
        </w:rPr>
        <w:t xml:space="preserve"> Dovete rallegrarvi poiché tante anime, ispirate dallo Spirito Santo, hanno risposto alla chiamata di Mio Figlio, Gesù Cristo. Egli vi ama tutti così tanto che questo Mi provoca lacrime di gioia, la sua amata Madre. Il modo in cui diffonderà la Sua Misericordia, è oltre la vostra comprensione ed Egli avvicinerà al Suo Cuore anche quelli che Lo disprezzano.</w:t>
      </w:r>
    </w:p>
    <w:p>
      <w:pPr>
        <w:pStyle w:val="Normal"/>
        <w:spacing w:before="280" w:after="280"/>
        <w:jc w:val="both"/>
        <w:rPr/>
      </w:pPr>
      <w:r>
        <w:rPr>
          <w:b/>
          <w:bCs/>
          <w:color w:val="000080"/>
        </w:rPr>
        <w:t>Non manca molto tempo ora prima della Sua Grande Seconda Venuta, quindi dovete rendere Gloria a Dio.</w:t>
      </w:r>
      <w:r>
        <w:rPr>
          <w:color w:val="000080"/>
        </w:rPr>
        <w:t xml:space="preserve"> Per prepararvi, dovete ricevere il più sovente possibile il Sacramento della Riconciliazione e continuare a pregare per le anime.</w:t>
      </w:r>
    </w:p>
    <w:p>
      <w:pPr>
        <w:pStyle w:val="Normal"/>
        <w:spacing w:before="280" w:after="280"/>
        <w:jc w:val="both"/>
        <w:rPr>
          <w:color w:val="000080"/>
        </w:rPr>
      </w:pPr>
      <w:r>
        <w:rPr>
          <w:color w:val="000080"/>
        </w:rPr>
        <w:t>Sebbene Dio è Onnipotente e la Sua Gloria sarà  pienamente compresa quando testimonierete la Sua Seconda Venuta, voi, il Suo Esercito Rimanente, dovete aiutarlo nel Suo piano per salvare l’umanità.</w:t>
      </w:r>
    </w:p>
    <w:p>
      <w:pPr>
        <w:pStyle w:val="Normal"/>
        <w:spacing w:before="280" w:after="280"/>
        <w:jc w:val="both"/>
        <w:rPr/>
      </w:pPr>
      <w:r>
        <w:rPr>
          <w:b/>
          <w:bCs/>
          <w:color w:val="000080"/>
        </w:rPr>
        <w:t>I Gruppi della Crociata di Preghiera salveranno miliardi di anime e voi dovete diffondervi e moltiplicarvi.</w:t>
      </w:r>
      <w:r>
        <w:rPr>
          <w:color w:val="000080"/>
        </w:rPr>
        <w:t xml:space="preserve"> Le Grazie di Dio si riversano su tutti i Suoi figli che partecipano a questi gruppi di preghiera. Essi saranno l’armatura che costituirà lo scudo dell’umanità contro la persecuzione pianificata dall’Anticristo.</w:t>
      </w:r>
    </w:p>
    <w:p>
      <w:pPr>
        <w:pStyle w:val="Normal"/>
        <w:spacing w:before="280" w:after="280"/>
        <w:jc w:val="both"/>
        <w:rPr/>
      </w:pPr>
      <w:r>
        <w:rPr>
          <w:b/>
          <w:bCs/>
          <w:color w:val="000080"/>
        </w:rPr>
        <w:t>Non vi arrendete mai, figli.</w:t>
      </w:r>
      <w:r>
        <w:rPr>
          <w:color w:val="000080"/>
        </w:rPr>
        <w:t xml:space="preserve"> Rimanete in stato di Grazia in ogni momento e continuate a seguire le istruzioni di Mio Figlio. Egli non vi abbandonerà mai, tanto è grande il Suo Amore per voi.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marzo 2013 – Dio Padre: la battaglia infuria adesso tra la Mia Gerarchia e il dominio della bestia.</w:t>
      </w:r>
    </w:p>
    <w:p>
      <w:pPr>
        <w:pStyle w:val="Normal"/>
        <w:spacing w:before="280" w:after="280"/>
        <w:jc w:val="both"/>
        <w:rPr>
          <w:color w:val="000080"/>
        </w:rPr>
      </w:pPr>
      <w:r>
        <w:rPr>
          <w:b/>
          <w:bCs/>
          <w:color w:val="000080"/>
        </w:rPr>
        <w:t>Mia amata figlia prediletta, i Cieli piangono di dolore in questo terribile giorno predetto da così tanto tempo.</w:t>
      </w:r>
    </w:p>
    <w:p>
      <w:pPr>
        <w:pStyle w:val="Normal"/>
        <w:spacing w:before="280" w:after="280"/>
        <w:jc w:val="both"/>
        <w:rPr>
          <w:color w:val="000080"/>
        </w:rPr>
      </w:pPr>
      <w:r>
        <w:rPr>
          <w:color w:val="000080"/>
        </w:rPr>
        <w:t>Tutta l’umanità sarà ora messa di fronte al più grande inganno di tutti, che è stato perpetrato dalla bestia.</w:t>
      </w:r>
    </w:p>
    <w:p>
      <w:pPr>
        <w:pStyle w:val="Normal"/>
        <w:spacing w:before="280" w:after="280"/>
        <w:jc w:val="both"/>
        <w:rPr>
          <w:color w:val="000080"/>
        </w:rPr>
      </w:pPr>
      <w:r>
        <w:rPr>
          <w:color w:val="000080"/>
        </w:rPr>
        <w:t>Le lacrime di Mio Figlio, la cui Morte sulla Croce ha donato la libertà ai Miei figli, cadono oggi su tutto il mondo in agonia.</w:t>
      </w:r>
    </w:p>
    <w:p>
      <w:pPr>
        <w:pStyle w:val="Normal"/>
        <w:spacing w:before="280" w:after="280"/>
        <w:jc w:val="both"/>
        <w:rPr/>
      </w:pPr>
      <w:r>
        <w:rPr>
          <w:b/>
          <w:bCs/>
          <w:color w:val="000080"/>
        </w:rPr>
        <w:t>La Mia Collera è contenuta in questo momento, ma la Mia Furia è grande.</w:t>
      </w:r>
      <w:r>
        <w:rPr>
          <w:color w:val="000080"/>
        </w:rPr>
        <w:t xml:space="preserve"> Molto presto l’inganno apparirà chiaramente a tutti coloro designati da Mio Figlio per guidare il Suo gregge sulla terra.</w:t>
      </w:r>
    </w:p>
    <w:p>
      <w:pPr>
        <w:pStyle w:val="Normal"/>
        <w:spacing w:before="280" w:after="280"/>
        <w:jc w:val="both"/>
        <w:rPr/>
      </w:pPr>
      <w:r>
        <w:rPr>
          <w:b/>
          <w:bCs/>
          <w:color w:val="000080"/>
        </w:rPr>
        <w:t>La Battaglia infuria adesso tra la Mia Gerarchia e il dominio della bestia.</w:t>
      </w:r>
      <w:r>
        <w:rPr>
          <w:color w:val="000080"/>
        </w:rPr>
        <w:t xml:space="preserve"> Sarà doloroso, ma prossimamente il castigo, che seguirà la persecuzione del male pianificata dal nemico e dalle sue corti, eliminerà il marciume.</w:t>
      </w:r>
    </w:p>
    <w:p>
      <w:pPr>
        <w:pStyle w:val="Normal"/>
        <w:spacing w:before="280" w:after="280"/>
        <w:jc w:val="both"/>
        <w:rPr>
          <w:color w:val="000080"/>
        </w:rPr>
      </w:pPr>
      <w:r>
        <w:rPr>
          <w:color w:val="000080"/>
        </w:rPr>
        <w:t>Invito tutti i Miei figli a volgersi verso Mio Figlio e a riporre tutta la loro fiducia in Lui in questo momento.</w:t>
      </w:r>
    </w:p>
    <w:p>
      <w:pPr>
        <w:pStyle w:val="Normal"/>
        <w:spacing w:before="280" w:after="280"/>
        <w:jc w:val="both"/>
        <w:rPr>
          <w:color w:val="000080"/>
        </w:rPr>
      </w:pPr>
      <w:r>
        <w:rPr>
          <w:color w:val="000080"/>
        </w:rPr>
        <w:t>Siate coraggiosi, Miei piccoli figli, poiché il male sarà di breve durata. Coloro che seguono la bestia e il falso profeta, riceveranno un’illuminazione dalla potenza della Mia Mano, per ricondurli nel Cuore di Mio Figlio. Se essi rifiuteranno questo dono allora saranno persi e subiranno lo stesso tormento di quello che affronterà l’impostore, che sarà gettato negli abissi per l’eternità.</w:t>
      </w:r>
    </w:p>
    <w:p>
      <w:pPr>
        <w:pStyle w:val="Normal"/>
        <w:spacing w:before="280" w:after="280"/>
        <w:jc w:val="both"/>
        <w:rPr>
          <w:color w:val="000080"/>
        </w:rPr>
      </w:pPr>
      <w:r>
        <w:rPr>
          <w:b/>
          <w:bCs/>
          <w:color w:val="000080"/>
        </w:rPr>
        <w:t>L’incoronazione del falso profeta sarà celebrata dai gruppi massonici in tutti i luoghi che pianificano la fase finale della persecuzione di tutti i Miei figli.</w:t>
      </w:r>
    </w:p>
    <w:p>
      <w:pPr>
        <w:pStyle w:val="Normal"/>
        <w:spacing w:before="280" w:after="280"/>
        <w:jc w:val="both"/>
        <w:rPr>
          <w:color w:val="000080"/>
        </w:rPr>
      </w:pPr>
      <w:r>
        <w:rPr>
          <w:color w:val="000080"/>
        </w:rPr>
        <w:t>Coloro che parteciperanno alle celebrazioni con lui senza sapere di cosa si tratta, col tempo proveranno ancora più dolore di coloro che conoscono già la Verità.</w:t>
      </w:r>
    </w:p>
    <w:p>
      <w:pPr>
        <w:pStyle w:val="Normal"/>
        <w:spacing w:before="280" w:after="280"/>
        <w:jc w:val="both"/>
        <w:rPr>
          <w:color w:val="000080"/>
        </w:rPr>
      </w:pPr>
      <w:r>
        <w:rPr>
          <w:color w:val="000080"/>
        </w:rPr>
        <w:t>Attendete ora con coraggio e speranza, poiché tutto questo deve avvenire prima che si manifesti il Glorioso Regno di Mio Figlio.</w:t>
      </w:r>
    </w:p>
    <w:p>
      <w:pPr>
        <w:pStyle w:val="Normal"/>
        <w:spacing w:before="280" w:after="280"/>
        <w:jc w:val="both"/>
        <w:rPr>
          <w:color w:val="000080"/>
        </w:rPr>
      </w:pPr>
      <w:r>
        <w:rPr>
          <w:color w:val="000080"/>
        </w:rPr>
        <w:t xml:space="preserve">Dovete promettere la vostra fedeltà al Mio Figlio prediletto in ogni momento e rifiutarvi di accogliere le menzogne. </w:t>
      </w:r>
      <w:r>
        <w:rPr>
          <w:b/>
          <w:bCs/>
          <w:color w:val="000080"/>
        </w:rPr>
        <w:t>Se e quando vi chiederanno di partecipare ad una nuova Messa, sappiate che ciò sarà la più grande maledizione mai inflitta da satana ai Miei figli.</w:t>
      </w:r>
    </w:p>
    <w:p>
      <w:pPr>
        <w:pStyle w:val="Normal"/>
        <w:spacing w:before="280" w:after="280"/>
        <w:jc w:val="both"/>
        <w:rPr>
          <w:color w:val="000080"/>
        </w:rPr>
      </w:pPr>
      <w:r>
        <w:rPr>
          <w:color w:val="000080"/>
        </w:rPr>
        <w:t>Sappiate che il Cielo vi guida e che, accettando il dolore con dignità, aiuterete Mio Figlio a rispettare l’Alleanza finale. Il vostro amato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marzo 2013 – Il suo Trono è stato rubato. Ma non il Suo Potere.</w:t>
      </w:r>
    </w:p>
    <w:p>
      <w:pPr>
        <w:pStyle w:val="Normal"/>
        <w:spacing w:before="280" w:after="280"/>
        <w:jc w:val="both"/>
        <w:rPr/>
      </w:pPr>
      <w:r>
        <w:rPr>
          <w:color w:val="000080"/>
        </w:rPr>
        <w:t xml:space="preserve">Mia amata figlia prediletta, </w:t>
      </w:r>
      <w:r>
        <w:rPr>
          <w:b/>
          <w:bCs/>
          <w:color w:val="000080"/>
        </w:rPr>
        <w:t>sono stato condannato a morte per la seconda volta.</w:t>
      </w:r>
      <w:r>
        <w:rPr>
          <w:color w:val="000080"/>
        </w:rPr>
        <w:t xml:space="preserve"> L’insulto della decisione di Roma, di cui sei stata testimone oggi, Mi ha spezzato in due.</w:t>
      </w:r>
    </w:p>
    <w:p>
      <w:pPr>
        <w:pStyle w:val="Normal"/>
        <w:spacing w:before="280" w:after="280"/>
        <w:jc w:val="both"/>
        <w:rPr/>
      </w:pPr>
      <w:r>
        <w:rPr>
          <w:color w:val="000080"/>
        </w:rPr>
        <w:t xml:space="preserve">Quando stavo davanti ai Miei carnefici, accusato di eresia e di osar dire la Verità, i Miei apostoli scapparono via ed erano introvabili. </w:t>
      </w:r>
      <w:r>
        <w:rPr>
          <w:b/>
          <w:bCs/>
          <w:color w:val="000080"/>
        </w:rPr>
        <w:t>Coloro che Mi seguivano ed accettavano i Miei Insegnamenti, Mi tradirono quando la Mia Parola fu contestata da quelli che avevano l’autorità.</w:t>
      </w:r>
      <w:r>
        <w:rPr>
          <w:color w:val="000080"/>
        </w:rPr>
        <w:t xml:space="preserve"> Cominciarono a perdere fiducia in Me e iniziarono a dubitare di Me.</w:t>
      </w:r>
    </w:p>
    <w:p>
      <w:pPr>
        <w:pStyle w:val="Normal"/>
        <w:spacing w:before="280" w:after="280"/>
        <w:jc w:val="both"/>
        <w:rPr/>
      </w:pPr>
      <w:r>
        <w:rPr>
          <w:b/>
          <w:bCs/>
          <w:color w:val="000080"/>
        </w:rPr>
        <w:t>Alcuni dei Miei seguaci credettero ai reati di eresia di cui fui accusato, e credettero che essi fossero giustificati.</w:t>
      </w:r>
      <w:r>
        <w:rPr>
          <w:color w:val="000080"/>
        </w:rPr>
        <w:t xml:space="preserve"> I Miei accusatori, persone altolocate, vestiti con abiti esotici e che camminavano e parlavano con un senso di reale autorità, erano così potenti che pochi dubitavano di loro.</w:t>
      </w:r>
    </w:p>
    <w:p>
      <w:pPr>
        <w:pStyle w:val="Normal"/>
        <w:spacing w:before="280" w:after="280"/>
        <w:jc w:val="both"/>
        <w:rPr>
          <w:color w:val="000080"/>
        </w:rPr>
      </w:pPr>
      <w:r>
        <w:rPr>
          <w:color w:val="000080"/>
        </w:rPr>
        <w:t>Io fui indagato, contestato, schernito, sminuito, ridicolizzato e deriso per aver detto la Verità. Le persone si prosternavano davanti a questi governanti, uomini con una voce potente e la cui autorità non era mai stata messa in discussione. La Mia Voce diventò come un sussurro in mezzo ai ruggiti dei Miei accusatori.</w:t>
      </w:r>
    </w:p>
    <w:p>
      <w:pPr>
        <w:pStyle w:val="Normal"/>
        <w:spacing w:before="280" w:after="280"/>
        <w:jc w:val="both"/>
        <w:rPr/>
      </w:pPr>
      <w:r>
        <w:rPr>
          <w:color w:val="000080"/>
        </w:rPr>
        <w:t>“</w:t>
      </w:r>
      <w:r>
        <w:rPr>
          <w:color w:val="000080"/>
        </w:rPr>
        <w:t xml:space="preserve">Eretico”, gridavano. </w:t>
      </w:r>
      <w:r>
        <w:rPr>
          <w:b/>
          <w:bCs/>
          <w:color w:val="000080"/>
        </w:rPr>
        <w:t>Dicevano che parlavo con una lingua malvagia, che bestemmiavo contro Dio e che volevo distruggere la loro chiesa.</w:t>
      </w:r>
      <w:r>
        <w:rPr>
          <w:color w:val="000080"/>
        </w:rPr>
        <w:t xml:space="preserve"> E così Mi assassinarono a sangue freddo.</w:t>
      </w:r>
    </w:p>
    <w:p>
      <w:pPr>
        <w:pStyle w:val="Normal"/>
        <w:spacing w:before="280" w:after="280"/>
        <w:jc w:val="both"/>
        <w:rPr/>
      </w:pPr>
      <w:r>
        <w:rPr>
          <w:b/>
          <w:bCs/>
          <w:color w:val="000080"/>
        </w:rPr>
        <w:t>Non succede diversamente adesso, quando cerco di fare conoscere la Mia Voce</w:t>
      </w:r>
      <w:r>
        <w:rPr>
          <w:color w:val="000080"/>
        </w:rPr>
        <w:t>, quando tento di mettere in guardia tutti i figli di Dio in merito agli eventi di cui ho parlato a te, figlia Mia, in quest’ultimo paio di anni. La Mia Parola sarà trattata con disprezzo. La Mia Parola sarà discussa. I dubbi si insinueranno e, ancora una volta, i Miei apostoli scapperanno e Mi lasceranno ai lupi.</w:t>
      </w:r>
    </w:p>
    <w:p>
      <w:pPr>
        <w:pStyle w:val="Normal"/>
        <w:spacing w:before="280" w:after="280"/>
        <w:jc w:val="both"/>
        <w:rPr/>
      </w:pPr>
      <w:r>
        <w:rPr>
          <w:b/>
          <w:bCs/>
          <w:color w:val="000080"/>
        </w:rPr>
        <w:t>Sia chiaro, la Verità vi è stata rivelata.</w:t>
      </w:r>
      <w:r>
        <w:rPr>
          <w:color w:val="000080"/>
        </w:rPr>
        <w:t xml:space="preserve"> Vi ho detto, Miei discepoli, come sarete ingannati. Questo sarà molto difficile per voi, poiché metterete in dubbio questo impostore che siede nella casa del Padre Mio.</w:t>
      </w:r>
    </w:p>
    <w:p>
      <w:pPr>
        <w:pStyle w:val="Normal"/>
        <w:spacing w:before="280" w:after="280"/>
        <w:jc w:val="both"/>
        <w:rPr/>
      </w:pPr>
      <w:r>
        <w:rPr>
          <w:color w:val="000080"/>
        </w:rPr>
        <w:t xml:space="preserve">Il Mio amato Papa Benedetto XVI è stato perseguitato ed è fuggito, come era stato predetto. </w:t>
      </w:r>
      <w:r>
        <w:rPr>
          <w:b/>
          <w:bCs/>
          <w:color w:val="000080"/>
        </w:rPr>
        <w:t>Io non ho designato questa persona che sostiene di venire nel Mio Nome.</w:t>
      </w:r>
      <w:r>
        <w:rPr>
          <w:color w:val="000080"/>
        </w:rPr>
        <w:t xml:space="preserve"> </w:t>
      </w:r>
    </w:p>
    <w:p>
      <w:pPr>
        <w:pStyle w:val="Normal"/>
        <w:spacing w:before="280" w:after="280"/>
        <w:jc w:val="both"/>
        <w:rPr/>
      </w:pPr>
      <w:r>
        <w:rPr>
          <w:b/>
          <w:bCs/>
          <w:color w:val="FF00FF"/>
        </w:rPr>
        <w:t>Egli, Papa Benedetto, guiderà i Miei seguaci verso la Verità.</w:t>
      </w:r>
      <w:r>
        <w:rPr>
          <w:color w:val="FF00FF"/>
        </w:rPr>
        <w:t xml:space="preserve"> </w:t>
      </w:r>
    </w:p>
    <w:p>
      <w:pPr>
        <w:pStyle w:val="Normal"/>
        <w:spacing w:before="280" w:after="280"/>
        <w:jc w:val="both"/>
        <w:rPr>
          <w:color w:val="000080"/>
        </w:rPr>
      </w:pPr>
      <w:r>
        <w:rPr>
          <w:color w:val="000080"/>
        </w:rPr>
        <w:t>Io non l’ho abbandonato e lo tengo vicino al Mio Cuore e gli offro il conforto di cui ha bisogno in questo momento terribile. Il suo Trono è stato rubato. Ma non il suo poter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marzo 2013 – Questo gesto nefando, durante la Settimana Santa, sarà visto da coloro che tengono gli occhi aperti</w:t>
      </w:r>
    </w:p>
    <w:p>
      <w:pPr>
        <w:pStyle w:val="Normal"/>
        <w:spacing w:before="280" w:after="280"/>
        <w:jc w:val="both"/>
        <w:rPr>
          <w:color w:val="000080"/>
        </w:rPr>
      </w:pPr>
      <w:r>
        <w:rPr>
          <w:color w:val="000080"/>
        </w:rPr>
        <w:t>Mia amata Figlia prediletta, che sofferenza viene vissuta dai Miei amati servitori sacri, vicini al Mio Cuore, che conoscono la Verità e che devono testimoniare l’abominio nella Mia Chiesa sulla terra.</w:t>
      </w:r>
    </w:p>
    <w:p>
      <w:pPr>
        <w:pStyle w:val="Normal"/>
        <w:spacing w:before="280" w:after="280"/>
        <w:jc w:val="both"/>
        <w:rPr/>
      </w:pPr>
      <w:r>
        <w:rPr>
          <w:color w:val="000080"/>
        </w:rPr>
        <w:t xml:space="preserve">Ci sarà un insulto particolare, che sarà inflitto al Mio Santo Nome, nel tentativo di dissacrare Me, durante la Settimana Santa. </w:t>
      </w:r>
      <w:r>
        <w:rPr>
          <w:b/>
          <w:bCs/>
          <w:color w:val="000080"/>
        </w:rPr>
        <w:t>Questo gesto nefando, durante la Settimana Santa, sarà visto da coloro che tengono gli occhi aperti</w:t>
      </w:r>
      <w:r>
        <w:rPr>
          <w:color w:val="000080"/>
        </w:rPr>
        <w:t xml:space="preserve"> e questo sarà uno dei segni con cui capirete che l’impostore, che siede sul trono nella Mia Chiesa sulla terra, non viene da Me.</w:t>
      </w:r>
    </w:p>
    <w:p>
      <w:pPr>
        <w:pStyle w:val="Normal"/>
        <w:spacing w:before="280" w:after="280"/>
        <w:jc w:val="both"/>
        <w:rPr>
          <w:color w:val="000080"/>
        </w:rPr>
      </w:pPr>
      <w:r>
        <w:rPr>
          <w:color w:val="000080"/>
        </w:rPr>
        <w:t>Seguaci Miei, dovete sapere che le profezie date al mondo – avvertimento del tempo in cui il potere dentro la Mia Chiesa sarà preso da coloro che sono fedeli alla bestia – sono su di voi. Il tempo è ora.</w:t>
      </w:r>
    </w:p>
    <w:p>
      <w:pPr>
        <w:pStyle w:val="Normal"/>
        <w:spacing w:before="280" w:after="280"/>
        <w:jc w:val="both"/>
        <w:rPr>
          <w:color w:val="000080"/>
        </w:rPr>
      </w:pPr>
      <w:r>
        <w:rPr>
          <w:b/>
          <w:bCs/>
          <w:color w:val="000080"/>
        </w:rPr>
        <w:t>Ricordate che quelli che mostrano altezzosamente il distintivo dell’umiltà sono colpevoli di orgoglio. L’orgoglio è un peccato.</w:t>
      </w:r>
    </w:p>
    <w:p>
      <w:pPr>
        <w:pStyle w:val="Normal"/>
        <w:spacing w:before="280" w:after="280"/>
        <w:jc w:val="both"/>
        <w:rPr>
          <w:color w:val="000080"/>
        </w:rPr>
      </w:pPr>
      <w:r>
        <w:rPr>
          <w:color w:val="000080"/>
        </w:rPr>
        <w:t>Quelli che dicono che la Mia Chiesa deve rinnovare la propria immagine, aggiornare la sua dottrina e che dicono che, modernizzandola , questa sarà accettata da più persone, sappiano questo.</w:t>
      </w:r>
    </w:p>
    <w:p>
      <w:pPr>
        <w:pStyle w:val="Normal"/>
        <w:spacing w:before="280" w:after="280"/>
        <w:jc w:val="both"/>
        <w:rPr/>
      </w:pPr>
      <w:r>
        <w:rPr>
          <w:b/>
          <w:bCs/>
          <w:color w:val="000080"/>
        </w:rPr>
        <w:t>Quelli tra voi che dicono di seguire i Miei Insegnamenti, ma che vogliono leggi modificate per condonare gli atti che sono peccati ai Miei occhi, escano subito dalla Mia Chiesa.</w:t>
      </w:r>
      <w:r>
        <w:rPr>
          <w:color w:val="000080"/>
        </w:rPr>
        <w:t xml:space="preserve"> Voi non siete Miei. Mi avete girato le spalle e non siete degni di entrare nella Mia Casa. Eppure, questo è ciò che accadrà. Voi e tutti quelli che chiedono cambiamenti, che sono abbracciati dal mondo secolare, sarete soddisfatti, poichè il falso profeta vi sedurrà in suo favore e applaudirete ogni momento del suo regno di breve durata. Ma, non sarò Io, Gesù Cristo, Colui che seguirete. Starete seguendo una falsa dottrina, non di Dio.</w:t>
      </w:r>
    </w:p>
    <w:p>
      <w:pPr>
        <w:pStyle w:val="Normal"/>
        <w:spacing w:before="280" w:after="280"/>
        <w:jc w:val="both"/>
        <w:rPr>
          <w:color w:val="000080"/>
        </w:rPr>
      </w:pPr>
      <w:r>
        <w:rPr>
          <w:color w:val="000080"/>
        </w:rPr>
        <w:t xml:space="preserve">Così tanti abbracceranno il regno del falso profeta e Mi spingeranno di lato con la gioia nei loro cuori. Poi, quando gli errori dei suoi modi diverranno evidenti, i Miei poveri servi sacri non sapranno dove girarsi. La loro afflizione muterà in paura e la paura si trasformerà in disperazione. Essi non sapranno di chi fidarsi, ma devono capire questo. </w:t>
      </w:r>
      <w:r>
        <w:rPr>
          <w:b/>
          <w:bCs/>
          <w:color w:val="000080"/>
        </w:rPr>
        <w:t>Il Mio Corpo, la Mia Chiesa, può essere flagellata e dissacrata, ma il Mio Spirito non potrà mai essere toccato, poichè non potrà mai morire.</w:t>
      </w:r>
    </w:p>
    <w:p>
      <w:pPr>
        <w:pStyle w:val="Normal"/>
        <w:spacing w:before="280" w:after="280"/>
        <w:jc w:val="both"/>
        <w:rPr>
          <w:color w:val="000080"/>
        </w:rPr>
      </w:pPr>
      <w:r>
        <w:rPr>
          <w:color w:val="000080"/>
        </w:rPr>
        <w:t>A quelli di voi che rifiutano la Mia Parola ora, e la Verità che vi viene data come Dono speciale dal Cielo, vi benedico. Io continuerò a versare le Mie grazie su di voi fino a quando non ritornerete da Me. Non Mi arrenderò, finchè potrò salvare le vostre anime desolate.</w:t>
      </w:r>
    </w:p>
    <w:p>
      <w:pPr>
        <w:pStyle w:val="Normal"/>
        <w:spacing w:before="280" w:after="280"/>
        <w:jc w:val="both"/>
        <w:rPr/>
      </w:pPr>
      <w:r>
        <w:rPr>
          <w:b/>
          <w:bCs/>
          <w:color w:val="000080"/>
        </w:rPr>
        <w:t xml:space="preserve">La Mia Chiesa, dove i Miei Insegnamenti e i Miei Sacramenti rimangono intatti, vivrà e non potrà mai morire. Non ha bisogno di mattoni e malta per sopravvivere, perché sono Io, Gesù Cristo, il Cui Corpo è la Chiesa. </w:t>
      </w:r>
      <w:r>
        <w:rPr>
          <w:color w:val="000080"/>
        </w:rPr>
        <w:t>Voi, Miei fedeli e amati sacerdoti, servi sacri e seguaci, siete parte di Me. Siete uniti al Mio Corpo per formare la Mia Chiesa sulla terra. Quindi dovete imparare a essere forti, coraggiosi e fedeli alla Mia Santa Parola, non importa quali argomenti vi siano presentati al contrario.</w:t>
      </w:r>
    </w:p>
    <w:p>
      <w:pPr>
        <w:pStyle w:val="Normal"/>
        <w:spacing w:before="280" w:after="280"/>
        <w:jc w:val="both"/>
        <w:rPr/>
      </w:pPr>
      <w:r>
        <w:rPr>
          <w:b/>
          <w:bCs/>
          <w:color w:val="000080"/>
        </w:rPr>
        <w:t xml:space="preserve">Il tempo in cui lo scisma sarà messo a nudo è vicino, e già un disagio terribile è sentita a Roma. </w:t>
      </w:r>
      <w:r>
        <w:rPr>
          <w:color w:val="000080"/>
        </w:rPr>
        <w:t>Quando lo Spirito Santo si scontra con lo spirito del male, una linea li divide a metà così che emergono due lati. La grande frattura scenderà rapidamente. Poi, molti di coloro che sono stati ingannati dal bugiardo torneranno di corsa tra le Mie Sacre Braccia per avere protezione.</w:t>
      </w:r>
    </w:p>
    <w:p>
      <w:pPr>
        <w:pStyle w:val="Normal"/>
        <w:spacing w:before="280" w:after="280"/>
        <w:jc w:val="both"/>
        <w:rPr>
          <w:color w:val="000080"/>
        </w:rPr>
      </w:pPr>
      <w:r>
        <w:rPr>
          <w:color w:val="000080"/>
        </w:rPr>
        <w:t>Io vi guido in questi tempi dolorosi e chiedo che tutti voi Mi consegnate le vostre lacrime, ed Io vi consolerò nello spirito. Io vi benedico. Vi porto la pace del cuore. Vi proteggo.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marzo 2013 – Madre della salvezza: Recitate il Mio Rosario per tutti i governanti di Roma</w:t>
      </w:r>
    </w:p>
    <w:p>
      <w:pPr>
        <w:pStyle w:val="Normal"/>
        <w:spacing w:before="280" w:after="280"/>
        <w:jc w:val="both"/>
        <w:rPr>
          <w:color w:val="000080"/>
        </w:rPr>
      </w:pPr>
      <w:r>
        <w:rPr>
          <w:color w:val="000080"/>
        </w:rPr>
        <w:t>Mia cara figlia, questo è un tempo di grande dolore, non solo per te, ma per tutti coloro che amano Mio Figlio.</w:t>
      </w:r>
    </w:p>
    <w:p>
      <w:pPr>
        <w:pStyle w:val="Normal"/>
        <w:spacing w:before="280" w:after="280"/>
        <w:jc w:val="both"/>
        <w:rPr>
          <w:color w:val="000080"/>
        </w:rPr>
      </w:pPr>
      <w:r>
        <w:rPr>
          <w:color w:val="000080"/>
        </w:rPr>
        <w:t>Devo esortarvi, cari figli, a rimanere forti e fedeli alla Santa Parola di Dio, per amore di Mio Figlio. </w:t>
      </w:r>
      <w:r>
        <w:rPr>
          <w:b/>
          <w:bCs/>
          <w:color w:val="000080"/>
        </w:rPr>
        <w:t>Egli, il Mio Figlio diletto, abbassa la testa in agonia nel vedere l’orrore di come la Sua Chiesa si sgretola davanti a Lui.</w:t>
      </w:r>
    </w:p>
    <w:p>
      <w:pPr>
        <w:pStyle w:val="Normal"/>
        <w:spacing w:before="280" w:after="280"/>
        <w:jc w:val="both"/>
        <w:rPr/>
      </w:pPr>
      <w:r>
        <w:rPr>
          <w:b/>
          <w:bCs/>
          <w:color w:val="000080"/>
        </w:rPr>
        <w:t>Vi chiedo di pregare per la speranza e dire il Mio Santo Rosario tutti i giorni per tutti coloro che governano a Roma.</w:t>
      </w:r>
      <w:r>
        <w:rPr>
          <w:color w:val="000080"/>
        </w:rPr>
        <w:t> Dovete pregare per tutti coloro che gestiscono la Chiesa cattolica. Vi prego di includere l’uomo che siede sulla Cattedra di Pietro, perché egli ha un grande bisogno delle vostre preghiere.</w:t>
      </w:r>
    </w:p>
    <w:p>
      <w:pPr>
        <w:pStyle w:val="Normal"/>
        <w:spacing w:before="280" w:after="280"/>
        <w:jc w:val="both"/>
        <w:rPr>
          <w:color w:val="000080"/>
        </w:rPr>
      </w:pPr>
      <w:r>
        <w:rPr>
          <w:color w:val="000080"/>
        </w:rPr>
        <w:t>Pregate che accetterà la Verità della morte di Mio Figlio sulla Croce e che aprirà il suo cuore alle richieste di Mio Figlio per la Misericordia per tutti i figli di Dio.</w:t>
      </w:r>
    </w:p>
    <w:p>
      <w:pPr>
        <w:pStyle w:val="Normal"/>
        <w:spacing w:before="280" w:after="280"/>
        <w:jc w:val="both"/>
        <w:rPr>
          <w:color w:val="000080"/>
        </w:rPr>
      </w:pPr>
      <w:r>
        <w:rPr>
          <w:color w:val="000080"/>
        </w:rPr>
        <w:t>Non importa quanto sono duri questi tempi nella Chiesa Cattolica Romana, il male non può e non prevarrà contro la potenza di Dio.</w:t>
      </w:r>
    </w:p>
    <w:p>
      <w:pPr>
        <w:pStyle w:val="Normal"/>
        <w:spacing w:before="280" w:after="280"/>
        <w:jc w:val="both"/>
        <w:rPr>
          <w:color w:val="000080"/>
        </w:rPr>
      </w:pPr>
      <w:r>
        <w:rPr>
          <w:b/>
          <w:bCs/>
          <w:color w:val="000080"/>
        </w:rPr>
        <w:t>Il Mio ruolo di Mediatrice di tutte le Grazie sarà presto realizzato, e come donna scelta per essere rivestita dai raggi del sole, il Mio tempo è venuto per aiutare Mio Figlio nel Suo piano definitivo di salvezza.</w:t>
      </w:r>
    </w:p>
    <w:p>
      <w:pPr>
        <w:pStyle w:val="Normal"/>
        <w:spacing w:before="280" w:after="280"/>
        <w:jc w:val="both"/>
        <w:rPr>
          <w:color w:val="000080"/>
        </w:rPr>
      </w:pPr>
      <w:r>
        <w:rPr>
          <w:color w:val="000080"/>
        </w:rPr>
        <w:t>Tutti i figli di Dio Mi sono cari, compresi quelli che gli portano grande vergogna e angoscia. Pregate che le Mie preghiere, portate a Mio Figlio e presentate a Lui per vostro conto, possano contribuire a mitigare la sofferenza, che ci aspetta all’interno della Chiesa Cattolica.</w:t>
      </w:r>
    </w:p>
    <w:p>
      <w:pPr>
        <w:pStyle w:val="Normal"/>
        <w:spacing w:before="280" w:after="280"/>
        <w:jc w:val="both"/>
        <w:rPr>
          <w:color w:val="000080"/>
        </w:rPr>
      </w:pPr>
      <w:r>
        <w:rPr>
          <w:color w:val="000080"/>
        </w:rPr>
        <w:t>Il Mio amore, come Madre di tutti i figli di Dio, è onnicomprensivo e non smetterò mai nella Mia ricerca di portarvi speranza, cari figli.</w:t>
      </w:r>
    </w:p>
    <w:p>
      <w:pPr>
        <w:pStyle w:val="Normal"/>
        <w:spacing w:before="280" w:after="280"/>
        <w:jc w:val="both"/>
        <w:rPr>
          <w:color w:val="000080"/>
        </w:rPr>
      </w:pPr>
      <w:r>
        <w:rPr>
          <w:color w:val="000080"/>
        </w:rPr>
        <w:t xml:space="preserve">Le preghiere saranno udite in Cielo e non dovete mai rinunciare alla speranza, poiché la Misericordia di Mio Figlio è </w:t>
        <w:softHyphen/>
        <w:softHyphen/>
        <w:softHyphen/>
        <w:softHyphen/>
        <w:t>più grande di quanto possiate sapere.</w:t>
      </w:r>
    </w:p>
    <w:p>
      <w:pPr>
        <w:pStyle w:val="Normal"/>
        <w:spacing w:before="280" w:after="280"/>
        <w:jc w:val="both"/>
        <w:rPr>
          <w:color w:val="000080"/>
        </w:rPr>
      </w:pPr>
      <w:r>
        <w:rPr>
          <w:color w:val="000080"/>
        </w:rPr>
        <w:t>L’amore di Dio è Onnipotente.  Chiedete e riceverete grande benedizione, mentre i preparativi sono stati completati pronti per il Grande Giorno del Signore.</w:t>
      </w:r>
    </w:p>
    <w:p>
      <w:pPr>
        <w:pStyle w:val="Normal"/>
        <w:spacing w:before="280" w:after="280"/>
        <w:jc w:val="both"/>
        <w:rPr/>
      </w:pPr>
      <w:r>
        <w:rPr>
          <w:b/>
          <w:bCs/>
          <w:color w:val="000080"/>
        </w:rPr>
        <w:t>Attendete con pazienza, amore e fiducia perché tutte queste prove presto saranno passate e allora il Nuovo Cielo e la Nuova Terra si fonderanno in uno. Questo è tutto ciò di cui dovete preoccuparvi</w:t>
      </w:r>
      <w:r>
        <w:rPr>
          <w:color w:val="000080"/>
        </w:rPr>
        <w:t xml:space="preserve"> – la preparazione della vostra anima e di coloro che hanno più bisogno del vostre preghiere. Solo allora, sarete in grado di accettare la Luce di Dio ed entrare nel Nuovo Paradiso sulla terra.</w:t>
      </w:r>
    </w:p>
    <w:p>
      <w:pPr>
        <w:pStyle w:val="Normal"/>
        <w:spacing w:before="280" w:after="280"/>
        <w:jc w:val="both"/>
        <w:rPr>
          <w:color w:val="000080"/>
        </w:rPr>
      </w:pPr>
      <w:r>
        <w:rPr>
          <w:color w:val="000080"/>
        </w:rPr>
        <w:t>Siate in pace e concentratevi solo su Mio Figlio e il Suo unico desiderio di salvare le anime di ogni creatura vivente. La vostra car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marzo 2013 – La Mia Agonia è sentita da tutti i Santi e gli angeli nel Cielo, perché il tempo dell’Apocalisse è vicino.</w:t>
      </w:r>
    </w:p>
    <w:p>
      <w:pPr>
        <w:pStyle w:val="Normal"/>
        <w:spacing w:before="280" w:after="280"/>
        <w:jc w:val="both"/>
        <w:rPr>
          <w:color w:val="000080"/>
        </w:rPr>
      </w:pPr>
      <w:r>
        <w:rPr>
          <w:color w:val="000080"/>
        </w:rPr>
        <w:t>Mia amata figlia prediletta, che rabbia, che rabbia e che paura sono percepite da coloro che rifiutano di accettare il Mio Calice della Sofferenza in questo momento.</w:t>
      </w:r>
    </w:p>
    <w:p>
      <w:pPr>
        <w:pStyle w:val="Normal"/>
        <w:spacing w:before="280" w:after="280"/>
        <w:jc w:val="both"/>
        <w:rPr>
          <w:color w:val="000080"/>
        </w:rPr>
      </w:pPr>
      <w:r>
        <w:rPr>
          <w:b/>
          <w:bCs/>
          <w:color w:val="000080"/>
        </w:rPr>
        <w:t>La rabbia di satana contro questi Messaggi aumenterà rapidamente e sarà fatto ogni tentativo per denunciare te, figlia Mia.</w:t>
      </w:r>
    </w:p>
    <w:p>
      <w:pPr>
        <w:pStyle w:val="Normal"/>
        <w:spacing w:before="280" w:after="280"/>
        <w:jc w:val="both"/>
        <w:rPr>
          <w:color w:val="000080"/>
        </w:rPr>
      </w:pPr>
      <w:r>
        <w:rPr>
          <w:color w:val="000080"/>
        </w:rPr>
        <w:t>Devi accettare la sofferenza, a causa del tuo abbandono alla Mia Santa Volontà, che è avvenuta di tua propria iniziativa. Così tu, figlia Mia, devi stare in silenzio davanti alle urla della bestia e a quelle povere anime che egli usa per continuare ad attaccarti. Dico ciò a tutti i Miei amati e fedeli discepoli: state saldi. Tenete il capo chino in umile sottomissione e offrite la vostra sofferenza per quelle anime che non accetteranno il Dono della Verità.</w:t>
      </w:r>
    </w:p>
    <w:p>
      <w:pPr>
        <w:pStyle w:val="Normal"/>
        <w:spacing w:before="280" w:after="280"/>
        <w:jc w:val="both"/>
        <w:rPr>
          <w:color w:val="000080"/>
        </w:rPr>
      </w:pPr>
      <w:r>
        <w:rPr>
          <w:b/>
          <w:bCs/>
          <w:color w:val="000080"/>
        </w:rPr>
        <w:t>Quei responsabili dell’infiltrazione nella Mia Chiesa sulla terra, hanno scelto deliberatamente il tempo di Quaresima per insultare Me, il loro Gesù, che morì in agonia per salvare le loro anime.</w:t>
      </w:r>
    </w:p>
    <w:p>
      <w:pPr>
        <w:pStyle w:val="Normal"/>
        <w:spacing w:before="280" w:after="280"/>
        <w:jc w:val="both"/>
        <w:rPr>
          <w:color w:val="000080"/>
        </w:rPr>
      </w:pPr>
      <w:r>
        <w:rPr>
          <w:color w:val="000080"/>
        </w:rPr>
        <w:t xml:space="preserve">Così infestati sono loro, coloro che si aggirano nei corridoi di Roma, che </w:t>
      </w:r>
      <w:r>
        <w:rPr>
          <w:b/>
          <w:bCs/>
          <w:color w:val="000080"/>
        </w:rPr>
        <w:t>il segno più grande lo si vedrà nel caos che scaturirà quando essi aderiranno ai comandi dell’impostore. Caos, disordine, divisione e contraddizione saranno visti ovunque a Roma. Questo disordine viene da satana, perché esso non può venire da Dio.</w:t>
      </w:r>
    </w:p>
    <w:p>
      <w:pPr>
        <w:pStyle w:val="Normal"/>
        <w:spacing w:before="280" w:after="280"/>
        <w:jc w:val="both"/>
        <w:rPr>
          <w:color w:val="000080"/>
        </w:rPr>
      </w:pPr>
      <w:r>
        <w:rPr>
          <w:color w:val="000080"/>
        </w:rPr>
        <w:t>La rabbia proviene dal maligno e la sua collera è palpabile quando la Mia Luce si diffonde tra i figli di Dio. Fate sapere che, quando attacchi di una tale natura brutale sono inflitti ad un altro, nel Mio Nome, è la Mia Presenza che provoca tale reazione.</w:t>
      </w:r>
    </w:p>
    <w:p>
      <w:pPr>
        <w:pStyle w:val="Normal"/>
        <w:spacing w:before="280" w:after="280"/>
        <w:jc w:val="both"/>
        <w:rPr>
          <w:color w:val="000080"/>
        </w:rPr>
      </w:pPr>
      <w:r>
        <w:rPr>
          <w:color w:val="000080"/>
        </w:rPr>
        <w:t>Solo Io, Gesù Cristo, e i Miei seguaci possiamo essere l’obiettivo di tali abusi e quindi, quando vedrete che ciò diventa insopportabile, per favore dite questa breve preghiera:</w:t>
      </w:r>
    </w:p>
    <w:p>
      <w:pPr>
        <w:pStyle w:val="Normal"/>
        <w:spacing w:before="280" w:after="280"/>
        <w:jc w:val="both"/>
        <w:rPr>
          <w:color w:val="000080"/>
        </w:rPr>
      </w:pPr>
      <w:r>
        <w:rPr>
          <w:b/>
          <w:bCs/>
          <w:i/>
          <w:iCs/>
          <w:color w:val="000080"/>
        </w:rPr>
        <w:t>“</w:t>
      </w:r>
      <w:r>
        <w:rPr>
          <w:b/>
          <w:bCs/>
          <w:i/>
          <w:iCs/>
          <w:color w:val="000080"/>
        </w:rPr>
        <w:t>Condivido questo dolore con Te, caro Gesù, e chiedo che Tu benedica i miei nemici e quelli che Ti flagellano, con il Dono dello Spirito Santo. Amen.”</w:t>
      </w:r>
    </w:p>
    <w:p>
      <w:pPr>
        <w:pStyle w:val="Normal"/>
        <w:spacing w:before="280" w:after="280"/>
        <w:jc w:val="both"/>
        <w:rPr>
          <w:color w:val="000080"/>
        </w:rPr>
      </w:pPr>
      <w:r>
        <w:rPr>
          <w:color w:val="000080"/>
        </w:rPr>
        <w:t>La discordia continuerà e la Mia Agonia è sentita da tutti i santi e gli angeli nel Cielo, perché il tempo dell’Apocalisse è vicino.</w:t>
      </w:r>
    </w:p>
    <w:p>
      <w:pPr>
        <w:pStyle w:val="Normal"/>
        <w:spacing w:before="280" w:after="280"/>
        <w:jc w:val="both"/>
        <w:rPr>
          <w:color w:val="000080"/>
        </w:rPr>
      </w:pPr>
      <w:r>
        <w:rPr>
          <w:color w:val="000080"/>
        </w:rPr>
        <w:t>Tenetevi stretti a Me, il vostro Gesù, e riponete tutta la vostra fiducia in Me, mentre costituisco il Mio Esercito Rimanente in preparazione della violenta battaglia per le anime che ci attende. Il vostro Gesù.</w:t>
      </w:r>
    </w:p>
    <w:p>
      <w:pPr>
        <w:pStyle w:val="Normal"/>
        <w:jc w:val="both"/>
        <w:rPr>
          <w:color w:val="000080"/>
        </w:rPr>
      </w:pPr>
      <w:r>
        <w:rPr>
          <w:color w:val="000080"/>
        </w:rPr>
      </w:r>
    </w:p>
    <w:p>
      <w:pPr>
        <w:pStyle w:val="Normal"/>
        <w:numPr>
          <w:ilvl w:val="0"/>
          <w:numId w:val="0"/>
        </w:numPr>
        <w:spacing w:before="280" w:after="280"/>
        <w:jc w:val="both"/>
        <w:outlineLvl w:val="0"/>
        <w:rPr/>
      </w:pPr>
      <w:r>
        <w:rPr>
          <w:b/>
          <w:bCs/>
          <w:color w:val="000080"/>
          <w:kern w:val="2"/>
        </w:rPr>
        <w:t xml:space="preserve">16 marzo 2013 – Il </w:t>
      </w:r>
      <w:r>
        <w:rPr>
          <w:b/>
          <w:bCs/>
          <w:color w:val="FF0000"/>
          <w:kern w:val="2"/>
        </w:rPr>
        <w:t>Terzo Sigillo</w:t>
      </w:r>
      <w:r>
        <w:rPr>
          <w:b/>
          <w:bCs/>
          <w:color w:val="000080"/>
          <w:kern w:val="2"/>
        </w:rPr>
        <w:t xml:space="preserve"> sarà rivelato quando l’uomo si affannerà per il cibo appena l’umanità sarà preda della carestia.</w:t>
      </w:r>
    </w:p>
    <w:p>
      <w:pPr>
        <w:pStyle w:val="Normal"/>
        <w:spacing w:before="280" w:after="280"/>
        <w:jc w:val="both"/>
        <w:rPr>
          <w:color w:val="000080"/>
        </w:rPr>
      </w:pPr>
      <w:r>
        <w:rPr>
          <w:color w:val="000080"/>
        </w:rPr>
        <w:t>Mia amata figlia prediletta, le maree  si scateneranno e la distruzione, causata da molte guerre, inizierà come predetto.</w:t>
      </w:r>
    </w:p>
    <w:p>
      <w:pPr>
        <w:pStyle w:val="Normal"/>
        <w:spacing w:before="280" w:after="280"/>
        <w:jc w:val="both"/>
        <w:rPr/>
      </w:pPr>
      <w:r>
        <w:rPr>
          <w:b/>
          <w:bCs/>
          <w:color w:val="000080"/>
        </w:rPr>
        <w:t>Il momento dell’arrivo del falso profeta coinciderà con la dichiarazione di guerre in tutto il mondo.</w:t>
      </w:r>
      <w:r>
        <w:rPr>
          <w:color w:val="000080"/>
        </w:rPr>
        <w:t xml:space="preserve"> Queste guerre si innescheranno immediatamente e gli uomini saranno avvolti dalla paura appena le implicazioni saranno evidenti. Le guerre metteranno radici e tuoneranno come tempeste nel deserto, dove prenderanno forza e sorprenderanno, come un ladro nella notte, tutti coloro che pensano che la loro pace sia garantita.</w:t>
      </w:r>
    </w:p>
    <w:p>
      <w:pPr>
        <w:pStyle w:val="Normal"/>
        <w:spacing w:before="280" w:after="280"/>
        <w:jc w:val="both"/>
        <w:rPr/>
      </w:pPr>
      <w:r>
        <w:rPr>
          <w:color w:val="000080"/>
        </w:rPr>
        <w:t xml:space="preserve">Saranno coinvolti così tanti paesi che ciò coglierà tutti di sorpresa. </w:t>
      </w:r>
      <w:r>
        <w:rPr>
          <w:b/>
          <w:bCs/>
          <w:color w:val="000080"/>
        </w:rPr>
        <w:t>Presto l’anticristo si farà conoscere in mezzo alla carneficina.</w:t>
      </w:r>
      <w:r>
        <w:rPr>
          <w:color w:val="000080"/>
        </w:rPr>
        <w:t xml:space="preserve"> </w:t>
      </w:r>
      <w:r>
        <w:rPr>
          <w:b/>
          <w:bCs/>
          <w:color w:val="FF0000"/>
        </w:rPr>
        <w:t>La confusione, la paura e la perdita dei raccolti aggraveranno il problema.</w:t>
      </w:r>
      <w:r>
        <w:rPr>
          <w:color w:val="000080"/>
        </w:rPr>
        <w:t xml:space="preserve"> </w:t>
      </w:r>
      <w:r>
        <w:rPr>
          <w:b/>
          <w:bCs/>
          <w:color w:val="000080"/>
        </w:rPr>
        <w:t>Non molto tempo dopo, quando l’uomo si affannerà per il cibo appena l’umanità sarà preda della carestia, sarà rivelato il Terzo Sigillo.</w:t>
      </w:r>
      <w:r>
        <w:rPr>
          <w:color w:val="000080"/>
        </w:rPr>
        <w:t xml:space="preserve"> Mancanza di cibo, fame dello spirito, bisogno di aiuto, l’umanità si aggrapperà a qualunque qualcosa o a chiunque possa offrire sollievo.</w:t>
      </w:r>
    </w:p>
    <w:p>
      <w:pPr>
        <w:pStyle w:val="Normal"/>
        <w:spacing w:before="280" w:after="280"/>
        <w:jc w:val="both"/>
        <w:rPr>
          <w:color w:val="000080"/>
        </w:rPr>
      </w:pPr>
      <w:r>
        <w:rPr>
          <w:color w:val="000080"/>
        </w:rPr>
        <w:t xml:space="preserve">Il palcoscenico sarà pronto per l’arrivo dell’Anticristo e per la sua presentazione al mondo. In quel momento, gli uomini saranno così sollevati a causa dell’uomo di pace, che offrirà cosi tanta speranza, che tutti diventeranno suoi schiavi di loro volontà. Essi cadranno vittime del suo elaborato piano per ristrutturare il mondo e riunire tutte le nazioni. Si dirà che il piano sarà per il bene di tutti e per liberare il mondo dal terrorismo. </w:t>
      </w:r>
      <w:r>
        <w:rPr>
          <w:b/>
          <w:bCs/>
          <w:color w:val="000080"/>
        </w:rPr>
        <w:t>I nemici che egli dirà di combattere e su cui eserciterà il controllo, saranno vittime innocenti utilizzate da lui con l’inganno che egli presenterà al mondo.</w:t>
      </w:r>
    </w:p>
    <w:p>
      <w:pPr>
        <w:pStyle w:val="Normal"/>
        <w:spacing w:before="280" w:after="280"/>
        <w:jc w:val="both"/>
        <w:rPr/>
      </w:pPr>
      <w:r>
        <w:rPr>
          <w:b/>
          <w:bCs/>
          <w:color w:val="FF0000"/>
        </w:rPr>
        <w:t>Quando verrà ripristinata la pace, o quello che sembrerà una tregua, arriverà la fase successiva, l’unità di tutte le nazioni, di tutte le religioni, di tutti i paesi in uno.</w:t>
      </w:r>
      <w:r>
        <w:rPr>
          <w:color w:val="000080"/>
        </w:rPr>
        <w:t xml:space="preserve"> </w:t>
      </w:r>
      <w:r>
        <w:rPr>
          <w:b/>
          <w:bCs/>
          <w:color w:val="000080"/>
        </w:rPr>
        <w:t>Questo avverrà quando l’unione tra il falso profeta e l’Anticristo diventerà chiara.</w:t>
      </w:r>
    </w:p>
    <w:p>
      <w:pPr>
        <w:pStyle w:val="Normal"/>
        <w:spacing w:before="280" w:after="280"/>
        <w:jc w:val="both"/>
        <w:rPr>
          <w:color w:val="000080"/>
        </w:rPr>
      </w:pPr>
      <w:r>
        <w:rPr>
          <w:color w:val="000080"/>
        </w:rPr>
        <w:t>Coloro a cui è stata data la Verità e i cui nomi sono nel Libro della Vita, sanno che cosa sta accadendo. Gli altri, ciechi alla Verità dei Miei Insegnamenti, non saranno così fortunati. Allora sarà una questione di attesa. La Mia Pazienza significherà che Mi sforzerò di salvare e proteggere chi non sarà in grado di discernere la Verità.</w:t>
      </w:r>
    </w:p>
    <w:p>
      <w:pPr>
        <w:pStyle w:val="Normal"/>
        <w:spacing w:before="280" w:after="280"/>
        <w:jc w:val="both"/>
        <w:rPr/>
      </w:pPr>
      <w:r>
        <w:rPr>
          <w:b/>
          <w:bCs/>
          <w:color w:val="000080"/>
        </w:rPr>
        <w:t>La Mia Pazienza e la Mia Misericordia si tradurranno in un Intervento Divino su grande scala per salvare tutti i figli di Dio dalla stretta della bestia, il cui unico obiettivo è quello di incoraggiare il peccato.</w:t>
      </w:r>
      <w:r>
        <w:rPr>
          <w:color w:val="000080"/>
        </w:rPr>
        <w:t xml:space="preserve"> Perché c’è una cosa che dovete sapere: dietro il fascino incantevole dell’Anticristo giace il piano per incoraggiare il peccato, cosicché l’umanità farà la scelta finale: mettersi dalla parte della bestia sfidando Dio. Quando arriverà quel momento e dopo ogni tentativo fatto da Me per salvare le anime, tutto sarà finito.</w:t>
      </w:r>
    </w:p>
    <w:p>
      <w:pPr>
        <w:pStyle w:val="Normal"/>
        <w:spacing w:before="280" w:after="280"/>
        <w:jc w:val="both"/>
        <w:rPr>
          <w:color w:val="000080"/>
        </w:rPr>
      </w:pPr>
      <w:r>
        <w:rPr>
          <w:color w:val="000080"/>
        </w:rPr>
        <w:t>Solo gli eletti saranno accolti nel Mio Reg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marzo 2013 – Un messaggio per i Miei sacerdoti e tutti quei Miei sacri servitori, che hanno offerto la loro vita al Mio Sacro servizio.</w:t>
      </w:r>
    </w:p>
    <w:p>
      <w:pPr>
        <w:pStyle w:val="Normal"/>
        <w:spacing w:before="280" w:after="280"/>
        <w:jc w:val="both"/>
        <w:rPr>
          <w:color w:val="000080"/>
        </w:rPr>
      </w:pPr>
      <w:r>
        <w:rPr>
          <w:color w:val="000080"/>
        </w:rPr>
        <w:t>Mia amata figlia prediletta, questo è un messaggio per i Miei sacerdoti e per tutti quei Miei sacri servitori che hanno offerto la loro vita al Mio Sacro Servizio.</w:t>
      </w:r>
    </w:p>
    <w:p>
      <w:pPr>
        <w:pStyle w:val="Normal"/>
        <w:spacing w:before="280" w:after="280"/>
        <w:jc w:val="both"/>
        <w:rPr>
          <w:color w:val="000080"/>
        </w:rPr>
      </w:pPr>
      <w:r>
        <w:rPr>
          <w:color w:val="000080"/>
        </w:rPr>
        <w:t>Miei amati servitori, desidero che voi obbediate alle leggi della Chiesa e a quelli cui dovete prestare obbedienza nel Mio Santo Nome.</w:t>
      </w:r>
    </w:p>
    <w:p>
      <w:pPr>
        <w:pStyle w:val="Normal"/>
        <w:spacing w:before="280" w:after="280"/>
        <w:jc w:val="both"/>
        <w:rPr>
          <w:color w:val="000080"/>
        </w:rPr>
      </w:pPr>
      <w:r>
        <w:rPr>
          <w:color w:val="000080"/>
        </w:rPr>
        <w:t xml:space="preserve">Non dovete mai abbandonare i vostri doveri verso la Chiesa e dovete continuare a servire Me come sempre. </w:t>
      </w:r>
      <w:r>
        <w:rPr>
          <w:b/>
          <w:bCs/>
          <w:color w:val="000080"/>
        </w:rPr>
        <w:t>Vi prego di amministrare tutti i Sacramenti come prima, ma con maggiore diligenza. Occupatevi come sempre dei vostri sacri doveri. Il vostro dovere è verso i figli di Dio e dovete guidare il vostro gregge. Rimanete fedeli ai Miei Insegnamenti in ogni momento.</w:t>
      </w:r>
    </w:p>
    <w:p>
      <w:pPr>
        <w:pStyle w:val="Normal"/>
        <w:spacing w:before="280" w:after="280"/>
        <w:jc w:val="both"/>
        <w:rPr>
          <w:color w:val="000080"/>
        </w:rPr>
      </w:pPr>
      <w:r>
        <w:rPr>
          <w:color w:val="000080"/>
        </w:rPr>
        <w:t>Non sarete voi, Miei preziosi servitori, che abbandonerete la Mia Chiesa sulla terra. Non sarà attraverso le vostre azioni che saranno modificate le leggi all’interno della Mia Chiesa, al fine di abbracciare nuove dottrine.</w:t>
      </w:r>
    </w:p>
    <w:p>
      <w:pPr>
        <w:pStyle w:val="Normal"/>
        <w:spacing w:before="280" w:after="280"/>
        <w:jc w:val="both"/>
        <w:rPr/>
      </w:pPr>
      <w:r>
        <w:rPr>
          <w:color w:val="000080"/>
        </w:rPr>
        <w:t xml:space="preserve">Rimarrete fedeli al servizio della Mia Chiesa e farete il vostro dovere fino al terribile giorno. </w:t>
      </w:r>
      <w:r>
        <w:rPr>
          <w:b/>
          <w:bCs/>
          <w:color w:val="000080"/>
        </w:rPr>
        <w:t xml:space="preserve">Questo sarà il giorno in cui la Mia Santa Messa verrà trasformata in modo irriconoscibile. </w:t>
      </w:r>
      <w:r>
        <w:rPr>
          <w:color w:val="000080"/>
        </w:rPr>
        <w:t>Saranno i nemici di Dio, che hanno infiltrato la Mia Chiesa sulla terra, che vi spingeranno lontano da Me.</w:t>
      </w:r>
    </w:p>
    <w:p>
      <w:pPr>
        <w:pStyle w:val="Normal"/>
        <w:spacing w:before="280" w:after="280"/>
        <w:jc w:val="both"/>
        <w:rPr/>
      </w:pPr>
      <w:r>
        <w:rPr>
          <w:color w:val="000080"/>
        </w:rPr>
        <w:t>Quando essi presenteranno la Nuova Messa, non vi lasceranno altra scelta</w:t>
      </w:r>
      <w:r>
        <w:rPr>
          <w:b/>
          <w:bCs/>
          <w:color w:val="000080"/>
        </w:rPr>
        <w:t xml:space="preserve">, allora saprete che essa non potrà più offrire la Santissima Eucaristia. </w:t>
      </w:r>
      <w:r>
        <w:rPr>
          <w:color w:val="000080"/>
        </w:rPr>
        <w:t>Sarà allora che la Verità vi sarà finalmente rivelata, anche se sarete già stati consepevoli prima di allora di segnali premonitori.</w:t>
      </w:r>
    </w:p>
    <w:p>
      <w:pPr>
        <w:pStyle w:val="Normal"/>
        <w:spacing w:before="280" w:after="280"/>
        <w:jc w:val="both"/>
        <w:rPr>
          <w:color w:val="000080"/>
        </w:rPr>
      </w:pPr>
      <w:r>
        <w:rPr>
          <w:color w:val="000080"/>
        </w:rPr>
        <w:t>I segni includeranno nuovi strani modi di organizzare le preghiere; satana non sarà più denunciato e i Sacramenti saranno manomessi al fine di includere altre confessioni. Questo vi metterà a disagio, tuttavia sentirete l’obbligo di rimanere fedeli alla Mia Chiesa.</w:t>
      </w:r>
    </w:p>
    <w:p>
      <w:pPr>
        <w:pStyle w:val="Normal"/>
        <w:spacing w:before="280" w:after="280"/>
        <w:jc w:val="both"/>
        <w:rPr>
          <w:color w:val="000080"/>
        </w:rPr>
      </w:pPr>
      <w:r>
        <w:rPr>
          <w:color w:val="000080"/>
        </w:rPr>
        <w:t>Sarà allora che l’esistenza della Mia Chiesa sulla terra diventerà il vostro unico mezzo di sopravvivenza, se sarete rimasti fedeli ai Miei Insegnamenti. Quando i Miei Insegnamenti, i Miei Sacramenti e la Mia Santa Messa saranno modificati, non dovete lasciarvi ingannare. Se non aderirete alle Mie Leggi, allora voi Mi tradirete.</w:t>
      </w:r>
    </w:p>
    <w:p>
      <w:pPr>
        <w:pStyle w:val="Normal"/>
        <w:spacing w:before="280" w:after="280"/>
        <w:jc w:val="both"/>
        <w:rPr/>
      </w:pPr>
      <w:r>
        <w:rPr>
          <w:b/>
          <w:bCs/>
          <w:color w:val="000080"/>
        </w:rPr>
        <w:t>Per le altre Chiese Cristiane: vi avverto che questa infestazione si diffonderà anche presso le vostre Chiese.</w:t>
      </w:r>
      <w:r>
        <w:rPr>
          <w:color w:val="000080"/>
        </w:rPr>
        <w:t xml:space="preserve"> Col tempo, sarà difficile per voi rispettare i Miei Insegnamenti nel modo in cui essi sono stati dati al mondo. Tutti i Cristiani soffriranno sotto il regime del falso profeta e del suo accolito, l’anticristo, il cui volto risplenderà presto in tutto il mondo, come il leader più influente di tutti i tempi.</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pPr>
      <w:r>
        <w:rPr>
          <w:b/>
          <w:bCs/>
          <w:color w:val="000080"/>
          <w:kern w:val="2"/>
        </w:rPr>
        <w:t xml:space="preserve">18 marzo 2013- La Madre di Dio: la divisione del mondo, che sarà provocata </w:t>
      </w:r>
      <w:r>
        <w:rPr>
          <w:b/>
          <w:bCs/>
          <w:color w:val="FF0000"/>
          <w:kern w:val="2"/>
        </w:rPr>
        <w:t>da Gog e Magog</w:t>
      </w:r>
      <w:r>
        <w:rPr>
          <w:b/>
          <w:bCs/>
          <w:color w:val="000080"/>
          <w:kern w:val="2"/>
        </w:rPr>
        <w:t>, dividerà le famiglie in due.</w:t>
      </w:r>
    </w:p>
    <w:p>
      <w:pPr>
        <w:pStyle w:val="Normal"/>
        <w:spacing w:before="280" w:after="280"/>
        <w:jc w:val="both"/>
        <w:rPr>
          <w:color w:val="000080"/>
        </w:rPr>
      </w:pPr>
      <w:r>
        <w:rPr>
          <w:color w:val="000080"/>
        </w:rPr>
        <w:t>Figlia mia, non devi mai mettere in dubbio l’importanza di questa missione o consentire che gli attacchi contro di te distolgano la tua attenzione dal Mio amato Figlio.</w:t>
      </w:r>
    </w:p>
    <w:p>
      <w:pPr>
        <w:pStyle w:val="Normal"/>
        <w:spacing w:before="280" w:after="280"/>
        <w:jc w:val="both"/>
        <w:rPr>
          <w:color w:val="000080"/>
        </w:rPr>
      </w:pPr>
      <w:r>
        <w:rPr>
          <w:color w:val="000080"/>
        </w:rPr>
        <w:t>È a causa dell’Amore e della Misericordia di Mio Figlio, che Egli rivela al mondo i piani del maligno di impadronirsi delle anime prima del tempo della fine. Questo subdolo piano è stato ideato da lunghissimo tempo e verrà inflitto ai figli di Dio dalle forze massoniche che sono fedeli al maligno.</w:t>
      </w:r>
    </w:p>
    <w:p>
      <w:pPr>
        <w:pStyle w:val="Normal"/>
        <w:spacing w:before="280" w:after="280"/>
        <w:jc w:val="both"/>
        <w:rPr/>
      </w:pPr>
      <w:r>
        <w:rPr>
          <w:color w:val="000080"/>
        </w:rPr>
        <w:t xml:space="preserve">Che nessuno abbia dubbi riguardo le profezie rivelate da me, vostra Madre, a veggenti e visionari nel corso dei secoli. Bambini, non dovete essere spaventati. Dovete essere invece fiduciosi e gioire per quest’epoca, poiché </w:t>
      </w:r>
      <w:r>
        <w:rPr>
          <w:b/>
          <w:bCs/>
          <w:color w:val="000080"/>
        </w:rPr>
        <w:t>il tempo del Nuovo Cielo e della Terra Nuova è vicino</w:t>
      </w:r>
      <w:r>
        <w:rPr>
          <w:color w:val="000080"/>
        </w:rPr>
        <w:t xml:space="preserve"> e i figli di Dio potranno finalmente liberarsi dal male che ognuno di voi ha dovuto sopportare testimoniandolo nel corso della vostra la vita.</w:t>
      </w:r>
    </w:p>
    <w:p>
      <w:pPr>
        <w:pStyle w:val="Normal"/>
        <w:spacing w:before="280" w:after="280"/>
        <w:jc w:val="both"/>
        <w:rPr>
          <w:color w:val="000080"/>
        </w:rPr>
      </w:pPr>
      <w:r>
        <w:rPr>
          <w:color w:val="000080"/>
        </w:rPr>
        <w:t xml:space="preserve">Questo tempo è stato annunciato dal Libro di Mio Padre e, per questo motivo, dovete accettare la Verità del contenuto del Libro della Rivelazione. </w:t>
      </w:r>
      <w:r>
        <w:rPr>
          <w:b/>
          <w:bCs/>
          <w:color w:val="000080"/>
        </w:rPr>
        <w:t>Se voi non accettate il libro della Rivelazione, dato a Giovanni, non potete dire di accettare il resto del libro: la Santissima Bibbia.</w:t>
      </w:r>
    </w:p>
    <w:p>
      <w:pPr>
        <w:pStyle w:val="Normal"/>
        <w:spacing w:before="280" w:after="280"/>
        <w:jc w:val="both"/>
        <w:rPr/>
      </w:pPr>
      <w:r>
        <w:rPr>
          <w:color w:val="000080"/>
        </w:rPr>
        <w:t xml:space="preserve">Gran parte di ciò che sta per succedere sarà difficile e doloroso, </w:t>
      </w:r>
      <w:r>
        <w:rPr>
          <w:b/>
          <w:bCs/>
          <w:color w:val="000080"/>
        </w:rPr>
        <w:t>a causa della divisione del mondo provocata da Gog e Magog che dividerà le famiglie in due.</w:t>
      </w:r>
      <w:r>
        <w:rPr>
          <w:color w:val="000080"/>
        </w:rPr>
        <w:t xml:space="preserve"> Il male astuto e i piani ingannevoli </w:t>
      </w:r>
      <w:r>
        <w:rPr>
          <w:b/>
          <w:bCs/>
          <w:color w:val="000080"/>
        </w:rPr>
        <w:t xml:space="preserve">ideati dal </w:t>
      </w:r>
      <w:r>
        <w:rPr>
          <w:b/>
          <w:bCs/>
          <w:color w:val="FF0000"/>
        </w:rPr>
        <w:t>falso profeta e dall’anticristo</w:t>
      </w:r>
      <w:r>
        <w:rPr>
          <w:b/>
          <w:bCs/>
          <w:color w:val="000080"/>
        </w:rPr>
        <w:t xml:space="preserve">, saranno il più grande inganno da quando i Farisei respinsero mio Figlio. </w:t>
      </w:r>
      <w:r>
        <w:rPr>
          <w:color w:val="000080"/>
        </w:rPr>
        <w:t xml:space="preserve">Quando essi, i Farisei, negarono Mio Figlio, impedirono che la Verità venisse data ai figli di Dio. Ciò ridusse il numero dei seguaci di Mio Figlio, durante la sua permanenza sulla terra, e impedi loro di diventare Cristiani. Lo stesso sarà vero per </w:t>
      </w:r>
      <w:r>
        <w:rPr>
          <w:b/>
          <w:bCs/>
          <w:color w:val="000080"/>
        </w:rPr>
        <w:t>questi due personaggi che mostreranno un’immagine di bontà, ma che porteranno molti dei figli di Dio fuori strada.</w:t>
      </w:r>
      <w:r>
        <w:rPr>
          <w:color w:val="000080"/>
        </w:rPr>
        <w:t xml:space="preserve"> Essi renderanno molte persone cieche riguardo alla Verità, poiché i cambiamenti radicali che essi causeranno durante il loro regno, allontaneranno la gente dalle Leggi di Dio.</w:t>
      </w:r>
    </w:p>
    <w:p>
      <w:pPr>
        <w:pStyle w:val="Normal"/>
        <w:spacing w:before="280" w:after="280"/>
        <w:jc w:val="both"/>
        <w:rPr>
          <w:color w:val="000080"/>
        </w:rPr>
      </w:pPr>
      <w:r>
        <w:rPr>
          <w:color w:val="000080"/>
        </w:rPr>
        <w:t>Ai figli di Dio diranno che il male è accettabile e che certi peccati non sono offensivi per Dio. La gente crederà loro e, di conseguenza, volterà le spalle a Dio.</w:t>
      </w:r>
    </w:p>
    <w:p>
      <w:pPr>
        <w:pStyle w:val="Normal"/>
        <w:spacing w:before="280" w:after="280"/>
        <w:jc w:val="both"/>
        <w:rPr>
          <w:color w:val="000080"/>
        </w:rPr>
      </w:pPr>
      <w:r>
        <w:rPr>
          <w:color w:val="000080"/>
        </w:rPr>
        <w:t>Pregate, pregate, pregate che il loro regno sia breve e che la Verità prevalga, affinché la Chiesa di Mio Figlio sulla terra possa restare intatta.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marzo 2013 – Pezzo per pezzo, i loro malvagi intenti diventeranno chiari quando essi inciamperanno da soli.</w:t>
      </w:r>
    </w:p>
    <w:p>
      <w:pPr>
        <w:pStyle w:val="Normal"/>
        <w:spacing w:before="280" w:after="280"/>
        <w:jc w:val="both"/>
        <w:rPr>
          <w:color w:val="000080"/>
        </w:rPr>
      </w:pPr>
      <w:r>
        <w:rPr>
          <w:color w:val="000080"/>
        </w:rPr>
        <w:t>Mia amata figlia prediletta, la Mia Santa Parola si diffonde come un vento potente attraverso tutto il mondo, in questo momento, mediante questi Messaggi.</w:t>
      </w:r>
    </w:p>
    <w:p>
      <w:pPr>
        <w:pStyle w:val="Normal"/>
        <w:spacing w:before="280" w:after="280"/>
        <w:jc w:val="both"/>
        <w:rPr/>
      </w:pPr>
      <w:r>
        <w:rPr>
          <w:color w:val="000080"/>
        </w:rPr>
        <w:t xml:space="preserve">Molti sentiranno la Mia Voce, che lo vogliano o no, perché essa risuonerà come il tuono prima della tempesta. Alcuni riconosceranno lo Spirito Santo non appena invaderà le loro anime. Altri purtroppo non lo faranno, ma Io dico loro: </w:t>
      </w:r>
      <w:r>
        <w:rPr>
          <w:b/>
          <w:bCs/>
          <w:color w:val="000080"/>
        </w:rPr>
        <w:t>avete sentito la Mia Voce, essa ha scosso la vostra anima e, tuttavia, voi Mi rifiutate,</w:t>
      </w:r>
      <w:r>
        <w:rPr>
          <w:color w:val="000080"/>
        </w:rPr>
        <w:t xml:space="preserve"> mi voltate ancora le spalle. Potete temere la Mia Voce, poiché può essere travolgente, ma l’unica cosa che non potete fare è di ignorarMi.</w:t>
      </w:r>
    </w:p>
    <w:p>
      <w:pPr>
        <w:pStyle w:val="Normal"/>
        <w:spacing w:before="280" w:after="280"/>
        <w:jc w:val="both"/>
        <w:rPr/>
      </w:pPr>
      <w:r>
        <w:rPr>
          <w:b/>
          <w:bCs/>
          <w:color w:val="000080"/>
        </w:rPr>
        <w:t>Il Mio Spirito Santo è così potente che toccherà la vostra anima, che lo vogliate o meno.</w:t>
      </w:r>
      <w:r>
        <w:rPr>
          <w:color w:val="000080"/>
        </w:rPr>
        <w:t xml:space="preserve"> Quelli di voi che fuggono, si nascondono e fingono che Io non sia presente, devono sapere che non saranno in grado di negare la Mia Presenza, per quanto energicamente ci provino.</w:t>
      </w:r>
    </w:p>
    <w:p>
      <w:pPr>
        <w:pStyle w:val="Normal"/>
        <w:spacing w:before="280" w:after="280"/>
        <w:jc w:val="both"/>
        <w:rPr>
          <w:color w:val="000080"/>
        </w:rPr>
      </w:pPr>
      <w:r>
        <w:rPr>
          <w:color w:val="000080"/>
        </w:rPr>
        <w:t>Alcuni di voi resisteranno alla Verità, poiché mancate di fede nella Mia Promessa di offrire la Vita Eterna. Molti di voi troveranno questo spaventoso, e preferiranno pensare che il Gran Giorno del Signore non avrà luogo nel corso della loro vita. E così chiudono gli occhi, si turano le orecchie e cercano conforto in altre cose.</w:t>
      </w:r>
    </w:p>
    <w:p>
      <w:pPr>
        <w:pStyle w:val="Normal"/>
        <w:spacing w:before="280" w:after="280"/>
        <w:jc w:val="both"/>
        <w:rPr>
          <w:color w:val="000080"/>
        </w:rPr>
      </w:pPr>
      <w:r>
        <w:rPr>
          <w:color w:val="000080"/>
        </w:rPr>
        <w:t xml:space="preserve">La sicurezza che provate nel tentativo di trovare la pace dove essa non ci può essere, sarà di breve durata. </w:t>
      </w:r>
      <w:r>
        <w:rPr>
          <w:b/>
          <w:bCs/>
          <w:color w:val="000080"/>
        </w:rPr>
        <w:t>Presto vi sarà negata la Parola di Dio. Le Parole che siete stati abituati a sentire scompariranno dalle omelie e dalle lettere consegnate a voi e a tutti i Miei ignari seguaci, dai vostri vescovi e cardinali.</w:t>
      </w:r>
    </w:p>
    <w:p>
      <w:pPr>
        <w:pStyle w:val="Normal"/>
        <w:spacing w:before="280" w:after="280"/>
        <w:jc w:val="both"/>
        <w:rPr>
          <w:color w:val="000080"/>
        </w:rPr>
      </w:pPr>
      <w:r>
        <w:rPr>
          <w:color w:val="000080"/>
        </w:rPr>
        <w:t>Sette massoniche infiltrano la Chiesa di Roma. Che sia chiaro: ci può essere un solo Papa in vita.</w:t>
      </w:r>
    </w:p>
    <w:p>
      <w:pPr>
        <w:pStyle w:val="Normal"/>
        <w:spacing w:before="280" w:after="280"/>
        <w:jc w:val="both"/>
        <w:rPr>
          <w:color w:val="000080"/>
        </w:rPr>
      </w:pPr>
      <w:r>
        <w:rPr>
          <w:color w:val="000080"/>
        </w:rPr>
        <w:t xml:space="preserve">Adesso, molti dei Miei seguaci rifiuteranno la Mia Santa Parola, la Verità, proprio come hanno fatto durante la Mia prova sulla terra. Tu, Figlia Mia, sarai respinta come eretica, schernita e derisa. Diventerai una spina nel fianco del falso profeta. Ma presto </w:t>
      </w:r>
      <w:r>
        <w:rPr>
          <w:b/>
          <w:bCs/>
          <w:color w:val="000080"/>
        </w:rPr>
        <w:t>tutti vedranno le azioni sottili e i gesti sornioni di quei falsi impostori che governano il Mio Trono di Roma, poiché essi equivalgono a un sacrilegio.</w:t>
      </w:r>
    </w:p>
    <w:p>
      <w:pPr>
        <w:pStyle w:val="Normal"/>
        <w:spacing w:before="280" w:after="280"/>
        <w:jc w:val="both"/>
        <w:rPr>
          <w:color w:val="000080"/>
        </w:rPr>
      </w:pPr>
      <w:r>
        <w:rPr>
          <w:color w:val="000080"/>
        </w:rPr>
        <w:t>Pezzo per pezzo, i loro malvagi intenti diventeranno chiari quando essi inciamperanno da soli e quelli che saranno stati benedetti dall’intuito concesso loro da Me, comprenderanno l’abominio che si sta rivelando.</w:t>
      </w:r>
    </w:p>
    <w:p>
      <w:pPr>
        <w:pStyle w:val="Normal"/>
        <w:spacing w:before="280" w:after="280"/>
        <w:jc w:val="both"/>
        <w:rPr/>
      </w:pPr>
      <w:r>
        <w:rPr>
          <w:b/>
          <w:bCs/>
          <w:color w:val="000080"/>
        </w:rPr>
        <w:t>La bestia ora è pronta e forma un cerchio laico composto da alcuni governanti del mondo, come una cosa sola in unione con tutto ciò che è contro il Regno di Dio.</w:t>
      </w:r>
      <w:r>
        <w:rPr>
          <w:color w:val="000080"/>
        </w:rPr>
        <w:t xml:space="preserve"> Gli spiriti demoniaci, che si impadroniscono di queste povere anime a causa del loro orgoglio e la loro arroganza, si mostreranno a tutti, perché tutti vedano attraverso le loro azioni, che saranno esaminate e messe in discussione fino a che le risposte finali appariranno chiare a quelle anime benedette con il Dono del Discernimento.</w:t>
      </w:r>
    </w:p>
    <w:p>
      <w:pPr>
        <w:pStyle w:val="Normal"/>
        <w:spacing w:before="280" w:after="280"/>
        <w:jc w:val="both"/>
        <w:rPr>
          <w:color w:val="000080"/>
        </w:rPr>
      </w:pPr>
      <w:r>
        <w:rPr>
          <w:color w:val="000080"/>
        </w:rPr>
        <w:t>Abbiate fiducia in Me. Fiducia in questo Dono di Fede. Lasciate che Io vi stringa, e vi guidi attraverso questa giungla di creature malvagie che vogliono divorare le vostre ani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marzo 2013 – Proprio come il cieco non può vedere, ci saranno quelli nella Chiesa di Roma che possono vedere ma che si rifiuteranno di riconoscere la Verità.</w:t>
      </w:r>
    </w:p>
    <w:p>
      <w:pPr>
        <w:pStyle w:val="Normal"/>
        <w:spacing w:before="280" w:after="280"/>
        <w:jc w:val="both"/>
        <w:rPr>
          <w:color w:val="000080"/>
        </w:rPr>
      </w:pPr>
      <w:r>
        <w:rPr>
          <w:color w:val="000080"/>
        </w:rPr>
        <w:t xml:space="preserve">Mia amata figlia prediletta, </w:t>
      </w:r>
      <w:r>
        <w:rPr>
          <w:b/>
          <w:bCs/>
          <w:color w:val="000080"/>
        </w:rPr>
        <w:t>la Mia Crocifissione sta per essere interamente vissuta di nuovo e ogni parte è collegata al tempo che conduce alla Mia Seconda Venuta.</w:t>
      </w:r>
    </w:p>
    <w:p>
      <w:pPr>
        <w:pStyle w:val="Normal"/>
        <w:spacing w:before="280" w:after="280"/>
        <w:jc w:val="both"/>
        <w:rPr>
          <w:color w:val="000080"/>
        </w:rPr>
      </w:pPr>
      <w:r>
        <w:rPr>
          <w:color w:val="000080"/>
        </w:rPr>
        <w:t>Ora che il Mio Corpo, la Mia Chiesa, ha sopportato la flagellazione per tanti anni a causa dello spirito del male, la Coronazione di Spine sta per essere inflitta ai leaders della Mia Chiesa.</w:t>
      </w:r>
    </w:p>
    <w:p>
      <w:pPr>
        <w:pStyle w:val="Normal"/>
        <w:spacing w:before="280" w:after="280"/>
        <w:jc w:val="both"/>
        <w:rPr>
          <w:color w:val="000080"/>
        </w:rPr>
      </w:pPr>
      <w:r>
        <w:rPr>
          <w:color w:val="000080"/>
        </w:rPr>
        <w:t>Quando la terza spina trafisse il Mio Occhio Destro, non potei vedere attraverso di esso. Solo con l’altro Mio Occhio potei vedere il dolore terribile vissuto da Mia Madre. Ora che la Corona di Spine trafigge il Capo della Mia Chiesa a Roma, solo una metà testimonierà la Verità delle profezie preannunciate. L’altra metà sarà accecata e non riuscirà a vedere il danno che sarà inflitto ad ogni parte del Mio Corpo, la Mia Chiesa, in ogni nazione del mondo.</w:t>
      </w:r>
    </w:p>
    <w:p>
      <w:pPr>
        <w:pStyle w:val="Normal"/>
        <w:spacing w:before="280" w:after="280"/>
        <w:jc w:val="both"/>
        <w:rPr>
          <w:color w:val="000080"/>
        </w:rPr>
      </w:pPr>
      <w:r>
        <w:rPr>
          <w:color w:val="000080"/>
        </w:rPr>
        <w:t xml:space="preserve">Proprio come il cieco non può vedere, ci saranno quelli nella Chiesa di Roma che possono vedere ma che si rifiutano di riconoscere la Verità. </w:t>
      </w:r>
      <w:r>
        <w:rPr>
          <w:b/>
          <w:bCs/>
          <w:color w:val="000080"/>
        </w:rPr>
        <w:t>La Verità sarà così dolorosa che sarà più comodo per questi Miei sacri servitori prendere la strada più facile. Codardi, essi sceglieranno la via della profanazione piuttosto che prendere la loro Croce per Me.</w:t>
      </w:r>
    </w:p>
    <w:p>
      <w:pPr>
        <w:pStyle w:val="Normal"/>
        <w:spacing w:before="280" w:after="280"/>
        <w:jc w:val="both"/>
        <w:rPr>
          <w:color w:val="000080"/>
        </w:rPr>
      </w:pPr>
      <w:r>
        <w:rPr>
          <w:color w:val="000080"/>
        </w:rPr>
        <w:t>Poi ci saranno quelli che Mi amano e questa divisione non li dissuaderà dal progetto di aiutarMi a salvare le anime da morte certa. Queste anime coraggiose, ripiene della Grazia dello Spirito di Fuoco, lotteranno per preservare i Miei Santissimi Sacramenti. Questo è il clero che nutriranno il Mio gregge durante la persecuzione. Ogni grazia verrà concessa a tali anime pure ed esse, a loro volta, condurranno il Mio Esercito Rimanente alle porte del nuovo Cielo e la Nuova Terra.</w:t>
      </w:r>
    </w:p>
    <w:p>
      <w:pPr>
        <w:pStyle w:val="Normal"/>
        <w:spacing w:before="280" w:after="280"/>
        <w:jc w:val="both"/>
        <w:rPr/>
      </w:pPr>
      <w:r>
        <w:rPr>
          <w:b/>
          <w:bCs/>
          <w:color w:val="000080"/>
        </w:rPr>
        <w:t>Ci vuole grande coraggio per accettare la Parola dei profeti di Dio.</w:t>
      </w:r>
      <w:r>
        <w:rPr>
          <w:color w:val="000080"/>
        </w:rPr>
        <w:t xml:space="preserve"> Non è mai facile ascoltare le Parole dei profeti, le cui Parole tagliano il cuore delle anime come una spada a doppio taglio. </w:t>
      </w:r>
      <w:r>
        <w:rPr>
          <w:b/>
          <w:bCs/>
          <w:color w:val="000080"/>
        </w:rPr>
        <w:t>Gli avvertimenti sono dolorosi da ascoltare,</w:t>
      </w:r>
      <w:r>
        <w:rPr>
          <w:color w:val="000080"/>
        </w:rPr>
        <w:t xml:space="preserve"> </w:t>
      </w:r>
      <w:r>
        <w:rPr>
          <w:b/>
          <w:bCs/>
          <w:color w:val="000080"/>
        </w:rPr>
        <w:t>ma dolci a causa dei frutti che producono</w:t>
      </w:r>
      <w:r>
        <w:rPr>
          <w:color w:val="000080"/>
        </w:rPr>
        <w:t>, perché la parola di Dio, offerta come un Dono, dona la salvezza. Afferrate la Mia Santa Parola, come se fosse la vostra ancora di salvezza. Voi, Miei amati seguaci, siete protetti con il Sigillo del Dio Vivente e così non dovete mai aver paura.</w:t>
      </w:r>
    </w:p>
    <w:p>
      <w:pPr>
        <w:pStyle w:val="Normal"/>
        <w:spacing w:before="280" w:after="280"/>
        <w:jc w:val="both"/>
        <w:rPr/>
      </w:pPr>
      <w:r>
        <w:rPr>
          <w:b/>
          <w:bCs/>
          <w:color w:val="000080"/>
        </w:rPr>
        <w:t>I vostri nemici vi rimprovereranno, vi insulteranno e vi potranno perseguitare, ma sarò Io, Gesù Cristo, che camminerò con voi.</w:t>
      </w:r>
      <w:r>
        <w:rPr>
          <w:color w:val="000080"/>
        </w:rPr>
        <w:t xml:space="preserve"> Voi, Miei pochi eletti, che rispondete alla Mia Chiamata, attraverso la vostra sofferenza, riscatterete gran parte dell’umanità ai Miei Occhi. Vi benedico. Vi do pace e forza cosicché sia possibile seguirMi senza paura nei vostri cuor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marzo 2013 – Il tempo della divisione è vicino e voi dovete prepararvi.</w:t>
      </w:r>
    </w:p>
    <w:p>
      <w:pPr>
        <w:pStyle w:val="Normal"/>
        <w:spacing w:before="280" w:after="280"/>
        <w:jc w:val="both"/>
        <w:rPr>
          <w:color w:val="000080"/>
        </w:rPr>
      </w:pPr>
      <w:r>
        <w:rPr>
          <w:color w:val="000080"/>
        </w:rPr>
        <w:t>Mia amata figlia prediletta, come Mi si spezza il Cuore per il dolore che sentono le anime in angoscia a causa della fuga del Mio ultimo Papa, il Mio amato Benedetto.</w:t>
      </w:r>
    </w:p>
    <w:p>
      <w:pPr>
        <w:pStyle w:val="Normal"/>
        <w:spacing w:before="280" w:after="280"/>
        <w:jc w:val="both"/>
        <w:rPr>
          <w:color w:val="000080"/>
        </w:rPr>
      </w:pPr>
      <w:r>
        <w:rPr>
          <w:color w:val="000080"/>
        </w:rPr>
        <w:t>Voi, Mie amate anime, siete così confusi e un po’ soli. Sento il vostro dolore e dovete pregare intensamente per la Mia Mano di Misericordia, affinché possa giungere a voi per confortare i vostri cuori addolorati.</w:t>
      </w:r>
    </w:p>
    <w:p>
      <w:pPr>
        <w:pStyle w:val="Normal"/>
        <w:spacing w:before="280" w:after="280"/>
        <w:jc w:val="both"/>
        <w:rPr>
          <w:color w:val="000080"/>
        </w:rPr>
      </w:pPr>
      <w:r>
        <w:rPr>
          <w:color w:val="000080"/>
        </w:rPr>
        <w:t>Questo sarà un tempo di tradimento per te, figlia Mia, poiché molti di coloro che si sono schierati con questa Santa Missione si allontaneranno. Tu devi aumentare il tempo che trascorrerai in adorazione eucaristica a sette giorni alla settimana, e solo allora sarai capace di camminare da sola e senza paura per completare i compiti che Io ti assegnerò, molti dei quali saranno estrememente difficili.</w:t>
      </w:r>
    </w:p>
    <w:p>
      <w:pPr>
        <w:pStyle w:val="Normal"/>
        <w:spacing w:before="280" w:after="280"/>
        <w:jc w:val="both"/>
        <w:rPr>
          <w:color w:val="000080"/>
        </w:rPr>
      </w:pPr>
      <w:r>
        <w:rPr>
          <w:b/>
          <w:bCs/>
          <w:color w:val="000080"/>
        </w:rPr>
        <w:t>Dovete rimanere saldi, tutti voi, in questo momento. Non dovete ascoltare quelle voci di condanna che vi daranno sui nervi e che aumenteranno in gran numero appena arriverà la Settimana Santa.</w:t>
      </w:r>
    </w:p>
    <w:p>
      <w:pPr>
        <w:pStyle w:val="Normal"/>
        <w:spacing w:before="280" w:after="280"/>
        <w:jc w:val="both"/>
        <w:rPr/>
      </w:pPr>
      <w:r>
        <w:rPr>
          <w:b/>
          <w:bCs/>
          <w:color w:val="000080"/>
        </w:rPr>
        <w:t>Ogni calunnia, ogni menzogna, ogni malvagia obiezione a questi Miei Messaggi per il mondo, sarà la vostra Croce da sopportare per i prossimi dieci giorni.</w:t>
      </w:r>
      <w:r>
        <w:rPr>
          <w:color w:val="000080"/>
        </w:rPr>
        <w:t xml:space="preserve"> Neppure per un attimo vi sarà permesso, seguaci Miei, di riposare, pregare o contemplare la Mia  Santissima Parola.</w:t>
      </w:r>
    </w:p>
    <w:p>
      <w:pPr>
        <w:pStyle w:val="Normal"/>
        <w:spacing w:before="280" w:after="280"/>
        <w:jc w:val="both"/>
        <w:rPr>
          <w:color w:val="000080"/>
        </w:rPr>
      </w:pPr>
      <w:r>
        <w:rPr>
          <w:color w:val="000080"/>
        </w:rPr>
        <w:t>Siate consapevoli che senza la protezione del Santo Rosario, che deve essere recitato ogni giorno, sarete soggetti a dubbi, che non vengono da Me.</w:t>
      </w:r>
    </w:p>
    <w:p>
      <w:pPr>
        <w:pStyle w:val="Normal"/>
        <w:spacing w:before="280" w:after="280"/>
        <w:jc w:val="both"/>
        <w:rPr/>
      </w:pPr>
      <w:r>
        <w:rPr>
          <w:b/>
          <w:bCs/>
          <w:color w:val="000080"/>
        </w:rPr>
        <w:t>Il tempo della divisione è vicino e voi dovete prepararvi.</w:t>
      </w:r>
      <w:r>
        <w:rPr>
          <w:color w:val="000080"/>
        </w:rPr>
        <w:t xml:space="preserve"> Voglio darvi una grazia speciale per aiutarvi a sopportare la persecuzione e le pressioni che vi saranno fatte per incoraggiarvi ad abbandonare i Miei Messaggi. Ci vorrà grande fede, fiducia e nervi d’acciaio per concentrarvi sulla Mia Santa Parola, quindi, d’ora in poi, dovrete recitare questa Crociata di Preghiera, una volta al giorno.</w:t>
      </w:r>
    </w:p>
    <w:p>
      <w:pPr>
        <w:pStyle w:val="Normal"/>
        <w:spacing w:before="280" w:after="280"/>
        <w:jc w:val="both"/>
        <w:rPr/>
      </w:pPr>
      <w:r>
        <w:rPr>
          <w:b/>
          <w:bCs/>
          <w:color w:val="000080"/>
        </w:rPr>
        <w:t>Crociata di Preghiera (102) per sostenere la fede e la credenza nel Messaggio di Dio al mondo</w:t>
      </w:r>
      <w:r>
        <w:rPr>
          <w:color w:val="000080"/>
        </w:rPr>
        <w:t>.</w:t>
      </w:r>
    </w:p>
    <w:p>
      <w:pPr>
        <w:pStyle w:val="Normal"/>
        <w:spacing w:before="280" w:after="280"/>
        <w:rPr>
          <w:color w:val="000080"/>
        </w:rPr>
      </w:pPr>
      <w:r>
        <w:rPr>
          <w:color w:val="000080"/>
        </w:rPr>
        <w:t>Carissimo Gesù, quando sono abbattuto, rialzami.</w:t>
        <w:br/>
        <w:t>Quando dubito, illuminami.</w:t>
        <w:br/>
        <w:t>Quando sono nel dolore, mostrami il Tuo Amore.</w:t>
        <w:br/>
        <w:t>Quando mi criticano, aiutami a rimanere in silenzio.</w:t>
        <w:br/>
        <w:t>Quando giudico un altro in pubblico, sigilla le mie labbra.</w:t>
        <w:br/>
        <w:t>Quando io bestemmio, nel Tuo Nome, riscattami e riportami sotto la Tua protezione.</w:t>
        <w:br/>
        <w:t>Quando mi manca il coraggio, dammi la spada di cui ho bisogno per combattere e salvare le anime che Tu desideri.</w:t>
        <w:br/>
        <w:t>Quando resisto al Tuo Amore, aiutami ad arrendermi e ad abbandonarmi completamente alle Tue Amorevoli cure.</w:t>
        <w:br/>
        <w:t>Quando mi perdo, aiutami a ritrovare la Via della Verità.</w:t>
        <w:br/>
        <w:t>Quando metto in dubbio la Tua Parola, dammi le risposte che cerco.</w:t>
        <w:br/>
        <w:t>Aiutami ad essere paziente, amorevole e gentile, anche verso coloro che Ti maledicono.</w:t>
        <w:br/>
        <w:t>Aiutami a perdonare coloro che mi offendono e dammi la grazia di cui ho bisogno per seguirTi fino agli estremi confini della terra.</w:t>
      </w:r>
    </w:p>
    <w:p>
      <w:pPr>
        <w:pStyle w:val="Normal"/>
        <w:spacing w:before="280" w:after="280"/>
        <w:jc w:val="both"/>
        <w:rPr>
          <w:color w:val="000080"/>
        </w:rPr>
      </w:pPr>
      <w:r>
        <w:rPr>
          <w:color w:val="000080"/>
        </w:rPr>
        <w:t>Amen.</w:t>
      </w:r>
    </w:p>
    <w:p>
      <w:pPr>
        <w:pStyle w:val="Normal"/>
        <w:spacing w:before="280" w:after="280"/>
        <w:jc w:val="both"/>
        <w:rPr>
          <w:color w:val="000080"/>
        </w:rPr>
      </w:pPr>
      <w:r>
        <w:rPr>
          <w:color w:val="000080"/>
        </w:rPr>
        <w:t>Andate, Miei preziosi seguaci, e ricordate che il vostro dovere è verso di Me, la Vostra Chiesa e i Miei Insegnamenti. Prendete la spada della Salvezza e con essa combattete con Me per portare nel Mio Regno ogni singola anima, compresi coloro che peccano contro di 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marzo 2013 – Desidero che tutti i Miei seguaci facciano un tempo di digiuno dal prossimo lunedì fino alle ore 15,30 del Venerdì Santo.</w:t>
      </w:r>
    </w:p>
    <w:p>
      <w:pPr>
        <w:pStyle w:val="Normal"/>
        <w:spacing w:before="280" w:after="280"/>
        <w:jc w:val="both"/>
        <w:rPr>
          <w:color w:val="000080"/>
        </w:rPr>
      </w:pPr>
      <w:r>
        <w:rPr>
          <w:color w:val="000080"/>
        </w:rPr>
        <w:t>Mia amata figlia prediletta, desidero che tutti i Miei seguaci facciano un tempo di digiuno dal prossimo lunedì fino alle ore 15,30 del Venerdì Santo.</w:t>
      </w:r>
    </w:p>
    <w:p>
      <w:pPr>
        <w:pStyle w:val="Normal"/>
        <w:spacing w:before="280" w:after="280"/>
        <w:jc w:val="both"/>
        <w:rPr>
          <w:color w:val="000080"/>
        </w:rPr>
      </w:pPr>
      <w:r>
        <w:rPr>
          <w:color w:val="000080"/>
        </w:rPr>
        <w:t>Anche un piccolo pegno di digiuno vi fará intuire, a tutti voi, il Mio Piano di Salvezza e come Mi potete aiutare a salvare le anime di tutti i peccatori.</w:t>
      </w:r>
    </w:p>
    <w:p>
      <w:pPr>
        <w:pStyle w:val="Normal"/>
        <w:spacing w:before="280" w:after="280"/>
        <w:jc w:val="both"/>
        <w:rPr/>
      </w:pPr>
      <w:r>
        <w:rPr>
          <w:b/>
          <w:bCs/>
          <w:color w:val="000080"/>
        </w:rPr>
        <w:t>È attraverso il digiuno che diventerete tutti nuovi.</w:t>
      </w:r>
      <w:r>
        <w:rPr>
          <w:color w:val="000080"/>
        </w:rPr>
        <w:t xml:space="preserve"> Purificando il vostro corpo il vostro spirito sarà rinnovato. Desidero inoltre che voi riceviate il Sacramento della Confessione o qualunque altra forma di riconciliazione a vostra disposizione. Per favore, se non siete in grado di ricevere questo Sacramento, accettate allora il Dono della Mia Indulgenza Plenaria, che avete ricevuto qualche tempo fa.</w:t>
      </w:r>
    </w:p>
    <w:p>
      <w:pPr>
        <w:pStyle w:val="Normal"/>
        <w:spacing w:before="280" w:after="280"/>
        <w:jc w:val="both"/>
        <w:rPr>
          <w:color w:val="000080"/>
        </w:rPr>
      </w:pPr>
      <w:r>
        <w:rPr>
          <w:b/>
          <w:bCs/>
          <w:color w:val="000080"/>
        </w:rPr>
        <w:t>(Martedì 31 gennaio 2012, alle ore 21.30)</w:t>
      </w:r>
    </w:p>
    <w:p>
      <w:pPr>
        <w:pStyle w:val="Normal"/>
        <w:spacing w:before="280" w:after="280"/>
        <w:jc w:val="both"/>
        <w:rPr>
          <w:color w:val="000080"/>
        </w:rPr>
      </w:pPr>
      <w:r>
        <w:rPr>
          <w:b/>
          <w:bCs/>
          <w:color w:val="000080"/>
        </w:rPr>
        <w:t>“</w:t>
      </w:r>
      <w:r>
        <w:rPr>
          <w:b/>
          <w:bCs/>
          <w:color w:val="000080"/>
        </w:rPr>
        <w:t>Dovete recitare questa preghiera per sette giorni consecutivi per ricevere il dono dell’assoluzione totale e la potenza dello Spirito Santo.</w:t>
      </w:r>
    </w:p>
    <w:p>
      <w:pPr>
        <w:pStyle w:val="Normal"/>
        <w:spacing w:before="280" w:after="280"/>
        <w:rPr>
          <w:color w:val="000080"/>
        </w:rPr>
      </w:pPr>
      <w:r>
        <w:rPr>
          <w:color w:val="000080"/>
        </w:rPr>
        <w:t>O Mio Gesù, Tu sei la luce della terra</w:t>
        <w:br/>
        <w:t>Tu sei la fiamma che tocca tutte le anime</w:t>
        <w:br/>
        <w:t>La Tua Misericordia e il Tuo amore non conoscono limiti.</w:t>
        <w:br/>
        <w:t>Noi non siamo degni del sacrificio che hai fatto con la Tua morte sulla croce</w:t>
        <w:br/>
        <w:t>Eppure sappiamo che il Tuo amore per noi è più grande dell’amore che abbiamo per Te</w:t>
        <w:br/>
        <w:t>Donaci Signore il dono dell’umiltà in modo da essere meritevoli del Tuo Nuovo Regno</w:t>
        <w:br/>
        <w:t>Riempirci di Spirito Santo in modo che possiamo marciare avanti e condurre il Tuo esercito</w:t>
        <w:br/>
        <w:t>per proclamare la verità della tua Parola Santa e preparare i nostri fratelli e sorelle</w:t>
        <w:br/>
        <w:t>per la Gloria della Tua Seconda Venuta sulla terra</w:t>
        <w:br/>
        <w:t>Noi ti onoriamo</w:t>
        <w:br/>
        <w:t>Noi ti lodiamo</w:t>
        <w:br/>
        <w:t>Ti offriamo i nostri dolori, le nostre sofferenze come dono per Te per salvare le anime.</w:t>
        <w:br/>
        <w:t>Ti amiamo Gesù</w:t>
        <w:br/>
        <w:t>Abbi pietà di tutti i Tuoi figli ovunque essi si trovino.</w:t>
      </w:r>
    </w:p>
    <w:p>
      <w:pPr>
        <w:pStyle w:val="Normal"/>
        <w:spacing w:before="280" w:after="280"/>
        <w:jc w:val="both"/>
        <w:rPr>
          <w:color w:val="000080"/>
        </w:rPr>
      </w:pPr>
      <w:r>
        <w:rPr>
          <w:b/>
          <w:bCs/>
          <w:color w:val="000080"/>
        </w:rPr>
        <w:t>AMEN</w:t>
      </w:r>
    </w:p>
    <w:p>
      <w:pPr>
        <w:pStyle w:val="Normal"/>
        <w:spacing w:before="280" w:after="280"/>
        <w:jc w:val="both"/>
        <w:rPr/>
      </w:pPr>
      <w:r>
        <w:rPr>
          <w:b/>
          <w:bCs/>
          <w:color w:val="000080"/>
        </w:rPr>
        <w:t>Poi desidero che vi uniate a Me nello spirito, come se foste presenti con i Miei apostoli alla Mia Ultima Cena.</w:t>
      </w:r>
      <w:r>
        <w:rPr>
          <w:color w:val="000080"/>
        </w:rPr>
        <w:t xml:space="preserve"> Potrete condividere con Me il pane azzimo e mangiare con Me al Mio tavolo. Voi, Miei seguaci, potete condividere con Me il Mio Calice della Sofferenza, per mezzo del vostro libero arbitrio, se doveste accettare la Mia offerta.</w:t>
      </w:r>
    </w:p>
    <w:p>
      <w:pPr>
        <w:pStyle w:val="Normal"/>
        <w:spacing w:before="280" w:after="280"/>
        <w:jc w:val="both"/>
        <w:rPr>
          <w:color w:val="000080"/>
        </w:rPr>
      </w:pPr>
      <w:r>
        <w:rPr>
          <w:color w:val="000080"/>
        </w:rPr>
        <w:t xml:space="preserve">Se potrete accettare questo, voi, in espiazione dei peccati dell’uomo mortale, salverete milioni di anime. </w:t>
      </w:r>
      <w:r>
        <w:rPr>
          <w:b/>
          <w:bCs/>
          <w:color w:val="000080"/>
        </w:rPr>
        <w:t>Concederò la Misericordia per i peccatori più incalliti in cambio del vostro dono della sofferenza.</w:t>
      </w:r>
    </w:p>
    <w:p>
      <w:pPr>
        <w:pStyle w:val="Normal"/>
        <w:spacing w:before="280" w:after="280"/>
        <w:jc w:val="both"/>
        <w:rPr>
          <w:color w:val="000080"/>
        </w:rPr>
      </w:pPr>
      <w:r>
        <w:rPr>
          <w:color w:val="000080"/>
        </w:rPr>
        <w:t>Questa è la Crociata di Preghiera per voi, se volete condividere il Mio Calice della Sofferenza.</w:t>
      </w:r>
    </w:p>
    <w:p>
      <w:pPr>
        <w:pStyle w:val="Normal"/>
        <w:spacing w:before="280" w:after="280"/>
        <w:jc w:val="both"/>
        <w:rPr/>
      </w:pPr>
      <w:r>
        <w:rPr>
          <w:b/>
          <w:bCs/>
          <w:color w:val="000080"/>
        </w:rPr>
        <w:t>Recitatela, per tre volte, quando potete,</w:t>
      </w:r>
      <w:r>
        <w:rPr>
          <w:color w:val="000080"/>
        </w:rPr>
        <w:t xml:space="preserve"> ma preferibilmente durante ogni periodo di digiuno.</w:t>
      </w:r>
    </w:p>
    <w:p>
      <w:pPr>
        <w:pStyle w:val="Normal"/>
        <w:spacing w:before="280" w:after="280"/>
        <w:jc w:val="both"/>
        <w:rPr>
          <w:color w:val="000080"/>
        </w:rPr>
      </w:pPr>
      <w:r>
        <w:rPr>
          <w:b/>
          <w:bCs/>
          <w:color w:val="000080"/>
        </w:rPr>
        <w:t>Crociata di Preghiera (103) per condividere il Calice della Sofferenza con Cristo.</w:t>
      </w:r>
    </w:p>
    <w:p>
      <w:pPr>
        <w:pStyle w:val="Normal"/>
        <w:spacing w:before="280" w:after="280"/>
        <w:jc w:val="both"/>
        <w:rPr>
          <w:color w:val="000080"/>
        </w:rPr>
      </w:pPr>
      <w:r>
        <w:rPr>
          <w:color w:val="000080"/>
        </w:rPr>
        <w:t>“</w:t>
      </w:r>
      <w:r>
        <w:rPr>
          <w:color w:val="000080"/>
        </w:rPr>
        <w:t>Mi prostro davanti a Te, caro Gesù, e ai Tuoi Piedi, per compiere ciò che vuoi da me, per il bene di tutti.</w:t>
      </w:r>
    </w:p>
    <w:p>
      <w:pPr>
        <w:pStyle w:val="Normal"/>
        <w:spacing w:before="280" w:after="280"/>
        <w:jc w:val="both"/>
        <w:rPr>
          <w:color w:val="000080"/>
        </w:rPr>
      </w:pPr>
      <w:r>
        <w:rPr>
          <w:color w:val="000080"/>
        </w:rPr>
        <w:t>Lascia che io condivida il Tuo Calice della Sofferenza.</w:t>
      </w:r>
    </w:p>
    <w:p>
      <w:pPr>
        <w:pStyle w:val="Normal"/>
        <w:spacing w:before="280" w:after="280"/>
        <w:jc w:val="both"/>
        <w:rPr>
          <w:color w:val="000080"/>
        </w:rPr>
      </w:pPr>
      <w:r>
        <w:rPr>
          <w:color w:val="000080"/>
        </w:rPr>
        <w:t>Accetta questo mio dono in modo che Tu possa salvare quelle povere anime che sono perdute e senza speranza.</w:t>
      </w:r>
    </w:p>
    <w:p>
      <w:pPr>
        <w:pStyle w:val="Normal"/>
        <w:spacing w:before="280" w:after="280"/>
        <w:jc w:val="both"/>
        <w:rPr>
          <w:color w:val="000080"/>
        </w:rPr>
      </w:pPr>
      <w:r>
        <w:rPr>
          <w:color w:val="000080"/>
        </w:rPr>
        <w:t>Prendi me, nel corpo, così che possa condividere il Tuo Dolore.</w:t>
      </w:r>
    </w:p>
    <w:p>
      <w:pPr>
        <w:pStyle w:val="Normal"/>
        <w:spacing w:before="280" w:after="280"/>
        <w:jc w:val="both"/>
        <w:rPr>
          <w:color w:val="000080"/>
        </w:rPr>
      </w:pPr>
      <w:r>
        <w:rPr>
          <w:color w:val="000080"/>
        </w:rPr>
        <w:t>Tieni il Mio Cuore nelle Tue Sante Mani e porta la mia anima in unione con Te.</w:t>
      </w:r>
    </w:p>
    <w:p>
      <w:pPr>
        <w:pStyle w:val="Normal"/>
        <w:spacing w:before="280" w:after="280"/>
        <w:jc w:val="both"/>
        <w:rPr>
          <w:color w:val="000080"/>
        </w:rPr>
      </w:pPr>
      <w:r>
        <w:rPr>
          <w:color w:val="000080"/>
        </w:rPr>
        <w:t>Attraverso il mio dono della sofferenza, lascio che la Tua Divina Presenza abbracci la mia anima, affinché Tu possa redimere tutti i peccatori e riunire tutti i figli di Dio nei secoli dei secoli. Amen.”</w:t>
      </w:r>
    </w:p>
    <w:p>
      <w:pPr>
        <w:pStyle w:val="Normal"/>
        <w:spacing w:before="280" w:after="280"/>
        <w:jc w:val="both"/>
        <w:rPr>
          <w:color w:val="000080"/>
        </w:rPr>
      </w:pPr>
      <w:r>
        <w:rPr>
          <w:b/>
          <w:bCs/>
          <w:color w:val="000080"/>
        </w:rPr>
        <w:t>Questo vostro sacrificio, offerto a Me, Gesù Cristo, Redentore di tutta l’umanità, Mi permetterà di riversare la Mia Grande Misericordia sul mondo intero.</w:t>
      </w:r>
    </w:p>
    <w:p>
      <w:pPr>
        <w:pStyle w:val="Normal"/>
        <w:spacing w:before="280" w:after="280"/>
        <w:jc w:val="both"/>
        <w:rPr>
          <w:color w:val="000080"/>
        </w:rPr>
      </w:pPr>
      <w:r>
        <w:rPr>
          <w:color w:val="000080"/>
        </w:rPr>
        <w:t>Cosa ancora più importante, Io salverò anche quelli che Mi odiano. Le vostre preghiere e i vostri sacrifici sono la loro unica grazia di salvezza, poiché senza di essi sarebbero stati distrutti dal maligno.</w:t>
      </w:r>
    </w:p>
    <w:p>
      <w:pPr>
        <w:pStyle w:val="Normal"/>
        <w:spacing w:before="280" w:after="280"/>
        <w:jc w:val="both"/>
        <w:rPr/>
      </w:pPr>
      <w:r>
        <w:rPr>
          <w:b/>
          <w:bCs/>
          <w:color w:val="000080"/>
        </w:rPr>
        <w:t>Se desiderate sopportare questa sofferenza, vi concederò grandi benedizioni</w:t>
      </w:r>
      <w:r>
        <w:rPr>
          <w:color w:val="000080"/>
        </w:rPr>
        <w:t xml:space="preserve"> e vi chiedo di continuare con Me nel Mio Cammino per risvegliare il mondo dal suo sonno, cosicché Io possa sollevare il velo dell’inganno che lo ricopr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marzo 2013 – La Madre di Dio: il Corpo di Mio Figlio è stato ridotto a brandelli.</w:t>
      </w:r>
    </w:p>
    <w:p>
      <w:pPr>
        <w:pStyle w:val="Normal"/>
        <w:spacing w:before="280" w:after="280"/>
        <w:jc w:val="both"/>
        <w:rPr>
          <w:color w:val="000080"/>
        </w:rPr>
      </w:pPr>
      <w:r>
        <w:rPr>
          <w:color w:val="000080"/>
        </w:rPr>
        <w:t>Figlia mia, molti non capiscono il mio ruolo di Corredentrice. Né sanno perché é cosi.</w:t>
      </w:r>
    </w:p>
    <w:p>
      <w:pPr>
        <w:pStyle w:val="Normal"/>
        <w:spacing w:before="280" w:after="280"/>
        <w:jc w:val="both"/>
        <w:rPr>
          <w:color w:val="000080"/>
        </w:rPr>
      </w:pPr>
      <w:r>
        <w:rPr>
          <w:color w:val="000080"/>
        </w:rPr>
        <w:t>Quando accettai la chiamata di diventare la Madre di Dio, mi vincolai al Patto di Salvezza di Dio per l’umanità.</w:t>
      </w:r>
    </w:p>
    <w:p>
      <w:pPr>
        <w:pStyle w:val="Normal"/>
        <w:spacing w:before="280" w:after="280"/>
        <w:jc w:val="both"/>
        <w:rPr>
          <w:color w:val="000080"/>
        </w:rPr>
      </w:pPr>
      <w:r>
        <w:rPr>
          <w:color w:val="000080"/>
        </w:rPr>
        <w:t>Quando portai Mio Figlio, sentivo lo stesso amore che ogni madre ha per il proprio bambino. Questo fanciullo puro e bellissimo era parte di me, carne mia e sangue mio. Eppure ero anche consapevole che Egli non era solo un bambino. Il Suo Spirito entró nella mia anima non appena posai gli occhi su di Lui. Egli ed io eravamo intrecciati come una cosa sola; sentivo ogni emozione, gioia, dolore e amore che scorrevano dentro di Lui. Sapevo anche che Egli era Divino e che quindi ero per Lui semplicemente una serva, anche se Egli non mi fece mai sentire così.</w:t>
      </w:r>
    </w:p>
    <w:p>
      <w:pPr>
        <w:pStyle w:val="Normal"/>
        <w:spacing w:before="280" w:after="280"/>
        <w:jc w:val="both"/>
        <w:rPr>
          <w:color w:val="000080"/>
        </w:rPr>
      </w:pPr>
      <w:r>
        <w:rPr>
          <w:color w:val="000080"/>
        </w:rPr>
        <w:t>Come un bambino, egli appoggiava il suo Capo Divino vicino al mio petto e mormorava parole d’amore con una tale emozione che colmava il mio cuore ed mi sentivo come se stesse per scoppiare di felicità. Egli, questo piccolo bambino mio, è stato tutto quello per cui ho vissuto. Ogni contatto mi riempiva di una incredibile tenerezza e gioia. Tutti quelli che Lo vedevano, anche da bambino, mi dicevano quanto fosse speciale. I suoi occhi penetranti agitavano le loro anime e molti non capivano perché.</w:t>
      </w:r>
    </w:p>
    <w:p>
      <w:pPr>
        <w:pStyle w:val="Normal"/>
        <w:spacing w:before="280" w:after="280"/>
        <w:jc w:val="both"/>
        <w:rPr>
          <w:color w:val="000080"/>
        </w:rPr>
      </w:pPr>
      <w:r>
        <w:rPr>
          <w:color w:val="000080"/>
        </w:rPr>
        <w:t>Questo legame speciale tra me e il Mio Figlio diletto non puó mai essere spezzato. Io sapevo di essere nata solo per poter diventare Sua Madre. Questo ruolo è stato l’unico motivo per la mia esistenza.</w:t>
      </w:r>
    </w:p>
    <w:p>
      <w:pPr>
        <w:pStyle w:val="Normal"/>
        <w:spacing w:before="280" w:after="280"/>
        <w:jc w:val="both"/>
        <w:rPr>
          <w:color w:val="000080"/>
        </w:rPr>
      </w:pPr>
      <w:r>
        <w:rPr>
          <w:color w:val="000080"/>
        </w:rPr>
        <w:t>Così ho sempre risposto ad ogni suo bisogno, e Lui, con tanto amore e compassione, metteva tutte le mie esigenze prima delle Sue. Io, Sua Madre, Sua umile serva, ho sempre esaudito i suoi desideri.</w:t>
      </w:r>
    </w:p>
    <w:p>
      <w:pPr>
        <w:pStyle w:val="Normal"/>
        <w:spacing w:before="280" w:after="280"/>
        <w:jc w:val="both"/>
        <w:rPr>
          <w:color w:val="000080"/>
        </w:rPr>
      </w:pPr>
      <w:r>
        <w:rPr>
          <w:color w:val="000080"/>
        </w:rPr>
        <w:t>Quando non fu creduto di essere il Figlio dell’Uomo, proclamando la Verità e facendo come Suo Padre desiderava, piansi lacrime amare. Come mi squarció il cuore dover testimoniare la Sua persecuzione.</w:t>
      </w:r>
    </w:p>
    <w:p>
      <w:pPr>
        <w:pStyle w:val="Normal"/>
        <w:spacing w:before="280" w:after="280"/>
        <w:jc w:val="both"/>
        <w:rPr>
          <w:color w:val="000080"/>
        </w:rPr>
      </w:pPr>
      <w:r>
        <w:rPr>
          <w:color w:val="000080"/>
        </w:rPr>
        <w:t>Sopportai il Suo dolore non solo come avrebbe fatto qualsiasi madre, nel vedere il dolore inflitto a suo figlio, il Suo dolore diventò il mio e il mio divenne il Suo.</w:t>
      </w:r>
    </w:p>
    <w:p>
      <w:pPr>
        <w:pStyle w:val="Normal"/>
        <w:spacing w:before="280" w:after="280"/>
        <w:jc w:val="both"/>
        <w:rPr>
          <w:color w:val="000080"/>
        </w:rPr>
      </w:pPr>
      <w:r>
        <w:rPr>
          <w:color w:val="000080"/>
        </w:rPr>
        <w:t>Lo costrinsero a camminare, le mani legate davanti con le corde intorno alla Sua vita, il che significava che poteva camminare solo trascinando i piedi e poco alla volta. Mentre la Croce veniva caricata sul Suo corpo lacerato e distrutto, il mio dolore era così straziante che mi sentivo continuamente svenire.</w:t>
      </w:r>
    </w:p>
    <w:p>
      <w:pPr>
        <w:pStyle w:val="Normal"/>
        <w:spacing w:before="280" w:after="280"/>
        <w:jc w:val="both"/>
        <w:rPr>
          <w:color w:val="000080"/>
        </w:rPr>
      </w:pPr>
      <w:r>
        <w:rPr>
          <w:b/>
          <w:bCs/>
          <w:color w:val="000080"/>
        </w:rPr>
        <w:t>Il mio dolore non era solo fisico, la mia sofferenza trafisse il mio cuore e lo spezzò in due. Fino ad oggi il mio cuore è intrecciato con quello di Mio Figlio e così, durante la Settimana Santa, io rivivo di nuovo con Lui il dolore, il tormento e la persecuzione.</w:t>
      </w:r>
    </w:p>
    <w:p>
      <w:pPr>
        <w:pStyle w:val="Normal"/>
        <w:spacing w:before="280" w:after="280"/>
        <w:jc w:val="both"/>
        <w:rPr>
          <w:color w:val="000080"/>
        </w:rPr>
      </w:pPr>
      <w:r>
        <w:rPr>
          <w:color w:val="000080"/>
        </w:rPr>
        <w:t>Bambini, sarebbe impossibile spiegare le barbarie inflitte a Mio Figlio perché voi le possiate capire; la flagellazione fu così feroce! Il corpo di Mio Figlio fu ridotto a brandelli.</w:t>
      </w:r>
    </w:p>
    <w:p>
      <w:pPr>
        <w:pStyle w:val="Normal"/>
        <w:spacing w:before="280" w:after="280"/>
        <w:jc w:val="both"/>
        <w:rPr/>
      </w:pPr>
      <w:r>
        <w:rPr>
          <w:b/>
          <w:bCs/>
          <w:color w:val="000080"/>
        </w:rPr>
        <w:t>Non dimenticate mai che Egli era il Figlio dell’Uomo, inviato per redimere ogni anima sulla terra, compresi quelli che sono vivi oggi nel mondo. Egli morì in una terribile agonia al fine di salvare tutti e ognuno di voi oggi.</w:t>
      </w:r>
      <w:r>
        <w:rPr>
          <w:color w:val="000080"/>
        </w:rPr>
        <w:t xml:space="preserve"> La Sua sofferenza non è finita sul Calvario. Essa sarà ancora sopportata da Lui, fino al Grande giorno della Sua Seconda Venuta.</w:t>
      </w:r>
    </w:p>
    <w:p>
      <w:pPr>
        <w:pStyle w:val="Normal"/>
        <w:spacing w:before="280" w:after="280"/>
        <w:jc w:val="both"/>
        <w:rPr>
          <w:color w:val="000080"/>
        </w:rPr>
      </w:pPr>
      <w:r>
        <w:rPr>
          <w:color w:val="000080"/>
        </w:rPr>
        <w:t>Coloro che ignorano questi avvertimenti dal Cielo, sono liberi di farlo. Essi non saranno giudicati a causa di questo rifiuto, ma, appena si allontaneranno ulteriormente dalla Verità di queste rivelazioni dal Cielo, saranno tentati di peccare. I peccati a cui saranno tentati, saranno quelli che i nemici nella Chiesa di Mio Figlio sulla terra dichiareranno non essere più peccato.</w:t>
      </w:r>
    </w:p>
    <w:p>
      <w:pPr>
        <w:pStyle w:val="Normal"/>
        <w:spacing w:before="280" w:after="280"/>
        <w:jc w:val="both"/>
        <w:rPr>
          <w:color w:val="000080"/>
        </w:rPr>
      </w:pPr>
      <w:r>
        <w:rPr>
          <w:color w:val="000080"/>
        </w:rPr>
        <w:t>Vi ringrazio, bambini, perché aprite le vostre menti, i vostri cuori e le vostre anime a questa chiamata dal Cielo inviata a voi a causa dell’Amore che Dio ha per tutti i Suoi figli.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marzo 2013 – La Mia Missione non è quella di darvi una nuova Bibbia, poiché questo non potrebbe mai accadere, poiché il Libro di Mio Padre contiene già tutta la Verità.</w:t>
      </w:r>
    </w:p>
    <w:p>
      <w:pPr>
        <w:pStyle w:val="Normal"/>
        <w:spacing w:before="280" w:after="280"/>
        <w:jc w:val="both"/>
        <w:rPr/>
      </w:pPr>
      <w:r>
        <w:rPr>
          <w:color w:val="000080"/>
        </w:rPr>
        <w:t xml:space="preserve">Mia amata figlia prediletta, </w:t>
      </w:r>
      <w:r>
        <w:rPr>
          <w:b/>
          <w:bCs/>
          <w:color w:val="000080"/>
        </w:rPr>
        <w:t>quando coloro che Mi amano ti chiedono qual è lo scopo della tua Missione, la tua risposta deve essere: per salvare le vostre anime.</w:t>
      </w:r>
      <w:r>
        <w:rPr>
          <w:color w:val="000080"/>
        </w:rPr>
        <w:t xml:space="preserve"> Quando sei schernita, derisa e ti si chiede cosa ti dà il diritto di proclamare la Parola di Dio, la risposta è: affinché Gesù possa salvare le vostre anime. Poi, quando coloro che già proclamano la Mia Santa Parola e che seguono i Miei Insegnamenti, ti accusano di eresia, allora la risposta da dare loro è questa: voi che siete fedeli a Cristo, non credete che anche voi siete peccatori agli occhi di Dio? Non volete anche voi salvare le vostre anime?</w:t>
      </w:r>
    </w:p>
    <w:p>
      <w:pPr>
        <w:pStyle w:val="Normal"/>
        <w:spacing w:before="280" w:after="280"/>
        <w:jc w:val="both"/>
        <w:rPr/>
      </w:pPr>
      <w:r>
        <w:rPr>
          <w:color w:val="000080"/>
        </w:rPr>
        <w:t xml:space="preserve">Il peccato starà sempre tra voi e Dio. </w:t>
      </w:r>
      <w:r>
        <w:rPr>
          <w:b/>
          <w:bCs/>
          <w:color w:val="000080"/>
        </w:rPr>
        <w:t>Nessuna singola anima, compresi il peccatore più incallito e quelli tra di voi che sono anime elette, sarà esente dal peccato finché Io non tornerò di nuovo.</w:t>
      </w:r>
      <w:r>
        <w:rPr>
          <w:color w:val="000080"/>
        </w:rPr>
        <w:t xml:space="preserve"> Potete anche essere redenti ogni volta che confessate i vostri peccati, ma la vostra anima rimane purificata solo per un breve periodo di tempo.</w:t>
      </w:r>
    </w:p>
    <w:p>
      <w:pPr>
        <w:pStyle w:val="Normal"/>
        <w:spacing w:before="280" w:after="280"/>
        <w:jc w:val="both"/>
        <w:rPr/>
      </w:pPr>
      <w:r>
        <w:rPr>
          <w:color w:val="000080"/>
        </w:rPr>
        <w:t xml:space="preserve">Non pensate mai di non avere bisogno del Cibo della Vita. </w:t>
      </w:r>
      <w:r>
        <w:rPr>
          <w:b/>
          <w:bCs/>
          <w:color w:val="000080"/>
        </w:rPr>
        <w:t>La Mia Luce ora vi attira a Me, mediante questa Missione molto speciale.</w:t>
      </w:r>
      <w:r>
        <w:rPr>
          <w:color w:val="000080"/>
        </w:rPr>
        <w:t xml:space="preserve"> Io vi concedo grandi benedizioni e grazie speciali quando rispondete alla Mia Chiamata, mentre vi invito verso il Mio Nuovo Regno, il Mio Nuovo Paradiso.</w:t>
      </w:r>
    </w:p>
    <w:p>
      <w:pPr>
        <w:pStyle w:val="Normal"/>
        <w:spacing w:before="280" w:after="280"/>
        <w:jc w:val="both"/>
        <w:rPr>
          <w:color w:val="000080"/>
        </w:rPr>
      </w:pPr>
      <w:r>
        <w:rPr>
          <w:color w:val="000080"/>
        </w:rPr>
        <w:t>Potete credere che Dio non avesse bisogno di inviare un altro profeta, che l’umanità è stata liberata dalla morsa di Satana dopo la Mia Morte sulla Croce, che vi è già stata data la Verità attraverso i Miei Insegnamenti, e che la Verità è contenuta nel Libro di Mio Padre, la Santissima Bibbia. E voi avreste ragione, salvo che per questo. C’è ancora di più che dovete sapere, poiché le profezie contenute nel Libro della Rivelazione non vi sono note. Ne avete ricevuto un riassunto, e tuttavia molti di voi si rifiutano di riconoscerne il contenuto. Voi disdegnate il Libro della Rivelazione e non avete la volontà di comprenderlo.</w:t>
      </w:r>
    </w:p>
    <w:p>
      <w:pPr>
        <w:pStyle w:val="Normal"/>
        <w:spacing w:before="280" w:after="280"/>
        <w:jc w:val="both"/>
        <w:rPr/>
      </w:pPr>
      <w:r>
        <w:rPr>
          <w:b/>
          <w:bCs/>
          <w:color w:val="000080"/>
        </w:rPr>
        <w:t>La Mia Missione non è quella di darvi una nuova Bibbia, perché ciò non potrebbe mai accadere, poiché il Libro di Mio Padre contiene già tutta la Verità.</w:t>
      </w:r>
      <w:r>
        <w:rPr>
          <w:color w:val="000080"/>
        </w:rPr>
        <w:t xml:space="preserve"> Il Mio Compito, in un mondo che si è immerso nel paganesimo, è, da un lato, quello di ricordarvi la Verità e, dall’altro, il Mio Desiderio di preparare le vostre anime per il tempo della Mia Seconda Venuta.</w:t>
      </w:r>
    </w:p>
    <w:p>
      <w:pPr>
        <w:pStyle w:val="Normal"/>
        <w:spacing w:before="280" w:after="280"/>
        <w:jc w:val="both"/>
        <w:rPr>
          <w:color w:val="000080"/>
        </w:rPr>
      </w:pPr>
      <w:r>
        <w:rPr>
          <w:color w:val="000080"/>
        </w:rPr>
        <w:t>Molti di voi dicono che Mi onorano, ma molti si sono allontanati dalla Verità. Molti non credono in Satana o all’esistenza dell’Inferno, e così non prendono sul serio il peccato. Siete stati indotti in un grave errore, a causa della vostra tolleranza per il peccato. Ed ora si manifesteranno i più grandi errori all’interno di tutte le Chiese Cristiane, quando il peccato verrà messo da parte. Sarete condotti verso una dottrina ingannevole. Si tratta di un piano predisposto dal maligno per strapparvi da Me.</w:t>
      </w:r>
    </w:p>
    <w:p>
      <w:pPr>
        <w:pStyle w:val="Normal"/>
        <w:spacing w:before="280" w:after="280"/>
        <w:jc w:val="both"/>
        <w:rPr>
          <w:color w:val="000080"/>
        </w:rPr>
      </w:pPr>
      <w:r>
        <w:rPr>
          <w:color w:val="000080"/>
        </w:rPr>
        <w:t>Poiché la Mia Divina Presenza, il Mio Corpo e il Mio Sangue, è contenuta in ogni Tabernacolo del mondo, voi siete stati in grado di combattere il peccato. Ma adesso, quando si realizzerà il piano di rimuovere la Mia Santa Eucaristia, sarete impotenti.</w:t>
      </w:r>
    </w:p>
    <w:p>
      <w:pPr>
        <w:pStyle w:val="Normal"/>
        <w:spacing w:before="280" w:after="280"/>
        <w:jc w:val="both"/>
        <w:rPr>
          <w:color w:val="000080"/>
        </w:rPr>
      </w:pPr>
      <w:r>
        <w:rPr>
          <w:color w:val="000080"/>
        </w:rPr>
        <w:t>È per questo che Io vi rivelo la Verità di ciò che deve avvenire, in modo che vi possiate preparare. È solo perché vi amo che oggi vi chiamo.</w:t>
      </w:r>
    </w:p>
    <w:p>
      <w:pPr>
        <w:pStyle w:val="Normal"/>
        <w:spacing w:before="280" w:after="280"/>
        <w:jc w:val="both"/>
        <w:rPr>
          <w:color w:val="000080"/>
        </w:rPr>
      </w:pPr>
      <w:r>
        <w:rPr>
          <w:color w:val="000080"/>
        </w:rPr>
        <w:t>Quando gli errori saranno svelati, vi renderete conto di quanto dovete imparare, di come l’orgoglio vi ha impedito di accettare la Mia Mano di Misericordia e di come siete nulla senza di 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marzo 2013 – Il più grande orrore cui assistii nel Mio Tempo nell’Orto degli Ulivi fu la piaga del peccato nei tempi della fine.</w:t>
      </w:r>
    </w:p>
    <w:p>
      <w:pPr>
        <w:pStyle w:val="Normal"/>
        <w:spacing w:before="280" w:after="280"/>
        <w:jc w:val="both"/>
        <w:rPr/>
      </w:pPr>
      <w:r>
        <w:rPr>
          <w:color w:val="000080"/>
        </w:rPr>
        <w:t xml:space="preserve">Mia amata figlia prediletta, </w:t>
      </w:r>
      <w:r>
        <w:rPr>
          <w:b/>
          <w:bCs/>
          <w:color w:val="000080"/>
        </w:rPr>
        <w:t>il più grande orrore cui ho assistito nel Mio Tempo nell’Orto degli Ulivi fu la piaga del peccato nel tempo della fine.</w:t>
      </w:r>
      <w:r>
        <w:rPr>
          <w:color w:val="000080"/>
        </w:rPr>
        <w:t xml:space="preserve"> </w:t>
      </w:r>
      <w:r>
        <w:rPr>
          <w:b/>
          <w:bCs/>
          <w:color w:val="000080"/>
        </w:rPr>
        <w:t>Durante la visione mostratami da Satana, vidi il distacco dell’uomo mortale dalle Leggi di Dio. Egli, il maligno, Mi mostrò immagini terribili; Mi tentava con ogni mezzo per farmi allontanare dalla Volontà del Padre Mio.</w:t>
      </w:r>
      <w:r>
        <w:rPr>
          <w:color w:val="000080"/>
        </w:rPr>
        <w:t xml:space="preserve"> Voleva tormentarmi, e così Mi mostrò il potere che avrebbe ancora avuto nonostante la Mia Morte sulla Croce.</w:t>
      </w:r>
    </w:p>
    <w:p>
      <w:pPr>
        <w:pStyle w:val="Normal"/>
        <w:spacing w:before="280" w:after="280"/>
        <w:jc w:val="both"/>
        <w:rPr>
          <w:color w:val="000080"/>
        </w:rPr>
      </w:pPr>
      <w:r>
        <w:rPr>
          <w:b/>
          <w:bCs/>
          <w:color w:val="000080"/>
        </w:rPr>
        <w:t>Mi mostró la distruzione finale della Mia Chiesa sulla terra, la presa di potere al suo interno delle sette massoniche, l’immoralità dell’uomo, la mancanza di vergogna da parte dei figli di Dio, impegnati nei vili peccati della carne, l’omicidio degli innocenti e il cadere nell’errore da parte di quelli che professano di parlare nel Mio Nome.</w:t>
      </w:r>
    </w:p>
    <w:p>
      <w:pPr>
        <w:pStyle w:val="Normal"/>
        <w:spacing w:before="280" w:after="280"/>
        <w:jc w:val="both"/>
        <w:rPr>
          <w:color w:val="000080"/>
        </w:rPr>
      </w:pPr>
      <w:r>
        <w:rPr>
          <w:color w:val="000080"/>
        </w:rPr>
        <w:t>Satana è così potente che insinuó dubbi nelle Mia Mente sul fatto che Io fossi il Figlio dell’Uomo. Io, nella Mia Divinità, non potevo soccombere al peccato, ma vi dico questo affinché l’umanità capisca come il male possa tentare di farvi allontanare da Me.</w:t>
      </w:r>
    </w:p>
    <w:p>
      <w:pPr>
        <w:pStyle w:val="Normal"/>
        <w:spacing w:before="280" w:after="280"/>
        <w:jc w:val="both"/>
        <w:rPr>
          <w:color w:val="000080"/>
        </w:rPr>
      </w:pPr>
      <w:r>
        <w:rPr>
          <w:color w:val="000080"/>
        </w:rPr>
        <w:t>Satana non presenta il male nei modi più ovvi. Egli invece maschera il male come bene. Egli è astuto e può ingannare anche il più santo di voi nel farvi credere che una menzogna sia la Verità.</w:t>
      </w:r>
    </w:p>
    <w:p>
      <w:pPr>
        <w:pStyle w:val="Normal"/>
        <w:spacing w:before="280" w:after="280"/>
        <w:jc w:val="both"/>
        <w:rPr>
          <w:color w:val="000080"/>
        </w:rPr>
      </w:pPr>
      <w:r>
        <w:rPr>
          <w:color w:val="000080"/>
        </w:rPr>
        <w:t>Quando le persone si allontanano dai Miei Insegnamenti, abbracciano il peccato volentieri e con avidità nel loro cuore. Senza guida, essi si allontanano sempre più dalla Grazia. Se il Mio Nome venisse cancellato dalla faccia della terra, l’uomo non sarebbe più in grado di trovare Dio.</w:t>
      </w:r>
    </w:p>
    <w:p>
      <w:pPr>
        <w:pStyle w:val="Normal"/>
        <w:spacing w:before="280" w:after="280"/>
        <w:jc w:val="both"/>
        <w:rPr/>
      </w:pPr>
      <w:r>
        <w:rPr>
          <w:color w:val="000080"/>
        </w:rPr>
        <w:t xml:space="preserve">Non ha importanza quale religione voi seguiate, </w:t>
      </w:r>
      <w:r>
        <w:rPr>
          <w:b/>
          <w:bCs/>
          <w:color w:val="000080"/>
        </w:rPr>
        <w:t>poiché la vostra unica via a Dio passa attraverso di Me, il Suo unico Figlio.</w:t>
      </w:r>
      <w:r>
        <w:rPr>
          <w:color w:val="000080"/>
        </w:rPr>
        <w:t xml:space="preserve"> Grazie alla Mia Morte sulla Croce Io vi ho salvato dal fuoco dell’Inferno, compresi ogni uomo, donna e bambino viventi nel mondo di oggi. Se non accettate questo, allora non è possibile oltrepassare le Porte del Paradiso. Solo attraverso il Figlio potete essere presentati al Padre. Rifiutate Me, Gesù Cristo, e rifiutate la vostra salvezza.</w:t>
      </w:r>
    </w:p>
    <w:p>
      <w:pPr>
        <w:pStyle w:val="Normal"/>
        <w:spacing w:before="280" w:after="280"/>
        <w:jc w:val="both"/>
        <w:rPr/>
      </w:pPr>
      <w:r>
        <w:rPr>
          <w:color w:val="000080"/>
        </w:rPr>
        <w:t xml:space="preserve">Quanto poco avete imparato a conoscere il peccato e il modo in cui esso vi separa da Dio. </w:t>
      </w:r>
      <w:r>
        <w:rPr>
          <w:b/>
          <w:bCs/>
          <w:color w:val="000080"/>
        </w:rPr>
        <w:t>La diffusione del peccato non è mai stata così straripante da quando Dio ha creato il mondo.</w:t>
      </w:r>
      <w:r>
        <w:rPr>
          <w:color w:val="000080"/>
        </w:rPr>
        <w:t xml:space="preserve"> Voi, peccatori, avete raggiunto nuove profondità che mi fanno ribrezzo. Avete esposto anche i più piccoli, che sono stati affidati alle vostre cure, a comportarsi come demoni. Vi mancano la carità, l’amore e la compassione per gli altri, e tuttavia molti di voi mostrano i loro atti di fede affinché il mondo li veda e li ammiri. Proprio come i Farisei dettavano le leggi di Dio, ma non le mettevano in pratica, né mostrarono umiltà, così anche quelli di voi che dicono di venire nel Mio Nome cadono nel peccato di orgoglio.</w:t>
      </w:r>
    </w:p>
    <w:p>
      <w:pPr>
        <w:pStyle w:val="Normal"/>
        <w:spacing w:before="280" w:after="280"/>
        <w:jc w:val="both"/>
        <w:rPr>
          <w:color w:val="000080"/>
        </w:rPr>
      </w:pPr>
      <w:r>
        <w:rPr>
          <w:color w:val="000080"/>
        </w:rPr>
        <w:t>Avete ancora bisogno di conoscere tante cose riguardo la Mia Voce e i Miei Insegnamenti, che cadono sempre nelle orecchie di un sordo. Infine ci sono coloro che passano tutto il loro tempo proclamando la loro conoscenza di Dio, dicono di conoscere le profezie che devono ancora essere rivelate, ma non sanno nulla. Se non fosse per la Mia Grande Misericordia voi non sareste idonei ad entrare nel Mio Regno</w:t>
      </w:r>
    </w:p>
    <w:p>
      <w:pPr>
        <w:pStyle w:val="Normal"/>
        <w:spacing w:before="280" w:after="280"/>
        <w:jc w:val="both"/>
        <w:rPr/>
      </w:pPr>
      <w:r>
        <w:rPr>
          <w:b/>
          <w:bCs/>
          <w:color w:val="000080"/>
        </w:rPr>
        <w:t>È giunto il momento per tutti coloro che pretendono di guidare i figli di Dio nelle Vie del Signore, di implorare Me, Gesù Cristo, per ottenere il Dono dell’Umiltà.</w:t>
      </w:r>
      <w:r>
        <w:rPr>
          <w:color w:val="000080"/>
        </w:rPr>
        <w:t xml:space="preserve"> È tempo per voi di ascoltare la Verità, come vi è stata data, poiché non avete molto tempo per riscattare voi stessi ai Miei Occh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marzo 2013 – Dovete tenere gli occhi bene aperti a qualsiasi cosa che insulti la Mia Divinità</w:t>
      </w:r>
    </w:p>
    <w:p>
      <w:pPr>
        <w:pStyle w:val="Normal"/>
        <w:spacing w:before="280" w:after="280"/>
        <w:jc w:val="both"/>
        <w:rPr/>
      </w:pPr>
      <w:r>
        <w:rPr>
          <w:b/>
          <w:bCs/>
          <w:color w:val="000080"/>
        </w:rPr>
        <w:t>Mia amata figlia prediletta, questo messaggio è per il mondo.</w:t>
      </w:r>
      <w:r>
        <w:rPr>
          <w:color w:val="000080"/>
        </w:rPr>
        <w:t xml:space="preserve"> E’ per i cristiani di ogni confessione, gli ebrei e tutte quelle religioni che proclamano Mio Padre Onnipotente, Dio l’Altissimo.</w:t>
      </w:r>
    </w:p>
    <w:p>
      <w:pPr>
        <w:pStyle w:val="Normal"/>
        <w:spacing w:before="280" w:after="280"/>
        <w:jc w:val="both"/>
        <w:rPr>
          <w:color w:val="000080"/>
        </w:rPr>
      </w:pPr>
      <w:r>
        <w:rPr>
          <w:color w:val="000080"/>
        </w:rPr>
        <w:t>Questo messaggio è anche per coloro che non credono in Dio Padre, o in Me, Suo Figlio unigenito. E’ anche per coloro a cui potrebbe importare di meno della vita che li aspetta e la cui indifferenza significa che essi non possono accettare l’Esistenza di Dio.</w:t>
      </w:r>
    </w:p>
    <w:p>
      <w:pPr>
        <w:pStyle w:val="Normal"/>
        <w:spacing w:before="280" w:after="280"/>
        <w:jc w:val="both"/>
        <w:rPr>
          <w:color w:val="000080"/>
        </w:rPr>
      </w:pPr>
      <w:r>
        <w:rPr>
          <w:color w:val="000080"/>
        </w:rPr>
        <w:t>Tramite questi messaggi venite avvertiti del pericolo per la vostra vita futura e il vostro benessere, in modo che Io possa portarvi tutti nel Nuovo Paradiso che è stato creato per voi, quando il Cielo e la Terra si fonderanno in una cosa sola. Questo Regno è ultimato e i Cancelli saranno aperti a ciascuno di voi. Questo bel Dono, dove vivrete in corpo, mente e anima perfetti viene da Dio l’Onnipotente, che ha creato il mondo.</w:t>
      </w:r>
    </w:p>
    <w:p>
      <w:pPr>
        <w:pStyle w:val="Normal"/>
        <w:spacing w:before="280" w:after="280"/>
        <w:jc w:val="both"/>
        <w:rPr/>
      </w:pPr>
      <w:r>
        <w:rPr>
          <w:b/>
          <w:bCs/>
          <w:color w:val="000080"/>
        </w:rPr>
        <w:t>Il tempo del vostro esilio sulla terra è quasi finito.</w:t>
      </w:r>
      <w:r>
        <w:rPr>
          <w:color w:val="000080"/>
        </w:rPr>
        <w:t xml:space="preserve"> Non dovrete più sopportare il dolore del peccato, che crea devastazione in ogni parte del mondo. L’odio, che si mantiene vivo attraverso l’infestazione di Satana nel mondo, non esisterà più. Quando l’odio sarà stato bandito, il male non potrà più macchiare la perfetta creazione di Dio. Il Suo Pianeta, i Suoi Doni della natura, la Sua protezione e il Suo Amore saranno rinnovati per darvi una vita di eternità, dove nessuna morte è possibile.</w:t>
      </w:r>
    </w:p>
    <w:p>
      <w:pPr>
        <w:pStyle w:val="Normal"/>
        <w:spacing w:before="280" w:after="280"/>
        <w:jc w:val="both"/>
        <w:rPr/>
      </w:pPr>
      <w:r>
        <w:rPr>
          <w:b/>
          <w:bCs/>
          <w:color w:val="000080"/>
        </w:rPr>
        <w:t>La vita sulla terra, come è ora, non vi soddisferà mai, finché regna Satana.</w:t>
      </w:r>
      <w:r>
        <w:rPr>
          <w:color w:val="000080"/>
        </w:rPr>
        <w:t> Il suo regno è già giunto al termine, ma quelli che infesta proseguiranno la diffusione del peccato risucchiando le anime innocenti  e meno innocenti nella profondità della disperazione. Questa infestazione continuerà fino a quando quante più anime possibili sono prese e presentate alla bestia, che le divorerà.</w:t>
      </w:r>
    </w:p>
    <w:p>
      <w:pPr>
        <w:pStyle w:val="Normal"/>
        <w:spacing w:before="280" w:after="280"/>
        <w:jc w:val="both"/>
        <w:rPr/>
      </w:pPr>
      <w:r>
        <w:rPr>
          <w:b/>
          <w:bCs/>
          <w:color w:val="000080"/>
        </w:rPr>
        <w:t>Io presto verrò per la seconda volta, finalmente, come profetizzato, per portarvi la salvezza finale e per presentarvi la chiave del Mio Regno promesso.</w:t>
      </w:r>
      <w:r>
        <w:rPr>
          <w:color w:val="000080"/>
        </w:rPr>
        <w:t> Il Mio Regno scenderà dal Cielo perché il mondo lo veda prima che l’ultima tromba suoni. Quando le trombe suoneranno, solo coloro che mi hanno permesso di salvarli e quelli fedeli alla Parola di Dio verranno presi. È per questo che non dovete permettere all’orgoglio di rendervi ciechi alla chiamata di Dio in questo tempo. Questa missione è stata preparata sin dalle primissime profezie date da Dio per la razza umana. Siate grati che, per Misericordia di Dio, vi è stato dato questo Grande Dono. Non permettete mai che l’orgoglio vi accechi alla Mia Presenza Divina, perché questo è ciò che vi separerà dalla Mia Misericordia.</w:t>
      </w:r>
    </w:p>
    <w:p>
      <w:pPr>
        <w:pStyle w:val="Normal"/>
        <w:spacing w:before="280" w:after="280"/>
        <w:jc w:val="both"/>
        <w:rPr>
          <w:color w:val="000080"/>
        </w:rPr>
      </w:pPr>
      <w:r>
        <w:rPr>
          <w:color w:val="000080"/>
        </w:rPr>
        <w:t>Vi preparo adesso, solo perché possa salvare tutta l’umanità e non solo gli eletti che Mi servono con grande umiltà. Vi voglio tutti, non importa quello che credete. Mio Padre ha progettato questa Missione, al fine di aprire i vostri cuori in modo che si possa dimostrare la Verità in tempo, prima del Grande Giorno, quando verró a Giudicare.</w:t>
      </w:r>
    </w:p>
    <w:p>
      <w:pPr>
        <w:pStyle w:val="Normal"/>
        <w:spacing w:before="280" w:after="280"/>
        <w:jc w:val="both"/>
        <w:rPr/>
      </w:pPr>
      <w:r>
        <w:rPr>
          <w:color w:val="000080"/>
        </w:rPr>
        <w:t>Il Dono dello Spirito Santo continua ad essere riversato su questa Missione e copre tutte le anime – specialmente quelle che ostinatamente Mi voltano le spalle. La battaglia per le anime è tra il Mio Regno e il terribile abisso su cui la bestia governa. </w:t>
      </w:r>
      <w:r>
        <w:rPr>
          <w:b/>
          <w:bCs/>
          <w:color w:val="000080"/>
        </w:rPr>
        <w:t>Dovete tenere gli occhi aperti a qualsiasi cosa che insulti la Mia Divinità.</w:t>
      </w:r>
      <w:r>
        <w:rPr>
          <w:color w:val="000080"/>
        </w:rPr>
        <w:t> Non importa da dove scaturiscono quegli insulti, ma non dovete mai accettarli nel Mio Santo Nome.</w:t>
      </w:r>
    </w:p>
    <w:p>
      <w:pPr>
        <w:pStyle w:val="Normal"/>
        <w:spacing w:before="280" w:after="280"/>
        <w:jc w:val="both"/>
        <w:rPr>
          <w:color w:val="000080"/>
        </w:rPr>
      </w:pPr>
      <w:r>
        <w:rPr>
          <w:color w:val="000080"/>
        </w:rPr>
        <w:t>Ora è il tempo del grande inganno e vi esorto a pregare Dio per avere la saggezza di comprendere cosa viene veramente da Me e cosa 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marzo 2013 – Il passaggio da questa terra nel Mio Nuovo Regno sarà indolore, immediato e sarà così improvviso che voi sarete a malapena in grado di prendere un respiro</w:t>
      </w:r>
    </w:p>
    <w:p>
      <w:pPr>
        <w:pStyle w:val="Normal"/>
        <w:spacing w:before="280" w:after="280"/>
        <w:jc w:val="both"/>
        <w:rPr>
          <w:color w:val="000080"/>
        </w:rPr>
      </w:pPr>
      <w:r>
        <w:rPr>
          <w:color w:val="000080"/>
        </w:rPr>
        <w:t>Mia amata figlia prediletta, venite tutti voi e unitevi a me nel ricordo del giorno in cui vi è stato dato il Grande Dono della Redenzione.</w:t>
      </w:r>
    </w:p>
    <w:p>
      <w:pPr>
        <w:pStyle w:val="Normal"/>
        <w:spacing w:before="280" w:after="280"/>
        <w:jc w:val="both"/>
        <w:rPr>
          <w:color w:val="000080"/>
        </w:rPr>
      </w:pPr>
      <w:r>
        <w:rPr>
          <w:color w:val="000080"/>
        </w:rPr>
        <w:t>ll Venerdì Santo deve essere ricordato come il giorno in cui le porte del Paradiso sono state finalmente aperte per accogliere i figli di Dio dal loro esilio. La Mia morte vi ha assicurato un futuro che non avreste mai avuto, se Mio Padre non mi avesse mandato come il Messia.</w:t>
      </w:r>
    </w:p>
    <w:p>
      <w:pPr>
        <w:pStyle w:val="Normal"/>
        <w:spacing w:before="280" w:after="280"/>
        <w:jc w:val="both"/>
        <w:rPr/>
      </w:pPr>
      <w:r>
        <w:rPr>
          <w:color w:val="000080"/>
        </w:rPr>
        <w:t xml:space="preserve">l Mio Corpo è stato crocifisso, ma la Mia morte vi ha portato la vita. </w:t>
      </w:r>
      <w:r>
        <w:rPr>
          <w:b/>
          <w:bCs/>
          <w:color w:val="000080"/>
        </w:rPr>
        <w:t xml:space="preserve">In questo tempo, della Mia Seconda Venuta, il Mio Corpo sopporterá la stessa crocifissione – solo che questa volta sarà la Mia Chiesa, il Mio </w:t>
      </w:r>
      <w:r>
        <w:rPr>
          <w:rFonts w:cs="Times New Roman"/>
          <w:b/>
          <w:bCs/>
          <w:color w:val="000080"/>
        </w:rPr>
        <w:t>​​</w:t>
      </w:r>
      <w:r>
        <w:rPr>
          <w:b/>
          <w:bCs/>
          <w:color w:val="000080"/>
        </w:rPr>
        <w:t>Corpo Mistico, che soffrirà.</w:t>
      </w:r>
      <w:r>
        <w:rPr>
          <w:color w:val="000080"/>
        </w:rPr>
        <w:t xml:space="preserve"> Dovete sapere che non permetterei mai che la crocifissione della Mia Chiesa distrugga la fede dei figli di Dio. Così ora, esorto ogni persona, di ogni credo, colore, razza ad ascoltarmi.</w:t>
      </w:r>
    </w:p>
    <w:p>
      <w:pPr>
        <w:pStyle w:val="Normal"/>
        <w:spacing w:before="280" w:after="280"/>
        <w:jc w:val="both"/>
        <w:rPr/>
      </w:pPr>
      <w:r>
        <w:rPr>
          <w:b/>
          <w:bCs/>
          <w:color w:val="000080"/>
        </w:rPr>
        <w:t>Presto sperimenterete tutti i segni sulla terra, che vi forniranno la prova che siete la Creazione di Dio.</w:t>
      </w:r>
      <w:r>
        <w:rPr>
          <w:color w:val="000080"/>
        </w:rPr>
        <w:t xml:space="preserve"> Presto saprete che non morirete mai se invocherete la Misericordia di Dio. Il futuro è luminoso per tutti voi che accettate di essere amati figli di Dio. Invito voi, le vostre famiglie i vostri amici a unirsi nel Mio Regno e mangiare dal Mio tavolo.</w:t>
      </w:r>
    </w:p>
    <w:p>
      <w:pPr>
        <w:pStyle w:val="Normal"/>
        <w:spacing w:before="280" w:after="280"/>
        <w:jc w:val="both"/>
        <w:rPr/>
      </w:pPr>
      <w:r>
        <w:rPr>
          <w:b/>
          <w:bCs/>
          <w:color w:val="000080"/>
        </w:rPr>
        <w:t>Il passaggio da questa terra nel Mio Regno Nuovo sarà indolore, immediato e sarà così improvviso che a malapena sarete in grado di prendere un respiro prima che la Sua bellezza vi sará rivelata .</w:t>
      </w:r>
      <w:r>
        <w:rPr>
          <w:color w:val="000080"/>
        </w:rPr>
        <w:t xml:space="preserve"> Vi prego di non temere la Mia Seconda Venuta, se amate Dio. Dio vi ama. Io vi amo. La Santissima Trinità abbraccerà la terra e tutti coloro che accettano la Mia Mano della Misericordia e che mostrano rimorso per la loro vita peccaminosa, saranno al sicuro.</w:t>
      </w:r>
    </w:p>
    <w:p>
      <w:pPr>
        <w:pStyle w:val="Normal"/>
        <w:spacing w:before="280" w:after="280"/>
        <w:jc w:val="both"/>
        <w:rPr>
          <w:color w:val="000080"/>
        </w:rPr>
      </w:pPr>
      <w:r>
        <w:rPr>
          <w:b/>
          <w:bCs/>
          <w:color w:val="000080"/>
        </w:rPr>
        <w:t>Chi tra voi é forte nella fede sarà preso rapidamente. Il tempo per coloro che restano indietro, privi di fede, e che si trovano nell’impossibilità di entrare in contatto con Me, sarà più lungo.</w:t>
      </w:r>
    </w:p>
    <w:p>
      <w:pPr>
        <w:pStyle w:val="Normal"/>
        <w:spacing w:before="280" w:after="280"/>
        <w:jc w:val="both"/>
        <w:rPr>
          <w:color w:val="000080"/>
        </w:rPr>
      </w:pPr>
      <w:r>
        <w:rPr>
          <w:color w:val="000080"/>
        </w:rPr>
        <w:t>Voi, Miei fedeli seguaci dovrete aiutare i deboli e coloro che si sono smarriti. La Mia Misericordia è talmente grande che Io darò a tutte quelle anime il tempo necessario per portarli nella Vita Eterna che ho promesso a tutti. Non sentitevi mai scoraggiati quando tutto sembra senza speranza, mentre il peccato continua a divorare le anime dei deboli. Dobbiamo lavorare, in unione, per salvare coloro che sono così lontani da Me che ben poco li invoglia a venire tra le mie braccia. Grazie al vostro amore per l’altro, i miracoli saranno utilizzati per convertire le anime perdute. Questa è la Mia promessa a voi. La preghiera, e molta, sarà parte del vostro dovere verso di Me per salvare quelle anime dalla fine terribile, che è stata pianificata da Satana contro i figli di Dio che egli detesta. Egli non deve riuscire ad avere queste anime.</w:t>
      </w:r>
    </w:p>
    <w:p>
      <w:pPr>
        <w:pStyle w:val="Normal"/>
        <w:spacing w:before="280" w:after="280"/>
        <w:jc w:val="both"/>
        <w:rPr>
          <w:color w:val="000080"/>
        </w:rPr>
      </w:pPr>
      <w:r>
        <w:rPr>
          <w:b/>
          <w:bCs/>
          <w:color w:val="000080"/>
        </w:rPr>
        <w:t>La Mia chiamata è per tutti. Questi messaggi non escludono nessuna religione. Invece, sono comunicati a ogni figlio di Dio con grande Amore, poiché siete tutti uguali ai Suoi Occhi.</w:t>
      </w:r>
    </w:p>
    <w:p>
      <w:pPr>
        <w:pStyle w:val="Normal"/>
        <w:spacing w:before="280" w:after="280"/>
        <w:jc w:val="both"/>
        <w:rPr>
          <w:color w:val="000080"/>
        </w:rPr>
      </w:pPr>
      <w:r>
        <w:rPr>
          <w:color w:val="000080"/>
        </w:rPr>
        <w:t>Siate in pace e abbiate fiducia nell’Amore di Dio. Il Vostro Gesú</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marzo 2013 – Il pericolo per l’Esistenza della Santa Eucaristia verrà mostrato a voi</w:t>
      </w:r>
    </w:p>
    <w:p>
      <w:pPr>
        <w:pStyle w:val="Normal"/>
        <w:spacing w:before="280" w:after="280"/>
        <w:jc w:val="both"/>
        <w:rPr/>
      </w:pPr>
      <w:r>
        <w:rPr>
          <w:color w:val="000080"/>
        </w:rPr>
        <w:t xml:space="preserve">Mia amata Figlia prediletta, comprendi ora quanto </w:t>
      </w:r>
      <w:r>
        <w:rPr>
          <w:b/>
          <w:bCs/>
          <w:color w:val="000080"/>
        </w:rPr>
        <w:t>questa missione è detestata dal maligno</w:t>
      </w:r>
      <w:r>
        <w:rPr>
          <w:color w:val="000080"/>
        </w:rPr>
        <w:t>. Devi, tuttavia, superare gli ostacoli crudeli posti davanti a te per rallentare la Mia Opera.</w:t>
      </w:r>
    </w:p>
    <w:p>
      <w:pPr>
        <w:pStyle w:val="Normal"/>
        <w:spacing w:before="280" w:after="280"/>
        <w:jc w:val="both"/>
        <w:rPr>
          <w:color w:val="000080"/>
        </w:rPr>
      </w:pPr>
      <w:r>
        <w:rPr>
          <w:b/>
          <w:bCs/>
          <w:color w:val="000080"/>
        </w:rPr>
        <w:t>Il pericolo per l’Esistenza della Santa Eucaristia verrà mostrato a voi tramite l’arroganza di quelli all’interno della Mia Chiesa, il cui piano per cambiare la Verità é cominciato sul serio.</w:t>
      </w:r>
    </w:p>
    <w:p>
      <w:pPr>
        <w:pStyle w:val="Normal"/>
        <w:spacing w:before="280" w:after="280"/>
        <w:jc w:val="both"/>
        <w:rPr>
          <w:color w:val="000080"/>
        </w:rPr>
      </w:pPr>
      <w:r>
        <w:rPr>
          <w:color w:val="000080"/>
        </w:rPr>
        <w:t>Non importa che molti di voi deridete la Mia Missione di preparare le vostre anime per il grande giorno. Con il tempo capirete che sono davvero Io, Gesù Cristo, che viene a voi, per servirvi.</w:t>
      </w:r>
    </w:p>
    <w:p>
      <w:pPr>
        <w:pStyle w:val="Normal"/>
        <w:spacing w:before="280" w:after="280"/>
        <w:jc w:val="both"/>
        <w:rPr>
          <w:color w:val="000080"/>
        </w:rPr>
      </w:pPr>
      <w:r>
        <w:rPr>
          <w:color w:val="000080"/>
        </w:rPr>
        <w:t>Io sono il vostro Maestro e il vostro Servo. Voi, Miei servi sacri, dovete ricordare il vostro ruolo e non dimenticarlo. Come servitori, non si può essere Maestri allo stesso tempo. Perché se voi siete Maestri, non potete servirmi. Molti di voi nella Mia Chiesa hanno dimenticato quello che vi è stato insegnato. Avete dimenticato la Parola di Dio.</w:t>
      </w:r>
    </w:p>
    <w:p>
      <w:pPr>
        <w:pStyle w:val="Normal"/>
        <w:spacing w:before="280" w:after="280"/>
        <w:jc w:val="both"/>
        <w:rPr>
          <w:color w:val="000080"/>
        </w:rPr>
      </w:pPr>
      <w:r>
        <w:rPr>
          <w:color w:val="000080"/>
        </w:rPr>
        <w:t>La Mia promessa è di provvedere al Cibo della Vita – Il Mio Corpo e il Mio Sangue – tuttavia, ancora una volta, Mi rinnegherete. Farete questo rimuovendo la Santa Eucaristia dal tempio di Dio e sostituendolo con un cadavere. La sostituzione sarà sottile e ci vorrà un pó prima di poter rilevare l’azione del male, che verrà imposta su di voi.</w:t>
      </w:r>
    </w:p>
    <w:p>
      <w:pPr>
        <w:pStyle w:val="Normal"/>
        <w:spacing w:before="280" w:after="280"/>
        <w:jc w:val="both"/>
        <w:rPr>
          <w:color w:val="000080"/>
        </w:rPr>
      </w:pPr>
      <w:r>
        <w:rPr>
          <w:b/>
          <w:bCs/>
          <w:color w:val="000080"/>
        </w:rPr>
        <w:t>Come il Mio Corpo, attraverso la Santa Eucaristia, vi sostiene, la morte del Mio Corpo, la Mia Chiesa, porterà la morte alle anime di quelli che Mi rinnegano.</w:t>
      </w:r>
    </w:p>
    <w:p>
      <w:pPr>
        <w:pStyle w:val="Normal"/>
        <w:spacing w:before="280" w:after="280"/>
        <w:jc w:val="both"/>
        <w:rPr>
          <w:color w:val="000080"/>
        </w:rPr>
      </w:pPr>
      <w:r>
        <w:rPr>
          <w:color w:val="000080"/>
        </w:rPr>
        <w:t>Il tempo per l’abominio è vicinissimo. Il tempo per scegliere tra il Mio Sentiero, o quella del falso profeta, è quasi sopra di voi. Osservate, ora, come la Verità sarà distorta dall’impostore. Osservate come egli si esalterá nei Miei panni, ma si rifiuterà di percorrere la Via della Verità come un servo di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marzo 2013 – Oggi la Mia Chiesa sulla terra sarà crocifissa. Oggi segna l’inizio dei cambiamenti</w:t>
      </w:r>
    </w:p>
    <w:p>
      <w:pPr>
        <w:pStyle w:val="Normal"/>
        <w:spacing w:before="280" w:after="280"/>
        <w:jc w:val="both"/>
        <w:rPr>
          <w:color w:val="000080"/>
        </w:rPr>
      </w:pPr>
      <w:r>
        <w:rPr>
          <w:b/>
          <w:bCs/>
          <w:color w:val="000080"/>
        </w:rPr>
        <w:t>Venerdì Santo</w:t>
      </w:r>
    </w:p>
    <w:p>
      <w:pPr>
        <w:pStyle w:val="Normal"/>
        <w:spacing w:before="280" w:after="280"/>
        <w:jc w:val="both"/>
        <w:rPr>
          <w:color w:val="000080"/>
        </w:rPr>
      </w:pPr>
      <w:r>
        <w:rPr>
          <w:b/>
          <w:bCs/>
          <w:color w:val="000080"/>
        </w:rPr>
        <w:t>Mia amata figlia prediletta, oggi la Mia Chiesa sulla terra sarà crocifissa.</w:t>
      </w:r>
    </w:p>
    <w:p>
      <w:pPr>
        <w:pStyle w:val="Normal"/>
        <w:spacing w:before="280" w:after="280"/>
        <w:jc w:val="both"/>
        <w:rPr/>
      </w:pPr>
      <w:r>
        <w:rPr>
          <w:b/>
          <w:bCs/>
          <w:color w:val="000080"/>
        </w:rPr>
        <w:t>Oggi segna l’inizio dei cambiamenti,</w:t>
      </w:r>
      <w:r>
        <w:rPr>
          <w:color w:val="000080"/>
        </w:rPr>
        <w:t xml:space="preserve"> che saranno rapidi e che saranno destinati a cambiare il volto della Chiesa cattolica nel mondo.</w:t>
      </w:r>
    </w:p>
    <w:p>
      <w:pPr>
        <w:pStyle w:val="Normal"/>
        <w:spacing w:before="280" w:after="280"/>
        <w:jc w:val="both"/>
        <w:rPr>
          <w:color w:val="000080"/>
        </w:rPr>
      </w:pPr>
      <w:r>
        <w:rPr>
          <w:color w:val="000080"/>
        </w:rPr>
        <w:t>Nella sua scia arriverà la fusione di tutte le dottrine, che sarà vista in ogni segno pubblico e mostrata deliberatamente per il bene della testimonianza pubblica.</w:t>
      </w:r>
    </w:p>
    <w:p>
      <w:pPr>
        <w:pStyle w:val="Normal"/>
        <w:spacing w:before="280" w:after="280"/>
        <w:jc w:val="both"/>
        <w:rPr/>
      </w:pPr>
      <w:r>
        <w:rPr>
          <w:b/>
          <w:bCs/>
          <w:color w:val="000080"/>
        </w:rPr>
        <w:t>Osservate ora, come tutto quello che vi ho detto verrà alla luce</w:t>
      </w:r>
      <w:r>
        <w:rPr>
          <w:color w:val="000080"/>
        </w:rPr>
        <w:t>. Sfido, quelli che tra voi, a negare la terribile verità quando sarete costretti a ingoiare una bugia.</w:t>
      </w:r>
    </w:p>
    <w:p>
      <w:pPr>
        <w:pStyle w:val="Normal"/>
        <w:spacing w:before="280" w:after="280"/>
        <w:jc w:val="both"/>
        <w:rPr>
          <w:color w:val="000080"/>
        </w:rPr>
      </w:pPr>
      <w:r>
        <w:rPr>
          <w:color w:val="000080"/>
        </w:rPr>
        <w:t>Voi, Miei seguaci, dovete proteggere i Miei Sacramenti e vigilare. Voi, Miei servi sacri, sarete presto messi alla prova poiché la Mia Divinità sará contestata</w:t>
      </w:r>
      <w:r>
        <w:rPr>
          <w:b/>
          <w:bCs/>
          <w:color w:val="000080"/>
        </w:rPr>
        <w:t>. Le leggi di Dio saranno adattate, e non appena la Mia Santa Eucaristia sará manomessa, la mano di Dio scenderà con una tale forza che capirete, subito, che questi messaggi provengono dal Cielo.</w:t>
      </w:r>
    </w:p>
    <w:p>
      <w:pPr>
        <w:pStyle w:val="Normal"/>
        <w:spacing w:before="280" w:after="280"/>
        <w:jc w:val="both"/>
        <w:rPr>
          <w:color w:val="000080"/>
        </w:rPr>
      </w:pPr>
      <w:r>
        <w:rPr>
          <w:color w:val="000080"/>
        </w:rPr>
        <w:t>Il Mio dolore sarà il vostro dolore. Il vostro dolore, a causa della vostra conoscenza della Verità, renderá impossibile per voi accettare i sacrilegi, che vi verrà indicato di abbracciare.</w:t>
      </w:r>
    </w:p>
    <w:p>
      <w:pPr>
        <w:pStyle w:val="Normal"/>
        <w:spacing w:before="280" w:after="280"/>
        <w:jc w:val="both"/>
        <w:rPr/>
      </w:pPr>
      <w:r>
        <w:rPr>
          <w:color w:val="000080"/>
        </w:rPr>
        <w:t xml:space="preserve">Anche in quel caso, se non accettate il Mio profeta e le parole che le trasmetto, vi daró ancora del tempo. </w:t>
      </w:r>
      <w:r>
        <w:rPr>
          <w:b/>
          <w:bCs/>
          <w:color w:val="000080"/>
        </w:rPr>
        <w:t>Poiché molto presto alcuni dei leader tra voi vi chiederanno di rinnovare i vostri voti. Vi verrà chiesto di impegnare la vostra vita giurando testimonianza alle leggi del paganesimo</w:t>
      </w:r>
      <w:r>
        <w:rPr>
          <w:color w:val="000080"/>
        </w:rPr>
        <w:t>. Se farete questo, sarete sotto l’influenza del maligno e darete battaglia contro Dio.</w:t>
      </w:r>
    </w:p>
    <w:p>
      <w:pPr>
        <w:pStyle w:val="Normal"/>
        <w:spacing w:before="280" w:after="280"/>
        <w:jc w:val="both"/>
        <w:rPr>
          <w:color w:val="000080"/>
        </w:rPr>
      </w:pPr>
      <w:r>
        <w:rPr>
          <w:color w:val="000080"/>
        </w:rPr>
        <w:t>Dovete perseverare e rimanere fedeli a Me e dovete pregarmi per avere consiglio in un momento in cui l’uomo che siede sulla Cattedra di Pietro, che si rifiuta di seguire le sue orme e indossarne le scarpe, distruggerà la vostra fedeltà a Dio.</w:t>
      </w:r>
    </w:p>
    <w:p>
      <w:pPr>
        <w:pStyle w:val="Normal"/>
        <w:spacing w:before="280" w:after="280"/>
        <w:jc w:val="both"/>
        <w:rPr>
          <w:color w:val="000080"/>
        </w:rPr>
      </w:pPr>
      <w:r>
        <w:rPr>
          <w:color w:val="000080"/>
        </w:rPr>
        <w:t>Mentre ora testimoniate la Crocifissione della Mia Chiesa sulla terra, vi invito a proclamare la Verità di Dio. Continuerò a chiamarvi al fine di proteggervi. Farò in modo che la Mia Chiesa, coloro che aderiscono ai Miei Insegnamenti, ai Miei Sacramenti e alla Parola di Dio, vivano attraverso il resto che non Mi abbandonerà.</w:t>
      </w:r>
    </w:p>
    <w:p>
      <w:pPr>
        <w:pStyle w:val="Normal"/>
        <w:spacing w:before="280" w:after="280"/>
        <w:jc w:val="both"/>
        <w:rPr/>
      </w:pPr>
      <w:r>
        <w:rPr>
          <w:color w:val="000080"/>
        </w:rPr>
        <w:t xml:space="preserve">Ci saranno quelli tra voi che Mi tradiranno oggi. Altri tra voi  denunciaranno presto i Miei Sacramenti, poiché saranno troppo deboli per difendere la Parola di Dio. </w:t>
      </w:r>
      <w:r>
        <w:rPr>
          <w:b/>
          <w:bCs/>
          <w:color w:val="000080"/>
        </w:rPr>
        <w:t>Quelli di voi che già sospettano la Verità e che cercano di diffondere la Mia Parola soffriranno perché non avranno il coraggio di lottare per la Verità.</w:t>
      </w:r>
      <w:r>
        <w:rPr>
          <w:color w:val="000080"/>
        </w:rPr>
        <w:t xml:space="preserve"> Eppure, continueranno a rimanere fedeli a Me, poiché sapete che non potete vivere senza il Mio amore.</w:t>
      </w:r>
    </w:p>
    <w:p>
      <w:pPr>
        <w:pStyle w:val="Normal"/>
        <w:spacing w:before="280" w:after="280"/>
        <w:jc w:val="both"/>
        <w:rPr>
          <w:color w:val="000080"/>
        </w:rPr>
      </w:pPr>
      <w:r>
        <w:rPr>
          <w:color w:val="000080"/>
        </w:rPr>
        <w:t>Ascoltate la Mia Voce. Appoggiate la testa stanca sulla Mia spalla e permettemi di avvolgere le Mie braccia intorno a voi in questo momento. Io vi proteggeró sempr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marzo 2013 – Non cadranno ai Miei piedi. Non saranno i Miei piedi che bacieranno, ma quelli dei Miei servi, dei Miei seguaci, dei Miei peccatori.</w:t>
      </w:r>
    </w:p>
    <w:p>
      <w:pPr>
        <w:pStyle w:val="Normal"/>
        <w:spacing w:before="280" w:after="280"/>
        <w:jc w:val="both"/>
        <w:rPr>
          <w:color w:val="000080"/>
        </w:rPr>
      </w:pPr>
      <w:r>
        <w:rPr>
          <w:color w:val="000080"/>
        </w:rPr>
        <w:t>Mia amata figlia prediletta, quando Giuda Iscariota Mi tradí, tenne la Mia testa e Mi diede un bacio sulla guancia. Quando coloro che guidano la Mia Chiesa dicono che Mi amano, e poi Mi tradiranno, vedrete, chiaramente, il loro bacio del tradimento.</w:t>
      </w:r>
    </w:p>
    <w:p>
      <w:pPr>
        <w:pStyle w:val="Normal"/>
        <w:spacing w:before="280" w:after="280"/>
        <w:jc w:val="both"/>
        <w:rPr>
          <w:color w:val="000080"/>
        </w:rPr>
      </w:pPr>
      <w:r>
        <w:rPr>
          <w:b/>
          <w:bCs/>
          <w:color w:val="000080"/>
        </w:rPr>
        <w:t>Non ai Miei piedi cadranno. Non saranno i Miei piedi che bacieranno, ma quelli dei Miei servi, dei Miei seguaci, dei Miei i peccatori.</w:t>
      </w:r>
    </w:p>
    <w:p>
      <w:pPr>
        <w:pStyle w:val="Normal"/>
        <w:spacing w:before="280" w:after="280"/>
        <w:jc w:val="both"/>
        <w:rPr>
          <w:color w:val="000080"/>
        </w:rPr>
      </w:pPr>
      <w:r>
        <w:rPr>
          <w:color w:val="000080"/>
        </w:rPr>
        <w:t>Mostrare preoccupazione per i bisogni di altri esseri umani è ammirevole. Ma quando si promuove il benessere fisico dei bisogni dell’uomo sopra le loro necessità spirituali non sono Io, Gesù Cristo, che si segue.</w:t>
      </w:r>
    </w:p>
    <w:p>
      <w:pPr>
        <w:pStyle w:val="Normal"/>
        <w:spacing w:before="280" w:after="280"/>
        <w:jc w:val="both"/>
        <w:rPr>
          <w:color w:val="000080"/>
        </w:rPr>
      </w:pPr>
      <w:r>
        <w:rPr>
          <w:color w:val="000080"/>
        </w:rPr>
        <w:t xml:space="preserve">L’Umanesimo non è il Cristianesimo. Essere cristiani significa arrendersi completamente a Me, abbandonandosi in piena umiltà ai Miei Piedi. Significa permettermi di guidarvi. Significa obbedienza alle Mie leggi e fare tutto il possibile per mostrare l’esempio del Mio amore per tutti voi. </w:t>
      </w:r>
      <w:r>
        <w:rPr>
          <w:b/>
          <w:bCs/>
          <w:color w:val="000080"/>
        </w:rPr>
        <w:t>Oggi sono stato tradito.</w:t>
      </w:r>
    </w:p>
    <w:p>
      <w:pPr>
        <w:pStyle w:val="Normal"/>
        <w:spacing w:before="280" w:after="280"/>
        <w:jc w:val="both"/>
        <w:rPr>
          <w:color w:val="000080"/>
        </w:rPr>
      </w:pPr>
      <w:r>
        <w:rPr>
          <w:color w:val="000080"/>
        </w:rPr>
        <w:t>Non potete e non sarete ingannati per molto tempo poiche’ quando la Casa di Dio sara’ attaccata dall’interno ne potrá seguire nient’altro che disordine. Dovete prendere la Croce e seguirmi perché presto sarete bendati e inciamperete e cadrete nel buio.</w:t>
      </w:r>
    </w:p>
    <w:p>
      <w:pPr>
        <w:pStyle w:val="Normal"/>
        <w:spacing w:before="280" w:after="280"/>
        <w:jc w:val="both"/>
        <w:rPr/>
      </w:pPr>
      <w:r>
        <w:rPr>
          <w:b/>
          <w:bCs/>
          <w:color w:val="000080"/>
        </w:rPr>
        <w:t xml:space="preserve">Senza la Luce di Dio, non sarete in grado di vedere.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marzo 2013 – La risurrezione del Figlio mio diletto è il dono più importante, poiché significa che la vita eterna può essere concessa a tutti i figli di Dio</w:t>
      </w:r>
    </w:p>
    <w:p>
      <w:pPr>
        <w:pStyle w:val="Normal"/>
        <w:spacing w:before="280" w:after="280"/>
        <w:jc w:val="both"/>
        <w:rPr>
          <w:color w:val="000080"/>
        </w:rPr>
      </w:pPr>
      <w:r>
        <w:rPr>
          <w:color w:val="000080"/>
        </w:rPr>
        <w:t>Figli miei, la risurrezione del mio amatissimo Figlio è il dono più importante, poiché significa che la vita eterna può essere concessa a tutti i figli di Dio.</w:t>
      </w:r>
    </w:p>
    <w:p>
      <w:pPr>
        <w:pStyle w:val="Normal"/>
        <w:spacing w:before="280" w:after="280"/>
        <w:jc w:val="both"/>
        <w:rPr>
          <w:color w:val="000080"/>
        </w:rPr>
      </w:pPr>
      <w:r>
        <w:rPr>
          <w:color w:val="000080"/>
        </w:rPr>
        <w:t>Resuscitando dai morti, mio Figlio sconfisse la morte. La morte non ha più potere su di voi, se lo desiderate. La vita, che è stata data a voi, presto cambierà, poiché vi sarà una sola vita in Dio.</w:t>
      </w:r>
    </w:p>
    <w:p>
      <w:pPr>
        <w:pStyle w:val="Normal"/>
        <w:spacing w:before="280" w:after="280"/>
        <w:jc w:val="both"/>
        <w:rPr/>
      </w:pPr>
      <w:r>
        <w:rPr>
          <w:color w:val="000080"/>
        </w:rPr>
        <w:t xml:space="preserve">Quando i nuovi Cieli e la nuova Terra si uniranno ci sarà solo la vita eterna. La morte del corpo, della mente e dell’anima non ci saranno più. Non dovete mai temere questa nuova vita, poiché vi renderà liberi. </w:t>
      </w:r>
      <w:r>
        <w:rPr>
          <w:b/>
          <w:bCs/>
          <w:color w:val="000080"/>
        </w:rPr>
        <w:t>Presto si poserá tanto amore sulla terra effuso dallo Misericordia di mio Figlio. Questa grande grande grazia sarà il prossimo passo intrapreso da Dio per salvare i Suoi figli dalla morte dell’anima.</w:t>
      </w:r>
      <w:r>
        <w:rPr>
          <w:color w:val="000080"/>
        </w:rPr>
        <w:t xml:space="preserve"> Non ci sarà più la morte del corpo, quando mio Figlio discenderá con la Nuova Gerusalemme.</w:t>
      </w:r>
    </w:p>
    <w:p>
      <w:pPr>
        <w:pStyle w:val="Normal"/>
        <w:spacing w:before="280" w:after="280"/>
        <w:jc w:val="both"/>
        <w:rPr>
          <w:color w:val="000080"/>
        </w:rPr>
      </w:pPr>
      <w:r>
        <w:rPr>
          <w:color w:val="000080"/>
        </w:rPr>
        <w:t>Dovete mostrare grande coraggio in questi tempi malvagi, poiché queste prove finiranno presto. Concentratevi solamente sulla grandiosa Vita che avete atteso e pregate affinché tutte le anime accetteranno questo Dono miracoloso.</w:t>
      </w:r>
    </w:p>
    <w:p>
      <w:pPr>
        <w:pStyle w:val="Normal"/>
        <w:spacing w:before="280" w:after="280"/>
        <w:jc w:val="both"/>
        <w:rPr>
          <w:color w:val="000080"/>
        </w:rPr>
      </w:pPr>
      <w:r>
        <w:rPr>
          <w:color w:val="000080"/>
        </w:rPr>
        <w:t>Quelle anime, che si rifiutano di accettare la Verità della Vita Eterna sceglieranno invece la dannazione eterna. Ci sono solo due scelte, eppure molte di queste anime credono che ce ne sia una terza. Coloro che seguono le sette, create dal potere del maligno, erroneamente credono in un’altra vita mistica, in cui sarà dato loro un grande potere. Essi credono negli falsi angeli. Idolatrano falsi angeli e purtroppo molti di questi esistono, ma non sono angeli di Dio. Essi languono in catene nel baratro dell’Inferno, eppure riescono a ingannare i figli di Dio i quali credono che essi siano angeli della luce. L’unica Luce che dovete seguire è la Luce di Dio – la Verità.</w:t>
      </w:r>
    </w:p>
    <w:p>
      <w:pPr>
        <w:pStyle w:val="Normal"/>
        <w:spacing w:before="280" w:after="280"/>
        <w:jc w:val="both"/>
        <w:rPr>
          <w:color w:val="000080"/>
        </w:rPr>
      </w:pPr>
      <w:r>
        <w:rPr>
          <w:color w:val="000080"/>
        </w:rPr>
        <w:t>Il Regno, il Nuovo Paradiso che vi aspetta, è quello promesso da Dio, su cui mio Figlio regnerà. Accettate la mano di mio Figlio e voi entrerete in Paradiso. La vostra amata Madre Madre di Di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marzo 2013 – Oggi porto grandi grazie nel mondo</w:t>
      </w:r>
    </w:p>
    <w:p>
      <w:pPr>
        <w:pStyle w:val="Normal"/>
        <w:spacing w:before="280" w:after="280"/>
        <w:jc w:val="both"/>
        <w:rPr/>
      </w:pPr>
      <w:r>
        <w:rPr>
          <w:b/>
          <w:bCs/>
          <w:color w:val="000080"/>
        </w:rPr>
        <w:t>Mia amata figlia prediletta, oggi porto grandi grazie nel mondo</w:t>
      </w:r>
      <w:r>
        <w:rPr>
          <w:color w:val="000080"/>
        </w:rPr>
        <w:t>, poiché Mi rallegro per la fede che esiste nonostante le prove e le tribolazioni che i figli di Dio devono sopportare nel mondo in questo momento.</w:t>
      </w:r>
    </w:p>
    <w:p>
      <w:pPr>
        <w:pStyle w:val="Normal"/>
        <w:spacing w:before="280" w:after="280"/>
        <w:jc w:val="both"/>
        <w:rPr>
          <w:color w:val="000080"/>
        </w:rPr>
      </w:pPr>
      <w:r>
        <w:rPr>
          <w:color w:val="000080"/>
        </w:rPr>
        <w:t>Io rinnovo la faccia della terra, oggi, e riempio del Mio Spirito Santo le anime di coloro che credono in Me, il loro amato Gesù Cristo, Redentore di tutta l’umanità. Rallegratevi e ignorate il tormento che viene scatenato da Satana. Rimanete invece umili davanti a Me, riponete tutta la vostra fiducia nella Mia Misericordia ed Io vi proteggerò dal male.</w:t>
      </w:r>
    </w:p>
    <w:p>
      <w:pPr>
        <w:pStyle w:val="Normal"/>
        <w:spacing w:before="280" w:after="280"/>
        <w:jc w:val="both"/>
        <w:rPr>
          <w:color w:val="000080"/>
        </w:rPr>
      </w:pPr>
      <w:r>
        <w:rPr>
          <w:color w:val="000080"/>
        </w:rPr>
        <w:t>Dovete sapere che ogni Potere è Mio. Il maligno e quelli che rende schiavi non hanno alcun potere su di Me. Ma la loro influenza distruggerà molti di coloro che si rendono disponibili all’inganno della bestia.</w:t>
      </w:r>
    </w:p>
    <w:p>
      <w:pPr>
        <w:pStyle w:val="Normal"/>
        <w:spacing w:before="280" w:after="280"/>
        <w:jc w:val="both"/>
        <w:rPr>
          <w:color w:val="000080"/>
        </w:rPr>
      </w:pPr>
      <w:r>
        <w:rPr>
          <w:color w:val="000080"/>
        </w:rPr>
        <w:t>Il Mio Regno vi aspetta, in tutto il suo Glorioso Splendore, e questa tempo è quasi su di voi.</w:t>
      </w:r>
    </w:p>
    <w:p>
      <w:pPr>
        <w:pStyle w:val="Normal"/>
        <w:spacing w:before="280" w:after="280"/>
        <w:jc w:val="both"/>
        <w:rPr/>
      </w:pPr>
      <w:r>
        <w:rPr>
          <w:b/>
          <w:bCs/>
          <w:color w:val="000080"/>
        </w:rPr>
        <w:t>Diffondetevi, Miei seguaci, moltiplicate i gruppi e annunciate la Parola di Dio, la Verità, che è contenuta nella Sacra Bibbia.</w:t>
      </w:r>
      <w:r>
        <w:rPr>
          <w:color w:val="000080"/>
        </w:rPr>
        <w:t xml:space="preserve"> Dovete tornare ora ai Vangeli e ricordare alla gente il loro contenuto, perché in essi si trova la Parola di Dio.</w:t>
      </w:r>
    </w:p>
    <w:p>
      <w:pPr>
        <w:pStyle w:val="Normal"/>
        <w:spacing w:before="280" w:after="280"/>
        <w:jc w:val="both"/>
        <w:rPr>
          <w:color w:val="000080"/>
        </w:rPr>
      </w:pPr>
      <w:r>
        <w:rPr>
          <w:color w:val="000080"/>
        </w:rPr>
        <w:t>Saranno introdotte molte nuove leggi nelle vostre nazioni, in cui sarà impossibile accedere al Libro del Padre Mio. Non dovete mai accettare queste leggi, perché esse Mi rinnegano. Quando non avrete più accesso ai Miei Insegnamenti, i vostri figli non mi potranno conoscere. Quando i Miei Insegnamenti, le Leggi di Dio, saranno banditi, allora saprete che i vostri governi vengono guidati dalla mano di Satana.</w:t>
      </w:r>
    </w:p>
    <w:p>
      <w:pPr>
        <w:pStyle w:val="Normal"/>
        <w:spacing w:before="280" w:after="280"/>
        <w:jc w:val="both"/>
        <w:rPr>
          <w:color w:val="000080"/>
        </w:rPr>
      </w:pPr>
      <w:r>
        <w:rPr>
          <w:color w:val="000080"/>
        </w:rPr>
        <w:t>Non dovete permettere di essere resi schiavi. Non dovete soccombere alle assurde leggi che negano il vostro libero arbitrio. Non dimenticate mai che siete nati con il dono del libero arbitrio: un Dono di Dio.</w:t>
      </w:r>
    </w:p>
    <w:p>
      <w:pPr>
        <w:pStyle w:val="Normal"/>
        <w:spacing w:before="280" w:after="280"/>
        <w:jc w:val="both"/>
        <w:rPr>
          <w:color w:val="000080"/>
        </w:rPr>
      </w:pPr>
      <w:r>
        <w:rPr>
          <w:color w:val="000080"/>
        </w:rPr>
        <w:t>Ogni uomo che vi toglie il vostro libero arbitrio, nega Dio. Qualsiasi governo o nazione, che vi nega il libero arbitrio di testimoniare Dio, è guidato da Satana. Voi, Miei cari seguaci, siete stati ingannati da influenze sataniche tramite quelle nazioni che controllano le vostre banche, i vostri governi e il vostro accesso al cibo.</w:t>
      </w:r>
    </w:p>
    <w:p>
      <w:pPr>
        <w:pStyle w:val="Normal"/>
        <w:spacing w:before="280" w:after="280"/>
        <w:jc w:val="both"/>
        <w:rPr/>
      </w:pPr>
      <w:r>
        <w:rPr>
          <w:color w:val="000080"/>
        </w:rPr>
        <w:t xml:space="preserve">Verrà il tempo in cui vi faranno soffrire ancora più di adesso, ma, </w:t>
      </w:r>
      <w:r>
        <w:rPr>
          <w:b/>
          <w:bCs/>
          <w:color w:val="000080"/>
        </w:rPr>
        <w:t xml:space="preserve">improvvisamente e inaspettatamente, arriverà un castigo severo, </w:t>
      </w:r>
      <w:r>
        <w:rPr>
          <w:color w:val="000080"/>
        </w:rPr>
        <w:t>che renderà quei governi e i loro poteri inutili. L’intervento di Dio sarà rapido, ed essi, quelle sette maligne, striscieranno sulle mani e sulle ginocchia, urlando di terrore per la punizione che si abbatterà su di loro a causa delle loro azioni malvagie.</w:t>
      </w:r>
    </w:p>
    <w:p>
      <w:pPr>
        <w:pStyle w:val="Normal"/>
        <w:spacing w:before="280" w:after="280"/>
        <w:jc w:val="both"/>
        <w:rPr/>
      </w:pPr>
      <w:r>
        <w:rPr>
          <w:color w:val="000080"/>
        </w:rPr>
        <w:t xml:space="preserve">Voi, Miei cari seguaci, dovete avere fiducia in Me e rimanere saldi. </w:t>
      </w:r>
      <w:r>
        <w:rPr>
          <w:b/>
          <w:bCs/>
          <w:color w:val="000080"/>
        </w:rPr>
        <w:t>Oggi vi benedico con uno speciale Dono, il Dono della Perseveranza.</w:t>
      </w:r>
      <w:r>
        <w:rPr>
          <w:color w:val="000080"/>
        </w:rPr>
        <w:t xml:space="preserve"> Comprenderete che vi è stato fatto un Dono poiché la vostra pazienza sarà inviolabile. La vostra determinazione a fare la Mia Santa Volontà sorprenderà anche voi, e quando arriverà il momento per voi di professare apertamente la vostra testimonianza alla Mia Seconda Venuta, non avrete più alcuna paura residua. Al contrario, l’amore per Me si manifesterà come uno speciale amore per i vostri fratelli e sorelle. Li vedrete come appaiono agli Occhi del Padre Mio, come piccoli. Il vostro cuore si gonfierà d’amore e questo vi scuoterà, perché sentirete amore nei vostri cuori anche per quei nemici che governano le vostre nazioni al comando della bestia.</w:t>
      </w:r>
    </w:p>
    <w:p>
      <w:pPr>
        <w:pStyle w:val="Normal"/>
        <w:spacing w:before="280" w:after="280"/>
        <w:jc w:val="both"/>
        <w:rPr>
          <w:color w:val="000080"/>
        </w:rPr>
      </w:pPr>
      <w:r>
        <w:rPr>
          <w:color w:val="000080"/>
        </w:rPr>
        <w:t>Questo amore convertirá le anime di coloro che hanno l’odio nelle loro anime. Le vostre preghiere per queste anime procureranno loro l’immunità dalla condanna che avrebbero altrimenti dovuto affrontare il giorno del castigo, quando Io verrò per giudicare.</w:t>
      </w:r>
    </w:p>
    <w:p>
      <w:pPr>
        <w:pStyle w:val="Normal"/>
        <w:spacing w:before="280" w:after="280"/>
        <w:jc w:val="both"/>
        <w:rPr>
          <w:color w:val="000080"/>
        </w:rPr>
      </w:pPr>
      <w:r>
        <w:rPr>
          <w:color w:val="000080"/>
        </w:rPr>
        <w:t>Questo Dono della Perseveranza che vi do oggi, salverà le anime, poiché ogni Dono che vi porto ha un solo obiettivo, ed è quello di salvare tutte le anime, in modo che ci possiamo riunire, come una Santa Famiglia, nel Nuovo Paradiso sulla Terr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aprile 2013 – Dio Padre: Io, il vostro amatissimo Padre, ho finalmente fissato il giorno dell’Avvertimento. Solo io conosco questa data.</w:t>
      </w:r>
    </w:p>
    <w:p>
      <w:pPr>
        <w:pStyle w:val="Normal"/>
        <w:spacing w:before="280" w:after="280"/>
        <w:jc w:val="both"/>
        <w:rPr>
          <w:color w:val="000080"/>
        </w:rPr>
      </w:pPr>
      <w:r>
        <w:rPr>
          <w:color w:val="000080"/>
        </w:rPr>
        <w:t>Mia amata figlia prediletta, i sacrifici fatti da Me, il vostro amatissimo Padre, a nome dell’umanità, stanno volgendo al termine.</w:t>
      </w:r>
    </w:p>
    <w:p>
      <w:pPr>
        <w:pStyle w:val="Normal"/>
        <w:spacing w:before="280" w:after="280"/>
        <w:jc w:val="both"/>
        <w:rPr>
          <w:color w:val="000080"/>
        </w:rPr>
      </w:pPr>
      <w:r>
        <w:rPr>
          <w:color w:val="000080"/>
        </w:rPr>
        <w:t>É stato fatto ogni tentativo, a causa del Mio amore puro per i Miei figli, per salvarli dal male del peccato. In questi tempi, la battaglia finale per salvare tutti i Miei figli di ogni credo e razza è ora nella fase conclusiva.</w:t>
      </w:r>
    </w:p>
    <w:p>
      <w:pPr>
        <w:pStyle w:val="Normal"/>
        <w:spacing w:before="280" w:after="280"/>
        <w:jc w:val="both"/>
        <w:rPr>
          <w:color w:val="000080"/>
        </w:rPr>
      </w:pPr>
      <w:r>
        <w:rPr>
          <w:color w:val="000080"/>
        </w:rPr>
        <w:t>Chi di voi difenderá la Verità, quando questa vi sará stata data per così tanto tempo? Chi tra di voi accetterà la Mia Santa Parola come è offerta a voi oggi nel Mio Libro della Verità? Quelli di voi che urlano al Mio profeta saranno messi a tacere, in modo che i Miei figli siano in grado di ascoltare la dolce Voce del Mio Figlio Prediletto, mentre richiama le anime nel porto sicuro per prepararle al Nuovo Paradiso sulla terra.</w:t>
      </w:r>
    </w:p>
    <w:p>
      <w:pPr>
        <w:pStyle w:val="Normal"/>
        <w:spacing w:before="280" w:after="280"/>
        <w:jc w:val="both"/>
        <w:rPr>
          <w:color w:val="000080"/>
        </w:rPr>
      </w:pPr>
      <w:r>
        <w:rPr>
          <w:color w:val="000080"/>
        </w:rPr>
        <w:t>Invito tutti i Miei figli, i forti, i deboli, i vulnerabili, gli ignoranti e quelli pieni di orgoglio, che pensano di conoscere la Verità delle profezie promesse da Me nel corso dei secoli, a rispondere a questa chiamata dal Mio Regno Celeste.</w:t>
      </w:r>
    </w:p>
    <w:p>
      <w:pPr>
        <w:pStyle w:val="Normal"/>
        <w:spacing w:before="280" w:after="280"/>
        <w:jc w:val="both"/>
        <w:rPr>
          <w:color w:val="000080"/>
        </w:rPr>
      </w:pPr>
      <w:r>
        <w:rPr>
          <w:b/>
          <w:bCs/>
          <w:color w:val="000080"/>
        </w:rPr>
        <w:t>Io, il vostro amatissimo Padre, ho fissato finalmente il giorno dell’Avvertimento. Solo Io conosco questa data. Solo Io conosco la data del Grande Giorno in cui Mio Figlio tornerà a rivendicare il Regno che Gli ho promesso.</w:t>
      </w:r>
    </w:p>
    <w:p>
      <w:pPr>
        <w:pStyle w:val="Normal"/>
        <w:spacing w:before="280" w:after="280"/>
        <w:jc w:val="both"/>
        <w:rPr/>
      </w:pPr>
      <w:r>
        <w:rPr>
          <w:b/>
          <w:bCs/>
          <w:color w:val="000080"/>
        </w:rPr>
        <w:t>Il giorno dell’Avvertimento, dato a voi come un grande Dono, dividerá l’umanità in due metà.</w:t>
      </w:r>
      <w:r>
        <w:rPr>
          <w:color w:val="000080"/>
        </w:rPr>
        <w:t xml:space="preserve"> La prima metà accetterà la Grande Misericordia di Mio Figlio. L’altra metà si nasconderà e scapperà. Essi crederanno di avere la capacità di opporsi all’intervento di Dio per salvarli. Quello che non sanno è che li inseguirò fino all’ultimo giorno per salvarli dall’orrore finale, da cui non c’è ritorno.</w:t>
      </w:r>
    </w:p>
    <w:p>
      <w:pPr>
        <w:pStyle w:val="Normal"/>
        <w:spacing w:before="280" w:after="280"/>
        <w:jc w:val="both"/>
        <w:rPr>
          <w:color w:val="000080"/>
        </w:rPr>
      </w:pPr>
      <w:r>
        <w:rPr>
          <w:color w:val="000080"/>
        </w:rPr>
        <w:t>Figli Miei, non abbiate paura di Me. È a causa del Mio Amore per voi che ho permesso la persecuzione finale, quando il male si farà conoscere in un modo mai visto prima.</w:t>
      </w:r>
    </w:p>
    <w:p>
      <w:pPr>
        <w:pStyle w:val="Normal"/>
        <w:spacing w:before="280" w:after="280"/>
        <w:jc w:val="both"/>
        <w:rPr>
          <w:color w:val="000080"/>
        </w:rPr>
      </w:pPr>
      <w:r>
        <w:rPr>
          <w:color w:val="000080"/>
        </w:rPr>
        <w:t>Tutte le Chiese Cristiane saranno abbattute nello spirito. Alcune saranno distrutte. La Chiesa Cattolica soffrirà più di tutte le altre, poiché sarà ora contaminata nel cuore.</w:t>
      </w:r>
    </w:p>
    <w:p>
      <w:pPr>
        <w:pStyle w:val="Normal"/>
        <w:spacing w:before="280" w:after="280"/>
        <w:jc w:val="both"/>
        <w:rPr>
          <w:color w:val="000080"/>
        </w:rPr>
      </w:pPr>
      <w:r>
        <w:rPr>
          <w:color w:val="000080"/>
        </w:rPr>
        <w:t>Questo morbo sarà pericoloso, ma la Chiesa fondata da Mio Figlio sulla terra sopravviverà a questo male, anche se gran parte di essa sarà al di fuori di Roma, poiché la sede di Pietro è stata profanata.</w:t>
      </w:r>
    </w:p>
    <w:p>
      <w:pPr>
        <w:pStyle w:val="Normal"/>
        <w:spacing w:before="280" w:after="280"/>
        <w:jc w:val="both"/>
        <w:rPr>
          <w:color w:val="000080"/>
        </w:rPr>
      </w:pPr>
      <w:r>
        <w:rPr>
          <w:color w:val="000080"/>
        </w:rPr>
        <w:t>Alzatevi, tutti voi che giurate fedeltà a Mio Figlio. State insieme e pregate che l’infestazione non divori quelle anime che hanno dato la vita per Mio Figlio. Oh, come saranno tentati dalle nuove leggi che essi credono siano dettate dal Cielo per mezzo della sede di Roma. Come i loro cuori sussulteranno di dolore quando scoppierà il disordine. Quanto piangeranno, quando quei sacri servitori, a centinaia di migliaia, saranno scomunicati. Solo allora tenderanno le loro braccia e chiameranno Mio Figlio per guidarli.</w:t>
      </w:r>
    </w:p>
    <w:p>
      <w:pPr>
        <w:pStyle w:val="Normal"/>
        <w:spacing w:before="280" w:after="280"/>
        <w:jc w:val="both"/>
        <w:rPr>
          <w:color w:val="000080"/>
        </w:rPr>
      </w:pPr>
      <w:r>
        <w:rPr>
          <w:color w:val="000080"/>
        </w:rPr>
        <w:t>La Mia Divinità coprirà il mondo e riunirá tutti i Miei figli nel Regno di Mio Figlio. Dovete attendere la chiamata e accettare, con cuore grato, questi Doni dati a voi come armi necessarie a combattere contro la malvagità, che avvolgerá la terra nell’oscurità.</w:t>
      </w:r>
    </w:p>
    <w:p>
      <w:pPr>
        <w:pStyle w:val="Normal"/>
        <w:spacing w:before="280" w:after="280"/>
        <w:jc w:val="both"/>
        <w:rPr>
          <w:color w:val="000080"/>
        </w:rPr>
      </w:pPr>
      <w:r>
        <w:rPr>
          <w:color w:val="000080"/>
        </w:rPr>
        <w:t>I miti e gli umili di cuore, che amano Me, il loro Padre, e coloro che accettano la Divinità del Mio Figlio Unigenito, Gesù Cristo, saranno raccolti per primi. Essi, i cui nomi sono nel Libro della Vita, verranno chiamati e regneranno come capi, insieme con i Santi, tra le dodici tribù d’Israele.</w:t>
      </w:r>
    </w:p>
    <w:p>
      <w:pPr>
        <w:pStyle w:val="Normal"/>
        <w:spacing w:before="280" w:after="280"/>
        <w:jc w:val="both"/>
        <w:rPr>
          <w:color w:val="000080"/>
        </w:rPr>
      </w:pPr>
      <w:r>
        <w:rPr>
          <w:color w:val="000080"/>
        </w:rPr>
        <w:t>Quelli di voi con le anime tiepide saranno illuminati e il loro fardello sarà più pesante. Sarà attraverso le vostre preghiere che gli altri, quelli che si nascondono da Me, saranno presi sotto il tetto della Mia Protezione.</w:t>
      </w:r>
    </w:p>
    <w:p>
      <w:pPr>
        <w:pStyle w:val="Normal"/>
        <w:spacing w:before="280" w:after="280"/>
        <w:jc w:val="both"/>
        <w:rPr>
          <w:color w:val="000080"/>
        </w:rPr>
      </w:pPr>
      <w:r>
        <w:rPr>
          <w:color w:val="000080"/>
        </w:rPr>
        <w:t>La bestia, che si nasconde da Me, non vincerà le anime dei Miei figli così facilmente. Io concederò ogni Atto di Misericordia, ogni miracolo, e ogni intervento per il bene dei Miei figli.</w:t>
      </w:r>
    </w:p>
    <w:p>
      <w:pPr>
        <w:pStyle w:val="Normal"/>
        <w:spacing w:before="280" w:after="280"/>
        <w:jc w:val="both"/>
        <w:rPr>
          <w:color w:val="000080"/>
        </w:rPr>
      </w:pPr>
      <w:r>
        <w:rPr>
          <w:color w:val="000080"/>
        </w:rPr>
        <w:t>Coloro che si frappongono tra Me e i Miei figli subiranno un castigo terribile. Anche se amo tutti i Miei figli, non esiterò a fermare quelli tra di loro che, se lo avessi permesso, avrebbero portato via il Mio Regno, che riempirò con tutta la Mia famiglia.</w:t>
      </w:r>
    </w:p>
    <w:p>
      <w:pPr>
        <w:pStyle w:val="Normal"/>
        <w:spacing w:before="280" w:after="280"/>
        <w:jc w:val="both"/>
        <w:rPr>
          <w:color w:val="000080"/>
        </w:rPr>
      </w:pPr>
      <w:r>
        <w:rPr>
          <w:color w:val="000080"/>
        </w:rPr>
        <w:t>State attenti alla Mia Collera. Poiché, anche se essa è contenuta e la Mia Pazienza è grande, getteró sulla terra una grande afflizione, anche se ciò significa distruggere gran parte di essa. Come una malattia che divora il corpo umano, così anche le cattive azioni degli uomini contro i loro fratelli, distruggono le cellule sane. Se questa malattia non si ferma e se Io non taglio e getto via la carne malata, non riesco a risanare il corpo.</w:t>
      </w:r>
    </w:p>
    <w:p>
      <w:pPr>
        <w:pStyle w:val="Normal"/>
        <w:spacing w:before="280" w:after="280"/>
        <w:jc w:val="both"/>
        <w:rPr>
          <w:color w:val="000080"/>
        </w:rPr>
      </w:pPr>
      <w:r>
        <w:rPr>
          <w:color w:val="000080"/>
        </w:rPr>
        <w:t>Sarà solo l’intero Corpo sano della Chiesa di Mio Figlio sulla terra che potrà venire alla porta del Mio Nuovo Regno sulla Terra. Coloro che hanno rifiutato la tentazione di respingere Mio Figlio, troveranno piú semplice  essere resi degni di congiungersi come un unico corpo, in unione con Mio Figlio. Ad essi sarà data la vita eterna e il dolore non ci sarà più.</w:t>
      </w:r>
    </w:p>
    <w:p>
      <w:pPr>
        <w:pStyle w:val="Normal"/>
        <w:spacing w:before="280" w:after="280"/>
        <w:jc w:val="both"/>
        <w:rPr>
          <w:color w:val="000080"/>
        </w:rPr>
      </w:pPr>
      <w:r>
        <w:rPr>
          <w:color w:val="000080"/>
        </w:rPr>
        <w:t>Il vostro Padre Amato,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aprile 2013 – Vorrei portare oltre 7 miliardi di figli a casa di Dio, infine, al loro Paradiso eterno</w:t>
      </w:r>
    </w:p>
    <w:p>
      <w:pPr>
        <w:pStyle w:val="Normal"/>
        <w:spacing w:before="280" w:after="280"/>
        <w:jc w:val="both"/>
        <w:rPr>
          <w:color w:val="000080"/>
        </w:rPr>
      </w:pPr>
      <w:r>
        <w:rPr>
          <w:color w:val="000080"/>
        </w:rPr>
        <w:t>Mia amata figlia prediletta, le pressioni esercitate sui Miei seguaci per rifiutare questi Santi Messaggi aumenteranno. Molti Miei seguaci fuorviati rifiuteranno di accettare questi messaggi come Miei. Guidati da buone intenzioni, faranno di tutto per allontanare la gente da Me, nella convinzione di proteggere la Mia Chiesa.</w:t>
      </w:r>
    </w:p>
    <w:p>
      <w:pPr>
        <w:pStyle w:val="Normal"/>
        <w:spacing w:before="280" w:after="280"/>
        <w:jc w:val="both"/>
        <w:rPr>
          <w:color w:val="000080"/>
        </w:rPr>
      </w:pPr>
      <w:r>
        <w:rPr>
          <w:b/>
          <w:bCs/>
          <w:color w:val="000080"/>
        </w:rPr>
        <w:t>Io sono la Chiesa, e fino a quando i Miei santi servitori proteggono i Miei Insegnamenti, la Mia Dottrina, i Miei Sacramenti e la Mia Santissima Eucaristia, noi siamo come Uno. Coloro che cambiano queste leggi, tra cui alcuni capi all’interno della Mia Chiesa, non fanno parte della Mia Chiesa. Questi cambiamenti non sono ancora stati presentati e quando lo saranno ci sarà molta angoscia.</w:t>
      </w:r>
    </w:p>
    <w:p>
      <w:pPr>
        <w:pStyle w:val="Normal"/>
        <w:spacing w:before="280" w:after="280"/>
        <w:jc w:val="both"/>
        <w:rPr>
          <w:color w:val="000080"/>
        </w:rPr>
      </w:pPr>
      <w:r>
        <w:rPr>
          <w:color w:val="000080"/>
        </w:rPr>
        <w:t>Per quelli di voi che sono nel dubbio, per favore non Mi respingete. Mentre Mi abbracciate in questo modo, mi portate anche lacrime ai Miei occhi. Voi non potete vedermi ora, ma presto sentirete la Mia Divina Presenza.</w:t>
      </w:r>
    </w:p>
    <w:p>
      <w:pPr>
        <w:pStyle w:val="Normal"/>
        <w:spacing w:before="280" w:after="280"/>
        <w:jc w:val="both"/>
        <w:rPr/>
      </w:pPr>
      <w:r>
        <w:rPr>
          <w:color w:val="000080"/>
        </w:rPr>
        <w:t xml:space="preserve">Invito tutti voi a prepararvi ora per il grande splendido futuro che ho pronto per voi. Il Cielo esulta, poiché lo Spirito Santo scenderà presto e trapasserà i vostri cuori con amore e riconoscimento. Il Mio Amore è così grande che tante anime saranno salvate. Non potrò mai arrendermi. </w:t>
      </w:r>
      <w:r>
        <w:rPr>
          <w:b/>
          <w:bCs/>
          <w:color w:val="000080"/>
        </w:rPr>
        <w:t xml:space="preserve">Voi soffrirete nel Mio Nome, ma questo sarà dimenticato quando sarete alle porte del Mio Nuovo Regno. </w:t>
      </w:r>
      <w:r>
        <w:rPr>
          <w:color w:val="000080"/>
        </w:rPr>
        <w:t>Sarete tutti uniti insieme come una famiglia.</w:t>
      </w:r>
    </w:p>
    <w:p>
      <w:pPr>
        <w:pStyle w:val="Normal"/>
        <w:spacing w:before="280" w:after="280"/>
        <w:jc w:val="both"/>
        <w:rPr/>
      </w:pPr>
      <w:r>
        <w:rPr>
          <w:b/>
          <w:bCs/>
          <w:color w:val="000080"/>
        </w:rPr>
        <w:t xml:space="preserve">Parlo a quelli che si sono allontanati da Me, ma ho tutta l’intenzione di estendere la Mia Misericordia quanto più  possibile. </w:t>
      </w:r>
      <w:r>
        <w:rPr>
          <w:color w:val="000080"/>
        </w:rPr>
        <w:t>Venite a Me e lasciate che vi rassicuri della grandezza del Mio Amore assoluto e della Mia Compassione per ognuno di voi. Quelli che Mi rifiutano, e in alcuni casi Mi detestano, saranno stretti tra le Mie braccia perché Io possa consolare i loro poveri cuori e illuminare le loro anime. Diventerò la loro unica speranza, quando finalmente si renderanno conto che la strada oscura che hanno scelto non offre loro nulla, ma solo infelicità e paura.</w:t>
      </w:r>
    </w:p>
    <w:p>
      <w:pPr>
        <w:pStyle w:val="Normal"/>
        <w:spacing w:before="280" w:after="280"/>
        <w:jc w:val="both"/>
        <w:rPr>
          <w:color w:val="000080"/>
        </w:rPr>
      </w:pPr>
      <w:r>
        <w:rPr>
          <w:color w:val="000080"/>
        </w:rPr>
        <w:t xml:space="preserve">Riverserò su tutto il mondo i Miei raggi Divini, pieni di Misericordia, e presto purificherò tutta l’umanità, in modo che possa essere accolta nel Mio Regno rapidamente. </w:t>
      </w:r>
      <w:r>
        <w:rPr>
          <w:b/>
          <w:bCs/>
          <w:color w:val="000080"/>
        </w:rPr>
        <w:t>Il Mio tempo è quasi giunto, mentre attendo il giorno in cui Mio Padre Mi consegnerà le chiavi del Mio Regno.</w:t>
      </w:r>
    </w:p>
    <w:p>
      <w:pPr>
        <w:pStyle w:val="Normal"/>
        <w:spacing w:before="280" w:after="280"/>
        <w:jc w:val="both"/>
        <w:rPr>
          <w:color w:val="000080"/>
        </w:rPr>
      </w:pPr>
      <w:r>
        <w:rPr>
          <w:color w:val="000080"/>
        </w:rPr>
        <w:t>Appena l’Alleanza finale sarà completata, desidero portare oltre 7 miliardi di figli a casa di Dio, finalmente, al loro Eterno Paradiso. Questa è la vostra eredità finale che vi era stata promessa. Non respingetela, poiché il dolore che porterete su di voi é da temere, e se doveste voltarmi le spalle, ci sarà  un momento in cui non potrò fare nient’altro per salvarv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aprile 2013 – Verrò di nuovo l’ultimo giorno. Ma non cammineró sulla terra prima.</w:t>
      </w:r>
    </w:p>
    <w:p>
      <w:pPr>
        <w:pStyle w:val="Normal"/>
        <w:spacing w:before="280" w:after="280"/>
        <w:jc w:val="both"/>
        <w:rPr>
          <w:color w:val="000080"/>
        </w:rPr>
      </w:pPr>
      <w:r>
        <w:rPr>
          <w:color w:val="000080"/>
        </w:rPr>
        <w:t>Mia amata figlia prediletta, la potenza della Mia Voce, attraverso questi messaggi, ha raggiunto così tante nazioni in soli due anni, che milioni di anime Mi aiuteranno ora a salvare le anime dei loro fratelli e sorelle.</w:t>
      </w:r>
    </w:p>
    <w:p>
      <w:pPr>
        <w:pStyle w:val="Normal"/>
        <w:spacing w:before="280" w:after="280"/>
        <w:jc w:val="both"/>
        <w:rPr>
          <w:color w:val="000080"/>
        </w:rPr>
      </w:pPr>
      <w:r>
        <w:rPr>
          <w:b/>
          <w:bCs/>
          <w:color w:val="000080"/>
        </w:rPr>
        <w:t>La Parola di Dio, accesa attraverso questa chiamata dal Cielo, sarà diffusa da tutti i vostri figli, figlie, fratelli e sorelle in tutto il mondo. La velocità di questa Missione, che ha colpito il mondo come una tempesta, è alimentata dalla potenza dello Spirito Santo.</w:t>
      </w:r>
    </w:p>
    <w:p>
      <w:pPr>
        <w:pStyle w:val="Normal"/>
        <w:spacing w:before="280" w:after="280"/>
        <w:jc w:val="both"/>
        <w:rPr>
          <w:color w:val="000080"/>
        </w:rPr>
      </w:pPr>
      <w:r>
        <w:rPr>
          <w:color w:val="000080"/>
        </w:rPr>
        <w:t>Tante lingue, tante nazioni, tante anime, hanno afferrato la Mia Mano di Misericordia e ora Mi seguono perché Io le conduca alla Vita Eterna.</w:t>
      </w:r>
    </w:p>
    <w:p>
      <w:pPr>
        <w:pStyle w:val="Normal"/>
        <w:spacing w:before="280" w:after="280"/>
        <w:jc w:val="both"/>
        <w:rPr>
          <w:color w:val="000080"/>
        </w:rPr>
      </w:pPr>
      <w:r>
        <w:rPr>
          <w:color w:val="000080"/>
        </w:rPr>
        <w:t>Il Padre Mio ha promesso al mondo il Libro della Verità per la fine dei tempi. Egli adempie sempre le Sue promesse. Nessun uomo può conoscere il contenuto del Libro della Verità, perché non era per vostra conoscenza. Solo al profeta Daniele fu dato il suo contenuto, ma egli fu incaricato dal Padre Mio di non rivelare i suoi segreti.</w:t>
      </w:r>
    </w:p>
    <w:p>
      <w:pPr>
        <w:pStyle w:val="Normal"/>
        <w:spacing w:before="280" w:after="280"/>
        <w:jc w:val="both"/>
        <w:rPr>
          <w:color w:val="000080"/>
        </w:rPr>
      </w:pPr>
      <w:r>
        <w:rPr>
          <w:color w:val="000080"/>
        </w:rPr>
        <w:t xml:space="preserve">Ora, figlia Mia, come ultimo profeta, ti viene rivelato il suo contenuto e, per mezzo della Parola di Dio, esso porterà molto frutto. </w:t>
      </w:r>
      <w:r>
        <w:rPr>
          <w:b/>
          <w:bCs/>
          <w:color w:val="000080"/>
        </w:rPr>
        <w:t>Il Libro della Verità viene dato al mondo per salvare la razza umana da morte certa. Si tratta di un Dono salvavita per l’anima. Esso porta con sé grazie straordinarie. E vi porta la Verità, non solo per ricordarvi i Miei Insegnamenti, ma per prepararvi agli attacchi contro la Mia Chiesa, che provocheranno la distruzione delle anime.</w:t>
      </w:r>
    </w:p>
    <w:p>
      <w:pPr>
        <w:pStyle w:val="Normal"/>
        <w:spacing w:before="280" w:after="280"/>
        <w:jc w:val="both"/>
        <w:rPr>
          <w:color w:val="000080"/>
        </w:rPr>
      </w:pPr>
      <w:r>
        <w:rPr>
          <w:color w:val="000080"/>
        </w:rPr>
        <w:t>Il Libro della Verità rivelerà inoltre a voi, Miei cari seguaci, il Piano del Padre Mio per aiutare a fare i giusti preparativi necessari per entrare nel Paradiso Nuovo e Glorioso sulla terra. Senza il Libro della Verità, voi, Miei discepoli, sareste come agnelli condotti al macello, poiché dovete sapere che  che la vostra fede in Dio sarà messa alla prova e che saranno fatti molti sforzi per eliminare ogni traccia di Me, Gesù Cristo, dalla faccia della terra.</w:t>
      </w:r>
    </w:p>
    <w:p>
      <w:pPr>
        <w:pStyle w:val="Normal"/>
        <w:spacing w:before="280" w:after="280"/>
        <w:jc w:val="both"/>
        <w:rPr>
          <w:color w:val="000080"/>
        </w:rPr>
      </w:pPr>
      <w:r>
        <w:rPr>
          <w:color w:val="000080"/>
        </w:rPr>
        <w:t>Quando le persone saranno affamate della Verità di Dio, esse si volgeranno in un’altra direzione, per cercare conforto. Nessun uomo su questa terra può sopravvivere senza una fede in qualcosa che prometta la vita. Purtroppo, molti inseguono false dottrine, che fanno appello alla loro debolezza. L’amore di sé comporta che le religioni e le cosiddette sette spirituali illuminanti facciano appello all’avidità dei cuori degli uomini. L’autogratificazione non conduce a Dio, o alla Verità. Infine, quelle povere anime che non credono in alcuna vita dopo quella sulla terra, vagano miseramente senza speranza nei loro cuori.</w:t>
      </w:r>
    </w:p>
    <w:p>
      <w:pPr>
        <w:pStyle w:val="Normal"/>
        <w:spacing w:before="280" w:after="280"/>
        <w:jc w:val="both"/>
        <w:rPr>
          <w:color w:val="000080"/>
        </w:rPr>
      </w:pPr>
      <w:r>
        <w:rPr>
          <w:color w:val="000080"/>
        </w:rPr>
        <w:t>Il potere del Mio Spirito Santo, il tuono della Mia Voce, i miracoli che Io profonderò e la prova dell’autenticità di questi Messaggi, sapranno conquistare le anime di milioni di uomini.</w:t>
      </w:r>
    </w:p>
    <w:p>
      <w:pPr>
        <w:pStyle w:val="Normal"/>
        <w:spacing w:before="280" w:after="280"/>
        <w:jc w:val="both"/>
        <w:rPr>
          <w:color w:val="000080"/>
        </w:rPr>
      </w:pPr>
      <w:r>
        <w:rPr>
          <w:color w:val="000080"/>
        </w:rPr>
        <w:t>La Mia Presenza ricopre la terra e questo ha provocato tanto odio, poiché Satana avvelena le menti dei Miei seguaci. La Mia Presenza è nei Tabernacoli del mondo, nelle Mie Chiese, nelle parole di tutti i veggenti eletti. Ma in questi, i Miei Messaggi finali per l’umanità, la Mia Presenza porterà alla conversione globale.</w:t>
      </w:r>
    </w:p>
    <w:p>
      <w:pPr>
        <w:pStyle w:val="Normal"/>
        <w:spacing w:before="280" w:after="280"/>
        <w:jc w:val="both"/>
        <w:rPr>
          <w:color w:val="000080"/>
        </w:rPr>
      </w:pPr>
      <w:r>
        <w:rPr>
          <w:color w:val="000080"/>
        </w:rPr>
        <w:t>Non dovete mai dimenticare la Mia Promessa. Io verrò di nuovo l’ultimo giorno. Ma non cammineró sulla terra prima. Il Mio avvertimento per voi ora è quello di ascoltare le profezie. Ogni uomo che afferma di essere Me, o qualunque uomo che vi dice che Gesù cammina sulla terra in una carne umana, è un bugiardo.</w:t>
      </w:r>
    </w:p>
    <w:p>
      <w:pPr>
        <w:pStyle w:val="Normal"/>
        <w:spacing w:before="280" w:after="280"/>
        <w:jc w:val="both"/>
        <w:rPr>
          <w:color w:val="000080"/>
        </w:rPr>
      </w:pPr>
      <w:r>
        <w:rPr>
          <w:color w:val="000080"/>
        </w:rPr>
        <w:t>Il Mio tempo verrà quando discenderò dal Cielo esattamente nel modo in cui sono asceso nel Mio ultimo giorno sulla terr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aprile 2013 – Solo quelli con il Sigillo del Dio Vivente sfuggiranno a questa forma di genocidio dell’anima.</w:t>
      </w:r>
    </w:p>
    <w:p>
      <w:pPr>
        <w:pStyle w:val="Normal"/>
        <w:spacing w:before="280" w:after="280"/>
        <w:jc w:val="both"/>
        <w:rPr>
          <w:color w:val="000080"/>
        </w:rPr>
      </w:pPr>
      <w:r>
        <w:rPr>
          <w:color w:val="000080"/>
        </w:rPr>
        <w:t xml:space="preserve">Mia amata figlia prediletta, non devi ascoltare coloro che mettono in discussione, contestano e scherniscono il Mio Messaggio. Non è necessario difendere la Mia Parola Santissima. </w:t>
      </w:r>
      <w:r>
        <w:rPr>
          <w:b/>
          <w:bCs/>
          <w:color w:val="000080"/>
        </w:rPr>
        <w:t>La Mia Parola è definitiva, e nessun uomo ha l’autorità di metterla in discussione. O Mi accettate, o no.</w:t>
      </w:r>
    </w:p>
    <w:p>
      <w:pPr>
        <w:pStyle w:val="Normal"/>
        <w:spacing w:before="280" w:after="280"/>
        <w:jc w:val="both"/>
        <w:rPr>
          <w:color w:val="000080"/>
        </w:rPr>
      </w:pPr>
      <w:r>
        <w:rPr>
          <w:color w:val="000080"/>
        </w:rPr>
        <w:t xml:space="preserve">Mentre i Cristiani litigano tra di loro a proposito di questi Messaggi, che sono stati profetizzati molto tempo fa, trattano gli altri come nemici. Non potete essere nemici di vostro fratello o di vostra sorella e chiamarvi Miei discepoli. Mentre siete così impegnati a gridare tra di voi, il più grande nemico, </w:t>
      </w:r>
      <w:r>
        <w:rPr>
          <w:b/>
          <w:bCs/>
          <w:color w:val="000080"/>
        </w:rPr>
        <w:t>gli eserciti di Satana, stanno progettando le atrocità più malvagie, mai viste dall’umanità fin dalla creazione di Adamo ed Eva.</w:t>
      </w:r>
    </w:p>
    <w:p>
      <w:pPr>
        <w:pStyle w:val="Normal"/>
        <w:spacing w:before="280" w:after="280"/>
        <w:jc w:val="both"/>
        <w:rPr>
          <w:color w:val="000080"/>
        </w:rPr>
      </w:pPr>
      <w:r>
        <w:rPr>
          <w:color w:val="000080"/>
        </w:rPr>
        <w:t xml:space="preserve">Le guerre di cui ho parlato stanno per cominciare e il piano sarà quello di annientare intere popolazioni. </w:t>
      </w:r>
      <w:r>
        <w:rPr>
          <w:b/>
          <w:bCs/>
          <w:color w:val="000080"/>
        </w:rPr>
        <w:t>Potreste pensare che queste guerre avvengano tra una nazione e l’altra, ma vi sbagliereste. Le armi proverranno da un’unica fonte.</w:t>
      </w:r>
    </w:p>
    <w:p>
      <w:pPr>
        <w:pStyle w:val="Normal"/>
        <w:spacing w:before="280" w:after="280"/>
        <w:jc w:val="both"/>
        <w:rPr>
          <w:color w:val="000080"/>
        </w:rPr>
      </w:pPr>
      <w:r>
        <w:rPr>
          <w:color w:val="000080"/>
        </w:rPr>
        <w:t>Miei poveri figli di Dio, quanto poco sapete degli atti terribili che vengono progettati dalle sette massoniche ai massimi livelli contro i figli di Dio. Sarebbe impossibile per voi immaginare la loro malvagità, ma riconoscete questi segnali: quando le vostre banche vi toglieranno la libertà, le vostre case e la vostra capacità di nutrire le vostre famiglie, questo sarà solo una parte del loro piano contro l’umanità. Diventerete schiavi, ma quelli che dichiarano la loro fedeltà a Me e ai Miei Insegnamenti e che Mi rimangono fedeli, non devono mai dimenticare la Mia Misericordia.</w:t>
      </w:r>
    </w:p>
    <w:p>
      <w:pPr>
        <w:pStyle w:val="Normal"/>
        <w:spacing w:before="280" w:after="280"/>
        <w:jc w:val="both"/>
        <w:rPr/>
      </w:pPr>
      <w:r>
        <w:rPr>
          <w:b/>
          <w:bCs/>
          <w:color w:val="000080"/>
        </w:rPr>
        <w:t>Sebbene queste rivelazioni possano essere spaventose, sono la Verità. Preparandovi contro questi atti contro la creazione di Dio, voi aiuterete, attraverso le vostre preghiere, ad attenuare gran parte della sofferenza che queste sette malvagie vi infliggeranno.</w:t>
      </w:r>
      <w:r>
        <w:rPr>
          <w:color w:val="000080"/>
        </w:rPr>
        <w:t xml:space="preserve"> Mentre le vostre preghiere attenueranno l’impatto di tali atrocità, esse, se offerte a Me con l’amore nei vostri cuori, saranno utilizzate per salvare i colpevoli di tali atti terribili. E mentre queste anime fuorviate e gelide continuano a sfidarMi, cercando di sradicare le popolazioni del mondo, cercherò di illuminare i loro cuori in modo che si distacchino da questo terribile legame con Satana. Molti sono completamente posseduti dal maligno e per altri c’è poca speranza. Solo un miracolo concesso dalla Mia Misericordia, in unione con coloro che Mi offrono il dono della sofferenza, può salvarli.</w:t>
      </w:r>
    </w:p>
    <w:p>
      <w:pPr>
        <w:pStyle w:val="Normal"/>
        <w:spacing w:before="280" w:after="280"/>
        <w:jc w:val="both"/>
        <w:rPr/>
      </w:pPr>
      <w:r>
        <w:rPr>
          <w:b/>
          <w:bCs/>
          <w:color w:val="000080"/>
        </w:rPr>
        <w:t>Quelli tra di voi che Mi maledicono, attraverso il loro crudele rifiuto di Me, Mi chiederanno Misericordia quando si verificheranno questi eventi. Quando sarete costretti a subire e accettare il marchio della bestia, o morire, urlerete per Me.</w:t>
      </w:r>
      <w:r>
        <w:rPr>
          <w:color w:val="000080"/>
        </w:rPr>
        <w:t xml:space="preserve"> Poi vi accapiglierete per trovare il Sigillo del Dio Vivente, che Io do al mondo attraverso Mio Padre in questi messaggi, ma allora sarà troppo tardi. Solo coloro che accettano il Sigillo, che lo tengono nelle loro case o lo portano su di loro, saranno protetti. Solo quelli con il Sigillo del Dio Vivente sfuggiranno a questa forma di genocidio dell’anima.</w:t>
      </w:r>
    </w:p>
    <w:p>
      <w:pPr>
        <w:pStyle w:val="Normal"/>
        <w:spacing w:before="280" w:after="280"/>
        <w:jc w:val="both"/>
        <w:rPr>
          <w:color w:val="000080"/>
        </w:rPr>
      </w:pPr>
      <w:r>
        <w:rPr>
          <w:color w:val="000080"/>
        </w:rPr>
        <w:t>Non dubitate mai, neanche per un minuto, dei Miei messaggi che vi sono dati adesso. Accettate il Mio Intervento Divino, perché Io voglio solo salvarvi. La battaglia per le anime è di tale portata, che se non intervenissi Io per mezzo dei profeti, molti di voi si associerebbero con la bestia e con tutti i suoi seguaci, che si presentano a voi come lupi travestiti da agnelli.</w:t>
      </w:r>
    </w:p>
    <w:p>
      <w:pPr>
        <w:pStyle w:val="Normal"/>
        <w:spacing w:before="280" w:after="280"/>
        <w:jc w:val="both"/>
        <w:rPr>
          <w:color w:val="000080"/>
        </w:rPr>
      </w:pPr>
      <w:r>
        <w:rPr>
          <w:color w:val="000080"/>
        </w:rPr>
        <w:t>Satana è molto astuto, e non presenterebbe mai le sue cattive azioni per quello che sono. No, invece le presenta come se fossero buone, stimolanti e molto interessanti per voi. Questa è la trappola che egli tende. Questo è il modo con cui attira le anime innocenti e piene di buone intenzioni nella sua tana. Il modo in cui Satana si rivelerà, attraverso queste povere anime che riesce a conquistare, sarà attraverso il peccato di orgoglio. Il peccato, nella sua forma più malvagia, si rivelerà all’interno di quelle persone in posti di potere che distruggono gli altri per il proprio tornaconto egoistico. A livello inferiore, il peccato di orgoglio sarà testimoniato quando giudicherete gli altri, sparlerete di loro e poi cercherete di rovinare il loro carattere, per danneggiare la loro reputazione, nel Mio Nome.</w:t>
      </w:r>
    </w:p>
    <w:p>
      <w:pPr>
        <w:pStyle w:val="Normal"/>
        <w:spacing w:before="280" w:after="280"/>
        <w:jc w:val="both"/>
        <w:rPr>
          <w:color w:val="000080"/>
        </w:rPr>
      </w:pPr>
      <w:r>
        <w:rPr>
          <w:color w:val="000080"/>
        </w:rPr>
        <w:t>Vi dico queste tristi cose, per potervi preparare, per armarvi con la Mia amorevole protezione, in modo Io che possa aiutare a salvare anche coloro che marceranno su tutta la terra per divorarl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aprile 2013 – A nessuno di voi sarà mai data l’autorità di giudicare un altro nel Mio Nome, perché questo non è possibile.</w:t>
      </w:r>
    </w:p>
    <w:p>
      <w:pPr>
        <w:pStyle w:val="Normal"/>
        <w:spacing w:before="280" w:after="280"/>
        <w:jc w:val="both"/>
        <w:rPr>
          <w:color w:val="000080"/>
        </w:rPr>
      </w:pPr>
      <w:r>
        <w:rPr>
          <w:color w:val="000080"/>
        </w:rPr>
        <w:t xml:space="preserve">Mia amata figlia prediletta, per il tuo voto di obbedienza a Me, non devi mai difendere i Miei Messaggi. </w:t>
      </w:r>
      <w:r>
        <w:rPr>
          <w:b/>
          <w:bCs/>
          <w:color w:val="000080"/>
        </w:rPr>
        <w:t>Né hai l’autorità di denunciare o criticare qualunque altro veggente o sedicente profeta, vero o falso, a Nome Mio.</w:t>
      </w:r>
    </w:p>
    <w:p>
      <w:pPr>
        <w:pStyle w:val="Normal"/>
        <w:spacing w:before="280" w:after="280"/>
        <w:jc w:val="both"/>
        <w:rPr/>
      </w:pPr>
      <w:r>
        <w:rPr>
          <w:color w:val="000080"/>
        </w:rPr>
        <w:t xml:space="preserve">Coloro che pretendono di parlare a Mio Nome e che condannano questi Messaggi dati al mondo, sappiano questo. </w:t>
      </w:r>
      <w:r>
        <w:rPr>
          <w:b/>
          <w:bCs/>
          <w:color w:val="000080"/>
        </w:rPr>
        <w:t xml:space="preserve">Voi non avete, né avete cercato, il Mio </w:t>
      </w:r>
      <w:r>
        <w:rPr>
          <w:rFonts w:cs="Times New Roman"/>
          <w:b/>
          <w:bCs/>
          <w:color w:val="000080"/>
        </w:rPr>
        <w:t>​​</w:t>
      </w:r>
      <w:r>
        <w:rPr>
          <w:b/>
          <w:bCs/>
          <w:color w:val="000080"/>
        </w:rPr>
        <w:t>permesso di rifiutare pubblicamente uno che sostiene di essere un’anima prescelta. Quando dichiarate che questi Messaggi non sono veri, state affermando che sono menzogne. Le menzogne possono venire solo da Satana.</w:t>
      </w:r>
      <w:r>
        <w:rPr>
          <w:color w:val="000080"/>
        </w:rPr>
        <w:t xml:space="preserve"> Questi Miei Santi Messaggi al mondo, vi avvertono delle terribili menzogne, con cui egli, Satana, nutre le anime di tutti i figli di Dio. Come siete stati ingannati a rifiutare Me, il vostro amato Gesù, che piango lacrime amare di tristezza per il modo in cui sono respinto.</w:t>
      </w:r>
    </w:p>
    <w:p>
      <w:pPr>
        <w:pStyle w:val="Normal"/>
        <w:spacing w:before="280" w:after="280"/>
        <w:jc w:val="both"/>
        <w:rPr>
          <w:color w:val="000080"/>
        </w:rPr>
      </w:pPr>
      <w:r>
        <w:rPr>
          <w:color w:val="000080"/>
        </w:rPr>
        <w:t>Quelli che dicono che qualsiasi uomo potrebbe scrivere questi Messaggi dal Cielo, Mi insultano. Come può un uomo scrivere le Parole dalle Mie Labbra, quando vengono da Me? Credete che queste Parole Sacre potrebbero essere create dalla mano dell’uomo mortale? Credete che qualsiasi uomo, macchiato dal peccato, potrebbe produrre la Mia Santa Parola, senza alcuna intercettazione dal Mio Regno Celeste? Se ci credete, allora affermate la capacità dell’uomo di forgiare un percorso di conversione in questo modo. L’uomo non è nulla senza Dio. Non siete degni di parlare con autorità, quando proclamate la Parola di Dio. Se voi annunciate la Parola di Dio dalle vostre labbra, senza una guida da parte Mia, allora vi rendete colpevoli di gravi errori.</w:t>
      </w:r>
    </w:p>
    <w:p>
      <w:pPr>
        <w:pStyle w:val="Normal"/>
        <w:spacing w:before="280" w:after="280"/>
        <w:jc w:val="both"/>
        <w:rPr>
          <w:color w:val="000080"/>
        </w:rPr>
      </w:pPr>
      <w:r>
        <w:rPr>
          <w:b/>
          <w:bCs/>
          <w:color w:val="000080"/>
        </w:rPr>
        <w:t>Figlia Mia, Mi preme ricordare a te e a tutte le anime elette, che a nessuno di voi sarà mai data l’autorità di giudicare un altro nel Mio Nome, perché questo non è possibile.</w:t>
      </w:r>
    </w:p>
    <w:p>
      <w:pPr>
        <w:pStyle w:val="Normal"/>
        <w:spacing w:before="280" w:after="280"/>
        <w:jc w:val="both"/>
        <w:rPr>
          <w:color w:val="000080"/>
        </w:rPr>
      </w:pPr>
      <w:r>
        <w:rPr>
          <w:color w:val="000080"/>
        </w:rPr>
        <w:t>Ora Mi rivolgo a tutte le Mie anime elette. Vi ricordo la Mia promessa di venire di nuovo. Sappiate ora che a tutti voi è stata data la missione di preparare i cuori degli uomini per la Mia Seconda Venuta. Sappiate ora che questa è l’ultima missione, stabilita dalla Santissima Trinità. Nessuno di voi ha il Mio Permesso di denunciare questa o qualsiasi altra missione. Fate questo e sarete gettati lontano da Me</w:t>
      </w:r>
    </w:p>
    <w:p>
      <w:pPr>
        <w:pStyle w:val="Normal"/>
        <w:spacing w:before="280" w:after="280"/>
        <w:jc w:val="both"/>
        <w:rPr/>
      </w:pPr>
      <w:r>
        <w:rPr>
          <w:b/>
          <w:bCs/>
          <w:color w:val="000080"/>
        </w:rPr>
        <w:t xml:space="preserve">Oh, quanto i peccati delle anime elette Mi lacerano più profondamente di qualsiasi altro peccato. Quelli vicini a Me e che poi Mi tradiscono, sono quelli che Mi feriscono di più. Quando si rivoltano contro di Me, essi provocano terribili divisioni e impediscono alle anime di seguire la via della salvezza eterna.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aprile 2013 – La Madre di Dio: sei stata inviata per preparare la via per la Sua Seconda Venuta.</w:t>
      </w:r>
    </w:p>
    <w:p>
      <w:pPr>
        <w:pStyle w:val="Normal"/>
        <w:spacing w:before="280" w:after="280"/>
        <w:jc w:val="both"/>
        <w:rPr>
          <w:color w:val="000080"/>
        </w:rPr>
      </w:pPr>
      <w:r>
        <w:rPr>
          <w:color w:val="000080"/>
        </w:rPr>
        <w:t>Figlia mia, non importa quanto sia solitaria o difficile questa missione, devi sempre continuare ad obbedire a Mio Figlio. Devi rispettare ogni richiesta che ti viene fatta. Devi rispondere a ogni compito che ti riguarda, anche se questo significa che dovrai incorrere nell’ira degli altri.</w:t>
      </w:r>
    </w:p>
    <w:p>
      <w:pPr>
        <w:pStyle w:val="Normal"/>
        <w:spacing w:before="280" w:after="280"/>
        <w:jc w:val="both"/>
        <w:rPr>
          <w:color w:val="000080"/>
        </w:rPr>
      </w:pPr>
      <w:r>
        <w:rPr>
          <w:color w:val="000080"/>
        </w:rPr>
        <w:t>Tutti i veggenti di Dio ai quali io sono apparsa, hanno sofferto per mano di coloro che li hanno respinti crudelmente. Anche se molti di loro sono stati creduti alla fine, tu, figlia mia, soffrirai di più, perché sei un profeta di Dio. I profeti di Dio hanno sempre suscitato l’odio tra i Suoi figli, perché Satana infligge la sua più terribile flagellazione a chi proferisce la Parola di Dio.</w:t>
      </w:r>
    </w:p>
    <w:p>
      <w:pPr>
        <w:pStyle w:val="Normal"/>
        <w:spacing w:before="280" w:after="280"/>
        <w:jc w:val="both"/>
        <w:rPr/>
      </w:pPr>
      <w:r>
        <w:rPr>
          <w:b/>
          <w:bCs/>
          <w:color w:val="000080"/>
        </w:rPr>
        <w:t>Come profeta degli ultimi tempi, i tuoi nemici saranno costituiti non solo da coloro che rifiutano e odiano mio Figlio, ma anche da coloro che Lo amano.</w:t>
      </w:r>
      <w:r>
        <w:rPr>
          <w:color w:val="000080"/>
        </w:rPr>
        <w:t xml:space="preserve"> I tuoi nemici supereranno in numero tutti coloro che sono venuti prima di te. Ecco perché devi obbedire a mio Figlio in ogni momento e rispondere a Lui rapidamente, perché Egli fa queste cose e ti chiede di seguire le Sue istruzioni, per mantenerti al sicuro.</w:t>
      </w:r>
    </w:p>
    <w:p>
      <w:pPr>
        <w:pStyle w:val="Normal"/>
        <w:spacing w:before="280" w:after="280"/>
        <w:jc w:val="both"/>
        <w:rPr/>
      </w:pPr>
      <w:r>
        <w:rPr>
          <w:b/>
          <w:bCs/>
          <w:color w:val="000080"/>
        </w:rPr>
        <w:t>Sei stata inviata per preparare la via per la Sua Seconda Venuta e con questa responsabilità verrà molto dolore.</w:t>
      </w:r>
      <w:r>
        <w:rPr>
          <w:color w:val="000080"/>
        </w:rPr>
        <w:t xml:space="preserve"> Quando le bugie, l’odio e la feroce opposizione a questi Messaggi continueranno, devi rincuorarti, perché senza questa Missione molte più anime avrebbero rifiutato la Misericordia di Mio Figlio.</w:t>
      </w:r>
    </w:p>
    <w:p>
      <w:pPr>
        <w:pStyle w:val="Normal"/>
        <w:spacing w:before="280" w:after="280"/>
        <w:jc w:val="both"/>
        <w:rPr/>
      </w:pPr>
      <w:r>
        <w:rPr>
          <w:color w:val="000080"/>
        </w:rPr>
        <w:t xml:space="preserve">Prega per ogni singola persona che ti lancia insulti, perché quando preghi per loro, mio </w:t>
      </w:r>
      <w:r>
        <w:rPr>
          <w:rFonts w:cs="Times New Roman"/>
          <w:color w:val="000080"/>
        </w:rPr>
        <w:t>​​</w:t>
      </w:r>
      <w:r>
        <w:rPr>
          <w:color w:val="000080"/>
        </w:rPr>
        <w:t>Figlio li illuminerà e presto apriranno gli occhi alla Verità.</w:t>
      </w:r>
    </w:p>
    <w:p>
      <w:pPr>
        <w:pStyle w:val="Normal"/>
        <w:spacing w:before="280" w:after="280"/>
        <w:jc w:val="both"/>
        <w:rPr/>
      </w:pPr>
      <w:r>
        <w:rPr>
          <w:color w:val="000080"/>
        </w:rPr>
        <w:t>Io, la tua amata Madre, ti coprirò con il Santissimo Mantello e schiaccerò la testa del serpente ogni volta che cercherà di farti del male. Quindi, vai in pace ora, figlia mia. Abbi fiducia in me, la Madre della Salvezza, in ogni momento, poiché proteggerò questa Missione speciale. Abbi fiducia in mio Figlio, perché Egli sa quello che sta facendo. Lascia tutto nelle Sue Mani Sante. La tua amata Madre, Madre di Dio,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aprile 2013 – Il tempo della comparsa della cometa di cui ho parlato, quando la gente crederà che ci siano due soli, è vicino</w:t>
      </w:r>
    </w:p>
    <w:p>
      <w:pPr>
        <w:pStyle w:val="Normal"/>
        <w:spacing w:before="280" w:after="280"/>
        <w:jc w:val="both"/>
        <w:rPr/>
      </w:pPr>
      <w:r>
        <w:rPr>
          <w:color w:val="000080"/>
        </w:rPr>
        <w:t xml:space="preserve">Mia amata figlia prediletta, </w:t>
      </w:r>
      <w:r>
        <w:rPr>
          <w:b/>
          <w:bCs/>
          <w:color w:val="000080"/>
        </w:rPr>
        <w:t>le stelle presto cambieranno</w:t>
      </w:r>
      <w:r>
        <w:rPr>
          <w:color w:val="000080"/>
        </w:rPr>
        <w:t xml:space="preserve"> e il tempo della comparsa della cometa di cui ho parlato, quando la gente crederà che ci siano due soli, è vicino. Presto lo spettacolo meraviglioso sarà visto dall’umanità, si sentirà il suono del tuono, e sembrerà che i due soli si scontreranno.</w:t>
      </w:r>
    </w:p>
    <w:p>
      <w:pPr>
        <w:pStyle w:val="Normal"/>
        <w:spacing w:before="280" w:after="280"/>
        <w:jc w:val="both"/>
        <w:rPr/>
      </w:pPr>
      <w:r>
        <w:rPr>
          <w:b/>
          <w:bCs/>
          <w:color w:val="000080"/>
        </w:rPr>
        <w:t>I miei Raggi di Misericordia cadranno su ogni anima umana,</w:t>
      </w:r>
      <w:r>
        <w:rPr>
          <w:color w:val="000080"/>
        </w:rPr>
        <w:t xml:space="preserve"> compresi coloro che saranno accecati dalla Luce, così buie sono le loro anime. Quando udirete il suono del tuono, una calma tranquilla scenderà sulla terra e il silenzio sarà assordante. Nessun suono sarà udibile. Solo il suono della Mia Voce impressa sulle anime dei miserabili.</w:t>
      </w:r>
    </w:p>
    <w:p>
      <w:pPr>
        <w:pStyle w:val="Normal"/>
        <w:spacing w:before="280" w:after="280"/>
        <w:jc w:val="both"/>
        <w:rPr>
          <w:color w:val="000080"/>
        </w:rPr>
      </w:pPr>
      <w:r>
        <w:rPr>
          <w:color w:val="000080"/>
        </w:rPr>
        <w:t>Sarò come un raggio di sole, che farà sì che ogni singola colpa, ogni peccato e grido di disperazione, diventino chiaramente visibili agli occhi del peccatore.</w:t>
      </w:r>
    </w:p>
    <w:p>
      <w:pPr>
        <w:pStyle w:val="Normal"/>
        <w:spacing w:before="280" w:after="280"/>
        <w:jc w:val="both"/>
        <w:rPr/>
      </w:pPr>
      <w:r>
        <w:rPr>
          <w:color w:val="000080"/>
        </w:rPr>
        <w:t xml:space="preserve">Ci saranno lamenti e un profondo senso di dolore avvertito nei cuori degli uomini, poiché si troveranno faccia a faccia con lo stato delle loro anime. </w:t>
      </w:r>
      <w:r>
        <w:rPr>
          <w:b/>
          <w:bCs/>
          <w:color w:val="000080"/>
        </w:rPr>
        <w:t>Tutto resterà immobile per quindici minuti,</w:t>
      </w:r>
      <w:r>
        <w:rPr>
          <w:color w:val="000080"/>
        </w:rPr>
        <w:t xml:space="preserve"> e poi la vita tornerà come prima, come se questo miracolo non fosse mai accaduto. La vita di coloro le cui anime saranno toccate dalla Verità non potrà né sarà mai più la stessa. Essi quindi seguiranno Me, i Miei Insegnamenti ed si convertiranno a miliardi.</w:t>
      </w:r>
    </w:p>
    <w:p>
      <w:pPr>
        <w:pStyle w:val="Normal"/>
        <w:spacing w:before="280" w:after="280"/>
        <w:jc w:val="both"/>
        <w:rPr/>
      </w:pPr>
      <w:r>
        <w:rPr>
          <w:b/>
          <w:bCs/>
          <w:color w:val="000080"/>
        </w:rPr>
        <w:t>I Miei Messaggi diventeranno il loro cibo quotidiano e, insieme alla Mia Santissima Eucaristia, essi non avranno bisogno di nient’altro.</w:t>
      </w:r>
      <w:r>
        <w:rPr>
          <w:color w:val="000080"/>
        </w:rPr>
        <w:t xml:space="preserve"> Essi diventeranno così forti che niente potrá fermarli, nulla potrà intimidirli o rallentarli, mentre marceranno nel Mio esercito rimanente verso il Mio Nuovo Paradiso.</w:t>
      </w:r>
    </w:p>
    <w:p>
      <w:pPr>
        <w:pStyle w:val="Normal"/>
        <w:spacing w:before="280" w:after="280"/>
        <w:jc w:val="both"/>
        <w:rPr>
          <w:color w:val="000080"/>
        </w:rPr>
      </w:pPr>
      <w:r>
        <w:rPr>
          <w:color w:val="000080"/>
        </w:rPr>
        <w:t>Agli altri sarà detto che l’Avvertimento sará stato causato da una perturbazione nell’atmosfera terrestre e il fatto sarà facilmente spiegato. Ma sarà una menzogna, perché essi non vorranno riconoscere l’Esistenza di Dio. Se dovessero farlo, non potrebbero più completare il loro piano per ingannare il mondo ad accettare le vuote promesse dell’Anticristo.</w:t>
      </w:r>
    </w:p>
    <w:p>
      <w:pPr>
        <w:pStyle w:val="Normal"/>
        <w:spacing w:before="280" w:after="280"/>
        <w:jc w:val="both"/>
        <w:rPr>
          <w:color w:val="000080"/>
        </w:rPr>
      </w:pPr>
      <w:r>
        <w:rPr>
          <w:color w:val="000080"/>
        </w:rPr>
        <w:t>Quando i miracoli di Dio sono testimoniati su così grande scala, sappiate che il Mio piano per portare l’umanità verso il Regno della Salvezza è nelle fasi finali.</w:t>
      </w:r>
    </w:p>
    <w:p>
      <w:pPr>
        <w:pStyle w:val="Normal"/>
        <w:spacing w:before="280" w:after="280"/>
        <w:jc w:val="both"/>
        <w:rPr>
          <w:color w:val="000080"/>
        </w:rPr>
      </w:pPr>
      <w:r>
        <w:rPr>
          <w:color w:val="000080"/>
        </w:rPr>
        <w:t>Andate, Miei fedeli seguaci, e confidate sempre nella Mia promessa di salvare tutte le anime. La Mia Misericordia è grande e il Mio Potere onnipotent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Aprile 2013 – Il nuovo tempio, sará detto loro, è una chiesa che unisce tutti, perché Dio ama tutti i Suoi figli</w:t>
      </w:r>
    </w:p>
    <w:p>
      <w:pPr>
        <w:pStyle w:val="Normal"/>
        <w:spacing w:before="280" w:after="280"/>
        <w:jc w:val="both"/>
        <w:rPr>
          <w:color w:val="000080"/>
        </w:rPr>
      </w:pPr>
      <w:r>
        <w:rPr>
          <w:color w:val="000080"/>
        </w:rPr>
        <w:t>Mia amata figlia prediletta, ognuna delle Chiese di Dio sulla terra, che onorano Me, il Figlio dell’uomo, e coloro che prestano fedeltà al Padre Mio, presto si divideranno. Molti, dentro ogni Chiesa, si ribelleranno ed emergeranno grandi divisioni poiché in molti fuorviati, tra le loro fila, cercheranno di introdurre leggi che approvano il peccato.</w:t>
      </w:r>
    </w:p>
    <w:p>
      <w:pPr>
        <w:pStyle w:val="Normal"/>
        <w:spacing w:before="280" w:after="280"/>
        <w:jc w:val="both"/>
        <w:rPr/>
      </w:pPr>
      <w:r>
        <w:rPr>
          <w:b/>
          <w:bCs/>
          <w:color w:val="000080"/>
        </w:rPr>
        <w:t>Gli obblighi morali sentiti da coloro che amano e conoscono la Santa Parola di Dio saranno censurati severamente ed essi saranno accusati di essere crudeli e senza cuore. Il loro crimine sará quello di opporsi alle leggi peccaminose, che entreranno in vigore appena le Chiese si disintegreranno durante la persecuzione dell’Anticristo.</w:t>
      </w:r>
      <w:r>
        <w:rPr>
          <w:color w:val="000080"/>
        </w:rPr>
        <w:t xml:space="preserve"> Quando esse si divideranno e andranno in pezzi, le loro fondamenta saranno scosse. Esse non saranno più in grado di rimanere salde di fronte alle iniquità e all’ingiustizia. Il tempo sarà quindi maturo per molte anime disorientate, che saranno molto confuse, di testimoniare un tempio alternativo di Dio.</w:t>
      </w:r>
    </w:p>
    <w:p>
      <w:pPr>
        <w:pStyle w:val="Normal"/>
        <w:spacing w:before="280" w:after="280"/>
        <w:jc w:val="both"/>
        <w:rPr/>
      </w:pPr>
      <w:r>
        <w:rPr>
          <w:b/>
          <w:bCs/>
          <w:color w:val="000080"/>
        </w:rPr>
        <w:t>Questo nuovo tempio, sará detto loro, è una chiesa che unisce tutti, perché Dio ama tutti i Suoi figli.</w:t>
      </w:r>
      <w:r>
        <w:rPr>
          <w:color w:val="000080"/>
        </w:rPr>
        <w:t xml:space="preserve"> E se Dio ama tutti i Suoi figli, allora Egli vuole che si uniscano come uno; che debbano abbracciarsi l’un l’altro, qualunque sia il loro credo, la loro religione, il loro colore della pelle, la razza, le loro leggi. Tutti si uniranno, sará detto loro, dinanzi al Volto di Dio, e saranno tutti invitati a inviare rappresentanti presso il nuovo tempio, che si troverà a Roma. Essi diranno che questa è la Nuova Gerusalemme, profetizzata nella Bibbia e protetta dal capo scelto da Dio: il falso profeta.</w:t>
      </w:r>
    </w:p>
    <w:p>
      <w:pPr>
        <w:pStyle w:val="Normal"/>
        <w:spacing w:before="280" w:after="280"/>
        <w:jc w:val="both"/>
        <w:rPr>
          <w:color w:val="000080"/>
        </w:rPr>
      </w:pPr>
      <w:r>
        <w:rPr>
          <w:color w:val="000080"/>
        </w:rPr>
        <w:t>Molti cadranno in errore per questa grande menzogna, una finzione della Santa Parola di Dio che è stata data a Giovanni l’Evangelista. Ogni Parola data a questo profeta per la fine dei tempi, sarà presa, adattata e distorta per adattarla ai programmi dell’Anticristo.</w:t>
      </w:r>
    </w:p>
    <w:p>
      <w:pPr>
        <w:pStyle w:val="Normal"/>
        <w:spacing w:before="280" w:after="280"/>
        <w:jc w:val="both"/>
        <w:rPr/>
      </w:pPr>
      <w:r>
        <w:rPr>
          <w:b/>
          <w:bCs/>
          <w:color w:val="000080"/>
        </w:rPr>
        <w:t>Coloro che si rifiuteranno di accettare questa nuova cosiddetta chiesa universale, saranno considerati non Cristiani</w:t>
      </w:r>
      <w:r>
        <w:rPr>
          <w:color w:val="000080"/>
        </w:rPr>
        <w:t>. Saranno vittime di prepotenze e indicati come folli. Senza lo Spirito Santo che li guida, essi sarebbero stati risucchiati nel tempio falso e osceno, che maschera l’orrenda verità che si trova sotto la sua superficie.</w:t>
      </w:r>
    </w:p>
    <w:p>
      <w:pPr>
        <w:pStyle w:val="Normal"/>
        <w:spacing w:before="280" w:after="280"/>
        <w:jc w:val="both"/>
        <w:rPr/>
      </w:pPr>
      <w:r>
        <w:rPr>
          <w:b/>
          <w:bCs/>
          <w:color w:val="000080"/>
        </w:rPr>
        <w:t>L’anticristo è in procinto di fare il suo ingresso trionfale sulla scena del mondo</w:t>
      </w:r>
      <w:r>
        <w:rPr>
          <w:color w:val="000080"/>
        </w:rPr>
        <w:t xml:space="preserve"> e sarà lui che vorrá non solo regnare su queste chiese, ma anche ingannare la gente inducendola a credere che egli sia in possesso di speciali doni divini. Egli riceverá onori per il suo grande servizio nelle cause umanitarie. Egli, l’Anticristo, riceverà riconoscimenti internazionali per la sue opere di carità. E poi si dirà che possiede il carisma delle persone sante. Non passerà molto tempo dopo che gli saranno attribuiti miracoli che dirà finalmente di essere un profeta mandato da Dio.</w:t>
      </w:r>
    </w:p>
    <w:p>
      <w:pPr>
        <w:pStyle w:val="Normal"/>
        <w:spacing w:before="280" w:after="280"/>
        <w:jc w:val="both"/>
        <w:rPr>
          <w:color w:val="000080"/>
        </w:rPr>
      </w:pPr>
      <w:r>
        <w:rPr>
          <w:color w:val="000080"/>
        </w:rPr>
        <w:t>Molti cadranno in questo terribile inganno, perché egli sarà sostenuto dalle chiese di tutto il mondo e riceverà il sigillo di approvazione da parte del falso profeta.</w:t>
      </w:r>
    </w:p>
    <w:p>
      <w:pPr>
        <w:pStyle w:val="Normal"/>
        <w:spacing w:before="280" w:after="280"/>
        <w:jc w:val="both"/>
        <w:rPr>
          <w:color w:val="000080"/>
        </w:rPr>
      </w:pPr>
      <w:r>
        <w:rPr>
          <w:color w:val="000080"/>
        </w:rPr>
        <w:t>Infine, il mondo crederà che egli sia Io, Gesù Cristo. La Mia Parola cadrà nel vuoto appena la sua presenza divorerà l’intera umanità, i cui applausi metteranno a tacere le voci che annunciano la vera Parola di Dio. Ma, a causa della Mia grande Misericordia, Io, con la mano di Mio Padre, interverrò in ogni passo del cammino.</w:t>
      </w:r>
    </w:p>
    <w:p>
      <w:pPr>
        <w:pStyle w:val="Normal"/>
        <w:spacing w:before="280" w:after="280"/>
        <w:jc w:val="both"/>
        <w:rPr>
          <w:color w:val="000080"/>
        </w:rPr>
      </w:pPr>
      <w:r>
        <w:rPr>
          <w:color w:val="000080"/>
        </w:rPr>
        <w:t>I Miei Messaggi non smetteranno mai, fino all’ultimo giorno. La Mia Voce non morirà mai. I figli di Dio, che restano fedeli alla Sua Parola Santa, non moriranno ma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aprile 2013 – Tanti sacerdoti buoni e santi si sono uniti per fare a pezzi questi messaggi.</w:t>
      </w:r>
    </w:p>
    <w:p>
      <w:pPr>
        <w:pStyle w:val="Normal"/>
        <w:spacing w:before="280" w:after="280"/>
        <w:jc w:val="both"/>
        <w:rPr>
          <w:color w:val="000080"/>
        </w:rPr>
      </w:pPr>
      <w:r>
        <w:rPr>
          <w:color w:val="000080"/>
        </w:rPr>
        <w:t xml:space="preserve">Mia amata figlia prediletta, ci sono tanti preti buoni e santi che si sono uniti per fare a pezzi questi messaggi, ma non hanno le qualifiche o le conoscenze per farlo. La loro missione è di servire Dio. </w:t>
      </w:r>
      <w:r>
        <w:rPr>
          <w:b/>
          <w:bCs/>
          <w:color w:val="000080"/>
        </w:rPr>
        <w:t>Essi non devono lasciarsi contaminare così, perché questo rappresenta un pericolo per quelle anime che riconoscono la Mia Voce in questi Messaggi.</w:t>
      </w:r>
    </w:p>
    <w:p>
      <w:pPr>
        <w:pStyle w:val="Normal"/>
        <w:spacing w:before="280" w:after="280"/>
        <w:jc w:val="both"/>
        <w:rPr>
          <w:color w:val="000080"/>
        </w:rPr>
      </w:pPr>
      <w:r>
        <w:rPr>
          <w:color w:val="000080"/>
        </w:rPr>
        <w:t>Mentre mettono in mostra pratiche spirituali New Age, molti sacerdoti credono che la loro conoscenza della spiritualità significa che hanno la capacità di riconoscere un vero profeta di Dio. Si sono così allontanati da Me, che non possono discernere la Mia Santa Parola. Non ho dato loro tale grazia, perché l’orgoglio è in loro.</w:t>
      </w:r>
    </w:p>
    <w:p>
      <w:pPr>
        <w:pStyle w:val="Normal"/>
        <w:spacing w:before="280" w:after="280"/>
        <w:jc w:val="both"/>
        <w:rPr>
          <w:color w:val="000080"/>
        </w:rPr>
      </w:pPr>
      <w:r>
        <w:rPr>
          <w:color w:val="000080"/>
        </w:rPr>
        <w:t>Quelli di voi, Miei servitori sacri, che complottano, tramano e usano il distintivo del loro santo ufficio nel servizio di Dio, come un mezzo per allontanare i loro parrocchiani dalla Mia Parola, sappiano che saranno puniti. Non Mi conoscete veramente. Non siete fedeli a Me. Siete ignoranti nella sapienza spirituale e non avete l’autorità per umiliare pubblicamente, riversare disprezzo sugli altri o sminuire chiunque nel Mio Nome.</w:t>
      </w:r>
    </w:p>
    <w:p>
      <w:pPr>
        <w:pStyle w:val="Normal"/>
        <w:spacing w:before="280" w:after="280"/>
        <w:jc w:val="both"/>
        <w:rPr/>
      </w:pPr>
      <w:r>
        <w:rPr>
          <w:color w:val="000080"/>
        </w:rPr>
        <w:t xml:space="preserve">Ognuno di voi dovrà risponderne a Me. Io vi punirò non perché non credete, ma per il peccato di orgoglio che vi fa credere, sulle questioni spirituali, di saperne più di Me, Gesù Cristo, vostro Maestro. Come Mi ferite. </w:t>
      </w:r>
      <w:r>
        <w:rPr>
          <w:b/>
          <w:bCs/>
          <w:color w:val="000080"/>
        </w:rPr>
        <w:t>Come Mi deludete, perché il vostro tradimento ha nuociuto alla Mia Missione, l’ultima del suo genere. Per ogni peccatore che si allontana da Me, dovrete assumervi la responsabilità per le loro anime.</w:t>
      </w:r>
      <w:r>
        <w:rPr>
          <w:color w:val="000080"/>
        </w:rPr>
        <w:t xml:space="preserve"> E poi, con una pesantezza di cuore, dovrete rispondere a queste domande, quando la Verità vi verrà fatta conoscere.</w:t>
      </w:r>
    </w:p>
    <w:p>
      <w:pPr>
        <w:pStyle w:val="Normal"/>
        <w:spacing w:before="280" w:after="280"/>
        <w:jc w:val="both"/>
        <w:rPr/>
      </w:pPr>
      <w:r>
        <w:rPr>
          <w:color w:val="000080"/>
        </w:rPr>
        <w:t xml:space="preserve">Perché avete rifiutato il Mio Calice quando vi é stata data la Verità, con amore e fiducia, e quando sapevate nel vostro cuore che questa veniva da Me? Perché avete tentato di distruggere i Miei Messaggi? Avete idea della serietá dei Santi Voti che avete preso nel Mio Nome? </w:t>
      </w:r>
      <w:r>
        <w:rPr>
          <w:b/>
          <w:bCs/>
          <w:color w:val="000080"/>
        </w:rPr>
        <w:t>Ora è necessario che andiate in ritiro e leggiate la Mia Crociata di Preghiere.</w:t>
      </w:r>
      <w:r>
        <w:rPr>
          <w:color w:val="000080"/>
        </w:rPr>
        <w:t xml:space="preserve"> Se farete questo, allora Io vi darò la Mia benedizione e il potere del discernimento. Ma solo quelli con cuore umile possono venire a Me.</w:t>
      </w:r>
    </w:p>
    <w:p>
      <w:pPr>
        <w:pStyle w:val="Normal"/>
        <w:spacing w:before="280" w:after="280"/>
        <w:jc w:val="both"/>
        <w:rPr>
          <w:color w:val="000080"/>
        </w:rPr>
      </w:pPr>
      <w:r>
        <w:rPr>
          <w:color w:val="000080"/>
        </w:rPr>
        <w:t>Tornate indietro. Poi venite a Me spogliati. Lasciate dietro di voi le vostre ciniche opinioni, il vostro parere prevenuto e la vostra valutazione di questi messaggi, basata su dicerie, pettegolezzi e insinuazioni. Quando quel giorno arriverà, Io vi battezzerò di nuovo e ritornerete puri. Le vostre anime diventeranno innocenti come bambini e affamate del desiderio della Mia Presenza.</w:t>
      </w:r>
    </w:p>
    <w:p>
      <w:pPr>
        <w:pStyle w:val="Normal"/>
        <w:spacing w:before="280" w:after="280"/>
        <w:jc w:val="both"/>
        <w:rPr>
          <w:color w:val="000080"/>
        </w:rPr>
      </w:pPr>
      <w:r>
        <w:rPr>
          <w:color w:val="000080"/>
        </w:rPr>
        <w:t>Aspetto una vostra risposta. Io sono tutto Amore. Io sono tutto Misericordioso. Venite a Me. Io sono tutto ciò di cui avete bisogno.</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aprile 2013 – Dio Padre: Preghiera per la chiave del Nuovo Paradiso.</w:t>
      </w:r>
    </w:p>
    <w:p>
      <w:pPr>
        <w:pStyle w:val="Normal"/>
        <w:spacing w:before="280" w:after="280"/>
        <w:jc w:val="both"/>
        <w:rPr>
          <w:color w:val="000080"/>
        </w:rPr>
      </w:pPr>
      <w:r>
        <w:rPr>
          <w:color w:val="000080"/>
        </w:rPr>
        <w:t xml:space="preserve">Mia amata figlia, cosi come la fiamma dello Spirito Santo sta avvolgendo le anime umili che leggono questi Messaggi, allo stesso modo sarà con la diffusione della conversione globale. </w:t>
      </w:r>
      <w:r>
        <w:rPr>
          <w:b/>
          <w:bCs/>
          <w:color w:val="000080"/>
        </w:rPr>
        <w:t>La Santa Parola di Dio è come un potente soffio di vento, che porta con sé e a tutte le anime nella sua scia, i frutti della pienezza.</w:t>
      </w:r>
    </w:p>
    <w:p>
      <w:pPr>
        <w:pStyle w:val="Normal"/>
        <w:spacing w:before="280" w:after="280"/>
        <w:jc w:val="both"/>
        <w:rPr>
          <w:color w:val="000080"/>
        </w:rPr>
      </w:pPr>
      <w:r>
        <w:rPr>
          <w:b/>
          <w:bCs/>
          <w:color w:val="000080"/>
        </w:rPr>
        <w:t>Da quei primi semi piantati, è cresciuta una moltitudine di frutti che coprono ogni nazione, comprese quelle sotto il regime comunista.</w:t>
      </w:r>
    </w:p>
    <w:p>
      <w:pPr>
        <w:pStyle w:val="Normal"/>
        <w:spacing w:before="280" w:after="280"/>
        <w:jc w:val="both"/>
        <w:rPr>
          <w:color w:val="000080"/>
        </w:rPr>
      </w:pPr>
      <w:r>
        <w:rPr>
          <w:color w:val="000080"/>
        </w:rPr>
        <w:t>Figlia Mia, mentre la Mia Santa Parola fa presa sulle menti e sulle anime di ogni credo, essa taglierà come una spada quelle nazioni che voltano le spalle a Me, il vostro amato Padre! Così, quando l’odio aumenta contro di te, sappi che la Mia Santa Parola, per aiutare a salvare le anime, sta avendo successo.</w:t>
      </w:r>
    </w:p>
    <w:p>
      <w:pPr>
        <w:pStyle w:val="Normal"/>
        <w:spacing w:before="280" w:after="280"/>
        <w:jc w:val="both"/>
        <w:rPr>
          <w:color w:val="000080"/>
        </w:rPr>
      </w:pPr>
      <w:r>
        <w:rPr>
          <w:color w:val="000080"/>
        </w:rPr>
        <w:t>Tu, Mio messaggero, sei solo uno strumento. Questa missione non riguarda te. Non si tratta dell’illuminazione della tua anima, perché non è il Mio obiettivo, anche se questo Mi è gradito. Tu, figlia Mia, quale messaggero finale, devi solo trasmettere al mondo i Messaggi che ti vengono dati per il bene dell’umanità. Le tue opinioni e i tuoi consigli agli altri, non hanno nessuna importanza e non hai l’autorità di condividere tali opinioni umane con altri.</w:t>
      </w:r>
    </w:p>
    <w:p>
      <w:pPr>
        <w:pStyle w:val="Normal"/>
        <w:spacing w:before="280" w:after="280"/>
        <w:jc w:val="both"/>
        <w:rPr>
          <w:color w:val="000080"/>
        </w:rPr>
      </w:pPr>
      <w:r>
        <w:rPr>
          <w:b/>
          <w:bCs/>
          <w:color w:val="000080"/>
        </w:rPr>
        <w:t>Quando la Voce di Dio raggiunge il cuore dell’uomo, si moltiplica nelle anime di molti. È la Mia Generositá, come Amorevole Padre di tutta l’umanità, che permette queste grandi benedizioni.</w:t>
      </w:r>
    </w:p>
    <w:p>
      <w:pPr>
        <w:pStyle w:val="Normal"/>
        <w:spacing w:before="280" w:after="280"/>
        <w:jc w:val="both"/>
        <w:rPr>
          <w:color w:val="000080"/>
        </w:rPr>
      </w:pPr>
      <w:r>
        <w:rPr>
          <w:color w:val="000080"/>
        </w:rPr>
        <w:t>Come predetto, saranno testimoniati grandi miracoli da coloro che hanno ricevuto il dono dello Spirito Santo attraverso questa Missione. Benedico tutti coloro che diffondono e spargono i Miei Messaggi, perché i loro sforzi renderanno la Mia Parola come una nebbia che coprirà la terra.</w:t>
      </w:r>
    </w:p>
    <w:p>
      <w:pPr>
        <w:pStyle w:val="Normal"/>
        <w:spacing w:before="280" w:after="280"/>
        <w:jc w:val="both"/>
        <w:rPr>
          <w:color w:val="000080"/>
        </w:rPr>
      </w:pPr>
      <w:r>
        <w:rPr>
          <w:color w:val="000080"/>
        </w:rPr>
        <w:t>A coloro che hanno atteso il Dono della Conversione, quelle Mie povere anime vuote, dico adesso: Io, il vostro Padre Amorevole, vi prometto che vi abbraccerò e aprirò il vostro cuore quando reciterete questa preghiera.</w:t>
      </w:r>
    </w:p>
    <w:p>
      <w:pPr>
        <w:pStyle w:val="Normal"/>
        <w:spacing w:before="280" w:after="280"/>
        <w:rPr>
          <w:color w:val="000080"/>
        </w:rPr>
      </w:pPr>
      <w:r>
        <w:rPr>
          <w:b/>
          <w:bCs/>
          <w:color w:val="000080"/>
        </w:rPr>
        <w:t>Dio Padre: Preghiera per la chiave del Nuovo Paradiso.</w:t>
        <w:br/>
      </w:r>
      <w:r>
        <w:rPr>
          <w:i/>
          <w:iCs/>
          <w:color w:val="000080"/>
        </w:rPr>
        <w:t>Caro Padre, sono io, il tuo figlio perduto, che, cosi confuso e cieco</w:t>
        <w:br/>
        <w:t>senza il Tuo aiuto e il Tuo amore, non sono nulla.</w:t>
        <w:br/>
        <w:t>Salvami attraverso l’amore di tuo Figlio, Gesù Cristo, e donami la</w:t>
        <w:br/>
        <w:t>Chiave per il Tuo Nuovo Paradiso sulla Terra. Amen.</w:t>
      </w:r>
    </w:p>
    <w:p>
      <w:pPr>
        <w:pStyle w:val="Normal"/>
        <w:spacing w:before="280" w:after="280"/>
        <w:jc w:val="both"/>
        <w:rPr>
          <w:color w:val="000080"/>
        </w:rPr>
      </w:pPr>
      <w:r>
        <w:rPr>
          <w:color w:val="000080"/>
        </w:rPr>
        <w:t>Figli, vi benedirò e vi proteggerò. Siete Miei tutti voi. Mentre Mi struggo per voi e piango per quelli di voi che Mi odiano, userò il Mio Potere Onnipotente per aprire i vostri cuori induriti affinché possa trasmettervi l’eredità che ho creato con amore.</w:t>
      </w:r>
    </w:p>
    <w:p>
      <w:pPr>
        <w:pStyle w:val="Normal"/>
        <w:spacing w:before="280" w:after="280"/>
        <w:jc w:val="both"/>
        <w:rPr>
          <w:color w:val="000080"/>
        </w:rPr>
      </w:pPr>
      <w:r>
        <w:rPr>
          <w:color w:val="000080"/>
        </w:rPr>
        <w:t>Il Mio Intervento, rivelandovi gli eventi a venire, vi aiuterà a capire quanto vi amo. Quando questi eventi si svolgeranno davanti ai vostri occhi, aspetterò che voi veniate a Me con amore e fiducia nelle vostre anime.</w:t>
      </w:r>
    </w:p>
    <w:p>
      <w:pPr>
        <w:pStyle w:val="Normal"/>
        <w:spacing w:before="280" w:after="280"/>
        <w:jc w:val="both"/>
        <w:rPr>
          <w:color w:val="000080"/>
        </w:rPr>
      </w:pPr>
      <w:r>
        <w:rPr>
          <w:color w:val="000080"/>
        </w:rPr>
        <w:t>Il vostro amato Padre, Dio l’Altissimo.</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aprile 2013 – Per ogni anima che offrite alla Mia Misericordia, Io ne salverò cento di più.</w:t>
      </w:r>
    </w:p>
    <w:p>
      <w:pPr>
        <w:pStyle w:val="Normal"/>
        <w:spacing w:before="280" w:after="280"/>
        <w:jc w:val="both"/>
        <w:rPr>
          <w:color w:val="000080"/>
        </w:rPr>
      </w:pPr>
      <w:r>
        <w:rPr>
          <w:color w:val="000080"/>
        </w:rPr>
        <w:t>Mia amata figlia prediletta, devi andare avanti e concentrarti su quelle povere anime che non credono assolutamente in Dio. Mi riferisco a coloro a cui non é mai stata data la Verità circa l’esistenza di Dio, il loro Creatore.</w:t>
      </w:r>
    </w:p>
    <w:p>
      <w:pPr>
        <w:pStyle w:val="Normal"/>
        <w:spacing w:before="280" w:after="280"/>
        <w:jc w:val="both"/>
        <w:rPr>
          <w:color w:val="000080"/>
        </w:rPr>
      </w:pPr>
      <w:r>
        <w:rPr>
          <w:color w:val="000080"/>
        </w:rPr>
        <w:t>Ci sono miliardi di persone che non hanno alcuna conoscenza della Santissima Trinità perché è stata nascosta loro. Queste sono le anime a cui concederò la grande Misericordia e che hanno bisogno di venire a conoscenza di questi Miei Messaggi al mondo.</w:t>
      </w:r>
    </w:p>
    <w:p>
      <w:pPr>
        <w:pStyle w:val="Normal"/>
        <w:spacing w:before="280" w:after="280"/>
        <w:jc w:val="both"/>
        <w:rPr>
          <w:color w:val="000080"/>
        </w:rPr>
      </w:pPr>
      <w:r>
        <w:rPr>
          <w:color w:val="000080"/>
        </w:rPr>
        <w:t>Le altre anime che Mi stanno a cuore sono quelle che erano tiepide nella loro fede e che ora si rifiutano di accettare la Verità della vita eterna. A molte persone che non sono sicure della loro creazione o dell’esistenza di Dio, sarà presto mostrata la Verità. Anche in questo caso Io mostrerò loro grande Misericordia e il Mio amore toccherà il loro cuore e saranno salvate.</w:t>
      </w:r>
    </w:p>
    <w:p>
      <w:pPr>
        <w:pStyle w:val="Normal"/>
        <w:spacing w:before="280" w:after="280"/>
        <w:jc w:val="both"/>
        <w:rPr>
          <w:color w:val="000080"/>
        </w:rPr>
      </w:pPr>
      <w:r>
        <w:rPr>
          <w:color w:val="000080"/>
        </w:rPr>
        <w:t>Ma poi ci sono quelli che continueranno a resistere al Mio Intervento. Essi combatteranno ogni tentativo di dare loro la Verità, e la prova che riceveranno della Mia Misericordia, Mi sarà gettata in faccia. Ancora una volta, Io interverrò e continuerò a lottare per le loro anime.</w:t>
      </w:r>
    </w:p>
    <w:p>
      <w:pPr>
        <w:pStyle w:val="Normal"/>
        <w:spacing w:before="280" w:after="280"/>
        <w:jc w:val="both"/>
        <w:rPr>
          <w:color w:val="000080"/>
        </w:rPr>
      </w:pPr>
      <w:r>
        <w:rPr>
          <w:color w:val="000080"/>
        </w:rPr>
        <w:t>Infine, ci sono quelli che sanno tutto di Me e sul fatto che Io sono il Messia. Nessun miracolo o atto di amore li trascinerá verso di Me perché si sono abbandonati a Satana. Queste anime saranno divorate dalla bestia ed essa non li lascerà liberi perché non Mi considerano come loro Salvatore. Ancora non conoscono la realtà del piano della bestia. Al fine di salvarli, voi, Miei amati seguaci, dovete darMi la vostra fedeltà per offrire le loro anime a Me durante le vostre preghiere e quando ricevete l’Eucaristia. È necessario offrirle a Me ogni giorno e per ogni anima che dedicherete alla Mia Misericordia, Io ne salverò cento in più.</w:t>
      </w:r>
    </w:p>
    <w:p>
      <w:pPr>
        <w:pStyle w:val="Normal"/>
        <w:spacing w:before="280" w:after="280"/>
        <w:jc w:val="both"/>
        <w:rPr>
          <w:color w:val="000080"/>
        </w:rPr>
      </w:pPr>
      <w:r>
        <w:rPr>
          <w:color w:val="000080"/>
        </w:rPr>
        <w:t>Fate questo ogni singolo giorno. Alla fine di ogni mese sarete pieni di gioia, poiché saprete a quante anime è stata concessa la Grande Misericordia. Questo è solo un altro Dono con cui vi benedico e le grazie che riceverete quando reciterete questa Crociata di Preghiera saranno abbondanti.</w:t>
      </w:r>
    </w:p>
    <w:p>
      <w:pPr>
        <w:pStyle w:val="Normal"/>
        <w:spacing w:before="280" w:after="280"/>
        <w:jc w:val="both"/>
        <w:rPr>
          <w:color w:val="000080"/>
        </w:rPr>
      </w:pPr>
      <w:r>
        <w:rPr>
          <w:b/>
          <w:bCs/>
          <w:color w:val="000080"/>
        </w:rPr>
        <w:t>Crociata di preghiera (104) Libera quest’anima dalla schiavitù.</w:t>
      </w:r>
    </w:p>
    <w:p>
      <w:pPr>
        <w:pStyle w:val="Normal"/>
        <w:spacing w:before="280" w:after="280"/>
        <w:rPr>
          <w:color w:val="000080"/>
        </w:rPr>
      </w:pPr>
      <w:r>
        <w:rPr>
          <w:i/>
          <w:iCs/>
          <w:color w:val="000080"/>
        </w:rPr>
        <w:t>“</w:t>
      </w:r>
      <w:r>
        <w:rPr>
          <w:i/>
          <w:iCs/>
          <w:color w:val="000080"/>
        </w:rPr>
        <w:t>Carissimo Gesù, ti presento l’anima del mio fratello e della mia sorella, che hanno abbandonato la loro anima a Satana.</w:t>
        <w:br/>
        <w:t>Prendi quest’anima e riscattala ai Tuoi Santi Occhi.</w:t>
        <w:br/>
        <w:t>Libera quest’anima dalla schiavitù della bestia e conducila alla salvezza eterna. Amen.”</w:t>
      </w:r>
    </w:p>
    <w:p>
      <w:pPr>
        <w:pStyle w:val="Normal"/>
        <w:spacing w:before="280" w:after="280"/>
        <w:rPr>
          <w:color w:val="000080"/>
        </w:rPr>
      </w:pPr>
      <w:r>
        <w:rPr>
          <w:color w:val="000080"/>
        </w:rPr>
        <w:t>La Mia Misericordia continuerà ad essere data all’umanità, e, in particolare, ad ogni singola anima che rifiuta la Parola di Dio.</w:t>
      </w:r>
    </w:p>
    <w:p>
      <w:pPr>
        <w:pStyle w:val="Normal"/>
        <w:spacing w:before="280" w:after="280"/>
        <w:rPr>
          <w:color w:val="000080"/>
        </w:rPr>
      </w:pPr>
      <w:r>
        <w:rPr>
          <w:color w:val="000080"/>
        </w:rPr>
        <w:t>Vi benedico, Miei fedeli discepoli, e continuo a riversare su di voi il Dono dello Spirito Santo.</w:t>
      </w:r>
    </w:p>
    <w:p>
      <w:pPr>
        <w:pStyle w:val="Normal"/>
        <w:spacing w:before="280" w:after="280"/>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aprile 2013 – Beati i miti di cuore, che si sono spogliati del loro orgoglio per Grazia di Dio.</w:t>
      </w:r>
    </w:p>
    <w:p>
      <w:pPr>
        <w:pStyle w:val="TextBody"/>
        <w:rPr/>
      </w:pPr>
      <w:r>
        <w:rPr/>
        <w:t>Mia amata figlia prediletta, chi tra di voi, che Mi ami veramente, può venire davanti a Me e prostrarsi ai Miei piedi in totale abbandono?</w:t>
      </w:r>
    </w:p>
    <w:p>
      <w:pPr>
        <w:pStyle w:val="Normal"/>
        <w:spacing w:before="280" w:after="280"/>
        <w:jc w:val="both"/>
        <w:rPr>
          <w:color w:val="000080"/>
        </w:rPr>
      </w:pPr>
      <w:r>
        <w:rPr>
          <w:color w:val="000080"/>
        </w:rPr>
        <w:t>Chi tra voi, che veramente Mi onora e segue i Miei Insegnamenti, può umiliarsi davanti a Me, senza alcun riguardo per sè stesso? Se vi affidate alla Mia Misericordia, in umile servitù, Io vi solleverò e vi esalterò. Ma quando esaltate voi stessi, nel Mio nome, e dite che Mi conoscete più intimamente degli altri, Io vi getterò a terra sotto i Miei piedi.</w:t>
      </w:r>
    </w:p>
    <w:p>
      <w:pPr>
        <w:pStyle w:val="Normal"/>
        <w:spacing w:before="280" w:after="280"/>
        <w:jc w:val="both"/>
        <w:rPr/>
      </w:pPr>
      <w:r>
        <w:rPr>
          <w:b/>
          <w:bCs/>
          <w:color w:val="000080"/>
        </w:rPr>
        <w:t>Perché così tanti che hanno ricevuto la Verità, fraintendono ancora la Verità dei Miei Insegnamenti?</w:t>
      </w:r>
      <w:r>
        <w:rPr>
          <w:color w:val="000080"/>
        </w:rPr>
        <w:t xml:space="preserve"> L’uomo, a causa della macchia del peccato, non è degno di stare davanti a Me. Ma coloro che comprendono la debolezza dell’anima umana, devono sapere che quelli che contano su sé stessi per affermare la loro migliore conoscenza delle questioni spirituali stabilite dagli Insegnamenti di Dio, per mezzo dei profeti, devono fare molta attenzione. Quando tali anime proclamano la loro cosiddetta conoscenza, vantandosi della loro valutazione intellettuale della Santa Dottrina, invece di concentrarsi sull’importanza dell’umiltà, Mi offendono. Quando usano le loro conoscenze distorcendo la Verità per soddisfare il loro volere, al fine di attirare le anime in una versione fatta in casa dei Miei Insegnamenti, Mi offendono profondamente e Io punirò le anime colpevoli di questo crimine contro Dio.</w:t>
      </w:r>
    </w:p>
    <w:p>
      <w:pPr>
        <w:pStyle w:val="Normal"/>
        <w:spacing w:before="280" w:after="280"/>
        <w:jc w:val="both"/>
        <w:rPr/>
      </w:pPr>
      <w:r>
        <w:rPr>
          <w:b/>
          <w:bCs/>
          <w:color w:val="000080"/>
        </w:rPr>
        <w:t>Quelli tra voi che creano culti, movimenti spirituali, tutte cose di loro iniziativa, sappiano che quando interferiscono con la Parola di Dio, sono colpevoli di peccato grave.</w:t>
      </w:r>
      <w:r>
        <w:rPr>
          <w:color w:val="000080"/>
        </w:rPr>
        <w:t xml:space="preserve"> Le vostre voci, che proclamano la Parola di Dio e tutta la Sua Gloria, da una parte, vengono ascoltate perché contengono la Verità. Ma quando fate aggiunte alla Parola di Dio con le vostre interpretazioni, e quando utilizzate questo per attaccare gli altri nel Mio Santo Nome, accusandoli di agire male, commettete peccato.</w:t>
      </w:r>
    </w:p>
    <w:p>
      <w:pPr>
        <w:pStyle w:val="Normal"/>
        <w:spacing w:before="280" w:after="280"/>
        <w:jc w:val="both"/>
        <w:rPr>
          <w:color w:val="000080"/>
        </w:rPr>
      </w:pPr>
      <w:r>
        <w:rPr>
          <w:color w:val="000080"/>
        </w:rPr>
        <w:t>Beati i miti di cuore, che si sono spogliati del loro orgoglio mediante la Grazia di Dio, perché regneranno nel Nuovo Paradiso.</w:t>
      </w:r>
    </w:p>
    <w:p>
      <w:pPr>
        <w:pStyle w:val="Normal"/>
        <w:spacing w:before="280" w:after="280"/>
        <w:jc w:val="both"/>
        <w:rPr>
          <w:color w:val="000080"/>
        </w:rPr>
      </w:pPr>
      <w:r>
        <w:rPr>
          <w:color w:val="000080"/>
        </w:rPr>
        <w:t>Beati coloro la cui completa fiducia in Me dimostra che essi predicano e diffondono la Mia Santa Parola, senza alcuna intenzione di ricercare l’attenzione personale auto-glorificandosi, perché anche loro troveranno rifugio nel Mio Regno.</w:t>
      </w:r>
    </w:p>
    <w:p>
      <w:pPr>
        <w:pStyle w:val="Normal"/>
        <w:spacing w:before="280" w:after="280"/>
        <w:jc w:val="both"/>
        <w:rPr/>
      </w:pPr>
      <w:r>
        <w:rPr>
          <w:b/>
          <w:bCs/>
          <w:color w:val="000080"/>
        </w:rPr>
        <w:t>Coloro che sostengono di essere Miei fedeli seguaci, ma che credono di essere qualificati per giudicare gli altri, che analizzano le idee degli altri la cui fede in Dio provoca offesa e che condannano pubblicamente le anime sante che vengono nel Mio Nome, non fanno parte del Mio Regno.</w:t>
      </w:r>
      <w:r>
        <w:rPr>
          <w:color w:val="000080"/>
        </w:rPr>
        <w:t xml:space="preserve"> Voi appartenete al maligno, perché non fate riferimento a Me, Gesù Cristo. Io non vi ho chiamati, né vi ho dato il permesso di promuovere nessun tipo di gruppo speciale, creato per ridicolizzare un altro gruppo.</w:t>
      </w:r>
    </w:p>
    <w:p>
      <w:pPr>
        <w:pStyle w:val="Normal"/>
        <w:spacing w:before="280" w:after="280"/>
        <w:jc w:val="both"/>
        <w:rPr/>
      </w:pPr>
      <w:r>
        <w:rPr>
          <w:b/>
          <w:bCs/>
          <w:color w:val="000080"/>
        </w:rPr>
        <w:t>A tutti coloro che vantano con orgoglio la loro abilità intellettuale associata ai Miei Insegnamenti, al fine di sminuire altri figli di Dio, specialmente le anime elette, sappiate che i vostri giorni sono contati.</w:t>
      </w:r>
      <w:r>
        <w:rPr>
          <w:color w:val="000080"/>
        </w:rPr>
        <w:t xml:space="preserve"> In passato, la Mia pazienza Mi avrebbe impedito di interrompere tali missioni fuorvianti. Adesso, in questi ultimi tempi, Io non tollero il modo in cui si tenta di bloccare la Mia Seconda Venuta.</w:t>
      </w:r>
    </w:p>
    <w:p>
      <w:pPr>
        <w:pStyle w:val="Normal"/>
        <w:spacing w:before="280" w:after="280"/>
        <w:jc w:val="both"/>
        <w:rPr>
          <w:color w:val="000080"/>
        </w:rPr>
      </w:pPr>
      <w:r>
        <w:rPr>
          <w:color w:val="000080"/>
        </w:rPr>
        <w:t>Pochissimi tra voi accetteranno il Mio piano per prepararvi alla Seconda Volta della Mia Venuta, questa volta per portarvi nella Nuova Era di Pace. Conoscete già la Verità. Voi sapete che Io verrò di nuovo, ma non accetterete, proprio come fecero una volta, che sono Io, il Re di tutto ciò che è, che vi sta chiamando per preparare le vostre anime.</w:t>
      </w:r>
    </w:p>
    <w:p>
      <w:pPr>
        <w:pStyle w:val="Normal"/>
        <w:spacing w:before="280" w:after="280"/>
        <w:jc w:val="both"/>
        <w:rPr>
          <w:color w:val="000080"/>
        </w:rPr>
      </w:pPr>
      <w:r>
        <w:rPr>
          <w:color w:val="000080"/>
        </w:rPr>
        <w:t>Duemila anni per Me sono niente. È come se fosse ieri. Così oggi, vi sto chiamando tutti. Ciò che Mi rattrista è che coloro che dicono di amarMi e di riconoscere Me pubblicamente, non Mi conoscono veramente. Hanno permesso agli orpelli delle religioni organizzate, la politica internazionale, le esagerate grandiosità e cerimonie, di nasconderli da Me.</w:t>
      </w:r>
    </w:p>
    <w:p>
      <w:pPr>
        <w:pStyle w:val="Normal"/>
        <w:spacing w:before="280" w:after="280"/>
        <w:jc w:val="both"/>
        <w:rPr>
          <w:color w:val="000080"/>
        </w:rPr>
      </w:pPr>
      <w:r>
        <w:rPr>
          <w:color w:val="000080"/>
        </w:rPr>
        <w:t>Io sono semplice nella mente, nel corpo e nell’anima, e quindi abbraccio in primo luogo quelli che vengono davanti a Me in questo modo. Quando un padre dà il benvenuto in casa ad un figlio che è stato all’estero per qualche tempo, non fa caso ai suoi vestiti, alle sue scarpe, ai suoi gioielli o ai suoi bagagli. Egli vede solo suo figlio, il suo volto e l’amore che è esistito nel suo cuore fin dal primo respiro emesso quando è uscito dal grembo di sua madre. Egli non è interessato alla sua ricchezza, alle sue idee, alle sue opinioni o ai suoi pettegolezzi sugli altri, tutto quello che sente è l’amore che prova per suo figlio e l’amore che il figlio sente per lui.</w:t>
      </w:r>
    </w:p>
    <w:p>
      <w:pPr>
        <w:pStyle w:val="Normal"/>
        <w:spacing w:before="280" w:after="280"/>
        <w:jc w:val="both"/>
        <w:rPr>
          <w:color w:val="000080"/>
        </w:rPr>
      </w:pPr>
      <w:r>
        <w:rPr>
          <w:color w:val="000080"/>
        </w:rPr>
        <w:t>L’amore è semplice. È senza complicazioni. Non può venire dall’odio. Non potete amare qualcuno quando la vostra anima è piena di rabbia o di odio. Quando Mi amate, dovete amare tutti coloro che Mi seguono, non importa quali siano le loro debolezze. Dovete amare anche coloro che sono colpevoli di terribili peccati, perché Io posso perdonare anche il più atroce di tutti i peccati. Ciò che dovete ricordare è che nessun uomo ha il diritto di condannare un altro nel Mio Nome. Questo può venire solo da Me.</w:t>
      </w:r>
    </w:p>
    <w:p>
      <w:pPr>
        <w:pStyle w:val="Normal"/>
        <w:spacing w:before="280" w:after="280"/>
        <w:jc w:val="both"/>
        <w:rPr/>
      </w:pPr>
      <w:r>
        <w:rPr>
          <w:b/>
          <w:bCs/>
          <w:color w:val="000080"/>
        </w:rPr>
        <w:t>Sappiate questo: quando si tratta di avvertire il mondo dei peccatori che sono nemici di Dio, Io solo ho questo diritto.</w:t>
      </w:r>
      <w:r>
        <w:rPr>
          <w:color w:val="000080"/>
        </w:rPr>
        <w:t xml:space="preserve"> </w:t>
      </w:r>
      <w:r>
        <w:rPr>
          <w:b/>
          <w:bCs/>
          <w:color w:val="000080"/>
        </w:rPr>
        <w:t>Ma in ogni caso, vi chiederò di pregare per le loro anime.</w:t>
      </w:r>
      <w:r>
        <w:rPr>
          <w:color w:val="000080"/>
        </w:rPr>
        <w:t xml:space="preserve"> Ci sarà una sola eccezione: non potrò mai chiedervi di pregare per l’anticristo, perché egli non viene da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aprile 2013 – Molti non saranno abbastanza forti per combattere contro l’aborto, l’eutanasia e il matrimonio dello stesso sesso</w:t>
      </w:r>
    </w:p>
    <w:p>
      <w:pPr>
        <w:pStyle w:val="Normal"/>
        <w:spacing w:before="280" w:after="280"/>
        <w:jc w:val="both"/>
        <w:rPr>
          <w:color w:val="000080"/>
        </w:rPr>
      </w:pPr>
      <w:r>
        <w:rPr>
          <w:color w:val="000080"/>
        </w:rPr>
        <w:t>Mia amata figlia prediletta, i nemici di Dio ora alzeranno in gran numero, in ogni nazione, per denunciare le leggi di Dio.</w:t>
      </w:r>
    </w:p>
    <w:p>
      <w:pPr>
        <w:pStyle w:val="Normal"/>
        <w:spacing w:before="280" w:after="280"/>
        <w:jc w:val="both"/>
        <w:rPr/>
      </w:pPr>
      <w:r>
        <w:rPr>
          <w:b/>
          <w:bCs/>
          <w:color w:val="000080"/>
        </w:rPr>
        <w:t xml:space="preserve">Ci saranno molte nuove leggi introdotte in ogni paese e in ogni chiesa. </w:t>
      </w:r>
      <w:r>
        <w:rPr>
          <w:color w:val="000080"/>
        </w:rPr>
        <w:t xml:space="preserve">La maggior parte delle leggi sarà contro gli Insegnamenti stabiliti nella Sacra Bibbia. </w:t>
      </w:r>
      <w:r>
        <w:rPr>
          <w:b/>
          <w:bCs/>
          <w:color w:val="000080"/>
        </w:rPr>
        <w:t xml:space="preserve">Ogni genere di peccato sarà approvato per legge e il buio della bestia coprirà il mondo. </w:t>
      </w:r>
      <w:r>
        <w:rPr>
          <w:color w:val="000080"/>
        </w:rPr>
        <w:t>Coloro che si opporranno a queste leggi saranno liquidati come eccentrici e demonizzati. Le loro voci saranno soffocate da coloro che abbracciano il secolarismo come se si trattasse di un’autentica religione. Useranno ogni argomento intellettuale per far rispettare le loro leggi infami e ne sedurranno molti, perché useranno i diritti umani come strumento per controllare gli altri.</w:t>
      </w:r>
    </w:p>
    <w:p>
      <w:pPr>
        <w:pStyle w:val="Normal"/>
        <w:spacing w:before="280" w:after="280"/>
        <w:jc w:val="both"/>
        <w:rPr/>
      </w:pPr>
      <w:r>
        <w:rPr>
          <w:color w:val="000080"/>
        </w:rPr>
        <w:t xml:space="preserve">Molti non saranno abbastanza forti per combattere contro l’aborto, l’eutanasia e il matrimonio dello stesso sesso. </w:t>
      </w:r>
      <w:r>
        <w:rPr>
          <w:b/>
          <w:bCs/>
          <w:color w:val="000080"/>
        </w:rPr>
        <w:t>Poi, proprio quando le leggi staranno per essere promulgate, la Chiesa Cattolica annuncerà la riforma per riconoscere tutti i diritti umani e tutte le religioni.</w:t>
      </w:r>
      <w:r>
        <w:rPr>
          <w:color w:val="000080"/>
        </w:rPr>
        <w:t xml:space="preserve"> Questo sarà seguito da una terribile divisione fra coloro che sono benedetti con il dono del discernimento, dato loro dallo Spirito Santo, e quelli il cui unico desiderio è l’amore egoistico e il rifiuto di Dio. Essi vedono Dio e Miei Insegnamenti come un ostacolo per poter vivere quello che credono sia uno stile di vita libero.</w:t>
      </w:r>
    </w:p>
    <w:p>
      <w:pPr>
        <w:pStyle w:val="Normal"/>
        <w:spacing w:before="280" w:after="280"/>
        <w:jc w:val="both"/>
        <w:rPr/>
      </w:pPr>
      <w:r>
        <w:rPr>
          <w:b/>
          <w:bCs/>
          <w:color w:val="000080"/>
        </w:rPr>
        <w:t>La potente organizzazione élitaria globale, che si è infiltrata in ogni angolo del mondo, pianificherà nuove leggi della Chiesa e un complotto per rovesciarne i capi, mentre allo stesso tempo, elaborerà le guerre, che porteranno la distruzione.</w:t>
      </w:r>
      <w:r>
        <w:rPr>
          <w:color w:val="000080"/>
        </w:rPr>
        <w:t xml:space="preserve"> Sono così orgogliosi e tale è la misura della loro fedeltà all’adulazione di Satana che credono di essere indispensabili. Quanto dovranno soffrire per le loro cattive azioni! Proprio quando penseranno di poter controllare gli altri e infliggere i loro subdoli piani al prossimo, saranno colpiti dalla mano del Padre Mio. Ad essi sarà concesso solo un certo tempo per voltarsi indietro. Dopo, si attaccheranno l’uno contro l’altro e si distruggeranno a vicenda. Tale sará il livello della loro sofferenza che perfino verso la fine che non sarà sufficiente per far vedere loro quello che li aspetta se dovessero continuare ad essere legati al maligno.</w:t>
      </w:r>
    </w:p>
    <w:p>
      <w:pPr>
        <w:pStyle w:val="Normal"/>
        <w:spacing w:before="280" w:after="280"/>
        <w:jc w:val="both"/>
        <w:rPr>
          <w:color w:val="000080"/>
        </w:rPr>
      </w:pPr>
      <w:r>
        <w:rPr>
          <w:color w:val="000080"/>
        </w:rPr>
        <w:t>Molte persone, non di Dio, si accorgeranno poco di questi eventi in un primo momento. Sarà solo quando la loro libertà sarà limitata che si rivolteranno apertamente contro le ingiustizie all’interno delle loro nazioni. Essi poi si renderanno conto dell’orrore che verrà creato perché la Luce di Dio sarà stata spenta.</w:t>
      </w:r>
    </w:p>
    <w:p>
      <w:pPr>
        <w:pStyle w:val="Normal"/>
        <w:spacing w:before="280" w:after="280"/>
        <w:jc w:val="both"/>
        <w:rPr>
          <w:color w:val="000080"/>
        </w:rPr>
      </w:pPr>
      <w:r>
        <w:rPr>
          <w:color w:val="000080"/>
        </w:rPr>
        <w:t>Al suo posto ci sarà il buio, il vuoto, la fame e la mancanza di amore. Solo allora l’uomo invocherà la Misericordia di Dio. Io sarò lì in attesa per dare loro conforto e salvare le loro povere anime spaventat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aprile 2013 – La Parola di Dio sarà fatta a pezzi appena il paganesimo conquisterá la Terra.</w:t>
      </w:r>
    </w:p>
    <w:p>
      <w:pPr>
        <w:pStyle w:val="Normal"/>
        <w:spacing w:before="280" w:after="280"/>
        <w:jc w:val="both"/>
        <w:rPr/>
      </w:pPr>
      <w:r>
        <w:rPr>
          <w:color w:val="000080"/>
        </w:rPr>
        <w:t xml:space="preserve">Mia amata figlia prediletta, </w:t>
      </w:r>
      <w:r>
        <w:rPr>
          <w:b/>
          <w:bCs/>
          <w:color w:val="000080"/>
        </w:rPr>
        <w:t xml:space="preserve">la salita al Monte Calvario che la Mia Chiesa sulla terra dovrá sopportare è iniziata, come predetto. </w:t>
      </w:r>
      <w:r>
        <w:rPr>
          <w:color w:val="000080"/>
        </w:rPr>
        <w:t>Tutti coloro che parlano nel Mio Nome, che Mi amano e che onorano i Miei Insegnamenti, dovranno ormai affrontare questo percorso tortuoso, al fine di sostenere la Mia Santa Parola.</w:t>
      </w:r>
    </w:p>
    <w:p>
      <w:pPr>
        <w:pStyle w:val="Normal"/>
        <w:spacing w:before="280" w:after="280"/>
        <w:jc w:val="both"/>
        <w:rPr>
          <w:color w:val="000080"/>
        </w:rPr>
      </w:pPr>
      <w:r>
        <w:rPr>
          <w:color w:val="000080"/>
        </w:rPr>
        <w:t>La Parola di Dio sarà fatta a pezzi appena il paganesimo conquisterá la Terra. A tutti coloro che Mi seguono, Io dico: camminate a testa alta. Non rinunciate mai alla Verità quando gli altri, tra cui la famiglia e gli amici, vi implorano di abbandonare la Mia Santa Parola, che vi fu data durante il Mio tempo sulla terra. Non dovete mai allentare la vostra determinazione a rimanere fedeli a Me. Alcuni di voi saranno forti durante il viaggio della persecuzione. Altri cadranno. Alcuni si arrenderanno. Altri decideranno di accettare le menzogne presentate come Santa Dottrina e saranno separati da Me.</w:t>
      </w:r>
    </w:p>
    <w:p>
      <w:pPr>
        <w:pStyle w:val="Normal"/>
        <w:spacing w:before="280" w:after="280"/>
        <w:jc w:val="both"/>
        <w:rPr/>
      </w:pPr>
      <w:r>
        <w:rPr>
          <w:b/>
          <w:bCs/>
          <w:color w:val="000080"/>
        </w:rPr>
        <w:t>Porterò sulle Mie Spalle tutti quelli che hanno fiducia in Me completamente. Io concederò protezione a tutti coloro che hanno il coraggio di continuare ad offrire la Santa Messa nel modo in cui deve essere celebrata. Proteggerò i Sacramenti presentati da quei Miei santi servitori che si rifiutano di andarsene o di lasciare il Mio servizio. Coloro che si offrono alla Mia Protezione non avranno nulla di cui preoccuparsi.</w:t>
      </w:r>
      <w:r>
        <w:rPr>
          <w:color w:val="000080"/>
        </w:rPr>
        <w:t xml:space="preserve"> Coloro che hanno ricevuto la Verità durante tutta la loro vita, e respingono i Miei Insegnamenti a favore della menzogna, saranno gettati lontano da Me. Devono temere la Mia Giustizia, perché nessun uomo creda di poter sprofondare in un abisso di inganno senza rimorso nelle sua anima e non subirne le conseguenze.</w:t>
      </w:r>
    </w:p>
    <w:p>
      <w:pPr>
        <w:pStyle w:val="Normal"/>
        <w:spacing w:before="280" w:after="280"/>
        <w:jc w:val="both"/>
        <w:rPr>
          <w:color w:val="000080"/>
        </w:rPr>
      </w:pPr>
      <w:r>
        <w:rPr>
          <w:color w:val="000080"/>
        </w:rPr>
        <w:t>Il Mio Amore sarà abbastanza forte da abbracciare coloro che in questi tempi saranno confusi. Io raggiungerò tutti i figli di Dio che Mi cercheranno, non importa quanto siano nere le loro anime. In mezzo alla confusione, Io Mi farò finalmente riconoscere, e il Mio Spirito percorrerá la Terra appena la gente crederà di non poterMi più trovare.</w:t>
      </w:r>
    </w:p>
    <w:p>
      <w:pPr>
        <w:pStyle w:val="Normal"/>
        <w:spacing w:before="280" w:after="280"/>
        <w:jc w:val="both"/>
        <w:rPr>
          <w:color w:val="000080"/>
        </w:rPr>
      </w:pPr>
      <w:r>
        <w:rPr>
          <w:color w:val="000080"/>
        </w:rPr>
        <w:t>Ricordatevi che Io sono il Primo e l’Ultimo. Nulla Mi può vincere. Io sono l’Onnipotente e quando sentite che la malvagità inflitta al mondo dai nemici di Dio è opprimente, sappiate che Io sono qui. Permetto questa sofferenza, questa persecuzione finale, perché è l’arma finale contro la bestia. Senza quest’arma, essa riuscirebbe a rubare le anime della maggior parte della popolazione mondiale.</w:t>
      </w:r>
    </w:p>
    <w:p>
      <w:pPr>
        <w:pStyle w:val="Normal"/>
        <w:spacing w:before="280" w:after="280"/>
        <w:jc w:val="both"/>
        <w:rPr>
          <w:color w:val="000080"/>
        </w:rPr>
      </w:pPr>
      <w:r>
        <w:rPr>
          <w:color w:val="000080"/>
        </w:rPr>
        <w:t>Questa battaglia per le anime scuoterà coloro che veramente Mi conoscono, perché la malvagità di cui dovranno essere testimoni, sarà vista negli uomini che crederanno essere buoni. Satana non lascerà nulla di intentato e userà tutte le anime, specialmente quelle che Mi sono vicine, per riuscire a far loro voltare le spalle ai Miei Insegnamenti. Mentre la battaglia si scatenerà per un certo tempo, salveró, attraverso questa Missione, miliardi di uomini mediante la conversion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aprile 2013 – Questo segno, da non confondere con il Marchio della Bestia, starà a simboleggiare la nuova Religione Mondiale.</w:t>
      </w:r>
    </w:p>
    <w:p>
      <w:pPr>
        <w:pStyle w:val="Normal"/>
        <w:spacing w:before="280" w:after="280"/>
        <w:jc w:val="both"/>
        <w:rPr>
          <w:color w:val="000080"/>
        </w:rPr>
      </w:pPr>
      <w:r>
        <w:rPr>
          <w:color w:val="000080"/>
        </w:rPr>
        <w:t>Mia amata figlia prediletta, il mio cuore si solleva poichè devo patire la miseria e la sofferenza che l’umanità intera dovrà sopportare. Non sarà la Mia Mano che causerà questo, ma la maledizione di Satana, poiché il suo spirito vaga e divora le anime sulla sua strada. Esse sono così ignare di questa influenza del male che la gente dà la colpa a tutto il resto per la sua sofferenza. Danno la colpa del loro disagio agli altri e non riescono a capire che è la mancanza di fede in Dio che crea tale scompiglio nelle loro vite.</w:t>
      </w:r>
    </w:p>
    <w:p>
      <w:pPr>
        <w:pStyle w:val="Normal"/>
        <w:spacing w:before="280" w:after="280"/>
        <w:jc w:val="both"/>
        <w:rPr>
          <w:color w:val="000080"/>
        </w:rPr>
      </w:pPr>
      <w:r>
        <w:rPr>
          <w:color w:val="000080"/>
        </w:rPr>
        <w:t>Appena lo spirito del maligno afferrerà l’umanità, la luce di Dio si scontrerà con esso in modi che saranno resi evidenti da una serie di cose.</w:t>
      </w:r>
    </w:p>
    <w:p>
      <w:pPr>
        <w:pStyle w:val="Normal"/>
        <w:spacing w:before="280" w:after="280"/>
        <w:jc w:val="both"/>
        <w:rPr>
          <w:color w:val="000080"/>
        </w:rPr>
      </w:pPr>
      <w:r>
        <w:rPr>
          <w:color w:val="000080"/>
        </w:rPr>
        <w:t>Le tempeste aumenteranno e sconvolgimenti colpiranno molti paesi. Si vedranno disordini nelle nazioni appena il potere dei governi toglierà la libertà al popolo su cui governano. Quindi, le chiese, tra cui tutte quelle che amano Dio, il Dio Uno e Trino, inizieranno a cessare il loro servizio e a chiudere i battenti.</w:t>
      </w:r>
    </w:p>
    <w:p>
      <w:pPr>
        <w:pStyle w:val="Normal"/>
        <w:spacing w:before="280" w:after="280"/>
        <w:jc w:val="both"/>
        <w:rPr>
          <w:color w:val="000080"/>
        </w:rPr>
      </w:pPr>
      <w:r>
        <w:rPr>
          <w:color w:val="000080"/>
        </w:rPr>
        <w:t xml:space="preserve">Il numero di chiese che chiuderà, sarà visibile in tutti i paesi occidentali. </w:t>
      </w:r>
      <w:r>
        <w:rPr>
          <w:b/>
          <w:bCs/>
          <w:color w:val="000080"/>
        </w:rPr>
        <w:t>Ben presto il marchio del comunismo sarà individuabile da un segno speciale che apparirà nelle chiese che restano aperte, nei mezzi di comunicazione, sugli articoli di abbigliamento, nei film e questo segno sarà orgogliosamente indossato da quelli al potere. Sarà considerato come un distintivo onorifico e ostentato dai membri delle gerarchie in tutte le principali chiese e confessioni religiose. Vedrete questo simbolo nei luoghi pubblici, sugli altari, negli aeroporti e sugli indumenti indossati dai leaders nelle chiese.</w:t>
      </w:r>
    </w:p>
    <w:p>
      <w:pPr>
        <w:pStyle w:val="Normal"/>
        <w:spacing w:before="280" w:after="280"/>
        <w:jc w:val="both"/>
        <w:rPr/>
      </w:pPr>
      <w:r>
        <w:rPr>
          <w:b/>
          <w:bCs/>
          <w:color w:val="000080"/>
        </w:rPr>
        <w:t xml:space="preserve">Questo segno, da non confondere con il Marchio della Bestia, starà a simboleggiare la Nuova Religione Mondiale. </w:t>
      </w:r>
      <w:r>
        <w:rPr>
          <w:color w:val="000080"/>
        </w:rPr>
        <w:t>I responsabili di essa non avranno più paura di mostrare il loro segno, che è un simbolo del controllo e della fedeltà alla bestia.</w:t>
      </w:r>
    </w:p>
    <w:p>
      <w:pPr>
        <w:pStyle w:val="Normal"/>
        <w:spacing w:before="280" w:after="280"/>
        <w:jc w:val="both"/>
        <w:rPr>
          <w:color w:val="000080"/>
        </w:rPr>
      </w:pPr>
      <w:r>
        <w:rPr>
          <w:color w:val="000080"/>
        </w:rPr>
        <w:t>Il giorno in cui il sacrificio quotidiano della Messa, nel modo in cui deve essere offerto nel Mio Santo Nome, cesserà, sarà il giorno nel quale comparirà questo simbolo sugli altari e davanti a tutti i tabernacoli del mondo.</w:t>
      </w:r>
    </w:p>
    <w:p>
      <w:pPr>
        <w:pStyle w:val="Normal"/>
        <w:spacing w:before="280" w:after="280"/>
        <w:jc w:val="both"/>
        <w:rPr>
          <w:color w:val="000080"/>
        </w:rPr>
      </w:pPr>
      <w:r>
        <w:rPr>
          <w:color w:val="000080"/>
        </w:rPr>
        <w:t>Pregate, Miei amati seguaci, di poter trovare conforto nei Miei sacri servitori che rimaranno fedeli a Me, perché avrete bisogno di conforto durante queste prove. Io vi sosterrò sempre e vi guiderò. Non potrò mai abbandonarvi, ma voi non dovrete mai deviare dai Miei Insegnamenti o accettare pratiche pagane come sostituti della Verità.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aprile 2013 – Chiedo a quelli di voi che sono spaventati e confusi da questi messaggi di ascoltare Me, adesso.</w:t>
      </w:r>
    </w:p>
    <w:p>
      <w:pPr>
        <w:pStyle w:val="Normal"/>
        <w:spacing w:before="280" w:after="280"/>
        <w:jc w:val="both"/>
        <w:rPr>
          <w:color w:val="000080"/>
        </w:rPr>
      </w:pPr>
      <w:r>
        <w:rPr>
          <w:color w:val="000080"/>
        </w:rPr>
        <w:t>Mia amata figlia prediletta, come è solitaria questa missione, nonostante le centinaia di migliaia di persone che ti circondano con il loro amore e le loro preghiere.</w:t>
      </w:r>
    </w:p>
    <w:p>
      <w:pPr>
        <w:pStyle w:val="Normal"/>
        <w:spacing w:before="280" w:after="280"/>
        <w:jc w:val="both"/>
        <w:rPr>
          <w:color w:val="000080"/>
        </w:rPr>
      </w:pPr>
      <w:r>
        <w:rPr>
          <w:color w:val="000080"/>
        </w:rPr>
        <w:t>Quando tu lavori per Me e ti abbandoni in completo abbandono ai Miei piedi, ti sentirai molto sola. Dovrai affrontare l’ira dei Miei nemici che non ti daranno un attimo di tregua. Tu, figlia Mia, devi ascoltare ora mentre offro un Dono speciale, in queste Parole che presento ai figli di Dio, a tutti coloro che Mi rifiutano.</w:t>
      </w:r>
    </w:p>
    <w:p>
      <w:pPr>
        <w:pStyle w:val="Normal"/>
        <w:spacing w:before="280" w:after="280"/>
        <w:jc w:val="both"/>
        <w:rPr/>
      </w:pPr>
      <w:r>
        <w:rPr>
          <w:b/>
          <w:bCs/>
          <w:color w:val="000080"/>
        </w:rPr>
        <w:t>Chiedo a quelli di voi che sono spaventati e confusi da questi messaggi di ascoltarMi adesso. Non sapete quanto vi amo anche quando siete risentiti con Me? Non sapete che non potrei mai punirvi per il fatto di non accettare questi messaggi dati a voi perché solo così posso prepararvi e rafforzarvi per le prove che vi attendono?</w:t>
      </w:r>
      <w:r>
        <w:rPr>
          <w:color w:val="000080"/>
        </w:rPr>
        <w:t xml:space="preserve"> Non riconoscete Me, il vostro amato Gesù, mentre ora vi chiamo?</w:t>
      </w:r>
    </w:p>
    <w:p>
      <w:pPr>
        <w:pStyle w:val="Normal"/>
        <w:spacing w:before="280" w:after="280"/>
        <w:jc w:val="both"/>
        <w:rPr>
          <w:color w:val="000080"/>
        </w:rPr>
      </w:pPr>
      <w:r>
        <w:rPr>
          <w:color w:val="000080"/>
        </w:rPr>
        <w:t>Io sono il vostro Salvatore, e non vi metterei mai da parte quando avete dubbi nella vostra mente. Come potrei essere arrabbiato con voi se Mi amate e vi preoccupate solo della Verità? Io vi preparo ora per le sfide che adesso dovrete affrontare, mentre le profezie predette, che hanno rivelato la persecuzione della Mia Chiesa sulla Terra, si dispiegano.</w:t>
      </w:r>
    </w:p>
    <w:p>
      <w:pPr>
        <w:pStyle w:val="Normal"/>
        <w:spacing w:before="280" w:after="280"/>
        <w:jc w:val="both"/>
        <w:rPr>
          <w:color w:val="000080"/>
        </w:rPr>
      </w:pPr>
      <w:r>
        <w:rPr>
          <w:color w:val="000080"/>
        </w:rPr>
        <w:t>Vi do questo Dono per condurvi nella Misericordia del Mio Amore e illuminare i vostri cuori. Vi prometto che quando Mi invocherete in questo modo, attraverso questa preghiera, svaniranno i vostri dubbi su chi sia Io, che ora parlo con voi. Vi offro questo Dono in modo che, attraverso le preghiere che do al mondo in questo momento, possiate salvare l’intera umanità.</w:t>
      </w:r>
    </w:p>
    <w:p>
      <w:pPr>
        <w:pStyle w:val="Normal"/>
        <w:spacing w:before="280" w:after="280"/>
        <w:jc w:val="both"/>
        <w:rPr>
          <w:color w:val="000080"/>
        </w:rPr>
      </w:pPr>
      <w:r>
        <w:rPr>
          <w:color w:val="000080"/>
        </w:rPr>
        <w:t>Se venite a Me, privi di orgoglio e con una coscienza aperta e pulita, capirete immediatamente che vi è stato dato questo Dono. E’il Dono della conversione per gli altri.</w:t>
      </w:r>
    </w:p>
    <w:p>
      <w:pPr>
        <w:pStyle w:val="Normal"/>
        <w:spacing w:before="280" w:after="280"/>
        <w:jc w:val="both"/>
        <w:rPr>
          <w:color w:val="000080"/>
        </w:rPr>
      </w:pPr>
      <w:r>
        <w:rPr>
          <w:b/>
          <w:bCs/>
          <w:color w:val="000080"/>
        </w:rPr>
        <w:t>Crociata di Preghiera. (105) Dono della conversione per gli altri.</w:t>
      </w:r>
    </w:p>
    <w:p>
      <w:pPr>
        <w:pStyle w:val="Normal"/>
        <w:spacing w:before="280" w:after="280"/>
        <w:rPr>
          <w:color w:val="000080"/>
        </w:rPr>
      </w:pPr>
      <w:r>
        <w:rPr>
          <w:i/>
          <w:iCs/>
          <w:color w:val="000080"/>
        </w:rPr>
        <w:t>O mio caro Gesù, con il mio amore per te Ti prego di accettare la mia anima in armonia con Te.</w:t>
      </w:r>
    </w:p>
    <w:p>
      <w:pPr>
        <w:pStyle w:val="Normal"/>
        <w:spacing w:before="280" w:after="280"/>
        <w:rPr>
          <w:color w:val="000080"/>
        </w:rPr>
      </w:pPr>
      <w:r>
        <w:rPr>
          <w:i/>
          <w:iCs/>
          <w:color w:val="000080"/>
        </w:rPr>
        <w:t>Prendi la mia anima, ricoprila con il Tuo Spirito Santo e aiutami, attraverso questa preghiera, a salvare tutti coloro che entrano in contatto con me.</w:t>
      </w:r>
    </w:p>
    <w:p>
      <w:pPr>
        <w:pStyle w:val="Normal"/>
        <w:spacing w:before="280" w:after="280"/>
        <w:rPr>
          <w:color w:val="000080"/>
        </w:rPr>
      </w:pPr>
      <w:r>
        <w:rPr>
          <w:i/>
          <w:iCs/>
          <w:color w:val="000080"/>
        </w:rPr>
        <w:t>Riempi ogni anima che incontro con la Tua Santa Misericordia ed offri loro la salvezza, necessaria per entrare nel Tuo Regno.</w:t>
      </w:r>
    </w:p>
    <w:p>
      <w:pPr>
        <w:pStyle w:val="Normal"/>
        <w:spacing w:before="280" w:after="280"/>
        <w:rPr>
          <w:color w:val="000080"/>
        </w:rPr>
      </w:pPr>
      <w:r>
        <w:rPr>
          <w:i/>
          <w:iCs/>
          <w:color w:val="000080"/>
        </w:rPr>
        <w:t xml:space="preserve">Ascolta le mie preghiere. Ascolta le mie suppliche e, per la Tua Misericordia, salva le anime di tutta l’umanità. </w:t>
      </w:r>
    </w:p>
    <w:p>
      <w:pPr>
        <w:pStyle w:val="Normal"/>
        <w:spacing w:before="280" w:after="280"/>
        <w:jc w:val="both"/>
        <w:rPr>
          <w:color w:val="000080"/>
        </w:rPr>
      </w:pPr>
      <w:r>
        <w:rPr>
          <w:i/>
          <w:iCs/>
          <w:color w:val="000080"/>
        </w:rPr>
        <w:t>Amen.</w:t>
      </w:r>
    </w:p>
    <w:p>
      <w:pPr>
        <w:pStyle w:val="Normal"/>
        <w:spacing w:before="280" w:after="280"/>
        <w:jc w:val="both"/>
        <w:rPr>
          <w:color w:val="000080"/>
        </w:rPr>
      </w:pPr>
      <w:r>
        <w:rPr>
          <w:color w:val="000080"/>
        </w:rPr>
        <w:t>A quelli di voi che hanno calunniato questi messaggi e che li respingono, Io chiedo di venire da Me. Vi mostrerò la Verità. Vi sosterrò e vi porterò conforto. Io vi amerò per sempre, per quanto voi possiate offenderm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aprile 2013 – Quando l’uomo non crede in Dio, non accetta la differenza tra giusto e sbagliato.</w:t>
      </w:r>
    </w:p>
    <w:p>
      <w:pPr>
        <w:pStyle w:val="Normal"/>
        <w:spacing w:before="280" w:after="280"/>
        <w:jc w:val="both"/>
        <w:rPr>
          <w:color w:val="000080"/>
        </w:rPr>
      </w:pPr>
      <w:r>
        <w:rPr>
          <w:color w:val="000080"/>
        </w:rPr>
        <w:t>Mia amata figlia prediletta, i Cieli sono pieni dolore a causa della sofferenza che i Miei cari seguaci devono sopportare sulla terra. Tutti gli angeli e i Santi si uniscono insieme per pregare per l’umanità, poiché essa sopporta una tale malvagia aggressione da satana e da tutti i suoi spiriti maligni. Poichè le loro preghiere sono accettate da Me e agiscono di conseguenza, chiedo a tutti coloro che si dichiarano Cristiani di pregare come mai prima d’ora.</w:t>
      </w:r>
    </w:p>
    <w:p>
      <w:pPr>
        <w:pStyle w:val="Normal"/>
        <w:spacing w:before="280" w:after="280"/>
        <w:jc w:val="both"/>
        <w:rPr>
          <w:color w:val="000080"/>
        </w:rPr>
      </w:pPr>
      <w:r>
        <w:rPr>
          <w:color w:val="000080"/>
        </w:rPr>
        <w:t>Le preghiere offerte ogni giorno per la protezione contro le forze demoniache che infiltrano la terra, aiuteranno a purificarla dagli spiriti maligni. Dovete rimanere fiduciosi e, se siete fedeli a Me, diventerete ancora più forti.</w:t>
      </w:r>
    </w:p>
    <w:p>
      <w:pPr>
        <w:pStyle w:val="Normal"/>
        <w:spacing w:before="280" w:after="280"/>
        <w:jc w:val="both"/>
        <w:rPr>
          <w:color w:val="000080"/>
        </w:rPr>
      </w:pPr>
      <w:r>
        <w:rPr>
          <w:color w:val="000080"/>
        </w:rPr>
        <w:t>La forza dei Cristiani, uniti nella Verità di Dio, fornirà un potente muro di difesa contro la bestia, i cui piani di colpire i figli di Dio stanno iniziando a realizzarsi in questo momento. Dovete stare di fronte a Me, dichiarare il vostro amore eterno per Me e Io vi condurrò nel Mio Esercito che non sarà mai sconfitto. Il Mio Esercito aumenta di dimensioni, e altri miliardi si convertono e Mi accettano. Questo vi aiuterà ad uccidere la bestia.</w:t>
      </w:r>
    </w:p>
    <w:p>
      <w:pPr>
        <w:pStyle w:val="Normal"/>
        <w:spacing w:before="280" w:after="280"/>
        <w:jc w:val="both"/>
        <w:rPr>
          <w:color w:val="000080"/>
        </w:rPr>
      </w:pPr>
      <w:r>
        <w:rPr>
          <w:color w:val="000080"/>
        </w:rPr>
        <w:t>Il vostro dovere, Miei amati seguaci, è quello di concentrarvi su quelli che rifiuteranno la Mia Mano di Misericordia. Non importa se vi mettono in ridicolo a causa del Mio Nome, tutto quello che dovete fare è di intercedere per la salvezza delle anime. Sappiate che all’Esercito di Dio sulla terra saranno concesse Grazie speciali per permettergli di portare con sé le anime di coloro che dubitano della Mia Santa Parola.</w:t>
      </w:r>
    </w:p>
    <w:p>
      <w:pPr>
        <w:pStyle w:val="Normal"/>
        <w:spacing w:before="280" w:after="280"/>
        <w:jc w:val="both"/>
        <w:rPr>
          <w:color w:val="000080"/>
        </w:rPr>
      </w:pPr>
      <w:r>
        <w:rPr>
          <w:color w:val="000080"/>
        </w:rPr>
        <w:t>I dubbi, quando permettete che degenerino, separano l’uomo da Dio. I dubbi sono collocati nel cuore dell’uomo da Satana per ingannare i figli di Dio facendo credere loro che Egli, Dio, non esiste.</w:t>
      </w:r>
    </w:p>
    <w:p>
      <w:pPr>
        <w:pStyle w:val="Normal"/>
        <w:spacing w:before="280" w:after="280"/>
        <w:jc w:val="both"/>
        <w:rPr>
          <w:color w:val="000080"/>
        </w:rPr>
      </w:pPr>
      <w:r>
        <w:rPr>
          <w:b/>
          <w:bCs/>
          <w:color w:val="000080"/>
        </w:rPr>
        <w:t>Quando l’uomo non crede in Dio, non accetta la differenza tra giusto e sbagliato. Senza la guida di Dio, egli cadrà in ogni trappola messa davanti a di lui da Satana. Così tanto odio si manifesta poi nel cuore degli uomini, perché, una volta che accettano il maligno, i loro cuori si riempiono di rabbia. La rabbia peggiore sarà diretta contro i Cristiani e tuttavia queste persone non sanno perché si sentano in questo modo. Questo è il motivo per cui coloro che affermano di non credere in Dio, passano molto tempo a condannare quelli che credono in Lui.</w:t>
      </w:r>
    </w:p>
    <w:p>
      <w:pPr>
        <w:pStyle w:val="Normal"/>
        <w:spacing w:before="280" w:after="280"/>
        <w:jc w:val="both"/>
        <w:rPr>
          <w:color w:val="000080"/>
        </w:rPr>
      </w:pPr>
      <w:r>
        <w:rPr>
          <w:color w:val="000080"/>
        </w:rPr>
        <w:t>Pregate, pregate, pregate per le loro ani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aprile 2013 – La torre di Babele sarà eretta ancora una volta, e presentata come un tempio di Dio.</w:t>
      </w:r>
    </w:p>
    <w:p>
      <w:pPr>
        <w:pStyle w:val="Normal"/>
        <w:spacing w:before="280" w:after="280"/>
        <w:jc w:val="both"/>
        <w:rPr>
          <w:color w:val="000080"/>
        </w:rPr>
      </w:pPr>
      <w:r>
        <w:rPr>
          <w:color w:val="000080"/>
        </w:rPr>
        <w:t>Mia amata figlia prediletta, chi può negare la Mia morte sulla Croce? Chi può negare che ho dato la Mia Vita in modo che la Verità salvasse i peccatori in ogni luogo? Allora chi tra di voi, quando sarà il momento, negherà la Verità della Mia Chiesa sulla terra, quando verrà smontata pietra per pietra?</w:t>
      </w:r>
    </w:p>
    <w:p>
      <w:pPr>
        <w:pStyle w:val="Normal"/>
        <w:spacing w:before="280" w:after="280"/>
        <w:jc w:val="both"/>
        <w:rPr>
          <w:color w:val="000080"/>
        </w:rPr>
      </w:pPr>
      <w:r>
        <w:rPr>
          <w:color w:val="000080"/>
        </w:rPr>
        <w:t>Vi è stata data la Verità. Conoscete i Miei Insegnamenti. Allora, conoscete la Mia Chiesa dai Miei Insegnamenti. La Mia Chiesa sulla terra è la Verità. La Mia Chiesa sulla terra è il Mio Corpo. Quindi, se un uomo tra di voi flagella il Mio Corpo, poi reinventa i Miei Insegnamenti e quindi presenta a voi menzogne, negherete Me allora?</w:t>
      </w:r>
    </w:p>
    <w:p>
      <w:pPr>
        <w:pStyle w:val="Normal"/>
        <w:spacing w:before="280" w:after="280"/>
        <w:jc w:val="both"/>
        <w:rPr/>
      </w:pPr>
      <w:r>
        <w:rPr>
          <w:color w:val="000080"/>
        </w:rPr>
        <w:t xml:space="preserve">Io, Gesù Cristo, non vi dico questo perché vi dividiate. Vi dico queste cose in modo che onoriate i Miei Insegnamenti, sosteniate i Santi Sacramenti e rimaniate saldi nella Verità. </w:t>
      </w:r>
      <w:r>
        <w:rPr>
          <w:b/>
          <w:bCs/>
          <w:color w:val="000080"/>
        </w:rPr>
        <w:t>Nessun uomo al mondo può cambiare gli Insegnamenti della Mia Chiesa. Nessun uomo. A nessuno di voi è stata data questa autorità di affermare nuove dottrine e presentarle come Mie.</w:t>
      </w:r>
      <w:r>
        <w:rPr>
          <w:color w:val="000080"/>
        </w:rPr>
        <w:t xml:space="preserve"> Eppure, molti fra di voi Mi rinnegheranno, negando la Verità che vi è stata data 2000 anni fa. Siete così carenti nella conoscenza delle cose sacre, che non capirete le nuove leggi, che bestemmiano contro di Me, quando verranno introdotte nella Mia Chiesa sulla Terra.</w:t>
      </w:r>
    </w:p>
    <w:p>
      <w:pPr>
        <w:pStyle w:val="Normal"/>
        <w:spacing w:before="280" w:after="280"/>
        <w:jc w:val="both"/>
        <w:rPr>
          <w:color w:val="000080"/>
        </w:rPr>
      </w:pPr>
      <w:r>
        <w:rPr>
          <w:color w:val="000080"/>
        </w:rPr>
        <w:t>Proprio come accadde allora, la Torre di Babele, ancora una volta, sarà eretta e presentata come un tempio di Dio. Avrà sede a Roma e sarà caratterizzata dal nuovo simbolo della nuova religione mondiale. Questo simbolo sarà visibile sul tetto, sulle porte, e avrà la precedenza sull’altare maggiore all’interno. Il Mio prezioso Tabernacolo in oro, contaminato in tutta la sua Gloria, sarà situato al centro dell’altare agli occhi di tutti. Questo insulto significherà che la bestia avrà la porta aperta per invadere il Mio Tabernacolo. La Mia Presenza, a quel punto, scomparirà.</w:t>
      </w:r>
    </w:p>
    <w:p>
      <w:pPr>
        <w:pStyle w:val="Normal"/>
        <w:spacing w:before="280" w:after="280"/>
        <w:jc w:val="both"/>
        <w:rPr>
          <w:color w:val="000080"/>
        </w:rPr>
      </w:pPr>
      <w:r>
        <w:rPr>
          <w:color w:val="000080"/>
        </w:rPr>
        <w:t>Milioni di persone – molte delle quali non conoscono il significato di questo abominio – faranno ogni cosa richiesta dal maligno e pregheranno davanti alla bestia. Nuovi indumenti, prodotti con emblemi d’oro, che avranno l’aspetto di umili tonache, saranno indossati da coloro che servono in questo cosiddetto tempio. L’emblema d’oro, che verrà visualizzato in maniera sfacciata, sarà il simbolo della nuova religione mondiale.</w:t>
      </w:r>
    </w:p>
    <w:p>
      <w:pPr>
        <w:pStyle w:val="Normal"/>
        <w:spacing w:before="280" w:after="280"/>
        <w:jc w:val="both"/>
        <w:rPr/>
      </w:pPr>
      <w:r>
        <w:rPr>
          <w:b/>
          <w:bCs/>
          <w:color w:val="000080"/>
        </w:rPr>
        <w:t>Le Croci spariranno.</w:t>
      </w:r>
      <w:r>
        <w:rPr>
          <w:color w:val="000080"/>
        </w:rPr>
        <w:t xml:space="preserve"> Il Mio Crocifisso non sarà più visibile. Poi, dove saranno visti nei luoghi pubblici, la gente sarà costretta, per legge, a gettarli via.</w:t>
      </w:r>
    </w:p>
    <w:p>
      <w:pPr>
        <w:pStyle w:val="Normal"/>
        <w:spacing w:before="280" w:after="280"/>
        <w:jc w:val="both"/>
        <w:rPr/>
      </w:pPr>
      <w:r>
        <w:rPr>
          <w:color w:val="000080"/>
        </w:rPr>
        <w:t xml:space="preserve">La nuova torre, che onorerà Satana, sarà riprodotta in molti paesi e quindi la seconda parte della inganno sarà resa nota. </w:t>
      </w:r>
      <w:r>
        <w:rPr>
          <w:b/>
          <w:bCs/>
          <w:color w:val="000080"/>
        </w:rPr>
        <w:t>La Chiesa dichiarerà pubblicamente che l’esistenza dell’inferno è una sciocchezza.</w:t>
      </w:r>
      <w:r>
        <w:rPr>
          <w:color w:val="000080"/>
        </w:rPr>
        <w:t xml:space="preserve"> Le persone si culleranno in un falso senso di sicurezza quando questa palese menzogna sarà accettata da tutte le chiese. Si sosterrà che Dio non avrebbe mai permesso ad un simile luogo di esistere. Che Egli ama tutti e che l’esistenza dell’inferno è stata diffusa da fanatici religiosi attraverso i secoli. E così</w:t>
      </w:r>
      <w:r>
        <w:rPr>
          <w:b/>
          <w:bCs/>
          <w:color w:val="000080"/>
        </w:rPr>
        <w:t>, la gente giustificherà anche l’esistenza del peccato mortale.</w:t>
      </w:r>
      <w:r>
        <w:rPr>
          <w:color w:val="000080"/>
        </w:rPr>
        <w:t xml:space="preserve"> Il peccato verrà così ampiamente accettato che le persone non potranno più pregare o chiedere Misericordia, perché non sarà Dio che essi riconosceranno. Sarà alla bestia che essi consegneranno le loro anime, e ogni fase del loro cammino sarà attentamente orchestrata dai nemici di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aprile 2013 – La Madre di Dio: per diventare degni del Suo Regno, essi devono spogliarsi dalle influenze mondane.</w:t>
      </w:r>
    </w:p>
    <w:p>
      <w:pPr>
        <w:pStyle w:val="Normal"/>
        <w:spacing w:before="280" w:after="280"/>
        <w:jc w:val="both"/>
        <w:rPr>
          <w:color w:val="000080"/>
        </w:rPr>
      </w:pPr>
      <w:r>
        <w:rPr>
          <w:color w:val="000080"/>
        </w:rPr>
        <w:t>Figlia mia, affinché i figli di Dio siano salvati, essi devono seguire la Via di mio Figlio. Per diventare degni del Suo Regno, essi devono accettare di spogliarsi dalle influenze mondane che li separano da Dio.</w:t>
      </w:r>
    </w:p>
    <w:p>
      <w:pPr>
        <w:pStyle w:val="Normal"/>
        <w:spacing w:before="280" w:after="280"/>
        <w:jc w:val="both"/>
        <w:rPr/>
      </w:pPr>
      <w:r>
        <w:rPr>
          <w:b/>
          <w:bCs/>
          <w:color w:val="000080"/>
        </w:rPr>
        <w:t>Coloro che si rivolgono a Mio Figlio, appena comprenderanno la Verità vedranno accadere una serie di cambiamenti nelle loro vite.</w:t>
      </w:r>
      <w:r>
        <w:rPr>
          <w:color w:val="000080"/>
        </w:rPr>
        <w:t xml:space="preserve"> Coloro che non lo conoscono e che aprono i loro cuori a Lui per la prima volta, piangeranno. Queste lacrime saranno versate a causa dell’amore che Egli infonderà nei loro cuori ed essi ne saranno travolti. Queste sono lacrime di conversione. I loro cuori e le loro anime saranno ricolme di un amore che non hanno mai conosciuto prima. Questo è l’Amore di Dio ed è un Dono del Cielo.</w:t>
      </w:r>
    </w:p>
    <w:p>
      <w:pPr>
        <w:pStyle w:val="Normal"/>
        <w:spacing w:before="280" w:after="280"/>
        <w:jc w:val="both"/>
        <w:rPr>
          <w:color w:val="000080"/>
        </w:rPr>
      </w:pPr>
      <w:r>
        <w:rPr>
          <w:color w:val="000080"/>
        </w:rPr>
        <w:t>Poco dopo, pieni della Luce di Dio, essi attireranno le tenebre del maligno che cerca le anime che sono piene di questa Luce. Questo succede quando soffrono per mano degli altri, che vengono utilizzati dal maligno per attaccare la loro fede e la loro fedeltà a Dio.</w:t>
      </w:r>
    </w:p>
    <w:p>
      <w:pPr>
        <w:pStyle w:val="Normal"/>
        <w:spacing w:before="280" w:after="280"/>
        <w:jc w:val="both"/>
        <w:rPr/>
      </w:pPr>
      <w:r>
        <w:rPr>
          <w:b/>
          <w:bCs/>
          <w:color w:val="000080"/>
        </w:rPr>
        <w:t xml:space="preserve">Coloro che hanno un amore semplice per mio Figlio, vuoto di tutta l’arroganza e l’orgoglio umani – che non soccombono alle pressioni di coloro che denunciano mio Figlio – soffriranno proprio come Egli soffrí. </w:t>
      </w:r>
      <w:r>
        <w:rPr>
          <w:color w:val="000080"/>
        </w:rPr>
        <w:t> Essi sentiranno dolore quando saranno testimoni del peccato, poiché proveranno lo stesso dolore di Mio Figlio. Essi cadranno e inciamperanno, proprio come Mio Figlio sulla strada del Calvario. Per tutto il tempo della loro vita, sentiranno il dolore della sofferenza di Mio Figlio. Questo dolore li accompagnerà fino a quando la purificazione finale del mondo non sarà completa.</w:t>
      </w:r>
    </w:p>
    <w:p>
      <w:pPr>
        <w:pStyle w:val="Normal"/>
        <w:spacing w:before="280" w:after="280"/>
        <w:jc w:val="both"/>
        <w:rPr/>
      </w:pPr>
      <w:r>
        <w:rPr>
          <w:b/>
          <w:bCs/>
          <w:color w:val="000080"/>
        </w:rPr>
        <w:t>Non pensate mai che questa fedeltà a Mio Figlio sia per sempre venata di dolore, perché essa porta anche una gioia, una pace e una speranza, che assicurano la vita eterna.</w:t>
      </w:r>
      <w:r>
        <w:rPr>
          <w:color w:val="000080"/>
        </w:rPr>
        <w:t xml:space="preserve"> Non lasciate mai che il vostro amore per Mio Figlio vi separi da tutti gli altri figli di Dio. È necessario invece che entriate in contatto con tutti, soprattutto con coloro che non hanno mai aperto il loro cuore a Mio Figlio. Essi hanno bisogno del vostro aiuto. Attraverso il dono della conversione, voi avete ricevuto le Grazie necessarie per condurre queste anime a Mio Figlio. Dovete farlo con l’accettazione del dolore che dovete sopportare, come un soldato di Cristo, e con le vostre preghiere e sacrifici per gli altri.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aprile 2013 – Tutti i falsi profeti saranno scacciati da Me e puniti severamente.</w:t>
      </w:r>
    </w:p>
    <w:p>
      <w:pPr>
        <w:pStyle w:val="Normal"/>
        <w:spacing w:before="280" w:after="280"/>
        <w:jc w:val="both"/>
        <w:rPr/>
      </w:pPr>
      <w:r>
        <w:rPr>
          <w:color w:val="000080"/>
        </w:rPr>
        <w:t xml:space="preserve">Mia amata figlia prediletta, i Miei </w:t>
      </w:r>
      <w:r>
        <w:rPr>
          <w:rFonts w:cs="Times New Roman"/>
          <w:color w:val="000080"/>
        </w:rPr>
        <w:t>​​</w:t>
      </w:r>
      <w:r>
        <w:rPr>
          <w:color w:val="000080"/>
        </w:rPr>
        <w:t>veggenti in tutto il mondo in questo momento stanno patendo grandi sofferenze, poiché sopportano il dolore necessario per salvare le anime degli uomini. Essi, avendo offerto se stessi al Mio servizio, cammineranno da soli, come ho fatto quando sono salito sul Monte Calvario, con solamente pochissimi che verranno loro in aiuto.</w:t>
      </w:r>
    </w:p>
    <w:p>
      <w:pPr>
        <w:pStyle w:val="Normal"/>
        <w:spacing w:before="280" w:after="280"/>
        <w:jc w:val="both"/>
        <w:rPr>
          <w:color w:val="000080"/>
        </w:rPr>
      </w:pPr>
      <w:r>
        <w:rPr>
          <w:color w:val="000080"/>
        </w:rPr>
        <w:t xml:space="preserve">Proprio come quelle Mie semplici anime soffrono il dolore, il ridicolo e il rifiuto, così quei falsi profeti e veggenti saranno glorificati e inganneranno molti. </w:t>
      </w:r>
      <w:r>
        <w:rPr>
          <w:b/>
          <w:bCs/>
          <w:color w:val="000080"/>
        </w:rPr>
        <w:t>Falsi profeti emergeranno tra voi e attireranno lode e gloria. Dietro la loro facciata di umiltà e dolci parole, ci sarà un vuoto nutrito dallo spirito del male.</w:t>
      </w:r>
    </w:p>
    <w:p>
      <w:pPr>
        <w:pStyle w:val="Normal"/>
        <w:spacing w:before="280" w:after="280"/>
        <w:jc w:val="both"/>
        <w:rPr>
          <w:color w:val="000080"/>
        </w:rPr>
      </w:pPr>
      <w:r>
        <w:rPr>
          <w:color w:val="000080"/>
        </w:rPr>
        <w:t>Avverto il mondo di non seguire quei falsi profeti, che cercano la gloria, l’adulazione e la lode per se stessi, nel Mio Santo Nome. Nessun uomo mandato da Me, Gesù Cristo, si esalterà al fine di farvi cadere ai suoi piedi. Nessun Mio profeta si metterà su un piedistallo e dirà che è più grande di voi. Egli non ha bisogno di affermare che è più grande dei suoi fratelli e sorelle per fare questo. Tutto quello che deve fare è di predicare parole di cosiddetta saggezza in un modo che vi porterà a credere che egli dovrebbe essere lodato per la sua riconosciuta fedeltà a Dio.</w:t>
      </w:r>
    </w:p>
    <w:p>
      <w:pPr>
        <w:pStyle w:val="Normal"/>
        <w:spacing w:before="280" w:after="280"/>
        <w:jc w:val="both"/>
        <w:rPr/>
      </w:pPr>
      <w:r>
        <w:rPr>
          <w:color w:val="000080"/>
        </w:rPr>
        <w:t xml:space="preserve">Invece di incoraggiare la preghiera e portarvi più vicino a Dio, </w:t>
      </w:r>
      <w:r>
        <w:rPr>
          <w:i/>
          <w:iCs/>
          <w:color w:val="000080"/>
        </w:rPr>
        <w:t>(</w:t>
      </w:r>
      <w:r>
        <w:rPr>
          <w:i/>
          <w:iCs/>
          <w:color w:val="000080"/>
          <w:u w:val="single"/>
        </w:rPr>
        <w:t>un</w:t>
      </w:r>
      <w:r>
        <w:rPr>
          <w:i/>
          <w:iCs/>
          <w:color w:val="000080"/>
        </w:rPr>
        <w:t xml:space="preserve"> falso profeta ndt)</w:t>
      </w:r>
      <w:r>
        <w:rPr>
          <w:color w:val="000080"/>
        </w:rPr>
        <w:t xml:space="preserve"> ordinerà e richiederà in primo luogo il vostro rispetto. Lo farà mostrandovi il tipo di caratteristiche che voi ricollegate a gente devota. Questi falsi profeti attireranno le anime a loro attraverso il peccato di superbia. L’orgoglio, in un falso profeta, attirerà orgoglio in altre anime. Uno loderà l’altro utilizzando il Nome di Dio per proclamare la loro grandezza.</w:t>
      </w:r>
    </w:p>
    <w:p>
      <w:pPr>
        <w:pStyle w:val="Normal"/>
        <w:spacing w:before="280" w:after="280"/>
        <w:jc w:val="both"/>
        <w:rPr>
          <w:color w:val="000080"/>
        </w:rPr>
      </w:pPr>
      <w:r>
        <w:rPr>
          <w:color w:val="000080"/>
        </w:rPr>
        <w:t>Diffidate di coloro che vi chiederanno di ricoprirvi con quelli che loro chiamano doni speciali, che attraggono il mondo degli spiriti. Dovete evitare coloro che, nel Mio Nome, vi invitano a intrattenervi con gli spiriti, che dicono vi porteranno grande pace e conforto, ma in cui Dio non è menzionato. Se non siete invitati a inchinarvi in umiltà davanti a Dio, ma, invece, vi viene chiesto di mettere voi stessi e il vostro benessere al primo posto e prima dei bisogni degli altri, allora dovete sapere che non potrebbero mai venire da Dio. Non dovete mai mettere i vostri interessi, o quelli degli altri, prima di Dio. Tutto ciò che chiedete deve essere secondo la Santa Volontà di Dio.</w:t>
      </w:r>
    </w:p>
    <w:p>
      <w:pPr>
        <w:pStyle w:val="Normal"/>
        <w:spacing w:before="280" w:after="280"/>
        <w:jc w:val="both"/>
        <w:rPr>
          <w:color w:val="000080"/>
        </w:rPr>
      </w:pPr>
      <w:r>
        <w:rPr>
          <w:color w:val="000080"/>
        </w:rPr>
        <w:t>Molti dei falsi profeti nel mondo stanno lavorando con spiriti che non vengono da me. Essi promuoveranno l’importanza di una guarigione interiore, del pensiero positivo e della metafisica, i quali significano solo una cosa: l’uomo sarà incoraggiato a esaltare se stesso prima di Dio.</w:t>
      </w:r>
    </w:p>
    <w:p>
      <w:pPr>
        <w:pStyle w:val="Normal"/>
        <w:spacing w:before="280" w:after="280"/>
        <w:jc w:val="both"/>
        <w:rPr>
          <w:color w:val="000080"/>
        </w:rPr>
      </w:pPr>
      <w:r>
        <w:rPr>
          <w:color w:val="000080"/>
        </w:rPr>
        <w:t>Tutti i falsi profeti saranno cacciati da Me e puniti severamente. La loro punizione supererà quella degli uomini mortali ordinari, perché essi saranno responsabili della perdita di tante anime. Il tuo Gesù.</w:t>
      </w:r>
    </w:p>
    <w:p>
      <w:pPr>
        <w:pStyle w:val="Normal"/>
        <w:numPr>
          <w:ilvl w:val="0"/>
          <w:numId w:val="0"/>
        </w:numPr>
        <w:spacing w:before="280" w:after="280"/>
        <w:jc w:val="both"/>
        <w:outlineLvl w:val="0"/>
        <w:rPr>
          <w:b/>
          <w:b/>
          <w:bCs/>
          <w:color w:val="000080"/>
          <w:kern w:val="2"/>
        </w:rPr>
      </w:pPr>
      <w:r>
        <w:rPr>
          <w:b/>
          <w:bCs/>
          <w:color w:val="000080"/>
          <w:kern w:val="2"/>
        </w:rPr>
        <w:t>24 aprile 2013 – La Madre di Dio: questa volta, non verrà come uomo in carne e ossa.</w:t>
      </w:r>
    </w:p>
    <w:p>
      <w:pPr>
        <w:pStyle w:val="Normal"/>
        <w:spacing w:before="280" w:after="280"/>
        <w:jc w:val="both"/>
        <w:rPr>
          <w:color w:val="000080"/>
        </w:rPr>
      </w:pPr>
      <w:r>
        <w:rPr>
          <w:color w:val="000080"/>
        </w:rPr>
        <w:t>Miei amati figli, per il Suo grande Amore per l’umanità, mio Figlio ora vi sta preparando per la Sua Seconda venuta. È perché vi ama che Egli vi parla adesso, tramite i Suoi profeti, per assicurarsi che nessuno sfugga alla Sua Misericordia. Proprio come Dio mandò Giovanni Battista per preparare il mondo per mio Figlio – il Figlio unigenito di Dio, il Messia – mio Figlio ora vi rivela l’ultimo piano. Quest’ultimo piano  di salvezza sarà simile alla Sua prima venuta, ma con una differenza. Questa volta, non verrà come uomo in carne e ossa.</w:t>
      </w:r>
    </w:p>
    <w:p>
      <w:pPr>
        <w:pStyle w:val="Normal"/>
        <w:spacing w:before="280" w:after="280"/>
        <w:jc w:val="both"/>
        <w:rPr>
          <w:color w:val="000080"/>
        </w:rPr>
      </w:pPr>
      <w:r>
        <w:rPr>
          <w:color w:val="000080"/>
        </w:rPr>
        <w:t>Ora che la Verità vi viene di nuovo rivelata, mio Figlio vi ricorda tutto ciò che viene da Dio attraverso la Sua Santa Parola, mentre prepara le fasi finali. I figli di Dio hanno ricevuto la Verità quando mio Figlio camminava sulla terra. Ora vi sarà data la Verità piena, incluse le rivelazioni circa l’opera dei nemici di Dio, per il vostro bene, affinché non siate ingannati. Dovete essere generosi di cuore, quando mio Figlio vi porta questi Doni che nutrono le vostre anime.</w:t>
      </w:r>
    </w:p>
    <w:p>
      <w:pPr>
        <w:pStyle w:val="Normal"/>
        <w:spacing w:before="280" w:after="280"/>
        <w:jc w:val="both"/>
        <w:rPr/>
      </w:pPr>
      <w:r>
        <w:rPr>
          <w:color w:val="000080"/>
        </w:rPr>
        <w:t xml:space="preserve">Quando sono apparsa ai veggenti scelti da Dio, nel corso degli anni, è stato per preparare le anime per questi tempi. </w:t>
      </w:r>
      <w:r>
        <w:rPr>
          <w:b/>
          <w:bCs/>
          <w:color w:val="000080"/>
        </w:rPr>
        <w:t>Ora, mentre vi preparate alla persecuzione che verrà inflitta ai Cristiani, sarà estremamente difficile, perché sarà una violazione dello spirito e ciò provocherà una grave ferita.</w:t>
      </w:r>
      <w:r>
        <w:rPr>
          <w:color w:val="000080"/>
        </w:rPr>
        <w:t xml:space="preserve"> Quando conoscete la Verità della Parola di Dio, e quando sapete come riconoscere l’opera del seduttore, diventate più forti. È molto più importante rimanere fedeli alla Parola di Dio, che accettare le menzogne che vi saranno presentate da coloro che non provengono da Dio.</w:t>
      </w:r>
    </w:p>
    <w:p>
      <w:pPr>
        <w:pStyle w:val="Normal"/>
        <w:spacing w:before="280" w:after="280"/>
        <w:jc w:val="both"/>
        <w:rPr/>
      </w:pPr>
      <w:r>
        <w:rPr>
          <w:b/>
          <w:bCs/>
          <w:color w:val="000080"/>
        </w:rPr>
        <w:t>Mio Figlio vi innalzerà ad una grande gloria quando obbedirete alla Sua Santa Parola e difenderete i Suoi Insegnamenti.</w:t>
      </w:r>
      <w:r>
        <w:rPr>
          <w:color w:val="000080"/>
        </w:rPr>
        <w:t xml:space="preserve"> Vi chiedo di dimostrare a mio Figlio il rispetto che Egli merita. Coloro che Lo respinsero quando Egli camminò sulla terra, alla fine accettarono la Verità di chi Egli fosse quando morì sulla Croce. Coloro che rifiutano la Sua Parola oggi, realizzeranno finalmente la Verità il giorno in cui Egli verrà come Giudice. Per molti sarà troppo tardi.</w:t>
      </w:r>
    </w:p>
    <w:p>
      <w:pPr>
        <w:pStyle w:val="Normal"/>
        <w:spacing w:before="280" w:after="280"/>
        <w:jc w:val="both"/>
        <w:rPr>
          <w:color w:val="000080"/>
        </w:rPr>
      </w:pPr>
      <w:r>
        <w:rPr>
          <w:color w:val="000080"/>
        </w:rPr>
        <w:t>Pregate che tutte le anime rimangano fedeli all’eredità del mio amato Figlio, Gesù Cristo, perché solo chi Lo accetta può essere assunto nel Suo Regn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aprile 2013 – Questi atti vili cessaranno, appena la Terra sarà purificata.</w:t>
      </w:r>
    </w:p>
    <w:p>
      <w:pPr>
        <w:pStyle w:val="Normal"/>
        <w:spacing w:before="280" w:after="280"/>
        <w:jc w:val="both"/>
        <w:rPr>
          <w:color w:val="000080"/>
        </w:rPr>
      </w:pPr>
      <w:r>
        <w:rPr>
          <w:color w:val="000080"/>
        </w:rPr>
        <w:t>Mia amata figlia prediletta, mentre continuo a purificare il mondo con il Mio Dono dello Spirito Santo, ne consegue un maggior odio per Me, Gesù Cristo.</w:t>
      </w:r>
    </w:p>
    <w:p>
      <w:pPr>
        <w:pStyle w:val="Normal"/>
        <w:spacing w:before="280" w:after="280"/>
        <w:jc w:val="both"/>
        <w:rPr>
          <w:color w:val="000080"/>
        </w:rPr>
      </w:pPr>
      <w:r>
        <w:rPr>
          <w:color w:val="000080"/>
        </w:rPr>
        <w:t>Mentre la Mia Presenza aumenta nei cuori degli uomini, la quantità di odio sarà testimoniata nelle azioni di coloro che contraddicono la Mia Santissima Parola.</w:t>
      </w:r>
    </w:p>
    <w:p>
      <w:pPr>
        <w:pStyle w:val="Normal"/>
        <w:spacing w:before="280" w:after="280"/>
        <w:jc w:val="both"/>
        <w:rPr/>
      </w:pPr>
      <w:r>
        <w:rPr>
          <w:b/>
          <w:bCs/>
          <w:color w:val="000080"/>
        </w:rPr>
        <w:t>Coloro che continuano a presentare leggi che bestemmiano contro Dio, aumenteranno gli sforzi per profanare la Parola di Dio.</w:t>
      </w:r>
      <w:r>
        <w:rPr>
          <w:color w:val="000080"/>
        </w:rPr>
        <w:t xml:space="preserve"> Questi atti vili cesseranno appena la Terra sarà purificata. Quando la purificazione si intensificherà, vi verrà proposto anche il male del peccato. Noterete che ogni azione immaginabile contro Dio, sarà promossa da questi Miei nemici. Molti professeranno la loro innocenza, ma queste azioni non saranno accettate dai Miei seguaci che conoscono la Verità. Il Dono del discernimento, che Io concedo a molte anime, significa che questi atti malvagi, perpetrati da coloro che occupano posizioni di potere, che controllano le nazioni, saranno visti per quello che sono: l’opera di Satana.</w:t>
      </w:r>
    </w:p>
    <w:p>
      <w:pPr>
        <w:pStyle w:val="Normal"/>
        <w:spacing w:before="280" w:after="280"/>
        <w:jc w:val="both"/>
        <w:rPr/>
      </w:pPr>
      <w:r>
        <w:rPr>
          <w:b/>
          <w:bCs/>
          <w:color w:val="000080"/>
        </w:rPr>
        <w:t>Gli spiriti malvagi di Satana hanno aumentato la loro presenza nelle anime di coloro che non credono in Dio.</w:t>
      </w:r>
      <w:r>
        <w:rPr>
          <w:color w:val="000080"/>
        </w:rPr>
        <w:t xml:space="preserve"> Non essendo soddisfatti che tali anime voltino le spalle a Dio, questi spiriti malvagi spingono queste persone nella ricerca dei peccati più vili. Col tempo, queste anime diventeranno così corrotte e piene di odio per Dio, che si immergeranno in un buio tale che non saranno mai più in grado di tollerare la luce di Dio.</w:t>
      </w:r>
    </w:p>
    <w:p>
      <w:pPr>
        <w:pStyle w:val="Normal"/>
        <w:spacing w:before="280" w:after="280"/>
        <w:jc w:val="both"/>
        <w:rPr/>
      </w:pPr>
      <w:r>
        <w:rPr>
          <w:color w:val="000080"/>
        </w:rPr>
        <w:t xml:space="preserve">Ricordate: la Mia Misericordia è grande. </w:t>
      </w:r>
      <w:r>
        <w:rPr>
          <w:b/>
          <w:bCs/>
          <w:color w:val="000080"/>
        </w:rPr>
        <w:t xml:space="preserve">Sarà solo con la Mia Misericordia che queste persone potranno essere salvate. </w:t>
      </w:r>
      <w:r>
        <w:rPr>
          <w:color w:val="000080"/>
        </w:rPr>
        <w:t xml:space="preserve">Non c’è altra speranza per loro, perché molte di queste anime torturate non sono in grado, di loro spontanea volontà, essendo così infestate, di invocare la Mia Mano di Misericordia. </w:t>
      </w:r>
      <w:r>
        <w:rPr>
          <w:b/>
          <w:bCs/>
          <w:color w:val="000080"/>
        </w:rPr>
        <w:t>Quelli di voi che Mi conoscono e che Mi amano devono aiutare questa povere persone ad implorare la salvezza delle loro anime.</w:t>
      </w:r>
      <w:r>
        <w:rPr>
          <w:color w:val="000080"/>
        </w:rPr>
        <w:t xml:space="preserve"> Dovete chiedere che si rivolgano a Me ora, in modo che Io possa intervenire per fermare la persecuzione che intendono infliggere al mondo. Dovete invocarMi, attraverso il sacrificio personale, affinché vengano fermati dal compiere il genocidio che stanno progettando. La peggiore forma di genocidio si vedrà attraverso guerre ingiuste e l’uccisione degli innocenti nel grembo mater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aprile 2013 – Essi mentono continuamente, e le loro omelie pubbliche saranno un’assurdità agli occhi di Dio.</w:t>
      </w:r>
    </w:p>
    <w:p>
      <w:pPr>
        <w:pStyle w:val="Normal"/>
        <w:spacing w:before="280" w:after="280"/>
        <w:jc w:val="both"/>
        <w:rPr>
          <w:color w:val="000080"/>
        </w:rPr>
      </w:pPr>
      <w:r>
        <w:rPr>
          <w:color w:val="000080"/>
        </w:rPr>
        <w:t xml:space="preserve">Mia amata figlia prediletta, </w:t>
      </w:r>
      <w:r>
        <w:rPr>
          <w:b/>
          <w:bCs/>
          <w:color w:val="000080"/>
        </w:rPr>
        <w:t>non passerà molto tempo prima che i dissidenti all’interno della Chiesa Cattolica, che hanno abbandonato la loro obbedienza a Dio, si riuniranno insieme per lanciare un attacco feroce a quei sacri servitori che sono fedeli alla Verità.</w:t>
      </w:r>
    </w:p>
    <w:p>
      <w:pPr>
        <w:pStyle w:val="Normal"/>
        <w:spacing w:before="280" w:after="280"/>
        <w:jc w:val="both"/>
        <w:rPr/>
      </w:pPr>
      <w:r>
        <w:rPr>
          <w:b/>
          <w:bCs/>
          <w:color w:val="000080"/>
        </w:rPr>
        <w:t>Coloro che sono sleali verso il Mio Corpo cambieranno molte leggi e creeranno nuove interpretazioni del significato della Santa Eucaristia.</w:t>
      </w:r>
      <w:r>
        <w:rPr>
          <w:color w:val="000080"/>
        </w:rPr>
        <w:t xml:space="preserve"> Molti sacri servitori di Dio e laici in tutte le fedi cristiane, vedranno come lo Spirito Santo sarà attaccato. Molti saranno sconvolti per il modo in cui verranno reinterpretati il Mio Nome ed i Miei Insegnamenti, affinché l’accento sia posto sul dovere dell’uomo verso l’uomo. Gli uomini saranno incoraggiati ad amarsi l’un l’altro ed a mettere i loro bisogni davanti l’altare di Dio.</w:t>
      </w:r>
    </w:p>
    <w:p>
      <w:pPr>
        <w:pStyle w:val="Normal"/>
        <w:spacing w:before="280" w:after="280"/>
        <w:jc w:val="both"/>
        <w:rPr>
          <w:color w:val="000080"/>
        </w:rPr>
      </w:pPr>
      <w:r>
        <w:rPr>
          <w:color w:val="000080"/>
        </w:rPr>
        <w:t>Esternamente, questo approccio al cristianesimo sarà visto come una buona cosa. Esso promuoverà l’importanza dell’amore, ma non nel modo in cui è dettato da Dio. Si vedranno persone in posti di potere lodarsi pubblicamente l’un l’altro quando esse svolgeranno cerimonie religiose. Essi si inchineranno in vicendevole deferenza e si getteranno in adulazione ai piedi dei nemici di Dio.</w:t>
      </w:r>
    </w:p>
    <w:p>
      <w:pPr>
        <w:pStyle w:val="Normal"/>
        <w:spacing w:before="280" w:after="280"/>
        <w:jc w:val="both"/>
        <w:rPr>
          <w:color w:val="000080"/>
        </w:rPr>
      </w:pPr>
      <w:r>
        <w:rPr>
          <w:color w:val="000080"/>
        </w:rPr>
        <w:t>Tutti questi riti grandiosi potranno ingannare il mondo e molti non si renderanno conto dello scopo di queste cerimonie. Questi atti, queste nuove omelie e nuove cerimonie, apparentemente per onorare Me, Gesù Cristo, saranno invece di natura oscura perché glorificheranno la bestia.</w:t>
      </w:r>
    </w:p>
    <w:p>
      <w:pPr>
        <w:pStyle w:val="Normal"/>
        <w:spacing w:before="280" w:after="280"/>
        <w:jc w:val="both"/>
        <w:rPr/>
      </w:pPr>
      <w:r>
        <w:rPr>
          <w:b/>
          <w:bCs/>
          <w:color w:val="000080"/>
        </w:rPr>
        <w:t>Il re delle tenebre si sta muovendo rapidamente, con i suoi spiriti maligni, nei cuori di molti di coloro che hanno la responsabilità di guidare i Miei seguaci.</w:t>
      </w:r>
      <w:r>
        <w:rPr>
          <w:color w:val="000080"/>
        </w:rPr>
        <w:t xml:space="preserve"> Alcuni di questi servitori non si rendono conto che essi sono tentati dal maligno. Io dico loro: venite adesso. Venite a Me attraverso il sacramento della Riconciliazione. Se siete preoccupati per la vostra fede, Io vi illuminerò, ma dovete liberare la vostra anima dall’orgoglio. È l’orgoglio, che vi inganna inducendovi a credere che il vostro intelletto è superiore a quello di Dio.</w:t>
      </w:r>
    </w:p>
    <w:p>
      <w:pPr>
        <w:pStyle w:val="Normal"/>
        <w:spacing w:before="280" w:after="280"/>
        <w:jc w:val="both"/>
        <w:rPr/>
      </w:pPr>
      <w:r>
        <w:rPr>
          <w:b/>
          <w:bCs/>
          <w:color w:val="000080"/>
        </w:rPr>
        <w:t>Altri, come lupi in veste di pecore, hanno venduto l’anima a Satana.</w:t>
      </w:r>
      <w:r>
        <w:rPr>
          <w:color w:val="000080"/>
        </w:rPr>
        <w:t xml:space="preserve"> E proprio come egli agisce, saranno furbi nel modo in cui intendono ingannare i figli di Dio. Essi tenteranno altri lodando i loro servitori di essere santi, e questo attirerà quei servitori con un tale amore di sé, farcito dall’orgoglio, che essi li seguiranno come pecore. Essi mentiranno continuamente, e le loro omelie pubbliche saranno un’assurdità agli occhi di Dio. Non si vedrà un’oncia di vera umiltà in nessuna delle loro parole, anche se faranno di tutto per dimostrare che essi si comportano pubblicamente come umili servitori di Dio. La potenza dello Spirito Santo sarà assente in loro presenza, ed Miei servitori, che veramente conoscono Me, renderanno testimonianza di questo.</w:t>
      </w:r>
    </w:p>
    <w:p>
      <w:pPr>
        <w:pStyle w:val="Normal"/>
        <w:spacing w:before="280" w:after="280"/>
        <w:jc w:val="both"/>
        <w:rPr>
          <w:color w:val="000080"/>
        </w:rPr>
      </w:pPr>
      <w:r>
        <w:rPr>
          <w:color w:val="000080"/>
        </w:rPr>
        <w:t>Così molti dei miei poveri servitori sacri saranno risucchiati in queste menzogne, che condurranno alla profanazione del Mio Corpo, e molti di coloro che si vantano del loro amore per Me, saranno i primi a infiggere il prossimo chiodo mentre Mi crocifiggono di nuovo.</w:t>
      </w:r>
    </w:p>
    <w:p>
      <w:pPr>
        <w:pStyle w:val="Normal"/>
        <w:spacing w:before="280" w:after="280"/>
        <w:jc w:val="both"/>
        <w:rPr>
          <w:color w:val="000080"/>
        </w:rPr>
      </w:pPr>
      <w:r>
        <w:rPr>
          <w:color w:val="000080"/>
        </w:rPr>
        <w:t>Figlia Mia, l’odio verso di te verrà da due lati, come diretta conseguenza della disintegrazione della Mia Chiesa sulla Terra. Da una parte ci saranno quelli che dicono di rappresentare la Mia Chiesa sulla terra, ma che sono tutt’altro, perché rappresentano un’altra dottrina. Dall’altra, ci saranno i Miei fedeli servitori, che non ti crederanno.</w:t>
      </w:r>
    </w:p>
    <w:p>
      <w:pPr>
        <w:pStyle w:val="Normal"/>
        <w:spacing w:before="280" w:after="280"/>
        <w:jc w:val="both"/>
        <w:rPr>
          <w:color w:val="000080"/>
        </w:rPr>
      </w:pPr>
      <w:r>
        <w:rPr>
          <w:color w:val="000080"/>
        </w:rPr>
        <w:t>Dovete sapere che la Verità provoca paura e rabbia. La Verità data ai veri profeti di Dio non crea solamente rabbia;  a causa della paura provoca indignazione. Indignazione e rabbia provengono dallo spirito del male. Il maligno, attraverso i cuori degli uomini, farà di tutto per fermare la Parola di Dio. La rabbia contro i profeti è odio contro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aprile 2013 – L’anticristo verrà da Oriente, non da Occidente</w:t>
      </w:r>
    </w:p>
    <w:p>
      <w:pPr>
        <w:pStyle w:val="Normal"/>
        <w:spacing w:before="280" w:after="280"/>
        <w:jc w:val="both"/>
        <w:rPr>
          <w:color w:val="000080"/>
        </w:rPr>
      </w:pPr>
      <w:r>
        <w:rPr>
          <w:color w:val="000080"/>
        </w:rPr>
        <w:t>Mia amata figlia prediletta, si sta preparando il mondo per la venuta dell’Anticristo. È stato preparato da un certo numero di potenti forze politiche per fare il suo ingresso trionfale.</w:t>
      </w:r>
    </w:p>
    <w:p>
      <w:pPr>
        <w:pStyle w:val="Normal"/>
        <w:spacing w:before="280" w:after="280"/>
        <w:jc w:val="both"/>
        <w:rPr>
          <w:color w:val="000080"/>
        </w:rPr>
      </w:pPr>
      <w:r>
        <w:rPr>
          <w:color w:val="000080"/>
        </w:rPr>
        <w:t>L’anticristo verrà da Oriente, non da Occidente, ma sarà amato, onorato e riverito da entrambi e in ogni angolo della terra. Ciò avrà inizio in questo modo.</w:t>
      </w:r>
    </w:p>
    <w:p>
      <w:pPr>
        <w:pStyle w:val="Normal"/>
        <w:spacing w:before="280" w:after="280"/>
        <w:jc w:val="both"/>
        <w:rPr/>
      </w:pPr>
      <w:r>
        <w:rPr>
          <w:b/>
          <w:bCs/>
          <w:color w:val="000080"/>
        </w:rPr>
        <w:t xml:space="preserve">L’anticristo provocherà rapidamente, con l’aiuto dei nemici di Dio, una guerra tra due nazioni guidate da </w:t>
      </w:r>
      <w:r>
        <w:rPr>
          <w:b/>
          <w:bCs/>
          <w:color w:val="FF0000"/>
        </w:rPr>
        <w:t>due leaders testardi e potenti</w:t>
      </w:r>
      <w:r>
        <w:rPr>
          <w:b/>
          <w:bCs/>
          <w:color w:val="000080"/>
        </w:rPr>
        <w:t>.</w:t>
      </w:r>
      <w:r>
        <w:rPr>
          <w:color w:val="000080"/>
        </w:rPr>
        <w:t xml:space="preserve"> Queste guerre aumenteranno e poi coinvolgeranno altri paesi. </w:t>
      </w:r>
      <w:r>
        <w:rPr>
          <w:color w:val="FF0000"/>
        </w:rPr>
        <w:t>Quando la minaccia diventerà così grave che comincerà a interessare le nazioni più potenti, allora inizieranno i negoziati di pace.</w:t>
      </w:r>
    </w:p>
    <w:p>
      <w:pPr>
        <w:pStyle w:val="Normal"/>
        <w:spacing w:before="280" w:after="280"/>
        <w:jc w:val="both"/>
        <w:rPr/>
      </w:pPr>
      <w:r>
        <w:rPr>
          <w:b/>
          <w:bCs/>
          <w:color w:val="000080"/>
        </w:rPr>
        <w:t>Dal nulla, farà un passo la bestia. E con un’abilità che stupirà il mondo, porrà fine alle guerre.</w:t>
      </w:r>
      <w:r>
        <w:rPr>
          <w:color w:val="000080"/>
        </w:rPr>
        <w:t xml:space="preserve"> Avrà una voce potente. Sarà molto intelligente e creerà un’impressionante immagine carismatica . Il suo bell’aspetto, il fascino e il senso dell’umorismo, diventeranno come una potente calamita ipnotica. Egli otterrà grandi elogi da noti leader mondiali e dai media, e diventerà una celebrità. </w:t>
      </w:r>
      <w:r>
        <w:rPr>
          <w:b/>
          <w:bCs/>
          <w:color w:val="000080"/>
        </w:rPr>
        <w:t>Il suo atteggiamento piacerà agli imprenditori, che lo vedranno essere di valido aiuto per la produzione di ricchezza, quando le economie inizieranno a crescere.</w:t>
      </w:r>
    </w:p>
    <w:p>
      <w:pPr>
        <w:pStyle w:val="Normal"/>
        <w:spacing w:before="280" w:after="280"/>
        <w:jc w:val="both"/>
        <w:rPr/>
      </w:pPr>
      <w:r>
        <w:rPr>
          <w:b/>
          <w:bCs/>
          <w:color w:val="000080"/>
        </w:rPr>
        <w:t>L’anticristo apparirà così speciale, che le nazioni reclameranno a gran voce per incoraggiarlo a visitare i loro paesi.</w:t>
      </w:r>
      <w:r>
        <w:rPr>
          <w:color w:val="000080"/>
        </w:rPr>
        <w:t xml:space="preserve"> </w:t>
      </w:r>
      <w:r>
        <w:rPr>
          <w:color w:val="FF0000"/>
        </w:rPr>
        <w:t>Egli sarà amato e copierà fino all’ultimo dettaglio ogni momento della Mia Missione, quando camminai sulla terra. Predicando l’importanza dell’amore, della pace e il valore dell’unità tra le nazioni, sarà visto realizzare grandi meraviglie, ovunque egli andrà. Non si tratterà di un uomo come gli altri. Questo non è un uomo come qualunque altra figura carismatica. La sua stella brillerà e risplenderà, come per nessun altro prima di lui. Egli sarà visto come una figura di spicco dell’unica religione umanitaria mondiale. Il cosiddetto successo di questo abominio sarà attribuito a lui. Tutti cadranno ai suoi piedi. Le immagini del suo volto saranno ovunque. Egli sarà visto insieme ai capi di molte confessioni religiose. Presto si dirà che la gente guarirà spontaneamente alla sua presenza. Attraverso il potere di Satana, egli sarà in grado di realizzare atti che colpiranno molti e che saranno ritenuti miracolosi.</w:t>
      </w:r>
    </w:p>
    <w:p>
      <w:pPr>
        <w:pStyle w:val="Normal"/>
        <w:spacing w:before="280" w:after="280"/>
        <w:jc w:val="both"/>
        <w:rPr/>
      </w:pPr>
      <w:r>
        <w:rPr>
          <w:color w:val="000080"/>
        </w:rPr>
        <w:t xml:space="preserve">Da allora, per gli ignoranti, egli sarà visto come il Messia. </w:t>
      </w:r>
      <w:r>
        <w:rPr>
          <w:b/>
          <w:bCs/>
          <w:color w:val="FF0000"/>
        </w:rPr>
        <w:t xml:space="preserve">Egli poi insinuerà che è stato mandato da Dio per salvare il mondo. </w:t>
      </w:r>
      <w:r>
        <w:rPr>
          <w:color w:val="000080"/>
        </w:rPr>
        <w:t>Molti, tra cui coloro nel mondo che non accettano la Mia Esistenza, saranno convinti che quest’uomo è il Figlio dell’uomo, Gesù Cristo. Coloro che gli renderanno onore, obbedienza in ciò che richiede loro, e che lo adorano, saranno infestati da un tale male che le loro anime saranno risucchiate in un vuoto da cui troveranno impossibile liberarsi.</w:t>
      </w:r>
    </w:p>
    <w:p>
      <w:pPr>
        <w:pStyle w:val="Normal"/>
        <w:spacing w:before="280" w:after="280"/>
        <w:jc w:val="both"/>
        <w:rPr/>
      </w:pPr>
      <w:r>
        <w:rPr>
          <w:b/>
          <w:bCs/>
          <w:color w:val="000080"/>
        </w:rPr>
        <w:t>Coloro che conoscono la Verità dei Miei Insegnamenti riconosceranno l’inganno posto davanti alla razza umana e saranno in grado di resistere a questo abominio.</w:t>
      </w:r>
      <w:r>
        <w:rPr>
          <w:color w:val="000080"/>
        </w:rPr>
        <w:t xml:space="preserve"> Coloro che dicono di conoscere Dio e di essere Cristiani praticanti, non riusciranno a capire la Mia Promessa di ritornare. </w:t>
      </w:r>
      <w:r>
        <w:rPr>
          <w:b/>
          <w:bCs/>
          <w:color w:val="000080"/>
        </w:rPr>
        <w:t>Quando ritornerò sarà per giudicare. Non potrò mai camminare sulla terra una seconda volta.</w:t>
      </w:r>
      <w:r>
        <w:rPr>
          <w:color w:val="000080"/>
        </w:rPr>
        <w:t xml:space="preserve"> Malgrado tutta la loro conoscenza dei Miei Insegnamenti essi non capiscono quello che ho detto. Io ora ricordo a loro: non camminerò mai più nella carne. Ogni uomo che dice di essere Me, è un bugiard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Aprile 2013 – Ogni giorno vi dovreste chiedere: Dio avrebbe approvato le mie azioni di oggi?</w:t>
      </w:r>
    </w:p>
    <w:p>
      <w:pPr>
        <w:pStyle w:val="Normal"/>
        <w:spacing w:before="280" w:after="280"/>
        <w:jc w:val="both"/>
        <w:rPr>
          <w:color w:val="000080"/>
        </w:rPr>
      </w:pPr>
      <w:r>
        <w:rPr>
          <w:color w:val="000080"/>
        </w:rPr>
        <w:t>Mia amata figlia prediletta, devo spiegare ad ogni singola persona in vita oggi su questa Terra l’importanza del tempo dato a loro. Non ho mai interferito con la volontà dell’uomo, perché questo è uno dei più grandi Doni fatti all’umanità e non può mai essere tolto. Satana, invece, interferisce con il libero arbitrio dell’uomo e ha cercato senza sosta fin dall’inizio di rendere schiava la mente umana e di rubare la sua anima.</w:t>
      </w:r>
    </w:p>
    <w:p>
      <w:pPr>
        <w:pStyle w:val="Normal"/>
        <w:spacing w:before="280" w:after="280"/>
        <w:jc w:val="both"/>
        <w:rPr/>
      </w:pPr>
      <w:r>
        <w:rPr>
          <w:color w:val="000080"/>
        </w:rPr>
        <w:t xml:space="preserve">Pertanto, </w:t>
      </w:r>
      <w:r>
        <w:rPr>
          <w:b/>
          <w:bCs/>
          <w:color w:val="000080"/>
        </w:rPr>
        <w:t>è il libero arbitrio dato all’uomo, che sarà ricercato dagli spiriti maligni. Ma è anche attraverso il libero arbitrio dell’uomo che la porta del Mio Regno può essere aperta.</w:t>
      </w:r>
      <w:r>
        <w:rPr>
          <w:color w:val="000080"/>
        </w:rPr>
        <w:t xml:space="preserve"> Poiché voi siete di carne, e quindi mortali, l’unico momento in cui vi dovete preparare alla vita eterna è ora. Non dovete mai dimenticare questo. Dovete essere pronti in ogni momento, perché come il Padre vi ha dato la vita, così Egli può portarvela via in qualsiasi momento di qualsiasi giorno.</w:t>
      </w:r>
    </w:p>
    <w:p>
      <w:pPr>
        <w:pStyle w:val="Normal"/>
        <w:spacing w:before="280" w:after="280"/>
        <w:jc w:val="both"/>
        <w:rPr/>
      </w:pPr>
      <w:r>
        <w:rPr>
          <w:b/>
          <w:bCs/>
          <w:color w:val="000080"/>
        </w:rPr>
        <w:t>Se doveste morire adesso, oggi, sareste pronti per venire davanti a Me?</w:t>
      </w:r>
      <w:r>
        <w:rPr>
          <w:color w:val="000080"/>
        </w:rPr>
        <w:t xml:space="preserve"> Siete consapevoli delle colpe e delle azioni commesse, e dell’odio che avete mostrato al vostro prossimo, che saranno rivelati davanti a Me? Dovete sapere cosa è necessario che facciate adesso, oggi, per purificarvi ai Miei Occhi, al fine di avere la vita eterna.</w:t>
      </w:r>
    </w:p>
    <w:p>
      <w:pPr>
        <w:pStyle w:val="Normal"/>
        <w:spacing w:before="280" w:after="280"/>
        <w:jc w:val="both"/>
        <w:rPr>
          <w:color w:val="000080"/>
        </w:rPr>
      </w:pPr>
      <w:r>
        <w:rPr>
          <w:color w:val="000080"/>
        </w:rPr>
        <w:t xml:space="preserve">A quelli che giustificano il peccato e feriscono gli altri, da una parte e dall’altra, poi pregano e conducono la loro vita dicendo che sono devoti a Me, lo dico. In ogni momento Mi avete fatto male con la vostra ipocrisia. Ogni giorno la vostra anima si allontana da Me. </w:t>
      </w:r>
      <w:r>
        <w:rPr>
          <w:b/>
          <w:bCs/>
          <w:color w:val="000080"/>
        </w:rPr>
        <w:t>Dovete seguire i Dieci Comandamenti esattamente come sono stati dati dal Padre Mio, in caso contrario, non potete dire di appartenermi.</w:t>
      </w:r>
    </w:p>
    <w:p>
      <w:pPr>
        <w:pStyle w:val="Normal"/>
        <w:spacing w:before="280" w:after="280"/>
        <w:jc w:val="both"/>
        <w:rPr>
          <w:color w:val="000080"/>
        </w:rPr>
      </w:pPr>
      <w:r>
        <w:rPr>
          <w:color w:val="000080"/>
        </w:rPr>
        <w:t>Tante anime non entrano in Cielo e molte devono subire la purificazione necessaria per renderli degni di entrare nel Mio Regno. Ma molte più anime sono gettate nell’oscurità eterna. Così tanti si rendono conto di quanto essi hanno offeso Dio, nei pochi istanti della loro morte sulla Terra. Come sono spaventati e addolorati allora. Si rendono conto che il loro tempo per il pentimento è passato e che ormai a quel punto è troppo tardi per loro.</w:t>
      </w:r>
    </w:p>
    <w:p>
      <w:pPr>
        <w:pStyle w:val="Normal"/>
        <w:spacing w:before="280" w:after="280"/>
        <w:jc w:val="both"/>
        <w:rPr/>
      </w:pPr>
      <w:r>
        <w:rPr>
          <w:b/>
          <w:bCs/>
          <w:color w:val="000080"/>
        </w:rPr>
        <w:t>Perché non capite che la morte può capitare in qualunque momento?</w:t>
      </w:r>
      <w:r>
        <w:rPr>
          <w:color w:val="000080"/>
        </w:rPr>
        <w:t xml:space="preserve"> Dovete sapere che quando si offende Dio, è necessario sforzarsi di cambiare il vostro comportamento in modo da trovare la pace. Quando evitate il peccato e tentate continuamente di modificare il modo in cui trattate gli altri, solo allora troverete la vera pace. Quando siete in pace con la vostra anima, cosa che può avvenire solo quando combattete il peccato e mostrate rimorso per le cattive azioni, vi avvicinate di più a Dio.</w:t>
      </w:r>
    </w:p>
    <w:p>
      <w:pPr>
        <w:pStyle w:val="Normal"/>
        <w:spacing w:before="280" w:after="280"/>
        <w:jc w:val="both"/>
        <w:rPr>
          <w:color w:val="000080"/>
        </w:rPr>
      </w:pPr>
      <w:r>
        <w:rPr>
          <w:color w:val="000080"/>
        </w:rPr>
        <w:t>Ogni giorno dovete chiedervi: Dio avrebbe approvato le mie azioni di oggi? Saprete, nel vostro cuore, la rispos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Aprile 2013 Le Mie Parole date a voi ora saranno ascoltate, ancora una volta, nell’Ultimo Giorno. Ricordatelo.</w:t>
      </w:r>
    </w:p>
    <w:p>
      <w:pPr>
        <w:pStyle w:val="Normal"/>
        <w:spacing w:before="280" w:after="280"/>
        <w:jc w:val="both"/>
        <w:rPr>
          <w:color w:val="000080"/>
        </w:rPr>
      </w:pPr>
      <w:r>
        <w:rPr>
          <w:color w:val="000080"/>
        </w:rPr>
        <w:t>Mia amata figlia prediletta, vengo in questo momento per avvertirti del tradimento di coloro che ti circondano in questa missione. Molti saranno costretti a voltare le spalle a questo lavoro e tu non devi mai correre dietro a loro. Io non rincorsi mai quelli che Mi perseguitarono. Invece, offrii Me stesso come un agnello al macello, al fine di salvare le anime.</w:t>
      </w:r>
    </w:p>
    <w:p>
      <w:pPr>
        <w:pStyle w:val="Normal"/>
        <w:spacing w:before="280" w:after="280"/>
        <w:jc w:val="both"/>
        <w:rPr/>
      </w:pPr>
      <w:r>
        <w:rPr>
          <w:b/>
          <w:bCs/>
          <w:color w:val="000080"/>
        </w:rPr>
        <w:t>Guarda, ora, come quei falsi profeti designati, preparati da Satana, presto saranno  accolti nel seno di coloro che dicono di essere servitori di Dio.</w:t>
      </w:r>
      <w:r>
        <w:rPr>
          <w:color w:val="000080"/>
        </w:rPr>
        <w:t xml:space="preserve"> Le loro profezie, che negano la Verità, saranno utilizzate per disonorarti. Che nessuno pensi, per un momento, che i Miei Messaggi, dati al mondo per preparare l’umanità alla Mia Seconda Venuta, non saranno fatti a pezzi.</w:t>
      </w:r>
    </w:p>
    <w:p>
      <w:pPr>
        <w:pStyle w:val="Normal"/>
        <w:spacing w:before="280" w:after="280"/>
        <w:jc w:val="both"/>
        <w:rPr>
          <w:color w:val="000080"/>
        </w:rPr>
      </w:pPr>
      <w:r>
        <w:rPr>
          <w:color w:val="000080"/>
        </w:rPr>
        <w:t>Figlia Mia, questi ostacoli devono essere ignorati da te. Per la tua obbedienza, ti renderò più forte, poiché il tempo non è dalla tua parte per assicurare che le Grazie che Io riverso sull’umanità siano ottenute da tutti.</w:t>
      </w:r>
    </w:p>
    <w:p>
      <w:pPr>
        <w:pStyle w:val="Normal"/>
        <w:spacing w:before="280" w:after="280"/>
        <w:jc w:val="both"/>
        <w:rPr>
          <w:color w:val="000080"/>
        </w:rPr>
      </w:pPr>
      <w:r>
        <w:rPr>
          <w:b/>
          <w:bCs/>
          <w:color w:val="000080"/>
        </w:rPr>
        <w:t>I Miei veri profeti, per la maggior parte, sono ignoranti della Sacra Scrittura o delle profezie date al mondo dalla Mia Misericordia. Non hanno bisogno di citare estratti della Sacra Bibbia, perché Io non chiedo loro di fare questo. La Mia Parola è data così com’è. La Mia Santa Bibbia è sacra. Non sono autorizzati ad estrarre parti da essa, al fine di supportare qualsiasi rivelazione divina. Quando un messaggio viene dato da Me, il profeta scrive quello che Io ordino e non gli viene mai chiesto di ripetere estratti dati al mondo dai Miei apostoli.</w:t>
      </w:r>
    </w:p>
    <w:p>
      <w:pPr>
        <w:pStyle w:val="Normal"/>
        <w:spacing w:before="280" w:after="280"/>
        <w:jc w:val="both"/>
        <w:rPr>
          <w:color w:val="000080"/>
        </w:rPr>
      </w:pPr>
      <w:r>
        <w:rPr>
          <w:b/>
          <w:bCs/>
          <w:color w:val="000080"/>
        </w:rPr>
        <w:t>Io sono più grande di tutti quelli che Mi servono. La Mia Parola è sacra.</w:t>
      </w:r>
      <w:r>
        <w:rPr>
          <w:color w:val="000080"/>
        </w:rPr>
        <w:t xml:space="preserve"> I Miei Doni a voi sono dati per preparare le vostre anime e questo è il motivo per cui </w:t>
      </w:r>
      <w:r>
        <w:rPr>
          <w:b/>
          <w:bCs/>
          <w:color w:val="000080"/>
        </w:rPr>
        <w:t>a tutti i veri profeti vengono date preghiere che accendono la voglia di unirsi al Mio Cuore.</w:t>
      </w:r>
    </w:p>
    <w:p>
      <w:pPr>
        <w:pStyle w:val="Normal"/>
        <w:spacing w:before="280" w:after="280"/>
        <w:jc w:val="both"/>
        <w:rPr>
          <w:color w:val="000080"/>
        </w:rPr>
      </w:pPr>
      <w:r>
        <w:rPr>
          <w:color w:val="000080"/>
        </w:rPr>
        <w:t>La persecuzione che sopporterai, continuerà e peggiorerà. E quando penserai che non ne potrai più, dimostrerò al mondo la Mia Divina Presenza. Soffrirai, piccola Mia, con dignità. Non difendere la Mia Parola, non importa quanto questo sia allettante, anche quando ti sarà presentata con menzogne diaboliche.</w:t>
      </w:r>
    </w:p>
    <w:p>
      <w:pPr>
        <w:pStyle w:val="Normal"/>
        <w:spacing w:before="280" w:after="280"/>
        <w:jc w:val="both"/>
        <w:rPr>
          <w:color w:val="000080"/>
        </w:rPr>
      </w:pPr>
      <w:r>
        <w:rPr>
          <w:color w:val="000080"/>
        </w:rPr>
        <w:t>Coloro che Mi conoscono sapranno anche quando le parole non vengono da Me, perché Io risiedo nel loro cuore. Eppure, Satana è così astuto che può imitarMi, con una sola eccezione. Egli non potrà mai riconoscere che Io sono venuto nella carne, o che il Mio Corpo è presente nella Santa Eucaristia.</w:t>
      </w:r>
    </w:p>
    <w:p>
      <w:pPr>
        <w:pStyle w:val="Normal"/>
        <w:spacing w:before="280" w:after="280"/>
        <w:jc w:val="both"/>
        <w:rPr>
          <w:color w:val="000080"/>
        </w:rPr>
      </w:pPr>
      <w:r>
        <w:rPr>
          <w:color w:val="000080"/>
        </w:rPr>
        <w:t>Il Mio Spirito adesso aumenterà e continuerà a sollevarsi contro le forze del male. Ogni demone sarà distrutto dai Miei angeli, fino a quando non ne resterà nemmeno uno nell’ultimo giorno.</w:t>
      </w:r>
    </w:p>
    <w:p>
      <w:pPr>
        <w:pStyle w:val="Normal"/>
        <w:spacing w:before="280" w:after="280"/>
        <w:jc w:val="both"/>
        <w:rPr>
          <w:color w:val="000080"/>
        </w:rPr>
      </w:pPr>
      <w:r>
        <w:rPr>
          <w:color w:val="000080"/>
        </w:rPr>
        <w:t>Le Mie Parole date a voi ora, saranno ascoltate nuovamente nell’Ultimo Giorno. Ricordatelo.</w:t>
      </w:r>
    </w:p>
    <w:p>
      <w:pPr>
        <w:pStyle w:val="Normal"/>
        <w:spacing w:before="280" w:after="280"/>
        <w:jc w:val="both"/>
        <w:rPr>
          <w:color w:val="000080"/>
        </w:rPr>
      </w:pPr>
      <w:r>
        <w:rPr>
          <w:b/>
          <w:bCs/>
          <w:i/>
          <w:iCs/>
          <w:color w:val="000080"/>
        </w:rPr>
        <w:t>Io sono il principio e la fine. Vengo, come promesso, per portarvi la vita eterna. Alzatevi, tutti voi che credete in Me, e accettate la Verità. Venite a Me. Lasciate che la Volontà del Padre Mio regni sul Nuovo Cielo e sulla Nuova Terra. Rallegratevi, perché Io porto la pace e l’unità a tutti coloro i cui nomi sono nel Libro della Vita. La Mia Alleanza finale è stata adempiuta. Il Mio Regno è giunto. Alzatevi ed accettate la Mano di Dio.</w:t>
      </w:r>
    </w:p>
    <w:p>
      <w:pPr>
        <w:pStyle w:val="Normal"/>
        <w:spacing w:before="280" w:after="280"/>
        <w:jc w:val="both"/>
        <w:rPr>
          <w:color w:val="000080"/>
        </w:rPr>
      </w:pPr>
      <w:r>
        <w:rPr>
          <w:color w:val="000080"/>
        </w:rPr>
        <w:t>Il giorno in cui sentirete queste Parole, sarà il giorno in cui saprete la Verità.</w:t>
      </w:r>
    </w:p>
    <w:p>
      <w:pPr>
        <w:pStyle w:val="Normal"/>
        <w:spacing w:before="280" w:after="280"/>
        <w:jc w:val="both"/>
        <w:rPr>
          <w:color w:val="000080"/>
        </w:rPr>
      </w:pPr>
      <w:r>
        <w:rPr>
          <w:color w:val="000080"/>
        </w:rPr>
        <w:t>Non fatevi ingannare, perché solo Dio e i Doni della Rivelazione Divina, possono portarvi l’amore, la pace, la gioia e la conversione, che ricoprono il mondo attraverso questi Messaggi. Essi sono un Dono. Essi hanno lo scopo di mostrare il vero percorso della vostra legittima eredità. Accettateli con riconoscenza e ringraziamento nella vostra anima.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aprile 2013 – Sarà introdotta una nuova forma di Croce.</w:t>
      </w:r>
    </w:p>
    <w:p>
      <w:pPr>
        <w:pStyle w:val="Normal"/>
        <w:spacing w:before="280" w:after="280"/>
        <w:jc w:val="both"/>
        <w:rPr/>
      </w:pPr>
      <w:r>
        <w:rPr>
          <w:color w:val="000080"/>
        </w:rPr>
        <w:t xml:space="preserve">Mia amata figlia prediletta, la Mia </w:t>
      </w:r>
      <w:r>
        <w:rPr>
          <w:rFonts w:cs="Times New Roman"/>
          <w:color w:val="000080"/>
        </w:rPr>
        <w:t>​​</w:t>
      </w:r>
      <w:r>
        <w:rPr>
          <w:color w:val="000080"/>
        </w:rPr>
        <w:t>Autorità non potrà mai diminuire, e, come una luce, si dissolverà in mezzo alla fitta nebbia, ma sarà sempre visibile, anche se potrà essere ridotta solo ad un debole barlume.</w:t>
      </w:r>
    </w:p>
    <w:p>
      <w:pPr>
        <w:pStyle w:val="Normal"/>
        <w:spacing w:before="280" w:after="280"/>
        <w:jc w:val="both"/>
        <w:rPr/>
      </w:pPr>
      <w:r>
        <w:rPr>
          <w:color w:val="000080"/>
        </w:rPr>
        <w:t>Quando il mondo cambierà ancora una volta, appena lo spirito del male creerà divisione su divisione, sarà solo la Luce di Dio che vi sosterrà. La Mia presenza sarà percepita da coloro che verranno da Me per un aiuto, perché Io non vi abbandonerò, specialmente se sentirete che tutto è senza speranza. Solo la Verità vi aiuterà a reagire quando la mancanza di carità, che è evidente nel mondo di oggi, aumenterà e i cuori degli uomini diventeranno di pietra.</w:t>
      </w:r>
    </w:p>
    <w:p>
      <w:pPr>
        <w:pStyle w:val="Normal"/>
        <w:spacing w:before="280" w:after="280"/>
        <w:jc w:val="both"/>
        <w:rPr>
          <w:color w:val="000080"/>
        </w:rPr>
      </w:pPr>
      <w:r>
        <w:rPr>
          <w:color w:val="000080"/>
        </w:rPr>
        <w:t xml:space="preserve">La Verità è contenuta nella Sacra Bibbia. È il cibo che permette all’uomo di vivere, ora e in futuro. </w:t>
      </w:r>
      <w:r>
        <w:rPr>
          <w:b/>
          <w:bCs/>
          <w:color w:val="000080"/>
        </w:rPr>
        <w:t>Molto presto diventerà impossibile acquistare una Bibbia, quando molte nazioni, soprattutto in Europa, adotteranno le nuove leggi che vieteranno tutti i libri che promuovono la Parola di Dio.</w:t>
      </w:r>
    </w:p>
    <w:p>
      <w:pPr>
        <w:pStyle w:val="Normal"/>
        <w:spacing w:before="280" w:after="280"/>
        <w:jc w:val="both"/>
        <w:rPr/>
      </w:pPr>
      <w:r>
        <w:rPr>
          <w:b/>
          <w:bCs/>
          <w:color w:val="000080"/>
        </w:rPr>
        <w:t>La lettera per invitare tutti coloro che sono al servizio della Chiesa Cattolica è ora in fase di preparazione.</w:t>
      </w:r>
      <w:r>
        <w:rPr>
          <w:color w:val="000080"/>
        </w:rPr>
        <w:t xml:space="preserve"> Ben presto, tutti i Miei sacri servitori saranno informati delle modifiche, che, diranno loro, saranno fatte per il bene della Chiesa.</w:t>
      </w:r>
    </w:p>
    <w:p>
      <w:pPr>
        <w:pStyle w:val="Normal"/>
        <w:spacing w:before="280" w:after="280"/>
        <w:jc w:val="both"/>
        <w:rPr>
          <w:color w:val="000080"/>
        </w:rPr>
      </w:pPr>
      <w:r>
        <w:rPr>
          <w:b/>
          <w:bCs/>
          <w:color w:val="000080"/>
        </w:rPr>
        <w:t xml:space="preserve">Le nuove norme, che vedranno modifiche apportate alle preghiere durante la Santa Messa, sembreranno innocenti. Molti, non ne noteranno il significato, ma esse si riferiscono alla Santa Eucaristia e alla Mia Presenza all’interno di Essa. Sarà utilizzata la parola </w:t>
      </w:r>
      <w:r>
        <w:rPr>
          <w:b/>
          <w:bCs/>
          <w:i/>
          <w:iCs/>
          <w:color w:val="000080"/>
        </w:rPr>
        <w:t>“</w:t>
      </w:r>
      <w:r>
        <w:rPr>
          <w:b/>
          <w:bCs/>
          <w:color w:val="FF0000"/>
        </w:rPr>
        <w:t>commemorare</w:t>
      </w:r>
      <w:r>
        <w:rPr>
          <w:b/>
          <w:bCs/>
          <w:i/>
          <w:iCs/>
          <w:color w:val="000080"/>
        </w:rPr>
        <w:t>”</w:t>
      </w:r>
      <w:r>
        <w:rPr>
          <w:b/>
          <w:bCs/>
          <w:color w:val="000080"/>
        </w:rPr>
        <w:t xml:space="preserve"> e tutte le chiese saranno presto spogliate dei loro tesori. Il prelevamento dei tesori, tra cui i Tabernacoli d’oro – che saranno sostituiti da </w:t>
      </w:r>
      <w:r>
        <w:rPr>
          <w:b/>
          <w:bCs/>
          <w:color w:val="FF0000"/>
        </w:rPr>
        <w:t>quelli fatti di legno e pietra</w:t>
      </w:r>
      <w:r>
        <w:rPr>
          <w:b/>
          <w:bCs/>
          <w:color w:val="000080"/>
        </w:rPr>
        <w:t xml:space="preserve"> – </w:t>
      </w:r>
      <w:r>
        <w:rPr>
          <w:b/>
          <w:bCs/>
          <w:color w:val="FF0000"/>
        </w:rPr>
        <w:t>sarà uno dei segni</w:t>
      </w:r>
      <w:r>
        <w:rPr>
          <w:b/>
          <w:bCs/>
          <w:color w:val="000080"/>
        </w:rPr>
        <w:t xml:space="preserve"> che essi stanno mettendo insieme per la Nuova Religione Mondiale.</w:t>
      </w:r>
    </w:p>
    <w:p>
      <w:pPr>
        <w:pStyle w:val="Normal"/>
        <w:spacing w:before="280" w:after="280"/>
        <w:jc w:val="both"/>
        <w:rPr>
          <w:color w:val="000080"/>
        </w:rPr>
      </w:pPr>
      <w:r>
        <w:rPr>
          <w:color w:val="000080"/>
        </w:rPr>
        <w:t>Le Chiese verranno modificate all’interno delle loro mura e ciò comporterà la profanazione degli altari. L’Ostensorio, che porta la Santa Eucaristia, inizierà a scomparire e i giorni in cui la Mia Ostia Santa sarà esposta giungeranno al termine.</w:t>
      </w:r>
    </w:p>
    <w:p>
      <w:pPr>
        <w:pStyle w:val="Normal"/>
        <w:spacing w:before="280" w:after="280"/>
        <w:jc w:val="both"/>
        <w:rPr>
          <w:color w:val="000080"/>
        </w:rPr>
      </w:pPr>
      <w:r>
        <w:rPr>
          <w:color w:val="000080"/>
        </w:rPr>
        <w:t>Disprezzate la Mia Parola adesso, e piangerete lacrime amare quando queste azioni vi verranno mostrate. Presto, non molto tempo dopo, gli abiti indossati dai Miei sacri servitori, saranno modificati e sarà introdotta una nuova forma di Croce. La nuova atrocità non riguarderà solo la semplice croce. Essa invece rappresenterà, con discrezione, la testa della bestia.</w:t>
      </w:r>
    </w:p>
    <w:p>
      <w:pPr>
        <w:pStyle w:val="Normal"/>
        <w:spacing w:before="280" w:after="280"/>
        <w:jc w:val="both"/>
        <w:rPr>
          <w:color w:val="000080"/>
        </w:rPr>
      </w:pPr>
      <w:r>
        <w:rPr>
          <w:color w:val="000080"/>
        </w:rPr>
        <w:t>Vi chiedo di raccogliere adesso le Mie Sante Croci e di conservarle nelle vostre case, insieme con l’Acqua Benedetta. Esorto tutti voi a essere fedeli alla Verità di ciò che vi ho detto. Poi voglio che vi fidiate di Me completamente. Non pensate mai che Io vi lasci in balia del maligno. Io resterò vicino a voi in ogni momento. Riverserò benedizioni speciali sul capo dei Miei cari fedeli servitori sacri per tenerli stretti al Mio Sacro Cuore.</w:t>
      </w:r>
    </w:p>
    <w:p>
      <w:pPr>
        <w:pStyle w:val="Normal"/>
        <w:spacing w:before="280" w:after="280"/>
        <w:jc w:val="both"/>
        <w:rPr>
          <w:color w:val="000080"/>
        </w:rPr>
      </w:pPr>
      <w:r>
        <w:rPr>
          <w:color w:val="000080"/>
        </w:rPr>
        <w:t>Mantenete il vostro cuore vicino a Me e l’un con l’altro. Confortatevi e fatevi forza a vicenda, perché dovete amarvi più che mai, prima e durante i tempi futuri. Io sono la vostra famiglia. Voi siete Miei. Noi resteremo uniti fino al momento in cui le trombe squilleranno e sarà dato l’annuncio che Io rivelo Me stesso, finalmente, nella Mia Seconda Venuta. Poi finalmente proverete la gioia e la pace che vi ho promesso.</w:t>
      </w:r>
    </w:p>
    <w:p>
      <w:pPr>
        <w:pStyle w:val="Normal"/>
        <w:spacing w:before="280" w:after="280"/>
        <w:jc w:val="both"/>
        <w:rPr>
          <w:color w:val="000080"/>
        </w:rPr>
      </w:pPr>
      <w:r>
        <w:rPr>
          <w:color w:val="000080"/>
        </w:rPr>
        <w:t>Quindi tutta le sofferenze finiran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maggio 2013 – Il peccato di aborto è mortale e i responsabili bruceranno tra le fiamme dell’inferno per l’eternità.</w:t>
      </w:r>
    </w:p>
    <w:p>
      <w:pPr>
        <w:pStyle w:val="Normal"/>
        <w:spacing w:before="280" w:after="280"/>
        <w:jc w:val="both"/>
        <w:rPr>
          <w:color w:val="000080"/>
        </w:rPr>
      </w:pPr>
      <w:r>
        <w:rPr>
          <w:color w:val="000080"/>
        </w:rPr>
        <w:t>Mia amata figlia prediletta, questo Mio intervento, dell’Agnello di Dio, per rivelare al mondo questi messaggi, è stato predetto.</w:t>
      </w:r>
    </w:p>
    <w:p>
      <w:pPr>
        <w:pStyle w:val="Normal"/>
        <w:spacing w:before="280" w:after="280"/>
        <w:jc w:val="both"/>
        <w:rPr>
          <w:color w:val="000080"/>
        </w:rPr>
      </w:pPr>
      <w:r>
        <w:rPr>
          <w:color w:val="000080"/>
        </w:rPr>
        <w:t>Quelli di voi che seguono la Parola di Dio devono stare in pace, poichè non voglio che prendiate le distanze da Me, perché vi amo. Non dovete mai temere il Mio Amore, anche se il peccato vi separa da Me. Apro gli occhi di tutti coloro che vogliono vedere e la Mia Santa Parola chiuderà gli occhi di quelli che si rifiutano di accettare la Mia Mano. Tendo la Mia Mano a voi, Miei amati figli, in modo da potervi trarre in salvo, lontano dagli avvoltoi che vogliono divorare le vostre anime.</w:t>
      </w:r>
    </w:p>
    <w:p>
      <w:pPr>
        <w:pStyle w:val="Normal"/>
        <w:spacing w:before="280" w:after="280"/>
        <w:jc w:val="both"/>
        <w:rPr/>
      </w:pPr>
      <w:r>
        <w:rPr>
          <w:color w:val="000080"/>
        </w:rPr>
        <w:t xml:space="preserve">Ogni giorno, da oggi in poi, sentirete tante voci gridare, chiedendovi di essere ascoltate. Si presenteranno a voi con menzogne e argomentazioni </w:t>
      </w:r>
      <w:r>
        <w:rPr>
          <w:rFonts w:cs="Times New Roman"/>
          <w:color w:val="000080"/>
        </w:rPr>
        <w:t>​​</w:t>
      </w:r>
      <w:r>
        <w:rPr>
          <w:color w:val="000080"/>
        </w:rPr>
        <w:t>diaboliche, travestiti con la dolcezza del miele. Vi lusingheranno con una raffica infinita di dimostrazioni per farvi ascoltare il loro ragionamento, in nome di cause umanitarie che giustificano il peccato, e non si fermeranno fino a quando non accetterete quello che vogliono costringervi ad ingoiare.</w:t>
      </w:r>
    </w:p>
    <w:p>
      <w:pPr>
        <w:pStyle w:val="Normal"/>
        <w:spacing w:before="280" w:after="280"/>
        <w:jc w:val="both"/>
        <w:rPr>
          <w:color w:val="000080"/>
        </w:rPr>
      </w:pPr>
      <w:r>
        <w:rPr>
          <w:b/>
          <w:bCs/>
          <w:color w:val="000080"/>
        </w:rPr>
        <w:t>L’aborto, omicidio agli occhi di Dio, sarà imposto in tutte le nazioni, in segno di sfida contro il Padre Onnipotente, Dio l’Altissimo. Quando tollerate questo malvagio abominio, siete colpevoli di un peccato terribile. Il peccato di aborto è mortale e i responsabili bruceranno nel fuoco dell’inferno per l’eternità.</w:t>
      </w:r>
    </w:p>
    <w:p>
      <w:pPr>
        <w:pStyle w:val="Normal"/>
        <w:spacing w:before="280" w:after="280"/>
        <w:jc w:val="both"/>
        <w:rPr>
          <w:color w:val="000080"/>
        </w:rPr>
      </w:pPr>
      <w:r>
        <w:rPr>
          <w:color w:val="000080"/>
        </w:rPr>
        <w:t>Quelli di voi che si rifiutano di accettare che questo è una grave colpa, hanno poco tempo per assicurarsi la salvezza. Perché quando il grande giorno arriverà, se non avete voltato le spalle a questo atto malvagio, non vedrete mai il Volto di Dio.</w:t>
      </w:r>
    </w:p>
    <w:p>
      <w:pPr>
        <w:pStyle w:val="Normal"/>
        <w:spacing w:before="280" w:after="280"/>
        <w:jc w:val="both"/>
        <w:rPr>
          <w:color w:val="000080"/>
        </w:rPr>
      </w:pPr>
      <w:r>
        <w:rPr>
          <w:color w:val="000080"/>
        </w:rPr>
        <w:t>L’omicidio è uno dei più gravi atti di sfida contro Dio e sarà punito con la castrazione. La grande divisione, tra la razza umana, è iniziata. Coloro che si schierano con la bestia e legittimano tutto ciò che sfida la Parola di Dio saranno separati dai loro fratelli e sorelle. Non sottovalutate il Mio Avvertimento.  Accettate l’aborto e accettate la soppressione deliberata di un figlio di Dio. Se non riuscite a provare rimorso nella vostra anima, allora non Mi potrete mai vedere. Io vi getterò nel deserto.</w:t>
      </w:r>
    </w:p>
    <w:p>
      <w:pPr>
        <w:pStyle w:val="Normal"/>
        <w:spacing w:before="280" w:after="280"/>
        <w:jc w:val="both"/>
        <w:rPr>
          <w:color w:val="000080"/>
        </w:rPr>
      </w:pPr>
      <w:r>
        <w:rPr>
          <w:color w:val="000080"/>
        </w:rPr>
        <w:t>Il Mio Amore e la Mia Misericordia possono essere grandi. Io perdonerò la più annerita delle anime, ma senza rimorso la Mia giustizia è definitiva. Il Mio castigo è eterno. Amatevi ed Io vi amerò. Distruggete la vita di un altro essere umano, creato dall’Amore del Padre Mio, e anche voi, perderete la vostra vi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maggio 2013 – Saranno accusati di crimini contro la sede di Pietro e saranno umiliati pubblicamente nel Mio Santo Nome.</w:t>
      </w:r>
    </w:p>
    <w:p>
      <w:pPr>
        <w:pStyle w:val="Normal"/>
        <w:spacing w:before="280" w:after="280"/>
        <w:jc w:val="both"/>
        <w:rPr>
          <w:color w:val="000080"/>
        </w:rPr>
      </w:pPr>
      <w:r>
        <w:rPr>
          <w:color w:val="000080"/>
        </w:rPr>
        <w:t>Mia amata figlia prediletta, la Chiesa sarà abbandonata da molti nelle alte sfere, e molti adotteranno nuove false dottrine che li condurranno nel regno delle tenebre.</w:t>
      </w:r>
    </w:p>
    <w:p>
      <w:pPr>
        <w:pStyle w:val="Normal"/>
        <w:spacing w:before="280" w:after="280"/>
        <w:jc w:val="both"/>
        <w:rPr>
          <w:color w:val="000080"/>
        </w:rPr>
      </w:pPr>
      <w:r>
        <w:rPr>
          <w:color w:val="000080"/>
        </w:rPr>
        <w:t>Coloro che rimangono fedeli a Me e coloro che rifiutano l’abominio, saranno guidati dall’Apostolo Pietro, che sedette per primo nella cattedra di Roma. Egli guiderà il Mio amato Benedetto, che, come predetto, li aiuterà a vedere la Verità. Egli dovrà testimoniare l’orrore, ma sarà sostenuto da coloro che hanno giurato fedeltà all’Unica Vera Parola di Dio.</w:t>
      </w:r>
    </w:p>
    <w:p>
      <w:pPr>
        <w:pStyle w:val="Normal"/>
        <w:spacing w:before="280" w:after="280"/>
        <w:jc w:val="both"/>
        <w:rPr>
          <w:color w:val="000080"/>
        </w:rPr>
      </w:pPr>
      <w:r>
        <w:rPr>
          <w:color w:val="000080"/>
        </w:rPr>
        <w:t>E così lo scisma avrà inizio. Coloro che seguono la falsa dottrina, dove Io, Gesù Cristo, non sono venerato, saranno fatti a pezzi dalla bestia e dai suoi demoni. Quei Miei servitori innocenti, che non hanno accettato questi messaggi finora, verranno correndo da Me per essere confortati. Le Mie profezie non mentono, e ben presto molte di queste povere anime saranno respinte dalla Santa Sede. Saranno accusati di crimini contro la sede di Pietro e saranno umiliati pubblicamente nel Mio Santo Nome.</w:t>
      </w:r>
    </w:p>
    <w:p>
      <w:pPr>
        <w:pStyle w:val="Normal"/>
        <w:spacing w:before="280" w:after="280"/>
        <w:jc w:val="both"/>
        <w:rPr>
          <w:color w:val="000080"/>
        </w:rPr>
      </w:pPr>
      <w:r>
        <w:rPr>
          <w:color w:val="000080"/>
        </w:rPr>
        <w:t>A loro dico questo. Mantenete la calma e rimanete in pace, perché quando seguite la Verità sarete salvati. Non dovete mai accettare una dottrina annacquata, che sarà vuota della Mia Autorità. Coloro che accettano la menzogna, nella convinzione che stanno facendo il loro dovere, devono capire che dovranno affrontare una strada difficile. Avete due scelte. O rimanete nella Luce di Dio, o voltate le spalle ai Miei Santi Sacramenti.</w:t>
      </w:r>
    </w:p>
    <w:p>
      <w:pPr>
        <w:pStyle w:val="Normal"/>
        <w:spacing w:before="280" w:after="280"/>
        <w:jc w:val="both"/>
        <w:rPr>
          <w:color w:val="000080"/>
        </w:rPr>
      </w:pPr>
      <w:r>
        <w:rPr>
          <w:color w:val="000080"/>
        </w:rPr>
        <w:t>Ben presto, molti di voi vedranno chiaramente ciò su cui vi ho messo in guardia. Lo scisma sarà feroce e ne deriverà una guerra tra la Verità e la menzogna. Questo farà cadere la Chiesa cattolica, fino a che non assomiglierà a un mucchio di pietre, ma l’Unica Vera Chiesa rimarrà in piedi, appena i Miei fedeli servitori costruiranno il Mio Esercito Rimanente. Essi combatteranno ad otranza per sostenere la Santa Parola di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maggio 2013 – È stato il peccato di orgoglio la causa della caduta di Lucifero, della sua cacciata e della sua espulsione nell’abisso</w:t>
      </w:r>
    </w:p>
    <w:p>
      <w:pPr>
        <w:pStyle w:val="Normal"/>
        <w:spacing w:before="280" w:after="280"/>
        <w:jc w:val="both"/>
        <w:rPr>
          <w:color w:val="000080"/>
        </w:rPr>
      </w:pPr>
      <w:r>
        <w:rPr>
          <w:color w:val="000080"/>
        </w:rPr>
        <w:t>Mia amata figlia prediletta, poiché la Mia Parola raggiunge molte orecchie, vengo a mettere in guardia quelli di voi che non Mi ascoltano. Di cosa avete paura? Della Mia Parola o dei cambiamenti di cui dovrete essere testimoni mentre continua la purificazione? Non sapete che non vi darò nuovi insegnamenti, poiché questi non sono necessari? Comunico con voi solo per ricordarvi la Verità.</w:t>
      </w:r>
    </w:p>
    <w:p>
      <w:pPr>
        <w:pStyle w:val="Normal"/>
        <w:spacing w:before="280" w:after="280"/>
        <w:jc w:val="both"/>
        <w:rPr>
          <w:color w:val="000080"/>
        </w:rPr>
      </w:pPr>
      <w:r>
        <w:rPr>
          <w:b/>
          <w:bCs/>
          <w:color w:val="000080"/>
        </w:rPr>
        <w:t>Tanti di voi credono di sapere così tanto di Me, ma non hanno imparato nulla.</w:t>
      </w:r>
      <w:r>
        <w:rPr>
          <w:color w:val="000080"/>
        </w:rPr>
        <w:t xml:space="preserve"> Chi siete voi per dire che siete meglio di altri agli occhi di Dio, quando si tratta di interpretare la Mia Santa Parola? Chi siete voi per credere di avere l’autorità di bestemmiare contro di Me, e poi dire che Mi amate? Non riuscirete ad impedirMi di raggiungere i figli di Dio per mezzo dei profeti. Dovete chiedervi perché siete giunti a odiare la Mia Voce? </w:t>
      </w:r>
      <w:r>
        <w:rPr>
          <w:b/>
          <w:bCs/>
          <w:color w:val="000080"/>
        </w:rPr>
        <w:t>Come potete amare Me quando riducete in briciole le Mie Parole, mentre tutto ciò che sto facendo è di aiutarvi a prepararvi per il Mio Grande Giorno?</w:t>
      </w:r>
    </w:p>
    <w:p>
      <w:pPr>
        <w:pStyle w:val="Normal"/>
        <w:spacing w:before="280" w:after="280"/>
        <w:jc w:val="both"/>
        <w:rPr>
          <w:color w:val="000080"/>
        </w:rPr>
      </w:pPr>
      <w:r>
        <w:rPr>
          <w:color w:val="000080"/>
        </w:rPr>
        <w:t>L’uomo è molto debole. Anche le anime devote sono deboli, benché il loro amore per Me sia forte. Che nessun uomo creda di poter mai camminare davanti a Me, senza la vergogna del peccato nella sua anima. Non uno tra voi è degno di stare davanti a Me, eppure vi concedo la Misericordia del Mio Amore. Non è perché voi lo meritiate, è semplicemente perché ho scelto di concedervi questo Dono.</w:t>
      </w:r>
    </w:p>
    <w:p>
      <w:pPr>
        <w:pStyle w:val="Normal"/>
        <w:spacing w:before="280" w:after="280"/>
        <w:jc w:val="both"/>
        <w:rPr/>
      </w:pPr>
      <w:r>
        <w:rPr>
          <w:color w:val="000080"/>
        </w:rPr>
        <w:t xml:space="preserve">Quelli di voi che pretendono di parlare di Me con grande erudizione e poi sputano con una lingua avvelenata contro il Mio profeta, sappiano questo. La vostra fede non vi salverà se maledite la Parola di Dio. Il vostro auto-proclamato amore di Dio è privo di significato se giudicate uno dei Suoi figli davanti di Lui. </w:t>
      </w:r>
      <w:r>
        <w:rPr>
          <w:b/>
          <w:bCs/>
          <w:color w:val="000080"/>
        </w:rPr>
        <w:t>State tagliando il vostro cordone ombelicale che vi lega al Padre Mio, quando mostrate disprezzo, rabbia e odio verso di Me.</w:t>
      </w:r>
      <w:r>
        <w:rPr>
          <w:color w:val="000080"/>
        </w:rPr>
        <w:t xml:space="preserve"> Se sputate su di Me, diventerete ciechi e non vedrete mai più. Se pronunciate parole di odio, la vostra lingua verrà tagliata. Se vi innalzerete e dichiarerete tutte le vostre autoproclamate conoscenze di Dio, cadrete pesantemente. Se giudicate che il Mio profeta sia il male, perderete la vostra vita.</w:t>
      </w:r>
    </w:p>
    <w:p>
      <w:pPr>
        <w:pStyle w:val="Normal"/>
        <w:spacing w:before="280" w:after="280"/>
        <w:jc w:val="both"/>
        <w:rPr/>
      </w:pPr>
      <w:r>
        <w:rPr>
          <w:b/>
          <w:bCs/>
          <w:color w:val="000080"/>
        </w:rPr>
        <w:t>La Mia Parola non morirà mai, essa vivrà per l’eternità.</w:t>
      </w:r>
      <w:r>
        <w:rPr>
          <w:color w:val="000080"/>
        </w:rPr>
        <w:t xml:space="preserve"> Essa calpesterà quei peccatori che cercano di sfidare la Misericordia di Dio, attraverso questi Messaggi. RifiutateMi questa volta e voi rifiutate la libertà che vi porterò quando verrò finalmente per raccogliervi nel Mio Regno. Non avete molto tempo per riscattare voi stessi ai Miei occhi prima del Grande Giorno. Non sprecatelo attraverso il peccato di orgoglio. È stato il peccato di orgoglio che fu la causa della caduta di Lucifero, della sua cacciata e della sua espulsione nell’abisso. Tutti coloro che lo seguono, a causa del peccato di orgoglio – il peccato che causa cosi tanta separazione da Dio – precipiteranno e non saliranno mai alla Presenza di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maggio 2013 – Non cercate di ragionare con la mente se volete giustificare la Mia Esistenza, perché Io non sono di questo mondo</w:t>
      </w:r>
    </w:p>
    <w:p>
      <w:pPr>
        <w:pStyle w:val="Normal"/>
        <w:spacing w:before="280" w:after="280"/>
        <w:jc w:val="both"/>
        <w:rPr/>
      </w:pPr>
      <w:r>
        <w:rPr>
          <w:color w:val="000080"/>
        </w:rPr>
        <w:t xml:space="preserve">Mia amata figlia prediletta, il dolore della separazione da Me, Gesù Cristo, il Figlio dell’uomo, è sconosciuto a molti, </w:t>
      </w:r>
      <w:r>
        <w:rPr>
          <w:b/>
          <w:bCs/>
          <w:color w:val="FF0000"/>
        </w:rPr>
        <w:t>ma quando arriverà il giorno in cui la Mia Luce verso la fine si spegnerà, diventerà chiaro come sia disperata l’agonia.</w:t>
      </w:r>
    </w:p>
    <w:p>
      <w:pPr>
        <w:pStyle w:val="Normal"/>
        <w:spacing w:before="280" w:after="280"/>
        <w:jc w:val="both"/>
        <w:rPr>
          <w:color w:val="000080"/>
        </w:rPr>
      </w:pPr>
      <w:r>
        <w:rPr>
          <w:color w:val="000080"/>
        </w:rPr>
        <w:t>Quelli che Mi conoscono e che Mi amano, sanno cosa causa il dolore, quando il peccato crea una barriera tra il peccatore e Dio.</w:t>
      </w:r>
    </w:p>
    <w:p>
      <w:pPr>
        <w:pStyle w:val="Normal"/>
        <w:spacing w:before="280" w:after="280"/>
        <w:jc w:val="both"/>
        <w:rPr>
          <w:color w:val="000080"/>
        </w:rPr>
      </w:pPr>
      <w:r>
        <w:rPr>
          <w:b/>
          <w:bCs/>
          <w:color w:val="000080"/>
        </w:rPr>
        <w:t>Coloro che non Mi conoscono e che Mi disprezzano, sperimenteranno questa separazione durante gli ultimi tre giorni di buio, quando la presenza di Dio sarà introvabile</w:t>
      </w:r>
    </w:p>
    <w:p>
      <w:pPr>
        <w:pStyle w:val="Normal"/>
        <w:spacing w:before="280" w:after="280"/>
        <w:jc w:val="both"/>
        <w:rPr>
          <w:color w:val="000080"/>
        </w:rPr>
      </w:pPr>
      <w:r>
        <w:rPr>
          <w:color w:val="000080"/>
        </w:rPr>
        <w:t>Solo quando la Luce di Dio scomparirà, l’uomo capirà finalmente che non c’è vita senza Dio. Tutto ciò che rimane è il vuoto, il deserto e il buio.</w:t>
      </w:r>
    </w:p>
    <w:p>
      <w:pPr>
        <w:pStyle w:val="Normal"/>
        <w:spacing w:before="280" w:after="280"/>
        <w:jc w:val="both"/>
        <w:rPr>
          <w:color w:val="000080"/>
        </w:rPr>
      </w:pPr>
      <w:r>
        <w:rPr>
          <w:color w:val="000080"/>
        </w:rPr>
        <w:t>Io sono la Luce che l’uomo cerca, senza saperlo, ogni secondo di ogni giorno.</w:t>
      </w:r>
    </w:p>
    <w:p>
      <w:pPr>
        <w:pStyle w:val="Normal"/>
        <w:spacing w:before="280" w:after="280"/>
        <w:jc w:val="both"/>
        <w:rPr>
          <w:color w:val="000080"/>
        </w:rPr>
      </w:pPr>
      <w:r>
        <w:rPr>
          <w:color w:val="000080"/>
        </w:rPr>
        <w:t>L’uomo si sforza di trovare la pace e la felicità e cercherà di trovarli in ogni luogo possibile. Si servirà della ricerca del guadagno materiale di questo mondo e della lussuria della carne per soddisfare i bisogni che non possono mai essere appagati e seguirà false religioni che promettono grandi soddisfazioni personali. Nessuna di queste cose lo porterà alla Luce di Dio.</w:t>
      </w:r>
    </w:p>
    <w:p>
      <w:pPr>
        <w:pStyle w:val="Normal"/>
        <w:spacing w:before="280" w:after="280"/>
        <w:jc w:val="both"/>
        <w:rPr>
          <w:color w:val="000080"/>
        </w:rPr>
      </w:pPr>
      <w:r>
        <w:rPr>
          <w:color w:val="000080"/>
        </w:rPr>
        <w:t>Anche coloro che cercano risposte attraverso mezzi e conoscenze intellettuali, non potranno mai trovare la pace o le risposte che cercano, a meno che non aprano il loro cuore al Vero Amore di Dio.</w:t>
      </w:r>
    </w:p>
    <w:p>
      <w:pPr>
        <w:pStyle w:val="Normal"/>
        <w:spacing w:before="280" w:after="280"/>
        <w:jc w:val="both"/>
        <w:rPr>
          <w:color w:val="000080"/>
        </w:rPr>
      </w:pPr>
      <w:r>
        <w:rPr>
          <w:color w:val="000080"/>
        </w:rPr>
        <w:t>Io vengo a tutti coloro che Mi cercano. Mi diletto nelle anime la cui appassionata semplicità cerca solo il Mio Amore. Ricopro queste persone con il Dono dello Spirito Santo. Per venire più vicino a Me dovete fidarvi di Me completamente. È solo quando abbandonate la vostra volontà alla Mia, che la Mia presenza può essere sentita. A quelle persone che cercano di trovare Me, ma che lo trovano difficile, lo dico questo.</w:t>
      </w:r>
    </w:p>
    <w:p>
      <w:pPr>
        <w:pStyle w:val="Normal"/>
        <w:spacing w:before="280" w:after="280"/>
        <w:jc w:val="both"/>
        <w:rPr/>
      </w:pPr>
      <w:r>
        <w:rPr>
          <w:b/>
          <w:bCs/>
          <w:color w:val="000080"/>
        </w:rPr>
        <w:t>Non cercate di ragionare con la mente se volete giustificare la Mia Esistenza, perché Io non sono di questo mondo.</w:t>
      </w:r>
      <w:r>
        <w:rPr>
          <w:color w:val="000080"/>
        </w:rPr>
        <w:t xml:space="preserve"> Nonsiate ciechi riguardo all’esistenza della vita eterna. Essa vi attende, se solo poteste fidarvi di Me e farmi entrare nel vostro cuore e nella vostra anima. Mi farò riconoscere da voi. Tutto quello che dovete fare è chiamarMi. Dovete invocarMi presto, perché quando la Mia Presenza sulla terra diminuirà, sarà impossibile per voi cercarMi e vagherete impotenti in angoscia cercando di trovarMi.</w:t>
      </w:r>
    </w:p>
    <w:p>
      <w:pPr>
        <w:pStyle w:val="Normal"/>
        <w:spacing w:before="280" w:after="280"/>
        <w:jc w:val="both"/>
        <w:rPr>
          <w:color w:val="000080"/>
        </w:rPr>
      </w:pPr>
      <w:r>
        <w:rPr>
          <w:color w:val="000080"/>
        </w:rPr>
        <w:t>Quelli che pensano di essere forti nella loro fede e che credono di essere vicino a Me, devono sapere quanto rapidamente cadranno quando sarò introvabile nei tabernacoli futuri. Una volta che sarà giunto quel terribile giorno di desolazione, ci saranno grida di disperazione e il potere della bestia sarà tale che molte anime saranno troppo deboli per sostenere la Mia Santa Parola.</w:t>
      </w:r>
    </w:p>
    <w:p>
      <w:pPr>
        <w:pStyle w:val="Normal"/>
        <w:spacing w:before="280" w:after="280"/>
        <w:jc w:val="both"/>
        <w:rPr>
          <w:color w:val="000080"/>
        </w:rPr>
      </w:pPr>
      <w:r>
        <w:rPr>
          <w:color w:val="000080"/>
        </w:rPr>
        <w:t>Dovrete chiedere il Mio aiuto ed esso vi sarà dato. InvocateMi con uno spirito umile e Io vi risponderò. Pregatemi perché Io vi protegga e vi ricoprirò con il Mio Preziosissimo Sangue, in modo che nulla fermerà il cammino della Verità, che conduce alla salvezza eterna.</w:t>
      </w:r>
    </w:p>
    <w:p>
      <w:pPr>
        <w:pStyle w:val="Normal"/>
        <w:spacing w:before="280" w:after="280"/>
        <w:jc w:val="both"/>
        <w:rPr>
          <w:color w:val="000080"/>
        </w:rPr>
      </w:pPr>
      <w:r>
        <w:rPr>
          <w:color w:val="000080"/>
        </w:rPr>
        <w:t>Servitemi nel modo in cui voi pensate, con la  vostra interpretazione, che Io dovrei essere servito, e dovrete stare attenti. Fate come vi ho insegnato. Vivete la vostra vita secondo la Mia Parola ed Io vi guiderò. Disonoratemi utilizzando la Mia Santa Parola in modo da provocare sofferenza agli altri, e soffrirete l’enorme dolore della Mia separazion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maggio 2013 – Quando vi è data la Verità, è importante che voi continuiate a diffondere la Parola di Dio.</w:t>
      </w:r>
    </w:p>
    <w:p>
      <w:pPr>
        <w:pStyle w:val="Normal"/>
        <w:spacing w:before="280" w:after="280"/>
        <w:jc w:val="both"/>
        <w:rPr>
          <w:color w:val="000080"/>
        </w:rPr>
      </w:pPr>
      <w:r>
        <w:rPr>
          <w:color w:val="000080"/>
        </w:rPr>
        <w:t>Mia amata figlia prediletta, a coloro che sono inconsapevoli di offendermi deliberatamente, perché sono ignoranti della Mia Parola, presto verrà data la guida di cui hanno bisogno.</w:t>
      </w:r>
    </w:p>
    <w:p>
      <w:pPr>
        <w:pStyle w:val="Normal"/>
        <w:spacing w:before="280" w:after="280"/>
        <w:jc w:val="both"/>
        <w:rPr>
          <w:color w:val="000080"/>
        </w:rPr>
      </w:pPr>
      <w:r>
        <w:rPr>
          <w:b/>
          <w:bCs/>
          <w:color w:val="000080"/>
        </w:rPr>
        <w:t>Per tutti coloro che conoscono la Verità della Mia Parola, data all’uomo 2.000 anni fa, dovete sapere che mentre litigate tra di voi, milioni di anime si stanno perdendo. Un gran numero di persone, colpevoli di peccato mortale, commettono questi atti a causa dell’infestazione del maligno. Se sapessero la Verità della Mia promessa di vita eterna, molti non parteciperebbero a questi atti.</w:t>
      </w:r>
    </w:p>
    <w:p>
      <w:pPr>
        <w:pStyle w:val="Normal"/>
        <w:spacing w:before="280" w:after="280"/>
        <w:jc w:val="both"/>
        <w:rPr>
          <w:color w:val="000080"/>
        </w:rPr>
      </w:pPr>
      <w:r>
        <w:rPr>
          <w:color w:val="000080"/>
        </w:rPr>
        <w:t>Quando vi è data la Verità, è importante che voi continuiate a diffondere la Parola di Dio. Dovete farlo mostrando amore e rispetto per la vita degli altri. Questo significa aderire al comandamento di Mio Padre “Non uccidere”. Allora è vostro dovere garantire che la vita dell’uomo sia trattata con rispetto nella Gloria di Dio.</w:t>
      </w:r>
    </w:p>
    <w:p>
      <w:pPr>
        <w:pStyle w:val="Normal"/>
        <w:spacing w:before="280" w:after="280"/>
        <w:jc w:val="both"/>
        <w:rPr>
          <w:color w:val="000080"/>
        </w:rPr>
      </w:pPr>
      <w:r>
        <w:rPr>
          <w:color w:val="000080"/>
        </w:rPr>
        <w:t>Dovete ricordare agli altri il dono della vita eterna, in quei momenti in cui sapete che coloro che negano Dio hanno bisogno del vostro aiuto. Il vostro aiuto, attraverso la preghiera e la guida, può salvare queste anime.</w:t>
      </w:r>
    </w:p>
    <w:p>
      <w:pPr>
        <w:pStyle w:val="Normal"/>
        <w:spacing w:before="280" w:after="280"/>
        <w:jc w:val="both"/>
        <w:rPr>
          <w:color w:val="000080"/>
        </w:rPr>
      </w:pPr>
      <w:r>
        <w:rPr>
          <w:color w:val="000080"/>
        </w:rPr>
        <w:t>Ho bisogno di molto del vostro tempo, Miei cari seguaci. Dovete essere generosi del vostro tempo per la salvezza delle anime. Vi prego di continuare a recitare la Mia Crociata di Preghiere, poichè prometto la conversione di milioni di anime perdute quando la recitate.</w:t>
      </w:r>
    </w:p>
    <w:p>
      <w:pPr>
        <w:pStyle w:val="Normal"/>
        <w:spacing w:before="280" w:after="280"/>
        <w:jc w:val="both"/>
        <w:rPr>
          <w:color w:val="000080"/>
        </w:rPr>
      </w:pPr>
      <w:r>
        <w:rPr>
          <w:color w:val="000080"/>
        </w:rPr>
        <w:t>Non permettete che gli attacchi del maligno, che continuerà a mettere in cattiva luce questi messaggi, vi distraggano. Accettate questi attacchi per quello che sono: un tentativo di Satana e di tutti gli spiriti malvagi che vagano sulla terra, per impedire che i figli di Dio ottengano la gloriosa eredità che li attende.</w:t>
      </w:r>
    </w:p>
    <w:p>
      <w:pPr>
        <w:pStyle w:val="Normal"/>
        <w:spacing w:before="280" w:after="280"/>
        <w:jc w:val="both"/>
        <w:rPr>
          <w:color w:val="000080"/>
        </w:rPr>
      </w:pPr>
      <w:r>
        <w:rPr>
          <w:color w:val="000080"/>
        </w:rPr>
        <w:t>Vi chiedo anche di essere generosi di cuore e di pregare per coloro che si sono rivoltati contro di Me in questa Mia ultima Missione sulla terra prima del Grande Giorno.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maggio 2013 – La Madre di Dio: la Missione che ti è stata data è l’ultimo anello dell’Alleanza Finale.</w:t>
      </w:r>
    </w:p>
    <w:p>
      <w:pPr>
        <w:pStyle w:val="Normal"/>
        <w:spacing w:before="280" w:after="280"/>
        <w:jc w:val="both"/>
        <w:rPr>
          <w:color w:val="000080"/>
        </w:rPr>
      </w:pPr>
      <w:r>
        <w:rPr>
          <w:color w:val="000080"/>
        </w:rPr>
        <w:t xml:space="preserve">Mia cara figlia, ti ho rivelato, durante questa apparizione molto speciale di oggi, il segreto del Mio Cuore e come esso si intreccia con il Sacro Cuore del mio Figlio diletto. </w:t>
      </w:r>
      <w:r>
        <w:rPr>
          <w:b/>
          <w:bCs/>
          <w:color w:val="000080"/>
        </w:rPr>
        <w:t>Il mio cuore batte in unione con Lui e come Corredentrice. Lavorerò per portare molti dei figli di Dio nella nuova Era di Pace.</w:t>
      </w:r>
    </w:p>
    <w:p>
      <w:pPr>
        <w:pStyle w:val="Normal"/>
        <w:spacing w:before="280" w:after="280"/>
        <w:jc w:val="both"/>
        <w:rPr/>
      </w:pPr>
      <w:r>
        <w:rPr>
          <w:b/>
          <w:bCs/>
          <w:color w:val="000080"/>
        </w:rPr>
        <w:t>Come Madre di Dio, mi è stato dato il potere sopra la bestia, e a tutti quelli che invocano il mio aiuto Egli concederà una grande protezione contro di essa.</w:t>
      </w:r>
      <w:r>
        <w:rPr>
          <w:color w:val="000080"/>
        </w:rPr>
        <w:t xml:space="preserve"> A causa di questo potere speciale, regalatomi da mio Figlio, ogni tentativo sarà fatto per disonorare il mio Nome durante il regno della bestia. Saranno organizzati eventi pubblici per onorare il mio desiderio di unire tutti i figli di Dio. Purtroppo, nessuno di loro rispetterà la Verità.</w:t>
      </w:r>
    </w:p>
    <w:p>
      <w:pPr>
        <w:pStyle w:val="Normal"/>
        <w:spacing w:before="280" w:after="280"/>
        <w:jc w:val="both"/>
        <w:rPr>
          <w:color w:val="000080"/>
        </w:rPr>
      </w:pPr>
      <w:r>
        <w:rPr>
          <w:color w:val="000080"/>
        </w:rPr>
        <w:t>Ho rivelato la Verità a La Salette, in Francia, ed a Fatima, in Portogallo, eppure molti non capiscono quello che ho spiegato. Ben presto, le profezie preannunciate diventeranno realtà e quindi l’odio che il maligno ha per me, si manifesterà in speciali cerimonie, che saranno un insulto a Dio.</w:t>
      </w:r>
    </w:p>
    <w:p>
      <w:pPr>
        <w:pStyle w:val="Normal"/>
        <w:spacing w:before="280" w:after="280"/>
        <w:jc w:val="both"/>
        <w:rPr>
          <w:color w:val="000080"/>
        </w:rPr>
      </w:pPr>
      <w:r>
        <w:rPr>
          <w:color w:val="000080"/>
        </w:rPr>
        <w:t>Mio Figlio ha creato un piano molto speciale, che è stato realizzato in ogni singolo dettaglio, al fine di garantire che al mondo sia data la Verità riguardo ai nemici di Dio. Egli lo fa perché solo la Verità può salvare la razza umana. Qualora i figli di Dio seguissero le menzogne e fossero coinvolti nell’inganno nato dal piano dell’anticristo, essi allora volteranno le spalle a mio Figlio e alla propria salvezza.</w:t>
      </w:r>
    </w:p>
    <w:p>
      <w:pPr>
        <w:pStyle w:val="Normal"/>
        <w:spacing w:before="280" w:after="280"/>
        <w:jc w:val="both"/>
        <w:rPr/>
      </w:pPr>
      <w:r>
        <w:rPr>
          <w:b/>
          <w:bCs/>
          <w:color w:val="000080"/>
        </w:rPr>
        <w:t>La Missione che ti è stata data, figlia mia, è l’ultimo anello dell’Alleanza finale, che mio Figlio deve completare in obbedienza al Padre mio, Dio l’Altissimo.</w:t>
      </w:r>
      <w:r>
        <w:rPr>
          <w:color w:val="000080"/>
        </w:rPr>
        <w:t xml:space="preserve"> Sarà lo strumento attraverso il quale le anime saranno salvate dalle grinfie di Satana e del suo esercito del male sulla Terra. Per questo motivo, l’odio mostrato contro di voi attraverso le parole, le opere e le azioni degli altri sarà crudele e feroce. La rabbia mostrata contro di voi sarà come nessun altra e dovete capire che questo dovete aspettarvelo. Il Lavoro di mio Figlio, in questi tempi, sarà dolorosamente contrastato ed Egli e la Sua Chiesa sulla terra dovranno sopportare una Crocifissione finale prima che abbia luogo la risurrezione, promessa a tutti coloro che credono in mio Figlio.</w:t>
      </w:r>
    </w:p>
    <w:p>
      <w:pPr>
        <w:pStyle w:val="Normal"/>
        <w:spacing w:before="280" w:after="280"/>
        <w:jc w:val="both"/>
        <w:rPr>
          <w:color w:val="000080"/>
        </w:rPr>
      </w:pPr>
      <w:r>
        <w:rPr>
          <w:color w:val="000080"/>
        </w:rPr>
        <w:t>L’odio è reale e il maligno rivolterà le menti contro di te, figlia mia, anche quelle delle anime elette e dei veggenti. Non devi mai sentirti triste per te o per quelle anime, perché la sofferenza di mio Figlio è dieci volte peggio. È mio Figlio, il Salvatore e Redentore del genere umano, che è morto per i peccati degli uomini, che è ancora odiato con quella foga provocata dalla rabbia e orchestrata da Satana. È mio Figlio che è oggetto di tali attacchi e quando essi lanciano insulti a te, figlia mia, essi Lo flagellano ancora una volta.</w:t>
      </w:r>
    </w:p>
    <w:p>
      <w:pPr>
        <w:pStyle w:val="Normal"/>
        <w:spacing w:before="280" w:after="280"/>
        <w:jc w:val="both"/>
        <w:rPr/>
      </w:pPr>
      <w:r>
        <w:rPr>
          <w:b/>
          <w:bCs/>
          <w:color w:val="000080"/>
        </w:rPr>
        <w:t>Dovete alzarvi, tutti voi, e fare come mio Figlio vi dirà, poiché siete stati scelti per formare il Suo Esercito Rimanente.</w:t>
      </w:r>
      <w:r>
        <w:rPr>
          <w:color w:val="000080"/>
        </w:rPr>
        <w:t xml:space="preserve"> Quando soffrite nel Suo Nome, è per la gloria di Dio e la salvezza dell’umanità. Quando il Nuovo Cielo e la Nuova Terra diventano una cosa sola, questa sofferenza cesserà e tutti canteranno le lodi del Signore. La tua amata Madre, Madre di Dio,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maggio 2013 – La piaga sarà più diffusa dell’AIDS.</w:t>
      </w:r>
    </w:p>
    <w:p>
      <w:pPr>
        <w:pStyle w:val="Normal"/>
        <w:spacing w:before="280" w:after="280"/>
        <w:jc w:val="both"/>
        <w:rPr>
          <w:color w:val="000080"/>
        </w:rPr>
      </w:pPr>
      <w:r>
        <w:rPr>
          <w:color w:val="000080"/>
        </w:rPr>
        <w:t>Mia amata figlia prediletta, come sei stata distratta e ti sei lasciata portare lontano dalla Mia vista negli ultimi due giorni. Non sai che cosa ha creato questa diversione? Mancando un solo giorno di Adorazione Eucaristica, sei stata presa e insultata nel Mio Nome, senza cercare di proteggerti come ti avevo indicato. Le Mie istruzioni sono che tu continui a venire davanti a Me tutti i giorni e di recitare il Santissimo Rosario, affinché Mia Madre possa ricoprirti con la protezione necessaria a questo lavoro.</w:t>
      </w:r>
    </w:p>
    <w:p>
      <w:pPr>
        <w:pStyle w:val="Normal"/>
        <w:spacing w:before="280" w:after="280"/>
        <w:jc w:val="both"/>
        <w:rPr>
          <w:color w:val="000080"/>
        </w:rPr>
      </w:pPr>
      <w:r>
        <w:rPr>
          <w:color w:val="000080"/>
        </w:rPr>
        <w:t>Molti di coloro che sono vicini a Me acquisiscono una sicurezza che li porta a credere che nessun grado di sofferenza li fermerà quando svolgono la Mia Missione, ma ciò è possibile solo quando Mi invocate per guidarvi.</w:t>
      </w:r>
    </w:p>
    <w:p>
      <w:pPr>
        <w:pStyle w:val="Normal"/>
        <w:spacing w:before="280" w:after="280"/>
        <w:jc w:val="both"/>
        <w:rPr/>
      </w:pPr>
      <w:r>
        <w:rPr>
          <w:color w:val="000080"/>
        </w:rPr>
        <w:t xml:space="preserve">Figlia Mia, </w:t>
      </w:r>
      <w:r>
        <w:rPr>
          <w:b/>
          <w:bCs/>
          <w:color w:val="000080"/>
        </w:rPr>
        <w:t>sarà presto visibile</w:t>
      </w:r>
      <w:r>
        <w:rPr>
          <w:color w:val="000080"/>
        </w:rPr>
        <w:t xml:space="preserve"> </w:t>
      </w:r>
      <w:r>
        <w:rPr>
          <w:b/>
          <w:bCs/>
          <w:color w:val="000080"/>
        </w:rPr>
        <w:t xml:space="preserve">l’inizio di una epidemia </w:t>
      </w:r>
      <w:r>
        <w:rPr>
          <w:color w:val="000080"/>
        </w:rPr>
        <w:t xml:space="preserve">quando Mio Padre lancerà sulla terra una punizione su quelle nazioni che Lo insultano e che permettono che la malvagità e l’ingiustizia siano inflitte a poveri innocenti. </w:t>
      </w:r>
      <w:r>
        <w:rPr>
          <w:b/>
          <w:bCs/>
          <w:color w:val="000080"/>
        </w:rPr>
        <w:t>Questa piaga sarà visibile sul viso e le piaghe non guariranno fino a quando il Grande Castigo non sarà terminato.</w:t>
      </w:r>
      <w:r>
        <w:rPr>
          <w:color w:val="000080"/>
        </w:rPr>
        <w:t xml:space="preserve"> La piaga sarà più diffusa dell’AIDS e sarà uno dei primi segni dell’arrivo del Castigo. Essa sarà poi seguita da una carestia in un terzo della terra e questo succederà durante il regno dell’anticristo.</w:t>
      </w:r>
    </w:p>
    <w:p>
      <w:pPr>
        <w:pStyle w:val="Normal"/>
        <w:spacing w:before="280" w:after="280"/>
        <w:jc w:val="both"/>
        <w:rPr/>
      </w:pPr>
      <w:r>
        <w:rPr>
          <w:b/>
          <w:bCs/>
          <w:color w:val="000080"/>
        </w:rPr>
        <w:t>Mentre il governo dell’anticristo si diffonderà come una tela di ragno, esso sarà accompagnato da una serie di castighi, riversati ai quattro angoli del mondo dalla Mano del Padre Mio.</w:t>
      </w:r>
      <w:r>
        <w:rPr>
          <w:color w:val="000080"/>
        </w:rPr>
        <w:t xml:space="preserve"> L’intervento Divino vi aiuterà ad impedire che le anime siano strappate dalla bestia attraverso il potere dell’anticristo. I suoi seguaci subiranno un castigo terribile e sarà visibile sui loro volti attraverso la piaga. Essi non sfuggiranno a questa severa punizione, né quelli che portano avanti il malvagio inganno sulla Mia Chiesa in terra.</w:t>
      </w:r>
    </w:p>
    <w:p>
      <w:pPr>
        <w:pStyle w:val="Normal"/>
        <w:spacing w:before="280" w:after="280"/>
        <w:jc w:val="both"/>
        <w:rPr>
          <w:color w:val="000080"/>
        </w:rPr>
      </w:pPr>
      <w:r>
        <w:rPr>
          <w:color w:val="000080"/>
        </w:rPr>
        <w:t>Questo avvertimento viene dato affinché coloro che dubitano della Mia Mano di Giustizia capiscano, finalmente, che gli uomini soffriranno come hanno sofferto ai tempi di Noè, se volgeranno le spalle a Dio.</w:t>
      </w:r>
    </w:p>
    <w:p>
      <w:pPr>
        <w:pStyle w:val="Normal"/>
        <w:spacing w:before="280" w:after="280"/>
        <w:jc w:val="both"/>
        <w:rPr/>
      </w:pPr>
      <w:r>
        <w:rPr>
          <w:b/>
          <w:bCs/>
          <w:color w:val="000080"/>
        </w:rPr>
        <w:t xml:space="preserve">L’insulto finale contro Mio Padre, attraverso i peccati della guerra e dell’aborto, provocherà il Suo più grande castigo all’umanità. La vita del bambino non ancora nato, tolta in modo così crudele e senza rimorsi, sarà punibile con la morte del corpo e la morte dell’anima.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maggio 2013 – Il Mio desiderio più caro è che cerchiate le anime dei giovani.</w:t>
      </w:r>
    </w:p>
    <w:p>
      <w:pPr>
        <w:pStyle w:val="Normal"/>
        <w:spacing w:before="280" w:after="280"/>
        <w:jc w:val="both"/>
        <w:rPr/>
      </w:pPr>
      <w:r>
        <w:rPr>
          <w:color w:val="000080"/>
        </w:rPr>
        <w:t xml:space="preserve">Mia amata figlia prediletta, </w:t>
      </w:r>
      <w:r>
        <w:rPr>
          <w:b/>
          <w:bCs/>
          <w:color w:val="000080"/>
        </w:rPr>
        <w:t xml:space="preserve">il Mio Amore per i giovani di ogni nazione, colore e credo, che non Mi conoscono, è eterno. </w:t>
      </w:r>
      <w:r>
        <w:rPr>
          <w:color w:val="000080"/>
        </w:rPr>
        <w:t>Il Mio dolore per queste Mie piccole anime è profondo. Dovete pregare per loro soprattutto ora. Io li condurrò nella Mia Misericordia, senza esitazione, se Me lo chiedete attraverso questa Crociata di Preghiera.</w:t>
      </w:r>
    </w:p>
    <w:p>
      <w:pPr>
        <w:pStyle w:val="Normal"/>
        <w:spacing w:before="280" w:after="280"/>
        <w:jc w:val="both"/>
        <w:rPr>
          <w:color w:val="000080"/>
        </w:rPr>
      </w:pPr>
      <w:r>
        <w:rPr>
          <w:b/>
          <w:bCs/>
          <w:color w:val="000080"/>
        </w:rPr>
        <w:t>Crociata di preghiera. (106) Misericordia per i giovani che non riconoscono Dio.</w:t>
      </w:r>
    </w:p>
    <w:p>
      <w:pPr>
        <w:pStyle w:val="Normal"/>
        <w:spacing w:before="280" w:after="280"/>
        <w:jc w:val="both"/>
        <w:rPr>
          <w:color w:val="000080"/>
        </w:rPr>
      </w:pPr>
      <w:r>
        <w:rPr>
          <w:i/>
          <w:iCs/>
          <w:color w:val="000080"/>
        </w:rPr>
        <w:t>Caro Gesù, prendi sotto la tua protezione le anime di questi figli di Dio che non Ti conoscono, che non riconoscono il Tuo Amore e che non accettano la Tua Promessa.</w:t>
      </w:r>
    </w:p>
    <w:p>
      <w:pPr>
        <w:pStyle w:val="Normal"/>
        <w:spacing w:before="280" w:after="280"/>
        <w:jc w:val="both"/>
        <w:rPr>
          <w:color w:val="000080"/>
        </w:rPr>
      </w:pPr>
      <w:r>
        <w:rPr>
          <w:i/>
          <w:iCs/>
          <w:color w:val="000080"/>
        </w:rPr>
        <w:t>Effondi su di loro la Tua Grazia di conversione e concedi loro la vita eterna.</w:t>
      </w:r>
    </w:p>
    <w:p>
      <w:pPr>
        <w:pStyle w:val="Normal"/>
        <w:spacing w:before="280" w:after="280"/>
        <w:jc w:val="both"/>
        <w:rPr>
          <w:color w:val="000080"/>
        </w:rPr>
      </w:pPr>
      <w:r>
        <w:rPr>
          <w:i/>
          <w:iCs/>
          <w:color w:val="000080"/>
        </w:rPr>
        <w:t>Sii misericordioso verso tutti coloro che non credono nella Tua Presenza e che non cercano il pentimento per i loro peccati. Amen.</w:t>
      </w:r>
    </w:p>
    <w:p>
      <w:pPr>
        <w:pStyle w:val="Normal"/>
        <w:spacing w:before="280" w:after="280"/>
        <w:jc w:val="both"/>
        <w:rPr>
          <w:color w:val="000080"/>
        </w:rPr>
      </w:pPr>
      <w:r>
        <w:rPr>
          <w:color w:val="000080"/>
        </w:rPr>
        <w:t xml:space="preserve">Mio amato Esercito Rimanente, il Mio desiderio più caro è che cerchiate le anime dei giovani, degli agnostici e di quelli che non credono in Dio. Essi sono la vostra priorità. </w:t>
      </w:r>
      <w:r>
        <w:rPr>
          <w:b/>
          <w:bCs/>
          <w:color w:val="000080"/>
        </w:rPr>
        <w:t>Vi chiedo di attrarre tutte le nazioni, le fedi, le razze e le religioni sotto la Mia Protezione. Quando portate a Me queste anime, darò loro grandi Doni e prometterò loro la salvezza.</w:t>
      </w:r>
    </w:p>
    <w:p>
      <w:pPr>
        <w:pStyle w:val="Normal"/>
        <w:spacing w:before="280" w:after="280"/>
        <w:jc w:val="both"/>
        <w:rPr>
          <w:color w:val="000080"/>
        </w:rPr>
      </w:pPr>
      <w:r>
        <w:rPr>
          <w:color w:val="000080"/>
        </w:rPr>
        <w:t>È importante che non ignoriate coloro che si disinteressano della propria salvezza. Sono le anime perdute che Io desidero e le seguirò in ogni angolo, in ogni fessura e in ogni paese fino a che non li potrò condurre nel Mio Regno.</w:t>
      </w:r>
    </w:p>
    <w:p>
      <w:pPr>
        <w:pStyle w:val="Normal"/>
        <w:spacing w:before="280" w:after="280"/>
        <w:jc w:val="both"/>
        <w:rPr>
          <w:color w:val="000080"/>
        </w:rPr>
      </w:pPr>
      <w:r>
        <w:rPr>
          <w:color w:val="000080"/>
        </w:rPr>
        <w:t>Ricordatevi questa richiesta. Ricordate: il Mio desiderio è quello di raggiungere coloro che non Mi conoscono e quelli che vogliono conoscerM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maggio 2013 – L’unica acqua necessaria per la sopravvivenza dei figli di Dio verrà dall’Albero della Vita.</w:t>
      </w:r>
    </w:p>
    <w:p>
      <w:pPr>
        <w:pStyle w:val="Normal"/>
        <w:spacing w:before="280" w:after="280"/>
        <w:jc w:val="both"/>
        <w:rPr>
          <w:color w:val="000080"/>
        </w:rPr>
      </w:pPr>
      <w:r>
        <w:rPr>
          <w:color w:val="000080"/>
        </w:rPr>
        <w:t>Mia amata figlia prediletta, beati coloro che rispondono alla Vera Parola di Dio, perché saranno i primi a presentarsi e ad entrare nel Mio Nuovo Regno.</w:t>
      </w:r>
    </w:p>
    <w:p>
      <w:pPr>
        <w:pStyle w:val="Normal"/>
        <w:spacing w:before="280" w:after="280"/>
        <w:jc w:val="both"/>
        <w:rPr/>
      </w:pPr>
      <w:r>
        <w:rPr>
          <w:b/>
          <w:bCs/>
          <w:color w:val="000080"/>
        </w:rPr>
        <w:t>Coloro che non hanno ricevuto la Mia Santa Parola, compresi i paesi dove sono condannato, sono le prime anime che Io devo raggiungere.</w:t>
      </w:r>
      <w:r>
        <w:rPr>
          <w:color w:val="000080"/>
        </w:rPr>
        <w:t xml:space="preserve"> Non per colpa loro, sono stati educati fin dalla nascita a negare Dio, l’Artefice e Creatore di tutto ciò che esiste. Mi sforzerò di convertirli attraverso questa missione e prometto che quando sarà loro mostrata la Verità durante l’Avvertimento, saranno attirati nella Mia Misericordia rapidamente. Non potrò mai abbandonare coloro che sono stati ingannati attraverso false dottrine, perché sono indifesi e hanno bisogno del Mio amore e della Mia Misericordia.</w:t>
      </w:r>
    </w:p>
    <w:p>
      <w:pPr>
        <w:pStyle w:val="Normal"/>
        <w:spacing w:before="280" w:after="280"/>
        <w:jc w:val="both"/>
        <w:rPr/>
      </w:pPr>
      <w:r>
        <w:rPr>
          <w:color w:val="000080"/>
        </w:rPr>
        <w:t xml:space="preserve">Desidero che i Miei seguaci ora si preparino a salire la scala, una lunga e difficile salita, verso la perfezione spirituale. </w:t>
      </w:r>
      <w:r>
        <w:rPr>
          <w:b/>
          <w:bCs/>
          <w:color w:val="000080"/>
        </w:rPr>
        <w:t>Quelli di voi che sono stati benedetti con il Dono del discernimento dalla Mia Voce, contenuta nel Libro della Verità, hanno un obbligo verso di Me. Questo è ciò che dovete fare. Utilizzate il Dono che vi ho dato per prepararvi alla perfezione spirituale necessaria per voi, ora che costruisco il Mio Esercito Rimanente sulla terra.</w:t>
      </w:r>
      <w:r>
        <w:rPr>
          <w:color w:val="000080"/>
        </w:rPr>
        <w:t xml:space="preserve"> La vostra responsabilità è di aiutare coloro che sono troppo deboli, troppo orgogliosi e troppo testardi per accettare la Mia Mano di Misericordia. Sarà attraverso di voi che riuscirò a concedere a tutte le anime, compresi coloro che non sono degni della Mia Misericordia, la salvezza necessaria per vivere per sempre nella Mia Gloria.</w:t>
      </w:r>
    </w:p>
    <w:p>
      <w:pPr>
        <w:pStyle w:val="Normal"/>
        <w:spacing w:before="280" w:after="280"/>
        <w:jc w:val="both"/>
        <w:rPr/>
      </w:pPr>
      <w:r>
        <w:rPr>
          <w:b/>
          <w:bCs/>
          <w:color w:val="000080"/>
        </w:rPr>
        <w:t>Oh, quanto è meraviglioso questo Mio glorioso Nuovo Regno!</w:t>
      </w:r>
      <w:r>
        <w:rPr>
          <w:color w:val="000080"/>
        </w:rPr>
        <w:t xml:space="preserve"> Se solo poteste vederlo, non uno di voi avrebbe mai pronunciato una parola contro di Me. </w:t>
      </w:r>
      <w:r>
        <w:rPr>
          <w:b/>
          <w:bCs/>
          <w:color w:val="000080"/>
        </w:rPr>
        <w:t xml:space="preserve">Questa sarà la vostra nuova casa, il luogo dove voi e la vostra famiglia potrete godere l’estasi eterna, la pace, l’amore e la gioia, mescolandosi con tutto ciò che è creato dal Padre Mio per la vostra felicità. </w:t>
      </w:r>
      <w:r>
        <w:rPr>
          <w:color w:val="000080"/>
        </w:rPr>
        <w:t>Pensate a questo come ad una nuova dimora, simile al modo in cui la terra è stata creata, solo che questo Nuovo Cielo e Nuova Terra non avranno un mare. L’unica acqua necessaria per la sopravvivenza dei figli di Dio verrà dall’Albero della Vita, dove ogni vita sarà alimentata.</w:t>
      </w:r>
    </w:p>
    <w:p>
      <w:pPr>
        <w:pStyle w:val="Normal"/>
        <w:spacing w:before="280" w:after="280"/>
        <w:jc w:val="both"/>
        <w:rPr>
          <w:color w:val="000080"/>
        </w:rPr>
      </w:pPr>
      <w:r>
        <w:rPr>
          <w:color w:val="000080"/>
        </w:rPr>
        <w:t>Ogni necessità sarà soddisfatta e l’amore sarà abbondante in una tal misura che non esisterà nessun malcontento di qualsiasi tipo. Abbonderanno risate, amore, gioia, colori, e belle cose, che nessun uomo aveva mai visto durante il suo tempo sulla terra. La felicità, che è oltre la vostra portata sulla terra, sarà un Dono per ciascuno di voi che ha ricevuto le chiavi del Mio Regno.</w:t>
      </w:r>
    </w:p>
    <w:p>
      <w:pPr>
        <w:pStyle w:val="Normal"/>
        <w:spacing w:before="280" w:after="280"/>
        <w:jc w:val="both"/>
        <w:rPr>
          <w:color w:val="000080"/>
        </w:rPr>
      </w:pPr>
      <w:r>
        <w:rPr>
          <w:color w:val="000080"/>
        </w:rPr>
        <w:t>La vita davanti a voi è ornata da grandi Doni e voi rimarrete in uno stato costante di pace con amore per Me. Io regnerò in unione con tutti i figli di Dio e nessuno di voi mancherà di nulla, tanto grande è il Mio Amore. Questa è l’unica vita per cui dovete lottare, perché nessun’altra vita esisterà dopo il grande giorno in cui Io verrò a vo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maggio 2013 – I miracoli che ho promesso al mondo, attraverso la Mia Crociata di Preghiere, aumenteranno.</w:t>
      </w:r>
    </w:p>
    <w:p>
      <w:pPr>
        <w:pStyle w:val="Normal"/>
        <w:spacing w:before="280" w:after="280"/>
        <w:jc w:val="both"/>
        <w:rPr>
          <w:color w:val="000080"/>
        </w:rPr>
      </w:pPr>
      <w:r>
        <w:rPr>
          <w:color w:val="000080"/>
        </w:rPr>
        <w:t>Mia amata figlia prediletta, non importa se devi sopportare sofferenze a causa del modo in cui sei respinta per causa Mia, perché la Mia Parola non morirà mai. Essa aumenterà e diventerà più forte fino a quando, come un vento potente, aumenterà di intensità fino a che il fragore della Mia Voce echeggerà come un tuono in tutta la Terra. Saranno pochissimi coloro che non sentiranno la Mia Voce e anche quelli che Mi respingono continueranno a parlare di Me. Essi troveranno impossibile ignorare questo fatto.</w:t>
      </w:r>
    </w:p>
    <w:p>
      <w:pPr>
        <w:pStyle w:val="Normal"/>
        <w:spacing w:before="280" w:after="280"/>
        <w:jc w:val="both"/>
        <w:rPr>
          <w:color w:val="000080"/>
        </w:rPr>
      </w:pPr>
      <w:r>
        <w:rPr>
          <w:color w:val="000080"/>
        </w:rPr>
        <w:t>Come ogni bambino nato da sua madre, i figli di Dio – compresi coloro che si rifiutano di riconoscerLo – saranno attirati verso di Lui, perché non possono farne a meno. Come un nuovo bambino che si lega a sua madre, ogni figlio di Dio Lo riconoscerà attraverso il tatto, l’udito e l’olfatto. I figli di Dio potranno percepire quando la Presenza di Dio tocca le loro anime. Proprio come Io conosco il Mio, così anche quelli che Mi amano risponderanno alla Mia chiamata.</w:t>
      </w:r>
    </w:p>
    <w:p>
      <w:pPr>
        <w:pStyle w:val="Normal"/>
        <w:spacing w:before="280" w:after="280"/>
        <w:jc w:val="both"/>
        <w:rPr>
          <w:color w:val="000080"/>
        </w:rPr>
      </w:pPr>
      <w:r>
        <w:rPr>
          <w:color w:val="000080"/>
        </w:rPr>
        <w:t xml:space="preserve">Figlia Mia, </w:t>
      </w:r>
      <w:r>
        <w:rPr>
          <w:b/>
          <w:bCs/>
          <w:color w:val="000080"/>
        </w:rPr>
        <w:t>la Santa Volontà di Dio è potente e sconfiggerà tutti coloro che si oppongono alla Parola di Dio.</w:t>
      </w:r>
      <w:r>
        <w:rPr>
          <w:color w:val="000080"/>
        </w:rPr>
        <w:t xml:space="preserve"> Quando senti che c’è tanta opposizione e tanto odio verso questa Missione, devi sempre essere confortata dalla Mia solenne promessa. Che è quella di salvare tutte le anime, in modo che il Mio Nuovo Paradiso possa essere presentato presto all’umanità e con la minor sofferenza possibile. </w:t>
      </w:r>
      <w:r>
        <w:rPr>
          <w:b/>
          <w:bCs/>
          <w:color w:val="000080"/>
        </w:rPr>
        <w:t>La sofferenza può essere ridotta attraverso le preghiere del Mio Esercito Rimanente, perché Io concedo loro grazie speciali.</w:t>
      </w:r>
    </w:p>
    <w:p>
      <w:pPr>
        <w:pStyle w:val="Normal"/>
        <w:spacing w:before="280" w:after="280"/>
        <w:jc w:val="both"/>
        <w:rPr>
          <w:color w:val="000080"/>
        </w:rPr>
      </w:pPr>
      <w:r>
        <w:rPr>
          <w:color w:val="000080"/>
        </w:rPr>
        <w:t>I miracoli che ho promesso al mondo, attraverso la Mia Crociata di Preghiere, aumenteranno e molti saranno testimoni di guarigioni e conversioni. Sarà attraverso questi miracoli che Io Mi farò conoscere anche al più incallito degli scettici. Sarà tramite la Crociata di Preghiere che verrà mostrata la Mia Misericordia ai servitori delle Mie Chiese Cristiane e presto molti di loro avranno la prova dell’autenticità di questi Messaggi.</w:t>
      </w:r>
    </w:p>
    <w:p>
      <w:pPr>
        <w:pStyle w:val="Normal"/>
        <w:spacing w:before="280" w:after="280"/>
        <w:jc w:val="both"/>
        <w:rPr/>
      </w:pPr>
      <w:r>
        <w:rPr>
          <w:b/>
          <w:bCs/>
          <w:color w:val="000080"/>
        </w:rPr>
        <w:t xml:space="preserve">La Mia Volontà sarà fatta e nessuno la fermerà. </w:t>
      </w:r>
      <w:r>
        <w:rPr>
          <w:color w:val="000080"/>
        </w:rPr>
        <w:t>Molti si opporranno alla  Mia Volontà, grideranno offese alla Mia Parola e sputeranno su di te, figlia Mia, ma il loro odio sarà spazzato via e presto apriranno il loro cuore, perché non avranno più nessun dubbio che è il loro Maestro che li chiama. Io Sono lo strumento attraverso il quale saranno purificati. Sarà per mezzo di Me che essi avranno l’unica protezione possibile contro l’anticristo.</w:t>
      </w:r>
    </w:p>
    <w:p>
      <w:pPr>
        <w:pStyle w:val="Normal"/>
        <w:spacing w:before="280" w:after="280"/>
        <w:jc w:val="both"/>
        <w:rPr>
          <w:color w:val="000080"/>
        </w:rPr>
      </w:pPr>
      <w:r>
        <w:rPr>
          <w:color w:val="000080"/>
        </w:rPr>
        <w:t>Dovete cercare La Mia protezione e il Sigillo del Dio Vivente deve essere dato al maggior numero possibile di anime.</w:t>
      </w:r>
    </w:p>
    <w:p>
      <w:pPr>
        <w:pStyle w:val="Normal"/>
        <w:spacing w:before="280" w:after="280"/>
        <w:jc w:val="both"/>
        <w:rPr>
          <w:color w:val="000080"/>
        </w:rPr>
      </w:pPr>
      <w:r>
        <w:rPr>
          <w:color w:val="000080"/>
        </w:rPr>
        <w:t>Ascoltate le Mie istruzioni e tutto andrà bene. Ignorate i Miei avvertimenti e cercate di combattere le ingiustizie, che saranno diffuse quando il mondo sarà guidato dalla mano della bestia, con le vostre sole forze, e non sarete abbastanza forti. Accettate i Miei Doni e resterete in piedi, con la certezza che Io proteggo voi e la vostra famiglia e i vostri amici.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maggio 2013 – La Mia parola è la fine. È definitiva. Non ci può essere nessun’altra parola.</w:t>
      </w:r>
    </w:p>
    <w:p>
      <w:pPr>
        <w:pStyle w:val="Normal"/>
        <w:spacing w:before="280" w:after="280"/>
        <w:jc w:val="both"/>
        <w:rPr/>
      </w:pPr>
      <w:r>
        <w:rPr>
          <w:color w:val="000080"/>
        </w:rPr>
        <w:t xml:space="preserve">Mia amata figlia prediletta, </w:t>
      </w:r>
      <w:r>
        <w:rPr>
          <w:b/>
          <w:bCs/>
          <w:color w:val="000080"/>
        </w:rPr>
        <w:t>il Mio Esercito Rimanente crescerà molto velocemente in questo periodo e si diffonderà in cinquantotto nazioni.</w:t>
      </w:r>
      <w:r>
        <w:rPr>
          <w:color w:val="000080"/>
        </w:rPr>
        <w:t xml:space="preserve"> Ci saranno dei capi tra voi e vi dovrete unire ovunque vi troviate, attraverso la formazione dei Gruppi di Preghiera di Gesù all’umanità.</w:t>
      </w:r>
    </w:p>
    <w:p>
      <w:pPr>
        <w:pStyle w:val="Normal"/>
        <w:spacing w:before="280" w:after="280"/>
        <w:jc w:val="both"/>
        <w:rPr>
          <w:color w:val="000080"/>
        </w:rPr>
      </w:pPr>
      <w:r>
        <w:rPr>
          <w:color w:val="000080"/>
        </w:rPr>
        <w:t xml:space="preserve">Portate nel vostro ovile, in primo luogo, tutti coloro che Mi seguono, e poi mettetevi in cammino per attrarre tutti coloro che seguono ogni altro tipo di dottrina. Non potrei mai favorire un anima piuttosto che un’altra. Desidero che parliate con tutti quelli che non credono in Me e Io prometto che ad essi sarà mostrata la Verità durante l’Avvertimento. Essi avranno difficoltà a negarMi, poiché invaderò le loro anime in un modo che li sorprenderà e li sconvolgerà. </w:t>
      </w:r>
      <w:r>
        <w:rPr>
          <w:b/>
          <w:bCs/>
          <w:color w:val="000080"/>
        </w:rPr>
        <w:t>Il Mio Spirito Santo scenderà su ogni nazione in cui sono costituiti i Miei Gruppi di Preghiera.</w:t>
      </w:r>
    </w:p>
    <w:p>
      <w:pPr>
        <w:pStyle w:val="Normal"/>
        <w:spacing w:before="280" w:after="280"/>
        <w:jc w:val="both"/>
        <w:rPr/>
      </w:pPr>
      <w:r>
        <w:rPr>
          <w:b/>
          <w:bCs/>
          <w:color w:val="000080"/>
        </w:rPr>
        <w:t>Moltiplicherò il numero dei miracoli, che sono già stati testimoniati quando ho guarito le menti, lo spirito e i corpi degli infelici e dei malati in mezzo a voi.</w:t>
      </w:r>
      <w:r>
        <w:rPr>
          <w:color w:val="000080"/>
        </w:rPr>
        <w:t xml:space="preserve"> Mi riconoscerete attraverso la Mia Presenza, che infonderò in quelli di voi che chiedono i Miei favori. Siete davvero benedetti, voi, figli di questa generazione, che siete stati scelti in gran numero per godere la vita eterna nel Mio Regno che non ha fine. La morte sarà sconfitta da voi. Il male sarà divorato dalla vostra forza di perseveranza e il peccato non rovinerà più le vostre anime.</w:t>
      </w:r>
    </w:p>
    <w:p>
      <w:pPr>
        <w:pStyle w:val="Normal"/>
        <w:spacing w:before="280" w:after="280"/>
        <w:jc w:val="both"/>
        <w:rPr>
          <w:color w:val="000080"/>
        </w:rPr>
      </w:pPr>
      <w:r>
        <w:rPr>
          <w:color w:val="000080"/>
        </w:rPr>
        <w:t>Figli Miei, c’è molto lavoro da fare. Lasciate che vi guidi attraverso la Mia Crociata di Preghiere appena essa aprirà i vostri occhi alla Verità. Una volta che potrete vedere la Verità, saprete nei vostri cuori che cosa fare. Un piccolo consiglio: quando siete respinti per aver detto la Verità, dovete tacere. Pregate per quell’anima, affinché riceva anche la grazia di accettare il Libro della Verità.</w:t>
      </w:r>
    </w:p>
    <w:p>
      <w:pPr>
        <w:pStyle w:val="Normal"/>
        <w:spacing w:before="280" w:after="280"/>
        <w:jc w:val="both"/>
        <w:rPr/>
      </w:pPr>
      <w:r>
        <w:rPr>
          <w:color w:val="000080"/>
        </w:rPr>
        <w:t>La Mia Parola è la fine. È definitiva. Non ci può essere nessun’altra parola</w:t>
      </w:r>
      <w:r>
        <w:rPr>
          <w:b/>
          <w:bCs/>
          <w:color w:val="000080"/>
        </w:rPr>
        <w:t>. Chiunque proclama di parlare in Mio Nome, da quando questa Missione è iniziata nel novembre 2010, non ha l’autorità per farlo, perché non viene da Me.</w:t>
      </w:r>
      <w:r>
        <w:rPr>
          <w:color w:val="000080"/>
        </w:rPr>
        <w:t xml:space="preserve"> Quei profeti che sono venuti prima di questo, e che parlano anche a Nome Mio, sono benedetti e Io continuerò a proteggerli. La Mia Voce parla al mondo attraverso questi Messaggi. Anche la Mia Amata Madre, l’Immacolata Vergine Maria, parla ai suoi veggenti, e anche la sua Missione è benedetta da Me.</w:t>
      </w:r>
    </w:p>
    <w:p>
      <w:pPr>
        <w:pStyle w:val="Normal"/>
        <w:spacing w:before="280" w:after="280"/>
        <w:jc w:val="both"/>
        <w:rPr/>
      </w:pPr>
      <w:r>
        <w:rPr>
          <w:b/>
          <w:bCs/>
          <w:color w:val="000080"/>
        </w:rPr>
        <w:t>Sappiate che l’esercito di Satana comprende una serie di falsi profeti, che parlano con dolcezza di voce.</w:t>
      </w:r>
      <w:r>
        <w:rPr>
          <w:color w:val="000080"/>
        </w:rPr>
        <w:t xml:space="preserve"> Carezzevoli, amorevoli e camuffati con vuote promesse, essi diranno l’esatto contrario di quello che vi dico Io. Sappiate che solo la Mia Voce vi dirà la Verità. Solo la Mia Voce vi comunicherà gli eventi futuri, che si svolgeranno effettivamente. Nessun altro lo può, né gli sarà dato il potere di parlare per Me, Gesù Cristo, o per il Mio amato Padre.</w:t>
      </w:r>
    </w:p>
    <w:p>
      <w:pPr>
        <w:pStyle w:val="Normal"/>
        <w:spacing w:before="280" w:after="280"/>
        <w:jc w:val="both"/>
        <w:rPr>
          <w:color w:val="000080"/>
        </w:rPr>
      </w:pPr>
      <w:r>
        <w:rPr>
          <w:color w:val="000080"/>
        </w:rPr>
        <w:t>Consolatevi con questa rivelazione e sappiate che solo la Santa Trinità comunica in questo modo, con un fuoco che investirà tutte le anime che sono libere dall’orgoglio e piene di umile amore per 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maggio 2013 – Coloro che seguivano la Parola di Dio, scritta dai profeti prima di Me, furono i primi a sputare su di Me</w:t>
      </w:r>
    </w:p>
    <w:p>
      <w:pPr>
        <w:pStyle w:val="Normal"/>
        <w:spacing w:before="280" w:after="280"/>
        <w:jc w:val="both"/>
        <w:rPr>
          <w:color w:val="000080"/>
        </w:rPr>
      </w:pPr>
      <w:r>
        <w:rPr>
          <w:color w:val="000080"/>
        </w:rPr>
        <w:t>Mia amata figlia prediletta, a quelli tra i Miei discepoli che stanno soffrendo a causa della loro fede in questi Messaggi del Cielo, ho questo da dire.</w:t>
      </w:r>
    </w:p>
    <w:p>
      <w:pPr>
        <w:pStyle w:val="Normal"/>
        <w:spacing w:before="280" w:after="280"/>
        <w:jc w:val="both"/>
        <w:rPr/>
      </w:pPr>
      <w:r>
        <w:rPr>
          <w:color w:val="000080"/>
        </w:rPr>
        <w:t xml:space="preserve">Per quanto difficile possa essere la vostra sofferenza, dovete sapere che siete stati benedetti con il Mio Dono, che vi è stato dato per aiutarvi ad aprire gli occhi alla Verità. </w:t>
      </w:r>
      <w:r>
        <w:rPr>
          <w:b/>
          <w:bCs/>
          <w:color w:val="000080"/>
        </w:rPr>
        <w:t xml:space="preserve">Gli insulti che dovrete sopportare nel Mio Nome, a causa della vostra fedeltà a questi Messaggi, verranno da quelli vicino a voi. In particolare, molti Miei servitori sacri, che si rifiutano di cercarMi attraverso questa Mia Santa Parola, </w:t>
      </w:r>
      <w:r>
        <w:rPr>
          <w:color w:val="000080"/>
        </w:rPr>
        <w:t>vi causeranno le più grandi offese. Sarete villipesi, disprezzati, contestati, criticati e derisi, eppure queste stesse persone pretenderanno di parlare nel Mio Santo Nome.</w:t>
      </w:r>
    </w:p>
    <w:p>
      <w:pPr>
        <w:pStyle w:val="Normal"/>
        <w:spacing w:before="280" w:after="280"/>
        <w:jc w:val="both"/>
        <w:rPr/>
      </w:pPr>
      <w:r>
        <w:rPr>
          <w:b/>
          <w:bCs/>
          <w:color w:val="000080"/>
        </w:rPr>
        <w:t>Dovete sopportare questo dolore come dovettero sopportarlo i Miei Apostoli e discepoli. Durante il Mio tempo sulla terra, fui cacciato dai Templi di Dio.</w:t>
      </w:r>
      <w:r>
        <w:rPr>
          <w:color w:val="000080"/>
        </w:rPr>
        <w:t xml:space="preserve"> I Miei discepoli furono avvertiti di stare lontano da Me altrimenti sarebbero stati banditi dalla Chiesa se fossero stati visti con Me. Quando predicarono la Mia Santa Parola e diffusero i Miei Insegnamenti furono minacciati e frustati in diversi casi. Furono l’oggetto di spettacoli. Coloro che seguivano la Parola di Dio, data dai profeti prima di Me, furono i primi a sputare su di Me. La loro rabbia fu causata dal fatto che dicevo la Verità, perché essi non volevano ascoltare la Verità. Essa li spaventava e li metteva a disagio.</w:t>
      </w:r>
    </w:p>
    <w:p>
      <w:pPr>
        <w:pStyle w:val="Normal"/>
        <w:spacing w:before="280" w:after="280"/>
        <w:jc w:val="both"/>
        <w:rPr>
          <w:color w:val="000080"/>
        </w:rPr>
      </w:pPr>
      <w:r>
        <w:rPr>
          <w:color w:val="000080"/>
        </w:rPr>
        <w:t>Ripieni della Potenza dello Spirito Santo, i Miei apostoli furono odiati dopo la Mia Ascensione da molti di coloro che frequentavano i Templi. E, anche se la loro sofferenza fu grande e gli oppositori urlassero in loro presenza, ciò non era importante.</w:t>
      </w:r>
    </w:p>
    <w:p>
      <w:pPr>
        <w:pStyle w:val="Normal"/>
        <w:spacing w:before="280" w:after="280"/>
        <w:jc w:val="both"/>
        <w:rPr/>
      </w:pPr>
      <w:r>
        <w:rPr>
          <w:b/>
          <w:bCs/>
          <w:color w:val="000080"/>
        </w:rPr>
        <w:t>Nulla può impedire alla Mia Parola di diffondersi. Nessuna voce sarà abbastanza forte. Nessun argomento sarà abbastanza credibile. Nessun veleno sarà abbastanza violento. Il Mio Potere è impossibile da vincere.</w:t>
      </w:r>
      <w:r>
        <w:rPr>
          <w:color w:val="000080"/>
        </w:rPr>
        <w:t xml:space="preserve"> Il Mio Spirito Santo condurrà miliardi di anime nella salvezza del Mio Nuovo Paradiso. Tutte le voci di malcontento si calmeranno e verrà eliminata ogni opposizione, perché l’intervento di Mio Padre farà in modo che i rovi e massi, che ingombrano il cammino della Verità, siano eliminati.</w:t>
      </w:r>
    </w:p>
    <w:p>
      <w:pPr>
        <w:pStyle w:val="Normal"/>
        <w:spacing w:before="280" w:after="280"/>
        <w:jc w:val="both"/>
        <w:rPr>
          <w:color w:val="000080"/>
        </w:rPr>
      </w:pPr>
      <w:r>
        <w:rPr>
          <w:color w:val="000080"/>
        </w:rPr>
        <w:t>Rimarrà solo la Mia Voce. Sarà l’unica Voce autorevole che sarà mantenuta e poi arriverà il Grande Gior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maggio 2013 – Dio Padre: Il Mio Grande Intervento per salvare l’umanità è iniziato e la rapidità delle Mie azioni sarà evidente a tutti</w:t>
      </w:r>
    </w:p>
    <w:p>
      <w:pPr>
        <w:pStyle w:val="Normal"/>
        <w:spacing w:before="280" w:after="280"/>
        <w:jc w:val="both"/>
        <w:rPr>
          <w:color w:val="000080"/>
        </w:rPr>
      </w:pPr>
      <w:r>
        <w:rPr>
          <w:b/>
          <w:bCs/>
          <w:color w:val="000080"/>
        </w:rPr>
        <w:t>Mia carissima figlia, lo Spirito di Dio si riversa sopra la terra in un modo in cui non è mai successo prima.</w:t>
      </w:r>
    </w:p>
    <w:p>
      <w:pPr>
        <w:pStyle w:val="Normal"/>
        <w:spacing w:before="280" w:after="280"/>
        <w:jc w:val="both"/>
        <w:rPr>
          <w:color w:val="000080"/>
        </w:rPr>
      </w:pPr>
      <w:r>
        <w:rPr>
          <w:color w:val="000080"/>
        </w:rPr>
        <w:t>Al fine di preparare i Miei cari figli per il Nuovo Paradiso che li aspetta,  li avvolgo con lo Spirito di Verità. Alcuni lo accetteranno a braccia aperte, e saranno grati per questa benedizione. Altri lo rifiuteranno, perché non vogliono aprire i loro cuori.</w:t>
      </w:r>
    </w:p>
    <w:p>
      <w:pPr>
        <w:pStyle w:val="Normal"/>
        <w:spacing w:before="280" w:after="280"/>
        <w:jc w:val="both"/>
        <w:rPr/>
      </w:pPr>
      <w:r>
        <w:rPr>
          <w:color w:val="000080"/>
        </w:rPr>
        <w:t xml:space="preserve">Il Mio Grande Intervento per salvare l’umanità È iniziato e la rapidità delle Mie azioni sarà evidente a tutti. </w:t>
      </w:r>
      <w:r>
        <w:rPr>
          <w:b/>
          <w:bCs/>
          <w:color w:val="000080"/>
        </w:rPr>
        <w:t>I miracoli, permessi da Me, il vostro Padre Onnipotente, saranno diffusi e si parlerà di essi.</w:t>
      </w:r>
      <w:r>
        <w:rPr>
          <w:color w:val="000080"/>
        </w:rPr>
        <w:t xml:space="preserve"> Questi porteranno maggiore conversione. Poi, mentre lo Spirito del Mio Amore si diffonderà, le azioni del maligno e delle sue coorti aumenteranno.</w:t>
      </w:r>
    </w:p>
    <w:p>
      <w:pPr>
        <w:pStyle w:val="Normal"/>
        <w:spacing w:before="280" w:after="280"/>
        <w:jc w:val="both"/>
        <w:rPr/>
      </w:pPr>
      <w:r>
        <w:rPr>
          <w:b/>
          <w:bCs/>
          <w:color w:val="000080"/>
        </w:rPr>
        <w:t>La Mia Mano bloccherà le azioni malvagie di chi cerca di infliggere la guerra, le malattie, l’omicidio e l’aborto ai Miei figli.</w:t>
      </w:r>
      <w:r>
        <w:rPr>
          <w:color w:val="000080"/>
        </w:rPr>
        <w:t xml:space="preserve"> La Mia Mano colpirà anche coloro che tormentano i fedeli seguaci del Mio diletto Figlio e quelli che tentano di abolire la Sua Presenza nella Santa Eucaristia.</w:t>
      </w:r>
    </w:p>
    <w:p>
      <w:pPr>
        <w:pStyle w:val="Normal"/>
        <w:spacing w:before="280" w:after="280"/>
        <w:jc w:val="both"/>
        <w:rPr>
          <w:color w:val="000080"/>
        </w:rPr>
      </w:pPr>
      <w:r>
        <w:rPr>
          <w:color w:val="000080"/>
        </w:rPr>
        <w:t>Ascoltate ora la Mia Chiamata. Tutti i Miei figli saranno attirati verso la Mia Misericordia. Coloro che respingono Mio Figlio, respingono Me. Chi insulta Mio Figlio non può venire a Me. Coloro che denunciano i Suoi Insegnamenti e distorcono la Verità, rifiutano la Mia Esistenza. Non potete creare le vostre proprie leggi e obbedire a Me. Né si può condonare il peccato e sperare di vedere il Mio Volto.</w:t>
      </w:r>
    </w:p>
    <w:p>
      <w:pPr>
        <w:pStyle w:val="Normal"/>
        <w:spacing w:before="280" w:after="280"/>
        <w:jc w:val="both"/>
        <w:rPr>
          <w:color w:val="000080"/>
        </w:rPr>
      </w:pPr>
      <w:r>
        <w:rPr>
          <w:color w:val="000080"/>
        </w:rPr>
        <w:t>Se il peccato non diminuisce, punirò quelle nazioni che sono responsabili dei peccati che Mi offendono. Proprio come il Mio Spirito Santo proseguirà infaticabile, così anche il Mio Intervento impedirà la propagazione del peccato.</w:t>
      </w:r>
    </w:p>
    <w:p>
      <w:pPr>
        <w:pStyle w:val="Normal"/>
        <w:spacing w:before="280" w:after="280"/>
        <w:jc w:val="both"/>
        <w:rPr>
          <w:color w:val="000080"/>
        </w:rPr>
      </w:pPr>
      <w:r>
        <w:rPr>
          <w:color w:val="000080"/>
        </w:rPr>
        <w:t>Tutti questi cambiamenti appariranno contemporaneamente. In seguito, quando Mio Figlio, attraverso la Sua Chiesa e i Suoi discepoli, avrà fatto tutto il possibile per diffondere la Verità, verrà il giorno in cui la Grande Misericordia di Mio Figlio si riverserà sull’umanità. Poi, non molto tempo dopo, verrà il Giorno del Giudizio.</w:t>
      </w:r>
    </w:p>
    <w:p>
      <w:pPr>
        <w:pStyle w:val="Normal"/>
        <w:spacing w:before="280" w:after="280"/>
        <w:jc w:val="both"/>
        <w:rPr>
          <w:color w:val="000080"/>
        </w:rPr>
      </w:pPr>
      <w:r>
        <w:rPr>
          <w:color w:val="000080"/>
        </w:rPr>
        <w:t>Preparatevi adesso, figli Miei, perché quel giorno può arrivare in qualsiasi momento. Solo coloro che obbediscono ai Miei Comandamenti e mostrano rimorso per i loro peccati, possono e saranno salvati.</w:t>
      </w:r>
    </w:p>
    <w:p>
      <w:pPr>
        <w:pStyle w:val="Normal"/>
        <w:spacing w:before="280" w:after="280"/>
        <w:jc w:val="both"/>
        <w:rPr>
          <w:color w:val="000080"/>
        </w:rPr>
      </w:pPr>
      <w:r>
        <w:rPr>
          <w:color w:val="000080"/>
        </w:rPr>
        <w:t>Il vostro amato Padre, Dio l’Altissi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maggio 2013 – L’amore viene solo da Me. L’odio no.</w:t>
      </w:r>
    </w:p>
    <w:p>
      <w:pPr>
        <w:pStyle w:val="Normal"/>
        <w:spacing w:before="280" w:after="280"/>
        <w:jc w:val="both"/>
        <w:rPr/>
      </w:pPr>
      <w:r>
        <w:rPr>
          <w:color w:val="000080"/>
        </w:rPr>
        <w:t xml:space="preserve">Mia amata figlia prediletta, </w:t>
      </w:r>
      <w:r>
        <w:rPr>
          <w:b/>
          <w:bCs/>
          <w:color w:val="000080"/>
        </w:rPr>
        <w:t>sarà per il Potere dell’Amore che l’umanità può essere e sarà salvata.</w:t>
      </w:r>
      <w:r>
        <w:rPr>
          <w:color w:val="000080"/>
        </w:rPr>
        <w:t xml:space="preserve"> L’Amore di cui parlo è l’Amore di Dio, che scorre nel cuore degli uomini. L’Amore di Dio è presente nel cuore di tutti i Suoi figli, anche di quelli che Lo negano. Sarà il vostro amore per gli altri, che vi sosterrà durante le prove che vi attendono. Mostrate amore e carità verso il prossimo e siate gentili con i poveri, i deboli e gli indifesi e vi farò Miei per l’eternità.</w:t>
      </w:r>
    </w:p>
    <w:p>
      <w:pPr>
        <w:pStyle w:val="Normal"/>
        <w:spacing w:before="280" w:after="280"/>
        <w:jc w:val="both"/>
        <w:rPr/>
      </w:pPr>
      <w:r>
        <w:rPr>
          <w:color w:val="000080"/>
        </w:rPr>
        <w:t xml:space="preserve">Quelli tra voi che trattano crudelmente gli altri, che infliggono dolore su coloro su cui comandano e sussurrano malignità agli altri, saranno come vasi vuoti e non avranno niente da offrirMi. Dovete sempre seguire i Miei Insegnamenti. L’amore viene solo da Me. L’odio no. Quelli che dicono di onorare Me e parlano male degli altri, anche se affermano di rispettare la Mia parola e di difendere il Mio Nome, non Mi onorano. Essi Mi insultano e la loro vergogna diventerà evidente nel Grande Giorno. Non pensate mai, neppure per un attimo, di poter vivere senza amore per gli altri nel vostro cuore, perché se non avete amore per gli altri allora negate il Dono concesso liberamente a tutti i figli di Dio. Quando Mi amate davvero, trattate gli altri con amore e rispetto. Quando siete crudeli con gli altri, parlate male di loro o li criticate ingiustamente, allora rifiutate l’Amore che vi ho concesso. Al suo posto c’è l’odio. </w:t>
      </w:r>
      <w:r>
        <w:rPr>
          <w:b/>
          <w:bCs/>
          <w:color w:val="000080"/>
        </w:rPr>
        <w:t>L’odio per un altro essere umano viene da Satana.</w:t>
      </w:r>
      <w:r>
        <w:rPr>
          <w:color w:val="000080"/>
        </w:rPr>
        <w:t xml:space="preserve"> Quando lasciate che l’odio indurisca le vostre anime, vi allontanate da Me e sarete profondamente scossi nel vostro spirito.</w:t>
      </w:r>
    </w:p>
    <w:p>
      <w:pPr>
        <w:pStyle w:val="Normal"/>
        <w:spacing w:before="280" w:after="280"/>
        <w:jc w:val="both"/>
        <w:rPr/>
      </w:pPr>
      <w:r>
        <w:rPr>
          <w:color w:val="000080"/>
        </w:rPr>
        <w:t xml:space="preserve">Quando amate un altro nel Mio Nome, fate ciò attraverso le vostre parole, le vostre azioni e gli atti di carità. L’amore di Dio, vissuto, secondo i Suoi desideri, attraverso i Suoi figli, può salvare l’umanità. L’amore vince il male. </w:t>
      </w:r>
      <w:r>
        <w:rPr>
          <w:b/>
          <w:bCs/>
          <w:color w:val="000080"/>
        </w:rPr>
        <w:t>Il potere di Satana è distrutto in un attimo quando mostrate amore a coloro che vi trattano male.</w:t>
      </w:r>
      <w:r>
        <w:rPr>
          <w:color w:val="000080"/>
        </w:rPr>
        <w:t xml:space="preserve"> Dovete lavorare sodo per permettere all’amore di avvolgervi, in modo da poter riversare questa grande grazia agli altri.</w:t>
      </w:r>
    </w:p>
    <w:p>
      <w:pPr>
        <w:pStyle w:val="Normal"/>
        <w:spacing w:before="280" w:after="280"/>
        <w:jc w:val="both"/>
        <w:rPr>
          <w:color w:val="000080"/>
        </w:rPr>
      </w:pPr>
      <w:r>
        <w:rPr>
          <w:color w:val="000080"/>
        </w:rPr>
        <w:t>L’amore genera amore negli altri. L’amore porta la vita. L’amore porta il perdono. L’amore distrugge il male. Senza amore il male prospererà.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maggio 2013 – Il mondo si rallegrerà, poiché insieme alla Mia Chiesa di Roma, saranno abbattute le nazioni ebraiche.</w:t>
      </w:r>
    </w:p>
    <w:p>
      <w:pPr>
        <w:pStyle w:val="Normal"/>
        <w:spacing w:before="280" w:after="280"/>
        <w:jc w:val="both"/>
        <w:rPr>
          <w:color w:val="000080"/>
        </w:rPr>
      </w:pPr>
      <w:r>
        <w:rPr>
          <w:color w:val="000080"/>
        </w:rPr>
        <w:t>Mia carissima figlia, ti rivelo in confidenza il Mio Dolore e la Mia Sofferenza, mentre rivivo, ancora una volta, l’agonia che ho sofferto nell’Orto degli Ulivi.</w:t>
      </w:r>
    </w:p>
    <w:p>
      <w:pPr>
        <w:pStyle w:val="Normal"/>
        <w:spacing w:before="280" w:after="280"/>
        <w:jc w:val="both"/>
        <w:rPr>
          <w:color w:val="000080"/>
        </w:rPr>
      </w:pPr>
      <w:r>
        <w:rPr>
          <w:color w:val="000080"/>
        </w:rPr>
        <w:t>Allora il Mio Dolore, creato dal maligno che mi mostrò visioni del futuro, fu causato dal paganesimo che avrebbe spazzato la Terra nel vostro tempo. Conobbi allora, proprio come si può vedere ora, l’odio che esiste nel mondo verso di Me, Gesù Cristo.</w:t>
      </w:r>
    </w:p>
    <w:p>
      <w:pPr>
        <w:pStyle w:val="Normal"/>
        <w:spacing w:before="280" w:after="280"/>
        <w:jc w:val="both"/>
        <w:rPr>
          <w:color w:val="000080"/>
        </w:rPr>
      </w:pPr>
      <w:r>
        <w:rPr>
          <w:color w:val="000080"/>
        </w:rPr>
        <w:t>La Mia sofferenza è aggravata dal fatto che l’umanità continua a non comprendere appieno il Sacrificio che Io ho fatto per le loro anime. La Mia Crocifissione doveva salvare ogni generazione, tra cui gli uomini nel mondo di oggi. Il Mio dolore è grande in questo momento e la Mia sofferenza si manifesta in te, figlia Mia, e in altre anime vittime, in modo che Io possa salvare i più traviati tra di voi.</w:t>
      </w:r>
    </w:p>
    <w:p>
      <w:pPr>
        <w:pStyle w:val="Normal"/>
        <w:spacing w:before="280" w:after="280"/>
        <w:jc w:val="both"/>
        <w:rPr>
          <w:color w:val="000080"/>
        </w:rPr>
      </w:pPr>
      <w:r>
        <w:rPr>
          <w:color w:val="000080"/>
        </w:rPr>
        <w:t xml:space="preserve">Piango lacrime amare e il Mio cuore è scosso mentre il peccato si diffonde attraverso le leggi dei vostri paesi, che indurranno le anime innocenti in tentazione. </w:t>
      </w:r>
      <w:r>
        <w:rPr>
          <w:b/>
          <w:bCs/>
          <w:color w:val="000080"/>
        </w:rPr>
        <w:t>Non solo esse penseranno che il peccato ora può essere giustificato, perché le leggi nei loro paesi lo condonano, ma potranno anche essere accusati di infrangere le leggi del loro paese, se essi difenderanno la Mia Santa Parola.</w:t>
      </w:r>
    </w:p>
    <w:p>
      <w:pPr>
        <w:pStyle w:val="Normal"/>
        <w:spacing w:before="280" w:after="280"/>
        <w:jc w:val="both"/>
        <w:rPr/>
      </w:pPr>
      <w:r>
        <w:rPr>
          <w:color w:val="000080"/>
        </w:rPr>
        <w:t xml:space="preserve">Oh, come siete ingannati. Fino a che punto vi siete allontanati da Me. Quanto Mi offendete. Quelli che hanno la responsabilità di proclamare la Mia Parola, Mi ascoltino ora. Il vostro dovere è quello di proteggere la Mia Santa Parola in ogni momento. </w:t>
      </w:r>
      <w:r>
        <w:rPr>
          <w:b/>
          <w:bCs/>
          <w:color w:val="000080"/>
        </w:rPr>
        <w:t>Il vostro voto è di obbedire alla Mia Parola e ai Miei Insegnamenti, così come erano contenuti nella creazione della Mia Chiesa sulla Terra. Non dovete mai deviare dalla Verità.</w:t>
      </w:r>
      <w:r>
        <w:rPr>
          <w:color w:val="000080"/>
        </w:rPr>
        <w:t xml:space="preserve"> Preparate le vostre anime, perché presto sarete costretti, contro la vostra volontà, a negare Me attraverso i Sacramenti. Dovete stare attenti in ogni momento ai grandi cambiamenti che vi attendono.</w:t>
      </w:r>
    </w:p>
    <w:p>
      <w:pPr>
        <w:pStyle w:val="Normal"/>
        <w:spacing w:before="280" w:after="280"/>
        <w:jc w:val="both"/>
        <w:rPr>
          <w:color w:val="000080"/>
        </w:rPr>
      </w:pPr>
      <w:r>
        <w:rPr>
          <w:color w:val="000080"/>
        </w:rPr>
        <w:t>Invito tutta l’umanità a rispondere alla Mia Voce, la Voce della Verità, la Voce dell’Amore, la Voce del vostro Maestro. Presto Mi vedrete. Poi le ragnatele saranno spazzate via dai vostri occhi e infine la Verità diventerà chiara. Quando albeggerà il giorno della Mia Misericordia, dovete sapere che la Mia Seconda Venuta avverrà molto presto. E mentre desidero intensamente che tutti voi vi rivolgiate a Me, Io grido di dolore per le anime che si perdono lontano da Me.</w:t>
      </w:r>
    </w:p>
    <w:p>
      <w:pPr>
        <w:pStyle w:val="Normal"/>
        <w:spacing w:before="280" w:after="280"/>
        <w:jc w:val="both"/>
        <w:rPr>
          <w:color w:val="000080"/>
        </w:rPr>
      </w:pPr>
      <w:r>
        <w:rPr>
          <w:color w:val="000080"/>
        </w:rPr>
        <w:t>Devo avvertire coloro che cercano di impedirMi di salvare le anime, che Io li punirò, se dovessero continuare a sfidare la Parola di Dio. Non Mi riferisco a questi Messaggi, anche se Mi rattrista che voi non li ascoltiate, mi riferisco all’abolizione della Mia Santa Parola nelle vostre nazioni.</w:t>
      </w:r>
    </w:p>
    <w:p>
      <w:pPr>
        <w:pStyle w:val="Normal"/>
        <w:spacing w:before="280" w:after="280"/>
        <w:jc w:val="both"/>
        <w:rPr/>
      </w:pPr>
      <w:r>
        <w:rPr>
          <w:color w:val="000080"/>
        </w:rPr>
        <w:t xml:space="preserve">La Luce combatterà l’oscurità. La Luce di Dio vi tiene in vita. Le tenebre vi distruggono. La Mia Luce diventerà più brillante finché la Mia Santa Eucaristia non sarà bandita. Poi svanirà. </w:t>
      </w:r>
      <w:r>
        <w:rPr>
          <w:b/>
          <w:bCs/>
          <w:color w:val="000080"/>
        </w:rPr>
        <w:t>Poi la Mia Chiesa crollerà e sembrerà morire. Il mondo si rallegrerà, poiché insieme alla Mia Chiesa di Roma, saranno abbattute le nazioni ebraiche.</w:t>
      </w:r>
      <w:r>
        <w:rPr>
          <w:color w:val="000080"/>
        </w:rPr>
        <w:t xml:space="preserve"> Questo sarà il più grande inganno che si abbatterà sull’umanità e coloro che accetteranno questa forma malvagia di paganesimo saranno spazzati via nel diluvio. E poi, dopo gli incendi che spazzeranno la Terra, la Mia Chiesa risorgerà nella sua forma più gloriosa. Questa sarà la fine per i peccatori che rifiutano la Mia Mano, ma l’inizio della vita eterna per quelli che Mi ama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maggio 2013 – Essi saranno perdonati immediatamente se troveranno il coraggio di invocarMi per aiutarli a uscire dalla loro miseria.</w:t>
      </w:r>
    </w:p>
    <w:p>
      <w:pPr>
        <w:pStyle w:val="Normal"/>
        <w:spacing w:before="280" w:after="280"/>
        <w:jc w:val="both"/>
        <w:rPr/>
      </w:pPr>
      <w:r>
        <w:rPr>
          <w:color w:val="000080"/>
        </w:rPr>
        <w:t xml:space="preserve">Mia amata figlia prediletta, devi sapere che tutti i peccatori, soprattutto quelli che hanno commesso azioni terribili, devono venire a Me. Desidero la loro attenzione e voglio portarli nel Mio Cuore, perché li amo. </w:t>
      </w:r>
      <w:r>
        <w:rPr>
          <w:b/>
          <w:bCs/>
          <w:color w:val="000080"/>
        </w:rPr>
        <w:t>Essi saranno perdonati immediatamente</w:t>
      </w:r>
      <w:r>
        <w:rPr>
          <w:color w:val="000080"/>
        </w:rPr>
        <w:t xml:space="preserve"> se troveranno il coraggio di invocarMi per aiutarli a uscire dalla loro miseria.  Non devono mai avere paura di Me, perché Io sono il Sempre Misericordioso. Essi sono più vicino a Me di quelli che professano di rappresentarMi sulla Terra, ma che sono ipocriti proprio come lo erano i farisei.</w:t>
      </w:r>
    </w:p>
    <w:p>
      <w:pPr>
        <w:pStyle w:val="Normal"/>
        <w:spacing w:before="280" w:after="280"/>
        <w:jc w:val="both"/>
        <w:rPr>
          <w:color w:val="000080"/>
        </w:rPr>
      </w:pPr>
      <w:r>
        <w:rPr>
          <w:color w:val="000080"/>
        </w:rPr>
        <w:t xml:space="preserve">DateMi la vostra mano. </w:t>
      </w:r>
      <w:r>
        <w:rPr>
          <w:b/>
          <w:bCs/>
          <w:color w:val="000080"/>
        </w:rPr>
        <w:t>Non importa quali azioni avete commesso, lo Mi poserò su di voi. La Mia Preghiera che vi do adesso, vi porterà nel Mio cuore e Io dimorerò in voi e sarete salvati.</w:t>
      </w:r>
    </w:p>
    <w:p>
      <w:pPr>
        <w:pStyle w:val="Normal"/>
        <w:spacing w:before="280" w:after="280"/>
        <w:jc w:val="both"/>
        <w:rPr>
          <w:color w:val="000080"/>
        </w:rPr>
      </w:pPr>
      <w:r>
        <w:rPr>
          <w:b/>
          <w:bCs/>
          <w:color w:val="000080"/>
        </w:rPr>
        <w:t>Crociata di preghiera (107). Salvami dal fuoco dell’inferno</w:t>
      </w:r>
    </w:p>
    <w:p>
      <w:pPr>
        <w:pStyle w:val="Normal"/>
        <w:spacing w:before="280" w:after="280"/>
        <w:rPr>
          <w:color w:val="000080"/>
        </w:rPr>
      </w:pPr>
      <w:r>
        <w:rPr>
          <w:i/>
          <w:iCs/>
          <w:color w:val="000080"/>
        </w:rPr>
        <w:t>Sono un terribile peccatore, Gesù.</w:t>
        <w:br/>
        <w:t>Con le mie azioni, ho causato avvilenti sofferenze agli altri.</w:t>
        <w:br/>
        <w:t>Come conseguenza, io sono respinto.</w:t>
        <w:br/>
        <w:t>Non sono più tollerato in nessun luogo sulla Terra.</w:t>
        <w:br/>
        <w:t>SalvaMi da questo deserto e proteggimi dalla morsa del male.</w:t>
        <w:br/>
        <w:t>Aiutami a pentirmi.</w:t>
        <w:br/>
        <w:t>Accetta il mio rimorso.</w:t>
        <w:br/>
        <w:t>Riempimi con la Tua forza e aiutami a rialzarmi dagli abissi della disperazione.</w:t>
        <w:br/>
        <w:t>Caro Gesù, Ti offro il mio libero arbitrio perché Tu possa fare di me ciò che vuoi, in modo che possa essere salvato dal fuoco dell’Inferno. Amen.</w:t>
      </w:r>
    </w:p>
    <w:p>
      <w:pPr>
        <w:pStyle w:val="Normal"/>
        <w:spacing w:before="280" w:after="280"/>
        <w:jc w:val="both"/>
        <w:rPr>
          <w:color w:val="000080"/>
        </w:rPr>
      </w:pPr>
      <w:r>
        <w:rPr>
          <w:color w:val="000080"/>
        </w:rPr>
        <w:t>Vai in pace, figlia mia, perché non abbandonerò mai quelli che Mi invocano per ottenere Misericordi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maggio 2013 – Quando lo Spirito Santo è presente, si diffonderà come fuoco e replicherà la Parola di Dio in molte lingue.</w:t>
      </w:r>
    </w:p>
    <w:p>
      <w:pPr>
        <w:pStyle w:val="Normal"/>
        <w:spacing w:before="280" w:after="280"/>
        <w:jc w:val="both"/>
        <w:rPr>
          <w:color w:val="000080"/>
        </w:rPr>
      </w:pPr>
      <w:r>
        <w:rPr>
          <w:color w:val="000080"/>
        </w:rPr>
        <w:t>Mia amata figlia prediletta, il Dono dello Spirito Santo è molto equivocato. Si tratta di un Dono prezioso e si riversa sopra l’umanità attraverso la generosità di Dio. Esso è dato con grande amore a tutti, ma non tutti lo accettano. Non tutti sono in grado di ricevere questo Dono. Coloro che credono di meritare questo Dono perché dicono che Mi conoscono, e che sono istruiti in ogni aspetto della teologia, non necessariamente sono preparati a ricevere questo Santissimo Dono.</w:t>
      </w:r>
    </w:p>
    <w:p>
      <w:pPr>
        <w:pStyle w:val="Normal"/>
        <w:spacing w:before="280" w:after="280"/>
        <w:jc w:val="both"/>
        <w:rPr/>
      </w:pPr>
      <w:r>
        <w:rPr>
          <w:b/>
          <w:bCs/>
          <w:color w:val="000080"/>
        </w:rPr>
        <w:t>Durante i dieci giorni nel Cenacolo, la Mia amata Madre dovette spiegare pazientemente ai Miei apostoli, l’importanza dell’umiltà. Senza umiltà non si può essere colmati da questo Dono del cielo.</w:t>
      </w:r>
      <w:r>
        <w:rPr>
          <w:color w:val="000080"/>
        </w:rPr>
        <w:t xml:space="preserve"> Alcuni dei Miei apostoli pensavano che come discepoli eletti erano meglio della gente comune perché erano più vicini a Me, e che gli altri avrebbero dovuto cadere automaticamente ai loro piedi. Ma, naturalmente, questo non è ciò che Io insegnai loro. Mia Madre passò molte ore a spiegare loro come l’orgoglio poteva impedire allo Spirito Santo di entrare nelle loro anime.</w:t>
      </w:r>
    </w:p>
    <w:p>
      <w:pPr>
        <w:pStyle w:val="Normal"/>
        <w:spacing w:before="280" w:after="280"/>
        <w:jc w:val="both"/>
        <w:rPr>
          <w:color w:val="000080"/>
        </w:rPr>
      </w:pPr>
      <w:r>
        <w:rPr>
          <w:color w:val="000080"/>
        </w:rPr>
        <w:t xml:space="preserve">Quando lo Spirito Santo entra in un’anima, porta con sé molti Doni. Può essere il Dono della Conoscenza, il Dono delle Lingue, il Dono della Sapienza, il Dono dell’Amore, il Dono della Guarigione o il Dono della Profezia. Nel caso dei Miei apostoli, essi capirono ben presto che, non appena ricevettero questo Dono, non avrebbero mai più potuto permettere al peccato di orgoglio di macchiare la loro Missione. </w:t>
      </w:r>
      <w:r>
        <w:rPr>
          <w:b/>
          <w:bCs/>
          <w:color w:val="000080"/>
        </w:rPr>
        <w:t>Perché appena subentra l’orgoglio in una persona che ha ricevuto il Dono dello Spirito Santo, lo Spirito di Dio svanisce e al suo posto abiterà lo spirito delle tenebre.</w:t>
      </w:r>
    </w:p>
    <w:p>
      <w:pPr>
        <w:pStyle w:val="Normal"/>
        <w:spacing w:before="280" w:after="280"/>
        <w:jc w:val="both"/>
        <w:rPr>
          <w:color w:val="000080"/>
        </w:rPr>
      </w:pPr>
      <w:r>
        <w:rPr>
          <w:color w:val="000080"/>
        </w:rPr>
        <w:t>Un’anima oscura non può diffondere la Luce dello Spirito Santo sugli altri. Può solo diffondere l’oscurità. L’oscurità dello spirito inganna gli altri. È particolarmente ingannevole quando proviene da qualcuno che è visto come un santo discepolo o un esperto nei Miei Insegnamenti. Tutto ciò che ne deriva è odio, disagio e un senso di disperazione.</w:t>
      </w:r>
    </w:p>
    <w:p>
      <w:pPr>
        <w:pStyle w:val="Normal"/>
        <w:spacing w:before="280" w:after="280"/>
        <w:jc w:val="both"/>
        <w:rPr>
          <w:color w:val="000080"/>
        </w:rPr>
      </w:pPr>
      <w:r>
        <w:rPr>
          <w:color w:val="000080"/>
        </w:rPr>
        <w:t>Per ricevere il Dono dello Spirito Santo, le vostre anime devono essere purificate e libere dal peccato di orgoglio, altrimenti esso non vi sarà mai concesso. Quando</w:t>
      </w:r>
      <w:r>
        <w:rPr>
          <w:b/>
          <w:bCs/>
          <w:color w:val="000080"/>
        </w:rPr>
        <w:t xml:space="preserve"> lo Spirito Santo è presente, si diffonderà come il fuoco e ripeterà la Parola di Dio in molte lingue. Egli causerà la guarigione della mente, del corpo e dello spirito e porterà con sé la sapienza, che può venire solo da Dio. La conversione si diffonderà nel mondo.</w:t>
      </w:r>
    </w:p>
    <w:p>
      <w:pPr>
        <w:pStyle w:val="Normal"/>
        <w:spacing w:before="280" w:after="280"/>
        <w:jc w:val="both"/>
        <w:rPr>
          <w:color w:val="000080"/>
        </w:rPr>
      </w:pPr>
      <w:r>
        <w:rPr>
          <w:color w:val="000080"/>
        </w:rPr>
        <w:t>Saranno questi i frutti da cui capirete dove lo Spirito Santo è presente. L’abbondanza di ogni possibile Dono, compresi i miracoli dal Cielo, è stata manifestata per il bene di tutti nel Libro della Verità, il Libro promesso a tutta l’umanità di questi tempi. Accettatelo con un cuore disponibile e rendete grazie a Dio per uno degli ultimi Doni dal Cielo prima del Gran Gior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maggio 2013 – E allora, non appena si saranno dimenticati di Me, la Mia Chiesa risorgerà dai morti, proprio come ho fatto Io.</w:t>
      </w:r>
    </w:p>
    <w:p>
      <w:pPr>
        <w:pStyle w:val="Normal"/>
        <w:spacing w:before="280" w:after="280"/>
        <w:jc w:val="both"/>
        <w:rPr>
          <w:color w:val="000080"/>
        </w:rPr>
      </w:pPr>
      <w:r>
        <w:rPr>
          <w:color w:val="000080"/>
        </w:rPr>
        <w:t>Mia amata figlia prediletta, nel Mio Nuovo Paradiso la morte non avrà più potere su quei figli di Dio che lo amano.</w:t>
      </w:r>
    </w:p>
    <w:p>
      <w:pPr>
        <w:pStyle w:val="Normal"/>
        <w:spacing w:before="280" w:after="280"/>
        <w:jc w:val="both"/>
        <w:rPr>
          <w:color w:val="000080"/>
        </w:rPr>
      </w:pPr>
      <w:r>
        <w:rPr>
          <w:color w:val="000080"/>
        </w:rPr>
        <w:t>Questi messaggi, purtroppo, porteranno inutile paura a coloro che credono che, quando questa Terra verrà scartata in favore del Nuovo Cielo e della Nuova Terra, dovranno affrontare la morte. Questo non è vero. A coloro che hanno il Mio favore e che accettano la Mia Mano di Misericordia sarà dato il Dono della Vita. Anche agli atei, i non credenti, i non cristiani e le persone di ogni fede che si rivolgeranno a Me ed accetteranno il Mio Dono, dopo l’Avvertimento. Questo avverrà quando sconfiggerò la bestia, perché Io darò la vita eterna ai miliardi di anime che sono vive nel mondo.</w:t>
      </w:r>
    </w:p>
    <w:p>
      <w:pPr>
        <w:pStyle w:val="Normal"/>
        <w:spacing w:before="280" w:after="280"/>
        <w:jc w:val="both"/>
        <w:rPr>
          <w:color w:val="000080"/>
        </w:rPr>
      </w:pPr>
      <w:r>
        <w:rPr>
          <w:b/>
          <w:bCs/>
          <w:color w:val="000080"/>
        </w:rPr>
        <w:t>Il peccato, introdotto dalla bestia attraverso Adamo ed Eva, cesserà di esistere. La Mia Misericordia lo sconfiggerà. E proprio come il peccato distrugge il corpo, la Mia Luce porterà all’umanità la Vita Eterna. La morte, la malattia, la vecchiaia, non esisteranno più nel Mio Nuovo Paradiso. I Miei figli eletti, miliardi di loro, avranno corpo e anima perfetti, in unione con la Divina Volontà del Padre Mio.</w:t>
      </w:r>
    </w:p>
    <w:p>
      <w:pPr>
        <w:pStyle w:val="Normal"/>
        <w:spacing w:before="280" w:after="280"/>
        <w:jc w:val="both"/>
        <w:rPr/>
      </w:pPr>
      <w:r>
        <w:rPr>
          <w:color w:val="000080"/>
        </w:rPr>
        <w:t xml:space="preserve">Egli, Mio </w:t>
      </w:r>
      <w:r>
        <w:rPr>
          <w:rFonts w:cs="Times New Roman"/>
          <w:color w:val="000080"/>
        </w:rPr>
        <w:t>​​</w:t>
      </w:r>
      <w:r>
        <w:rPr>
          <w:color w:val="000080"/>
        </w:rPr>
        <w:t xml:space="preserve">Padre, diede la Vita Eterna ad Adamo ed Eva ed essi la rifiutarono. E così, a loro e a tutti i loro discendenti, sono stati negati il </w:t>
      </w:r>
      <w:r>
        <w:rPr>
          <w:rFonts w:cs="Times New Roman"/>
          <w:color w:val="000080"/>
        </w:rPr>
        <w:t>​​</w:t>
      </w:r>
      <w:r>
        <w:rPr>
          <w:color w:val="000080"/>
        </w:rPr>
        <w:t>Dono del Paradiso e la Vita Eterna. Ora, finalmente, questo cambierà. La Mia Vita, Morte e Risurrezione devono ora rivivere nuovamente in questo: la parte finale della Mia Alleanza. La Mia Chiesa, proprio come successe a Me, è stata perseguitata e ora dovrà sopportare un pestaggio selvaggio e un attacco doloroso che appariranno come una sconfitta schiacciante. E quando sarà stata crocifissa e gettata via, sembrerà che sia stata bruciata e dimenticata.</w:t>
      </w:r>
    </w:p>
    <w:p>
      <w:pPr>
        <w:pStyle w:val="Normal"/>
        <w:spacing w:before="280" w:after="280"/>
        <w:jc w:val="both"/>
        <w:rPr/>
      </w:pPr>
      <w:r>
        <w:rPr>
          <w:b/>
          <w:bCs/>
          <w:color w:val="000080"/>
        </w:rPr>
        <w:t>Il paganesimo prospererà. Ma poiché sarà influenzato e guidato dal maligno, sarà attento a non mostrare il suo vero volto. Sarà presentato al mondo come una nuova forma di giustizia sociale, una nuova forma di umanesimo, in cui tutti i bisogni dell’uomo sono soddisfatti.</w:t>
      </w:r>
      <w:r>
        <w:rPr>
          <w:color w:val="000080"/>
        </w:rPr>
        <w:t xml:space="preserve"> Questi bisogni includeranno il diritto al peccato, ma questi peccati, in sfida a Dio, saranno visti come un diritto morale dell’uomo.</w:t>
      </w:r>
    </w:p>
    <w:p>
      <w:pPr>
        <w:pStyle w:val="Normal"/>
        <w:spacing w:before="280" w:after="280"/>
        <w:jc w:val="both"/>
        <w:rPr/>
      </w:pPr>
      <w:r>
        <w:rPr>
          <w:b/>
          <w:bCs/>
          <w:color w:val="000080"/>
        </w:rPr>
        <w:t>Come sarà aberrante per Me, Gesù Cristo, questa scellerata religione mondiale. Non solo essi Mi volteranno le spalle, ma laddove la Mia Croce sarà mostrata includeranno simboli satanici, nel modo più grottesco.</w:t>
      </w:r>
      <w:r>
        <w:rPr>
          <w:color w:val="000080"/>
        </w:rPr>
        <w:t xml:space="preserve"> La Mia Ostia sarà eliminata, sarà celebrato un diverso tipo di sacrificio sugli altari delle chiese. Sarà la bestia che adoreranno apertamente, ed essa, a sua volta, darà loro molti poteri. Questo è il motivo per cui molti credono che chi governerà su questo abominio avrà poteri miracolosi. E benchè sembreranno essere al seguito di una buona e legittima chiesa, essa non produrrà altro che oscurità.</w:t>
      </w:r>
    </w:p>
    <w:p>
      <w:pPr>
        <w:pStyle w:val="Normal"/>
        <w:spacing w:before="280" w:after="280"/>
        <w:jc w:val="both"/>
        <w:rPr/>
      </w:pPr>
      <w:r>
        <w:rPr>
          <w:b/>
          <w:bCs/>
          <w:color w:val="000080"/>
        </w:rPr>
        <w:t>Si vedranno celebrazioni e comportamenti osceni in queste chiese, che sono state costruite per onorare Me, Gesù Cristo, ma Io non sarò presente. E poi, non appena si saranno dimenticati di Me, la Mia Chiesa risorgerà dai morti, proprio come ho fatto Io.</w:t>
      </w:r>
      <w:r>
        <w:rPr>
          <w:color w:val="000080"/>
        </w:rPr>
        <w:t xml:space="preserve"> Diventerà di nuovo viva nei luoghi pubblici. Poi radunerò tutti i Miei figli che saranno rimasti fedeli alla Mia Parola e quelli i cui occhi sono stati aperti alla Verità. Poi ascenderò nel Nuovo Paradiso insieme a coloro che hanno atteso il Grande Giorno, ma che sono morti.</w:t>
      </w:r>
    </w:p>
    <w:p>
      <w:pPr>
        <w:pStyle w:val="Normal"/>
        <w:spacing w:before="280" w:after="280"/>
        <w:jc w:val="both"/>
        <w:rPr>
          <w:color w:val="000080"/>
        </w:rPr>
      </w:pPr>
      <w:r>
        <w:rPr>
          <w:color w:val="000080"/>
        </w:rPr>
        <w:t>Coloro che Mi rifiutano, malgrado ogni tentativo da parte Mia di salvare le loro anime, saranno respinti. Allora, il Mio Regno avrà inizio e sarà fondato il Regno promessomi dal Padre Mio.</w:t>
      </w:r>
    </w:p>
    <w:p>
      <w:pPr>
        <w:pStyle w:val="Normal"/>
        <w:spacing w:before="280" w:after="280"/>
        <w:jc w:val="both"/>
        <w:rPr>
          <w:color w:val="000080"/>
        </w:rPr>
      </w:pPr>
      <w:r>
        <w:rPr>
          <w:color w:val="000080"/>
        </w:rPr>
        <w:t>Non abbiate mai paura del futuro, perché solo il Mio Nuovo Regno sarà in grado di soddisfare i vostri poveri cuori tristi. Solo il Mio Nuovo Regno vi darà la Vita Eterna.</w:t>
      </w:r>
    </w:p>
    <w:p>
      <w:pPr>
        <w:pStyle w:val="Normal"/>
        <w:spacing w:before="280" w:after="280"/>
        <w:jc w:val="both"/>
        <w:rPr>
          <w:color w:val="000080"/>
        </w:rPr>
      </w:pPr>
      <w:r>
        <w:rPr>
          <w:color w:val="000080"/>
        </w:rPr>
        <w:t>Dovete pregare per tutti e per ciascuno di voi, in modo da diventare degni di ricevere questo grande Do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maggio 2013 – Prima verranno a Me tutti quelli delle Chiese Cristiane. Poi, col tempo, gli Ebrei si convertiranno e finalmente Mi accetteranno.</w:t>
      </w:r>
    </w:p>
    <w:p>
      <w:pPr>
        <w:pStyle w:val="Normal"/>
        <w:spacing w:before="280" w:after="280"/>
        <w:jc w:val="both"/>
        <w:rPr/>
      </w:pPr>
      <w:r>
        <w:rPr>
          <w:color w:val="000080"/>
        </w:rPr>
        <w:t xml:space="preserve">Mia amata figlia prediletta, quando questa Missione si intensificherà, </w:t>
      </w:r>
      <w:r>
        <w:rPr>
          <w:b/>
          <w:bCs/>
          <w:color w:val="000080"/>
        </w:rPr>
        <w:t>la Mia Parola sarà annunciata in molte lingue.</w:t>
      </w:r>
      <w:r>
        <w:rPr>
          <w:color w:val="000080"/>
        </w:rPr>
        <w:t xml:space="preserve"> I Miei Messaggi, dati a voi oggi, infiammeranno la Mia Santa Parola nel Nuovo Testamento. I Miei Messaggi ricordano al mondo anche la Parola di Dio contenuta nella Santissima Bibbia.</w:t>
      </w:r>
    </w:p>
    <w:p>
      <w:pPr>
        <w:pStyle w:val="Normal"/>
        <w:spacing w:before="280" w:after="280"/>
        <w:jc w:val="both"/>
        <w:rPr/>
      </w:pPr>
      <w:r>
        <w:rPr>
          <w:b/>
          <w:bCs/>
          <w:color w:val="000080"/>
        </w:rPr>
        <w:t>Io non riscrivo la Parola, vi ricordo semplicemente che cosa vuol dire oggi.</w:t>
      </w:r>
      <w:r>
        <w:rPr>
          <w:color w:val="000080"/>
        </w:rPr>
        <w:t xml:space="preserve"> Parlo anche al mondo per prepararlo alla Mia Seconda Venuta, perché Io non voglio che esso si perda. È con grande amore e gioia che vedo come i Miei fedeli seguaci Mi accettano così come sono. </w:t>
      </w:r>
      <w:r>
        <w:rPr>
          <w:b/>
          <w:bCs/>
          <w:color w:val="000080"/>
        </w:rPr>
        <w:t>Coloro che hanno subito capito che sono Io, Gesù Cristo, che parlo a loro attraverso questi Messaggi, sono benedetti.</w:t>
      </w:r>
      <w:r>
        <w:rPr>
          <w:color w:val="000080"/>
        </w:rPr>
        <w:t xml:space="preserve"> Sono quelli che non hanno mai dubitato. Potevano sentire la Mia Presenza. La Mia Parola ha trafitto il loro cuore come una spada. Il Mio Spirito ha toccato le loro anime. Sapevano. Mi hanno riconosciuto, e quanto soffrono per questo!</w:t>
      </w:r>
    </w:p>
    <w:p>
      <w:pPr>
        <w:pStyle w:val="Normal"/>
        <w:spacing w:before="280" w:after="280"/>
        <w:jc w:val="both"/>
        <w:rPr/>
      </w:pPr>
      <w:r>
        <w:rPr>
          <w:color w:val="000080"/>
        </w:rPr>
        <w:t xml:space="preserve">Voi, Miei preziosi figli, sapete che </w:t>
      </w:r>
      <w:r>
        <w:rPr>
          <w:b/>
          <w:bCs/>
          <w:color w:val="000080"/>
        </w:rPr>
        <w:t>quando avete risposto alla Mia chiamata Io vi ho dato un Dono speciale, una benedizione,</w:t>
      </w:r>
      <w:r>
        <w:rPr>
          <w:color w:val="000080"/>
        </w:rPr>
        <w:t xml:space="preserve"> che vi aiuterà a sopportare questo cammino verso la Vita Eterna. Avrete bisogno di questi doni, perché </w:t>
      </w:r>
      <w:r>
        <w:rPr>
          <w:b/>
          <w:bCs/>
          <w:color w:val="000080"/>
        </w:rPr>
        <w:t>voi sarete la spina dorsale del Mio Esercito Rimanente</w:t>
      </w:r>
      <w:r>
        <w:rPr>
          <w:color w:val="000080"/>
        </w:rPr>
        <w:t xml:space="preserve"> e guiderete gli altri, che alla fine vi seguiranno.</w:t>
      </w:r>
    </w:p>
    <w:p>
      <w:pPr>
        <w:pStyle w:val="Normal"/>
        <w:spacing w:before="280" w:after="280"/>
        <w:jc w:val="both"/>
        <w:rPr/>
      </w:pPr>
      <w:r>
        <w:rPr>
          <w:b/>
          <w:bCs/>
          <w:color w:val="000080"/>
        </w:rPr>
        <w:t>Molte persone, di tutte le nazioni, vi seguiranno</w:t>
      </w:r>
      <w:r>
        <w:rPr>
          <w:color w:val="000080"/>
        </w:rPr>
        <w:t xml:space="preserve"> quando non avranno più nessuno a cui rivolgersi, e voi condividerete i Miei Insegnamenti con loro. Tutti coloro che sono fedeli a Me, Gesù Cristo, riceveranno nuovi Doni per aiutarli a unirsi a Me in tutto il mondo. Prima verranno a Me tutti quelli delle Chiese Cristiane. Poi gli Ebrei col tempo si convertiranno, e finalmente Mi accetteranno. Tutte le altre religioni si renderanno conto della Verità dei Miei Insegnamenti e anche loro Mi seguiranno. Ma non tutti accetteranno la Verità, anche quando è presentata davanti ai loro occhi.</w:t>
      </w:r>
    </w:p>
    <w:p>
      <w:pPr>
        <w:pStyle w:val="Normal"/>
        <w:spacing w:before="280" w:after="280"/>
        <w:jc w:val="both"/>
        <w:rPr>
          <w:color w:val="000080"/>
        </w:rPr>
      </w:pPr>
      <w:r>
        <w:rPr>
          <w:color w:val="000080"/>
        </w:rPr>
        <w:t>Poi ci sono i non credenti, molti di loro sono persone buone. Usano l’intelletto umano per mettere in avanti tutti i motivi per negare l’Esistenza di Dio. Eppure essi, tra cui molti dei loro omologhi cristiani che sono tiepidi nella fede, si rivolgeranno a Me per primi. I loro cuori saranno liberati e poiché sapranno che Io li chiamo, non Mi resisteranno, a differenza di quelle anime ostinate che pensano di saperne di più sulla promessa che ho fatto di tornare per presentare la Mia Alleanza Finale.</w:t>
      </w:r>
    </w:p>
    <w:p>
      <w:pPr>
        <w:pStyle w:val="Normal"/>
        <w:spacing w:before="280" w:after="280"/>
        <w:jc w:val="both"/>
        <w:rPr>
          <w:color w:val="000080"/>
        </w:rPr>
      </w:pPr>
      <w:r>
        <w:rPr>
          <w:color w:val="000080"/>
        </w:rPr>
        <w:t>Ogni compito che vi do, porterà sempre più nazioni a prendere la Mia Croce per creare un percorso verso di Me. Non esitate mai a camminare accanto a Me quando vi chiamo, perché quando Mi rispondete, distruggete il potere del male. Il male vi può causare dolore, ma quando Mi permettete di guidarvi, potete superare qualsiasi ostacolo sulla vostra strada.</w:t>
      </w:r>
    </w:p>
    <w:p>
      <w:pPr>
        <w:pStyle w:val="Normal"/>
        <w:spacing w:before="280" w:after="280"/>
        <w:jc w:val="both"/>
        <w:rPr>
          <w:color w:val="000080"/>
        </w:rPr>
      </w:pPr>
      <w:r>
        <w:rPr>
          <w:color w:val="000080"/>
        </w:rPr>
        <w:t>Io vi amo e vi guido, così come proteggo i Miei gruppi di preghiera in tutto il mond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maggio 2013 – Quando arriverà il momento per la bestia di rivelare l’anticristo, si vedranno grandi segni.</w:t>
      </w:r>
    </w:p>
    <w:p>
      <w:pPr>
        <w:pStyle w:val="Normal"/>
        <w:spacing w:before="280" w:after="280"/>
        <w:jc w:val="both"/>
        <w:rPr>
          <w:color w:val="000080"/>
        </w:rPr>
      </w:pPr>
      <w:r>
        <w:rPr>
          <w:color w:val="000080"/>
        </w:rPr>
        <w:t xml:space="preserve">Mia amata figlia prediletta, quando arriverà il momento per la bestia di rivelare l’anticristo, si vedranno grandi segni. </w:t>
      </w:r>
      <w:r>
        <w:rPr>
          <w:b/>
          <w:bCs/>
          <w:color w:val="000080"/>
        </w:rPr>
        <w:t>Il tuono si farà sentire in molte parti del mondo come non si è mai sentito prima,  ma in particolare nel luogo in cui è nato l’anticristo.</w:t>
      </w:r>
    </w:p>
    <w:p>
      <w:pPr>
        <w:pStyle w:val="Normal"/>
        <w:spacing w:before="280" w:after="280"/>
        <w:jc w:val="both"/>
        <w:rPr>
          <w:color w:val="000080"/>
        </w:rPr>
      </w:pPr>
      <w:r>
        <w:rPr>
          <w:color w:val="000080"/>
        </w:rPr>
        <w:t xml:space="preserve">Da quel momento il Mio Spirito Santo, effuso tra i Miei seguaci in tutti le Mie Chiese Cristiane, garantirà che essi siano pronti. Essi, insieme con i Miei discepoli di questa Missione formeranno la Chiesa Rimanente. </w:t>
      </w:r>
      <w:r>
        <w:rPr>
          <w:b/>
          <w:bCs/>
          <w:color w:val="000080"/>
        </w:rPr>
        <w:t>Il loro potere sarà grande e nessun danno verrà a quelli che hanno il Sigillo del Dio Vivente. Il loro potere verrà dalle preghiere date loro da Mia Madre e dalla Crociata di Preghiere.</w:t>
      </w:r>
    </w:p>
    <w:p>
      <w:pPr>
        <w:pStyle w:val="Normal"/>
        <w:spacing w:before="280" w:after="280"/>
        <w:jc w:val="both"/>
        <w:rPr>
          <w:color w:val="000080"/>
        </w:rPr>
      </w:pPr>
      <w:r>
        <w:rPr>
          <w:color w:val="000080"/>
        </w:rPr>
        <w:t>L’Anticristo inizierà il suo regno con delicatezza. Nessuno sospetterà il suo intento perché scenderà sulla terra una sorta di pace. In questo tempo sarà molto importante che voi, il Mio Esercito Rimanente, vi riuniate in Gruppi di Preghiera. Prometto solennemente che queste preghiere diluiranno molto le terribili azioni che l’anticristo infliggerà alle nazioni che coprono i quattro angoli della Terra.</w:t>
      </w:r>
    </w:p>
    <w:p>
      <w:pPr>
        <w:pStyle w:val="Normal"/>
        <w:spacing w:before="280" w:after="280"/>
        <w:jc w:val="both"/>
        <w:rPr/>
      </w:pPr>
      <w:r>
        <w:rPr>
          <w:b/>
          <w:bCs/>
          <w:color w:val="000080"/>
        </w:rPr>
        <w:t>Io concedero’ tregua a tutte quelle nazioni in cui sono istituiti gruppi di preghiera.</w:t>
      </w:r>
      <w:r>
        <w:rPr>
          <w:color w:val="000080"/>
        </w:rPr>
        <w:t xml:space="preserve"> Sarà per la vostra devozione a Me, il vostro amato Gesù, che salverò le anime e riverserò più Doni sull’umanità, al fine di proteggere i figli di Dio dalle sofferenze che la bestia sta tramando. Abbiate fiducia in Me. Siate in pace, consapevoli che siete guidati e protett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maggio 2013 – I Miei soldati Cristiani formeranno il più grande Esercito contro l’Anticristo</w:t>
      </w:r>
    </w:p>
    <w:p>
      <w:pPr>
        <w:pStyle w:val="Normal"/>
        <w:spacing w:before="280" w:after="280"/>
        <w:jc w:val="both"/>
        <w:rPr/>
      </w:pPr>
      <w:r>
        <w:rPr>
          <w:color w:val="000080"/>
        </w:rPr>
        <w:t xml:space="preserve">Mia amata figlia prediletta, </w:t>
      </w:r>
      <w:r>
        <w:rPr>
          <w:b/>
          <w:bCs/>
          <w:color w:val="000080"/>
        </w:rPr>
        <w:t>i Miei amati seguaci in tutto il mondo, sentiranno presto la Mia Presenza, perché Io Mi farò conoscere nei loro cuori in un modo che non hanno mai sperimentato prima.</w:t>
      </w:r>
      <w:r>
        <w:rPr>
          <w:color w:val="000080"/>
        </w:rPr>
        <w:t xml:space="preserve"> È così che preparerò i Cristiani a combattere, nel Mio Nome, per salvare le anime di tutti.</w:t>
      </w:r>
    </w:p>
    <w:p>
      <w:pPr>
        <w:pStyle w:val="Normal"/>
        <w:spacing w:before="280" w:after="280"/>
        <w:jc w:val="both"/>
        <w:rPr>
          <w:color w:val="000080"/>
        </w:rPr>
      </w:pPr>
      <w:r>
        <w:rPr>
          <w:color w:val="000080"/>
        </w:rPr>
        <w:t xml:space="preserve">I Miei soldati Cristiani formeranno il più grande Esercito contro l’anticristo. Mi riferisco a tutti quelli che Mi conoscono e che rimangono fedeli alla Mia Santa Dottrina, contenuta nell’Santissima Bibbia. Mi riferisco anche a coloro che praticano la loro fede, a coloro che credono in Me ma che non Mi rendono visita e a tutti coloro che rimangono fedeli alla Verità. </w:t>
      </w:r>
      <w:r>
        <w:rPr>
          <w:b/>
          <w:bCs/>
          <w:color w:val="000080"/>
        </w:rPr>
        <w:t>Vi radunerete in ogni angolo della terra e, anche se raggiungerete il Mio Esercito Rimanente parlando molte lingue, vi unirete per essere una cosa sola con Me.</w:t>
      </w:r>
    </w:p>
    <w:p>
      <w:pPr>
        <w:pStyle w:val="Normal"/>
        <w:spacing w:before="280" w:after="280"/>
        <w:jc w:val="both"/>
        <w:rPr>
          <w:color w:val="000080"/>
        </w:rPr>
      </w:pPr>
      <w:r>
        <w:rPr>
          <w:color w:val="000080"/>
        </w:rPr>
        <w:t xml:space="preserve">Coloro che seguono questi Messaggi formeranno il nocciolo e da questo si svilupperanno i germogli e poi i rami del Mio Esercito Rimanente in tutto il mondo. </w:t>
      </w:r>
      <w:r>
        <w:rPr>
          <w:b/>
          <w:bCs/>
          <w:color w:val="000080"/>
        </w:rPr>
        <w:t>Non ci sarà nessun paese che non sarà toccato dal Mio Spirito Santo attraverso il Libro della Verità.</w:t>
      </w:r>
    </w:p>
    <w:p>
      <w:pPr>
        <w:pStyle w:val="Normal"/>
        <w:spacing w:before="280" w:after="280"/>
        <w:jc w:val="both"/>
        <w:rPr/>
      </w:pPr>
      <w:r>
        <w:rPr>
          <w:b/>
          <w:bCs/>
          <w:color w:val="000080"/>
        </w:rPr>
        <w:t>Il Libro della Verità vi unirà quando la vostra fede sarà messa alla prova.</w:t>
      </w:r>
      <w:r>
        <w:rPr>
          <w:color w:val="000080"/>
        </w:rPr>
        <w:t xml:space="preserve"> Quando la fedeltà a Me sarà snaturata e quando sarò buttato fuori dalle vostre chiese, calpestato e poi sepolto fuori dalla vista, vi alzerete e manterrete viva la Mia Parola. </w:t>
      </w:r>
      <w:r>
        <w:rPr>
          <w:b/>
          <w:bCs/>
          <w:color w:val="000080"/>
        </w:rPr>
        <w:t>La Fiamma dello Spirito Santo vi guiderà in ogni passo del cammino.</w:t>
      </w:r>
      <w:r>
        <w:rPr>
          <w:color w:val="000080"/>
        </w:rPr>
        <w:t xml:space="preserve"> Vi sentirete così pieni di forza e di coraggio, da sorprendere anche i più mansueti in mezzo a voi.</w:t>
      </w:r>
    </w:p>
    <w:p>
      <w:pPr>
        <w:pStyle w:val="Normal"/>
        <w:spacing w:before="280" w:after="280"/>
        <w:jc w:val="both"/>
        <w:rPr>
          <w:color w:val="000080"/>
        </w:rPr>
      </w:pPr>
      <w:r>
        <w:rPr>
          <w:color w:val="000080"/>
        </w:rPr>
        <w:t>Il debole diventerà forte. I paurosi diventeranno coraggiosi e gli oppressi marceranno come guerrieri della Verità. E nel frattempo, mentre il Mio Esercito Rimanente crescerà e aumenterà a milioni, molti ostacoli saranno posti di fronte a loro.</w:t>
      </w:r>
    </w:p>
    <w:p>
      <w:pPr>
        <w:pStyle w:val="Normal"/>
        <w:spacing w:before="280" w:after="280"/>
        <w:jc w:val="both"/>
        <w:rPr>
          <w:color w:val="000080"/>
        </w:rPr>
      </w:pPr>
      <w:r>
        <w:rPr>
          <w:color w:val="000080"/>
        </w:rPr>
        <w:t xml:space="preserve">Insulti, accuse di eresia, menzogne, rabbia e odio saranno la loro sorte. In tutto il mondo sarà evidente la confusione tra i calunniatori, le cui polemiche saranno pieni di imprecisioni, di contraddizioni e di ragionamenti incomprensibili. L’influenza di Satana creerà sempre confusione, disordine, argomentazioni assurde e astute, e sarà sempre piena di odio contro i figli di Dio. Coloro che sono benedetti con la Luce di Dio e la Luce della Verità, attireranno attacchi terribili e odiosi, perché </w:t>
      </w:r>
      <w:r>
        <w:rPr>
          <w:b/>
          <w:bCs/>
          <w:color w:val="000080"/>
        </w:rPr>
        <w:t>dove Io sono presente, potete essere sicuri che la persecuzione di coloro che proclamano la Mia Santa Parola sarà grande. Quanto peggio sarà la persecuzione contro qualsiasi missione di Dio, tanto più potete essere certi che Satana sarà molto irato.</w:t>
      </w:r>
    </w:p>
    <w:p>
      <w:pPr>
        <w:pStyle w:val="Normal"/>
        <w:spacing w:before="280" w:after="280"/>
        <w:jc w:val="both"/>
        <w:rPr>
          <w:color w:val="000080"/>
        </w:rPr>
      </w:pPr>
      <w:r>
        <w:rPr>
          <w:color w:val="000080"/>
        </w:rPr>
        <w:t>Quando soffrirete per l’odio mostrato a voi perché starete prendendo la Mia Croce per seguirMi, quanto più preoccupata sarà la bestia e quanto più duramente lavorerà per distruggervi attraverso le anime di coloro che sono macchiati dal peccato di orgoglio. Voi dovete ignorare questi attacchi. State in pace, poiché per quanto essi aumentino l’odio intenso contro di voi, saprete con certezza che siete in vera unione con Me, il vostro Gesù.</w:t>
      </w:r>
    </w:p>
    <w:p>
      <w:pPr>
        <w:pStyle w:val="Normal"/>
        <w:spacing w:before="280" w:after="280"/>
        <w:jc w:val="both"/>
        <w:rPr>
          <w:color w:val="000080"/>
        </w:rPr>
      </w:pPr>
      <w:r>
        <w:rPr>
          <w:color w:val="000080"/>
        </w:rPr>
        <w:t>Andate nella pace e nell’amore e sappiate che Io vivo nei vostri cuor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maggio 2013 – Quelli che gridano contro la Mia Parola con rabbia e sostengono che essa viene da Satana, dimoreranno con la bestia per l’eternità.</w:t>
      </w:r>
    </w:p>
    <w:p>
      <w:pPr>
        <w:pStyle w:val="Normal"/>
        <w:spacing w:before="280" w:after="280"/>
        <w:jc w:val="both"/>
        <w:rPr/>
      </w:pPr>
      <w:r>
        <w:rPr>
          <w:b/>
          <w:bCs/>
          <w:color w:val="000080"/>
        </w:rPr>
        <w:t>Mia amata figlia prediletta, ovunque la Mia Voce è ascoltata, in ogni luogo, e in ogni tempio dedicato all’adorazione di Dio, ci sarà spaccatura.</w:t>
      </w:r>
      <w:r>
        <w:rPr>
          <w:color w:val="000080"/>
        </w:rPr>
        <w:t xml:space="preserve"> Benchè molti renderanno omaggio a Me, ai Miei Insegnamenti, alla Mia Chiesa, essi si tapperanno le orecchie quando ascolteranno la Mia Voce, che ora richiede la loro attenzione.</w:t>
      </w:r>
    </w:p>
    <w:p>
      <w:pPr>
        <w:pStyle w:val="Normal"/>
        <w:spacing w:before="280" w:after="280"/>
        <w:jc w:val="both"/>
        <w:rPr>
          <w:color w:val="000080"/>
        </w:rPr>
      </w:pPr>
      <w:r>
        <w:rPr>
          <w:color w:val="000080"/>
        </w:rPr>
        <w:t xml:space="preserve">La Mia Voce cadrà su anime sorde e testarde. La Mia Voce, la Mia Parola e la Mia Chiamata saranno respinte con rabbia e sputate fuori, mentre Io sarò perseguitato per l’ultima volta sulla Terra. </w:t>
      </w:r>
      <w:r>
        <w:rPr>
          <w:b/>
          <w:bCs/>
          <w:color w:val="000080"/>
        </w:rPr>
        <w:t xml:space="preserve">Questa è l’ultimo appello per avvicinare i figli di Dio al Mio Seno, prima della Mia Seconda Venuta, e ancora molte persone, confuse dalle menzogne </w:t>
      </w:r>
      <w:r>
        <w:rPr>
          <w:rFonts w:cs="Times New Roman"/>
          <w:b/>
          <w:bCs/>
          <w:color w:val="000080"/>
        </w:rPr>
        <w:t>​​</w:t>
      </w:r>
      <w:r>
        <w:rPr>
          <w:b/>
          <w:bCs/>
          <w:color w:val="000080"/>
        </w:rPr>
        <w:t>diffuse dai demoni, si allontaneranno e rifiuteranno la Mia Misericordia.</w:t>
      </w:r>
    </w:p>
    <w:p>
      <w:pPr>
        <w:pStyle w:val="Normal"/>
        <w:spacing w:before="280" w:after="280"/>
        <w:jc w:val="both"/>
        <w:rPr/>
      </w:pPr>
      <w:r>
        <w:rPr>
          <w:color w:val="000080"/>
        </w:rPr>
        <w:t>Io ancora una volta sarò respinto da coloro che risiedono nella casa di Dio, dai sacerdoti e da tutti coloro che non accettano la Verità. Tra poco tutti voi vedrete l’insulto finale fatto al Mio Nome. Quelli di voi che si coprono gli occhi e che vanno in giro con i paraocchi, alla fine, vedranno la Verità così come vi è stata data in questo tempo.</w:t>
      </w:r>
    </w:p>
    <w:p>
      <w:pPr>
        <w:pStyle w:val="Normal"/>
        <w:spacing w:before="280" w:after="280"/>
        <w:jc w:val="both"/>
        <w:rPr/>
      </w:pPr>
      <w:r>
        <w:rPr>
          <w:b/>
          <w:bCs/>
          <w:color w:val="000080"/>
        </w:rPr>
        <w:t>Non posso creare uno scisma all’interno Mia Chiesa, perché vorrebbe dire rinnegare Me Stesso.</w:t>
      </w:r>
      <w:r>
        <w:rPr>
          <w:color w:val="000080"/>
        </w:rPr>
        <w:t xml:space="preserve"> Il Mio Corpo è la Chiesa e non potrà mai morire, ma saranno proprio quelli all’interno di essa, che Mi respingeranno. Proprio come sono stato respinto la prima volta, essi, questa volta, cercheranno di distruggerMi prima che Io venga a portare la salvezza finale promessa all’uomo.</w:t>
      </w:r>
    </w:p>
    <w:p>
      <w:pPr>
        <w:pStyle w:val="Normal"/>
        <w:spacing w:before="280" w:after="280"/>
        <w:jc w:val="both"/>
        <w:rPr/>
      </w:pPr>
      <w:r>
        <w:rPr>
          <w:color w:val="000080"/>
        </w:rPr>
        <w:t xml:space="preserve">L’uomo è debole. L’uomo è ignorante e non è degno della Mia Misericordia. L’uomo è testardo. All’uomo è stata data la Verità durante il Mio Tempo sulla terra, ma continua a non capire la Mia Promessa. </w:t>
      </w:r>
      <w:r>
        <w:rPr>
          <w:b/>
          <w:bCs/>
          <w:color w:val="FF0000"/>
        </w:rPr>
        <w:t xml:space="preserve">Il Mio Ritorno, nella Seconda Venuta, sarà affrettato dal rifiuto del Mio ultimo profeta. Il profeta che è stato inviato per darvi la Parola finale di Dio al fine di preparare le vostre anime, soffrirà duramente. </w:t>
      </w:r>
      <w:r>
        <w:rPr>
          <w:color w:val="000080"/>
        </w:rPr>
        <w:t>Sono Io, Gesù Cristo, che sono calunniato quando deridete la Mia Santa Parola data al profeta di Dio. È la Parola di Dio, che viene data per prepararvi alla battaglia contro l’anticristo, che rifiutate. Così facendo voi distruggete le anime. Impedite che queste anime entrino nel Mio Paradiso.</w:t>
      </w:r>
    </w:p>
    <w:p>
      <w:pPr>
        <w:pStyle w:val="Normal"/>
        <w:spacing w:before="280" w:after="280"/>
        <w:jc w:val="both"/>
        <w:rPr>
          <w:color w:val="000080"/>
        </w:rPr>
      </w:pPr>
      <w:r>
        <w:rPr>
          <w:color w:val="000080"/>
        </w:rPr>
        <w:t xml:space="preserve">Quelli che dicono cose malvagie sui Miei Messaggi non possono motivare il loro risentimento, la loro rabbia o la loro logica, poiché sono pieni di errori che nascono dal peccato di orgoglio. </w:t>
      </w:r>
      <w:r>
        <w:rPr>
          <w:b/>
          <w:bCs/>
          <w:color w:val="000080"/>
        </w:rPr>
        <w:t xml:space="preserve">Ben presto sarà difficile discernere la Verità dalle menzogne </w:t>
      </w:r>
      <w:r>
        <w:rPr>
          <w:rFonts w:cs="Times New Roman"/>
          <w:b/>
          <w:bCs/>
          <w:color w:val="000080"/>
        </w:rPr>
        <w:t>​​</w:t>
      </w:r>
      <w:r>
        <w:rPr>
          <w:b/>
          <w:bCs/>
          <w:color w:val="000080"/>
        </w:rPr>
        <w:t>della nuova organizzazione mondiale, che presenterà la nuova pagana religione mondiale.</w:t>
      </w:r>
    </w:p>
    <w:p>
      <w:pPr>
        <w:pStyle w:val="Normal"/>
        <w:spacing w:before="280" w:after="280"/>
        <w:jc w:val="both"/>
        <w:rPr/>
      </w:pPr>
      <w:r>
        <w:rPr>
          <w:color w:val="000080"/>
        </w:rPr>
        <w:t>Se non ascoltate Me ora, sarete spinti ad accettare questo surrogato malefico. Essa sarà vestita da un scintillante esteriore dorato. Impressionerà anche i più devoti tra di voi, distorcerà la vostra fedeltà a Me e sarà ammirata da tutti. Questa è la religione che convertirà gli atei a credere in una grande menzogna. Non avranno pace coloro che seguiranno questo abominio pagano. Saranno mostrati paura e ripugnanza per gli altri, mentre il fratello combatterà il fratello e la razza umana si dividerà in due. Una metà accetterà la verità contorta di questa nuova religione mondiale, che sarà presieduta da molte chiese, molte religioni, così come da gran parte della Chiesa Cattolica. L’altra metà sarà composta da coloro che Mi amano veramente e che rimarranno fedeli alla Verità.</w:t>
      </w:r>
    </w:p>
    <w:p>
      <w:pPr>
        <w:pStyle w:val="Normal"/>
        <w:spacing w:before="280" w:after="280"/>
        <w:jc w:val="both"/>
        <w:rPr>
          <w:color w:val="000080"/>
        </w:rPr>
      </w:pPr>
      <w:r>
        <w:rPr>
          <w:color w:val="000080"/>
        </w:rPr>
        <w:t>Quando non accettate la Verità, la Verità contenuta nella Sacra Bibbia, vivete in una menzogna. Non avrete nessun amore per Me nella vostra anima se accetterete le bugie che vi verranno propinate.</w:t>
      </w:r>
    </w:p>
    <w:p>
      <w:pPr>
        <w:pStyle w:val="Normal"/>
        <w:spacing w:before="280" w:after="280"/>
        <w:jc w:val="both"/>
        <w:rPr/>
      </w:pPr>
      <w:r>
        <w:rPr>
          <w:b/>
          <w:bCs/>
          <w:color w:val="000080"/>
        </w:rPr>
        <w:t>E mentre la Mia Parola può sembrare un’eresia oggi, così come lo fu durante i Miei tempi sulla Terra, molti di voi divoreranno questi messaggi quando saranno affamati di Verità, quando l’anticristo controllerà le vostre nazioni.</w:t>
      </w:r>
      <w:r>
        <w:rPr>
          <w:color w:val="000080"/>
        </w:rPr>
        <w:t xml:space="preserve"> Voi striscerete sui vostri ventri e griderete per Me. Voi, che avete bestemmiato contro di Me, vorrete tagliare le vostre lingue, perché vi renderete conto allora come le vostre parole Mi abbiano offeso. Aspetto questo giorno con pazienza, ma se vi mettete davanti a Me per impedirMi di raggiungere le anime, Io vi fermerò. Se continuate a bestemmiare contro di Me, dichiarando che i Miei messaggi sono opera del demonio, allora non sarete mai perdonati, perché questo è il più grande peccato contro Dio.</w:t>
      </w:r>
    </w:p>
    <w:p>
      <w:pPr>
        <w:pStyle w:val="Normal"/>
        <w:spacing w:before="280" w:after="280"/>
        <w:jc w:val="both"/>
        <w:rPr/>
      </w:pPr>
      <w:r>
        <w:rPr>
          <w:b/>
          <w:bCs/>
          <w:color w:val="000080"/>
        </w:rPr>
        <w:t>Vi ricordo vengo presso i figli di Dio questa ultima volta al fine di adempiere all’Alleanza di Mio Padre.</w:t>
      </w:r>
      <w:r>
        <w:rPr>
          <w:color w:val="000080"/>
        </w:rPr>
        <w:t xml:space="preserve"> La Sua Volontà, ora può essere fatta sulla Terra come in Cielo. Non uno tra voi può evitare che questo accada. Nessuno di voi, anche se alcuni di voi Mi odiano, può impedire la Mia Seconda Venuta. Quelli che gridano contro la Mia Parola con rabbia e sostengono che essa viene da Satana, dimoreranno con la bestia per l’eternità.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maggio 2013 – Questi messaggi saranno gli ultimi dati a voi prima del Grande Giorno in cui verrò come Giudice.</w:t>
      </w:r>
    </w:p>
    <w:p>
      <w:pPr>
        <w:pStyle w:val="Normal"/>
        <w:spacing w:before="280" w:after="280"/>
        <w:jc w:val="both"/>
        <w:rPr>
          <w:color w:val="000080"/>
        </w:rPr>
      </w:pPr>
      <w:r>
        <w:rPr>
          <w:color w:val="000080"/>
        </w:rPr>
        <w:t>Mia amata figlia prediletta, il dolore dei profeti che sono venuti prima di te non è stato mai veramente conosciuto. Ma il loro fardello era pesante. A differenza dei veggenti, agirono da soli e fu loro negata qualsiasi forma di accettazione.</w:t>
      </w:r>
    </w:p>
    <w:p>
      <w:pPr>
        <w:pStyle w:val="Normal"/>
        <w:spacing w:before="280" w:after="280"/>
        <w:jc w:val="both"/>
        <w:rPr/>
      </w:pPr>
      <w:r>
        <w:rPr>
          <w:b/>
          <w:bCs/>
          <w:color w:val="000080"/>
        </w:rPr>
        <w:t>I profeti erano odiati perché profetizzavano nel nome di Dio, e perché parlavano di tragedie future che dovevano accadere all’umanità a causa della macchia del peccato.</w:t>
      </w:r>
      <w:r>
        <w:rPr>
          <w:color w:val="000080"/>
        </w:rPr>
        <w:t xml:space="preserve"> Essi conducevano una vita solitaria e spaventosa e caddero molte volte a causa della difficoltà della loro missione. Trovavano difficoltà a capire le profezie e molti di loro non conoscevano il significato delle parole che erano state dettate loro. Molti non erano sicuri se, in realtà, fossero davvero profeti, ma lo capirono dai frutti della loro missione, quando videro il diffondersi della Parola di Dio e la rapidità con la quale si realizzavano le conversioni.</w:t>
      </w:r>
    </w:p>
    <w:p>
      <w:pPr>
        <w:pStyle w:val="Normal"/>
        <w:spacing w:before="280" w:after="280"/>
        <w:jc w:val="both"/>
        <w:rPr>
          <w:color w:val="000080"/>
        </w:rPr>
      </w:pPr>
      <w:r>
        <w:rPr>
          <w:color w:val="000080"/>
        </w:rPr>
        <w:t>La maggior parte dei profeti di Dio furono disprezzati, derisi e considerati eretici. Molti furono gettati nel deserto e tormentati, tutto perché erano messaggeri inviati da Dio.</w:t>
      </w:r>
    </w:p>
    <w:p>
      <w:pPr>
        <w:pStyle w:val="Normal"/>
        <w:spacing w:before="280" w:after="280"/>
        <w:jc w:val="both"/>
        <w:rPr/>
      </w:pPr>
      <w:r>
        <w:rPr>
          <w:b/>
          <w:bCs/>
          <w:color w:val="000080"/>
        </w:rPr>
        <w:t>I Profeti sono inviati nel mondo solo grazie all’amore di Dio, per preparare i Suoi figli agli eventi che avranno un impatto sulla salvezza delle loro anime.</w:t>
      </w:r>
      <w:r>
        <w:rPr>
          <w:color w:val="000080"/>
        </w:rPr>
        <w:t xml:space="preserve"> Ai Profeti sono state date diverse missioni. In alcuni casi, sono stati inviati per avvertire l’umanità del pericolo di disobbedire al Padre. Altri sono stati inviati per mettere in guardia sulle conseguenze che si sarebbero abbattute sull’uomo se fosse caduto in peccato grave. In altri casi, è stato per mettere in guardia l’umanità contro coloro che potevano causare loro persecuzioni e che cercavano di impedire alla Parola di Dio di nutrire i Suoi figli. E poi ci fu Giovanni Battista, mandato a preparare i figli di Dio per la venuta del Messia, il Figlio unigenito di Dio, mandato per redimerli agli occhi di Dio. Ma essi non vollero dargli ascolto. I più umili tra gli Ebrei ascoltarono ed accolsero Me, Gesù Cristo, il Figlio dell’uomo, ma i servitori più sacri e più anziani, all’interno della Chiesa di quel tempo, rifiutarono di accettare la Verità.</w:t>
      </w:r>
    </w:p>
    <w:p>
      <w:pPr>
        <w:pStyle w:val="Normal"/>
        <w:spacing w:before="280" w:after="280"/>
        <w:jc w:val="both"/>
        <w:rPr/>
      </w:pPr>
      <w:r>
        <w:rPr>
          <w:b/>
          <w:bCs/>
          <w:color w:val="000080"/>
        </w:rPr>
        <w:t>E oggi tu, figlia Mia, sei stata inviata a preparare la strada per la Mia Seconda Venuta in modo che Io possa portare la salvezza al mondo e che il Mio Nuovo Paradiso possa essere realizzato.</w:t>
      </w:r>
      <w:r>
        <w:rPr>
          <w:color w:val="000080"/>
        </w:rPr>
        <w:t xml:space="preserve"> Questo è stato predetto, ma gli uomini ascolteranno? Purtroppo, no. Essi rifiutano di credere che Mio Padre possa mandare nel mondo, nel loro tempo, il Suo ultimo profeta. In questo modo, essi rinnegano il Santo Vangelo di Dio. Essi credono che la Mia Seconda Venuta non avrà luogo se non in un tempo lontano nel futuro. Questo errore non è causato dalla loro conoscenza della Sacra Scrittura, ma dal loro imperfetto ragionamento umano, attraverso il quale nessuna parte della Mia Promessa di ritornare può essere capita.</w:t>
      </w:r>
    </w:p>
    <w:p>
      <w:pPr>
        <w:pStyle w:val="Normal"/>
        <w:spacing w:before="280" w:after="280"/>
        <w:jc w:val="both"/>
        <w:rPr>
          <w:color w:val="000080"/>
        </w:rPr>
      </w:pPr>
      <w:r>
        <w:rPr>
          <w:color w:val="000080"/>
        </w:rPr>
        <w:t>L’Eredità Gloriosa del futuro che vi aspetta, è vostra. È per ognuno di voi, non importa quanto annerite o pure siano le vostre anime, ma dovete prepararvi ed essere attenti, poichè ogni demone dell’inferno si aggira sulla terra in questo momento, e cercherà di fermarvi attraverso le altre persone. Satana non vuole che Mio Padre porti i Suoi figli alla dimora della loro legittima eredità. Egli diffonderà menzogne, creerà confusione e cercherà di distrarvi. I suoi modi astuti e ingannevoli saranno molto sottili ed egli lavorerà attraverso altre anime, che si sono aperte a tali tentazioni. La gente, quindi, non crederà che Dio potrebbe mandare un altro profeta nel mondo in questo modo. Non è necessario, essi diranno. Saranno ingannati, invece, facendo credere loro nei falsi profeti e poiché ce ne sono così tanti, lupi travestiti da agnelli, saranno attratti da quelli che diranno tutto ciò che vogliono sentire. Favole inventate. Abilmente mimetizzate con sante parole che nasconderanno terribili menzogne, che contamineranno la Mia Santa Parola.</w:t>
      </w:r>
    </w:p>
    <w:p>
      <w:pPr>
        <w:pStyle w:val="Normal"/>
        <w:spacing w:before="280" w:after="280"/>
        <w:jc w:val="both"/>
        <w:rPr/>
      </w:pPr>
      <w:r>
        <w:rPr>
          <w:b/>
          <w:bCs/>
          <w:color w:val="000080"/>
        </w:rPr>
        <w:t>Tu, figlia Mia, sarai l’unica che proferirà la vera Parola di Dio in questo tempo, perché tutto il mondo la ascolti.</w:t>
      </w:r>
      <w:r>
        <w:rPr>
          <w:color w:val="000080"/>
        </w:rPr>
        <w:t xml:space="preserve"> </w:t>
      </w:r>
      <w:r>
        <w:rPr>
          <w:b/>
          <w:bCs/>
          <w:color w:val="FF0000"/>
        </w:rPr>
        <w:t>Ci sono anche altri profeti di Dio, ma le loro Missioni sono diverse.</w:t>
      </w:r>
      <w:r>
        <w:rPr>
          <w:color w:val="000080"/>
        </w:rPr>
        <w:t xml:space="preserve"> Ti verrà chiesto di dire la Verità, ma la Verità sconvolgerà, proprio come essa salverà le anime.</w:t>
      </w:r>
    </w:p>
    <w:p>
      <w:pPr>
        <w:pStyle w:val="Normal"/>
        <w:spacing w:before="280" w:after="280"/>
        <w:jc w:val="both"/>
        <w:rPr>
          <w:color w:val="000080"/>
        </w:rPr>
      </w:pPr>
      <w:r>
        <w:rPr>
          <w:color w:val="000080"/>
        </w:rPr>
        <w:t>Voi che proclamate di conoscerMi non credete forse che Mio Padre avrebbe mandato un ultimo  profeta a prepararvi, attraverso la potenza dello Spirito Santo, prima della Mia Seconda Venuta? Non Lo conoscete? Non sapete quanto è grande il Suo amore? Non conoscete la misura della Sua grande Compassione? Se lo sapete, allora dovete ascoltare questi messaggi dal Cielo. Questi messaggi saranno gli ultimi dati a voi prima del Grande Giorno in cui verrò come Giudice.</w:t>
      </w:r>
    </w:p>
    <w:p>
      <w:pPr>
        <w:pStyle w:val="Normal"/>
        <w:spacing w:before="280" w:after="280"/>
        <w:jc w:val="both"/>
        <w:rPr/>
      </w:pPr>
      <w:r>
        <w:rPr>
          <w:b/>
          <w:bCs/>
          <w:color w:val="000080"/>
        </w:rPr>
        <w:t>Coloro che vivono la loro vita secondo la Parola di Dio e che non conoscono questi messaggi non hanno nulla da temere.</w:t>
      </w:r>
      <w:r>
        <w:rPr>
          <w:color w:val="000080"/>
        </w:rPr>
        <w:t xml:space="preserve"> Coloro che accettano questi messaggi e gli avvertimenti, senza sottomettersi a qualsiasi altra dottrina diversa da quella data al mondo da Me, Gesù Cristo, non hanno nulla da temere, perché di essi sarà il regno del Mio Nuovo Paradiso.</w:t>
      </w:r>
    </w:p>
    <w:p>
      <w:pPr>
        <w:pStyle w:val="Normal"/>
        <w:spacing w:before="280" w:after="280"/>
        <w:jc w:val="both"/>
        <w:rPr>
          <w:color w:val="000080"/>
        </w:rPr>
      </w:pPr>
      <w:r>
        <w:rPr>
          <w:color w:val="000080"/>
        </w:rPr>
        <w:t>A coloro che rifiuteranno la Mia Mano di Misericordia, che vagano lontano da Me e che distruggono le loro anime onorando Satana e le sue seduzioni invece del loro Dio e Creatore, sarà negata la vita eterna, a meno che non supplichino la Mia Misericordia.</w:t>
      </w:r>
    </w:p>
    <w:p>
      <w:pPr>
        <w:pStyle w:val="Normal"/>
        <w:spacing w:before="280" w:after="280"/>
        <w:jc w:val="both"/>
        <w:rPr/>
      </w:pPr>
      <w:r>
        <w:rPr>
          <w:b/>
          <w:bCs/>
          <w:color w:val="000080"/>
        </w:rPr>
        <w:t>Avete ancora tempo per rinnovare la vostra vita.</w:t>
      </w:r>
      <w:r>
        <w:rPr>
          <w:color w:val="000080"/>
        </w:rPr>
        <w:t xml:space="preserve"> È molto semplice. </w:t>
      </w:r>
      <w:r>
        <w:rPr>
          <w:b/>
          <w:bCs/>
          <w:color w:val="000080"/>
        </w:rPr>
        <w:t>Venite a Me e Io vi proteggerò.</w:t>
      </w:r>
      <w:r>
        <w:rPr>
          <w:color w:val="000080"/>
        </w:rPr>
        <w:t xml:space="preserve"> Queste profezie riguardano il futuro ed esse si realizzeranno. Rifiutatele come sciocchezze e vi pentirete del giorno in cui avete voltato le spalle alla Verità promessa a voi in quanto amati figli di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maggio 2013 – Io, la Madre di Dio, distruggerò il potere del maligno nei cuori di coloro che mi invocano.</w:t>
      </w:r>
    </w:p>
    <w:p>
      <w:pPr>
        <w:pStyle w:val="Normal"/>
        <w:spacing w:before="280" w:after="280"/>
        <w:jc w:val="both"/>
        <w:rPr>
          <w:color w:val="000080"/>
        </w:rPr>
      </w:pPr>
      <w:r>
        <w:rPr>
          <w:color w:val="000080"/>
        </w:rPr>
        <w:t xml:space="preserve">Figlia mia, non devi mai ascoltare chi cerca di fermarti in </w:t>
      </w:r>
      <w:r>
        <w:rPr>
          <w:rFonts w:cs="Times New Roman"/>
          <w:color w:val="000080"/>
        </w:rPr>
        <w:t>​​</w:t>
      </w:r>
      <w:r>
        <w:rPr>
          <w:color w:val="000080"/>
        </w:rPr>
        <w:t xml:space="preserve">questa Santa Missione. È importante che tu rimanga in unione con il Figlio mio diletto e che tu sappia che quelle voci che bestemmiano contro mio Figlio continueranno a moltiplicarsi. L’odio che si riversa dalle loro bocche, non è contro di te, ma contro la Santa Parola di mio Figlio. Ora, tu sai quanti nemici mio Figlio ha nel mondo. </w:t>
      </w:r>
      <w:r>
        <w:rPr>
          <w:b/>
          <w:bCs/>
          <w:color w:val="000080"/>
        </w:rPr>
        <w:t>Quelli che Lo hanno ferito di più sono quelli che dicono di amarLo, ma che ora Lo rifiutano, perché Egli parla attraverso i profeti eletti di Dio.</w:t>
      </w:r>
    </w:p>
    <w:p>
      <w:pPr>
        <w:pStyle w:val="Normal"/>
        <w:spacing w:before="280" w:after="280"/>
        <w:jc w:val="both"/>
        <w:rPr/>
      </w:pPr>
      <w:r>
        <w:rPr>
          <w:b/>
          <w:bCs/>
          <w:color w:val="000080"/>
        </w:rPr>
        <w:t>Quelli che si servono di Me, la Santa e Immacolata Madre di Dio, per nascondersi mentre urlano oscenità, mi riempiono di lacrime di grande dolore.</w:t>
      </w:r>
      <w:r>
        <w:rPr>
          <w:color w:val="000080"/>
        </w:rPr>
        <w:t xml:space="preserve"> I loro cuori sono così induriti e così pieni di rabbia, che il loro odio per questi Messaggi sconvolgerà molti. Coloro che credono di difendere la Parola di Dio e che respingono quelli che vengono nel Suo Nome, non devono mai giustificare coloro che mostrano odio o calunniano gli altri nel Suo Nome. Quando questo accade, e quando coloro che affermano di essere profeti fanno questo, sappiate che questi duri attacchi non vengono da Dio, poiché ciò sarebbe impossibile.</w:t>
      </w:r>
    </w:p>
    <w:p>
      <w:pPr>
        <w:pStyle w:val="Normal"/>
        <w:spacing w:before="280" w:after="280"/>
        <w:jc w:val="both"/>
        <w:rPr>
          <w:color w:val="000080"/>
        </w:rPr>
      </w:pPr>
      <w:r>
        <w:rPr>
          <w:color w:val="000080"/>
        </w:rPr>
        <w:t>Io, la Madre di Dio, distruggerò il potere del maligno nei cuori di quanti mi invocano. Se non mi invocano, non posso aiutarli. Io, come Corredentrice, non potrei mai negare la Verità che mio Figlio vuole rivelare al mondo. Il mio dovere è lo stesso di quello di mio Figlio. Non vi direi mai di respingere o denunciare il maligno e poi ingannarvi affermando di essere la Madre di Dio.</w:t>
      </w:r>
    </w:p>
    <w:p>
      <w:pPr>
        <w:pStyle w:val="Normal"/>
        <w:spacing w:before="280" w:after="280"/>
        <w:jc w:val="both"/>
        <w:rPr/>
      </w:pPr>
      <w:r>
        <w:rPr>
          <w:b/>
          <w:bCs/>
          <w:color w:val="000080"/>
        </w:rPr>
        <w:t>Coloro che pretendono di onorarmi attraverso il mio Santissimo Rosario e poi dicono cose malvagie di mio Figlio, dichiarando che i Suoi Messaggi sono menzogne, insultano mio Figlio e disonorano me.</w:t>
      </w:r>
      <w:r>
        <w:rPr>
          <w:color w:val="000080"/>
        </w:rPr>
        <w:t xml:space="preserve"> Il mio Santissimo Rosario, recitato lentamente e con il cuore, aprirà il vostro cuore alla Verità di questa Missione. Non dovete mai perdere la speranza, anche se non vi è stato dato il dono del discernimento. Esso vi sarà dato, se mi chiedete di consacrare la vostra anima alle attenzioni di mio Figlio. Se questo viene fatto con uno spirito semplice e umile, mio </w:t>
      </w:r>
      <w:r>
        <w:rPr>
          <w:rFonts w:cs="Times New Roman"/>
          <w:color w:val="000080"/>
        </w:rPr>
        <w:t>​​</w:t>
      </w:r>
      <w:r>
        <w:rPr>
          <w:color w:val="000080"/>
        </w:rPr>
        <w:t>Figlio vi ricompenserà con il dono dello Spirito Santo.</w:t>
      </w:r>
    </w:p>
    <w:p>
      <w:pPr>
        <w:pStyle w:val="Normal"/>
        <w:spacing w:before="280" w:after="280"/>
        <w:jc w:val="both"/>
        <w:rPr/>
      </w:pPr>
      <w:r>
        <w:rPr>
          <w:color w:val="000080"/>
        </w:rPr>
        <w:t>Figli, non dovete mai insultare i profeti di mio Figlio, anche se non credete in loro. Dovete rimanere in silenzio e pregare per loro. Nel caso che voi respingiate i profeti di mio Figlio, Egli non ve ne chiederà conto. Ma, se dichiarate che la Sua Santa Parola, data ai veri profeti, viene del maligno, soffrirete terribilmente.</w:t>
      </w:r>
    </w:p>
    <w:p>
      <w:pPr>
        <w:pStyle w:val="Normal"/>
        <w:spacing w:before="280" w:after="280"/>
        <w:jc w:val="both"/>
        <w:rPr>
          <w:color w:val="000080"/>
        </w:rPr>
      </w:pPr>
      <w:r>
        <w:rPr>
          <w:color w:val="000080"/>
        </w:rPr>
        <w:t xml:space="preserve">Rimanete calmi, figli, e riponete completamente la vostra fiducia in mio Figlio. Abbandonatevi alla Sua Misericordia, Egli vi guiderà e avrete la pace. Andate, miei cari figli, con la certezza che mio Figlio vi ama. </w:t>
      </w:r>
      <w:r>
        <w:rPr>
          <w:b/>
          <w:bCs/>
          <w:color w:val="000080"/>
        </w:rPr>
        <w:t>Egli perdona tutte le anime, per ogni peccato, con l’eccezione del peccato eterno: la bestemmia contro lo Spirito Santo.</w:t>
      </w:r>
    </w:p>
    <w:p>
      <w:pPr>
        <w:pStyle w:val="Normal"/>
        <w:spacing w:before="280" w:after="280"/>
        <w:jc w:val="both"/>
        <w:rPr>
          <w:color w:val="000080"/>
        </w:rPr>
      </w:pPr>
      <w:r>
        <w:rPr>
          <w:color w:val="000080"/>
        </w:rPr>
        <w:t>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maggio 2013 – Dio Padre: ho promesso al mondo il Libro della Verità e non torno mai indietro sulla Mia Santa Parola.</w:t>
      </w:r>
    </w:p>
    <w:p>
      <w:pPr>
        <w:pStyle w:val="Normal"/>
        <w:spacing w:before="280" w:after="280"/>
        <w:jc w:val="both"/>
        <w:rPr>
          <w:color w:val="000080"/>
        </w:rPr>
      </w:pPr>
      <w:r>
        <w:rPr>
          <w:color w:val="000080"/>
        </w:rPr>
        <w:t>Mia carissima figlia, i Miei amati figli sono allo sbando in questo momento. Vorrei dire loro, e specialmente a coloro che dubitano di questi Messaggi Divini dati a te perché li amo, che non devono aver paura.</w:t>
      </w:r>
    </w:p>
    <w:p>
      <w:pPr>
        <w:pStyle w:val="Normal"/>
        <w:spacing w:before="280" w:after="280"/>
        <w:jc w:val="both"/>
        <w:rPr>
          <w:color w:val="000080"/>
        </w:rPr>
      </w:pPr>
      <w:r>
        <w:rPr>
          <w:color w:val="000080"/>
        </w:rPr>
        <w:t>La paura crea il dubbio. Il dubbio crea confusione. La confusione può portare disagio e, alla fine, sarete ciechi alla Verità. La Verità non sarà mai facile da accettare, perché la Verità rivela il bene e il male. Nessuno vuole sentire cose brutte e piuttosto che accettare la direzione data al mondo per Mia Volontà, l’umanità sarà avvolta nella paura.</w:t>
      </w:r>
    </w:p>
    <w:p>
      <w:pPr>
        <w:pStyle w:val="Normal"/>
        <w:spacing w:before="280" w:after="280"/>
        <w:jc w:val="both"/>
        <w:rPr/>
      </w:pPr>
      <w:r>
        <w:rPr>
          <w:b/>
          <w:bCs/>
          <w:color w:val="000080"/>
        </w:rPr>
        <w:t>Mando i Miei profeti per ricordarvi il Mio Infinito Amore per ognuno dei Miei preziosi figli.</w:t>
      </w:r>
      <w:r>
        <w:rPr>
          <w:color w:val="000080"/>
        </w:rPr>
        <w:t xml:space="preserve"> Io li mando anche per avvisarvi sugli ostacoli che verranno posti davanti a voi dal maligno per portarvi lontano da Me. Quando rivelo queste cose, non è per sconvolgervi ma per salvarvi e per allontanarvi dal male.</w:t>
      </w:r>
    </w:p>
    <w:p>
      <w:pPr>
        <w:pStyle w:val="Normal"/>
        <w:spacing w:before="280" w:after="280"/>
        <w:jc w:val="both"/>
        <w:rPr/>
      </w:pPr>
      <w:r>
        <w:rPr>
          <w:color w:val="000080"/>
        </w:rPr>
        <w:t xml:space="preserve">La Verità che vi viene data nel Mio Libro Sacro, la Bibbia, è là perché la vediate. Non prendetela per darne la vostra personale versione, perché non è Mio Desiderio che distorciate la Verità. </w:t>
      </w:r>
      <w:r>
        <w:rPr>
          <w:b/>
          <w:bCs/>
          <w:color w:val="000080"/>
        </w:rPr>
        <w:t xml:space="preserve">Ho promesso al mondo il Libro della Verità e Io non torno mai indietro sulla Mia Santa Parola. </w:t>
      </w:r>
      <w:r>
        <w:rPr>
          <w:color w:val="000080"/>
        </w:rPr>
        <w:t>È questo che vi do ora, in modo che Io possa raccogliere i Miei figli dai quattro angoli della Terra. I Miei nemici cercheranno di fermare la diffusione del contenuto del Libro della Verità. Non permettete loro di distrarvi, perché in questo caso le anime saranno perse per Me.</w:t>
      </w:r>
    </w:p>
    <w:p>
      <w:pPr>
        <w:pStyle w:val="Normal"/>
        <w:spacing w:before="280" w:after="280"/>
        <w:jc w:val="both"/>
        <w:rPr>
          <w:color w:val="000080"/>
        </w:rPr>
      </w:pPr>
      <w:r>
        <w:rPr>
          <w:color w:val="000080"/>
        </w:rPr>
        <w:t>Siate grati che Io, il vostro amato Padre, vi do questo grande dono, perché sarà necessaria la Mia Guida, soprattutto adesso che l’anticristo si presenterà agli occhi del mondo. Attraverso il Libro della Verità, vi verrà mostrato come proteggere le vostre anime dalla contaminazione che ha programmato di infliggere al mondo. Vi viene data ogni protezione per aiutarvi a salvare non solo le vostre anime, ma le anime di miliardi di persone.</w:t>
      </w:r>
    </w:p>
    <w:p>
      <w:pPr>
        <w:pStyle w:val="Normal"/>
        <w:spacing w:before="280" w:after="280"/>
        <w:jc w:val="both"/>
        <w:rPr/>
      </w:pPr>
      <w:r>
        <w:rPr>
          <w:b/>
          <w:bCs/>
          <w:color w:val="000080"/>
        </w:rPr>
        <w:t xml:space="preserve">All’Esercito Rimanente saranno dati i più grandi poteri per sconfiggere la bestia. Sarà abbastanza forte per fare questo, quindi non sentitevi scoraggiati quando i Miei nemici cercano di impedire che vi moltiplichiate in tutte le nazioni. </w:t>
      </w:r>
      <w:r>
        <w:rPr>
          <w:color w:val="000080"/>
        </w:rPr>
        <w:t>Il loro potere sarà annullato e coloro che sono deboli e accettano le menzogne che presto saranno presentate loro nel nome di Mio Figlio, saranno persi per Me. Solo attraverso il vostro amore per Me e il Mio diletto Figlio, Gesù Cristo, e per la potenza dello Spirito Santo, sarà possibile che tutti i Miei figli si salvino.</w:t>
      </w:r>
    </w:p>
    <w:p>
      <w:pPr>
        <w:pStyle w:val="Normal"/>
        <w:spacing w:before="280" w:after="280"/>
        <w:jc w:val="both"/>
        <w:rPr>
          <w:color w:val="000080"/>
        </w:rPr>
      </w:pPr>
      <w:r>
        <w:rPr>
          <w:color w:val="000080"/>
        </w:rPr>
        <w:t>Io vi proteggerò e vi custodirò in ogni momento. Innalzate le vostre anime a Me mediante la vostra fedeltà a Mio Figlio e vi verrà dato il più Glorioso Dono del Mio Nuovo Paradiso.</w:t>
      </w:r>
    </w:p>
    <w:p>
      <w:pPr>
        <w:pStyle w:val="Normal"/>
        <w:spacing w:before="280" w:after="280"/>
        <w:jc w:val="both"/>
        <w:rPr>
          <w:color w:val="000080"/>
        </w:rPr>
      </w:pPr>
      <w:r>
        <w:rPr>
          <w:color w:val="000080"/>
        </w:rPr>
        <w:t>Non permettete a nessuno di impedirvi di rivendicare la vostra legittima eredità. Non permettete a nessuno di impedirvi di lottare per le anime di tutti i Miei figli, perché voi riceverete le grazie necessarie per salvare anche le anime di coloro che Mi offendono di più. Vi amo, figli. Attendo la vostra risposta a questa chiamata dal Cielo. Il vostro amato Pad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maggio 2013 – La Mia Voce, quando risuonerà, attirerà milioni di persone verso di Me nella prossima fase, e poi miliardi in quelle finali.</w:t>
      </w:r>
    </w:p>
    <w:p>
      <w:pPr>
        <w:pStyle w:val="Normal"/>
        <w:spacing w:before="280" w:after="280"/>
        <w:jc w:val="both"/>
        <w:rPr>
          <w:color w:val="000080"/>
        </w:rPr>
      </w:pPr>
      <w:r>
        <w:rPr>
          <w:color w:val="000080"/>
        </w:rPr>
        <w:t>Mia amata figlia prediletta, in questo momento, Io sto preparando ogni parte del mondo alla Mia Seconda Venuta. Condurrò ogni nazione, nessuna esclusa, nelle Mie Braccia di Misericordia, in modo che Io possa portarle nel Mio Regno.</w:t>
      </w:r>
    </w:p>
    <w:p>
      <w:pPr>
        <w:pStyle w:val="Normal"/>
        <w:spacing w:before="280" w:after="280"/>
        <w:jc w:val="both"/>
        <w:rPr/>
      </w:pPr>
      <w:r>
        <w:rPr>
          <w:b/>
          <w:bCs/>
          <w:color w:val="000080"/>
        </w:rPr>
        <w:t>Il Mio Piano è molto dettagliato e, tuttavia, è semplice. La Mia Voce, quando risuonerà, attirerà milioni di persone verso di Me nella prossima fase, e poi miliardi in quelle finali.</w:t>
      </w:r>
      <w:r>
        <w:rPr>
          <w:color w:val="000080"/>
        </w:rPr>
        <w:t xml:space="preserve"> Molti di più adesso ascolteranno la verità, ma non la accetteranno fino a quando non succederà quello che vi ho detto. La Mia Missione si espanderà rapidamente e poi, quando tutti sapranno che sono Io, Gesù Cristo, che faccio giungere questa chiamata dal Cielo, si uniranno a Me. La Mia Missione sarà accettata anche da coloro che rinnegano questi Messaggi.</w:t>
      </w:r>
    </w:p>
    <w:p>
      <w:pPr>
        <w:pStyle w:val="Normal"/>
        <w:spacing w:before="280" w:after="280"/>
        <w:jc w:val="both"/>
        <w:rPr>
          <w:color w:val="000080"/>
        </w:rPr>
      </w:pPr>
      <w:r>
        <w:rPr>
          <w:color w:val="000080"/>
        </w:rPr>
        <w:t>Voi, Miei seguaci, potete essere scoraggiati a causa delle offese che dovrete sopportare a causa Mia, ma questo non durerà a lungo. Il Mio Amore per i figli di Dio è così grande che può essere paragonato a quello di un genitore che ha un molti figli. Alcuni figli onoreranno la loro madre e il loro padre e risponderanno all’amore dimostrato loro. Altri figli respingeranno i loro genitori, tratteranno male i loro fratelli e sorelle, prima di rompere infine tutti i legami. A causa dei legami di sangue e di amore, sarà compiuto ogni sforzo, non solo dai genitori, ma anche dai fratelli, per riportare di nuovo quei bambini perduti in seno alla loro famiglia. E quando ciò accadrà, tutti i peccati, la rabbia e il rifiuto, saranno dimenticati.</w:t>
      </w:r>
    </w:p>
    <w:p>
      <w:pPr>
        <w:pStyle w:val="Normal"/>
        <w:spacing w:before="280" w:after="280"/>
        <w:jc w:val="both"/>
        <w:rPr>
          <w:color w:val="000080"/>
        </w:rPr>
      </w:pPr>
      <w:r>
        <w:rPr>
          <w:color w:val="000080"/>
        </w:rPr>
        <w:t>Miei seguaci, quando dovrete affrontare l’ira degli altri, dovete rimanere calmi e pazienti. La vostra perseveranza sarà messa alla prova e alcuni di voi se ne andranno. Se lo farete, tutto sarà tentato dai Miei seguaci fedeli, per riportarvi indietro, in modo che possiate rispondere alla Mia Chiamata. 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Maggio 2013 – Dio Padre: Colpirò ogni nazione a seconda dell’entità del numero d’innocenti che ha assassinato</w:t>
      </w:r>
    </w:p>
    <w:p>
      <w:pPr>
        <w:pStyle w:val="Normal"/>
        <w:spacing w:before="280" w:after="280"/>
        <w:jc w:val="both"/>
        <w:rPr>
          <w:color w:val="000080"/>
        </w:rPr>
      </w:pPr>
      <w:r>
        <w:rPr>
          <w:color w:val="000080"/>
        </w:rPr>
        <w:t xml:space="preserve">Mia amata figlia, Io sono l’Inizio e la Fine. Io sono il Creatore di tutto ciò che è e che sarà. </w:t>
      </w:r>
      <w:r>
        <w:rPr>
          <w:b/>
          <w:bCs/>
          <w:color w:val="000080"/>
        </w:rPr>
        <w:t>Io sono il Padrone della vita e della morte. Nessuno ha l’autorità di intervenire nella vita o nella morte, in quanto solo Io, il vostro Padre Onnipotente, posso intervenire in entrambi.</w:t>
      </w:r>
    </w:p>
    <w:p>
      <w:pPr>
        <w:pStyle w:val="Normal"/>
        <w:spacing w:before="280" w:after="280"/>
        <w:jc w:val="both"/>
        <w:rPr>
          <w:color w:val="000080"/>
        </w:rPr>
      </w:pPr>
      <w:r>
        <w:rPr>
          <w:color w:val="000080"/>
        </w:rPr>
        <w:t>Quando l’uomo inizia a credere di essere come Me, o anche superiore a Me, inizia ad imitarmi. Quando l’uomo vuole prendere il controllo sulla Mia Creazione, viene tentato da satana, a commettere peccato. Quando il peccato d’orgoglio infesta l’anima fino a raggiungere questo livello, l’uomo Mi sfida distruggendo la vita sulla Terra.</w:t>
      </w:r>
    </w:p>
    <w:p>
      <w:pPr>
        <w:pStyle w:val="Normal"/>
        <w:spacing w:before="280" w:after="280"/>
        <w:jc w:val="both"/>
        <w:rPr>
          <w:color w:val="000080"/>
        </w:rPr>
      </w:pPr>
      <w:r>
        <w:rPr>
          <w:color w:val="000080"/>
        </w:rPr>
        <w:t>Perchè l’uomo vuole fare questo? L’uomo vuole ottenere il potere su ciò che gli è stato liberamente dato da Me, quando prende la vita di un bambino, ancora nel grembo materno. Quando vuole controllare la popolazione, distruggere la vita prima della nascita ed uccidere coloro che ritiene non più adatti a rimanere in vita.</w:t>
      </w:r>
    </w:p>
    <w:p>
      <w:pPr>
        <w:pStyle w:val="Normal"/>
        <w:spacing w:before="280" w:after="280"/>
        <w:jc w:val="both"/>
        <w:rPr/>
      </w:pPr>
      <w:r>
        <w:rPr>
          <w:b/>
          <w:bCs/>
          <w:color w:val="000080"/>
        </w:rPr>
        <w:t>Vi è un piano, figlia Mia, perpetrato da un gruppo e finalizzato a distruggere la crescita della popolazione mondiale.</w:t>
      </w:r>
      <w:r>
        <w:rPr>
          <w:color w:val="000080"/>
        </w:rPr>
        <w:t xml:space="preserve"> E ciò avverrà attraverso l’atto terribile operato tramite l’aborto. </w:t>
      </w:r>
      <w:r>
        <w:rPr>
          <w:b/>
          <w:bCs/>
          <w:color w:val="000080"/>
        </w:rPr>
        <w:t>L’aumento della pratica dell’aborto e la rapida introduzione dello stesso nel mondo non avviene per caso.</w:t>
      </w:r>
      <w:r>
        <w:rPr>
          <w:color w:val="000080"/>
        </w:rPr>
        <w:t xml:space="preserve"> Questo viene diffuso presso ogni nazione. Quelle nazioni che obbiettano in merito, vengono spinte all’angolo dalla bestia dalle dieci corna e forzate a introdurre questo abominio.</w:t>
      </w:r>
    </w:p>
    <w:p>
      <w:pPr>
        <w:pStyle w:val="Normal"/>
        <w:spacing w:before="280" w:after="280"/>
        <w:jc w:val="both"/>
        <w:rPr>
          <w:color w:val="000080"/>
        </w:rPr>
      </w:pPr>
      <w:r>
        <w:rPr>
          <w:color w:val="000080"/>
        </w:rPr>
        <w:t xml:space="preserve">Tramite la Mia Mano, provocherò una punizione severa su tutte quelle nazioni che hanno introdotto l’aborto. Vedrai tutto questo compiersi, non appena queste leggi verranno introdotte e dalla punizione che infliggerò loro. Capirai che è la Mia Mano, quella che si è abbattuta su questi atti iniqui. Coloro che pensano d’avere il diritto nel prendere la vita del proprio prossimo, sappiano che questo diritto non esiste. Prendete una vita e voi non avrete più vita. La Vita Eterna non sarà vostra, qualora collaboriate in qualsiasi maniera, al fine d’introdurre queste leggi inique. </w:t>
      </w:r>
      <w:r>
        <w:rPr>
          <w:b/>
          <w:bCs/>
          <w:color w:val="000080"/>
        </w:rPr>
        <w:t>La stessa cosa accadrà anche per coloro che si permetteranno di giustificare l’eutanasia.</w:t>
      </w:r>
    </w:p>
    <w:p>
      <w:pPr>
        <w:pStyle w:val="Normal"/>
        <w:spacing w:before="280" w:after="280"/>
        <w:jc w:val="both"/>
        <w:rPr>
          <w:color w:val="000080"/>
        </w:rPr>
      </w:pPr>
      <w:r>
        <w:rPr>
          <w:color w:val="000080"/>
        </w:rPr>
        <w:t>La Mia Misericordia è abbondante ed Io perdonerò coloro che non comprendono la differenza tra giusto e sbagliato. Ma quando voi deliberatamente prenderete parte al piano globale finalizzato a distruggere la vita, come parte di un gruppo satanico, sarete condannati. Il vostro futuro sarà definitivamente legato alla promessa che avrete fatto alla bestia e presto, all’alleanza con l’anticristo.</w:t>
      </w:r>
    </w:p>
    <w:p>
      <w:pPr>
        <w:pStyle w:val="Normal"/>
        <w:spacing w:before="280" w:after="280"/>
        <w:jc w:val="both"/>
        <w:rPr>
          <w:color w:val="000080"/>
        </w:rPr>
      </w:pPr>
      <w:r>
        <w:rPr>
          <w:color w:val="000080"/>
        </w:rPr>
        <w:t>Prendendo la vita di un innocente e forzando l’introduzione di tali leggi, state apertamente sfidando uno dei Miei più importanti Comandamenti: Non Uccidere. Quando pianificate tale genocidio su scala mondiale, state portando a compimento l’azione del demonio e per questo Io vi distruggerò.</w:t>
      </w:r>
    </w:p>
    <w:p>
      <w:pPr>
        <w:pStyle w:val="Normal"/>
        <w:spacing w:before="280" w:after="280"/>
        <w:jc w:val="both"/>
        <w:rPr/>
      </w:pPr>
      <w:r>
        <w:rPr>
          <w:color w:val="000080"/>
        </w:rPr>
        <w:t>Vi sto avvisando prima, e poi, se queste leggi inique non verranno soppresse, non Mi lascerete altra scelta.</w:t>
      </w:r>
      <w:r>
        <w:rPr>
          <w:b/>
          <w:bCs/>
          <w:color w:val="000080"/>
        </w:rPr>
        <w:t xml:space="preserve"> La terra scuoterà con una tale intensità che v’inghiottirà. Colpirò ogni nazione a seconda dell’entità d’innocenti che ha assassinato.</w:t>
      </w:r>
      <w:r>
        <w:rPr>
          <w:color w:val="000080"/>
        </w:rPr>
        <w:t xml:space="preserve"> Se non intervengo, molto presto le vostre nazioni verranno divorate dalla bestia, senza che nessuno venga risparmiato. Dovete sapere che il peccato ha infestato la Terra ad una tale intensità, che solo uno barlume di Luce risulta ancora presente. Questa Luce è la Luce di Dio che è presente in Mio Figlio e nel Suo Corpo Mistico. I vostri peccati continuano a flagellarLo e tutto ciò continuerà in crescendo, fino a quando la Sua chiesa non verrà crocifissa. Quando ciò accadrà, l’oscurità scenderà e verrà la fine.</w:t>
      </w:r>
    </w:p>
    <w:p>
      <w:pPr>
        <w:pStyle w:val="Normal"/>
        <w:spacing w:before="280" w:after="280"/>
        <w:jc w:val="both"/>
        <w:rPr>
          <w:color w:val="000080"/>
        </w:rPr>
      </w:pPr>
      <w:r>
        <w:rPr>
          <w:color w:val="000080"/>
        </w:rPr>
        <w:t>La Mia Rabbia ha raggiunto il limite. Le vostre preghiere aiuteranno a mitigare parte della punizione che infliggerò su questo mondo ingrato e sui peccatori iniqui, ma non tutti, in quanto questi castighi devono compiersi, in modo che Io possa fermare questi piani, messi in atto al fine di distruggervi. Se non provassi a fermare la diffusione di tale abominio, non vi sarebbe alcun rimorso. Nessuna vergogna. Nessuna cognizione del fatto che Io, Dio l’Altissimo, ho creato la vita e la prendo, secondo il Mio Volere. Nessuno ha il potere di fare altrettanto.</w:t>
      </w:r>
    </w:p>
    <w:p>
      <w:pPr>
        <w:pStyle w:val="Normal"/>
        <w:spacing w:before="280" w:after="280"/>
        <w:jc w:val="both"/>
        <w:rPr>
          <w:color w:val="000080"/>
        </w:rPr>
      </w:pPr>
      <w:r>
        <w:rPr>
          <w:color w:val="000080"/>
        </w:rPr>
        <w:t>La Mia Rabbia si è manifestata ai Miei figli, nel corso dei secoli, ma fino ad ora, avete resistito alle punizioni, che ora mi accingerò a riversare su coloro che sono responsabili dell’introduzione dell’aborto.</w:t>
      </w:r>
    </w:p>
    <w:p>
      <w:pPr>
        <w:pStyle w:val="Normal"/>
        <w:spacing w:before="280" w:after="280"/>
        <w:jc w:val="both"/>
        <w:rPr>
          <w:color w:val="000080"/>
        </w:rPr>
      </w:pPr>
      <w:r>
        <w:rPr>
          <w:color w:val="000080"/>
        </w:rPr>
        <w:t>Tuo Padre Dio L’Altissimo</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maggio 2013 – Dio non è presuntuoso. Dio non è orgoglioso. Dio è dolce, amorevole e tuttavia fermo nel Suo Insegnamento all’umanità.</w:t>
      </w:r>
    </w:p>
    <w:p>
      <w:pPr>
        <w:pStyle w:val="Normal"/>
        <w:spacing w:before="280" w:after="280"/>
        <w:jc w:val="both"/>
        <w:rPr/>
      </w:pPr>
      <w:r>
        <w:rPr>
          <w:color w:val="000080"/>
        </w:rPr>
        <w:t>Mia amata figlia prediletta</w:t>
      </w:r>
      <w:r>
        <w:rPr>
          <w:b/>
          <w:bCs/>
          <w:color w:val="000080"/>
        </w:rPr>
        <w:t>, il modo in cui Mi mostro ai figli di Dio su questa Terra è attraverso un’unica fonte che è lo Spirito Santo.</w:t>
      </w:r>
      <w:r>
        <w:rPr>
          <w:color w:val="000080"/>
        </w:rPr>
        <w:t xml:space="preserve"> Non posso farmi conoscere da loro in nessun altro modo.</w:t>
      </w:r>
    </w:p>
    <w:p>
      <w:pPr>
        <w:pStyle w:val="Normal"/>
        <w:spacing w:before="280" w:after="280"/>
        <w:jc w:val="both"/>
        <w:rPr/>
      </w:pPr>
      <w:r>
        <w:rPr>
          <w:b/>
          <w:bCs/>
          <w:color w:val="000080"/>
        </w:rPr>
        <w:t>Senza la presenza dello Spirito Santo, la Mia Voce non si sente.</w:t>
      </w:r>
      <w:r>
        <w:rPr>
          <w:color w:val="000080"/>
        </w:rPr>
        <w:t xml:space="preserve"> Così, quando lo Spirito Santo scende su un’anima eletta, la Mia Voce può essere riconosciuta. Ma sappiate: lo Spirito Santo può risiedere solo nelle anime che ascoltano e che comunicano soltanto ciò che è stato loro dato.</w:t>
      </w:r>
    </w:p>
    <w:p>
      <w:pPr>
        <w:pStyle w:val="Normal"/>
        <w:spacing w:before="280" w:after="280"/>
        <w:jc w:val="both"/>
        <w:rPr>
          <w:color w:val="000080"/>
        </w:rPr>
      </w:pPr>
      <w:r>
        <w:rPr>
          <w:color w:val="000080"/>
        </w:rPr>
        <w:t>Lo Spirito Santo può ispirare le persone a proclamare la Parola di Dio, ma tali anime non possono discostarsi da questo. Colui che scrive, comunica, parla e dice che egli rappresenta la Parola di Dio, data a lui dalla Potenza dello Spirito Santo, non deve mai dare la propria interpretazione della Mia Santissima Parola.</w:t>
      </w:r>
    </w:p>
    <w:p>
      <w:pPr>
        <w:pStyle w:val="Normal"/>
        <w:spacing w:before="280" w:after="280"/>
        <w:jc w:val="both"/>
        <w:rPr>
          <w:color w:val="000080"/>
        </w:rPr>
      </w:pPr>
      <w:r>
        <w:rPr>
          <w:b/>
          <w:bCs/>
          <w:color w:val="000080"/>
        </w:rPr>
        <w:t>Colui che proclama la Parola di Dio e che è stato autorizzato dallo Spirito Santo, non si vanterà mai di questo fatto. Non potrà mai condannare un altro nel Mio Nome, parlare male degli altri o calunniarli. Quando vedete che questo accade sappiate che lo Spirito Santo non è presente.</w:t>
      </w:r>
    </w:p>
    <w:p>
      <w:pPr>
        <w:pStyle w:val="Normal"/>
        <w:spacing w:before="280" w:after="280"/>
        <w:jc w:val="both"/>
        <w:rPr>
          <w:color w:val="000080"/>
        </w:rPr>
      </w:pPr>
      <w:r>
        <w:rPr>
          <w:color w:val="000080"/>
        </w:rPr>
        <w:t>Molti falsi profeti gridano a squarciagola, vantandosi del fatto che hanno ricevuto il dono dello Spirito Santo, ma questa è una menzogna. Riconoscete il bugiardo quando dice che è ben informato, che ha una grande formazione in teologia, e quindi conosce Me più di altri, e poi sostiene che gli è stato dato il potere di condannare gli altri che dicono di parlare nel Mio Nome. Questa arroganza non potrebbe mai venire da Dio.</w:t>
      </w:r>
    </w:p>
    <w:p>
      <w:pPr>
        <w:pStyle w:val="Normal"/>
        <w:spacing w:before="280" w:after="280"/>
        <w:jc w:val="both"/>
        <w:rPr>
          <w:color w:val="000080"/>
        </w:rPr>
      </w:pPr>
      <w:r>
        <w:rPr>
          <w:color w:val="000080"/>
        </w:rPr>
        <w:t>Dio non è presuntuoso. Dio non è orgoglioso. Dio è dolce, amorevole e tuttavia fermo nel suo Insegnamento all’umanità. Egli non avrebbe mai permesso a nessun autentico profeta, vero discepolo o santo servitore, di ferire o insultare un altro nel Mio Nome.</w:t>
      </w:r>
    </w:p>
    <w:p>
      <w:pPr>
        <w:pStyle w:val="Normal"/>
        <w:spacing w:before="280" w:after="280"/>
        <w:jc w:val="both"/>
        <w:rPr>
          <w:color w:val="000080"/>
        </w:rPr>
      </w:pPr>
      <w:r>
        <w:rPr>
          <w:color w:val="000080"/>
        </w:rPr>
        <w:t>Guardatevi dai falsi profeti che non hanno il dono dello Spirito Santo, perché vi porteranno fuori strada. Essi vi condurranno nella direzione opposta al percorso che ho scelto per ognuno di voi. 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giugno 2013 – Sono presente nella Santissima Eucaristia attraverso l’Atto della Transustanziazione.</w:t>
      </w:r>
    </w:p>
    <w:p>
      <w:pPr>
        <w:pStyle w:val="Normal"/>
        <w:spacing w:before="280" w:after="280"/>
        <w:jc w:val="both"/>
        <w:rPr>
          <w:color w:val="000080"/>
        </w:rPr>
      </w:pPr>
      <w:r>
        <w:rPr>
          <w:color w:val="000080"/>
        </w:rPr>
        <w:t>Mia amata figlia prediletta, devo ricordare a tutti i figli di Dio la Verità della Mia Promessa di dare il Dono della Santa Eucaristia all’umanità.</w:t>
      </w:r>
    </w:p>
    <w:p>
      <w:pPr>
        <w:pStyle w:val="Normal"/>
        <w:spacing w:before="280" w:after="280"/>
        <w:jc w:val="both"/>
        <w:rPr>
          <w:color w:val="000080"/>
        </w:rPr>
      </w:pPr>
      <w:r>
        <w:rPr>
          <w:color w:val="000080"/>
        </w:rPr>
        <w:t>Devo ricordarvi il Potere della Santissima Eucaristia e il fatto che Io, il vostro amato Gesù, sono realmente presente in essa. Diedi il Mio Corpo per salvarvi dalla dannazione eterna. Vi offrii il Mio Corpo in modo da poter rimanere nelle vostre anime.</w:t>
      </w:r>
    </w:p>
    <w:p>
      <w:pPr>
        <w:pStyle w:val="Normal"/>
        <w:spacing w:before="280" w:after="280"/>
        <w:jc w:val="both"/>
        <w:rPr>
          <w:color w:val="000080"/>
        </w:rPr>
      </w:pPr>
      <w:r>
        <w:rPr>
          <w:color w:val="000080"/>
        </w:rPr>
        <w:t xml:space="preserve">Io sono presente nella Santissima Eucaristia attraverso l’Atto della Transustanziazione. Lo spiegai molto chiaramente ai Miei apostoli durante l’Ultima Cena. Allora perché così tanti di voi non accettano questo grande Dono dato a voi a un così grande prezzo? Questo è il Mio Dono per voi. Il Mio Corpo e il Mio Sangue fortificheranno la vostra anima. </w:t>
      </w:r>
      <w:r>
        <w:rPr>
          <w:b/>
          <w:bCs/>
          <w:color w:val="000080"/>
        </w:rPr>
        <w:t>La Mia Divina Presenza sostiene la vostra anima e dà a tutti coloro che accettano la Mia Santa Eucaristia una Grazia speciale che vi porterà più vicino a Me.</w:t>
      </w:r>
    </w:p>
    <w:p>
      <w:pPr>
        <w:pStyle w:val="Normal"/>
        <w:spacing w:before="280" w:after="280"/>
        <w:jc w:val="both"/>
        <w:rPr/>
      </w:pPr>
      <w:r>
        <w:rPr>
          <w:b/>
          <w:bCs/>
          <w:color w:val="000080"/>
        </w:rPr>
        <w:t>Quando Mi fate compagnia durante l’Adorazione Eucaristica, Io riverso i più grandi Doni su di voi.</w:t>
      </w:r>
      <w:r>
        <w:rPr>
          <w:color w:val="000080"/>
        </w:rPr>
        <w:t xml:space="preserve"> Presto troverete difficile allontanarvi da Me e Io vi starò più vicino. Il vostro cuore si intreccerà con il Mio Sacro Cuore.</w:t>
      </w:r>
    </w:p>
    <w:p>
      <w:pPr>
        <w:pStyle w:val="Normal"/>
        <w:spacing w:before="280" w:after="280"/>
        <w:jc w:val="both"/>
        <w:rPr/>
      </w:pPr>
      <w:r>
        <w:rPr>
          <w:b/>
          <w:bCs/>
          <w:color w:val="000080"/>
        </w:rPr>
        <w:t>Non dovete mai dimenticare la Potenza della Mia Santa Eucaristia, perché mantiene la Luce della Mia Presenza nel mondo.</w:t>
      </w:r>
      <w:r>
        <w:rPr>
          <w:color w:val="000080"/>
        </w:rPr>
        <w:t xml:space="preserve"> Senza la Mia Vera Presenza nella Santa Eucaristia, voi sareste persi e non sareste in grado di rimanere in stato di Grazia.</w:t>
      </w:r>
    </w:p>
    <w:p>
      <w:pPr>
        <w:pStyle w:val="Normal"/>
        <w:spacing w:before="280" w:after="280"/>
        <w:jc w:val="both"/>
        <w:rPr/>
      </w:pPr>
      <w:r>
        <w:rPr>
          <w:color w:val="000080"/>
        </w:rPr>
        <w:t xml:space="preserve">Quando sarete privati </w:t>
      </w:r>
      <w:r>
        <w:rPr>
          <w:rFonts w:cs="Times New Roman"/>
          <w:color w:val="000080"/>
        </w:rPr>
        <w:t>​​</w:t>
      </w:r>
      <w:r>
        <w:rPr>
          <w:color w:val="000080"/>
        </w:rPr>
        <w:t>del Mio Corpo, inizierete a sentirvi vuoti. Sarete separati da Me e sebben potrete ancora amarMi, dovrete lottare per rimanere uniti a M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giugno 2013 – Le vostre pratiche pagane vi condurranno all’inferno.</w:t>
      </w:r>
    </w:p>
    <w:p>
      <w:pPr>
        <w:pStyle w:val="Normal"/>
        <w:spacing w:before="280" w:after="280"/>
        <w:jc w:val="both"/>
        <w:rPr>
          <w:color w:val="000080"/>
        </w:rPr>
      </w:pPr>
      <w:r>
        <w:rPr>
          <w:color w:val="000080"/>
        </w:rPr>
        <w:t xml:space="preserve">Mia amata figlia prediletta, </w:t>
      </w:r>
      <w:r>
        <w:rPr>
          <w:b/>
          <w:bCs/>
          <w:color w:val="000080"/>
        </w:rPr>
        <w:t>la flagellazione che Io patisco in questo momento non è provocata solo dal tradimento imminente all’interno della Mia Propria Chiesa, ma ha a che fare con i falsi idoli pagani che prendono il Mio posto nel mondo di oggi.</w:t>
      </w:r>
    </w:p>
    <w:p>
      <w:pPr>
        <w:pStyle w:val="Normal"/>
        <w:spacing w:before="280" w:after="280"/>
        <w:jc w:val="both"/>
        <w:rPr/>
      </w:pPr>
      <w:r>
        <w:rPr>
          <w:b/>
          <w:bCs/>
          <w:color w:val="000080"/>
        </w:rPr>
        <w:t>Il paganesimo sta crescendo molto velocemente ed è accolto come una nuova cultura popolare, in alternativa alla fede nell’Unico Vero Dio.</w:t>
      </w:r>
      <w:r>
        <w:rPr>
          <w:color w:val="000080"/>
        </w:rPr>
        <w:t xml:space="preserve"> Esso assume molte forme. La cosa più grave è che esso sarà presentato come un innocuo divertimento per coloro che si dilettano con le pratiche New Age e come una parte importante dello sviluppo personale: una forma di umanesimo e di amore di sé.</w:t>
      </w:r>
    </w:p>
    <w:p>
      <w:pPr>
        <w:pStyle w:val="Normal"/>
        <w:spacing w:before="280" w:after="280"/>
        <w:jc w:val="both"/>
        <w:rPr>
          <w:color w:val="000080"/>
        </w:rPr>
      </w:pPr>
      <w:r>
        <w:rPr>
          <w:color w:val="000080"/>
        </w:rPr>
        <w:t>Questo paganesimo globale è stato preannunciato per la fine dei tempi e molte persone non riescono a vederlo per quello che è. È un amore di sè e di falsi dei, sui quali molti fondano la loro fede per i cosiddetti benefici magici che ritengono possano offrire.</w:t>
      </w:r>
    </w:p>
    <w:p>
      <w:pPr>
        <w:pStyle w:val="Normal"/>
        <w:spacing w:before="280" w:after="280"/>
        <w:jc w:val="both"/>
        <w:rPr/>
      </w:pPr>
      <w:r>
        <w:rPr>
          <w:color w:val="000080"/>
        </w:rPr>
        <w:t xml:space="preserve">Molti che cercano diversivi al fine di colmare il vuoto nelle loro anime, lo fanno attraverso l’incensamento di statue di Budda, che diventano centrali per le loro vite, le loro case e i loro luoghi di lavoro. Essi si cullano in un senso di calma spirituale, quando praticano il paganesimo del </w:t>
      </w:r>
      <w:r>
        <w:rPr>
          <w:i/>
          <w:iCs/>
          <w:color w:val="000080"/>
        </w:rPr>
        <w:t>new age</w:t>
      </w:r>
      <w:r>
        <w:rPr>
          <w:color w:val="000080"/>
        </w:rPr>
        <w:t xml:space="preserve">, come lo </w:t>
      </w:r>
      <w:r>
        <w:rPr>
          <w:i/>
          <w:iCs/>
          <w:color w:val="000080"/>
        </w:rPr>
        <w:t>yoga</w:t>
      </w:r>
      <w:r>
        <w:rPr>
          <w:color w:val="000080"/>
        </w:rPr>
        <w:t xml:space="preserve">, il </w:t>
      </w:r>
      <w:r>
        <w:rPr>
          <w:i/>
          <w:iCs/>
          <w:color w:val="000080"/>
        </w:rPr>
        <w:t>reiki</w:t>
      </w:r>
      <w:r>
        <w:rPr>
          <w:color w:val="000080"/>
        </w:rPr>
        <w:t xml:space="preserve"> e la cosiddetta meditazione. Dopo poco, essi saranno sedotti da una  profonda bramosia e continueranno a credere in tutte le false promesse fatte da coloro che praticano questo abominio. Perché questo non è altro che una forma di occultismo che rende cieche molti milioni di anime alla Verità di Dio.</w:t>
      </w:r>
    </w:p>
    <w:p>
      <w:pPr>
        <w:pStyle w:val="Normal"/>
        <w:spacing w:before="280" w:after="280"/>
        <w:jc w:val="both"/>
        <w:rPr/>
      </w:pPr>
      <w:r>
        <w:rPr>
          <w:color w:val="000080"/>
        </w:rPr>
        <w:t xml:space="preserve">Qualunque sia la dottrina, </w:t>
      </w:r>
      <w:r>
        <w:rPr>
          <w:i/>
          <w:iCs/>
          <w:color w:val="000080"/>
        </w:rPr>
        <w:t>new age</w:t>
      </w:r>
      <w:r>
        <w:rPr>
          <w:color w:val="000080"/>
        </w:rPr>
        <w:t xml:space="preserve"> o altro, che vi promette grande conforto spirituale e che è stata progettata per rendervi egoisticamente autonomi, sappiate che questo non potrebbe mai venire da Dio. Ogni dottrina che vuole che voi onoriate tali statue, che non sono di Dio, o che vi chiede di partecipare a pratiche che comportano l’occultismo, deve essere evitata a tutti i costi. Non sapete ciò che fanno queste cose alla vostra anima, alla vostra mente e al vostro corpo? Esse li distruggono.</w:t>
      </w:r>
    </w:p>
    <w:p>
      <w:pPr>
        <w:pStyle w:val="Normal"/>
        <w:spacing w:before="280" w:after="280"/>
        <w:jc w:val="both"/>
        <w:rPr>
          <w:color w:val="000080"/>
        </w:rPr>
      </w:pPr>
      <w:r>
        <w:rPr>
          <w:color w:val="000080"/>
        </w:rPr>
        <w:t>Tante anime sono infestate da queste pratiche, che aprono la porta della vostra anima e permettono a Satana e ai suoi demoni di divorarvi. Che sia chiaro per voi: queste sono potenti pratiche che attirano gli spiriti maligni. L’uso di tarocchi, yoga, reiki e alcuni tipi di meditazione che comportano pratiche pagane, vi contamineranno. Col tempo potete diventare malati e pieni di nera disperazione, quando gli spiriti del male entrano nelle vostre vite e a cui è difficile sfuggire.</w:t>
      </w:r>
    </w:p>
    <w:p>
      <w:pPr>
        <w:pStyle w:val="Normal"/>
        <w:spacing w:before="280" w:after="280"/>
        <w:jc w:val="both"/>
        <w:rPr/>
      </w:pPr>
      <w:r>
        <w:rPr>
          <w:color w:val="000080"/>
        </w:rPr>
        <w:t xml:space="preserve">Questi sono i sintomi delle influenze sataniche nel mondo e molti demoni  si presentano travestiti da angeli di luce. Questo è il motivo per cui coloro che diventano ossessionati dalle </w:t>
      </w:r>
      <w:r>
        <w:rPr>
          <w:i/>
          <w:iCs/>
          <w:color w:val="000080"/>
        </w:rPr>
        <w:t>carte d’angelo</w:t>
      </w:r>
      <w:r>
        <w:rPr>
          <w:color w:val="000080"/>
        </w:rPr>
        <w:t xml:space="preserve"> e che accettano i cosiddetti </w:t>
      </w:r>
      <w:r>
        <w:rPr>
          <w:i/>
          <w:iCs/>
          <w:color w:val="000080"/>
        </w:rPr>
        <w:t>maestri ascesi</w:t>
      </w:r>
      <w:r>
        <w:rPr>
          <w:color w:val="000080"/>
        </w:rPr>
        <w:t>, all’interno di questa cultura degli angeli, abbracciano lo spirito del male che viene presentato come un innocuo divertimento.</w:t>
      </w:r>
    </w:p>
    <w:p>
      <w:pPr>
        <w:pStyle w:val="Normal"/>
        <w:spacing w:before="280" w:after="280"/>
        <w:jc w:val="both"/>
        <w:rPr/>
      </w:pPr>
      <w:r>
        <w:rPr>
          <w:b/>
          <w:bCs/>
          <w:color w:val="000080"/>
        </w:rPr>
        <w:t>L’altra forma di paganesimo consiste nella pratica dell’ateismo. Quelli di voi che sono orgogliosi del loro ateismo e che possono anche condurre una vita onesta, poiché sono gentili e amorevoli verso gli altri e trattano i loro vicini con rispetto, sappiano che il Regno dei Cieli non è per loro.</w:t>
      </w:r>
      <w:r>
        <w:rPr>
          <w:color w:val="000080"/>
        </w:rPr>
        <w:t xml:space="preserve"> Non vi potrò mai accettare nel Mio Regno, una volta esalato il vostro ultimo respiro, non importa quanto questo Mi spezzerà il Cuore. Se non Mi supplicate di accettarvi, e non lo fate prima di morire, allora non posso aiutarvi, perché Io non posso intervenire sul vostro libero arbitrio. Chi vi dice che l’ateismo non ha importanza, è un bugiardo. La Verità è che solo coloro che Mi accettano e che riconoscono Dio possono entrare nel Mio Regno.</w:t>
      </w:r>
    </w:p>
    <w:p>
      <w:pPr>
        <w:pStyle w:val="Normal"/>
        <w:spacing w:before="280" w:after="280"/>
        <w:jc w:val="both"/>
        <w:rPr>
          <w:color w:val="000080"/>
        </w:rPr>
      </w:pPr>
      <w:r>
        <w:rPr>
          <w:color w:val="000080"/>
        </w:rPr>
        <w:t>Molti di voi che vivono una vita così confusa, e credono che poi tutto andrà bene, hanno molto da imparare. È per questo che il Padre Mio ha permesso che si realizzi l’Avvertimento, perché senza di esso molte anime sarebbero direttamente tuffate nel fuoco dell’inferno.</w:t>
      </w:r>
    </w:p>
    <w:p>
      <w:pPr>
        <w:pStyle w:val="Normal"/>
        <w:spacing w:before="280" w:after="280"/>
        <w:jc w:val="both"/>
        <w:rPr>
          <w:color w:val="000080"/>
        </w:rPr>
      </w:pPr>
      <w:r>
        <w:rPr>
          <w:color w:val="000080"/>
        </w:rPr>
        <w:t>Siate grati che vi viene data la Verità, perché pochissimi dei Miei servitori designati predicano sui pericoli delle vite peccaminose di oggi e sulle terribili conseguenze che esse provocano.</w:t>
      </w:r>
    </w:p>
    <w:p>
      <w:pPr>
        <w:pStyle w:val="Normal"/>
        <w:spacing w:before="280" w:after="280"/>
        <w:jc w:val="both"/>
        <w:rPr>
          <w:color w:val="000080"/>
        </w:rPr>
      </w:pPr>
      <w:r>
        <w:rPr>
          <w:color w:val="000080"/>
        </w:rPr>
        <w:t>Le vostre pratiche pagane vi condurranno all’inferno. Il vostro ateismo vi separerà da Me. Solo il pentimento vi può salvare. Ascoltate e accettate la Verità, anche se può essere di gusto sgradevole, e vi verrà dato il Dono della Vita Eterna, una vita che adesso desiderate ardentemente, ma che non potrà mai essere vostra se continuerete a idolatrare falsi dei e a respingere Me, Gesù Cristo. La scelta è solo vostra. Nessun altro può fare questa scelta, perché Dio vi ha dato il libero arbitrio di scegliere tra il bene e il male ed Egli non ve lo toglierà mai, anche se voi scegliete la strada sbaglia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giugno 2013 – La Mia Via è molto semplice. Potete seguirMi in qualsiasi modo vogliate, ma Mi dovete onorare nelle Mie Chiese Cristiane.</w:t>
      </w:r>
    </w:p>
    <w:p>
      <w:pPr>
        <w:pStyle w:val="Normal"/>
        <w:spacing w:before="280" w:after="280"/>
        <w:jc w:val="both"/>
        <w:rPr>
          <w:color w:val="000080"/>
        </w:rPr>
      </w:pPr>
      <w:r>
        <w:rPr>
          <w:color w:val="000080"/>
        </w:rPr>
        <w:t>Mia amata figlia prediletta, molti salgono con entusiasmo questo difficile Percorso della Verità, come lo fu sulla via per il Monte Calvario.</w:t>
      </w:r>
    </w:p>
    <w:p>
      <w:pPr>
        <w:pStyle w:val="Normal"/>
        <w:spacing w:before="280" w:after="280"/>
        <w:jc w:val="both"/>
        <w:rPr>
          <w:color w:val="000080"/>
        </w:rPr>
      </w:pPr>
      <w:r>
        <w:rPr>
          <w:color w:val="000080"/>
        </w:rPr>
        <w:t>Questo è un viaggio impegnativo, irto di molti ostacoli. Per la maggior parte delle persone, questa salita sarà dolorosa, quando molte circostanze dovranno realizzarsi, compreso il fatto che, nel seguirMi, sarete disprezzati. Altri cercheranno di fermarvi e useranno ogni argomento per tirarvi indietro, per farvi allontanare da Me. Altri grideranno cose terribili e vi accuseranno, non come soldati di Cristo, ma come strumenti di Satana.</w:t>
      </w:r>
    </w:p>
    <w:p>
      <w:pPr>
        <w:pStyle w:val="Normal"/>
        <w:spacing w:before="280" w:after="280"/>
        <w:jc w:val="both"/>
        <w:rPr>
          <w:color w:val="000080"/>
        </w:rPr>
      </w:pPr>
      <w:r>
        <w:rPr>
          <w:color w:val="000080"/>
        </w:rPr>
        <w:t xml:space="preserve">Allora, </w:t>
      </w:r>
      <w:r>
        <w:rPr>
          <w:b/>
          <w:bCs/>
          <w:color w:val="000080"/>
        </w:rPr>
        <w:t>a quelli di voi che sono sacerdoti e servitori, verrà ordinato di abbandonarMi  in questa salita finale sulla vetta. Questa salita è il simbolo della Via Crucis.</w:t>
      </w:r>
    </w:p>
    <w:p>
      <w:pPr>
        <w:pStyle w:val="Normal"/>
        <w:spacing w:before="280" w:after="280"/>
        <w:jc w:val="both"/>
        <w:rPr>
          <w:color w:val="000080"/>
        </w:rPr>
      </w:pPr>
      <w:r>
        <w:rPr>
          <w:color w:val="000080"/>
        </w:rPr>
        <w:t>Tutti coloro che Mi seguono per sostenere la Verità dei Miei Insegnamenti affinché sia riscoperta nel mondo di oggi – in cui le persone portano le bende sugli occhi e non riescono a distinguere tra realtà e finzione – subiranno un diverso tipo di crudeltà. Essi, Miei cari seguaci, saranno tormentati con l’accusa di appartenere ad una setta. Questo particolare insulto suggerisce l’idea che essi siano ingannati e non sani di mente. Dovete rendervi conto che questo tipo di accusa è stato studiato per creare dubbi nella vostra mente.</w:t>
      </w:r>
    </w:p>
    <w:p>
      <w:pPr>
        <w:pStyle w:val="Normal"/>
        <w:spacing w:before="280" w:after="280"/>
        <w:jc w:val="both"/>
        <w:rPr>
          <w:color w:val="000080"/>
        </w:rPr>
      </w:pPr>
      <w:r>
        <w:rPr>
          <w:color w:val="000080"/>
        </w:rPr>
        <w:t>La Mia Via è molto semplice. Potete seguire Me in qualunque modo vogliate. Ma Mi dovete onorare nelle Mie Chiese Cristiane, ovunque, perché non ho altre case sulla Terra. Altri culti usano luoghi diversi al di fuori della Mia Chiesa. Quando vi sarà chiesto di abbandonare la Mia Chiesa, ciò non sarà diverso di quanto successe al tempo dei Miei apostoli, durante il Mio Tempo sulla Terra, quando fu chiesto loro di fare la stessa cosa.</w:t>
      </w:r>
    </w:p>
    <w:p>
      <w:pPr>
        <w:pStyle w:val="Normal"/>
        <w:spacing w:before="280" w:after="280"/>
        <w:jc w:val="both"/>
        <w:rPr>
          <w:color w:val="000080"/>
        </w:rPr>
      </w:pPr>
      <w:r>
        <w:rPr>
          <w:color w:val="000080"/>
        </w:rPr>
        <w:t>Ignorate le provocazioni, il ridicolo e quelli che usano i Miei Insegnamenti per poi distorcerli in modo da poter denunciare i Miei messaggi dati a voi oggi.</w:t>
      </w:r>
    </w:p>
    <w:p>
      <w:pPr>
        <w:pStyle w:val="Normal"/>
        <w:spacing w:before="280" w:after="280"/>
        <w:jc w:val="both"/>
        <w:rPr>
          <w:color w:val="000080"/>
        </w:rPr>
      </w:pPr>
      <w:r>
        <w:rPr>
          <w:b/>
          <w:bCs/>
          <w:color w:val="000080"/>
        </w:rPr>
        <w:t>Camminare a testa alta e marciate avanti con fiducia, perché questa battaglia sconfiggerà il male e le menzogne seminate dall’ingannatore, che gettano un terribile buio sulle persone innocenti che non riescono a vedere cosa sta succedendo.</w:t>
      </w:r>
    </w:p>
    <w:p>
      <w:pPr>
        <w:pStyle w:val="Normal"/>
        <w:spacing w:before="280" w:after="280"/>
        <w:jc w:val="both"/>
        <w:rPr/>
      </w:pPr>
      <w:r>
        <w:rPr>
          <w:color w:val="000080"/>
        </w:rPr>
        <w:t xml:space="preserve">A coloro che si accorgeranno di non avere la forza o il coraggio di continuare, vi prego di non aver paura, perché Io vi concederò grazie particolari se recitate questa </w:t>
      </w:r>
      <w:r>
        <w:rPr>
          <w:b/>
          <w:bCs/>
          <w:color w:val="000080"/>
        </w:rPr>
        <w:t>Crociata di Preghiera: (108) Salire la collina del Calvario</w:t>
      </w:r>
      <w:r>
        <w:rPr>
          <w:color w:val="000080"/>
        </w:rPr>
        <w:t>.</w:t>
      </w:r>
    </w:p>
    <w:p>
      <w:pPr>
        <w:pStyle w:val="Normal"/>
        <w:spacing w:before="280" w:after="280"/>
        <w:jc w:val="both"/>
        <w:rPr>
          <w:color w:val="000080"/>
        </w:rPr>
      </w:pPr>
      <w:r>
        <w:rPr>
          <w:i/>
          <w:iCs/>
          <w:color w:val="000080"/>
        </w:rPr>
        <w:t>Gesù, aiutami a trovare il coraggio, l’ardimento e l’energia per alzarmi ed  essere annoverato tra coloro che entrano a far parte del Tuo Esercito Rimanente e salire la stessa collina del Calvario che Tu dovesti sopportare per i miei peccati.</w:t>
      </w:r>
    </w:p>
    <w:p>
      <w:pPr>
        <w:pStyle w:val="Normal"/>
        <w:spacing w:before="280" w:after="280"/>
        <w:jc w:val="both"/>
        <w:rPr>
          <w:color w:val="000080"/>
        </w:rPr>
      </w:pPr>
      <w:r>
        <w:rPr>
          <w:i/>
          <w:iCs/>
          <w:color w:val="000080"/>
        </w:rPr>
        <w:t>Dammi la forza di portare la Tua Croce e il Tuo Fardello in modo che possa aiutarTi a salvare le anime.</w:t>
      </w:r>
    </w:p>
    <w:p>
      <w:pPr>
        <w:pStyle w:val="Normal"/>
        <w:spacing w:before="280" w:after="280"/>
        <w:jc w:val="both"/>
        <w:rPr>
          <w:color w:val="000080"/>
        </w:rPr>
      </w:pPr>
      <w:r>
        <w:rPr>
          <w:i/>
          <w:iCs/>
          <w:color w:val="000080"/>
        </w:rPr>
        <w:t>Liberami dalla mia debolezza.</w:t>
      </w:r>
    </w:p>
    <w:p>
      <w:pPr>
        <w:pStyle w:val="Normal"/>
        <w:spacing w:before="280" w:after="280"/>
        <w:jc w:val="both"/>
        <w:rPr>
          <w:color w:val="000080"/>
        </w:rPr>
      </w:pPr>
      <w:r>
        <w:rPr>
          <w:i/>
          <w:iCs/>
          <w:color w:val="000080"/>
        </w:rPr>
        <w:t>Dissipa le mie paure.</w:t>
      </w:r>
    </w:p>
    <w:p>
      <w:pPr>
        <w:pStyle w:val="Normal"/>
        <w:spacing w:before="280" w:after="280"/>
        <w:jc w:val="both"/>
        <w:rPr>
          <w:color w:val="000080"/>
        </w:rPr>
      </w:pPr>
      <w:r>
        <w:rPr>
          <w:i/>
          <w:iCs/>
          <w:color w:val="000080"/>
        </w:rPr>
        <w:t>Schiaccia tutti i miei dubbi.</w:t>
      </w:r>
    </w:p>
    <w:p>
      <w:pPr>
        <w:pStyle w:val="Normal"/>
        <w:spacing w:before="280" w:after="280"/>
        <w:jc w:val="both"/>
        <w:rPr>
          <w:color w:val="000080"/>
        </w:rPr>
      </w:pPr>
      <w:r>
        <w:rPr>
          <w:i/>
          <w:iCs/>
          <w:color w:val="000080"/>
        </w:rPr>
        <w:t>Apri i miei occhi alla Verità.</w:t>
      </w:r>
    </w:p>
    <w:p>
      <w:pPr>
        <w:pStyle w:val="Normal"/>
        <w:spacing w:before="280" w:after="280"/>
        <w:jc w:val="both"/>
        <w:rPr>
          <w:color w:val="000080"/>
        </w:rPr>
      </w:pPr>
      <w:r>
        <w:rPr>
          <w:i/>
          <w:iCs/>
          <w:color w:val="000080"/>
        </w:rPr>
        <w:t>Aiuta me e tutti coloro che rispondono al Tuo Appello di portare la Tua Croce, di seguirTi con un cuore sincero e umile e che attraverso il mio esempio, altri trovino il coraggio di fare altrettanto. Amen.</w:t>
      </w:r>
    </w:p>
    <w:p>
      <w:pPr>
        <w:pStyle w:val="Normal"/>
        <w:spacing w:before="280" w:after="280"/>
        <w:jc w:val="both"/>
        <w:rPr>
          <w:color w:val="000080"/>
        </w:rPr>
      </w:pPr>
      <w:r>
        <w:rPr>
          <w:color w:val="000080"/>
        </w:rPr>
        <w:t>Il vostro amat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giugno 2013 – Il resto dei Miei sacri servitori firmerà un pegno di fedeltà alla nuova religione mondiale.</w:t>
      </w:r>
    </w:p>
    <w:p>
      <w:pPr>
        <w:pStyle w:val="Normal"/>
        <w:spacing w:before="280" w:after="280"/>
        <w:jc w:val="both"/>
        <w:rPr>
          <w:color w:val="000080"/>
        </w:rPr>
      </w:pPr>
      <w:r>
        <w:rPr>
          <w:color w:val="000080"/>
        </w:rPr>
        <w:t xml:space="preserve">Mia amata figlia prediletta, </w:t>
      </w:r>
      <w:r>
        <w:rPr>
          <w:b/>
          <w:bCs/>
          <w:color w:val="000080"/>
        </w:rPr>
        <w:t>molti dei Miei sacri servitori stanno rispondendo, infine, alla Mia Chiamata, anche se così facendo li aspetta un viaggio molto solitario.</w:t>
      </w:r>
    </w:p>
    <w:p>
      <w:pPr>
        <w:pStyle w:val="Normal"/>
        <w:spacing w:before="280" w:after="280"/>
        <w:jc w:val="both"/>
        <w:rPr>
          <w:color w:val="000080"/>
        </w:rPr>
      </w:pPr>
      <w:r>
        <w:rPr>
          <w:color w:val="000080"/>
        </w:rPr>
        <w:t xml:space="preserve">Il loro dovere è verso i loro superiori, perché ho dato alla Mia Chiesa sulla terra l’autorità di comandare su tutti i figli di Dio. </w:t>
      </w:r>
      <w:r>
        <w:rPr>
          <w:b/>
          <w:bCs/>
          <w:color w:val="000080"/>
        </w:rPr>
        <w:t>Essi, i Miei servitori sacri, devono rispettare tutte le istruzioni loro impartite dalla Mia Chiesa, fino al giorno in cui i Miei Sacramenti cambieranno. Poi, il loro dovere sarà verso di Me.</w:t>
      </w:r>
    </w:p>
    <w:p>
      <w:pPr>
        <w:pStyle w:val="Normal"/>
        <w:spacing w:before="280" w:after="280"/>
        <w:jc w:val="both"/>
        <w:rPr>
          <w:color w:val="000080"/>
        </w:rPr>
      </w:pPr>
      <w:r>
        <w:rPr>
          <w:color w:val="000080"/>
        </w:rPr>
        <w:t>Quei Miei sacri servitori che non credono nelle profezie che predicono che la Mia Chiesa sulla Terra sarà distrutta dal suo interno, devono pregare affinché Io li mantenga forti e leali ai Miei Insegnamenti fino a quando il giorno delle tenebre cancellerà ogni Mia Presenza nei Santi Tabernacoli di tutto il mondo. Quando ciò accadrà, il vostro unico dovere sarà verso di Me, Gesù Cristo.</w:t>
      </w:r>
    </w:p>
    <w:p>
      <w:pPr>
        <w:pStyle w:val="Normal"/>
        <w:spacing w:before="280" w:after="280"/>
        <w:jc w:val="both"/>
        <w:rPr>
          <w:color w:val="000080"/>
        </w:rPr>
      </w:pPr>
      <w:r>
        <w:rPr>
          <w:color w:val="000080"/>
        </w:rPr>
        <w:t xml:space="preserve">Non lasciate che il vostro cuore sia turbato, perché quando voi proclamate solo la Verità dei Miei Insegnamenti e amministrate i Sacramenti nei modi in cui vi è stato insegnato, questa sarà la vostra grazia salvifica. </w:t>
      </w:r>
      <w:r>
        <w:rPr>
          <w:b/>
          <w:bCs/>
          <w:color w:val="000080"/>
        </w:rPr>
        <w:t>Se, e quando, vi verrà indicato di rifiutare la Verità della Mia Chiesa sulla terra, allora questo sarà il momento in cui dovrete discernere.</w:t>
      </w:r>
    </w:p>
    <w:p>
      <w:pPr>
        <w:pStyle w:val="Normal"/>
        <w:spacing w:before="280" w:after="280"/>
        <w:jc w:val="both"/>
        <w:rPr>
          <w:color w:val="000080"/>
        </w:rPr>
      </w:pPr>
      <w:r>
        <w:rPr>
          <w:b/>
          <w:bCs/>
          <w:color w:val="000080"/>
        </w:rPr>
        <w:t>Questo giorno non è ancora arrivato, ma quando vi verrà chiesto dalle vostre più alte autorità di eliminare la Santa Eucaristia, allora saprete che vi era stata detta la Verità.</w:t>
      </w:r>
    </w:p>
    <w:p>
      <w:pPr>
        <w:pStyle w:val="Normal"/>
        <w:spacing w:before="280" w:after="280"/>
        <w:jc w:val="both"/>
        <w:rPr>
          <w:color w:val="000080"/>
        </w:rPr>
      </w:pPr>
      <w:r>
        <w:rPr>
          <w:color w:val="000080"/>
        </w:rPr>
        <w:t>Prima che giunga quel giorno,  quando vi verrà chiesto di accettare certe dottrine che sapete nel vostro cuore che Io non potrei mai approvare, vi renderete conto della realtà terribile della distruzione che la Chiesa deve affrontare.</w:t>
      </w:r>
    </w:p>
    <w:p>
      <w:pPr>
        <w:pStyle w:val="Normal"/>
        <w:spacing w:before="280" w:after="280"/>
        <w:jc w:val="both"/>
        <w:rPr/>
      </w:pPr>
      <w:r>
        <w:rPr>
          <w:b/>
          <w:bCs/>
          <w:color w:val="000080"/>
        </w:rPr>
        <w:t>Saranno solo i coraggiosi e i valorosi tra di voi, che si batteranno per la Verità.</w:t>
      </w:r>
      <w:r>
        <w:rPr>
          <w:color w:val="000080"/>
        </w:rPr>
        <w:t xml:space="preserve"> Quando cercheranno di farvi accettare menzogne pagane, chi rimarrà fedele a Me? Continuerete ad amministrare i sacramenti del Battesimo, della Comunione, della Confessione, della Cresima, del Matrimonio e dell’Estrema Unzione.</w:t>
      </w:r>
    </w:p>
    <w:p>
      <w:pPr>
        <w:pStyle w:val="Normal"/>
        <w:spacing w:before="280" w:after="280"/>
        <w:jc w:val="both"/>
        <w:rPr>
          <w:color w:val="000080"/>
        </w:rPr>
      </w:pPr>
      <w:r>
        <w:rPr>
          <w:color w:val="000080"/>
        </w:rPr>
        <w:t>Il resto dei Miei sacri servitori firmerà un giuramento di fedeltà alla nuova religione mondiale. Allora ci sarà la divisione tra quelli che seguono la Verità e quelli che accettano le leggi che comportano una cosa sola: l’adulazione di falsi dei e la giustificazione dei peccati.</w:t>
      </w:r>
    </w:p>
    <w:p>
      <w:pPr>
        <w:pStyle w:val="Normal"/>
        <w:spacing w:before="280" w:after="280"/>
        <w:jc w:val="both"/>
        <w:rPr>
          <w:color w:val="000080"/>
        </w:rPr>
      </w:pPr>
      <w:r>
        <w:rPr>
          <w:color w:val="000080"/>
        </w:rPr>
        <w:t>Molti di voi non Mi onoreranno più. Se non rimanete fedeli a Me e nutrite il Mio gregge con menzogne, molti sarete perduti per Me. Tuttavia, quando queste anime si renderanno conto di essere state ingannate, Io mostrerò loro grande Misericordia. Voi, tuttavia, pur essendo stato istruiti a comprendere i Miei Insegnamenti per onorare la Mia Santa Parola e amministrare i Santissimi Sacramenti, mi tradiret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giugno 2013 – Le menzogne, molto spesso, vengono travestite in cose buone.</w:t>
      </w:r>
    </w:p>
    <w:p>
      <w:pPr>
        <w:pStyle w:val="Normal"/>
        <w:spacing w:before="280" w:after="280"/>
        <w:jc w:val="both"/>
        <w:rPr>
          <w:color w:val="000080"/>
        </w:rPr>
      </w:pPr>
      <w:r>
        <w:rPr>
          <w:color w:val="000080"/>
        </w:rPr>
        <w:t>Mia amata figlia prediletta, come vorrei che l’amore si moltiplicasse in tutto il mondo, perché allora l’uomo amerebbe veramente il suo prossimo, come lo comandò il Padre, e non ci sarebbero più guerre.</w:t>
      </w:r>
    </w:p>
    <w:p>
      <w:pPr>
        <w:pStyle w:val="Normal"/>
        <w:spacing w:before="280" w:after="280"/>
        <w:jc w:val="both"/>
        <w:rPr>
          <w:color w:val="000080"/>
        </w:rPr>
      </w:pPr>
      <w:r>
        <w:rPr>
          <w:color w:val="000080"/>
        </w:rPr>
        <w:t>Le guerre sono il risultato di una mancanza di fede nell’Unico Vero Dio. Esse sono causate dalla paura, dall’odio e dall’orgoglio, tutte cose provocate dal potere di Satana. Poiché sempre più persone si allontanano da Dio e rifiutano la necessità di preparare l’anima per una vita di eternità gloriosa, esse cadranno in un grande errore. Quando non riescono a vedere la verità, saranno predisposte a credere nelle menzogne. Le menzogne, molto spesso, vengono travestite in cose buone. Esse si mascherano da azioni desiderabili, atti legittimi, piaceri, e come alternative a ciò che è naturale.</w:t>
      </w:r>
    </w:p>
    <w:p>
      <w:pPr>
        <w:pStyle w:val="Normal"/>
        <w:spacing w:before="280" w:after="280"/>
        <w:jc w:val="both"/>
        <w:rPr/>
      </w:pPr>
      <w:r>
        <w:rPr>
          <w:b/>
          <w:bCs/>
          <w:color w:val="000080"/>
        </w:rPr>
        <w:t>Il male raramente è visto come tale, perché Satana non mostra come progetta il suo inganno sul genere umano. Egli, il maligno, le cui azioni si rivelano all’interno delle parole, delle azioni e delle opere delle anime deboli, è attento a non rivelare se stesso. Egli si presenta alle povere anime che infesta come premuroso, simpatico e mostra sempre un aspetto attraente.</w:t>
      </w:r>
      <w:r>
        <w:rPr>
          <w:color w:val="000080"/>
        </w:rPr>
        <w:t xml:space="preserve"> Astuto, egli indurrà le persone a commettere azioni malvagie attraverso la tentazione e lo farà sfruttando le loro debolezze più vulnerabili. Sebbene di solito seduce attraverso i sensi, egli si rivolgerà anche a coloro che cercano la Verità nella loro fede. Questo avverrà quando lui, Satana, attirerà le anime in una trappola in cui accetteranno il male come bene.</w:t>
      </w:r>
    </w:p>
    <w:p>
      <w:pPr>
        <w:pStyle w:val="Normal"/>
        <w:spacing w:before="280" w:after="280"/>
        <w:jc w:val="both"/>
        <w:rPr>
          <w:color w:val="000080"/>
        </w:rPr>
      </w:pPr>
      <w:r>
        <w:rPr>
          <w:color w:val="000080"/>
        </w:rPr>
        <w:t>Sarà solo in una fase successiva, quando si sentiranno a disagio e inquieti che avvertiranno che qualcosa non va. Da quel momento, l’odio e il disprezzo per il prossimo si saranno manifestati nelle loro anime. Allora essi crederanno che le azioni che essi intraprendono nel Nome di Dio, ma che offendono Dio, siano per la Gloria di Dio.</w:t>
      </w:r>
    </w:p>
    <w:p>
      <w:pPr>
        <w:pStyle w:val="Normal"/>
        <w:spacing w:before="280" w:after="280"/>
        <w:jc w:val="both"/>
        <w:rPr>
          <w:color w:val="000080"/>
        </w:rPr>
      </w:pPr>
      <w:r>
        <w:rPr>
          <w:color w:val="000080"/>
        </w:rPr>
        <w:t>Quando la guerra viene fatta nel Nome di Dio, di solito non è a Dio che gli eserciti di tutto il mondo rendono omaggio. Quando essi distruggono le nazioni e dicono di onorare Dio, si allontanano da Dio e si mettono dalla parte della bestia.</w:t>
      </w:r>
    </w:p>
    <w:p>
      <w:pPr>
        <w:pStyle w:val="Normal"/>
        <w:spacing w:before="280" w:after="280"/>
        <w:jc w:val="both"/>
        <w:rPr/>
      </w:pPr>
      <w:r>
        <w:rPr>
          <w:b/>
          <w:bCs/>
          <w:color w:val="000080"/>
        </w:rPr>
        <w:t xml:space="preserve">In questi tempi, la bestia sta progettando la distruzione dell’umanità in due modi: nel primo caso, egli sta distruggendo la vita attraverso l’aborto, l’omicidio e la guerra. Nel secondo caso, egli attacca la Mia Chiesa sulla Terra in modo che tutte le chiese che onorano Me, Gesù Cristo, e il Mio amato Padre, siano distrutte. </w:t>
      </w:r>
      <w:r>
        <w:rPr>
          <w:color w:val="000080"/>
        </w:rPr>
        <w:t>In questi modi egli ruberà le anime e impedirà loro di seguire la Verità e di ereditare il Mio Reg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giugno 2013 – Farò miracoli in tutto il mondo per dimostrare agli scettici che sono Io, Gesù Cristo, che ho mandato il Mio profeta per preparare tutti voi alla Mia Seconda Venuta.</w:t>
      </w:r>
    </w:p>
    <w:p>
      <w:pPr>
        <w:pStyle w:val="Normal"/>
        <w:spacing w:before="280" w:after="280"/>
        <w:jc w:val="both"/>
        <w:rPr>
          <w:color w:val="000080"/>
        </w:rPr>
      </w:pPr>
      <w:r>
        <w:rPr>
          <w:color w:val="000080"/>
        </w:rPr>
        <w:t>Mia amata figlia prediletta, tutti coloro che conoscono la Verità e che accettano le profezie contenute nel libro di Mio Padre, devono accettare che Egli ha concesso al mondo la più grande Misericordia.</w:t>
      </w:r>
    </w:p>
    <w:p>
      <w:pPr>
        <w:pStyle w:val="Normal"/>
        <w:spacing w:before="280" w:after="280"/>
        <w:jc w:val="both"/>
        <w:rPr>
          <w:color w:val="000080"/>
        </w:rPr>
      </w:pPr>
      <w:r>
        <w:rPr>
          <w:b/>
          <w:bCs/>
          <w:color w:val="000080"/>
        </w:rPr>
        <w:t>Ora che il tempo della Mia Seconda Venuta si avvicina, quelli che riconoscono la Mia Voce e che Mi ascoltano, devono dedicare il loro tempo ad assicurarsi che essi diffondano la Mia Parola e a pregare per la salvezza di tutti i loro fratelli e sorelle.</w:t>
      </w:r>
    </w:p>
    <w:p>
      <w:pPr>
        <w:pStyle w:val="Normal"/>
        <w:spacing w:before="280" w:after="280"/>
        <w:jc w:val="both"/>
        <w:rPr>
          <w:color w:val="000080"/>
        </w:rPr>
      </w:pPr>
      <w:r>
        <w:rPr>
          <w:color w:val="000080"/>
        </w:rPr>
        <w:t xml:space="preserve">Miei amati discepoli, le Mie Grazie si riversano su di voi e dovete rimanere fiduciosi quando aiutate gli altri a prepararsi per la Mia Seconda Venuta. Anche quando urlano oscenità contro di voi, dovete mantenere la calma. </w:t>
      </w:r>
      <w:r>
        <w:rPr>
          <w:b/>
          <w:bCs/>
          <w:color w:val="000080"/>
        </w:rPr>
        <w:t>Questa Missione sarà la più calunniata dalla Mia Crocifissione, ma sappiate che questa è la Missione che salverà miliardi di anime.</w:t>
      </w:r>
    </w:p>
    <w:p>
      <w:pPr>
        <w:pStyle w:val="Normal"/>
        <w:spacing w:before="280" w:after="280"/>
        <w:jc w:val="both"/>
        <w:rPr/>
      </w:pPr>
      <w:r>
        <w:rPr>
          <w:color w:val="000080"/>
        </w:rPr>
        <w:t xml:space="preserve">Questo è il Mio tempo. È il tempo che Mi è stato dato dal Mio amato Padre, come concordato. È il tempo del Mio Regno, quando il Nuovo Cielo e la Nuova Terra si fonderanno in una cosa sola. </w:t>
      </w:r>
      <w:r>
        <w:rPr>
          <w:b/>
          <w:bCs/>
          <w:color w:val="000080"/>
        </w:rPr>
        <w:t xml:space="preserve">Proprio come in Cielo si fa la Volontà del Padre Mio, così essa sarà fatta sulla Terra. </w:t>
      </w:r>
      <w:r>
        <w:rPr>
          <w:color w:val="000080"/>
        </w:rPr>
        <w:t>Tutto diventerà una cosa sola. L’odio, la sofferenza e il potere del male cesseranno. Ogni sforzo che fate ora per salvare le vostre anime e le vostre preghiere per salvare gli altri produrranno i loro frutti, non importa quanto sia difficile. Lasciate che ruggiscano contro di voi, che vi flagellino, che vi maltrattino, che vi chiamino bugiardi e vi trattino crudelmente. Quanto più soffrirete, tante più anime porterete a Me.</w:t>
      </w:r>
    </w:p>
    <w:p>
      <w:pPr>
        <w:pStyle w:val="Normal"/>
        <w:spacing w:before="280" w:after="280"/>
        <w:jc w:val="both"/>
        <w:rPr>
          <w:color w:val="000080"/>
        </w:rPr>
      </w:pPr>
      <w:r>
        <w:rPr>
          <w:color w:val="000080"/>
        </w:rPr>
        <w:t>Ho tracciato questo sentiero ed esso è protetto da tutti gli angeli in Cielo. Ogni spirito malvagio causerà disagi, creerà ostacoli e cercherà di impedirvi di camminare verso di Me, ma sarà inutile. Non possono impedirMi di raggiungervi o di attirarvi più vicino. Sarete miliardi. Coloro che rifiutano di prepararsi ora, lo faranno al momento dato. Non dovete permettere loro di rallentarvi perché il tempo è breve.</w:t>
      </w:r>
    </w:p>
    <w:p>
      <w:pPr>
        <w:pStyle w:val="Normal"/>
        <w:spacing w:before="280" w:after="280"/>
        <w:jc w:val="both"/>
        <w:rPr/>
      </w:pPr>
      <w:r>
        <w:rPr>
          <w:b/>
          <w:bCs/>
          <w:color w:val="000080"/>
        </w:rPr>
        <w:t>Ognuno di voi nel Mio Esercito Rimanente riceverà Grazie speciali</w:t>
      </w:r>
      <w:r>
        <w:rPr>
          <w:color w:val="000080"/>
        </w:rPr>
        <w:t xml:space="preserve"> e Io creerò miracoli in tutto il mondo per dimostrare agli scettici che sono Io, Gesù Cristo, che ho inviato il Mio profeta per prepararvi tutti alla Mia Seconda Venu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giugno 2013 – L’ossessione dei Miei figli per i beni terreni e l’adulazione della ricchezza personale li separano da Dio.</w:t>
      </w:r>
    </w:p>
    <w:p>
      <w:pPr>
        <w:pStyle w:val="Normal"/>
        <w:spacing w:before="280" w:after="280"/>
        <w:jc w:val="both"/>
        <w:rPr>
          <w:color w:val="000080"/>
        </w:rPr>
      </w:pPr>
      <w:r>
        <w:rPr>
          <w:color w:val="000080"/>
        </w:rPr>
        <w:t>Mia amata figlia prediletta, mentre gli uomini sprofondano nel peccato, essi continuano a cercare le cose materiali, che credono possano placare il dolore vivo che provano dentro di essi, ma niente può portare loro conforto se sono così lontani da Me. Non pensano a Me neppure per un momento, essendo così presi nella ricerca dei beni terreni, cose inutili, che non producono nulla, solo un desiderio di possedere sempre di più.</w:t>
      </w:r>
    </w:p>
    <w:p>
      <w:pPr>
        <w:pStyle w:val="Normal"/>
        <w:spacing w:before="280" w:after="280"/>
        <w:jc w:val="both"/>
        <w:rPr>
          <w:color w:val="000080"/>
        </w:rPr>
      </w:pPr>
      <w:r>
        <w:rPr>
          <w:color w:val="000080"/>
        </w:rPr>
        <w:t>Poi ci sono quelli il cui amore per le attrazioni mondane significa che essi diventano insaziabili. Essi cercano sempre beni più grandi e quelli che credono essere i più preziosi. Alla fine costruiscono santuari dedicati a sè stessi. Questo succede quando si immergono nella disperazione, perché più ricchezza e lussi acquistano, più confusi e distratti diventano. Essi perderanno interesse per le altre persone e diventano presto sempre più soli, mentre rimangono impigliati in una ragnatela, filata dallo spirito del male per intrappolare e distruggere le loro anime.</w:t>
      </w:r>
    </w:p>
    <w:p>
      <w:pPr>
        <w:pStyle w:val="Normal"/>
        <w:spacing w:before="280" w:after="280"/>
        <w:jc w:val="both"/>
        <w:rPr>
          <w:color w:val="000080"/>
        </w:rPr>
      </w:pPr>
      <w:r>
        <w:rPr>
          <w:color w:val="000080"/>
        </w:rPr>
        <w:t>L’ossessione dei Miei figli per i beni terreni e l’adulazione delle ricchezze personali li separano da Dio. Il vostro amore per i beni materiali distrugge il vostro amore per il prossimo. Diventerete egoisti a tal punto che non vi preoccuperete delle disgrazie altrui. Questo avviene perché voi disubbidite alla Parola di Dio.</w:t>
      </w:r>
    </w:p>
    <w:p>
      <w:pPr>
        <w:pStyle w:val="Normal"/>
        <w:spacing w:before="280" w:after="280"/>
        <w:jc w:val="both"/>
        <w:rPr>
          <w:color w:val="000080"/>
        </w:rPr>
      </w:pPr>
      <w:r>
        <w:rPr>
          <w:color w:val="000080"/>
        </w:rPr>
        <w:t>Dovete interrompere la vostra ricerca della ricchezza. Allora diventerete più puri di cuore. Ma lasciate che questo peccato subdolo offuschi la vostra mente e non sarete mai puri nell’anima, e quindi non adatti a presentarvi dinanzi a Me. Coloro che sono poveri sono meno tentati di separarsi da Me. Coloro che sono ricchi, sono poveri poichè hanno molto da imparare prima di potersi umiliare ai Miei occhi.</w:t>
      </w:r>
    </w:p>
    <w:p>
      <w:pPr>
        <w:pStyle w:val="Normal"/>
        <w:spacing w:before="280" w:after="280"/>
        <w:jc w:val="both"/>
        <w:rPr>
          <w:color w:val="000080"/>
        </w:rPr>
      </w:pPr>
      <w:r>
        <w:rPr>
          <w:color w:val="000080"/>
        </w:rPr>
        <w:t>Quando imparerete che quando l’uomo pone i piaceri mondani prima di Me, non sarà mai in grado di preparare la sua anima per entrare nel Mio Nuovo Paradis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giugno 2013 – Quando la nuova Gerusalemme scenderà sul mondo al suono delle trombe, le luci riempiranno i cieli e tutto tacerà.</w:t>
      </w:r>
    </w:p>
    <w:p>
      <w:pPr>
        <w:pStyle w:val="Normal"/>
        <w:spacing w:before="280" w:after="280"/>
        <w:jc w:val="both"/>
        <w:rPr>
          <w:color w:val="000080"/>
        </w:rPr>
      </w:pPr>
      <w:r>
        <w:rPr>
          <w:color w:val="000080"/>
        </w:rPr>
        <w:t xml:space="preserve">Mia amata figlia, il dolore che sopporti fisicamente in questo momento serve a salvare le anime che sono così lontane da Me che, se tu non lo offrissi a Me come anima vittima, sarebbero perdute per Me per sempre. </w:t>
      </w:r>
      <w:r>
        <w:rPr>
          <w:b/>
          <w:bCs/>
          <w:color w:val="000080"/>
        </w:rPr>
        <w:t>Ricordati sempre quanto Mi ferisca e Mi spezzi il cuore, quando perdo anche una sola anima.</w:t>
      </w:r>
    </w:p>
    <w:p>
      <w:pPr>
        <w:pStyle w:val="Normal"/>
        <w:spacing w:before="280" w:after="280"/>
        <w:jc w:val="both"/>
        <w:rPr/>
      </w:pPr>
      <w:r>
        <w:rPr>
          <w:b/>
          <w:bCs/>
          <w:color w:val="000080"/>
        </w:rPr>
        <w:t>Il Mio amore per l’umanità rimane intatto, perché nulla potrebbe mai impedirmi di amare ogni anima preziosa.</w:t>
      </w:r>
      <w:r>
        <w:rPr>
          <w:color w:val="000080"/>
        </w:rPr>
        <w:t xml:space="preserve"> Le amo tutte così tanto che i doni che ti ho dato, figlia Mia, di vedere tutti i figli di Dio come Egli li vede, con purezza di cuore, non finiscono mai. Questo è il motivo per cui soffri tanto, piccola Mia. Non è a causa di coloro la cui ira ti offende, ma è a causa di quelle anime che si trovano in un buio terribile e il cui destino ti terrorizza, che tu sopporti queste nuove sofferenze fisiche.</w:t>
      </w:r>
    </w:p>
    <w:p>
      <w:pPr>
        <w:pStyle w:val="Normal"/>
        <w:spacing w:before="280" w:after="280"/>
        <w:jc w:val="both"/>
        <w:rPr>
          <w:color w:val="000080"/>
        </w:rPr>
      </w:pPr>
      <w:r>
        <w:rPr>
          <w:color w:val="000080"/>
        </w:rPr>
        <w:t>Cerca per favore di capire che quando diventi impaziente e sconvolta a causa di queste prove dolorose, che esse non sono nulla in confronto alla sofferenza intensa che attende quelle anime che saranno afferrate dalla bestia. Questo sarà nulla rispetto alle anime che devono sopportare il dolore della sofferenza in Purgatorio. Quanto diventerà insignificante questo per te quando vedrai come salverò quelle anime, che altrimenti non sarebbero in grado di salvare se stesse dalla morsa malvagia della bestia.</w:t>
      </w:r>
    </w:p>
    <w:p>
      <w:pPr>
        <w:pStyle w:val="Normal"/>
        <w:spacing w:before="280" w:after="280"/>
        <w:jc w:val="both"/>
        <w:rPr/>
      </w:pPr>
      <w:r>
        <w:rPr>
          <w:color w:val="000080"/>
        </w:rPr>
        <w:t xml:space="preserve">Figlia Mia, non importa quanto è dolorosa questa sofferenza, poichè essa non conterà più quando riunirò i figli di Dio, quando il più Glorioso Paradiso scenderà nel Grande Giorno. Quando la nuova Gerusalemme scenderà sul mondo al suono delle trombe, le luci riempiranno i cieli e tutto tacerà allora prima della musica degli angeli, il cui canto raggiungerà ogni anima prima del momento finale. </w:t>
      </w:r>
      <w:r>
        <w:rPr>
          <w:b/>
          <w:bCs/>
          <w:color w:val="000080"/>
        </w:rPr>
        <w:t xml:space="preserve">Questa sarà l’ultima ora, quando Io verrò a giudicare i vivi e i morti. </w:t>
      </w:r>
      <w:r>
        <w:rPr>
          <w:color w:val="000080"/>
        </w:rPr>
        <w:t>Il vostro Gesù.</w:t>
      </w:r>
    </w:p>
    <w:p>
      <w:pPr>
        <w:pStyle w:val="Normal"/>
        <w:numPr>
          <w:ilvl w:val="0"/>
          <w:numId w:val="0"/>
        </w:numPr>
        <w:spacing w:before="280" w:after="280"/>
        <w:jc w:val="both"/>
        <w:outlineLvl w:val="0"/>
        <w:rPr>
          <w:b/>
          <w:b/>
          <w:bCs/>
          <w:color w:val="000080"/>
          <w:kern w:val="2"/>
        </w:rPr>
      </w:pPr>
      <w:r>
        <w:rPr>
          <w:b/>
          <w:bCs/>
          <w:color w:val="000080"/>
          <w:kern w:val="2"/>
        </w:rPr>
        <w:t>10 giugno 2013 – Non dovete aver paura, perché quello che ho promesso è vostro ed è la vostra eredità.</w:t>
      </w:r>
    </w:p>
    <w:p>
      <w:pPr>
        <w:pStyle w:val="Normal"/>
        <w:spacing w:before="280" w:after="280"/>
        <w:jc w:val="both"/>
        <w:rPr/>
      </w:pPr>
      <w:r>
        <w:rPr>
          <w:color w:val="000080"/>
        </w:rPr>
        <w:t xml:space="preserve">Mia amata figlia prediletta, il mondo deve essere avvisato che </w:t>
      </w:r>
      <w:r>
        <w:rPr>
          <w:b/>
          <w:bCs/>
          <w:color w:val="000080"/>
        </w:rPr>
        <w:t>il tempo del Mio Ritorno è vicino.</w:t>
      </w:r>
      <w:r>
        <w:rPr>
          <w:color w:val="000080"/>
        </w:rPr>
        <w:t xml:space="preserve"> Il Mio tempo è già iniziato, mentre Mi sforzo di ricondurre l’umanità a Me, prima del Mio Grande Giorno.</w:t>
      </w:r>
    </w:p>
    <w:p>
      <w:pPr>
        <w:pStyle w:val="Normal"/>
        <w:spacing w:before="280" w:after="280"/>
        <w:jc w:val="both"/>
        <w:rPr/>
      </w:pPr>
      <w:r>
        <w:rPr>
          <w:b/>
          <w:bCs/>
          <w:color w:val="000080"/>
        </w:rPr>
        <w:t>Sto preparando tutti voi a questo momento</w:t>
      </w:r>
      <w:r>
        <w:rPr>
          <w:color w:val="000080"/>
        </w:rPr>
        <w:t>, anche se molti non vorranno ascoltare. Lo faccio con amore per tutti e per ognuno di voi che amo, per ognuno di voi per cui ho offerto il Mio Corpo. State per essere testimoni del Mio Intervento, in cui aprirò gli occhi all’umanità, ed esso sarà chiaramente testimoniato.</w:t>
      </w:r>
    </w:p>
    <w:p>
      <w:pPr>
        <w:pStyle w:val="Normal"/>
        <w:spacing w:before="280" w:after="280"/>
        <w:jc w:val="both"/>
        <w:rPr>
          <w:color w:val="000080"/>
        </w:rPr>
      </w:pPr>
      <w:r>
        <w:rPr>
          <w:color w:val="000080"/>
        </w:rPr>
        <w:t>Accadranno miracoli, quando la Mia missione sarà accolta. La Mia Presenza si farà sentire e Mi farò conoscere attraverso atti di Grande Misericordia. Questo piano è per invogliarvi a tornare indietro, per far ritornare coloro tra voi che non credono più alla Mia Esistenza, verso la Mia Gloriosa Salvezza.</w:t>
      </w:r>
    </w:p>
    <w:p>
      <w:pPr>
        <w:pStyle w:val="Normal"/>
        <w:spacing w:before="280" w:after="280"/>
        <w:jc w:val="both"/>
        <w:rPr/>
      </w:pPr>
      <w:r>
        <w:rPr>
          <w:b/>
          <w:bCs/>
          <w:color w:val="000080"/>
        </w:rPr>
        <w:t>Io sono il Re che regnerà sul Nuovo Paradiso che Mi fu promesso dal Padre Mio.</w:t>
      </w:r>
      <w:r>
        <w:rPr>
          <w:color w:val="000080"/>
        </w:rPr>
        <w:t xml:space="preserve"> Coloro che non Mi conoscono, Mi ascoltino adesso. Voi siete Miei. Vi porterò la Vita, non come voi la conoscete su questa Terra, ma la Vita Eterna.</w:t>
      </w:r>
    </w:p>
    <w:p>
      <w:pPr>
        <w:pStyle w:val="Normal"/>
        <w:spacing w:before="280" w:after="280"/>
        <w:jc w:val="both"/>
        <w:rPr>
          <w:color w:val="000080"/>
        </w:rPr>
      </w:pPr>
      <w:r>
        <w:rPr>
          <w:color w:val="000080"/>
        </w:rPr>
        <w:t>Non dovete aver paura, perché quello che prometto è vostro ed è la vostra Eredità.</w:t>
      </w:r>
    </w:p>
    <w:p>
      <w:pPr>
        <w:pStyle w:val="Normal"/>
        <w:spacing w:before="280" w:after="280"/>
        <w:jc w:val="both"/>
        <w:rPr/>
      </w:pPr>
      <w:r>
        <w:rPr>
          <w:b/>
          <w:bCs/>
          <w:color w:val="000080"/>
        </w:rPr>
        <w:t xml:space="preserve">Questo Regno è quello per cui siete nati, cosicchè Dio, il Mio </w:t>
      </w:r>
      <w:r>
        <w:rPr>
          <w:rFonts w:cs="Times New Roman"/>
          <w:b/>
          <w:bCs/>
          <w:color w:val="000080"/>
        </w:rPr>
        <w:t>​​</w:t>
      </w:r>
      <w:r>
        <w:rPr>
          <w:b/>
          <w:bCs/>
          <w:color w:val="000080"/>
        </w:rPr>
        <w:t>amato Padre, possa ricreare il mondo come era in principio. Egli è il Principio, perché Egli l’ha creato</w:t>
      </w:r>
      <w:r>
        <w:rPr>
          <w:color w:val="000080"/>
        </w:rPr>
        <w:t>. Egli è la fine, perché quando il Grande Giorno arriverà non ci sarà più sofferenza, perché il Nuovo Principio, la Vita Eterna, sarà offerto a coloro che accettano l’amore di Dio. Dovete avere più fiducia, essere meno cinici e accettare il Gran Dono della Vita, che può venire solo da un Dio perfetto.</w:t>
      </w:r>
    </w:p>
    <w:p>
      <w:pPr>
        <w:pStyle w:val="Normal"/>
        <w:spacing w:before="280" w:after="280"/>
        <w:jc w:val="both"/>
        <w:rPr>
          <w:color w:val="000080"/>
        </w:rPr>
      </w:pPr>
      <w:r>
        <w:rPr>
          <w:color w:val="000080"/>
        </w:rPr>
        <w:t>Solo Dio poteva creare un tale miracolo: il Dono della Vita.</w:t>
      </w:r>
    </w:p>
    <w:p>
      <w:pPr>
        <w:pStyle w:val="Normal"/>
        <w:spacing w:before="280" w:after="280"/>
        <w:jc w:val="both"/>
        <w:rPr>
          <w:color w:val="000080"/>
        </w:rPr>
      </w:pPr>
      <w:r>
        <w:rPr>
          <w:color w:val="000080"/>
        </w:rPr>
        <w:t>Solo Dio può dare la Vita Eterna, in cui la morte sarà vinta, e con essa tutto il male.</w:t>
      </w:r>
    </w:p>
    <w:p>
      <w:pPr>
        <w:pStyle w:val="Normal"/>
        <w:spacing w:before="280" w:after="280"/>
        <w:jc w:val="both"/>
        <w:rPr>
          <w:color w:val="000080"/>
        </w:rPr>
      </w:pPr>
      <w:r>
        <w:rPr>
          <w:color w:val="000080"/>
        </w:rPr>
        <w:t xml:space="preserve">Dovete guardare al futuro con anticipazione. </w:t>
      </w:r>
      <w:r>
        <w:rPr>
          <w:b/>
          <w:bCs/>
          <w:color w:val="000080"/>
        </w:rPr>
        <w:t>Dovete cercare di ascoltare questi Messaggi, perché essi saranno l’ancora di salvezza necessaria quando i giorni futuri diventeranno più bui.</w:t>
      </w:r>
    </w:p>
    <w:p>
      <w:pPr>
        <w:pStyle w:val="Normal"/>
        <w:spacing w:before="280" w:after="280"/>
        <w:jc w:val="both"/>
        <w:rPr>
          <w:color w:val="000080"/>
        </w:rPr>
      </w:pPr>
      <w:r>
        <w:rPr>
          <w:color w:val="000080"/>
        </w:rPr>
        <w:t>È Mio desiderio che nessuno di voi si debba angustiare, sentirsi preoccupato, spaventato e triste, perché nel Mio Glorioso Giorno Io vi toglierò ogni lacrima, ogni dolore, la tristezza e la sofferenza e vi purificherò con la Mia Grande Gloria.</w:t>
      </w:r>
    </w:p>
    <w:p>
      <w:pPr>
        <w:pStyle w:val="Normal"/>
        <w:spacing w:before="280" w:after="280"/>
        <w:jc w:val="both"/>
        <w:rPr/>
      </w:pPr>
      <w:r>
        <w:rPr>
          <w:b/>
          <w:bCs/>
          <w:color w:val="000080"/>
        </w:rPr>
        <w:t>Potrete godere finalmente della pura felicità eterna.</w:t>
      </w:r>
      <w:r>
        <w:rPr>
          <w:color w:val="000080"/>
        </w:rPr>
        <w:t xml:space="preserve"> Tutto quello che avete immaginato che fosse uno stato del Cielo, sarà vostro.</w:t>
      </w:r>
    </w:p>
    <w:p>
      <w:pPr>
        <w:pStyle w:val="Normal"/>
        <w:spacing w:before="280" w:after="280"/>
        <w:jc w:val="both"/>
        <w:rPr>
          <w:color w:val="000080"/>
        </w:rPr>
      </w:pPr>
      <w:r>
        <w:rPr>
          <w:color w:val="000080"/>
        </w:rPr>
        <w:t>Se non vi è possibile risponderMi oggi, a causa di una mancanza di fiducia, vi aiuterò se Mi invocherete. Chiedetemi il Dono della Fiducia attraverso questa Crociata di preghiera.</w:t>
      </w:r>
    </w:p>
    <w:p>
      <w:pPr>
        <w:pStyle w:val="Normal"/>
        <w:spacing w:before="280" w:after="280"/>
        <w:jc w:val="both"/>
        <w:rPr>
          <w:color w:val="000080"/>
        </w:rPr>
      </w:pPr>
      <w:r>
        <w:rPr>
          <w:b/>
          <w:bCs/>
          <w:color w:val="000080"/>
        </w:rPr>
        <w:t>Crociata di preghiera (109) per il Dono della Fiducia:</w:t>
      </w:r>
    </w:p>
    <w:p>
      <w:pPr>
        <w:pStyle w:val="Normal"/>
        <w:spacing w:before="280" w:after="280"/>
        <w:rPr>
          <w:color w:val="000080"/>
        </w:rPr>
      </w:pPr>
      <w:r>
        <w:rPr>
          <w:i/>
          <w:iCs/>
          <w:color w:val="000080"/>
        </w:rPr>
        <w:t>O mio caro Gesù,</w:t>
        <w:br/>
        <w:t>Aiutami a fidarmi di te.</w:t>
        <w:br/>
        <w:t>A confidare nella tua promessa di ritornare.</w:t>
        <w:br/>
        <w:t>Ad accettare la Verità della Tua Seconda Venuta.</w:t>
        <w:br/>
        <w:t>Ad aver fiducia nella promessa di Dio Padre quando disse che Ti avrebbe dato il Tuo Regno.</w:t>
        <w:br/>
        <w:t>Aiutami ad avere fiducia nei Tuoi Insegnamenti,</w:t>
        <w:br/>
        <w:t>Nel  Tuo Piano per salvare il mondo.</w:t>
        <w:br/>
        <w:t>Aiutami ad accettare con Gratitudine i Tuoi Doni.</w:t>
        <w:br/>
        <w:t>Aiutami ad avere fiducia in Te, in modo da abbandonare la mia paura e permettere al Tuo Amore di inondare il mio cuore e la mia anima.</w:t>
      </w:r>
    </w:p>
    <w:p>
      <w:pPr>
        <w:pStyle w:val="Normal"/>
        <w:spacing w:before="280" w:after="280"/>
        <w:rPr/>
      </w:pPr>
      <w:r>
        <w:rPr>
          <w:i/>
          <w:iCs/>
          <w:color w:val="000080"/>
        </w:rPr>
        <w:t>Amen.</w:t>
        <w:br/>
      </w:r>
      <w:r>
        <w:rPr>
          <w:color w:val="000080"/>
        </w:rPr>
        <w:br/>
        <w:t>O, come desidero darvi conforto, alleviare le vostre paure, ansie e preoccupazioni. Come desidero rendere il passaggio meno doloroso  possibile, in modo che non dobbiate soffrire per mano della bestia, le cui azioni saranno visibili per mezzo dei nemici di Dio.</w:t>
      </w:r>
    </w:p>
    <w:p>
      <w:pPr>
        <w:pStyle w:val="Normal"/>
        <w:spacing w:before="280" w:after="280"/>
        <w:jc w:val="both"/>
        <w:rPr>
          <w:color w:val="000080"/>
        </w:rPr>
      </w:pPr>
      <w:r>
        <w:rPr>
          <w:b/>
          <w:bCs/>
          <w:color w:val="000080"/>
        </w:rPr>
        <w:t>Se avete fiducia in Me completamente e vi abbandonate alla Mia Misericordia, prometto solennemente che la Mia Misericordia accorcerà il tempo in cui i dolori umani aumenteranno a causa della malvagità di coloro che vogliono provocare la vostra sofferenza.</w:t>
      </w:r>
    </w:p>
    <w:p>
      <w:pPr>
        <w:pStyle w:val="Normal"/>
        <w:spacing w:before="280" w:after="280"/>
        <w:jc w:val="both"/>
        <w:rPr>
          <w:color w:val="000080"/>
        </w:rPr>
      </w:pPr>
      <w:r>
        <w:rPr>
          <w:color w:val="000080"/>
        </w:rPr>
        <w:t>Mi impegno affinchè il Mio intervento, attraverso i miracoli, risvegli coloro che hanno più bisogno di aiuto: la consapevolezza della Verità. Quando la Verità di Dio sarà accettata da coloro che non capiscono realmente la Mia promessa di ritornare, ma che la accettano nel loro cuore, allora la sofferenza diminuirà e mostrerò Misericordia a miliardi di anime.</w:t>
      </w:r>
    </w:p>
    <w:p>
      <w:pPr>
        <w:pStyle w:val="Normal"/>
        <w:spacing w:before="280" w:after="280"/>
        <w:jc w:val="both"/>
        <w:rPr>
          <w:color w:val="000080"/>
        </w:rPr>
      </w:pPr>
      <w:r>
        <w:rPr>
          <w:color w:val="000080"/>
        </w:rPr>
        <w:t>La vostra fiducia in Me, comunque, vi aiuterà a vedere la Verità. Quando accettate la Verità, accettate le chiavi del Mio Nuovo Reg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giugno 2013 – Dio non pretende che trascorriate il vostro tempo ignorando i problemi quotidiani o il tempo trascorso con la famiglia e gli amici.</w:t>
      </w:r>
    </w:p>
    <w:p>
      <w:pPr>
        <w:pStyle w:val="Normal"/>
        <w:spacing w:before="280" w:after="280"/>
        <w:jc w:val="both"/>
        <w:rPr>
          <w:color w:val="000080"/>
        </w:rPr>
      </w:pPr>
      <w:r>
        <w:rPr>
          <w:color w:val="000080"/>
        </w:rPr>
        <w:t>Mia amata figlia prediletta, quando un uomo comincia a credere di essere invincibile è perduto.</w:t>
      </w:r>
    </w:p>
    <w:p>
      <w:pPr>
        <w:pStyle w:val="Normal"/>
        <w:spacing w:before="280" w:after="280"/>
        <w:jc w:val="both"/>
        <w:rPr/>
      </w:pPr>
      <w:r>
        <w:rPr>
          <w:b/>
          <w:bCs/>
          <w:color w:val="000080"/>
        </w:rPr>
        <w:t>Cosi tante persone, che non accettano che la vita sulla terra sia solo una piccola parte del loro viaggio spirituale verso il Mio Regno, stanno sprecando tanto tempo prezioso.</w:t>
      </w:r>
      <w:r>
        <w:rPr>
          <w:color w:val="000080"/>
        </w:rPr>
        <w:t xml:space="preserve"> Mi riferisco al tempo che vi è stato dato da Dio, in cui dovete vivere secondo i Suoi Comandamenti, se volete ottenere la Vita Eterna. Se non accettate Dio, allora vi allontanate da Lui. Quando fate questo, la vostra vita sarà accorciata, e così, invece del Dono della Vita Eterna, la vostra vita finirà quando morirete in questa. Non dovete sprecare il tempo concesso a voi in questa vita per spenderlo inseguendo cose inutili, che col tempo non diventeranno che polvere.</w:t>
      </w:r>
    </w:p>
    <w:p>
      <w:pPr>
        <w:pStyle w:val="Normal"/>
        <w:spacing w:before="280" w:after="280"/>
        <w:jc w:val="both"/>
        <w:rPr/>
      </w:pPr>
      <w:r>
        <w:rPr>
          <w:b/>
          <w:bCs/>
          <w:color w:val="000080"/>
        </w:rPr>
        <w:t>Dio non pretende che trascorriate il vostro tempo ignorando i problemi quotidiani o il tempo trascorso con la famiglia e gli amici.</w:t>
      </w:r>
      <w:r>
        <w:rPr>
          <w:color w:val="000080"/>
        </w:rPr>
        <w:t xml:space="preserve"> Ciò non significa che, se vi piacciono i frutti della vita sulla Terra, non possiate seguire le vie del Signore. Lo potete.</w:t>
      </w:r>
    </w:p>
    <w:p>
      <w:pPr>
        <w:pStyle w:val="Normal"/>
        <w:spacing w:before="280" w:after="280"/>
        <w:jc w:val="both"/>
        <w:rPr>
          <w:color w:val="000080"/>
        </w:rPr>
      </w:pPr>
      <w:r>
        <w:rPr>
          <w:color w:val="000080"/>
        </w:rPr>
        <w:t>Figlia Mia, vorrei far sapere che c’è molta confusione riguardo i Miei desideri per l’umanità quando voglio che essa segua i Miei Insegnamenti.</w:t>
      </w:r>
    </w:p>
    <w:p>
      <w:pPr>
        <w:pStyle w:val="Normal"/>
        <w:spacing w:before="280" w:after="280"/>
        <w:jc w:val="both"/>
        <w:rPr/>
      </w:pPr>
      <w:r>
        <w:rPr>
          <w:b/>
          <w:bCs/>
          <w:color w:val="000080"/>
        </w:rPr>
        <w:t>Ridere è una buona cosa. La compagnia è importante. Godere di una vita appagante è un bene, se mostrate umiltà e lode a Dio e quindi ringraziate anche per il più piccolo dei piaceri</w:t>
      </w:r>
      <w:r>
        <w:rPr>
          <w:color w:val="000080"/>
        </w:rPr>
        <w:t>. Ogni Dono che ricevete in questa vita, per il bene degli altri, può venire solo da Dio. Il modo in cui usate questi Doni sarà importante per la salvezza della vostra anima, se i Doni ricevuti da Dio sono condivisi con gli altri. Ad alcuni sono stati dati grandi talenti, ma tutte le anime sono nate con Doni particolari. Essi hanno lo scopo di aiutarvi ad aiutare gli altri. Coloro che sono nati con il talento per gli affari, hanno l’obbligo di garantire che questo sia messo a buon uso per il bene degli altri. Altri useranno i loro Doni per aiutare il prossimo e per portare gioia nella vita di altre persone. E poi ci sono le anime che soffrono. Anche la loro sofferenza è un Dono, perché queste anime potranno contribuire a salvare le anime degli altri, e così facendo, otterranno il Dono più grande di tutti: la Vita Eterna.</w:t>
      </w:r>
    </w:p>
    <w:p>
      <w:pPr>
        <w:pStyle w:val="Normal"/>
        <w:spacing w:before="280" w:after="280"/>
        <w:jc w:val="both"/>
        <w:rPr>
          <w:color w:val="000080"/>
        </w:rPr>
      </w:pPr>
      <w:r>
        <w:rPr>
          <w:color w:val="000080"/>
        </w:rPr>
        <w:t xml:space="preserve">La vita è data da Dio per un motivo. È per dare gloria a Dio e incoraggiare i Suoi figli ad unirsi a Lui, alla fine, quando la vita cambierà. </w:t>
      </w:r>
      <w:r>
        <w:rPr>
          <w:b/>
          <w:bCs/>
          <w:color w:val="000080"/>
        </w:rPr>
        <w:t>I figli di Dio si stanno preparando per questo cambiamento, quando finalmente, possiederanno la gloriosa Vita Eterna promessa ad Adamo ed Eva.</w:t>
      </w:r>
    </w:p>
    <w:p>
      <w:pPr>
        <w:pStyle w:val="Normal"/>
        <w:spacing w:before="280" w:after="280"/>
        <w:jc w:val="both"/>
        <w:rPr>
          <w:color w:val="000080"/>
        </w:rPr>
      </w:pPr>
      <w:r>
        <w:rPr>
          <w:color w:val="000080"/>
        </w:rPr>
        <w:t>È importante cercare di mostrare tanto amore e compassione per gli altri, così come vorreste essere trattati da Me, quando Io verrò come  Giudice. per ogni azione che svolgete dovete chiedervi ogni giorno: questo farebbe piacere a Dio? Sto facendo abbastanza per seguire i Comandamenti di Dio? Sto infrangendo le leggi di Dio, e, se sì, quali saranno le conseguenze?</w:t>
      </w:r>
    </w:p>
    <w:p>
      <w:pPr>
        <w:pStyle w:val="Normal"/>
        <w:spacing w:before="280" w:after="280"/>
        <w:jc w:val="both"/>
        <w:rPr>
          <w:color w:val="000080"/>
        </w:rPr>
      </w:pPr>
      <w:r>
        <w:rPr>
          <w:color w:val="000080"/>
        </w:rPr>
        <w:t>Ignorate i bisogni degli altri e i vostri bisogni verranno ignorate. Ferite uno qualsiasi dei figli di Dio con intento deliberato e soffrirete. Uccidete uno dei figli di Dio e non avrete più nessuna vita. La vita sulla terra, anche se può portare tanto amore, gioia e speranza, è piena di prove. Ogni prova deve essere affrontata e dovete accettare che faccia parte del piano di Dio per la purificazione dei Suoi figli.</w:t>
      </w:r>
    </w:p>
    <w:p>
      <w:pPr>
        <w:pStyle w:val="Normal"/>
        <w:spacing w:before="280" w:after="280"/>
        <w:jc w:val="both"/>
        <w:rPr>
          <w:color w:val="000080"/>
        </w:rPr>
      </w:pPr>
      <w:r>
        <w:rPr>
          <w:color w:val="000080"/>
        </w:rPr>
        <w:t>Quando vivete la vostra vita senza riconoscere Dio, state vivendo solo per soddisfare i vostri desideri. Quando non vi date valori stabiliti da Dio, perdete la via. Se vagate così lontano da non riuscire più a trovare la via del ritorno, allora dovete pregare perché la Grazia di Dio vi aiuti.</w:t>
      </w:r>
    </w:p>
    <w:p>
      <w:pPr>
        <w:pStyle w:val="Normal"/>
        <w:spacing w:before="280" w:after="280"/>
        <w:jc w:val="both"/>
        <w:rPr/>
      </w:pPr>
      <w:r>
        <w:rPr>
          <w:b/>
          <w:bCs/>
          <w:color w:val="000080"/>
        </w:rPr>
        <w:t xml:space="preserve">Ogni singola richiesta fatta a Dio, se è per il bene della vostra anima e per i bisogni di coloro che amate, è sempre accolta.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giugno 2013 – Sarà all’interno dell’Impero Romano che il grande abominio si leverà contro di Me.</w:t>
      </w:r>
    </w:p>
    <w:p>
      <w:pPr>
        <w:pStyle w:val="Normal"/>
        <w:spacing w:before="280" w:after="280"/>
        <w:jc w:val="both"/>
        <w:rPr>
          <w:color w:val="000080"/>
        </w:rPr>
      </w:pPr>
      <w:r>
        <w:rPr>
          <w:color w:val="000080"/>
        </w:rPr>
        <w:t>Mia amata figlia prediletta, proprio come camminai da solo durante la salita lenta e dolorosa alla cima del Monte Calvario, così camminerà il Mio Esercito Rimanente.</w:t>
      </w:r>
    </w:p>
    <w:p>
      <w:pPr>
        <w:pStyle w:val="Normal"/>
        <w:spacing w:before="280" w:after="280"/>
        <w:jc w:val="both"/>
        <w:rPr/>
      </w:pPr>
      <w:r>
        <w:rPr>
          <w:b/>
          <w:bCs/>
          <w:color w:val="000080"/>
        </w:rPr>
        <w:t>Quando salìi questa collina tortuosa, ero circondato da centinaia di soldati romani che bloccavano lungo il percorso quelli che volevano darmi conforto.</w:t>
      </w:r>
      <w:r>
        <w:rPr>
          <w:color w:val="000080"/>
        </w:rPr>
        <w:t xml:space="preserve"> Anche se non sarebbe stata necessaria una tale quantità di soldati a guardia di un solo uomo, la loro presenza doveva dimostrare una serie di cose. Volevano mostrare ai Miei seguaci e a tutti coloro che volevano diffondere la verità dei Miei Insegnamenti, chi comandava. Questo atto di aggressione consistette nel minacciare e intimidire coloro che osarono mostrare fedeltà a Me.</w:t>
      </w:r>
    </w:p>
    <w:p>
      <w:pPr>
        <w:pStyle w:val="Normal"/>
        <w:spacing w:before="280" w:after="280"/>
        <w:jc w:val="both"/>
        <w:rPr>
          <w:color w:val="000080"/>
        </w:rPr>
      </w:pPr>
      <w:r>
        <w:rPr>
          <w:color w:val="000080"/>
        </w:rPr>
        <w:t>Gli Ebrei Mi rinnegarono e poi Mi tradirono. I Romani Mi crocifissero e fu a Roma che il Mio amato apostolo Pietro fu incaricato di creare la Mia Chiesa sulla terra, perché volevo che la Mia Chiesa si formasse in mezzo a coloro che Mi perseguitarono.</w:t>
      </w:r>
    </w:p>
    <w:p>
      <w:pPr>
        <w:pStyle w:val="Normal"/>
        <w:spacing w:before="280" w:after="280"/>
        <w:jc w:val="both"/>
        <w:rPr/>
      </w:pPr>
      <w:r>
        <w:rPr>
          <w:b/>
          <w:bCs/>
          <w:color w:val="000080"/>
        </w:rPr>
        <w:t>Poiché la Mia Seconda Venuta sta per aver luogo presto e poichè è stata rivelata la Mia Ultima Missione di tornare per portare l’umanità alla salvezza finale che ho promesso, la storia si ripeterà.</w:t>
      </w:r>
      <w:r>
        <w:rPr>
          <w:color w:val="000080"/>
        </w:rPr>
        <w:t xml:space="preserve"> Gli ebrei Mi rinnegheranno ancora, fin quando verrà l’Avvertimento. I nemici di Dio Mi combatteranno ovunque. Quelli che Mi amano e quelli che dicono di rappresentarmi Mi tradiranno.</w:t>
      </w:r>
    </w:p>
    <w:p>
      <w:pPr>
        <w:pStyle w:val="Normal"/>
        <w:spacing w:before="280" w:after="280"/>
        <w:jc w:val="both"/>
        <w:rPr/>
      </w:pPr>
      <w:r>
        <w:rPr>
          <w:b/>
          <w:bCs/>
          <w:color w:val="000080"/>
        </w:rPr>
        <w:t>Sarà all’interno dell’Impero Romano che il grande abominio si leverà contro di Me</w:t>
      </w:r>
      <w:r>
        <w:rPr>
          <w:color w:val="000080"/>
        </w:rPr>
        <w:t>. Babilonia, casa dell’Impero Romano dove si trovano le nazioni che hanno abbandonato Dio in favore di falsi dei, sarà la sede da cui saranno vomitate tutte le bugie.</w:t>
      </w:r>
    </w:p>
    <w:p>
      <w:pPr>
        <w:pStyle w:val="Normal"/>
        <w:spacing w:before="280" w:after="280"/>
        <w:jc w:val="both"/>
        <w:rPr/>
      </w:pPr>
      <w:r>
        <w:rPr>
          <w:b/>
          <w:bCs/>
          <w:color w:val="000080"/>
        </w:rPr>
        <w:t>La bestia con le dieci corna è l’Europa e a Roma un esercito si solleverà contro di Me. Essi saranno responsabili, ancora una volta, della Crocifissione prima del Grande Giorno.</w:t>
      </w:r>
      <w:r>
        <w:rPr>
          <w:color w:val="000080"/>
        </w:rPr>
        <w:t xml:space="preserve"> Porteranno a compimento l’insulto finale, quando crocifiggeranno e distruggeranno il Mio Corpo Mistico sulla Terra. Il Mio Corpo è la Mia Chiesa. Coloro che si separeranno dal Mio Corpo, scegliendo di seguire una nuova dottrina, Mi tradiranno e avranno ancora il coraggio di alzarsi e dire che provengono da Me.</w:t>
      </w:r>
    </w:p>
    <w:p>
      <w:pPr>
        <w:pStyle w:val="Normal"/>
        <w:spacing w:before="280" w:after="280"/>
        <w:jc w:val="both"/>
        <w:rPr/>
      </w:pPr>
      <w:r>
        <w:rPr>
          <w:color w:val="000080"/>
        </w:rPr>
        <w:t xml:space="preserve">In quel giorno, quando la Nuova Unica Religione Mondiale si rivelerà e sarà approvata da ambienti all’interno della Chiesa Cattolica, come preannunciato, </w:t>
      </w:r>
      <w:r>
        <w:rPr>
          <w:b/>
          <w:bCs/>
          <w:color w:val="FF0000"/>
        </w:rPr>
        <w:t>il cielo si oscurerà e un grande tuono si abbatterà sulla Terra.</w:t>
      </w:r>
      <w:r>
        <w:rPr>
          <w:color w:val="000080"/>
        </w:rPr>
        <w:t xml:space="preserve"> Sarà come l’istante in cui esalai il Mio ultimo respiro sulla Croce, e la Collera di Mio Padre si scagliò sulla collina del Calvario. Quando accadrà questo fatto e il segno della Mia Unica Vera Chiesa sarà tolto e un falso abominio pagano lo sostituirà, dovete sapere questo: sarà allora che i castighi pioveranno dovunque sulla razza umana.</w:t>
      </w:r>
    </w:p>
    <w:p>
      <w:pPr>
        <w:pStyle w:val="Normal"/>
        <w:spacing w:before="280" w:after="280"/>
        <w:jc w:val="both"/>
        <w:rPr/>
      </w:pPr>
      <w:r>
        <w:rPr>
          <w:b/>
          <w:bCs/>
          <w:color w:val="000080"/>
        </w:rPr>
        <w:t>Sarà dato ogni segno dal Cielo per mettere in guardia coloro che si schierano con il falso profeta e con colui che presto sarà il suo accolito, l’anticristo, che i loro giorni saranno contati.</w:t>
      </w:r>
      <w:r>
        <w:rPr>
          <w:color w:val="000080"/>
        </w:rPr>
        <w:t xml:space="preserve"> Vedranno cosa vuol dire sperimentare la Collera di Mio Padre. Molti vescovi e sacerdoti si renderanno conto della verità in quella fase e combatteranno contro questa infamia. Essi non Mi abbandoneranno e continueranno a guidare la Mia vera Chiesa sulla terra. Purtroppo, molti non avranno il coraggio di fare questo e saranno come agnelli condotti al macello, ma saranno consolati perché sapranno che Io non li potrò mai abbandonare. Manderò loro molti aiuti e il Mio Esercito Rimanente si solleverà e diffonderà i Vangeli, quando essi saranno stati messi da parte ovunque. </w:t>
      </w:r>
      <w:r>
        <w:rPr>
          <w:b/>
          <w:bCs/>
          <w:color w:val="000080"/>
        </w:rPr>
        <w:t>Essi predicheranno in ogni angolo del mondo e saranno senza paura. Il loro amore per Me sconfiggerà l’opera dell’Anticristo</w:t>
      </w:r>
      <w:r>
        <w:rPr>
          <w:color w:val="000080"/>
        </w:rPr>
        <w:t>. La loro obbedienza a Me e la loro risposta alla Mia Crociata di Preghiere salveranno miliardi di anime. E allora il Mio piano sarà completat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giugno 2013 – Dio esiste in ogni singola persona nata in questo mondo, indipendentemente dalla loro fede o dal credo dei loro genitori.</w:t>
      </w:r>
    </w:p>
    <w:p>
      <w:pPr>
        <w:pStyle w:val="Normal"/>
        <w:spacing w:before="280" w:after="280"/>
        <w:jc w:val="both"/>
        <w:rPr>
          <w:color w:val="000080"/>
        </w:rPr>
      </w:pPr>
      <w:r>
        <w:rPr>
          <w:color w:val="000080"/>
        </w:rPr>
        <w:t>Io sono il tuo amato Gesù, che opera attraverso la tua anima. Anche quando Mi ignori, Io sono qui. Io opero tramite la tua anima, perché Me l’hai offerta, e per questo soffrirai sempre per Me e con Me.</w:t>
      </w:r>
    </w:p>
    <w:p>
      <w:pPr>
        <w:pStyle w:val="Normal"/>
        <w:spacing w:before="280" w:after="280"/>
        <w:jc w:val="both"/>
        <w:rPr>
          <w:color w:val="000080"/>
        </w:rPr>
      </w:pPr>
      <w:r>
        <w:rPr>
          <w:color w:val="000080"/>
        </w:rPr>
        <w:t xml:space="preserve">Oggi, figlia Mia, Mi rivolgo a tutti coloro che dicono di non credere in Dio. </w:t>
      </w:r>
      <w:r>
        <w:rPr>
          <w:b/>
          <w:bCs/>
          <w:color w:val="000080"/>
        </w:rPr>
        <w:t>Se non credete in Dio, devo ora spiegarvi come potete sapere che Dio esiste davvero. Dio porta, con ogni forma di vita, un senso di stupore e meraviglia, che creerà sempre un sentimento di intenso amore dentro un’anima per un’altra delle creazioni di Dio.</w:t>
      </w:r>
    </w:p>
    <w:p>
      <w:pPr>
        <w:pStyle w:val="Normal"/>
        <w:spacing w:before="280" w:after="280"/>
        <w:jc w:val="both"/>
        <w:rPr>
          <w:color w:val="000080"/>
        </w:rPr>
      </w:pPr>
      <w:r>
        <w:rPr>
          <w:color w:val="000080"/>
        </w:rPr>
        <w:t>Ognuno di voi è una Creazione di Dio. Questo è un dato di fatto. Alcuni di voi sono nati con una grande bellezza. Alcuni sono nati con difetti. Altri sono nati con terribili imperfezioni. Eppure tutti sono nati, perché Dio l’ha permesso.</w:t>
      </w:r>
    </w:p>
    <w:p>
      <w:pPr>
        <w:pStyle w:val="Normal"/>
        <w:spacing w:before="280" w:after="280"/>
        <w:jc w:val="both"/>
        <w:rPr>
          <w:color w:val="000080"/>
        </w:rPr>
      </w:pPr>
      <w:r>
        <w:rPr>
          <w:color w:val="000080"/>
        </w:rPr>
        <w:t>Molti di voi giustificano la prevenzione della vita dei figli di Dio che sono imperfetti. Alcuni di voi uccidono i figli di Dio nel grembo materno e poi lo giustificano, sovente per motivi egoistici. Per questo, sarete condannati, a meno che non Mi chiediate di perdonarvi. Vi sarà perdonato, ma solo se siete veramente dispiaciuti per quello che avete fatto maledicendo Mio Padre.</w:t>
      </w:r>
    </w:p>
    <w:p>
      <w:pPr>
        <w:pStyle w:val="Normal"/>
        <w:spacing w:before="280" w:after="280"/>
        <w:jc w:val="both"/>
        <w:rPr/>
      </w:pPr>
      <w:r>
        <w:rPr>
          <w:b/>
          <w:bCs/>
          <w:color w:val="000080"/>
        </w:rPr>
        <w:t>Alcuni di voi sono nati con imperfezioni che creano un trauma nella vostra vita. Per quanto questo possa essere difficile, vi è stata data questa sofferenza per salvare gli altri, che altrimenti cesserebbero di esistere.</w:t>
      </w:r>
      <w:r>
        <w:rPr>
          <w:color w:val="000080"/>
        </w:rPr>
        <w:t xml:space="preserve"> Vedete, quelle anime che disonorano il Padre Mio e che non chiederanno mai il perdono dei loro peccati, finiranno nel fuoco dell’Inferno per tutta l’eternità. La vostra sofferenza li aiuterà a salvarsi, perché non possono e non potranno mai salvare sé stessi. Voi avete scelto questa sofferenza prima della vostra nascita. Potete accettare questo adesso o forse successivamente, ma voi sarete al sicuro nel Mio Regno perché la Gloria sarà vostra per l’eternità.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giugno 2013 – Io sono l’amore. Io sono Dio. Sono una sola e stessa cosa.</w:t>
      </w:r>
    </w:p>
    <w:p>
      <w:pPr>
        <w:pStyle w:val="Normal"/>
        <w:spacing w:before="280" w:after="280"/>
        <w:jc w:val="both"/>
        <w:rPr/>
      </w:pPr>
      <w:r>
        <w:rPr>
          <w:color w:val="000080"/>
        </w:rPr>
        <w:t xml:space="preserve">Mia amata figlia prediletta, </w:t>
      </w:r>
      <w:r>
        <w:rPr>
          <w:b/>
          <w:bCs/>
          <w:color w:val="000080"/>
        </w:rPr>
        <w:t xml:space="preserve">il Mio desiderio di formare il cuore del Mio esercito sulla Terra si sta esaudendo in questo momento. </w:t>
      </w:r>
      <w:r>
        <w:rPr>
          <w:color w:val="000080"/>
        </w:rPr>
        <w:t>Da un piccolo seme, si diffonderanno e cresceranno spargendosi ovunque.</w:t>
      </w:r>
    </w:p>
    <w:p>
      <w:pPr>
        <w:pStyle w:val="Normal"/>
        <w:spacing w:before="280" w:after="280"/>
        <w:jc w:val="both"/>
        <w:rPr/>
      </w:pPr>
      <w:r>
        <w:rPr>
          <w:color w:val="000080"/>
        </w:rPr>
        <w:t>Figlia Mia</w:t>
      </w:r>
      <w:r>
        <w:rPr>
          <w:b/>
          <w:bCs/>
          <w:color w:val="000080"/>
        </w:rPr>
        <w:t>, le fondamente sono la parte importante</w:t>
      </w:r>
      <w:r>
        <w:rPr>
          <w:color w:val="000080"/>
        </w:rPr>
        <w:t>. Proprio come per un bambino, che si forma nel grembo materno, ci vuole tempo e molta attenzione al fine di garantire il benessere del bambino, che riceve nutrimento dalla placenta. Crescerà lentamente, ma perfettamente, fino a quando finalmente sarà espulso dal grembo materno e sarà pronto a vivere la vita prevista per lui dal Padre Mio.</w:t>
      </w:r>
    </w:p>
    <w:p>
      <w:pPr>
        <w:pStyle w:val="Normal"/>
        <w:spacing w:before="280" w:after="280"/>
        <w:jc w:val="both"/>
        <w:rPr>
          <w:color w:val="000080"/>
        </w:rPr>
      </w:pPr>
      <w:r>
        <w:rPr>
          <w:color w:val="000080"/>
        </w:rPr>
        <w:t xml:space="preserve">La nascita del Mio Esercito Rimanente sarà uguale. </w:t>
      </w:r>
      <w:r>
        <w:rPr>
          <w:b/>
          <w:bCs/>
          <w:color w:val="000080"/>
        </w:rPr>
        <w:t>Ci vorrà grande preparazione prima che sia pronto a prendere il suo posto nel mondo, ma le sue fondamenta sono solide e le anime, che sono i mattoni, si uniranno insieme per costruire un esercito formidabile.</w:t>
      </w:r>
      <w:r>
        <w:rPr>
          <w:color w:val="000080"/>
        </w:rPr>
        <w:t xml:space="preserve"> Allora questo esercito si diffonderà e crescerà ovunque, in una sola volta e con tale forza che diventerà difficile ignorarlo. </w:t>
      </w:r>
      <w:r>
        <w:rPr>
          <w:b/>
          <w:bCs/>
          <w:color w:val="000080"/>
        </w:rPr>
        <w:t>Quelli all’interno del Mio Esercito Rimanente saranno privi di ego, di orgoglio e della necessità di fare affidamento ad una valutazione scientifica della Mia Parola, che saranno richiesti loro per dimostrare la Verità di Dio.</w:t>
      </w:r>
    </w:p>
    <w:p>
      <w:pPr>
        <w:pStyle w:val="Normal"/>
        <w:spacing w:before="280" w:after="280"/>
        <w:jc w:val="both"/>
        <w:rPr>
          <w:color w:val="000080"/>
        </w:rPr>
      </w:pPr>
      <w:r>
        <w:rPr>
          <w:color w:val="000080"/>
        </w:rPr>
        <w:t>La scienza è un dono di Dio, ma la scienza non può spiegare il mistero di Dio. Così coloro che hanno bisogno del conforto di spiegazioni logiche, di come ad esempio Io comunico con i figli di Dio sulla Terra in questo momento, saranno delusi. Non c’è nessuna risposta che possa soddisfarli.</w:t>
      </w:r>
    </w:p>
    <w:p>
      <w:pPr>
        <w:pStyle w:val="Normal"/>
        <w:spacing w:before="280" w:after="280"/>
        <w:jc w:val="both"/>
        <w:rPr>
          <w:color w:val="000080"/>
        </w:rPr>
      </w:pPr>
      <w:r>
        <w:rPr>
          <w:color w:val="000080"/>
        </w:rPr>
        <w:t>Uno dei più grandi Doni dati all’uomo è l’amore. L’amore non può essere spiegato scientificamente o provato, perché esso viene dallo Spirito di Dio. È presente in ognuno di voi. Lo sentite. È il legame che tiene insieme l’umanità e che il potere del male non riesce a minare.</w:t>
      </w:r>
    </w:p>
    <w:p>
      <w:pPr>
        <w:pStyle w:val="Normal"/>
        <w:spacing w:before="280" w:after="280"/>
        <w:jc w:val="both"/>
        <w:rPr>
          <w:color w:val="000080"/>
        </w:rPr>
      </w:pPr>
      <w:r>
        <w:rPr>
          <w:color w:val="000080"/>
        </w:rPr>
        <w:t>Io sono l’Amore. Io sono Dio. Essi sono una sola e stessa cosa. Senza amore, non potreste avere vita. L’amore vi unisce, vi rende saldi,  vi tiene insieme. L’amore vi aiuta a portare le anime a 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Giugno 2013 – DIO Padre: Quando Mio figlio viene presentato come un peccatore, sappiate che questa è la blasfemia piu’ grande</w:t>
      </w:r>
    </w:p>
    <w:p>
      <w:pPr>
        <w:pStyle w:val="Normal"/>
        <w:spacing w:before="280" w:after="280"/>
        <w:jc w:val="both"/>
        <w:rPr>
          <w:color w:val="000080"/>
        </w:rPr>
      </w:pPr>
      <w:r>
        <w:rPr>
          <w:color w:val="000080"/>
        </w:rPr>
        <w:t>Mia carissima figlia, come reagirebbe un genitore se sapesse che i loro figli stanno andando incontro alla morte? Non lotterebbe strenuamente al fine di salvarli da ogni male? Ciò è esattamente il motivo per cui Io ora intervengo nel mondo dando istruzioni a Mio Figlio di dire la Verità, al fine di salvare le vite dei Miei bambini.</w:t>
      </w:r>
    </w:p>
    <w:p>
      <w:pPr>
        <w:pStyle w:val="Normal"/>
        <w:spacing w:before="280" w:after="280"/>
        <w:jc w:val="both"/>
        <w:rPr>
          <w:color w:val="000080"/>
        </w:rPr>
      </w:pPr>
      <w:r>
        <w:rPr>
          <w:color w:val="000080"/>
        </w:rPr>
        <w:t>Sono le piccole cose nella vita, che causano un certo impatto a livello globale. Un’ape, il cui comportamento cambia e ove il polline non può essere creato, avrà un effetto diretto sulla la vita che esiste sulla Terra. E’ tramite la Chiesa di Mio Figlio sulla Terra che la vita dell’anima può essere sostenuta. Senza la Verità, la Chiesa di Mio Figlio non può sostenere la vita. Pertanto, se le bugie permeano all’interno dei muri della Chiesa, senza alcuna Mia interferenza, ciò avrà un impatto nella vita dell’anima.</w:t>
      </w:r>
    </w:p>
    <w:p>
      <w:pPr>
        <w:pStyle w:val="Normal"/>
        <w:spacing w:before="280" w:after="280"/>
        <w:jc w:val="both"/>
        <w:rPr/>
      </w:pPr>
      <w:r>
        <w:rPr>
          <w:b/>
          <w:bCs/>
          <w:color w:val="000080"/>
        </w:rPr>
        <w:t>Sarà quando la Chiesa si rivolterà contro Colui che l’ha creata, che la vita verrà distrutta. Questa infestazione avrà un impatto diretto in tutto il mondo, incluso tra coloro che non credono in una vita nell’aldilà.</w:t>
      </w:r>
      <w:r>
        <w:rPr>
          <w:color w:val="000080"/>
        </w:rPr>
        <w:t xml:space="preserve"> Avrà effetto anche tra quelli di altre religioni, i quali non vengono da Me. Quando le bugie infestano il Corpo Mistico di Mio Figlio, Gesù Cristo, sulla Terra, queste causano malattie. Queste, se non contrastate, portano alla morte. Pertanto, come Dio, Padre di tutta la Creazione, non starò a guardare e permettere ai Miei nemici di distruggere le anime dei Miei figli.</w:t>
      </w:r>
    </w:p>
    <w:p>
      <w:pPr>
        <w:pStyle w:val="Normal"/>
        <w:spacing w:before="280" w:after="280"/>
        <w:jc w:val="both"/>
        <w:rPr>
          <w:color w:val="000080"/>
        </w:rPr>
      </w:pPr>
      <w:r>
        <w:rPr>
          <w:color w:val="000080"/>
        </w:rPr>
        <w:t xml:space="preserve">Quando vi trovate di fronte a delle bugie, esse vengono proferite dalle bocche degli ingannatori in un miscuglio confuso di sciocchezze. Le bugie, le quali sono già iniziate, vengono espresse tramite un linguaggio apparentemente umile, ma nascondono le più grandi bugie contro la Vera dottrina della Chiesa. Riconoscetele per ciò che sono – inviate al fine d’indurvi a commettere peccato. </w:t>
      </w:r>
      <w:r>
        <w:rPr>
          <w:b/>
          <w:bCs/>
          <w:color w:val="000080"/>
        </w:rPr>
        <w:t>Quando Mio Figlio viene presentato come un peccatore, sappiate che questa è la blasfemia più grande, poichè ciò non è possibile.</w:t>
      </w:r>
    </w:p>
    <w:p>
      <w:pPr>
        <w:pStyle w:val="Normal"/>
        <w:spacing w:before="280" w:after="280"/>
        <w:jc w:val="both"/>
        <w:rPr>
          <w:color w:val="000080"/>
        </w:rPr>
      </w:pPr>
      <w:r>
        <w:rPr>
          <w:color w:val="000080"/>
        </w:rPr>
        <w:t>Io ho inviato Mio Figlio, come uomo nella carne e come tutti voi, con un eccezione. E’ nato senza peccato, e pertanto, era incapace di commetterne. Chiunque utilizzi la Verità e la stravolga, al fine d’introdurre un nuovo significato della Crocifissione del Mio amato Figlio, è un bugiardo. Costui non proviene da me ed è un nemico di Mio Figlio.</w:t>
      </w:r>
    </w:p>
    <w:p>
      <w:pPr>
        <w:pStyle w:val="Normal"/>
        <w:spacing w:before="280" w:after="280"/>
        <w:jc w:val="both"/>
        <w:rPr>
          <w:color w:val="000080"/>
        </w:rPr>
      </w:pPr>
      <w:r>
        <w:rPr>
          <w:color w:val="000080"/>
        </w:rPr>
        <w:t xml:space="preserve">Guardate ora, Miei piccoli bambini, come la bestia ed i demoni che ha inviato per portarvi via da Me, gironzolano attorno a voi. Dovete essere forti. Dovete sempre sapere che Mio Figlio vi ha dato la Verità, quando camminò sullaTerra e quando è morto per i vostri peccati. </w:t>
      </w:r>
      <w:r>
        <w:rPr>
          <w:b/>
          <w:bCs/>
          <w:color w:val="000080"/>
        </w:rPr>
        <w:t>Egli sacrificò il Suo Corpo per redimervi, ma non è mai diventato un peccatore, in quanto Lui non è come uno di voi.</w:t>
      </w:r>
    </w:p>
    <w:p>
      <w:pPr>
        <w:pStyle w:val="Normal"/>
        <w:spacing w:before="280" w:after="280"/>
        <w:jc w:val="both"/>
        <w:rPr>
          <w:color w:val="000080"/>
        </w:rPr>
      </w:pPr>
      <w:r>
        <w:rPr>
          <w:color w:val="000080"/>
        </w:rPr>
        <w:t>Dovete rimanere fedeli alla Mia Parola e agli Insegnamenti di Mio Figlio. Se non lo fate, sarete tentati di accettare falsità, le quali non vi porteranno nulla se non eterna sofferenza.</w:t>
      </w:r>
    </w:p>
    <w:p>
      <w:pPr>
        <w:pStyle w:val="Normal"/>
        <w:spacing w:before="280" w:after="280"/>
        <w:jc w:val="both"/>
        <w:rPr>
          <w:color w:val="000080"/>
        </w:rPr>
      </w:pPr>
      <w:r>
        <w:rPr>
          <w:color w:val="000080"/>
        </w:rPr>
        <w:t>Il vostro amato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Giugno 2013 – La Verità vi renderà liberi, la menzogna vi distruggerà</w:t>
      </w:r>
    </w:p>
    <w:p>
      <w:pPr>
        <w:pStyle w:val="Normal"/>
        <w:spacing w:before="280" w:after="280"/>
        <w:jc w:val="both"/>
        <w:rPr/>
      </w:pPr>
      <w:r>
        <w:rPr>
          <w:color w:val="000080"/>
        </w:rPr>
        <w:t xml:space="preserve">Mia amata figlia prediletta, </w:t>
      </w:r>
      <w:r>
        <w:rPr>
          <w:b/>
          <w:bCs/>
          <w:color w:val="000080"/>
        </w:rPr>
        <w:t>come si spezza il Mio Cuore per la sofferenza dei Miei poveri servi amati, che cominciamo ora a vedere la confusione, che si affaccia dentro la Mia Chiesa.</w:t>
      </w:r>
      <w:r>
        <w:rPr>
          <w:color w:val="000080"/>
        </w:rPr>
        <w:t xml:space="preserve"> A loro, Io dico questo. Rimanete e fate ciò che dovete fare per servire Me, sotto il tetto della Mia Chiesa. Rimanete fermi sui Miei Insegnamenti. Non accettate nuove spiegazioni cosiddette teologiche, come su chi sono Io, quello che ho fatto per l’umanità o di come tornerò per reclamare tutti i figli di Dio che accettano la Mia Misericordia. Fidatevi solo della Mia Santa Parola, data a voi attraverso i Miei apostoli e della Santa Bibbia. Tutto ciò, che si differenzia dai Santi Sacramenti e da quello che vi è stato detto circa la necessità della redenzione – non accettatela.</w:t>
      </w:r>
    </w:p>
    <w:p>
      <w:pPr>
        <w:pStyle w:val="Normal"/>
        <w:spacing w:before="280" w:after="280"/>
        <w:jc w:val="both"/>
        <w:rPr>
          <w:color w:val="000080"/>
        </w:rPr>
      </w:pPr>
      <w:r>
        <w:rPr>
          <w:color w:val="000080"/>
        </w:rPr>
        <w:t>Io sono la Verità. Vi è stata data la Verità. Solo la Verità può salvare le vostre anime dalla dannazione. La Verità vi renderà liberi. La menzogna vi distruggerà. Prometto solennemente a ciascuno di voi, Miei preziosi servitori sacri, grazie straordinarie, per permettervi di perseverare di fronte alle persecuzioni, quando la vostra fede sarà testata oltre ogni limite, se recitate questa preghiera.</w:t>
      </w:r>
    </w:p>
    <w:p>
      <w:pPr>
        <w:pStyle w:val="Normal"/>
        <w:spacing w:before="280" w:after="280"/>
        <w:jc w:val="both"/>
        <w:rPr>
          <w:color w:val="000080"/>
        </w:rPr>
      </w:pPr>
      <w:r>
        <w:rPr>
          <w:b/>
          <w:bCs/>
          <w:color w:val="000080"/>
        </w:rPr>
        <w:t>Crociata di preghiera (110) per i sacerdoti: rimanere fedele alla Tua Santa Parola</w:t>
      </w:r>
    </w:p>
    <w:p>
      <w:pPr>
        <w:pStyle w:val="Normal"/>
        <w:spacing w:before="280" w:after="280"/>
        <w:jc w:val="both"/>
        <w:rPr>
          <w:color w:val="000080"/>
        </w:rPr>
      </w:pPr>
      <w:r>
        <w:rPr>
          <w:color w:val="000080"/>
        </w:rPr>
        <w:t>O mio caro Gesù, Ti prego di tenermi forte e coraggioso, in modo che possa difendere la Verità nel Tuo Santissimo Nome.</w:t>
      </w:r>
    </w:p>
    <w:p>
      <w:pPr>
        <w:pStyle w:val="Normal"/>
        <w:spacing w:before="280" w:after="280"/>
        <w:jc w:val="both"/>
        <w:rPr/>
      </w:pPr>
      <w:r>
        <w:rPr>
          <w:color w:val="000080"/>
        </w:rPr>
        <w:t>Dammi la grazia che mi serve – ti imploro – per testimoniare la Tua Parola Sacra in ogni momento.</w:t>
        <w:br/>
        <w:t>Permettimi di resistere alle pressioni per promuovere menzogne</w:t>
      </w:r>
      <w:r>
        <w:rPr>
          <w:rFonts w:cs="Times New Roman"/>
          <w:color w:val="000080"/>
        </w:rPr>
        <w:t>​​</w:t>
      </w:r>
      <w:r>
        <w:rPr>
          <w:color w:val="000080"/>
        </w:rPr>
        <w:t>, quando so nel mio cuore che Ti offendono.</w:t>
      </w:r>
    </w:p>
    <w:p>
      <w:pPr>
        <w:pStyle w:val="Normal"/>
        <w:spacing w:before="280" w:after="280"/>
        <w:jc w:val="both"/>
        <w:rPr>
          <w:color w:val="000080"/>
        </w:rPr>
      </w:pPr>
      <w:r>
        <w:rPr>
          <w:color w:val="000080"/>
        </w:rPr>
        <w:t>Aiutami a rimanere fedele alla Tua Santa Parola, fino al giorno della mia morte. Amen.</w:t>
      </w:r>
    </w:p>
    <w:p>
      <w:pPr>
        <w:pStyle w:val="Normal"/>
        <w:spacing w:before="280" w:after="280"/>
        <w:jc w:val="both"/>
        <w:rPr>
          <w:color w:val="000080"/>
        </w:rPr>
      </w:pPr>
      <w:r>
        <w:rPr>
          <w:color w:val="000080"/>
        </w:rPr>
        <w:t>Miei sacri servitori, ho ancora una parola di cautela da darvi.</w:t>
      </w:r>
    </w:p>
    <w:p>
      <w:pPr>
        <w:pStyle w:val="Normal"/>
        <w:spacing w:before="280" w:after="280"/>
        <w:jc w:val="both"/>
        <w:rPr/>
      </w:pPr>
      <w:r>
        <w:rPr>
          <w:color w:val="000080"/>
        </w:rPr>
        <w:t>Dovete difendere il dono della riconciliazione e riconoscere che solo coloro che cercano rimorso per i loro peccati e che accettano Me, Gesù Cristo, come la chiave per la loro salvezza, si uniranno a Me nel Paradiso.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giugno 2013 – La Madre di Dio: Dovete rimanere fedeli a ciò che mio Figlio vi ha insegnato. Era come voi in tutto, eccetto che nel peccato.</w:t>
      </w:r>
    </w:p>
    <w:p>
      <w:pPr>
        <w:pStyle w:val="Normal"/>
        <w:spacing w:before="280" w:after="280"/>
        <w:jc w:val="both"/>
        <w:rPr>
          <w:color w:val="000080"/>
        </w:rPr>
      </w:pPr>
      <w:r>
        <w:rPr>
          <w:color w:val="000080"/>
        </w:rPr>
        <w:t>Io sono la vostra amata Madre, Regina di tutti gli angeli, Madre di Dio. Io sono l’Immacolata Concezione.</w:t>
      </w:r>
    </w:p>
    <w:p>
      <w:pPr>
        <w:pStyle w:val="Normal"/>
        <w:spacing w:before="280" w:after="280"/>
        <w:jc w:val="both"/>
        <w:rPr>
          <w:color w:val="000080"/>
        </w:rPr>
      </w:pPr>
      <w:r>
        <w:rPr>
          <w:color w:val="000080"/>
        </w:rPr>
        <w:t>Figli miei, non sapete che mio Figlio, in questo momento, sta guidando tutti voi che venite davanti a Lui con un cuore aperto?</w:t>
      </w:r>
    </w:p>
    <w:p>
      <w:pPr>
        <w:pStyle w:val="Normal"/>
        <w:spacing w:before="280" w:after="280"/>
        <w:jc w:val="both"/>
        <w:rPr/>
      </w:pPr>
      <w:r>
        <w:rPr>
          <w:color w:val="000080"/>
        </w:rPr>
        <w:t xml:space="preserve">Al fine di dare testimonianza al Signore, Dio, per mezzo del Suo Figlio unigenito, dovete rimanere fedeli ai Suoi Insegnamenti. Essi sono scolpiti nella pietra, e come tali non cambieranno mai. </w:t>
      </w:r>
      <w:r>
        <w:rPr>
          <w:b/>
          <w:bCs/>
          <w:color w:val="000080"/>
        </w:rPr>
        <w:t>La Verità non può mai cambiare.</w:t>
      </w:r>
      <w:r>
        <w:rPr>
          <w:color w:val="000080"/>
        </w:rPr>
        <w:t xml:space="preserve"> Tutti i figli di Dio hanno ricevuto la Verità, ma non tutti hanno accettato chi Egli sia o da dove venga. Coloro che non accettano la Verità data all’umanità sin dalla Crocifissione del mio amato Figlio, Gesù Cristo, non devono mai dimenticare quello che vi ha detto.</w:t>
      </w:r>
    </w:p>
    <w:p>
      <w:pPr>
        <w:pStyle w:val="Normal"/>
        <w:spacing w:before="280" w:after="280"/>
        <w:jc w:val="both"/>
        <w:rPr>
          <w:color w:val="000080"/>
        </w:rPr>
      </w:pPr>
      <w:r>
        <w:rPr>
          <w:color w:val="000080"/>
        </w:rPr>
        <w:t xml:space="preserve">Egli vi ha spiegato tutto. </w:t>
      </w:r>
      <w:r>
        <w:rPr>
          <w:b/>
          <w:bCs/>
          <w:color w:val="000080"/>
        </w:rPr>
        <w:t>Non è cambiato nulla. Dovete rimanere vigili in ogni momento, perché siete già stati ingannati e presto molti di voi cadranno in errore.</w:t>
      </w:r>
    </w:p>
    <w:p>
      <w:pPr>
        <w:pStyle w:val="Normal"/>
        <w:spacing w:before="280" w:after="280"/>
        <w:jc w:val="both"/>
        <w:rPr/>
      </w:pPr>
      <w:r>
        <w:rPr>
          <w:color w:val="000080"/>
        </w:rPr>
        <w:t xml:space="preserve">Un peccato è un peccato. E dispiace a Dio, ma è perdonato quando viene mostrato pentimento e quando voi chiedete la Redenzione. Le Grazie della Vita Eterna sono per tutti i figli di Dio, che le chiedono. </w:t>
      </w:r>
      <w:r>
        <w:rPr>
          <w:b/>
          <w:bCs/>
          <w:color w:val="000080"/>
        </w:rPr>
        <w:t xml:space="preserve">Ad ogni figlio di Dio, per la Misericordia di mio Figlio, sarà concesso tempo e poi un grande Dono per ricordare loro la Verità. </w:t>
      </w:r>
      <w:r>
        <w:rPr>
          <w:color w:val="000080"/>
        </w:rPr>
        <w:t>In questo modo, la maggior parte della popolazione del mondo potrà e sarà salvata e poi sarà dato loro il Dono della vita nel Nuovo Paradiso.</w:t>
      </w:r>
    </w:p>
    <w:p>
      <w:pPr>
        <w:pStyle w:val="Normal"/>
        <w:spacing w:before="280" w:after="280"/>
        <w:jc w:val="both"/>
        <w:rPr>
          <w:color w:val="000080"/>
        </w:rPr>
      </w:pPr>
      <w:r>
        <w:rPr>
          <w:color w:val="000080"/>
        </w:rPr>
        <w:t>Come peccatori, dovete continuare a chiedere perdono tramite Mio Figlio, per rimanere in Stato di Grazia. Non potete essere perdonati per i vostri peccati, finché non chiedete a Mio Figlio il Dono della Riconciliazione.</w:t>
      </w:r>
    </w:p>
    <w:p>
      <w:pPr>
        <w:pStyle w:val="Normal"/>
        <w:spacing w:before="280" w:after="280"/>
        <w:jc w:val="both"/>
        <w:rPr/>
      </w:pPr>
      <w:r>
        <w:rPr>
          <w:b/>
          <w:bCs/>
          <w:color w:val="000080"/>
        </w:rPr>
        <w:t>Dovete rimanere fedeli a ciò che mio Figlio vi ha insegnato. Era come voi in tutto, eccetto che nel peccato.</w:t>
      </w:r>
      <w:r>
        <w:rPr>
          <w:color w:val="000080"/>
        </w:rPr>
        <w:t xml:space="preserve"> Dio è Onnipotente. Dio è Amore. Dio è perfetto. Dio, per mezzo di Suo Figlio, non potrebbe mai essere tentato di commettere peccato.</w:t>
      </w:r>
    </w:p>
    <w:p>
      <w:pPr>
        <w:pStyle w:val="Normal"/>
        <w:spacing w:before="280" w:after="280"/>
        <w:jc w:val="both"/>
        <w:rPr>
          <w:color w:val="000080"/>
        </w:rPr>
      </w:pPr>
      <w:r>
        <w:rPr>
          <w:color w:val="000080"/>
        </w:rPr>
        <w:t>Andate in pace, cari figli, e una volta che rimarrete fermi e fedeli alla Verità, che può venire solo da Dio, vivrete una vita piena e gloriosa nel corpo e nell’anima e in perfetta armonia con mio Figlio. La vostr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giugno 2013 – Pochissimi trovano conforto in Me. Io aspetto con pazienza e ancora non vogliono venire a Me.</w:t>
      </w:r>
    </w:p>
    <w:p>
      <w:pPr>
        <w:pStyle w:val="Normal"/>
        <w:spacing w:before="280" w:after="280"/>
        <w:jc w:val="both"/>
        <w:rPr>
          <w:color w:val="000080"/>
        </w:rPr>
      </w:pPr>
      <w:r>
        <w:rPr>
          <w:color w:val="000080"/>
        </w:rPr>
        <w:t xml:space="preserve">Mia amata figlia prediletta, le Mie lacrime scendono oggi poiché la miseria del male, che si è manifestata nei cuori degli uomini, aumenta. </w:t>
      </w:r>
      <w:r>
        <w:rPr>
          <w:b/>
          <w:bCs/>
          <w:color w:val="000080"/>
        </w:rPr>
        <w:t>Sono diventati così induriti che i loro cuori di pietra non lasciano spazio a Me, Gesù Cristo, per trovare conforto dentro di loro.</w:t>
      </w:r>
    </w:p>
    <w:p>
      <w:pPr>
        <w:pStyle w:val="Normal"/>
        <w:spacing w:before="280" w:after="280"/>
        <w:jc w:val="both"/>
        <w:rPr>
          <w:color w:val="000080"/>
        </w:rPr>
      </w:pPr>
      <w:r>
        <w:rPr>
          <w:color w:val="000080"/>
        </w:rPr>
        <w:t>Il Mio Cuore si strugge di tristezza per i cristiani che si sono allontanati dalla Verità e da tutto ciò che ho insegnato loro. Pochissimi trovano conforto in Me. Io aspetto con pazienza e ancora non vogliono venire a Me. Essi hanno creato un muro che li separa da Me e prestano un’attenzione solo formale alla Mia Promessa di venire di nuovo. Come hanno dimenticato quello che ho detto, quello che ho fatto per salvarli e quello che ho detto loro per mezzo del Libro di Mio Padre, di attendere il tempo mentre si avvicina.</w:t>
      </w:r>
    </w:p>
    <w:p>
      <w:pPr>
        <w:pStyle w:val="Normal"/>
        <w:spacing w:before="280" w:after="280"/>
        <w:jc w:val="both"/>
        <w:rPr>
          <w:color w:val="000080"/>
        </w:rPr>
      </w:pPr>
      <w:r>
        <w:rPr>
          <w:color w:val="000080"/>
        </w:rPr>
        <w:t xml:space="preserve">Miei poveri, poveri figli. Ho bisogno di risvegliare l’amore per Me nel loro cuore, in primo luogo, se vogliono ricevere sollievo e alleviare il dolore dalle loro prove dolorose e difficili di questa vita. </w:t>
      </w:r>
      <w:r>
        <w:rPr>
          <w:b/>
          <w:bCs/>
          <w:color w:val="000080"/>
        </w:rPr>
        <w:t>Essi devono tendermi le braccia e invocarMi ora, in questo momento, se devo rendere per loro il passaggio indolore.</w:t>
      </w:r>
    </w:p>
    <w:p>
      <w:pPr>
        <w:pStyle w:val="Normal"/>
        <w:spacing w:before="280" w:after="280"/>
        <w:jc w:val="both"/>
        <w:rPr>
          <w:color w:val="000080"/>
        </w:rPr>
      </w:pPr>
      <w:r>
        <w:rPr>
          <w:color w:val="000080"/>
        </w:rPr>
        <w:t>Non ho alcun desiderio di far soffrire i figli di Dio. Ma rifiutando la Verità dei Miei Insegnamenti e le leggi stabilite da Mio Padre, essi saranno trascinati in una battaglia terribile contro lo spirito del male, prima che la Mia Misericordia li possa portare tra le Mie braccia, quando Io li salverò.</w:t>
      </w:r>
    </w:p>
    <w:p>
      <w:pPr>
        <w:pStyle w:val="Normal"/>
        <w:spacing w:before="280" w:after="280"/>
        <w:jc w:val="both"/>
        <w:rPr>
          <w:color w:val="000080"/>
        </w:rPr>
      </w:pPr>
      <w:r>
        <w:rPr>
          <w:color w:val="000080"/>
        </w:rPr>
        <w:t>Quanta poco fiducia hanno nel loro cuore, per l’Unico Vero Dio. Come sono impertinenti e quanto rapidamente abbracciano falsità, per soddisfare la loro brama di peccato. Come sono ingenui quando accettano le menzogne che soddisfano i loro stili di vita, al fine di giustificare il peccato.</w:t>
      </w:r>
    </w:p>
    <w:p>
      <w:pPr>
        <w:pStyle w:val="Normal"/>
        <w:spacing w:before="280" w:after="280"/>
        <w:jc w:val="both"/>
        <w:rPr>
          <w:color w:val="000080"/>
        </w:rPr>
      </w:pPr>
      <w:r>
        <w:rPr>
          <w:color w:val="000080"/>
        </w:rPr>
        <w:t xml:space="preserve">Qualsiasi cosa plausibile che giustifichi il peccato attraverso l’intelletto umano, è l’unica via che scelgono, in modo da poter vivere la loro vita come vogliono. </w:t>
      </w:r>
      <w:r>
        <w:rPr>
          <w:b/>
          <w:bCs/>
          <w:color w:val="000080"/>
        </w:rPr>
        <w:t>La Verità è così difficile da digerire ed è difficile da digerire in quanto si devono fare sacrifici della carne per accettarla. La Verità, se e quando è accettata, richiede grande coraggio e solo coloro che hanno il dono dell’umiltà possono veramente abbracciarla con facilità.</w:t>
      </w:r>
    </w:p>
    <w:p>
      <w:pPr>
        <w:pStyle w:val="Normal"/>
        <w:spacing w:before="280" w:after="280"/>
        <w:jc w:val="both"/>
        <w:rPr>
          <w:color w:val="000080"/>
        </w:rPr>
      </w:pPr>
      <w:r>
        <w:rPr>
          <w:color w:val="000080"/>
        </w:rPr>
        <w:t>Coloro che sinceramente cercano la Verità di Dio sono spesso fuorviati da parte di coloro che dicono di proclamare la Parola di Dio. L’unico posto dove si trova la Verità è nella Santissima Bibbia e nella Mia Santa Parola, data a voi attraverso questi Messaggi. I Miei Messaggi difendono la Santa Parola di Dio, così come è stata scritta nel Libro di Mio Padre.</w:t>
      </w:r>
    </w:p>
    <w:p>
      <w:pPr>
        <w:pStyle w:val="Normal"/>
        <w:spacing w:before="280" w:after="280"/>
        <w:jc w:val="both"/>
        <w:rPr>
          <w:color w:val="000080"/>
        </w:rPr>
      </w:pPr>
      <w:r>
        <w:rPr>
          <w:color w:val="000080"/>
        </w:rPr>
        <w:t>Amare Me non è facile, potete venire a Me solo come semplici bambini. Le vostre arie, che voi esibite al mondo nella vostra vita di ogni giorno, devono essere messe da parte. Potete venire a Me solo come un semplice bambino fiducioso. Voi dovete mettervi davanti a Me e chiederMi di prendervi, plasmarvi, aiutarvi a camminare sulla retta via della santità e quindi ad avere completamente fiducia in Me.</w:t>
      </w:r>
    </w:p>
    <w:p>
      <w:pPr>
        <w:pStyle w:val="Normal"/>
        <w:spacing w:before="280" w:after="280"/>
        <w:jc w:val="both"/>
        <w:rPr>
          <w:color w:val="000080"/>
        </w:rPr>
      </w:pPr>
      <w:r>
        <w:rPr>
          <w:color w:val="000080"/>
        </w:rPr>
        <w:t>Quando vi abbandonate completamente a Me, Io vi solleverò, vi toglierò la paura e vi condurrò verso il Mio Regno. Anche allora, con l’Amore di Dio nelle vostre anime, troverete difficile questo camino. Ma sarà come se le ragnatele siano state spazzate via, perché una volta che la Verità diventa chiara non avrete nessun’altra strada da voler percorrere. Perché questa è l’unica strada che conduce al Paradiso ed è la via che dovete prendere per venire a Me, Gesù Cristo. Perché, Io sono la Via.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giugno 2013 – La Madre della Salvezza: Affidatemi i vostri figli, affinché quale vera madre di tutti i figli di Dio, io possa consacrarli a mio Figlio.</w:t>
      </w:r>
    </w:p>
    <w:p>
      <w:pPr>
        <w:pStyle w:val="Normal"/>
        <w:spacing w:before="280" w:after="280"/>
        <w:jc w:val="both"/>
        <w:rPr>
          <w:color w:val="000080"/>
        </w:rPr>
      </w:pPr>
      <w:r>
        <w:rPr>
          <w:color w:val="000080"/>
        </w:rPr>
        <w:t>Miei cari figli, come vostra Madre, vi invito ad affidarmi i vostri figli, affinché, quale vera madre di tutti i figli di Dio, li possa consacrare a mio Figlio, Gesù Cristo.</w:t>
      </w:r>
    </w:p>
    <w:p>
      <w:pPr>
        <w:pStyle w:val="Normal"/>
        <w:spacing w:before="280" w:after="280"/>
        <w:jc w:val="both"/>
        <w:rPr>
          <w:color w:val="000080"/>
        </w:rPr>
      </w:pPr>
      <w:r>
        <w:rPr>
          <w:b/>
          <w:bCs/>
          <w:color w:val="000080"/>
        </w:rPr>
        <w:t>Quando consacrate i vostri figli a mio Figlio, attraverso di me, la Madre della Salvezza, io li presenterò davanti a mio Figlio, affinché Egli possa concedere grandi Grazie alle loro anime.</w:t>
      </w:r>
    </w:p>
    <w:p>
      <w:pPr>
        <w:pStyle w:val="Normal"/>
        <w:spacing w:before="280" w:after="280"/>
        <w:jc w:val="both"/>
        <w:rPr/>
      </w:pPr>
      <w:r>
        <w:rPr>
          <w:color w:val="000080"/>
        </w:rPr>
        <w:t xml:space="preserve">Non dovete mai dimenticare l’amore che mio Figlio ha per i figli di Dio. </w:t>
      </w:r>
      <w:r>
        <w:rPr>
          <w:b/>
          <w:bCs/>
          <w:color w:val="000080"/>
        </w:rPr>
        <w:t>Non importa che età abbiano, quando li offrite a mio Figlio per la santificazione delle loro anime, attraverso di me, la sua Santissima Madre, le vostre preghiere saranno esaudite.</w:t>
      </w:r>
      <w:r>
        <w:rPr>
          <w:color w:val="000080"/>
        </w:rPr>
        <w:t xml:space="preserve"> Ecco una Crociata di Preghiera per i vostri figli. Se la recitate ogni giorno, essa porterà i vostri figli vicino al Cuore Misericordioso di Gesù.</w:t>
      </w:r>
    </w:p>
    <w:p>
      <w:pPr>
        <w:pStyle w:val="Normal"/>
        <w:spacing w:before="280" w:after="280"/>
        <w:jc w:val="both"/>
        <w:rPr>
          <w:color w:val="000080"/>
        </w:rPr>
      </w:pPr>
      <w:r>
        <w:rPr>
          <w:b/>
          <w:bCs/>
          <w:color w:val="000080"/>
        </w:rPr>
        <w:t>Crociata di preghiera (111) Per consacrare i vostri bambini a Gesù Cristo.</w:t>
      </w:r>
    </w:p>
    <w:p>
      <w:pPr>
        <w:pStyle w:val="Normal"/>
        <w:spacing w:before="280" w:after="280"/>
        <w:jc w:val="both"/>
        <w:rPr>
          <w:b/>
          <w:b/>
          <w:bCs/>
          <w:color w:val="000080"/>
        </w:rPr>
      </w:pPr>
      <w:r>
        <w:rPr>
          <w:b/>
          <w:bCs/>
          <w:i/>
          <w:iCs/>
          <w:color w:val="000080"/>
        </w:rPr>
        <w:t>O cara Madre della Salvezza,</w:t>
      </w:r>
    </w:p>
    <w:p>
      <w:pPr>
        <w:pStyle w:val="Normal"/>
        <w:spacing w:before="280" w:after="280"/>
        <w:jc w:val="both"/>
        <w:rPr>
          <w:b/>
          <w:b/>
          <w:bCs/>
          <w:color w:val="000080"/>
        </w:rPr>
      </w:pPr>
      <w:r>
        <w:rPr>
          <w:b/>
          <w:bCs/>
          <w:i/>
          <w:iCs/>
          <w:color w:val="000080"/>
        </w:rPr>
        <w:t>Io consacro i miei figli (nome del figlio / figli …) davanti a tuo Figlio, affinché Egli possa portare loro la pace dello spirito e l’amore del cuore.</w:t>
      </w:r>
    </w:p>
    <w:p>
      <w:pPr>
        <w:pStyle w:val="Normal"/>
        <w:spacing w:before="280" w:after="280"/>
        <w:jc w:val="both"/>
        <w:rPr>
          <w:b/>
          <w:b/>
          <w:bCs/>
          <w:color w:val="000080"/>
        </w:rPr>
      </w:pPr>
      <w:r>
        <w:rPr>
          <w:b/>
          <w:bCs/>
          <w:i/>
          <w:iCs/>
          <w:color w:val="000080"/>
        </w:rPr>
        <w:t>Per favore prega che i miei figli siano accolti tra le Braccia Misericordiose di tuo Figlio e proteggili dal male.</w:t>
      </w:r>
    </w:p>
    <w:p>
      <w:pPr>
        <w:pStyle w:val="Normal"/>
        <w:spacing w:before="280" w:after="280"/>
        <w:jc w:val="both"/>
        <w:rPr>
          <w:color w:val="000080"/>
        </w:rPr>
      </w:pPr>
      <w:r>
        <w:rPr>
          <w:b/>
          <w:bCs/>
          <w:i/>
          <w:iCs/>
          <w:color w:val="000080"/>
        </w:rPr>
        <w:t>Aiutali a rimanere fedeli alla Santa Parola di Dio, soprattutto nei momenti in cui saranno</w:t>
      </w:r>
      <w:r>
        <w:rPr>
          <w:i/>
          <w:iCs/>
          <w:color w:val="000080"/>
        </w:rPr>
        <w:t xml:space="preserve"> </w:t>
      </w:r>
      <w:r>
        <w:rPr>
          <w:b/>
          <w:bCs/>
          <w:i/>
          <w:iCs/>
          <w:color w:val="000080"/>
        </w:rPr>
        <w:t>tentati di allontanarsi da lui. Amen.</w:t>
      </w:r>
    </w:p>
    <w:p>
      <w:pPr>
        <w:pStyle w:val="Normal"/>
        <w:spacing w:before="280" w:after="280"/>
        <w:jc w:val="both"/>
        <w:rPr>
          <w:color w:val="000080"/>
        </w:rPr>
      </w:pPr>
      <w:r>
        <w:rPr>
          <w:color w:val="000080"/>
        </w:rPr>
        <w:t>La mia preghiera, a nome vostro, per i vostri amati figli, sarà accettata da mio Figlio come un Dono speciale fatto a me, Sua Madre, mentre mi accingo ad adempiere la mia promessa a mio Figlio, mentre inizia la mia missione per aiutare a salvare le anime dei figli perduti di Dio, in questo momento. Il mio ruolo come Madre della Salvezza è iniziato e saranno dati in abbondanza Doni sinceri e speciali a tutti coloro che mi invocano, attraverso la mia intercessione per concedere la Misericordia di Dio ai peccatori.</w:t>
      </w:r>
    </w:p>
    <w:p>
      <w:pPr>
        <w:pStyle w:val="Normal"/>
        <w:spacing w:before="280" w:after="280"/>
        <w:jc w:val="both"/>
        <w:rPr>
          <w:color w:val="000080"/>
        </w:rPr>
      </w:pPr>
      <w:r>
        <w:rPr>
          <w:color w:val="000080"/>
        </w:rPr>
        <w:t>Andate in pace, figlioli. Io, la vostra amata Madre della Salvezza, risponderò sempre alle vostre invocazioni, quando mi chiedete la salvezza delle anime.</w:t>
      </w:r>
    </w:p>
    <w:p>
      <w:pPr>
        <w:pStyle w:val="Normal"/>
        <w:spacing w:before="280" w:after="280"/>
        <w:jc w:val="both"/>
        <w:rPr>
          <w:color w:val="000080"/>
        </w:rPr>
      </w:pPr>
      <w:r>
        <w:rPr>
          <w:color w:val="000080"/>
        </w:rPr>
        <w:t>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giugno 2013 – La Mia Giustizia si abbatterà su tutti coloro che impediscono che la Santa Parola di Dio sia fatta conoscere in tutto il mondo</w:t>
      </w:r>
    </w:p>
    <w:p>
      <w:pPr>
        <w:pStyle w:val="Normal"/>
        <w:spacing w:before="280" w:after="280"/>
        <w:jc w:val="both"/>
        <w:rPr>
          <w:color w:val="000080"/>
        </w:rPr>
      </w:pPr>
      <w:r>
        <w:rPr>
          <w:color w:val="000080"/>
        </w:rPr>
        <w:t>Mia amata figlia prediletta, non lasciare che le Mie rivelazioni ti causino dolore o paura. Sei guidata e anche quando la sofferenza diventa insopportabile, ricordati le Mie Parole.</w:t>
      </w:r>
    </w:p>
    <w:p>
      <w:pPr>
        <w:pStyle w:val="Normal"/>
        <w:spacing w:before="280" w:after="280"/>
        <w:jc w:val="both"/>
        <w:rPr>
          <w:color w:val="000080"/>
        </w:rPr>
      </w:pPr>
      <w:r>
        <w:rPr>
          <w:color w:val="000080"/>
        </w:rPr>
        <w:t xml:space="preserve">Il Padre Mio ha promesso, attraverso gli antichi profeti, che avrebbe mandato l’ultimo profeta, l’ultimo messaggero. </w:t>
      </w:r>
      <w:r>
        <w:rPr>
          <w:b/>
          <w:bCs/>
          <w:color w:val="000080"/>
        </w:rPr>
        <w:t>Non importa quanto questo possa spaventarti o farti sentire terrorizzata, sappi che è per mezzo di quest’atto che l’Alleanza finale di Dio può essere portata a compimento.</w:t>
      </w:r>
    </w:p>
    <w:p>
      <w:pPr>
        <w:pStyle w:val="Normal"/>
        <w:spacing w:before="280" w:after="280"/>
        <w:jc w:val="both"/>
        <w:rPr>
          <w:color w:val="000080"/>
        </w:rPr>
      </w:pPr>
      <w:r>
        <w:rPr>
          <w:color w:val="000080"/>
        </w:rPr>
        <w:t xml:space="preserve">Vi dico subito, temete quelli di voi che insultano la Parola di Dio. Abbassate lo sguardo e coprite i vostri occhi con le mani, in particolare quelli di voi che in questo momento Mi sputano in faccia, a causa di questi Miei Messaggi di Riconciliazione. Voi non siete degni di stare alla Mia presenza. </w:t>
      </w:r>
      <w:r>
        <w:rPr>
          <w:b/>
          <w:bCs/>
          <w:color w:val="000080"/>
        </w:rPr>
        <w:t>Voi che adesso Mi prendete in giro, vi affliggerete e continuerete ad affliggervi fino al Grande Giorno, perché Mi avrete fatto perdere le anime che lo desidero.</w:t>
      </w:r>
    </w:p>
    <w:p>
      <w:pPr>
        <w:pStyle w:val="Normal"/>
        <w:spacing w:before="280" w:after="280"/>
        <w:jc w:val="both"/>
        <w:rPr>
          <w:color w:val="000080"/>
        </w:rPr>
      </w:pPr>
      <w:r>
        <w:rPr>
          <w:color w:val="000080"/>
        </w:rPr>
        <w:t>Ai Miei sacri servitori che deridono Il Mio intervento, attraverso questi messaggi, dico che il vostro giorno arriverà quando Io vi chiederò questo: mentre avete speso così tanto del vostro tempo per negare la Mia Vera Voce, quante anime Mi avete mandato? E quanti si sono allontanati da Me a causa di quelle azioni per le quali Io vi giudicherò?</w:t>
      </w:r>
    </w:p>
    <w:p>
      <w:pPr>
        <w:pStyle w:val="Normal"/>
        <w:spacing w:before="280" w:after="280"/>
        <w:jc w:val="both"/>
        <w:rPr/>
      </w:pPr>
      <w:r>
        <w:rPr>
          <w:b/>
          <w:bCs/>
          <w:color w:val="000080"/>
        </w:rPr>
        <w:t>Quelli tra di voi, che gridano bestemmie contro lo Spirito Santo, sappiano che prima del Gran Giorno, e come monito per tutti, saranno colpiti. Non sfuggirà una parola dalle vostre labbra e per questo atto, sarete riconosciuti dal vostro gregge, lo stesso gregge cui avete detto di ignorare questi messaggi, perché non provengono da Dio.</w:t>
      </w:r>
      <w:r>
        <w:rPr>
          <w:color w:val="000080"/>
        </w:rPr>
        <w:t xml:space="preserve"> In quel giorno, i vostri discepoli conosceranno la Verità e voi cadrete davanti a Me. Non Mi devo giustificare per questo avvertimento: se voi profanate la Parola dello Spirito Santo, Io vi allontanerò da Me e si leveranno terribili grida da parte vostra e da tutti quelli che porterete con voi nel deserto.</w:t>
      </w:r>
    </w:p>
    <w:p>
      <w:pPr>
        <w:pStyle w:val="Normal"/>
        <w:spacing w:before="280" w:after="280"/>
        <w:jc w:val="both"/>
        <w:rPr/>
      </w:pPr>
      <w:r>
        <w:rPr>
          <w:b/>
          <w:bCs/>
          <w:color w:val="000080"/>
        </w:rPr>
        <w:t>La Mia giustizia si abbatterà su tutti coloro che impediscono che la Santa Parola di Dio sia fatta conoscere in tutto il mondo. Essi avranno la punizione peggiore, perché il dolore che avvertiranno sarà peggiore di quello del livello più basso del Purgatorio.</w:t>
      </w:r>
      <w:r>
        <w:rPr>
          <w:color w:val="000080"/>
        </w:rPr>
        <w:t xml:space="preserve"> La vostra malvagità sconvolgerà tante buone anime innocenti, che sono fedeli alla Mia Chiesa sulla terra. La vostra crudeltà, che si rivelerà col tempo, sarà vista da molti e quindi la vostra vera fedeltà alla Parola di Dio sarà finalmente testata. Allora starete in piedi davanti a Me nel Grande Giorno in cui verrò a rivendicare tutti i figli di Dio, quando verrò a liberarli dall’esilio e li porterò alla loro dimora finale di Amore e Pace, nella Nuova Era del Mio Nuovo Paradiso. Questo sarà quando il Cielo e la Terra diventano un tutt’uno. Il vostro Salvato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giugno 2013 – Il cambiamento nella forma della Messa sarà presto presentato nella Mia Chiesa.</w:t>
      </w:r>
    </w:p>
    <w:p>
      <w:pPr>
        <w:pStyle w:val="Normal"/>
        <w:spacing w:before="280" w:after="280"/>
        <w:jc w:val="both"/>
        <w:rPr>
          <w:color w:val="000080"/>
        </w:rPr>
      </w:pPr>
      <w:r>
        <w:rPr>
          <w:color w:val="000080"/>
        </w:rPr>
        <w:t>Mia amata figlia prediletta, devi ignorare l’odio che esce dalla bocca di coloro che affermano di essere il popolo santo e seguaci fedeli della Mia amatissima Madre. Sappi che l’odio che sarà mostrato contro di te, sarà peggio di quello mostrato verso qualsiasi altro profeta che è venuto prima di te. Ti dico questo non per spaventarti, ma solo affinché tu accetti questo fatto e quindi ignori questa malvagità. Ogni volta che la Presenza di Dio si rende nota tra gli uomini, si produrrà sempre una reazione feroce della bestia, che opererà attraverso altri per negare la Parola di Dio.</w:t>
      </w:r>
    </w:p>
    <w:p>
      <w:pPr>
        <w:pStyle w:val="Normal"/>
        <w:spacing w:before="280" w:after="280"/>
        <w:jc w:val="both"/>
        <w:rPr/>
      </w:pPr>
      <w:r>
        <w:rPr>
          <w:color w:val="000080"/>
        </w:rPr>
        <w:t>Figlia Mia, il cambiamento nella forma della Messa sarà presto presentato nella Mia Chiesa. Sarà molto confuso e molti non riusciranno ad accorgersi delle menzogne che saranno presentate all’interno delle nuove preghiere. La Mia Presenza sarà rinnegata nel più sottile dei modi, ma coloro che seguiranno la nuova forma, in cui verrà negata la Mia Presenza reale, non saranno in grado di compiere il Sacrificio a Dio nel modo in cui deve essere fatto</w:t>
      </w:r>
      <w:r>
        <w:rPr>
          <w:b/>
          <w:bCs/>
          <w:color w:val="000080"/>
        </w:rPr>
        <w:t>. Figlia Mia, questa rivelazione avrà per risultato quello di essere disprezzata, ma devi sapere che questo è stato predetto. Ai Miei seguaci sarà detto che la Santa Comunione significa che tutte le persone – in tutto il mondo – devono essere unite come una cosa sola, per dimostrare l’amore degli uni per gli altri.</w:t>
      </w:r>
      <w:r>
        <w:rPr>
          <w:color w:val="000080"/>
        </w:rPr>
        <w:t xml:space="preserve"> Lentamente, ma inesorabilmente, la Santa Messa non sarà più basata sul Mio Santo Sacrificio. Invece la cerimonia sarà ideata per rendere omaggio all’uomo e voi sarete indotti a testimoniare un confronto davanti ai Miei Sacri Altari e a tutti i tabernacoli del mondo.</w:t>
      </w:r>
    </w:p>
    <w:p>
      <w:pPr>
        <w:pStyle w:val="Normal"/>
        <w:spacing w:before="280" w:after="280"/>
        <w:jc w:val="both"/>
        <w:rPr/>
      </w:pPr>
      <w:r>
        <w:rPr>
          <w:b/>
          <w:bCs/>
          <w:color w:val="000080"/>
        </w:rPr>
        <w:t>Il giorno in cui i sacrifici quotidiani cesseranno non è lontano.</w:t>
      </w:r>
      <w:r>
        <w:rPr>
          <w:color w:val="000080"/>
        </w:rPr>
        <w:t xml:space="preserve"> Sappiate che Io vengo per avvertirvi di questo adesso, in modo che non abbiate fame. Quando sarete privati </w:t>
      </w:r>
      <w:r>
        <w:rPr>
          <w:rFonts w:cs="Times New Roman"/>
          <w:color w:val="000080"/>
        </w:rPr>
        <w:t>​​</w:t>
      </w:r>
      <w:r>
        <w:rPr>
          <w:color w:val="000080"/>
        </w:rPr>
        <w:t>della Mia Presenza, sarete svuotati del Mio Spirito e vi sarà difficile rimanere vicini a Me.</w:t>
      </w:r>
    </w:p>
    <w:p>
      <w:pPr>
        <w:pStyle w:val="Normal"/>
        <w:spacing w:before="280" w:after="280"/>
        <w:jc w:val="both"/>
        <w:rPr/>
      </w:pPr>
      <w:r>
        <w:rPr>
          <w:b/>
          <w:bCs/>
          <w:color w:val="000080"/>
        </w:rPr>
        <w:t>Le parole che verranno usate per ingannarvi includeranno la frase “per il bene di tutti, per l’unificazione di tutti i figli di Dio.”</w:t>
      </w:r>
      <w:r>
        <w:rPr>
          <w:color w:val="000080"/>
        </w:rPr>
        <w:t xml:space="preserve"> La Messa avrà un nuovo significato. La Mia morte sulla Croce sarà dimenticata e ne saranno ridefinite tutte le ragioni. Ricordatevi in quel giorno le parole che vi dico oggi. Se accettate la modifica, la Mia Presenza scomparirà. Io sarò con voi, ma non sarà il Mio Corpo quello a cui voi prenderete parte.</w:t>
      </w:r>
    </w:p>
    <w:p>
      <w:pPr>
        <w:pStyle w:val="Normal"/>
        <w:spacing w:before="280" w:after="280"/>
        <w:jc w:val="both"/>
        <w:rPr>
          <w:color w:val="000080"/>
        </w:rPr>
      </w:pPr>
      <w:r>
        <w:rPr>
          <w:color w:val="000080"/>
        </w:rPr>
        <w:t>A coloro che non credono nel malvagio progetto, che è già stato ideato per eliminare ogni traccia di Me, Io dico adesso: quando Me ne sarò andato, verrete a cercarmi? Quando la Mia Santa Eucaristia sarà profanata, vorrete trovare delle scuse per i responsabili? O vorrete seguirMi per ascoltare la Verità quando sarete circondati dalle menzogne? La scelta sarà vostra.</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giugno 2013 – Sarete accusati di complotto contro la Mia Chiesa, ma la vostra unica colpa sarà quella di difendere la verità.</w:t>
      </w:r>
    </w:p>
    <w:p>
      <w:pPr>
        <w:pStyle w:val="Normal"/>
        <w:spacing w:before="280" w:after="280"/>
        <w:jc w:val="both"/>
        <w:rPr>
          <w:color w:val="000080"/>
        </w:rPr>
      </w:pPr>
      <w:r>
        <w:rPr>
          <w:color w:val="000080"/>
        </w:rPr>
        <w:t>Mia amata figlia prediletta, il maligno non cesserà un attimo di perseguitare coloro che Mi amano. Quando le anime sono vicino a Me e quando il loro amore per Me cresce, lui sarà sempre là cercando di attirarle lontano da Me.</w:t>
      </w:r>
    </w:p>
    <w:p>
      <w:pPr>
        <w:pStyle w:val="Normal"/>
        <w:spacing w:before="280" w:after="280"/>
        <w:jc w:val="both"/>
        <w:rPr>
          <w:color w:val="000080"/>
        </w:rPr>
      </w:pPr>
      <w:r>
        <w:rPr>
          <w:color w:val="000080"/>
        </w:rPr>
        <w:t xml:space="preserve">Quando salvate le anime attraverso le vostre preghiere, il maligno sfogherà tutta la sua rabbia contro di voi e voi vi sentirete feriti, perché diventerete un bersaglio per le critiche, specialmente da parte di coloro che amate. Dovete abituarvi a questa ferita e a questo dolore quando Mi seguite e quando accettate il Mio Intervento, attraverso questi Messaggi. </w:t>
      </w:r>
      <w:r>
        <w:rPr>
          <w:b/>
          <w:bCs/>
          <w:color w:val="000080"/>
        </w:rPr>
        <w:t>Essi porteranno con loro una terribile flagellazione, perché questi Messaggi saranno responsabili della salvezza di oltre 7 miliardi di persone.</w:t>
      </w:r>
    </w:p>
    <w:p>
      <w:pPr>
        <w:pStyle w:val="Normal"/>
        <w:spacing w:before="280" w:after="280"/>
        <w:jc w:val="both"/>
        <w:rPr>
          <w:color w:val="000080"/>
        </w:rPr>
      </w:pPr>
      <w:r>
        <w:rPr>
          <w:color w:val="000080"/>
        </w:rPr>
        <w:t>Quando il diavolo saprà che sta perdendo delle anime a  Mio favore, userà qualsiasi mezzo necessario per creare dubbi nelle menti di quelli fedeli a Me, e poi provocherà un dissidio terribile tra i Miei seguaci. Dovete riconoscere l’opera del diavolo per quello che è, e sapere che sarete perseguitati di più, avendo accettato la Mia Mano di Misericordia, per aver seguito la Verità. Solo quando la Parola di Dio è presente nella Sua forma più potente – quando lo Spirito Santo diventa evidente tra i gruppi dei figli di Dio – sarà combattuta dal maligno nel modo più violento. Egli, satana, è furioso a causa di questa Missione, e quelli di voi che dubitano della Mia Parola, data a voi in questo momento, sappiano questo.</w:t>
      </w:r>
    </w:p>
    <w:p>
      <w:pPr>
        <w:pStyle w:val="Normal"/>
        <w:spacing w:before="280" w:after="280"/>
        <w:jc w:val="both"/>
        <w:rPr/>
      </w:pPr>
      <w:r>
        <w:rPr>
          <w:b/>
          <w:bCs/>
          <w:color w:val="000080"/>
        </w:rPr>
        <w:t>Solo la Mia Parola può provocare tale indignazione, anche tra coloro che credono in Me e che seguono i miei Insegnamenti. Nessuno di voi è immune dagli attacchi.</w:t>
      </w:r>
      <w:r>
        <w:rPr>
          <w:color w:val="000080"/>
        </w:rPr>
        <w:t xml:space="preserve"> Voi, Miei preziosi seguaci, sarete fustigati da parte di lingue malvagie che sono contro di Me. Vi sputeranno addosso, sarete derisi e ridicolizzati. </w:t>
      </w:r>
      <w:r>
        <w:rPr>
          <w:b/>
          <w:bCs/>
          <w:color w:val="000080"/>
        </w:rPr>
        <w:t xml:space="preserve">Sarete accusati di complottare contro la Mia Chiesa, ma la vostra unica colpa sarà quella di difendere la Verità. </w:t>
      </w:r>
      <w:r>
        <w:rPr>
          <w:color w:val="000080"/>
        </w:rPr>
        <w:t>Coloro che difendono la Parola di Dio e che hanno rifiutato di deviare dalla Verità, hanno sempre sofferto per mano di coloro che si dichiarano come i rappresentanti prescelti di Dio, prima di quelle povere anime che Mi amano veramente.</w:t>
      </w:r>
    </w:p>
    <w:p>
      <w:pPr>
        <w:pStyle w:val="Normal"/>
        <w:spacing w:before="280" w:after="280"/>
        <w:jc w:val="both"/>
        <w:rPr/>
      </w:pPr>
      <w:r>
        <w:rPr>
          <w:color w:val="000080"/>
        </w:rPr>
        <w:t xml:space="preserve">C’è una differenza tra coloro che dicono di essere meglio informati e quindi più degni di giudicare gli altri in nome Mio, rispetto a quelli che semplicemente Mi amano. Potete alzarvi e dichiarare il vostro amore per Me, solo se seguite il Mio esempio. </w:t>
      </w:r>
      <w:r>
        <w:rPr>
          <w:b/>
          <w:bCs/>
          <w:color w:val="000080"/>
        </w:rPr>
        <w:t>Io non dirò mai che un uomo è migliore di un altro, perché voi siete tutti peccatori</w:t>
      </w:r>
      <w:r>
        <w:rPr>
          <w:color w:val="000080"/>
        </w:rPr>
        <w:t>. Eppure non accetterei mai coloro che potrebbero sapere tutto quello che c’è da sapere su di Me, e che dichiarano la loro superiorità rispetto ad un altro. Coloro che dicono di conoscerMi e insultano un altro nel Mio Nome, non mi conoscono veramente affatto.</w:t>
      </w:r>
    </w:p>
    <w:p>
      <w:pPr>
        <w:pStyle w:val="Normal"/>
        <w:spacing w:before="280" w:after="280"/>
        <w:jc w:val="both"/>
        <w:rPr>
          <w:color w:val="000080"/>
        </w:rPr>
      </w:pPr>
      <w:r>
        <w:rPr>
          <w:color w:val="000080"/>
        </w:rPr>
        <w:t>Il diavolo riempie le anime con l’ego, l’orgoglio e la rabbia. Sono le tre caratteristiche con cui potete riconoscere che egli è presente in un’anima quando vuole mettere a tacere altre anime che proclamano la Verità di Dio. Come soffriranno queste anime, soprattutto ora che questa missione, la più attesa di tutte, sta per realizzarsi in mezzo a voi! Ognuno di voi che risponde alla Mia Chiamata, dovrà affrontare violenze e pubblico ludibrio, che vi toglieranno il fiato – così viziose saranno le manifestazioni di odio. Voglio che voi capiate che l’odio non è rivolto a voi, ma a Me. Satana vuole far tacere la Mia Voce, quando essa si rivolge a voi per salvarvi dal suo piano malvagio, che è stato accuratamente orchestrato e progettato da così tanto tempo. Non ci può essere vittoria per la bestia, ma lei sa quanto soffro quando Mi strappa le anime. Non lasciate che questa ingerenza vi renda ciechi alla Verità.</w:t>
      </w:r>
    </w:p>
    <w:p>
      <w:pPr>
        <w:pStyle w:val="Normal"/>
        <w:spacing w:before="280" w:after="280"/>
        <w:jc w:val="both"/>
        <w:rPr/>
      </w:pPr>
      <w:r>
        <w:rPr>
          <w:b/>
          <w:bCs/>
          <w:color w:val="000080"/>
        </w:rPr>
        <w:t>La Verità salverà la vostra anima e quando voi diffonderete la Verità, ciò Mi porterà più anime. Con questi mezzi, Io sconfiggerò la bestia.</w:t>
      </w:r>
      <w:r>
        <w:rPr>
          <w:color w:val="000080"/>
        </w:rPr>
        <w:t xml:space="preserve"> Sarete protetti da ogni male, ma soffrirete l’umiliazione di essere etichettati come sciocchi. E tutto ciò perché Mi amat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Luglio 2013 – Madre Della salvezza: quello di cui sono stata testimone, non potrebbe mai essere messo su carta, tanto vili furono le crudeltà inflitte sul Suo Corpo Divino</w:t>
      </w:r>
    </w:p>
    <w:p>
      <w:pPr>
        <w:pStyle w:val="Normal"/>
        <w:spacing w:before="280" w:after="280"/>
        <w:jc w:val="both"/>
        <w:rPr>
          <w:color w:val="000080"/>
        </w:rPr>
      </w:pPr>
      <w:r>
        <w:rPr>
          <w:color w:val="000080"/>
        </w:rPr>
        <w:t>Bambina mia, quando soffri per Mio Figlio, è bene gridare di dolore, perché dopo tutto, sei solo un essere umano.</w:t>
      </w:r>
      <w:r>
        <w:rPr>
          <w:b/>
          <w:bCs/>
          <w:color w:val="000080"/>
        </w:rPr>
        <w:t>Quando ho assistito alla flagellazione di Mio Figlio e poi alla Sua terrificante crocifissione, ero fuori di Me dal dolore.E, come ho visto il Suo pietoso Corpo sopportare ciò che nessun animale sarebbe in grado di tollerare in un macello, sono svenuta così tante volte che a malapena riuscivo a stare in piedi.</w:t>
      </w:r>
    </w:p>
    <w:p>
      <w:pPr>
        <w:pStyle w:val="Normal"/>
        <w:spacing w:before="280" w:after="280"/>
        <w:jc w:val="both"/>
        <w:rPr>
          <w:color w:val="000080"/>
        </w:rPr>
      </w:pPr>
      <w:r>
        <w:rPr>
          <w:color w:val="000080"/>
        </w:rPr>
        <w:t>Quanto ha sofferto, nessuno lo saprà mai, perché quello di cui sono stata testimone non potrebbe mai essere messo su carta, tanto vili furono le crudeltà inflitte sul Suo Corpo Divino. Questo è il motivo per cui viene data così poca descrizione degli insulti degradanti che hanno inflitto su di Lui, poiché sarebbe così sconvolgente da macchiare il Suo Santo Nome nello scriverla.</w:t>
      </w:r>
    </w:p>
    <w:p>
      <w:pPr>
        <w:pStyle w:val="Normal"/>
        <w:spacing w:before="280" w:after="280"/>
        <w:jc w:val="both"/>
        <w:rPr>
          <w:color w:val="000080"/>
        </w:rPr>
      </w:pPr>
      <w:r>
        <w:rPr>
          <w:color w:val="000080"/>
        </w:rPr>
        <w:t>Tu, bambina Mia, soffri, ma solo una piccola frazione del Suo dolore. Devi sapere che, sebbene sei nel dolore fisico, Mio Figlio permette che la Sua sofferenza si manifesti solo in coloro che Egli sceglie. Quando lo fa, vi aiuta a sfidare, sconfiggere e distruggere il potere del male, attraverso il dono del vostro libero arbitrio al Mio prezioso Figlio. Nel fare questo, consacrate la vostra anima, così come il vostro corpo, e questo è un regalo molto speciale per Lui – un dono, che Gli permette di salvare gli altri.</w:t>
      </w:r>
    </w:p>
    <w:p>
      <w:pPr>
        <w:pStyle w:val="Normal"/>
        <w:spacing w:before="280" w:after="280"/>
        <w:jc w:val="both"/>
        <w:rPr>
          <w:color w:val="000080"/>
        </w:rPr>
      </w:pPr>
      <w:r>
        <w:rPr>
          <w:color w:val="000080"/>
        </w:rPr>
        <w:t>Quindi ti prego di capire che quando Mio Figlio aumenta la tua sofferenza e quando egli soffre veramente dentro di te, questa è una grazia, che non devi rifiutare. Abbracciala. Capirai presto quanto questa sia potente. Quando Mio Figlio manifesta le Sue ferite nel corpo di un’anima eletta, esso porta con sé una terribile persecuzione. Questo è quando il maligno attacca con grave e violenta rabbia. Avrai paura all’inizio, ma ora che capisci, accetterai questo e proteggerai te stessa semplicemente attraverso la recita, almeno tre volte al giorno, del Mio Santissimo Rosario.</w:t>
      </w:r>
    </w:p>
    <w:p>
      <w:pPr>
        <w:pStyle w:val="Normal"/>
        <w:spacing w:before="280" w:after="280"/>
        <w:jc w:val="both"/>
        <w:rPr>
          <w:color w:val="000080"/>
        </w:rPr>
      </w:pPr>
      <w:r>
        <w:rPr>
          <w:color w:val="000080"/>
        </w:rPr>
        <w:t>Bambina mia, assicurati di non consentire alla paura di portarti via da questo lavoro, perché questo è ciò che il maligno vuole. Devi stare in piedi, resistere e rimanere in silenzio, quando l’odio si accumula contro di te. Queste prove sono da aspettarsele in una Missione di queste dimensioni.  Sii in pace e sappi che tutti gli angeli e i santi sono con te e ti guidano.</w:t>
      </w:r>
    </w:p>
    <w:p>
      <w:pPr>
        <w:pStyle w:val="Normal"/>
        <w:spacing w:before="280" w:after="280"/>
        <w:jc w:val="both"/>
        <w:rPr>
          <w:color w:val="000080"/>
        </w:rPr>
      </w:pPr>
      <w:r>
        <w:rPr>
          <w:color w:val="000080"/>
        </w:rPr>
        <w:t>La tua amata Madre Madre di Dio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Luglio 2013 – La Madre della Salvezza: Nessuna porta si aprì per consentire a mio Figlio di venire al mondo con dignità</w:t>
      </w:r>
    </w:p>
    <w:p>
      <w:pPr>
        <w:pStyle w:val="Normal"/>
        <w:spacing w:before="280" w:after="280"/>
        <w:jc w:val="both"/>
        <w:rPr>
          <w:color w:val="000080"/>
        </w:rPr>
      </w:pPr>
      <w:r>
        <w:rPr>
          <w:color w:val="000080"/>
        </w:rPr>
        <w:t>Mia amata figlia, quando sei gettata nel deserto e isolata a causa di questa missione, è importante che tu ne conosca il motivo. Perché cosi sarà più facile per te accettare tanta crudeltà.</w:t>
      </w:r>
    </w:p>
    <w:p>
      <w:pPr>
        <w:pStyle w:val="Normal"/>
        <w:spacing w:before="280" w:after="280"/>
        <w:jc w:val="both"/>
        <w:rPr>
          <w:color w:val="000080"/>
        </w:rPr>
      </w:pPr>
      <w:r>
        <w:rPr>
          <w:color w:val="000080"/>
        </w:rPr>
        <w:t xml:space="preserve">Quando ero in procinto di partorire, non una porta si aprì per consentire a mio Figlio di venire al mondo con dignità. </w:t>
      </w:r>
      <w:r>
        <w:rPr>
          <w:b/>
          <w:bCs/>
          <w:color w:val="000080"/>
        </w:rPr>
        <w:t>Cosi come allora ogni porta fu sbattuta in faccia a Dio, che mandò il Suo unico Figlio per redimere l’uomo dal peccato, cosi sarà lo stesso ora che Dio prepara la via per la Seconda Venuta di Suo Figlio.</w:t>
      </w:r>
    </w:p>
    <w:p>
      <w:pPr>
        <w:pStyle w:val="Normal"/>
        <w:spacing w:before="280" w:after="280"/>
        <w:jc w:val="both"/>
        <w:rPr>
          <w:color w:val="000080"/>
        </w:rPr>
      </w:pPr>
      <w:r>
        <w:rPr>
          <w:color w:val="000080"/>
        </w:rPr>
        <w:t>Mentre Dio prepara il mondo per questo grande giorno, le porte saranno nuovamente chiuse, in segno di sfida contro la Parola di Dio. Tu, come messaggero, continuerai a fronteggiare una feroce opposizione. Molti non solo terranno le porte chiuse – questo sarà solo un insulto – ma urleranno terribili oscenità e ti feriranno, figlia mia, perché non vogliono ascoltare la Parola di Dio.</w:t>
      </w:r>
    </w:p>
    <w:p>
      <w:pPr>
        <w:pStyle w:val="Normal"/>
        <w:spacing w:before="280" w:after="280"/>
        <w:jc w:val="both"/>
        <w:rPr>
          <w:color w:val="000080"/>
        </w:rPr>
      </w:pPr>
      <w:r>
        <w:rPr>
          <w:color w:val="000080"/>
        </w:rPr>
        <w:t>Lo spirito del male prevale in questo momento cruciale della storia del genere umano e schiaccerà anche il più santo tra i figli di Dio. Solo i più coraggiosi saranno in grado di resistere allo spirito del male, che infesterà milioni di uomini che così rifiuteranno la Misericordia di mio Figlio.</w:t>
      </w:r>
    </w:p>
    <w:p>
      <w:pPr>
        <w:pStyle w:val="Normal"/>
        <w:spacing w:before="280" w:after="280"/>
        <w:jc w:val="both"/>
        <w:rPr/>
      </w:pPr>
      <w:r>
        <w:rPr>
          <w:b/>
          <w:bCs/>
          <w:color w:val="000080"/>
        </w:rPr>
        <w:t>Non sono solo i Messaggi ad essere odiati, ma c’è la paura che per la Misericordia di mio Figlio molte più anime si salveranno dalla morsa del maligno.</w:t>
      </w:r>
      <w:r>
        <w:rPr>
          <w:color w:val="000080"/>
        </w:rPr>
        <w:t xml:space="preserve"> Il maligno lavora e si fa strada nei cuori di molte anime, e, in particolare, di coloro che sono vicini a mio Figlio. Sono i devoti seguaci all’interno della Chiesa di mio Figlio il primo obiettivo del maligno, che metterà contro la Sua Parola la maggior parte di loro in questo tempo.</w:t>
      </w:r>
    </w:p>
    <w:p>
      <w:pPr>
        <w:pStyle w:val="Normal"/>
        <w:spacing w:before="280" w:after="280"/>
        <w:jc w:val="both"/>
        <w:rPr/>
      </w:pPr>
      <w:r>
        <w:rPr>
          <w:b/>
          <w:bCs/>
          <w:color w:val="000080"/>
        </w:rPr>
        <w:t>La Vera Parola di mio Figlio, Gesù Cristo, è stata diluita nel corso dei secoli e il contenuto della Sacra Bibbia viene ora negato da molti che dicono di conoscere mio Figlio</w:t>
      </w:r>
      <w:r>
        <w:rPr>
          <w:color w:val="000080"/>
        </w:rPr>
        <w:t>. Ricordate, la battaglia per le anime viene combattuta dagli angeli e dai santi nel Regno del Padre mio, contro il seduttore. E tu, figlia mia, sei stata presa in mezzo e come tale diventi un facile bersaglio.</w:t>
      </w:r>
    </w:p>
    <w:p>
      <w:pPr>
        <w:pStyle w:val="Normal"/>
        <w:spacing w:before="280" w:after="280"/>
        <w:jc w:val="both"/>
        <w:rPr>
          <w:color w:val="000080"/>
        </w:rPr>
      </w:pPr>
      <w:r>
        <w:rPr>
          <w:color w:val="000080"/>
        </w:rPr>
        <w:t>È a causa dell’enormità di questa missione e per il fatto che tu sei un profeta – e non un veggente – che dovrai lavorare in solitudine ed essere odiata tra gli uomini. Non lasciare che questa persecuzione ti rattristi o pensare che non sarai abbastanza forte, perché ciò non può essere. Sei stata inviata e sei protetta e potrai resistere e continuare a proclamare la Parola di Dio, fino all’ultimo giorno. Questo è stato predetto, e quando le anime del mondo verranno salvate e quando il Nuovo Regno – il Nuovo Paradiso – inizierà, niente di questo dolore avrà più alcuna conseguenza.</w:t>
      </w:r>
    </w:p>
    <w:p>
      <w:pPr>
        <w:pStyle w:val="Normal"/>
        <w:spacing w:before="280" w:after="280"/>
        <w:jc w:val="both"/>
        <w:rPr>
          <w:color w:val="000080"/>
        </w:rPr>
      </w:pPr>
      <w:r>
        <w:rPr>
          <w:color w:val="000080"/>
        </w:rPr>
        <w:t>Rallegrati e non temere. Io, la tua amata Madre, ti guiderò e proteggerò anche nella tua ora più buia, cosicché la Luce di Dio riempirà la tua mente, corpo e anima, ogni giorno.</w:t>
      </w:r>
    </w:p>
    <w:p>
      <w:pPr>
        <w:pStyle w:val="Normal"/>
        <w:spacing w:before="280" w:after="280"/>
        <w:jc w:val="both"/>
        <w:rPr>
          <w:color w:val="000080"/>
        </w:rPr>
      </w:pPr>
      <w:r>
        <w:rPr>
          <w:color w:val="000080"/>
        </w:rPr>
        <w:t>Ti amo, figlia mia, e sappi che sei stata benedetta con il Dono della perseveranza. Tutto è ora nelle mani di Dio. Devi avere fiducia in Lui, in ogni momento. La tua amata Madre Madre di Dio,  Madre della Salvezza</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3 Luglio 2013 – Presto ci saranno dei forti terremoti in Russia e Cina che si susseguiranno l’un l’altro</w:t>
      </w:r>
    </w:p>
    <w:p>
      <w:pPr>
        <w:pStyle w:val="Normal"/>
        <w:spacing w:before="280" w:after="280"/>
        <w:jc w:val="both"/>
        <w:rPr>
          <w:color w:val="000080"/>
        </w:rPr>
      </w:pPr>
      <w:r>
        <w:rPr>
          <w:color w:val="000080"/>
        </w:rPr>
        <w:t>Mia amata figlia prediletta, quanto Mi è mancato il tuo tempo e come Mi rallegro che l’oscurità spirituale, che ti ha pervasa per giorni, ora sia lontana. Devi sempre recitare il Santissimo Rosario al fine di proteggerti e tutto andrà bene.</w:t>
      </w:r>
    </w:p>
    <w:p>
      <w:pPr>
        <w:pStyle w:val="Normal"/>
        <w:spacing w:before="280" w:after="280"/>
        <w:jc w:val="both"/>
        <w:rPr>
          <w:color w:val="000080"/>
        </w:rPr>
      </w:pPr>
      <w:r>
        <w:rPr>
          <w:b/>
          <w:bCs/>
          <w:color w:val="000080"/>
        </w:rPr>
        <w:t>La Terra ora tremerà, come predetto, ed un terzo di essa verrà bruciata, come diretto risultato del peccato dell’uomo. La preghiera può mitigare molto queste fiamme, le quali verranno riversate nelle parti del mondo ove le leggi perverse fanno infuriare Mio Padre.</w:t>
      </w:r>
    </w:p>
    <w:p>
      <w:pPr>
        <w:pStyle w:val="Normal"/>
        <w:spacing w:before="280" w:after="280"/>
        <w:jc w:val="both"/>
        <w:rPr>
          <w:color w:val="000080"/>
        </w:rPr>
      </w:pPr>
      <w:r>
        <w:rPr>
          <w:color w:val="000080"/>
        </w:rPr>
        <w:t>Il peccato contro le Leggi di Dio sarà tollerato fino a quando coloro che conoscono la Verità ed accettano la Parola di Dio, lo onoreranno. Ma ora, coloro che avete collocato in posti di potere hanno voltato le spalle a Dio. Per questo motivo verranno puniti tramite tumulti ecologici. La purificazione è l’unico mezzo per svegliare l’umanità, al fine di provare rimorso per le loro anime. Altri mezzi, sebbene abbiano indotto alla conversione, non sono stati sufficienti. L’uomo patirà una grande serie di castighi, in quanto continua ad abbracciare il paganesimo e ad uccidersi l’un l’altro.</w:t>
      </w:r>
    </w:p>
    <w:p>
      <w:pPr>
        <w:pStyle w:val="Normal"/>
        <w:spacing w:before="280" w:after="280"/>
        <w:jc w:val="both"/>
        <w:rPr>
          <w:color w:val="000080"/>
        </w:rPr>
      </w:pPr>
      <w:r>
        <w:rPr>
          <w:b/>
          <w:bCs/>
          <w:color w:val="000080"/>
        </w:rPr>
        <w:t>L’Intervento di Dio è necessario. Senza di esso, voi sareste abbandonati.</w:t>
      </w:r>
    </w:p>
    <w:p>
      <w:pPr>
        <w:pStyle w:val="Normal"/>
        <w:spacing w:before="280" w:after="280"/>
        <w:jc w:val="both"/>
        <w:rPr>
          <w:color w:val="000080"/>
        </w:rPr>
      </w:pPr>
      <w:r>
        <w:rPr>
          <w:b/>
          <w:bCs/>
          <w:color w:val="000080"/>
        </w:rPr>
        <w:t>Vi saranno presto dei forti terremoti in Russia e Cina e questi accadranno uno di seguito all’altro. Le calamità naturali estreme ed i repentini cambi di temperature, dal freddo al molto caldo, verranno ora visti. Le stagioni non saranno più come lo sono state in passato.</w:t>
      </w:r>
    </w:p>
    <w:p>
      <w:pPr>
        <w:pStyle w:val="Normal"/>
        <w:spacing w:before="280" w:after="280"/>
        <w:jc w:val="both"/>
        <w:rPr/>
      </w:pPr>
      <w:r>
        <w:rPr>
          <w:b/>
          <w:bCs/>
          <w:color w:val="000080"/>
        </w:rPr>
        <w:t>Inondazioni e tempeste marine verranno ora viste in svariate parti del mondo, nelle quali non era mai capitato nulla di simile finora.</w:t>
      </w:r>
      <w:r>
        <w:rPr>
          <w:color w:val="000080"/>
        </w:rPr>
        <w:t xml:space="preserve"> Nelle nazioni, che hanno approvato le leggi perverse contro Dio, i terremoti scuoteranno le loro terre e coloro che Mi conoscono, sapranno il motivo per cui accade tutto ciò.</w:t>
      </w:r>
    </w:p>
    <w:p>
      <w:pPr>
        <w:pStyle w:val="Normal"/>
        <w:spacing w:before="280" w:after="280"/>
        <w:jc w:val="both"/>
        <w:rPr>
          <w:color w:val="000080"/>
        </w:rPr>
      </w:pPr>
      <w:r>
        <w:rPr>
          <w:color w:val="000080"/>
        </w:rPr>
        <w:t>Quando i castighi si manifesteranno, vi sarà una seconda terribile punizione, la quale verrà inflitta in quelle false chiese, che deliberatamente bloccano la Verità. Queste soffriranno maggiormente, a causa delle anime che Mi hanno rubato.</w:t>
      </w:r>
    </w:p>
    <w:p>
      <w:pPr>
        <w:pStyle w:val="Normal"/>
        <w:spacing w:before="280" w:after="280"/>
        <w:jc w:val="both"/>
        <w:rPr>
          <w:color w:val="000080"/>
        </w:rPr>
      </w:pPr>
      <w:r>
        <w:rPr>
          <w:color w:val="000080"/>
        </w:rPr>
        <w:t>Mentre Io rivelo sempre più profezie, contenute nei Sigilli, l’uomo riconoscerà alla fine la Verità. E sebbene Dio sia Amore e Lui sia Giusto, le Sue punizioni pioveranno sopra l’umanità al fine di estirpare la sua vanità, il suo ego e l’amore di sè, in modo da diventare degna di entrare nel Suo Nuovo Paradiso. Solo a coloro puri e umili di cuore verrà dato questo Do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luglio 2013 – Mentre l’accanimento divide le nazioni, la diffidenza e la paura continueranno a causare disordini civili.</w:t>
      </w:r>
    </w:p>
    <w:p>
      <w:pPr>
        <w:pStyle w:val="Normal"/>
        <w:spacing w:before="280" w:after="280"/>
        <w:jc w:val="both"/>
        <w:rPr>
          <w:color w:val="000080"/>
        </w:rPr>
      </w:pPr>
      <w:r>
        <w:rPr>
          <w:color w:val="000080"/>
        </w:rPr>
        <w:t>Mia amata figlia prediletta, le guerre e disordini, come predetto, si diffondono come incendi in tutta la Terra. Pochissime parti del mondo saranno esenti da guerre e voci di discordia.</w:t>
      </w:r>
    </w:p>
    <w:p>
      <w:pPr>
        <w:pStyle w:val="Normal"/>
        <w:spacing w:before="280" w:after="280"/>
        <w:jc w:val="both"/>
        <w:rPr/>
      </w:pPr>
      <w:r>
        <w:rPr>
          <w:b/>
          <w:bCs/>
          <w:color w:val="000080"/>
        </w:rPr>
        <w:t>Mentre l’accanimento divide le nazioni, la diffidenza e la paura continueranno a causare disordini civili, le leggi anti-cristiane continueranno ad aumentare, in modo che l’omicidio e l’aborto, così come gli atti contro i Santi Sacramenti, saranno approvati nei vostri paesi.</w:t>
      </w:r>
      <w:r>
        <w:rPr>
          <w:color w:val="000080"/>
        </w:rPr>
        <w:t xml:space="preserve"> Molti saranno indotti a peccare, a causa di tali leggi, e ben presto il dolore delle tenebre dell’anima sarà presente e pochi saranno in grado di ignorarlo.</w:t>
      </w:r>
    </w:p>
    <w:p>
      <w:pPr>
        <w:pStyle w:val="Normal"/>
        <w:spacing w:before="280" w:after="280"/>
        <w:jc w:val="both"/>
        <w:rPr>
          <w:color w:val="000080"/>
        </w:rPr>
      </w:pPr>
      <w:r>
        <w:rPr>
          <w:color w:val="000080"/>
        </w:rPr>
        <w:t>Perché, si chiederanno, c’è questa strana atmosfera in cui la fiducia degli uni per gli altri è scomparsa? Perché è difficile condurre le nostre vite come dettato da Cristo, per paura di essere etichettati come pazzi? La risposta sta nel fatto che i vostri paesi, uno per uno, non solo hanno condannato Me ancora una volta, ma dichiarano che il peccato è consentito. Quando questo accade, Satana e il suo esercito si scatenano.</w:t>
      </w:r>
    </w:p>
    <w:p>
      <w:pPr>
        <w:pStyle w:val="Normal"/>
        <w:spacing w:before="280" w:after="280"/>
        <w:jc w:val="both"/>
        <w:rPr>
          <w:color w:val="000080"/>
        </w:rPr>
      </w:pPr>
      <w:r>
        <w:rPr>
          <w:color w:val="000080"/>
        </w:rPr>
        <w:t>Essi sono diventati molto potenti e attraverso tutte le leggi liberali che tollerano il peccato, sono veramente accettati e quindi, come risultato, non ci sarà più pace nel cuore dell’uomo. Sarà come se dei bambini, sottratti ai loro genitori e fatti prigionieri, siano nutriti di prelibatezze per compensare il fatto che sono in cattività. Malgrado tutti i piaceri siano loro offerti, questi non gli daranno conforto. Invece, questi bambini si sentono irrequieti, vuoti e desiderano sentire il vero amore, che può essere dato solo attraverso la presenza dei genitori.</w:t>
      </w:r>
    </w:p>
    <w:p>
      <w:pPr>
        <w:pStyle w:val="Normal"/>
        <w:spacing w:before="280" w:after="280"/>
        <w:jc w:val="both"/>
        <w:rPr>
          <w:color w:val="000080"/>
        </w:rPr>
      </w:pPr>
      <w:r>
        <w:rPr>
          <w:color w:val="000080"/>
        </w:rPr>
        <w:t>La Presenza di Dio è ancora lì nelle vostre nazioni, ma poichè Io, il Figlio dell’Uomo, vengo sbrigativamente accantonato, attraverso l’introduzione di leggi malvagie nei vostri paesi e presto nelle vostre chiese, sarete come orfani smarriti con nessun luogo ove posare il capo .</w:t>
      </w:r>
    </w:p>
    <w:p>
      <w:pPr>
        <w:pStyle w:val="Normal"/>
        <w:spacing w:before="280" w:after="280"/>
        <w:jc w:val="both"/>
        <w:rPr/>
      </w:pPr>
      <w:r>
        <w:rPr>
          <w:b/>
          <w:bCs/>
          <w:color w:val="000080"/>
        </w:rPr>
        <w:t>Senza Dio non c’è pace. Senza di Me, Gesù Cristo, presente attraverso i Miei Insegnamenti, state lentamente morendo di fame</w:t>
      </w:r>
      <w:r>
        <w:rPr>
          <w:color w:val="000080"/>
        </w:rPr>
        <w:t>. Non permettete che tali leggi fermino la vostra devozione a Me, perché in questo momento più di ogni altro, Io verrò da voi e vi darò il sollievo di cui avete bisogno.</w:t>
      </w:r>
    </w:p>
    <w:p>
      <w:pPr>
        <w:pStyle w:val="Normal"/>
        <w:spacing w:before="280" w:after="280"/>
        <w:jc w:val="both"/>
        <w:rPr>
          <w:color w:val="000080"/>
        </w:rPr>
      </w:pPr>
      <w:r>
        <w:rPr>
          <w:color w:val="000080"/>
        </w:rPr>
        <w:t>Vi amo. Piango per la vostra desolazione e prometto che questa persecuzione sarà di breve dura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luglio 2013 – Dio Padre: So che il piano dell’aborto nel mondo è controllato.</w:t>
      </w:r>
    </w:p>
    <w:p>
      <w:pPr>
        <w:pStyle w:val="Normal"/>
        <w:spacing w:before="280" w:after="280"/>
        <w:jc w:val="both"/>
        <w:rPr>
          <w:color w:val="000080"/>
        </w:rPr>
      </w:pPr>
      <w:r>
        <w:rPr>
          <w:color w:val="000080"/>
        </w:rPr>
        <w:t>Mia carissima figlia</w:t>
      </w:r>
      <w:r>
        <w:rPr>
          <w:b/>
          <w:bCs/>
          <w:color w:val="000080"/>
        </w:rPr>
        <w:t>, è giunto il Mio Tempo di intervenire nel mondo, con forza, in un momento di grande peccato contro di Me.</w:t>
      </w:r>
    </w:p>
    <w:p>
      <w:pPr>
        <w:pStyle w:val="Normal"/>
        <w:spacing w:before="280" w:after="280"/>
        <w:jc w:val="both"/>
        <w:rPr>
          <w:color w:val="000080"/>
        </w:rPr>
      </w:pPr>
      <w:r>
        <w:rPr>
          <w:color w:val="000080"/>
        </w:rPr>
        <w:t>La Mia Pazienza è messa alla prova e la Mia Collera é stata provocata mentre vedo le enormi offese che vengono perpetrate contro di Me.</w:t>
      </w:r>
    </w:p>
    <w:p>
      <w:pPr>
        <w:pStyle w:val="Normal"/>
        <w:spacing w:before="280" w:after="280"/>
        <w:jc w:val="both"/>
        <w:rPr/>
      </w:pPr>
      <w:r>
        <w:rPr>
          <w:b/>
          <w:bCs/>
          <w:color w:val="000080"/>
        </w:rPr>
        <w:t>Come Creatore di tutte le cose viventi, Io sono l’Autore della vita. Io la creo come voglio e la faccio terminare secondo la Mia Santa Volontà.</w:t>
      </w:r>
      <w:r>
        <w:rPr>
          <w:color w:val="000080"/>
        </w:rPr>
        <w:t xml:space="preserve"> È quando l’uomo cerca di interferire con la Mia Volontà, che Io Mi contrappongo perché non tollero tale malvagità.</w:t>
      </w:r>
    </w:p>
    <w:p>
      <w:pPr>
        <w:pStyle w:val="Normal"/>
        <w:spacing w:before="280" w:after="280"/>
        <w:jc w:val="both"/>
        <w:rPr>
          <w:color w:val="000080"/>
        </w:rPr>
      </w:pPr>
      <w:r>
        <w:rPr>
          <w:color w:val="000080"/>
        </w:rPr>
        <w:t>A coloro che uccidono uno qualunque dei Miei figli, dico che la vostra vita finirà. Io prenderò la vostra vita, non solo quella del corpo ma anche quella dello spirito. Nessuna vita eterna vi sarà né vi potrà essere accordata. La vita che avete preso sarà la vostra rovina. Occhio per occhio sarà la vostra punizione.</w:t>
      </w:r>
    </w:p>
    <w:p>
      <w:pPr>
        <w:pStyle w:val="Normal"/>
        <w:spacing w:before="280" w:after="280"/>
        <w:jc w:val="both"/>
        <w:rPr>
          <w:color w:val="000080"/>
        </w:rPr>
      </w:pPr>
      <w:r>
        <w:rPr>
          <w:color w:val="000080"/>
        </w:rPr>
        <w:t>Prestate attenzione, quelli di voi che continuano a distruggere la vita in ogni sua forma. So quello che state facendo. So che il piano dell’aborto nel mondo è controllato da un gruppo in mezzo a voi. So che questi paesi, che ricorrono a leggi oscene per giustificare l’aborto, sono semplici burattini. Essi sono tenuti da fili mentre ballano al suono dell’Unico Gruppo Mondiale, che obbedisce a un solo padrone. La loro fedeltà è per la bestia, il cui più grande piano, quello di distruggere centinaia di milioni di vite, sta riuscendo, grazie al peccato di aborto. I nascituri sono un facile bersaglio ai loro occhi. Usano l’aborto per interferire con le Mie leggi e con il grande Dono che ho lasciato in eredità all’uomo: il dono della vita.</w:t>
      </w:r>
    </w:p>
    <w:p>
      <w:pPr>
        <w:pStyle w:val="Normal"/>
        <w:spacing w:before="280" w:after="280"/>
        <w:jc w:val="both"/>
        <w:rPr>
          <w:color w:val="000080"/>
        </w:rPr>
      </w:pPr>
      <w:r>
        <w:rPr>
          <w:color w:val="000080"/>
        </w:rPr>
        <w:t>L’arroganza dell’uomo, unita a quella della bestia e a quelli tra di voi che essa raggira, Mi disgusta. Il Mio amore è potente, ma il vostro intento malvagio di distruggere ciò che è Mio, sarà portato a un tale brusco arresto, che urlerete per la vostra vita. A meno che non Mi invochiate adesso attraverso il Dono della Riconciliazione, non vi verrà mostrata che poca Misericordia. Ognuno di voi che giustifica, promuove o partecipa alla presa della vita del nascituro, soffrirà la stessa pena. Distruggete quelle vite innocenti e saranno prese le vostre vite. Ho visto, con terribile dolore, come avete insultato Me, per così tanto tempo. Il vostro tempo è finito, perché adesso sarete severamente puniti per questo grave atto contro la Mia Divinità.</w:t>
      </w:r>
    </w:p>
    <w:p>
      <w:pPr>
        <w:pStyle w:val="Normal"/>
        <w:spacing w:before="280" w:after="280"/>
        <w:jc w:val="both"/>
        <w:rPr/>
      </w:pPr>
      <w:r>
        <w:rPr>
          <w:color w:val="000080"/>
        </w:rPr>
        <w:t xml:space="preserve">Ricordate che avete poco tempo per abbandonare la vostra accettazione dell’aborto. </w:t>
      </w:r>
      <w:r>
        <w:rPr>
          <w:b/>
          <w:bCs/>
          <w:color w:val="000080"/>
        </w:rPr>
        <w:t>La Mia Ira sarà presto riversata ai quattro angoli della Terra. È a causa del peccato di aborto, che l’uomo soffrirà il castigo peggiore.</w:t>
      </w:r>
      <w:r>
        <w:rPr>
          <w:color w:val="000080"/>
        </w:rPr>
        <w:t xml:space="preserve"> Non un paese sarà escluso da queste punizioni. Solo a coloro che non permettono l’aborto saranno risparmiati i terribili dolori che Io infliggerò al mondo.</w:t>
      </w:r>
    </w:p>
    <w:p>
      <w:pPr>
        <w:pStyle w:val="Normal"/>
        <w:spacing w:before="280" w:after="280"/>
        <w:jc w:val="both"/>
        <w:rPr>
          <w:color w:val="000080"/>
        </w:rPr>
      </w:pPr>
      <w:r>
        <w:rPr>
          <w:color w:val="000080"/>
        </w:rPr>
        <w:t>Poiché sono l’Autore della vita, nessun uomo ha il diritto di mettersi contro di Me. Nessuno. Chi osa sfidare Me, imitando Me nel togliere la vita, sarà privato di ogni vita.</w:t>
      </w:r>
    </w:p>
    <w:p>
      <w:pPr>
        <w:pStyle w:val="Normal"/>
        <w:spacing w:before="280" w:after="280"/>
        <w:jc w:val="both"/>
        <w:rPr>
          <w:color w:val="000080"/>
        </w:rPr>
      </w:pPr>
      <w:r>
        <w:rPr>
          <w:color w:val="000080"/>
        </w:rPr>
        <w:t>Il Padre vostro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luglio 2013 – L’Unico Ordine Mondiale è la più grande parodia contro il vero Dio Uno e Trino.</w:t>
      </w:r>
    </w:p>
    <w:p>
      <w:pPr>
        <w:pStyle w:val="Normal"/>
        <w:spacing w:before="280" w:after="280"/>
        <w:jc w:val="both"/>
        <w:rPr/>
      </w:pPr>
      <w:r>
        <w:rPr>
          <w:color w:val="000080"/>
        </w:rPr>
        <w:t xml:space="preserve">Mia amate figlia prediletta, </w:t>
      </w:r>
      <w:r>
        <w:rPr>
          <w:b/>
          <w:bCs/>
          <w:color w:val="000080"/>
        </w:rPr>
        <w:t>c’è una religione che Mi provoca la più grande sofferenza ed è la falsa religione che idolatra la bestia.</w:t>
      </w:r>
      <w:r>
        <w:rPr>
          <w:color w:val="000080"/>
        </w:rPr>
        <w:t xml:space="preserve"> L’Unico Ordine Mondiale è la più grande parodia contro il vero Dio Uno e Trino e coloro che appartengono alla casa di Satana hanno bisogno di molte preghiere. Essi sono ingannati e indotti a credere che ci sia un altro Dio che li ama. Gli viene detto che la Santissima Trinità è una falsità e che il Mio amato Padre è il male. Non accettano che Egli li ha creati. Le loro teste sono piene di tante bugie che non potranno mai aprire le loro menti alla Verità. A causa della loro devozione per l’occulto, vengono coinvolti in forze sataniche, che hanno divorato le loro anime e che sono piene di odio non solo per Dio ma per tutti i figli di Dio.</w:t>
      </w:r>
    </w:p>
    <w:p>
      <w:pPr>
        <w:pStyle w:val="Normal"/>
        <w:spacing w:before="280" w:after="280"/>
        <w:jc w:val="both"/>
        <w:rPr/>
      </w:pPr>
      <w:r>
        <w:rPr>
          <w:b/>
          <w:bCs/>
          <w:color w:val="000080"/>
        </w:rPr>
        <w:t>Essi amano solo se stessi e la loro brama di piacere li riempie di un desiderio insaziabile di avere sempre di più. Nessuna quantità di piaceri mondani li soddisfa, motivo per cui poi bramano altre oscenità.</w:t>
      </w:r>
      <w:r>
        <w:rPr>
          <w:color w:val="000080"/>
        </w:rPr>
        <w:t xml:space="preserve"> Provano piacere nel togliere la vita e non hanno alcun rimorso nelle loro anime, per gli omicidi brutali di cui sono colpevoli. La loro influenza si diffonde su tutta la Terra e in ogni nazione i seguaci del diavolo si mescolano ai ricchi, agli imprenditori, ai governi, ai regnanti, ai vari organismi, compresi i media e le forze dell’ordine, la magistratura e la Chiesa.</w:t>
      </w:r>
    </w:p>
    <w:p>
      <w:pPr>
        <w:pStyle w:val="Normal"/>
        <w:spacing w:before="280" w:after="280"/>
        <w:jc w:val="both"/>
        <w:rPr>
          <w:color w:val="000080"/>
        </w:rPr>
      </w:pPr>
      <w:r>
        <w:rPr>
          <w:color w:val="000080"/>
        </w:rPr>
        <w:t>Vi prego, non sottovalutate i loro poteri. Benché non siano numerosi, e non siano infiltrati in ogni sezione delle vostre comunità, essi fanno già danni terribili. Non solo hanno venduto l’anima al diavolo, ma trascineranno altre anime innocenti nell’abisso, con la bestia e i suoi demoni.</w:t>
      </w:r>
    </w:p>
    <w:p>
      <w:pPr>
        <w:pStyle w:val="Normal"/>
        <w:spacing w:before="280" w:after="280"/>
        <w:jc w:val="both"/>
        <w:rPr/>
      </w:pPr>
      <w:r>
        <w:rPr>
          <w:b/>
          <w:bCs/>
          <w:color w:val="000080"/>
        </w:rPr>
        <w:t>Io dò a tutti quelli che mi amano le Grazie per sconfiggere questo gruppo sinistro e potente, che Mi maledice ogni secondo della giornata,</w:t>
      </w:r>
      <w:r>
        <w:rPr>
          <w:color w:val="000080"/>
        </w:rPr>
        <w:t xml:space="preserve"> quando recitate questa breve Crociata di Preghiera.</w:t>
      </w:r>
    </w:p>
    <w:p>
      <w:pPr>
        <w:pStyle w:val="Normal"/>
        <w:spacing w:before="280" w:after="280"/>
        <w:jc w:val="both"/>
        <w:rPr>
          <w:color w:val="000080"/>
        </w:rPr>
      </w:pPr>
      <w:r>
        <w:rPr>
          <w:b/>
          <w:bCs/>
          <w:color w:val="000080"/>
        </w:rPr>
        <w:t>Crociata (112) Per la grazia della salvezza</w:t>
      </w:r>
    </w:p>
    <w:p>
      <w:pPr>
        <w:pStyle w:val="Normal"/>
        <w:spacing w:before="280" w:after="280"/>
        <w:jc w:val="both"/>
        <w:rPr>
          <w:i/>
          <w:i/>
          <w:iCs/>
          <w:color w:val="000080"/>
        </w:rPr>
      </w:pPr>
      <w:r>
        <w:rPr>
          <w:i/>
          <w:iCs/>
          <w:color w:val="000080"/>
        </w:rPr>
        <w:t>Carissimo Gesù, ti chiedo di ricoprire le anime di coloro che sono stati infestati da Satana con la Tua speciale Grazia di Salvezza.</w:t>
      </w:r>
    </w:p>
    <w:p>
      <w:pPr>
        <w:pStyle w:val="Normal"/>
        <w:spacing w:before="280" w:after="280"/>
        <w:jc w:val="both"/>
        <w:rPr>
          <w:i/>
          <w:i/>
          <w:iCs/>
          <w:color w:val="000080"/>
        </w:rPr>
      </w:pPr>
      <w:r>
        <w:rPr>
          <w:i/>
          <w:iCs/>
          <w:color w:val="000080"/>
        </w:rPr>
        <w:t>Libera le loro povere anime dalla crudele prigionia da cui non possono sfuggire. Amen.</w:t>
      </w:r>
    </w:p>
    <w:p>
      <w:pPr>
        <w:pStyle w:val="Normal"/>
        <w:spacing w:before="280" w:after="280"/>
        <w:jc w:val="both"/>
        <w:rPr>
          <w:color w:val="000080"/>
        </w:rPr>
      </w:pPr>
      <w:r>
        <w:rPr>
          <w:color w:val="000080"/>
        </w:rPr>
        <w:t>Queste povere anime saranno le prime a rivendicare di appartenere alla bestia ed esse si getteranno con il volto a terra per adorare l’anticristo. È necessario che preghiate molto, tutti voi, in modo che il potere che Satana ha su di loro, possa essere infranto e che il loro cuore si apra alla Mia grande Misericordi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luglio 2013 – Egli userà la Verità di Dio per nascondersi, fino al momento opportuno.</w:t>
      </w:r>
    </w:p>
    <w:p>
      <w:pPr>
        <w:pStyle w:val="Normal"/>
        <w:spacing w:before="280" w:after="280"/>
        <w:jc w:val="both"/>
        <w:rPr>
          <w:color w:val="000080"/>
        </w:rPr>
      </w:pPr>
      <w:r>
        <w:rPr>
          <w:color w:val="000080"/>
        </w:rPr>
        <w:t>Mia cara e amata  sposa, cosa importa se gridano contro di te o ti maledicono nel Mio Nome? Che importa se tutti coloro che proclamano la Mia Santissima Parola e che rimangono saldi in unione con Me, sono incatenati e picchiati</w:t>
      </w:r>
      <w:r>
        <w:rPr>
          <w:b/>
          <w:bCs/>
          <w:color w:val="000080"/>
        </w:rPr>
        <w:t>? Non lo sai che il Mio Potere è Onnipotente e non può essere spezzato, anche se possono rompere le Mie Ossa?</w:t>
      </w:r>
    </w:p>
    <w:p>
      <w:pPr>
        <w:pStyle w:val="Normal"/>
        <w:spacing w:before="280" w:after="280"/>
        <w:jc w:val="both"/>
        <w:rPr>
          <w:color w:val="000080"/>
        </w:rPr>
      </w:pPr>
      <w:r>
        <w:rPr>
          <w:color w:val="000080"/>
        </w:rPr>
        <w:t>Quando un medico combatte per salvare la vita di un uomo a qualunque costo, farà tutto il possibile per riuscire. Se viene interrotto da altri che cercano di fermarlo, se è un medico qualificato, egli ignorerà tutte le proteste e i tentativi di intervenire contro i suoi metodi, se sa in cuor suo che egli può e vuole salvare quella vita. E così continuerà fino a quando tutti possono vedere i frutti del suo lavoro. Egli persevera finché la vita viene salvata e poi, quando tutto è compiuto, sarà accolto con amore dagli stessi che, per qualsiasi loro motivo, hanno cercato di interferire con i suoi sforzi per mantenere la vita. E così ogni attrito sarà dimenticato.</w:t>
      </w:r>
    </w:p>
    <w:p>
      <w:pPr>
        <w:pStyle w:val="Normal"/>
        <w:spacing w:before="280" w:after="280"/>
        <w:jc w:val="both"/>
        <w:rPr>
          <w:color w:val="000080"/>
        </w:rPr>
      </w:pPr>
      <w:r>
        <w:rPr>
          <w:color w:val="000080"/>
        </w:rPr>
        <w:t>Lo stesso è vero per questa Santa Missione, promessa dal Padre Mio per salvare la vita dei Suoi figli in questi ultimi tempi, prima della Mia Seconda Venuta. Aspettatevi interferenze con questa Missione, perché se essa non attirasse una tale opposizione, allora voi sapreste con certezza che i Miei Messaggi per voi, oggi, potrebbero non provenire dal vostro amato Gesù.</w:t>
      </w:r>
    </w:p>
    <w:p>
      <w:pPr>
        <w:pStyle w:val="Normal"/>
        <w:spacing w:before="280" w:after="280"/>
        <w:jc w:val="both"/>
        <w:rPr>
          <w:color w:val="000080"/>
        </w:rPr>
      </w:pPr>
      <w:r>
        <w:rPr>
          <w:b/>
          <w:bCs/>
          <w:color w:val="000080"/>
        </w:rPr>
        <w:t>Quando la Verità è dichiarata, non viene facilmente accolta, sebbene sia la Parola di Dio.</w:t>
      </w:r>
      <w:r>
        <w:rPr>
          <w:color w:val="000080"/>
        </w:rPr>
        <w:t xml:space="preserve"> Eppure, quando le menzogne vengono presentate come fossero la Verità, sono più facilmente accettate, e, nella maggior parte dei casi, accolte calorosamente a braccia aperte. Non fidatevi delle menzogne che saranno presentate dai Miei nemici, che si dichiarano Miei portavoce. Essi vi svieranno in molti modi, per paura che li si smascheri nel loro inganno. Essi potranno trascorrere il loro tempo associando il loro nome a quelli noti al mondo come buoni e santi, veri servitori, molti dei quali sono ora in Cielo con Me. </w:t>
      </w:r>
      <w:r>
        <w:rPr>
          <w:b/>
          <w:bCs/>
          <w:color w:val="000080"/>
        </w:rPr>
        <w:t>Per questa associazione essi saranno considerati fedeli discepoli di questi santi. Poi essi ripeteranno la Verità dei Miei Insegnamenti e questo vi confonderà. Voi direte: “Ma come è possibile?” “Questo uomo dice la verità”.</w:t>
      </w:r>
    </w:p>
    <w:p>
      <w:pPr>
        <w:pStyle w:val="Normal"/>
        <w:spacing w:before="280" w:after="280"/>
        <w:jc w:val="both"/>
        <w:rPr/>
      </w:pPr>
      <w:r>
        <w:rPr>
          <w:color w:val="000080"/>
        </w:rPr>
        <w:t xml:space="preserve">L’astuzia della bestia è oltre la vostra comprensione, Miei cari seguaci. Essa fa attenzione a non rivelare se stessa e così si nasconde dietro la Verità. Quando è presente nelle povere anime illuse, userà la Verità di Dio, nascondendosi dietro di essa, fino al momento opportuno. Poi, rovescerà oscenità contro la Parola di Dio, ma per molti, questo non sarà evidente. </w:t>
      </w:r>
      <w:r>
        <w:rPr>
          <w:b/>
          <w:bCs/>
          <w:color w:val="000080"/>
        </w:rPr>
        <w:t>Guardate bene dietro le parole, che saranno accuratamente studiate, e si rileverà la menzogna.</w:t>
      </w:r>
      <w:r>
        <w:rPr>
          <w:color w:val="000080"/>
        </w:rPr>
        <w:t xml:space="preserve"> Questo è il tipo di forza con cui i figli di Dio dovranno fare i conti.</w:t>
      </w:r>
    </w:p>
    <w:p>
      <w:pPr>
        <w:pStyle w:val="Normal"/>
        <w:spacing w:before="280" w:after="280"/>
        <w:jc w:val="both"/>
        <w:rPr>
          <w:color w:val="000080"/>
        </w:rPr>
      </w:pPr>
      <w:r>
        <w:rPr>
          <w:color w:val="000080"/>
        </w:rPr>
        <w:t>Lo spirito del male è come una nuvola scura e quando sarà completamente scesa sull’umanità, diventerà difficile distinguere tra il bene e il male. Ma vi prometto che questa nube si dissiperà e quando la luce di Dio trasparirà, si vedrà la malvagità in tutta la sua bruttezza, come è vista agli Occhi del Signore.</w:t>
      </w:r>
    </w:p>
    <w:p>
      <w:pPr>
        <w:pStyle w:val="Normal"/>
        <w:spacing w:before="280" w:after="280"/>
        <w:jc w:val="both"/>
        <w:rPr>
          <w:color w:val="000080"/>
        </w:rPr>
      </w:pPr>
      <w:r>
        <w:rPr>
          <w:color w:val="000080"/>
        </w:rPr>
        <w:t>La lotta continuerà fra le persone che sono fedeli all’Unico Vero Dio, poiché il maligno seminerà lo scompiglio tra di loro. Mentre questo gruppo si dividerà in due, ci sono altri per i quali voi dovrete pregare. Sono quelle anime che sono così lontane da Dio che non Lo riconoscono in nessun modo. Sono le Mie anime perdute, per le quali offro questa Santa Missione. Quando Io avrò salvato quelli che sono completamente perduti, il Mio intervento salverà anche gli altri che sono semplicemente disorientati.</w:t>
      </w:r>
    </w:p>
    <w:p>
      <w:pPr>
        <w:pStyle w:val="Normal"/>
        <w:spacing w:before="280" w:after="280"/>
        <w:jc w:val="both"/>
        <w:rPr>
          <w:color w:val="000080"/>
        </w:rPr>
      </w:pPr>
      <w:r>
        <w:rPr>
          <w:color w:val="000080"/>
        </w:rPr>
        <w:t>Venite, raccoglietevi, tutti voi, davanti a Me, perché il Mio tempo è molto vicino. Non lasciate che nessuno vi freni nella preghiera per le anime di coloro che hanno più bisogno del vostro aiut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luglio 2013 – I Dieci Comandamenti, dati al mondo da Mio Padre tramite il profeta Mosè, vengono riscritti dall’uomo</w:t>
      </w:r>
    </w:p>
    <w:p>
      <w:pPr>
        <w:pStyle w:val="Normal"/>
        <w:spacing w:before="280" w:after="280"/>
        <w:jc w:val="both"/>
        <w:rPr>
          <w:color w:val="000080"/>
        </w:rPr>
      </w:pPr>
      <w:r>
        <w:rPr>
          <w:color w:val="000080"/>
        </w:rPr>
        <w:t>Mia amata figlia prediletta, ogni volta che senti che c’è poca speranza per i peccatori, ricordati che la Mia Misericordia non finisce mai. Non c’è una sola anima al mondo che Io non voglia abbracciare e a cui non voglia portare il Dono della Salvezza. Amo tutti voi. Io perdono tutti quelli che Mi invocano per ricevere il Dono della Redenzione, ma questo non significa che non voglia punire chi commette peccato grave.</w:t>
      </w:r>
    </w:p>
    <w:p>
      <w:pPr>
        <w:pStyle w:val="Normal"/>
        <w:spacing w:before="280" w:after="280"/>
        <w:jc w:val="both"/>
        <w:rPr>
          <w:color w:val="000080"/>
        </w:rPr>
      </w:pPr>
      <w:r>
        <w:rPr>
          <w:color w:val="000080"/>
        </w:rPr>
        <w:t>I Dieci Comandamenti, dati al mondo da Mio Padre tramite il profeta Mosè, stanno per essere riscritti dall’uomo. Sono stati fatti a pezzi, deformati ed è stato dato loro un nuovo significato, in modo che l’uomo possa giustificare il peccato.</w:t>
      </w:r>
    </w:p>
    <w:p>
      <w:pPr>
        <w:pStyle w:val="Normal"/>
        <w:spacing w:before="280" w:after="280"/>
        <w:jc w:val="both"/>
        <w:rPr>
          <w:color w:val="000080"/>
        </w:rPr>
      </w:pPr>
      <w:r>
        <w:rPr>
          <w:color w:val="000080"/>
        </w:rPr>
        <w:t>Voi idolatrate falsi dei e lo giustificate. Vivete una menzogna terribile quando insultate il Padre Mio in questo modo, eppure quando la Verità verrà mostrata ai pagani, essi si pentiranno e Io li aspetterò per abbracciarli.</w:t>
      </w:r>
    </w:p>
    <w:p>
      <w:pPr>
        <w:pStyle w:val="Normal"/>
        <w:spacing w:before="280" w:after="280"/>
        <w:jc w:val="both"/>
        <w:rPr/>
      </w:pPr>
      <w:r>
        <w:rPr>
          <w:color w:val="000080"/>
        </w:rPr>
        <w:t xml:space="preserve">Vi uccidete l’un l’altro e dite che, facendo così, state semplicemente mostrando pietà. </w:t>
      </w:r>
      <w:r>
        <w:rPr>
          <w:b/>
          <w:bCs/>
          <w:color w:val="000080"/>
        </w:rPr>
        <w:t>Legalizzate l’omicidio, le esecuzioni, l’eutanasia e l’aborto e dite che queste sono cose buone. Questo è il male assoluto, quando sfidate l’Autore di ogni vita – il Creatore del Cielo e della Terra – con la manomissione delle leggi divine di Dio.</w:t>
      </w:r>
      <w:r>
        <w:rPr>
          <w:color w:val="000080"/>
        </w:rPr>
        <w:t xml:space="preserve"> Eppure, se voi dimostrerete vero pentimento, Io sarò in attesa di stringervi tra le Mie braccia.</w:t>
      </w:r>
    </w:p>
    <w:p>
      <w:pPr>
        <w:pStyle w:val="Normal"/>
        <w:spacing w:before="280" w:after="280"/>
        <w:jc w:val="both"/>
        <w:rPr>
          <w:color w:val="000080"/>
        </w:rPr>
      </w:pPr>
      <w:r>
        <w:rPr>
          <w:color w:val="000080"/>
        </w:rPr>
        <w:t>Saccheggiate ciò che non appartiene a voi e rubate ai poveri, al fine di soddisfare maggiormente le vostre brame. Commettete terribili peccati della carne, che toccano il fondo della dignità umana e vi comportate come gli animali selvatici lasciati liberi in una fossa. La vostra miseria è aberrante agli occhi di Dio, tuttavia se Mi invocate e Mi chiedete Misericordia, Io sarò lì ad aspettarvi pazientemente. Quando insultate Dio rifiutando di accettare che Egli esiste e poi tentate di portare i Suoi figli con voi nell’abisso con la bestia, Io sono ancora là in attesa che vi volgiate indietro e Mi chiediate di farmi conoscere da voi.</w:t>
      </w:r>
    </w:p>
    <w:p>
      <w:pPr>
        <w:pStyle w:val="Normal"/>
        <w:spacing w:before="280" w:after="280"/>
        <w:jc w:val="both"/>
        <w:rPr>
          <w:color w:val="000080"/>
        </w:rPr>
      </w:pPr>
      <w:r>
        <w:rPr>
          <w:b/>
          <w:bCs/>
          <w:color w:val="000080"/>
        </w:rPr>
        <w:t>Quelli di voi che accettano la Verità, non prendete più il tempo per onorare Me nel Giorno del Signore, perché mettete le vostre esigenze prima di Me.</w:t>
      </w:r>
      <w:r>
        <w:rPr>
          <w:color w:val="000080"/>
        </w:rPr>
        <w:t xml:space="preserve"> Così Mi ferite, perché voi già sapete di essere figli di Dio. Avete lasciato la Casa del Padre e </w:t>
      </w:r>
      <w:r>
        <w:rPr>
          <w:b/>
          <w:bCs/>
          <w:color w:val="000080"/>
        </w:rPr>
        <w:t>tornerete solo quando non avrete più un tetto sopra la testa. Ed Io sarò in attesa per darvi il benvenuto al vostro ritorno.</w:t>
      </w:r>
    </w:p>
    <w:p>
      <w:pPr>
        <w:pStyle w:val="Normal"/>
        <w:spacing w:before="280" w:after="280"/>
        <w:jc w:val="both"/>
        <w:rPr>
          <w:color w:val="000080"/>
        </w:rPr>
      </w:pPr>
      <w:r>
        <w:rPr>
          <w:color w:val="000080"/>
        </w:rPr>
        <w:t>Il vostro amore per Dio è diminuito, così come il vostro amore e il rispetto per i vostri genitori. I vostri cuori si sono induriti a tal punto che non mostrate loro amore o non vi occupate di loro nel modo in cui dovreste.</w:t>
      </w:r>
    </w:p>
    <w:p>
      <w:pPr>
        <w:pStyle w:val="Normal"/>
        <w:spacing w:before="280" w:after="280"/>
        <w:jc w:val="both"/>
        <w:rPr>
          <w:color w:val="000080"/>
        </w:rPr>
      </w:pPr>
      <w:r>
        <w:rPr>
          <w:color w:val="000080"/>
        </w:rPr>
        <w:t>Maledite Dio e giurate usando il Mio Nome nel modo più irriverente, ogni giorno, ma voi non volete parlare con Me nel modo che Io desidero. Quando calunniate gli altri, calunniate Me. Quando danneggiate la reputazione di un’altra persona, distruggete il Mio amore. E, tuttavia, se mostrate rimorso Io vi perdono.</w:t>
      </w:r>
    </w:p>
    <w:p>
      <w:pPr>
        <w:pStyle w:val="Normal"/>
        <w:spacing w:before="280" w:after="280"/>
        <w:jc w:val="both"/>
        <w:rPr>
          <w:color w:val="000080"/>
        </w:rPr>
      </w:pPr>
      <w:r>
        <w:rPr>
          <w:color w:val="000080"/>
        </w:rPr>
        <w:t>Voi dimostrate mancanza di rispetto per l’istituzione del matrimonio e non vi preoccupate troppo di abusare di questo Santissimo Sacramento. Voi offendete Dio ancora di più quando continuate a cercare la Sua benedizione sui matrimoni, quando Egli non la dà, né può riconoscerli. Eppure, continuate ad insultarlo.</w:t>
      </w:r>
    </w:p>
    <w:p>
      <w:pPr>
        <w:pStyle w:val="Normal"/>
        <w:spacing w:before="280" w:after="280"/>
        <w:jc w:val="both"/>
        <w:rPr>
          <w:color w:val="000080"/>
        </w:rPr>
      </w:pPr>
      <w:r>
        <w:rPr>
          <w:color w:val="000080"/>
        </w:rPr>
        <w:t>Siete così ossessionati dalla ricerca di beni materiali e così infestati da ambizioni malsane, che distruggete quelle persone che si trovano sulla vostra strada. Nonostante questo, vi mostrerò Misericordia, se tornate da Me.</w:t>
      </w:r>
    </w:p>
    <w:p>
      <w:pPr>
        <w:pStyle w:val="Normal"/>
        <w:spacing w:before="280" w:after="280"/>
        <w:jc w:val="both"/>
        <w:rPr>
          <w:color w:val="000080"/>
        </w:rPr>
      </w:pPr>
      <w:r>
        <w:rPr>
          <w:color w:val="000080"/>
        </w:rPr>
        <w:t>Nessun peccato, con l’eccezione della bestemmia contro lo Spirito Santo, è così cattivo da non poter essere perdonato. Chiedo a tutti voi di esaminare la vostra coscienza e riconciliarvi con Me, ancora una volta.</w:t>
      </w:r>
    </w:p>
    <w:p>
      <w:pPr>
        <w:pStyle w:val="Normal"/>
        <w:spacing w:before="280" w:after="280"/>
        <w:jc w:val="both"/>
        <w:rPr/>
      </w:pPr>
      <w:r>
        <w:rPr>
          <w:b/>
          <w:bCs/>
          <w:color w:val="000080"/>
        </w:rPr>
        <w:t xml:space="preserve">Io sono Paziente. Io sono l’Amore. Io sono la vostra Salvezza. Sto aspettando. Vi prego di venire presto a Me, perché Io vi amo con una passione insondabile. Non Mi darò pace finché non avrò salvato tutti voi.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luglio 2013 – Madre della Salvezza: Cosi facilmente le persone accettano le nuove leggi che rivendicano di essere buone.</w:t>
      </w:r>
    </w:p>
    <w:p>
      <w:pPr>
        <w:pStyle w:val="Normal"/>
        <w:spacing w:before="280" w:after="280"/>
        <w:jc w:val="both"/>
        <w:rPr>
          <w:color w:val="000080"/>
        </w:rPr>
      </w:pPr>
      <w:r>
        <w:rPr>
          <w:color w:val="000080"/>
        </w:rPr>
        <w:t>Figlia mia, le tue preghiere sono ascoltate da Mio Figlio che interverrà per la tua speciale intenzione.Devi pregare per tutti coloro che nel mondo vengono fuorviati a credere che il male è un bene. Questa rete di inganni ha coperto l’umanità a tal punto che molti non possono più distinguere tra le leggi di Dio e la malvagità del maligno quando egli si manifesta in mezzo a voi.</w:t>
      </w:r>
    </w:p>
    <w:p>
      <w:pPr>
        <w:pStyle w:val="Normal"/>
        <w:spacing w:before="280" w:after="280"/>
        <w:jc w:val="both"/>
        <w:rPr>
          <w:color w:val="000080"/>
        </w:rPr>
      </w:pPr>
      <w:r>
        <w:rPr>
          <w:color w:val="000080"/>
        </w:rPr>
        <w:t>Con tanta facilità le persone accettano le nuove leggi che affermano di essere buone – per il bene di tutti – quando, in realtà, travestono il peccato mortale sotto gli occhi del Signore.</w:t>
      </w:r>
    </w:p>
    <w:p>
      <w:pPr>
        <w:pStyle w:val="Normal"/>
        <w:spacing w:before="280" w:after="280"/>
        <w:jc w:val="both"/>
        <w:rPr>
          <w:color w:val="000080"/>
        </w:rPr>
      </w:pPr>
      <w:r>
        <w:rPr>
          <w:color w:val="000080"/>
        </w:rPr>
        <w:t>La battaglia infuria tra coloro che difendono le leggi di Dio e coloro che le dissacrano.  Coloro che pubblicamente difendono le leggi di Dio sono demonizzati e dichiarati crudeli e malvagi. L’inganno e le menzogne, che riempiono coloro che dicono di amare l’umanità, si vedono chiaramente quando giustificano pubblicamente il peccato mortale. Come è astuto il maligno. In pochi capiscono la sua influenza nella loro vita e il modo in cui distorce il loro ragionamento.</w:t>
      </w:r>
    </w:p>
    <w:p>
      <w:pPr>
        <w:pStyle w:val="Normal"/>
        <w:spacing w:before="280" w:after="280"/>
        <w:jc w:val="both"/>
        <w:rPr>
          <w:color w:val="000080"/>
        </w:rPr>
      </w:pPr>
      <w:r>
        <w:rPr>
          <w:color w:val="000080"/>
        </w:rPr>
        <w:t>Consolatevi cari figli, nella consapevolezza che Io, la Madre della Salvezza, posso sconfiggere il maligno in mezzo a voi. Dovete chiamarmi ogni volta che vi sentite sopraffatti dal potere che egli esercita nelle vostre nazioni.Io distruggerò la sua influenza, quando mettete la vostra richiesta davanti a Me.</w:t>
      </w:r>
    </w:p>
    <w:p>
      <w:pPr>
        <w:pStyle w:val="Normal"/>
        <w:spacing w:before="280" w:after="280"/>
        <w:jc w:val="both"/>
        <w:rPr>
          <w:color w:val="000080"/>
        </w:rPr>
      </w:pPr>
      <w:r>
        <w:rPr>
          <w:color w:val="000080"/>
        </w:rPr>
        <w:t>Vi prego di recitatare questa </w:t>
      </w:r>
      <w:r>
        <w:rPr>
          <w:b/>
          <w:bCs/>
          <w:color w:val="000080"/>
        </w:rPr>
        <w:t>Crociata di preghiera (113)  Per sconfiggere il male nella nostra terra</w:t>
      </w:r>
    </w:p>
    <w:p>
      <w:pPr>
        <w:pStyle w:val="Normal"/>
        <w:spacing w:before="280" w:after="280"/>
        <w:jc w:val="both"/>
        <w:rPr>
          <w:b/>
          <w:b/>
          <w:bCs/>
          <w:color w:val="000080"/>
        </w:rPr>
      </w:pPr>
      <w:r>
        <w:rPr>
          <w:b/>
          <w:bCs/>
          <w:color w:val="000080"/>
        </w:rPr>
        <w:t>O Madre della Salvezza, vieni in mezzo a noi e copri la nostra terra con la Tua protezione.</w:t>
        <w:br/>
        <w:t>Schiaccia la testa della bestia ed elimina la sua influenza malvagia in mezzo a noi.</w:t>
        <w:br/>
        <w:t>Aiutaci, tuoi poveri figli perduti, ad alzarci e dire la verità, quando siamo circondati dalle menzogne.</w:t>
        <w:br/>
        <w:t>Ti prego, o Madre di Dio, di proteggere la nostra terra e di mantenerci forti, così da poter rimanere fedeli a Tuo Figlio, nel nostro tempo di persecuzione.</w:t>
      </w:r>
    </w:p>
    <w:p>
      <w:pPr>
        <w:pStyle w:val="Normal"/>
        <w:spacing w:before="280" w:after="280"/>
        <w:jc w:val="both"/>
        <w:rPr>
          <w:b/>
          <w:b/>
          <w:bCs/>
          <w:color w:val="000080"/>
        </w:rPr>
      </w:pPr>
      <w:r>
        <w:rPr>
          <w:b/>
          <w:bCs/>
          <w:color w:val="000080"/>
        </w:rPr>
        <w:t>Amen.</w:t>
      </w:r>
    </w:p>
    <w:p>
      <w:pPr>
        <w:pStyle w:val="Normal"/>
        <w:spacing w:before="280" w:after="280"/>
        <w:jc w:val="both"/>
        <w:rPr>
          <w:color w:val="000080"/>
        </w:rPr>
      </w:pPr>
      <w:r>
        <w:rPr>
          <w:color w:val="000080"/>
        </w:rPr>
        <w:t>Non dovete mai accettare ragionamenti, che permettono alle leggi malvagie di essere poste in essere, che dettano come vivere la vostra vita, secondo la Parola di Dio. Quando le leggi infiltrano le vostre terre, distruggono le anime.</w:t>
      </w:r>
    </w:p>
    <w:p>
      <w:pPr>
        <w:pStyle w:val="TextBody"/>
        <w:rPr/>
      </w:pPr>
      <w:r>
        <w:rPr/>
        <w:t>Abbiate fiducia in Me, la Madre della Salvezza, per aiutare a salvare le anime di coloro che amate e in mezzo alle quali lavorate. Invocatemi e vi prometto che coprirò la vostra Nazione con il Mio Santissimo Mant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luglio 2013 – Dio Padre: le menzogne di cui siete nutriti in merito alla vostra economia sono progettate per ingannarvi.</w:t>
      </w:r>
    </w:p>
    <w:p>
      <w:pPr>
        <w:pStyle w:val="Normal"/>
        <w:spacing w:before="280" w:after="280"/>
        <w:jc w:val="both"/>
        <w:rPr/>
      </w:pPr>
      <w:r>
        <w:rPr>
          <w:color w:val="000080"/>
        </w:rPr>
        <w:t xml:space="preserve">Mia amatissima figlia, scoppieranno guerre in tutto il Medio Oriente e presto </w:t>
      </w:r>
      <w:r>
        <w:rPr>
          <w:b/>
          <w:bCs/>
          <w:color w:val="000080"/>
        </w:rPr>
        <w:t>il Mio amato Israele subirà un terribile abominio.</w:t>
      </w:r>
      <w:r>
        <w:rPr>
          <w:color w:val="000080"/>
        </w:rPr>
        <w:t xml:space="preserve"> Molte vite andranno perse in tutta questa parte del mondo, su una scala molto grande, poiché lo spirito del male divorerà le vite e, in molti casi, le anime dei Miei figli.</w:t>
      </w:r>
    </w:p>
    <w:p>
      <w:pPr>
        <w:pStyle w:val="Normal"/>
        <w:spacing w:before="280" w:after="280"/>
        <w:jc w:val="both"/>
        <w:rPr>
          <w:color w:val="000080"/>
        </w:rPr>
      </w:pPr>
      <w:r>
        <w:rPr>
          <w:color w:val="000080"/>
        </w:rPr>
        <w:t>L’odio dei Miei figli contro il loro prossimo si riverserà su altri paesi, quando la Battaglia di Armageddon si intensificherà e crescerà, fino a quando non inghiottirà tutto il mondo. L’odio causato dall’infestazione di Satana e dei suoi demoni, diventerà un segno così visibile che solo poche anime, a prescindere da ciò che credono di Me, il Creatore di tutto ciò che è,  non sentiranno lo spirito maligno che si diffonde come un virus mortale.</w:t>
      </w:r>
    </w:p>
    <w:p>
      <w:pPr>
        <w:pStyle w:val="Normal"/>
        <w:spacing w:before="280" w:after="280"/>
        <w:jc w:val="both"/>
        <w:rPr>
          <w:color w:val="000080"/>
        </w:rPr>
      </w:pPr>
      <w:r>
        <w:rPr>
          <w:color w:val="000080"/>
        </w:rPr>
        <w:t>Le guerre, e molte di esse, comprese le battaglie all’interno dei governi di tutte le nazioni, scoppieranno tutte nello stesso momento. Sebbene le Mie mani siano già discese sottoforma di lievi punizioni, sappiate che Io schiaccerò quelli che faranno del male ai Miei figli. Questo succederà quando la battaglia per le anime aumenterà e si diffonderà in molti modi.</w:t>
      </w:r>
    </w:p>
    <w:p>
      <w:pPr>
        <w:pStyle w:val="Normal"/>
        <w:spacing w:before="280" w:after="280"/>
        <w:jc w:val="both"/>
        <w:rPr>
          <w:color w:val="000080"/>
        </w:rPr>
      </w:pPr>
      <w:r>
        <w:rPr>
          <w:color w:val="000080"/>
        </w:rPr>
        <w:t>Le menzogne di cui siete nutriti in merito alla vostra economia sono progettate per ingannarvi e per spogliarvi di ciò che possedete. Pregate, pregate, pregate che Io impedisca a coloro che controllano le vostre valute di portarvi via tutto quello che possedete. Sappiate che mentre la Mia Mano Destra scaglierà castighi contro i malvagi, la Mia Mano Sinistra vi solleverà e vi porterà sotto la Mia Protezione e Io provvederò a voi.</w:t>
      </w:r>
    </w:p>
    <w:p>
      <w:pPr>
        <w:pStyle w:val="Normal"/>
        <w:spacing w:before="280" w:after="280"/>
        <w:jc w:val="both"/>
        <w:rPr/>
      </w:pPr>
      <w:r>
        <w:rPr>
          <w:b/>
          <w:bCs/>
          <w:color w:val="000080"/>
        </w:rPr>
        <w:t>I cambiamenti preannunciati nel Mio Sacro Libro sono ora presentati al mondo.</w:t>
      </w:r>
      <w:r>
        <w:rPr>
          <w:color w:val="000080"/>
        </w:rPr>
        <w:t xml:space="preserve"> Le battaglie infurieranno, molte vite andranno perse, la terra soffrirà di catastrofi ecologiche, i raccolti andranno perduti e molti di voi saranno perseguitati dai vostri governi. La peggiore battaglia sarà quella spirituale, nella quale verrà fatto ogni sforzo per spingervi contro di Me.</w:t>
      </w:r>
    </w:p>
    <w:p>
      <w:pPr>
        <w:pStyle w:val="Normal"/>
        <w:spacing w:before="280" w:after="280"/>
        <w:jc w:val="both"/>
        <w:rPr>
          <w:color w:val="000080"/>
        </w:rPr>
      </w:pPr>
      <w:r>
        <w:rPr>
          <w:color w:val="000080"/>
        </w:rPr>
        <w:t>Il Padre vostro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luglio 2013 – Sarà attraverso la recita della Crociata di Preghiera che Io potrò salvarli.</w:t>
      </w:r>
    </w:p>
    <w:p>
      <w:pPr>
        <w:pStyle w:val="Normal"/>
        <w:spacing w:before="280" w:after="280"/>
        <w:jc w:val="both"/>
        <w:rPr>
          <w:color w:val="000080"/>
        </w:rPr>
      </w:pPr>
      <w:r>
        <w:rPr>
          <w:color w:val="000080"/>
        </w:rPr>
        <w:t>Mia amata figlia prediletta, lascia che ti attiri vicino al Mio Sacro Cuore, perché quando tu Mi permetti di farlo Io  instillo nella tua anima Grazie speciali. Allora il Mio lavoro produrrà molti frutti che matureranno e proromperanno in abbondanza su tutta la terra.</w:t>
      </w:r>
    </w:p>
    <w:p>
      <w:pPr>
        <w:pStyle w:val="Normal"/>
        <w:spacing w:before="280" w:after="280"/>
        <w:jc w:val="both"/>
        <w:rPr>
          <w:color w:val="000080"/>
        </w:rPr>
      </w:pPr>
      <w:r>
        <w:rPr>
          <w:b/>
          <w:bCs/>
          <w:color w:val="000080"/>
        </w:rPr>
        <w:t>I frutti che vengono da Me creano conversione e ammorbidiscono i cuori più induriti, quando li assaggiano. Quando essi li mangiano, ciò li unisce a Me in un modo che porterà loro grande pace. La pace che ho promesso a tutti voi che Mi ascoltate ora, mentre vi parlo, sarà la vostra armatura contro l’odio.</w:t>
      </w:r>
    </w:p>
    <w:p>
      <w:pPr>
        <w:pStyle w:val="Normal"/>
        <w:spacing w:before="280" w:after="280"/>
        <w:jc w:val="both"/>
        <w:rPr>
          <w:color w:val="000080"/>
        </w:rPr>
      </w:pPr>
      <w:r>
        <w:rPr>
          <w:color w:val="000080"/>
        </w:rPr>
        <w:t>Quelli di voi, comprese quelle anime che non hanno mai sentito parlare di questi messaggi e quelle che veramente Mi amano, sarete colmati di questa pace e, di conseguenza, diventerete immuni alle voci di coloro che vi insultano perché siete Miei. Quando sarete una cosa sola con Me, vi prometto che per ogni offesa e ferita che dovrete sopportare perché voi annunziate la Mia Santa Parola, vi innalzerò, vi difenderò e vi proteggerò. Potrete godere di una vita gloriosa nel Mio Nuovo Paradiso in cui tutti canteranno insieme per l’amore e la gloria di Dio. Non avete nulla da temere da Me, ma vi chiedo di dedicare del tempo in preghiera per le anime di coloro che sono disorientati e, in alcuni casi, si sono perduti.</w:t>
      </w:r>
    </w:p>
    <w:p>
      <w:pPr>
        <w:pStyle w:val="Normal"/>
        <w:spacing w:before="280" w:after="280"/>
        <w:jc w:val="both"/>
        <w:rPr>
          <w:color w:val="000080"/>
        </w:rPr>
      </w:pPr>
      <w:r>
        <w:rPr>
          <w:color w:val="000080"/>
        </w:rPr>
        <w:t>Coloro che sono separati da Me devono tornare a Me e sarà attraverso la vostra recita della Mia Crociata di Preghiera che potrò salvarli. Andate, Miei amati seguaci e sappiate che siete nel Mio cuore e Io sono nel vostr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luglio 2013 – Mi struggo per loro. Senza di loro, non riesco a sentirMi completo.</w:t>
      </w:r>
    </w:p>
    <w:p>
      <w:pPr>
        <w:pStyle w:val="Normal"/>
        <w:spacing w:before="280" w:after="280"/>
        <w:jc w:val="both"/>
        <w:rPr>
          <w:color w:val="000080"/>
        </w:rPr>
      </w:pPr>
      <w:r>
        <w:rPr>
          <w:color w:val="000080"/>
        </w:rPr>
        <w:t>Mia amata figlia prediletta, quando ti ho dato il dono di vedere i figli di Dio, ovunque tu vada, attraverso gli occhi di Dio, è stato per un motivo.</w:t>
      </w:r>
    </w:p>
    <w:p>
      <w:pPr>
        <w:pStyle w:val="Normal"/>
        <w:spacing w:before="280" w:after="280"/>
        <w:jc w:val="both"/>
        <w:rPr>
          <w:color w:val="000080"/>
        </w:rPr>
      </w:pPr>
      <w:r>
        <w:rPr>
          <w:color w:val="000080"/>
        </w:rPr>
        <w:t>Ogni volta che vedi un fanciullo, e senti il Mio amore riversarsi nelle vene, questo è il Mio amore per loro. Quando vedi un ragazzo camminare e ridere con i suoi amici e senti un impeto di amore materno per lui, allora sappi che questo è l’amore di Dio che provi. Quando vedi persone anziane e senti questo amore, anche questa volta è il Mio amore che senti.</w:t>
      </w:r>
    </w:p>
    <w:p>
      <w:pPr>
        <w:pStyle w:val="Normal"/>
        <w:spacing w:before="280" w:after="280"/>
        <w:jc w:val="both"/>
        <w:rPr>
          <w:color w:val="000080"/>
        </w:rPr>
      </w:pPr>
      <w:r>
        <w:rPr>
          <w:color w:val="000080"/>
        </w:rPr>
        <w:t>Quando guardi quelle anime che causano dolori terribili agli altri, attraverso la loro malvagità, e senti pietà per loro, sappi che anche questo è il Mio amore, che scorre attraverso di te. Sappi che coloro che Mi sfidano in ogni modo, Mi riempiono ancora di amore per loro, perché come potrei negarmi a loro? Sono Miei. Io li amo. Piango per loro. Io Mi struggo per loro. Sono malato di inquietudine per loro. Quanto è orribile il dolore che Mi procurano, ma Io lotterò contro il maligno per queste anime tristi, fino all’ultimo respiro che esaleranno su questa terra.</w:t>
      </w:r>
    </w:p>
    <w:p>
      <w:pPr>
        <w:pStyle w:val="Normal"/>
        <w:spacing w:before="280" w:after="280"/>
        <w:jc w:val="both"/>
        <w:rPr>
          <w:color w:val="000080"/>
        </w:rPr>
      </w:pPr>
      <w:r>
        <w:rPr>
          <w:color w:val="000080"/>
        </w:rPr>
        <w:t>Quelli a cui Mio Padre ha dato la vita sono Suoi. Ciò che è Suo è Mio. Io sono morto per loro, anche se essi Mi hanno maledetto. E lo fanno ancora. Mi struggo per loro. Senza di loro non riesco a sentirmi completo. Questo è il motivo per cui sarei felice di essere Crocifisso ancora e ancora, se potessi riportarli tra le Mie braccia.</w:t>
      </w:r>
    </w:p>
    <w:p>
      <w:pPr>
        <w:pStyle w:val="Normal"/>
        <w:spacing w:before="280" w:after="280"/>
        <w:jc w:val="both"/>
        <w:rPr>
          <w:color w:val="000080"/>
        </w:rPr>
      </w:pPr>
      <w:r>
        <w:rPr>
          <w:color w:val="000080"/>
        </w:rPr>
        <w:t>Come posso riposare, figlia, Mia, senza la dolcezza della loro conversione? Ma essi devono venire a Me di loro spontanea volontà. Posso coprirli con il Mio amore e le Mie Grazie. Posso inondare le loro anime con ogni grazia, ma perché essi possano accettare questi doni, dovranno soccombere alla Mia Santa Volontà e abbandonarsi a Me. Non posso usare la Mia Divinità per imporre la Mia volontà a loro, ma ciò che posso fare, attraverso la generosità di Mio Padre, è di prendere le Mie anime scelte e chiedere loro di portare il Mio Dolore, in cambio di queste anime. Questo miracoloso intervento sarà uno dei modi con cui potrò salvare la maggior parte dell’umanità.</w:t>
      </w:r>
    </w:p>
    <w:p>
      <w:pPr>
        <w:pStyle w:val="Normal"/>
        <w:spacing w:before="280" w:after="280"/>
        <w:jc w:val="both"/>
        <w:rPr>
          <w:color w:val="000080"/>
        </w:rPr>
      </w:pPr>
      <w:r>
        <w:rPr>
          <w:color w:val="000080"/>
        </w:rPr>
        <w:t>Prega, Mia amata figlia, prega il tuo Gesù, per avere la forza di offrirmi maggiori sofferenze. Se accetti questa richiesta speciale, ti prometto solennemente che salverò decine di milioni di anime. Non avere paura. Tu sarai forte e  questa volta farai questo con la gioia nel cuore.</w:t>
      </w:r>
    </w:p>
    <w:p>
      <w:pPr>
        <w:pStyle w:val="Normal"/>
        <w:spacing w:before="280" w:after="280"/>
        <w:jc w:val="both"/>
        <w:rPr>
          <w:color w:val="000080"/>
        </w:rPr>
      </w:pPr>
      <w:r>
        <w:rPr>
          <w:color w:val="000080"/>
        </w:rPr>
        <w:t>Vai, figlia Mia, accetta la Mia richiesta. Non aver paura di questo, perché Mi darai la gioia più grande se supererai per Me queste nuove prove. Sarò Io, che sopporterò il dolore, non tu. Il tuo dolore sarà breve, ma se lo accetti, potrò esaudire il Mio desiderio di salvare i Miei poveri figli, che sono separati da Me.</w:t>
      </w:r>
    </w:p>
    <w:p>
      <w:pPr>
        <w:pStyle w:val="Normal"/>
        <w:spacing w:before="280" w:after="280"/>
        <w:jc w:val="both"/>
        <w:rPr>
          <w:color w:val="000080"/>
        </w:rPr>
      </w:pPr>
      <w:r>
        <w:rPr>
          <w:color w:val="000080"/>
        </w:rPr>
        <w:t>Grazie per aver risposto alla Mia chiamata. Apri il tuo cuore alla Mia richiesta e ti aiuterò in ogni passo del cammino. Per te, quesa sarà semplicemente un’altra prova e, presto, facilmente dimenticata. Per Me ciò significa che anime che sarebbero andate all’inferno, saranno Mie nel Mio Reg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luglio 2013 – Per i sacerdoti: Il giorno in cui vi verrà chiesto di negare la Mia Divinità non è lontano.</w:t>
      </w:r>
    </w:p>
    <w:p>
      <w:pPr>
        <w:pStyle w:val="Normal"/>
        <w:spacing w:before="280" w:after="280"/>
        <w:jc w:val="both"/>
        <w:rPr>
          <w:color w:val="000080"/>
        </w:rPr>
      </w:pPr>
      <w:r>
        <w:rPr>
          <w:color w:val="000080"/>
        </w:rPr>
        <w:t>Mia amata figlia prediletta, devo entrare in contatto con i Miei sacerdoti che stanno iniziando in questo momento a rendersi conto che sto parlando al mondo attraverso questi messaggi.</w:t>
      </w:r>
    </w:p>
    <w:p>
      <w:pPr>
        <w:pStyle w:val="Normal"/>
        <w:spacing w:before="280" w:after="280"/>
        <w:jc w:val="both"/>
        <w:rPr>
          <w:color w:val="000080"/>
        </w:rPr>
      </w:pPr>
      <w:r>
        <w:rPr>
          <w:color w:val="000080"/>
        </w:rPr>
        <w:t>Dovete stare attenti. Dovete rispettare le regole della Mia Chiesa sulla terra, una volta che esse rimangono come sono sempre state e non sono cambiate. Non siate sfiduciati, poiché siete stati arricchiti con il dono dello Spirito Santo. Quando vi verrà chiesto di rinnegarMi, ciò sarà fatto in modo sottile, ma mortale. Vi verrà chiesto di abbracciare la dottrina di tutte le religioni al di fuori del Cristianesimo. Vi verrà detto che questo è per il bene di tutti e che questo nuovo approccio che ingloba tutto, è un mezzo per raggiungere questo scopo: l’umanità può finalmente essere unita con mezzi pacifici.</w:t>
      </w:r>
    </w:p>
    <w:p>
      <w:pPr>
        <w:pStyle w:val="Normal"/>
        <w:spacing w:before="280" w:after="280"/>
        <w:jc w:val="both"/>
        <w:rPr/>
      </w:pPr>
      <w:r>
        <w:rPr>
          <w:color w:val="000080"/>
        </w:rPr>
        <w:t xml:space="preserve">Tutte le altre religioni, confessioni, fedi e dottrine, che onorano Mio Padre, ma che non riconoscono Me, Gesù Cristo, saranno prese sotto l’ala dell’antipapa. Voi, per mezzo del potere della bestia – come è sua abitudine – sarete persuasi ad abbracciare i vostri fratelli e sorelle. Tutte le fedi che onorano Dio, vi diranno, sono unite come una sola agli occhi di Dio. Se obietterete, verrete redarguiti. Se spiegherete che la sola via verso Dio, il Mio </w:t>
      </w:r>
      <w:r>
        <w:rPr>
          <w:rFonts w:cs="Times New Roman"/>
          <w:color w:val="000080"/>
        </w:rPr>
        <w:t>​​</w:t>
      </w:r>
      <w:r>
        <w:rPr>
          <w:color w:val="000080"/>
        </w:rPr>
        <w:t>amato Padre, è attraverso Gesù Cristo, questo è quello che vi sarà detto:</w:t>
      </w:r>
    </w:p>
    <w:p>
      <w:pPr>
        <w:pStyle w:val="Normal"/>
        <w:spacing w:before="280" w:after="280"/>
        <w:jc w:val="both"/>
        <w:rPr>
          <w:color w:val="000080"/>
        </w:rPr>
      </w:pPr>
      <w:r>
        <w:rPr>
          <w:color w:val="000080"/>
        </w:rPr>
        <w:t>“</w:t>
      </w:r>
      <w:r>
        <w:rPr>
          <w:color w:val="000080"/>
        </w:rPr>
        <w:t>Voi non capite che Dio ama tutti i Suoi figli, e quindi se non mostrate amore e compassione perché la Sua Chiesa li abbracci tutti, comprese le loro fedi, siete ipocriti”</w:t>
      </w:r>
    </w:p>
    <w:p>
      <w:pPr>
        <w:pStyle w:val="Normal"/>
        <w:spacing w:before="280" w:after="280"/>
        <w:jc w:val="both"/>
        <w:rPr/>
      </w:pPr>
      <w:r>
        <w:rPr>
          <w:color w:val="000080"/>
        </w:rPr>
        <w:t>Ora, sappiate questo. Se accettate che tutte le religioni debbano essere inglobate in una – che vi dovete prendere posizione per mostrare rispetto a quelle credenze che non riconoscono il Figlio dell’uomo – allora sarete colpevoli di un peccato terribile. Voi Mi rinnegherete.</w:t>
      </w:r>
    </w:p>
    <w:p>
      <w:pPr>
        <w:pStyle w:val="Normal"/>
        <w:spacing w:before="280" w:after="280"/>
        <w:jc w:val="both"/>
        <w:rPr>
          <w:color w:val="000080"/>
        </w:rPr>
      </w:pPr>
      <w:r>
        <w:rPr>
          <w:color w:val="000080"/>
        </w:rPr>
        <w:t>Coloro che possono essere indotti in inganno, sappiano che emergeranno altri segni che mirano ad una sola cosa: la Mia Divinità non sarà più proclamata.</w:t>
      </w:r>
    </w:p>
    <w:p>
      <w:pPr>
        <w:pStyle w:val="Normal"/>
        <w:spacing w:before="280" w:after="280"/>
        <w:jc w:val="both"/>
        <w:rPr>
          <w:color w:val="000080"/>
        </w:rPr>
      </w:pPr>
      <w:r>
        <w:rPr>
          <w:color w:val="000080"/>
        </w:rPr>
        <w:t>Le vostre chiese vedranno apparire nuove croci in cui la testa della bestia sarà incorporata al loro interno; i vostri altari saranno modificati e Mi ridicolizzeranno. Ogni volta che vedrete nuovi e inusuali simboli nella Mia Chiesa, guardateli con attenzione perché la bestia è arrogante e ostenterà la sua malvagità esponendo segnali che la onoreranno.</w:t>
      </w:r>
    </w:p>
    <w:p>
      <w:pPr>
        <w:pStyle w:val="Normal"/>
        <w:spacing w:before="280" w:after="280"/>
        <w:jc w:val="both"/>
        <w:rPr>
          <w:color w:val="000080"/>
        </w:rPr>
      </w:pPr>
      <w:r>
        <w:rPr>
          <w:color w:val="000080"/>
        </w:rPr>
        <w:t>Quelli tra di voi che non sono attenti a questo inganno, si ritroveranno risucchiati in pratiche che non Mi rispettano. Esse maschereranno il vero intento, che sarà di rendere omaggio a Satana e ai suoi spiriti malvagi.</w:t>
      </w:r>
    </w:p>
    <w:p>
      <w:pPr>
        <w:pStyle w:val="Normal"/>
        <w:spacing w:before="280" w:after="280"/>
        <w:jc w:val="both"/>
        <w:rPr>
          <w:color w:val="000080"/>
        </w:rPr>
      </w:pPr>
      <w:r>
        <w:rPr>
          <w:color w:val="000080"/>
        </w:rPr>
        <w:t>I segni sono cominciati. Le azioni di cui parlo devono ancora arrivare, ma il giorno in cui vi verrà chiesto di negare la Mia Divinità non è lontano. Dovete tenere gli occhi aperti su coloro che dicono di venire nel Mio Nome, ma che invece onorano la bestia, perché hanno già spiegato le loro ali. Essi governano in mezzo a voi, ma molti di voi non vedono ancora l’abominio. Ma, se Mi amate, Io vi concederò le Grazie per vedere la Verità, perché non vi lascerò mai. Il tempo è vicino e dovete prepararvi, perché il buio scenderà presto. Quelli di voi che sono benedetti con la Luce di Dio soffriranno per mano dei Miei nemici.</w:t>
      </w:r>
    </w:p>
    <w:p>
      <w:pPr>
        <w:pStyle w:val="Normal"/>
        <w:spacing w:before="280" w:after="280"/>
        <w:jc w:val="both"/>
        <w:rPr>
          <w:color w:val="000080"/>
        </w:rPr>
      </w:pPr>
      <w:r>
        <w:rPr>
          <w:color w:val="000080"/>
        </w:rPr>
        <w:t>Ricordate queste Parole, recitatele e Io vi rivelerò la Verità, mediante il dono dello Spirito Santo.</w:t>
      </w:r>
    </w:p>
    <w:p>
      <w:pPr>
        <w:pStyle w:val="Normal"/>
        <w:spacing w:before="280" w:after="280"/>
        <w:jc w:val="both"/>
        <w:rPr/>
      </w:pPr>
      <w:r>
        <w:rPr>
          <w:b/>
          <w:bCs/>
          <w:color w:val="000080"/>
        </w:rPr>
        <w:t>Crociata di preghiera (114).</w:t>
      </w:r>
      <w:r>
        <w:rPr>
          <w:color w:val="000080"/>
        </w:rPr>
        <w:t xml:space="preserve"> Ai sacerdoti per ricevere il dono della verità.</w:t>
      </w:r>
    </w:p>
    <w:p>
      <w:pPr>
        <w:pStyle w:val="Normal"/>
        <w:spacing w:before="280" w:after="280"/>
        <w:jc w:val="both"/>
        <w:rPr>
          <w:color w:val="000080"/>
        </w:rPr>
      </w:pPr>
      <w:r>
        <w:rPr>
          <w:color w:val="000080"/>
        </w:rPr>
        <w:t>Mio Signore, apri i miei occhi.</w:t>
      </w:r>
    </w:p>
    <w:p>
      <w:pPr>
        <w:pStyle w:val="Normal"/>
        <w:spacing w:before="280" w:after="280"/>
        <w:jc w:val="both"/>
        <w:rPr>
          <w:color w:val="000080"/>
        </w:rPr>
      </w:pPr>
      <w:r>
        <w:rPr>
          <w:color w:val="000080"/>
        </w:rPr>
        <w:t>Lasciami vedere il nemico e chiudi il mio cuore all’inganno.</w:t>
      </w:r>
    </w:p>
    <w:p>
      <w:pPr>
        <w:pStyle w:val="Normal"/>
        <w:spacing w:before="280" w:after="280"/>
        <w:jc w:val="both"/>
        <w:rPr>
          <w:color w:val="000080"/>
        </w:rPr>
      </w:pPr>
      <w:r>
        <w:rPr>
          <w:color w:val="000080"/>
        </w:rPr>
        <w:t>Mi abbandono tutto a Te, caro Gesù. Confido nella Tua Misericordia. Amen.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Luglio 2013 – Non potete seguirMi veramente senza sopportare il dolore della Croce</w:t>
      </w:r>
    </w:p>
    <w:p>
      <w:pPr>
        <w:pStyle w:val="Normal"/>
        <w:spacing w:before="280" w:after="280"/>
        <w:jc w:val="both"/>
        <w:rPr/>
      </w:pPr>
      <w:r>
        <w:rPr>
          <w:color w:val="000080"/>
        </w:rPr>
        <w:t xml:space="preserve">Mia amata figlia prediletta, </w:t>
      </w:r>
      <w:r>
        <w:rPr>
          <w:b/>
          <w:bCs/>
          <w:color w:val="000080"/>
        </w:rPr>
        <w:t>quanto Mi confortano le preghiere di tutti i Miei cari seguaci in questo momento. Io sono nei loro cuori e nelle loro anime e le loro anime sono privilegiate.</w:t>
      </w:r>
      <w:r>
        <w:rPr>
          <w:color w:val="000080"/>
        </w:rPr>
        <w:t xml:space="preserve"> Devo chiedere loro di subire il ridicolo che dovranno affrontare seguendo il Mio sentiero e portando la Mia Croce, poiché col tempo essi capiranno perché deve essere così.</w:t>
      </w:r>
    </w:p>
    <w:p>
      <w:pPr>
        <w:pStyle w:val="Normal"/>
        <w:spacing w:before="280" w:after="280"/>
        <w:jc w:val="both"/>
        <w:rPr>
          <w:color w:val="000080"/>
        </w:rPr>
      </w:pPr>
      <w:r>
        <w:rPr>
          <w:color w:val="000080"/>
        </w:rPr>
        <w:t>Non potete seguirmi veramente senza sopportare il dolore della Croce. Quando Mi amate, una Luce è presente nella vostra anima. Questa Luce pura è come una calamita, poiché attira il peggio delle altre persone. Anime di buona volontà sono spesso attaccate dallo spirito del male, per infliggere dolore a chiunque segua la Verità dei Miei insegnamenti.</w:t>
      </w:r>
    </w:p>
    <w:p>
      <w:pPr>
        <w:pStyle w:val="Normal"/>
        <w:spacing w:before="280" w:after="280"/>
        <w:jc w:val="both"/>
        <w:rPr>
          <w:color w:val="000080"/>
        </w:rPr>
      </w:pPr>
      <w:r>
        <w:rPr>
          <w:color w:val="000080"/>
        </w:rPr>
        <w:t>Quando proclamerete la Verità di Dio, voi sarete odiati da coloro che non amano Dio. Quando Mi seguite, anche in silenzio, sopportate lo stesso dolore. Questo dolore è causato da coloro – quelli che di solito rispettate e a cui siete affezionati – che vi attaccano, perché Mi amate e siete fedeli ai Miei Insegnamenti.</w:t>
      </w:r>
    </w:p>
    <w:p>
      <w:pPr>
        <w:pStyle w:val="Normal"/>
        <w:spacing w:before="280" w:after="280"/>
        <w:jc w:val="both"/>
        <w:rPr/>
      </w:pPr>
      <w:r>
        <w:rPr>
          <w:b/>
          <w:bCs/>
          <w:color w:val="000080"/>
        </w:rPr>
        <w:t>È giunto il momento per voi di uscire e parlare dei Miei Messaggi. I sacerdoti, tuttavia, troveranno questo difficile, in quanto devono continuare ad obbedire ai loro superiori.</w:t>
      </w:r>
      <w:r>
        <w:rPr>
          <w:color w:val="000080"/>
        </w:rPr>
        <w:t xml:space="preserve"> Molti nella Mia Chiesa saranno spaventati nel testimoniare i Miei Messaggi, ma questo non significa che essi non possano difendere la Verità della Mia Santa Parola. La Parola, data ai Miei Apostoli, vive, anche se molti cercano di ucciderla. Noterete quanto poco Io sia venerato in pubblico: quasi mai.</w:t>
      </w:r>
    </w:p>
    <w:p>
      <w:pPr>
        <w:pStyle w:val="Normal"/>
        <w:spacing w:before="280" w:after="280"/>
        <w:jc w:val="both"/>
        <w:rPr>
          <w:color w:val="000080"/>
        </w:rPr>
      </w:pPr>
      <w:r>
        <w:rPr>
          <w:color w:val="000080"/>
        </w:rPr>
        <w:t>I Miei insegnamenti non svolgono più un ruolo importante nella vostra società. Dovete insistere, a qualunque Chiesa cristiana apparteniate, affinché i Miei servitori non si dimentichino di citare il Mio Nome, quando parlano del bene, perché il bene non può venire da una pietra. Il bene può venire solo da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luglio 2013 – La Madre della Salvezza: La Medaglia della Salvezza offre il dono della conversione.</w:t>
      </w:r>
    </w:p>
    <w:p>
      <w:pPr>
        <w:pStyle w:val="Normal"/>
        <w:spacing w:before="280" w:after="280"/>
        <w:jc w:val="both"/>
        <w:rPr>
          <w:color w:val="000080"/>
        </w:rPr>
      </w:pPr>
      <w:r>
        <w:rPr>
          <w:color w:val="000080"/>
        </w:rPr>
        <w:t>Figlia mia, vorrei che fosse reso noto che, d’ora in poi, devo essere chiamata sulla Terra con l’ultimo titolo, regalatomi da mio Figlio. In questa missione finale, devo essere invocata, in ogni momento, come Madre della Salvezza.</w:t>
      </w:r>
    </w:p>
    <w:p>
      <w:pPr>
        <w:pStyle w:val="Normal"/>
        <w:spacing w:before="280" w:after="280"/>
        <w:jc w:val="both"/>
        <w:rPr>
          <w:color w:val="000080"/>
        </w:rPr>
      </w:pPr>
      <w:r>
        <w:rPr>
          <w:b/>
          <w:bCs/>
          <w:color w:val="000080"/>
        </w:rPr>
        <w:t>Si deve creare una mia immagine e coniare una Medaglia in cui, da un lato, si deve collocare la mia immagine con il sole dietro la testa e in cui dodici stelle intrecciate in una corona di spine siano posate sulla mia testa. Sul rovescio della medaglia, desidero sia rappresentato il Sacro Cuore di mio Figlio con le Due Spade della Salvezza, che devono attraversarlo su ogni lato.</w:t>
      </w:r>
    </w:p>
    <w:p>
      <w:pPr>
        <w:pStyle w:val="Normal"/>
        <w:spacing w:before="280" w:after="280"/>
        <w:jc w:val="both"/>
        <w:rPr>
          <w:color w:val="000080"/>
        </w:rPr>
      </w:pPr>
      <w:r>
        <w:rPr>
          <w:color w:val="000080"/>
        </w:rPr>
        <w:t>Le Spade della Salvezza avranno un duplice scopo. La Prima Spada ucciderà la bestia e mi è stata data l’autorità di fare questo nell’ultimo giorno. L’altra Spada trafiggerà il cuore dei peccatori più induriti e sarà la spada con cui verranno salvate le loro anime.</w:t>
      </w:r>
    </w:p>
    <w:p>
      <w:pPr>
        <w:pStyle w:val="Normal"/>
        <w:spacing w:before="280" w:after="280"/>
        <w:jc w:val="both"/>
        <w:rPr>
          <w:color w:val="000080"/>
        </w:rPr>
      </w:pPr>
      <w:r>
        <w:rPr>
          <w:color w:val="000080"/>
        </w:rPr>
        <w:t>Questa Medaglia dovrà essere resa disponibile in grande quantità e poi, una volta che sia stata ricevuta da coloro che l’avranno richiesta, dovrà essere benedetta da un sacerdote e poi data agli altri gratuitamente. La Medaglia della Salvezza offre il Dono della Conversione e della Salvezza.</w:t>
      </w:r>
    </w:p>
    <w:p>
      <w:pPr>
        <w:pStyle w:val="Normal"/>
        <w:spacing w:before="280" w:after="280"/>
        <w:jc w:val="both"/>
        <w:rPr>
          <w:color w:val="000080"/>
        </w:rPr>
      </w:pPr>
      <w:r>
        <w:rPr>
          <w:b/>
          <w:bCs/>
          <w:color w:val="000080"/>
        </w:rPr>
        <w:t>Tutti coloro che ricevono la Medaglia della Salvezza devono recitare questa Crociata di Preghiera (115). Per il Dono della Conversione:</w:t>
      </w:r>
    </w:p>
    <w:p>
      <w:pPr>
        <w:pStyle w:val="Normal"/>
        <w:spacing w:before="280" w:after="280"/>
        <w:rPr>
          <w:b/>
          <w:b/>
          <w:bCs/>
          <w:color w:val="000080"/>
        </w:rPr>
      </w:pPr>
      <w:r>
        <w:rPr>
          <w:b/>
          <w:bCs/>
          <w:i/>
          <w:iCs/>
          <w:color w:val="000080"/>
        </w:rPr>
        <w:t>O Madre della Salvezza, ricopri la mia anima con le tue lacrime della Salvezza.</w:t>
        <w:br/>
        <w:t>Liberami dai dubbi.</w:t>
        <w:br/>
        <w:t>Solleva il mio cuore, cosi da sentire la Presenza di tuo Figlio.</w:t>
        <w:br/>
        <w:t>Portami pace e conforto.</w:t>
        <w:br/>
        <w:t>Prega che sarò veramente convertito.</w:t>
        <w:br/>
        <w:t>Aiutami ad accettare la Verità e ad aprire il mio cuore per ricevere la Misericordia di tuo Figlio, Gesù Cristo.</w:t>
        <w:br/>
        <w:t>Amen.</w:t>
      </w:r>
    </w:p>
    <w:p>
      <w:pPr>
        <w:pStyle w:val="Normal"/>
        <w:spacing w:before="280" w:after="280"/>
        <w:jc w:val="both"/>
        <w:rPr>
          <w:color w:val="000080"/>
        </w:rPr>
      </w:pPr>
      <w:r>
        <w:rPr>
          <w:color w:val="000080"/>
        </w:rPr>
        <w:t>Figlia mia, ti prego di far disegnare e realizzare questa Medaglia. Io ti guiderò in ogni passo del cammino e allora dovrai assicurarti che sia messa a disposizione in tutto il mondo.</w:t>
      </w:r>
    </w:p>
    <w:p>
      <w:pPr>
        <w:pStyle w:val="Normal"/>
        <w:spacing w:before="280" w:after="280"/>
        <w:jc w:val="both"/>
        <w:rPr>
          <w:color w:val="000080"/>
        </w:rPr>
      </w:pPr>
      <w:r>
        <w:rPr>
          <w:color w:val="000080"/>
        </w:rPr>
        <w:t>Vai in pace per servire mio Figlio. Tu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luglio 2013 – L’ultimo profeta ora è stato inviato quindi per favore non rifiutate questo Dono.</w:t>
      </w:r>
    </w:p>
    <w:p>
      <w:pPr>
        <w:pStyle w:val="Normal"/>
        <w:spacing w:before="280" w:after="280"/>
        <w:jc w:val="both"/>
        <w:rPr>
          <w:color w:val="000080"/>
        </w:rPr>
      </w:pPr>
      <w:r>
        <w:rPr>
          <w:color w:val="000080"/>
        </w:rPr>
        <w:t>Mia amata figlia prediletta, quando ti preoccupi e non ti senti amata a causa di questa missione, devi sapere che lo Spirito Santo ti aiuterà sempre ad essere forte. Non sarai mai in grado di dichiarare falsità, poiché questo non è consentito dal Mio amato Padre. Tu sei il profeta degli ultimi tempi e poiché Io so che questo ti spaventa, sappi questo.</w:t>
      </w:r>
    </w:p>
    <w:p>
      <w:pPr>
        <w:pStyle w:val="Normal"/>
        <w:spacing w:before="280" w:after="280"/>
        <w:jc w:val="both"/>
        <w:rPr>
          <w:color w:val="000080"/>
        </w:rPr>
      </w:pPr>
      <w:r>
        <w:rPr>
          <w:color w:val="000080"/>
        </w:rPr>
        <w:t>Attraverso l’Amore del Padre Mio, concedo grande Misericordia al mondo. L’ultimo profeta ora è stato inviato, quindi per favore non rifiutate questo Dono, perché è desiderio del Padre Mio di raccogliere tutti i Suoi figli e proteggerli dal male del mondo. Questo è il Dono che vi porterà la salvezza finale da una punizione terribile.</w:t>
      </w:r>
    </w:p>
    <w:p>
      <w:pPr>
        <w:pStyle w:val="Normal"/>
        <w:spacing w:before="280" w:after="280"/>
        <w:jc w:val="both"/>
        <w:rPr>
          <w:color w:val="000080"/>
        </w:rPr>
      </w:pPr>
      <w:r>
        <w:rPr>
          <w:b/>
          <w:bCs/>
          <w:color w:val="000080"/>
        </w:rPr>
        <w:t>Non rifiutate questo Dono della profezia, l’intercessione finale del Cielo per salvarvi dal male.</w:t>
      </w:r>
    </w:p>
    <w:p>
      <w:pPr>
        <w:pStyle w:val="Normal"/>
        <w:spacing w:before="280" w:after="280"/>
        <w:jc w:val="both"/>
        <w:rPr>
          <w:color w:val="000080"/>
        </w:rPr>
      </w:pPr>
      <w:r>
        <w:rPr>
          <w:color w:val="000080"/>
        </w:rPr>
        <w:t>Voi che non onorate il Padre Mio e che adorate divinità pagane, sappiate che i vostri paesi saranno cancellati dalla faccia della Terra, se non vi volgerete verso l’Unico Vero Dio. Voi che adorare falsi dei, che promettono uno scintillante futuro e che fanno appello alla vostra vanità, sarete portati lontano da Me e annegherete in un vuoto senza fine, un abisso da cui non potrete mai tornare.</w:t>
      </w:r>
    </w:p>
    <w:p>
      <w:pPr>
        <w:pStyle w:val="Normal"/>
        <w:spacing w:before="280" w:after="280"/>
        <w:jc w:val="both"/>
        <w:rPr/>
      </w:pPr>
      <w:r>
        <w:rPr>
          <w:b/>
          <w:bCs/>
          <w:color w:val="000080"/>
        </w:rPr>
        <w:t>Ascoltate ora, tutti voi. Io chiamo l’umanità dal Cielo.</w:t>
      </w:r>
      <w:r>
        <w:rPr>
          <w:color w:val="000080"/>
        </w:rPr>
        <w:t xml:space="preserve"> Il Mio profeta fa semplicemente quello che le dico. Lei obbedisce a Me, il Figlio di Dio, il Figlio dell’uomo, come predetto. Lei non ha alcuna voce in capitolo. Le sue parole sono le Mie Parole. La sua obbedienza è fondamentale secondo il comando di Dio. La sua obbedienza significa che non le è consentito di aprire la bocca per difendere la Parola di Dio.</w:t>
      </w:r>
    </w:p>
    <w:p>
      <w:pPr>
        <w:pStyle w:val="Normal"/>
        <w:spacing w:before="280" w:after="280"/>
        <w:jc w:val="both"/>
        <w:rPr/>
      </w:pPr>
      <w:r>
        <w:rPr>
          <w:b/>
          <w:bCs/>
          <w:color w:val="000080"/>
        </w:rPr>
        <w:t>Tutti gli eventi predetti accadranno presto</w:t>
      </w:r>
      <w:r>
        <w:rPr>
          <w:color w:val="000080"/>
        </w:rPr>
        <w:t>. Ignorate questo avviso del Cielo e soffrirete più del necessario. Denigrate queste Parole del Cielo e verrà mostrata a tutti la vostra vergogna davanti al mondo intero per averMi perseguitato.</w:t>
      </w:r>
    </w:p>
    <w:p>
      <w:pPr>
        <w:pStyle w:val="Normal"/>
        <w:spacing w:before="280" w:after="280"/>
        <w:jc w:val="both"/>
        <w:rPr>
          <w:color w:val="000080"/>
        </w:rPr>
      </w:pPr>
      <w:r>
        <w:rPr>
          <w:color w:val="000080"/>
        </w:rPr>
        <w:t>La Mia Parola è vera. La Mia Parola è concreta. La Mia Parola è data per proteggervi e vi salverà dalla bestia che distrugge la vostra vita con la sua infestazione. Vi prego di essere forti e di allontanarvi dalle empie menzogne che essa vi dirà. Se il vostro cuore è pesante venite a Me e lo renderò leggero. Se il vostro cuore è triste Io vi avvolgerò e vi porterò la pace in modo che la morte non potrà mai più spaventarvi.</w:t>
      </w:r>
    </w:p>
    <w:p>
      <w:pPr>
        <w:pStyle w:val="Normal"/>
        <w:spacing w:before="280" w:after="280"/>
        <w:jc w:val="both"/>
        <w:rPr>
          <w:color w:val="000080"/>
        </w:rPr>
      </w:pPr>
      <w:r>
        <w:rPr>
          <w:color w:val="000080"/>
        </w:rPr>
        <w:t>Se siete pieni di rabbia, che si trasforma in odio contro questi Messaggi, sappiate che siete stati attaccati dal re della menzogna. Saprete dentro al vostro cuore che se questi Messaggi vi causano dolore e sofferenza, essi vengono da 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luglio 2013 – Il suo piano è quello di attirare le anime in una rete di inganni facendo vibrare i loro cuori.</w:t>
      </w:r>
    </w:p>
    <w:p>
      <w:pPr>
        <w:pStyle w:val="Normal"/>
        <w:spacing w:before="280" w:after="280"/>
        <w:jc w:val="both"/>
        <w:rPr>
          <w:color w:val="000080"/>
        </w:rPr>
      </w:pPr>
      <w:r>
        <w:rPr>
          <w:color w:val="000080"/>
        </w:rPr>
        <w:t>Mia amata figlia prediletta, desidero dare una spiegazione riguardo all’Esercito Rimanente. L’Esercito Rimanente sta crescendo in tutto il mondo in questo momento. Molti, che non sanno di questi messaggi, già si riuniscono, poiché il nocciolo della Mia Chiesa sulla Terra è in pericolo di essere divorato.</w:t>
      </w:r>
    </w:p>
    <w:p>
      <w:pPr>
        <w:pStyle w:val="Normal"/>
        <w:spacing w:before="280" w:after="280"/>
        <w:jc w:val="both"/>
        <w:rPr/>
      </w:pPr>
      <w:r>
        <w:rPr>
          <w:color w:val="000080"/>
        </w:rPr>
        <w:t xml:space="preserve">Molti conoscono la Verità e possono vedere i tentativi che sono fatti per annacquare la Mia Santissima Parola. </w:t>
      </w:r>
      <w:r>
        <w:rPr>
          <w:b/>
          <w:bCs/>
          <w:color w:val="000080"/>
        </w:rPr>
        <w:t>Tutti quelli protetti dalla luce dello Spirito Santo riconosceranno lo spirito del male che sta inghiottendo la Mia Chiesa. Lo spirito del male viene travestito con una patina di umiltà.</w:t>
      </w:r>
      <w:r>
        <w:rPr>
          <w:color w:val="000080"/>
        </w:rPr>
        <w:t xml:space="preserve"> Il suo piano è quello di attirare le anime in una rete di inganni facendo vibrare i loro cuori.</w:t>
      </w:r>
    </w:p>
    <w:p>
      <w:pPr>
        <w:pStyle w:val="Normal"/>
        <w:spacing w:before="280" w:after="280"/>
        <w:jc w:val="both"/>
        <w:rPr>
          <w:color w:val="000080"/>
        </w:rPr>
      </w:pPr>
      <w:r>
        <w:rPr>
          <w:color w:val="000080"/>
        </w:rPr>
        <w:t>Ricordate che il piano di Satana è quello di rubare le anime. Sappiate allora quali anime si propone di irretire per prime. Egli tenterà sempre di distruggere quelle che Mi amano. Egli ignorerà quelle che già infesta, perché le ha già distrutte.</w:t>
      </w:r>
    </w:p>
    <w:p>
      <w:pPr>
        <w:pStyle w:val="Normal"/>
        <w:spacing w:before="280" w:after="280"/>
        <w:jc w:val="both"/>
        <w:rPr>
          <w:color w:val="000080"/>
        </w:rPr>
      </w:pPr>
      <w:r>
        <w:rPr>
          <w:color w:val="000080"/>
        </w:rPr>
        <w:t xml:space="preserve">Non crediate mai che il male si manifesti nel modo più evidente. </w:t>
      </w:r>
      <w:r>
        <w:rPr>
          <w:b/>
          <w:bCs/>
          <w:color w:val="000080"/>
        </w:rPr>
        <w:t>Questo spirito del male sedurrà le anime, con la presentazione di un aspetto umile, dolce e premuroso: come potrebbe altrimenti persuadere le anime buone con le menzogne?</w:t>
      </w:r>
    </w:p>
    <w:p>
      <w:pPr>
        <w:pStyle w:val="Normal"/>
        <w:spacing w:before="280" w:after="280"/>
        <w:jc w:val="both"/>
        <w:rPr>
          <w:color w:val="000080"/>
        </w:rPr>
      </w:pPr>
      <w:r>
        <w:rPr>
          <w:color w:val="000080"/>
        </w:rPr>
        <w:t>Io sono il Salvatore dell’umanità e ora intervengo per portarvi la Verità. Niente potrà fermarMi, ma verrà inflitto ogni atto malvagio a questa Missione, creata per salvare il mondo dalla desolazione.</w:t>
      </w:r>
    </w:p>
    <w:p>
      <w:pPr>
        <w:pStyle w:val="Normal"/>
        <w:spacing w:before="280" w:after="280"/>
        <w:jc w:val="both"/>
        <w:rPr>
          <w:color w:val="000080"/>
        </w:rPr>
      </w:pPr>
      <w:r>
        <w:rPr>
          <w:color w:val="000080"/>
        </w:rPr>
        <w:t>Proprio quando voi, Miei cari seguaci, marcierete in avanti, verrete trascinati indietro da coloro che credono che voi bestemmiate contro la Parola di Dio. Poi, quando vi ritirerete in silenzio, non riuscendo a farvi cadere nelle trappole dei demoni che saranno create per incoraggiarvi a difendere la Mia Parola, vi scherniranno.</w:t>
      </w:r>
    </w:p>
    <w:p>
      <w:pPr>
        <w:pStyle w:val="Normal"/>
        <w:spacing w:before="280" w:after="280"/>
        <w:jc w:val="both"/>
        <w:rPr>
          <w:color w:val="000080"/>
        </w:rPr>
      </w:pPr>
      <w:r>
        <w:rPr>
          <w:b/>
          <w:bCs/>
          <w:color w:val="000080"/>
        </w:rPr>
        <w:t>Le grazie concesse al Mio Esercito Rimanente saranno sottili, ma potenti, e con l’aiuto della Madre della Salvezza, schiacceranno la bestia e i suoi accoliti.</w:t>
      </w:r>
    </w:p>
    <w:p>
      <w:pPr>
        <w:pStyle w:val="Normal"/>
        <w:spacing w:before="280" w:after="280"/>
        <w:jc w:val="both"/>
        <w:rPr>
          <w:color w:val="000080"/>
        </w:rPr>
      </w:pPr>
      <w:r>
        <w:rPr>
          <w:color w:val="000080"/>
        </w:rPr>
        <w:t xml:space="preserve">La battaglia per le anime non sarà piacevole poiché, sia chiaro, il vero volto dei nemici di Dio, che dicono di venire nel Suo Nome, sarà rivelato a tempo debito per quello che è. </w:t>
      </w:r>
      <w:r>
        <w:rPr>
          <w:b/>
          <w:bCs/>
          <w:color w:val="000080"/>
        </w:rPr>
        <w:t>Purtroppo molti saranno ciechi alla Verità e, da allora, parteciperanno a riti satanici di cui ignoreranno la natura, talmente saranno accuratamente mimetizzati.</w:t>
      </w:r>
    </w:p>
    <w:p>
      <w:pPr>
        <w:pStyle w:val="Normal"/>
        <w:spacing w:before="280" w:after="280"/>
        <w:jc w:val="both"/>
        <w:rPr>
          <w:color w:val="000080"/>
        </w:rPr>
      </w:pPr>
      <w:r>
        <w:rPr>
          <w:color w:val="000080"/>
        </w:rPr>
        <w:t>La Mia Voce risuonerà in mezzo a voi, perché Io non mi fermerò mai nel Mio Piano di darvi la Vita Eterna. Nessun ragionamento umano, che sfocerà nella condanna della Mia Santa Parola attraverso questi Messaggi, potrà mai attenuare la Potenza di Dio.</w:t>
      </w:r>
    </w:p>
    <w:p>
      <w:pPr>
        <w:pStyle w:val="Normal"/>
        <w:spacing w:before="280" w:after="280"/>
        <w:jc w:val="both"/>
        <w:rPr>
          <w:color w:val="000080"/>
        </w:rPr>
      </w:pPr>
      <w:r>
        <w:rPr>
          <w:color w:val="000080"/>
        </w:rPr>
        <w:t>Il vostro odio per Me aumenterà e la rabbia che sommergerà le vostre anime proviene da Satana, ma voi crederete che essa venga da Dio. Come potete essere così ciechi? Quale marciume ha covato dentro di voi, da portarvi a voler danneggiare gli altri? Pregate per non spingere il vostro prossimo contro di Me. Pregate per la ricerca della Verità, prima che il demonio possieda le vostre anime. Egli è molto potente e coloro le cui anime sono state indebolite dal peccato di orgoglio diventeranno strumenti ben disposti, in cui prenderanno dimora Satana e i suoi angeli caduti.</w:t>
      </w:r>
    </w:p>
    <w:p>
      <w:pPr>
        <w:pStyle w:val="Normal"/>
        <w:spacing w:before="280" w:after="280"/>
        <w:jc w:val="both"/>
        <w:rPr>
          <w:color w:val="000080"/>
        </w:rPr>
      </w:pPr>
      <w:r>
        <w:rPr>
          <w:color w:val="000080"/>
        </w:rPr>
        <w:t>Svegliatevi, voi tutti. È giunto il momento che il Libro della Verità sia aperto. Non dovete solo aprire le pagine, è necessario aprire i vostri cuor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luglio 2013 – La Madre della Salvezza: L’evento a Roma si tradurrà nello smarrimento di molti.</w:t>
      </w:r>
    </w:p>
    <w:p>
      <w:pPr>
        <w:pStyle w:val="Normal"/>
        <w:spacing w:before="280" w:after="280"/>
        <w:jc w:val="both"/>
        <w:rPr>
          <w:color w:val="000080"/>
        </w:rPr>
      </w:pPr>
      <w:r>
        <w:rPr>
          <w:color w:val="000080"/>
        </w:rPr>
        <w:t>Figlia mia, con l’aumento della confusione all’interno della fede cristiana, ci saranno ancora i fedelissimi di mio Figlio, che, per la forza della loro fede, custodiranno e proteggeranno la Santa Parola di Dio.</w:t>
      </w:r>
    </w:p>
    <w:p>
      <w:pPr>
        <w:pStyle w:val="Normal"/>
        <w:spacing w:before="280" w:after="280"/>
        <w:jc w:val="both"/>
        <w:rPr>
          <w:color w:val="000080"/>
        </w:rPr>
      </w:pPr>
      <w:r>
        <w:rPr>
          <w:color w:val="000080"/>
        </w:rPr>
        <w:t>L’evento a  Roma si tradurrà nello smarrimento di molti che, involontariamente, si allontaneranno da mio Figlio, Gesù Cristo. Essi cadranno in errore perché accetteranno nuove dottrine che non provengono da Dio. Pregate, pregate, pregate per coloro che, all’interno delle Chiese Cristiane, cadranno nella trappola di accettare menzogne date loro da coloro che sostengono di essere stati scelti da mio Figlio per proclamare la Sua Parola.</w:t>
      </w:r>
    </w:p>
    <w:p>
      <w:pPr>
        <w:pStyle w:val="Normal"/>
        <w:spacing w:before="280" w:after="280"/>
        <w:jc w:val="both"/>
        <w:rPr>
          <w:color w:val="000080"/>
        </w:rPr>
      </w:pPr>
      <w:r>
        <w:rPr>
          <w:color w:val="000080"/>
        </w:rPr>
        <w:t>Tutte queste cose sono state preannunciate ai veggenti per secoli e ancora molti di voi rifiutano di accettare queste profezie. Ho messo in guardia l’umanità su questi giorni di tenebre a venire, perché mio Figlio vuole che stiate in guardia contro gli angeli caduti che infestano la Sua Chiesa sulla terra. Le mie lacrime cadono a torrenti perché tanti servitori sacri all’interno della Chiesa negano le mie apparizioni. Queste apparizioni sono state approvate da Dio per rendere l’umanità consapevole dei pericoli che devono affrontare le anime perché non è stata rivelata loro per tempo la Verità.</w:t>
      </w:r>
    </w:p>
    <w:p>
      <w:pPr>
        <w:pStyle w:val="Normal"/>
        <w:spacing w:before="280" w:after="280"/>
        <w:jc w:val="both"/>
        <w:rPr>
          <w:color w:val="000080"/>
        </w:rPr>
      </w:pPr>
      <w:r>
        <w:rPr>
          <w:b/>
          <w:bCs/>
          <w:color w:val="000080"/>
        </w:rPr>
        <w:t>Le profezie date a voi a La Salette e a Fatima sono di grande importanza. Perché così tanti che dicono di amarmi, di amare me, la loro madre, ignorano ciò che ho detto al mondo. Non avete ascoltato e vi siete lasciati ingannare.</w:t>
      </w:r>
    </w:p>
    <w:p>
      <w:pPr>
        <w:pStyle w:val="Normal"/>
        <w:spacing w:before="280" w:after="280"/>
        <w:jc w:val="both"/>
        <w:rPr/>
      </w:pPr>
      <w:r>
        <w:rPr>
          <w:color w:val="000080"/>
        </w:rPr>
        <w:t xml:space="preserve">È tempo di ricordare che l’oscurità che avvolge la Chiesa di mio Figlio sulla terra, è causata dal maligno che ha indotto in errore molti. </w:t>
      </w:r>
      <w:r>
        <w:rPr>
          <w:b/>
          <w:bCs/>
          <w:color w:val="000080"/>
        </w:rPr>
        <w:t>Questa oscurità non può venire da mio Figlio e,percio’, il suo Corpo Mistico, la Sua Chiesa, rimane intatto. Coloro che rimangono fedeli al Suo Corpo mistico non devieranno dalla Verità.</w:t>
      </w:r>
      <w:r>
        <w:rPr>
          <w:color w:val="000080"/>
        </w:rPr>
        <w:t xml:space="preserve"> Coloro che tradiscono la Chiesa di mio Figlio e respingono i Suoi Insegnamenti con l’adozione di nuove pratiche, che sono un insulto a Gesù Cristo, tagliano fuori sé stessi dalla Sua Misericordia.</w:t>
      </w:r>
    </w:p>
    <w:p>
      <w:pPr>
        <w:pStyle w:val="Normal"/>
        <w:spacing w:before="280" w:after="280"/>
        <w:jc w:val="both"/>
        <w:rPr>
          <w:color w:val="000080"/>
        </w:rPr>
      </w:pPr>
      <w:r>
        <w:rPr>
          <w:color w:val="000080"/>
        </w:rPr>
        <w:t>Dovete sapere che quando la Croce di mio Figlio sarà modificata per apparire diversa, e quando il modo di celebrare il Sacrificio della Messa sarà adattato in nome della modernità, allora vedrete la mancanza di rispetto per mio Figlio nel modo in cui queste cose saranno presentate.</w:t>
      </w:r>
    </w:p>
    <w:p>
      <w:pPr>
        <w:pStyle w:val="Normal"/>
        <w:spacing w:before="280" w:after="280"/>
        <w:jc w:val="both"/>
        <w:rPr>
          <w:color w:val="000080"/>
        </w:rPr>
      </w:pPr>
      <w:r>
        <w:rPr>
          <w:color w:val="000080"/>
        </w:rPr>
        <w:t>Non dovete mai tradire mio Figlio. Ha sofferto tanto e, tuttavia, alcuni di quelli all’interno della sua stessa Chiesa cadranno in errore e Lo crocifiggeranno di nuovo. Quando sarete testimoni di questi eventi saprete che i tempi stanno cambiando e che la battaglia finale tra Dio e la bestia è in corso. La tu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Luglio 2013 – Stanno preparando l’anticristo ora, per la sua grande entrata.</w:t>
      </w:r>
    </w:p>
    <w:p>
      <w:pPr>
        <w:pStyle w:val="Normal"/>
        <w:spacing w:before="280" w:after="280"/>
        <w:jc w:val="both"/>
        <w:rPr/>
      </w:pPr>
      <w:r>
        <w:rPr>
          <w:color w:val="000080"/>
        </w:rPr>
        <w:t xml:space="preserve">Mia amata figlia prediletta, </w:t>
      </w:r>
      <w:r>
        <w:rPr>
          <w:b/>
          <w:bCs/>
          <w:color w:val="000080"/>
        </w:rPr>
        <w:t>ho un importante messaggio per il mondo</w:t>
      </w:r>
      <w:r>
        <w:rPr>
          <w:color w:val="000080"/>
        </w:rPr>
        <w:t>, compresi quelli che credono in Me, quelli che non credono, quelli che potrebbero non credere nel Padre Mio, così come quelli che non accettano che tutte le cose vengano da Me.</w:t>
      </w:r>
    </w:p>
    <w:p>
      <w:pPr>
        <w:pStyle w:val="Normal"/>
        <w:spacing w:before="280" w:after="280"/>
        <w:jc w:val="both"/>
        <w:rPr/>
      </w:pPr>
      <w:r>
        <w:rPr>
          <w:b/>
          <w:bCs/>
          <w:color w:val="000080"/>
        </w:rPr>
        <w:t xml:space="preserve">Quando la bestia tramava contro di Me, creò un piano diabolico per la fine dei tempi, </w:t>
      </w:r>
      <w:r>
        <w:rPr>
          <w:color w:val="000080"/>
        </w:rPr>
        <w:t>progettato per ingannare gli uomini con la più grande menzogna, in modo che egli possa portarli con sé nel fuoco dell’inferno.</w:t>
      </w:r>
    </w:p>
    <w:p>
      <w:pPr>
        <w:pStyle w:val="Normal"/>
        <w:spacing w:before="280" w:after="280"/>
        <w:jc w:val="both"/>
        <w:rPr/>
      </w:pPr>
      <w:r>
        <w:rPr>
          <w:b/>
          <w:bCs/>
          <w:color w:val="000080"/>
        </w:rPr>
        <w:t>Sappiate che ho già divulgato al mondo questo piano, ma c’è un segreto che deve essere rivelato,</w:t>
      </w:r>
      <w:r>
        <w:rPr>
          <w:color w:val="000080"/>
        </w:rPr>
        <w:t xml:space="preserve"> cosicché capiate la Verità. Come in ogni battaglia, il nemico prende posizione, e questo è di solito pianificato con molta attenzione in modo che sia fatto in segreto, per timore che il bersaglio sappia dove sono i suoi nemici.</w:t>
      </w:r>
    </w:p>
    <w:p>
      <w:pPr>
        <w:pStyle w:val="Normal"/>
        <w:spacing w:before="280" w:after="280"/>
        <w:jc w:val="both"/>
        <w:rPr/>
      </w:pPr>
      <w:r>
        <w:rPr>
          <w:b/>
          <w:bCs/>
          <w:color w:val="000080"/>
        </w:rPr>
        <w:t>In questa battaglia finale per le anime, Satana e le sue coorti hanno preso posizione contro i due testimoni di Dio.</w:t>
      </w:r>
      <w:r>
        <w:rPr>
          <w:color w:val="000080"/>
        </w:rPr>
        <w:t xml:space="preserve"> </w:t>
      </w:r>
      <w:r>
        <w:rPr>
          <w:color w:val="FF0000"/>
        </w:rPr>
        <w:t>Ci sono voluti molti anni per orchestrare questo, ma i figli di Dio devono in primo luogo sapere chi siano i due testimoni, prima di capire in che modo il piano è stato messo a punto.</w:t>
      </w:r>
    </w:p>
    <w:p>
      <w:pPr>
        <w:pStyle w:val="TextBody"/>
        <w:rPr/>
      </w:pPr>
      <w:r>
        <w:rPr/>
        <w:t>Il nemico ora ha preso posizione nella Mia Chiesa. Lo ha fatto come un nemico nascosto all’interno di un cavallo di Troia. I nemici – e ricordate che ce ne sono molti e tutti rendono omaggio alla bestia – hanno messo radici in Medio Oriente. Il vero obiettivo è Israele, che ospita il secondo testimone.</w:t>
      </w:r>
    </w:p>
    <w:p>
      <w:pPr>
        <w:pStyle w:val="Normal"/>
        <w:spacing w:before="280" w:after="280"/>
        <w:jc w:val="both"/>
        <w:rPr/>
      </w:pPr>
      <w:r>
        <w:rPr>
          <w:b/>
          <w:bCs/>
          <w:color w:val="FF0000"/>
        </w:rPr>
        <w:t>I due testimoni sono i Cristiani e la Casa d’Israele</w:t>
      </w:r>
      <w:r>
        <w:rPr>
          <w:color w:val="FF0000"/>
        </w:rPr>
        <w:t>.</w:t>
      </w:r>
      <w:r>
        <w:rPr>
          <w:color w:val="000080"/>
        </w:rPr>
        <w:t xml:space="preserve"> Il Cristianesimo è il primo obiettivo, perché viene da Me. Israele è il secondo obiettivo, perché sono nato Ebreo ed è la terra del popolo eletto di Dio, la casa di Gerusalemme.</w:t>
      </w:r>
    </w:p>
    <w:p>
      <w:pPr>
        <w:pStyle w:val="Normal"/>
        <w:spacing w:before="280" w:after="280"/>
        <w:jc w:val="both"/>
        <w:rPr>
          <w:color w:val="000080"/>
        </w:rPr>
      </w:pPr>
      <w:r>
        <w:rPr>
          <w:color w:val="000080"/>
        </w:rPr>
        <w:t>Non è un caso che Satana voglia distruggere questi due, perché li odia e con l’annientamento di ogni loro traccia, sta facendo la sua più grande affermazione: che lui è al di sopra di Dio. Quanto questi due testimoni soffriranno nel Nome di Dio! Essi non moriranno, ma sembreranno privi di ogni forma di vita.</w:t>
      </w:r>
    </w:p>
    <w:p>
      <w:pPr>
        <w:pStyle w:val="Normal"/>
        <w:spacing w:before="280" w:after="280"/>
        <w:jc w:val="both"/>
        <w:rPr>
          <w:color w:val="000080"/>
        </w:rPr>
      </w:pPr>
      <w:r>
        <w:rPr>
          <w:color w:val="000080"/>
        </w:rPr>
        <w:t>I Sacramenti saranno i primi ad essere distrutti, poi la Messa, poi la Bibbia e ogni traccia della Parola di Dio.</w:t>
      </w:r>
    </w:p>
    <w:p>
      <w:pPr>
        <w:pStyle w:val="Normal"/>
        <w:spacing w:before="280" w:after="280"/>
        <w:jc w:val="both"/>
        <w:rPr>
          <w:color w:val="000080"/>
        </w:rPr>
      </w:pPr>
      <w:r>
        <w:rPr>
          <w:color w:val="000080"/>
        </w:rPr>
        <w:t>In questi tempi, molti lotteranno per proclamare la Parola di Dio. Sarà in questi momenti che le Mie Grazie saranno versate ovunque, grazie alla potenza dello Spirito Santo, in modo che Dio non sia mai dimenticato.</w:t>
      </w:r>
    </w:p>
    <w:p>
      <w:pPr>
        <w:pStyle w:val="Normal"/>
        <w:spacing w:before="280" w:after="280"/>
        <w:jc w:val="both"/>
        <w:rPr>
          <w:color w:val="000080"/>
        </w:rPr>
      </w:pPr>
      <w:r>
        <w:rPr>
          <w:b/>
          <w:bCs/>
          <w:color w:val="000080"/>
        </w:rPr>
        <w:t>L’anticristo</w:t>
      </w:r>
    </w:p>
    <w:p>
      <w:pPr>
        <w:pStyle w:val="Normal"/>
        <w:spacing w:before="280" w:after="280"/>
        <w:jc w:val="both"/>
        <w:rPr>
          <w:color w:val="000080"/>
        </w:rPr>
      </w:pPr>
      <w:r>
        <w:rPr>
          <w:color w:val="000080"/>
        </w:rPr>
        <w:t>Molto presto l’anticristo si farà conoscere come l’uomo della pace, colui che creerà il più ambizioso piano di pace in Medio Oriente.</w:t>
      </w:r>
    </w:p>
    <w:p>
      <w:pPr>
        <w:pStyle w:val="Normal"/>
        <w:spacing w:before="280" w:after="280"/>
        <w:jc w:val="both"/>
        <w:rPr/>
      </w:pPr>
      <w:r>
        <w:rPr>
          <w:color w:val="000080"/>
        </w:rPr>
        <w:t xml:space="preserve">Stanno preparando l’anticristo ora, per la sua grande entrata. Nel frattempo, il piano diabolico per ingannare gli innocenti, insegnando loro menzogne </w:t>
      </w:r>
      <w:r>
        <w:rPr>
          <w:rFonts w:cs="Times New Roman"/>
          <w:color w:val="000080"/>
        </w:rPr>
        <w:t>​​</w:t>
      </w:r>
      <w:r>
        <w:rPr>
          <w:color w:val="000080"/>
        </w:rPr>
        <w:t>nel Mio Nome, continua. Per quelli di voi che non accettano la verità, sappiano che questi tempi sono su di voi. Se non potete accettare la Verità ora e se veramente Mi amate, allora Io vi darò le grazie del discernimento.</w:t>
      </w:r>
    </w:p>
    <w:p>
      <w:pPr>
        <w:pStyle w:val="Normal"/>
        <w:spacing w:before="280" w:after="280"/>
        <w:jc w:val="both"/>
        <w:rPr/>
      </w:pPr>
      <w:r>
        <w:rPr>
          <w:b/>
          <w:bCs/>
          <w:color w:val="000080"/>
        </w:rPr>
        <w:t>Molte persone non possono vedere questo piano malvagio, così accuratamente nascosto</w:t>
      </w:r>
      <w:r>
        <w:rPr>
          <w:color w:val="000080"/>
        </w:rPr>
        <w:t>, ma che si sta svolgendo davanti ai vostri occhi, come predetto. La Sacra Scrittura non mente mai. La Mia Parola è Verità. La Verità è la vostra via di scampo verso la salvezza. Se accetterete le menzogne date a voi nella Mia Chiesa, da coloro che non verranno nel Mio Nome, allora cadrete in una grande oscurità e sarete divorati da una grande malvagità, e se parteciperete a tali pratiche occulte – presentate nel Mio Nome – sarete persi per Me.</w:t>
      </w:r>
    </w:p>
    <w:p>
      <w:pPr>
        <w:pStyle w:val="Normal"/>
        <w:spacing w:before="280" w:after="280"/>
        <w:jc w:val="both"/>
        <w:rPr>
          <w:color w:val="000080"/>
        </w:rPr>
      </w:pPr>
      <w:r>
        <w:rPr>
          <w:color w:val="000080"/>
        </w:rPr>
        <w:t>Molto presto, quando sarà creata la falsa pace, inizieranno i piani per annientare gli Ebrei. Mentre la bestia attaccherà Israele, il falso profeta eliminerà la Mia presenza e ingannerà non solo i Cattolici, ma tutti i Cristiani, tutte le religioni, al fine di idolatrare la bestia con la scusa dell’Unica Religione Mondiale.</w:t>
      </w:r>
    </w:p>
    <w:p>
      <w:pPr>
        <w:pStyle w:val="Normal"/>
        <w:spacing w:before="280" w:after="280"/>
        <w:jc w:val="both"/>
        <w:rPr>
          <w:color w:val="000080"/>
        </w:rPr>
      </w:pPr>
      <w:r>
        <w:rPr>
          <w:color w:val="000080"/>
        </w:rPr>
        <w:t>Se questo messaggio mette paura nelle vostre anime, allora sappiate che è Mia intenzione di non celarvi niente che potrebbe distruggervi. Tutto ciò che conta è che voi rimaniate fedeli ai Miei Insegnamenti e che preghiate per ottenere la Mia Protezione. Se vi abbandonate a Me, il vostro Gesù, e Mi chiedete di guidarvi, allora tutto andrà bene.</w:t>
      </w:r>
    </w:p>
    <w:p>
      <w:pPr>
        <w:pStyle w:val="Normal"/>
        <w:spacing w:before="280" w:after="280"/>
        <w:jc w:val="both"/>
        <w:rPr>
          <w:color w:val="000080"/>
        </w:rPr>
      </w:pPr>
      <w:r>
        <w:rPr>
          <w:color w:val="000080"/>
        </w:rPr>
        <w:t>Vi terrò sotto la Mia Protezione, tutti quelli di voi che non deviano dalla Verità.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luglio 2013 – Fidatevi di Me e aprirò i vostri occhi alla Verità del vostro futuro glorioso.</w:t>
      </w:r>
    </w:p>
    <w:p>
      <w:pPr>
        <w:pStyle w:val="Normal"/>
        <w:spacing w:before="280" w:after="280"/>
        <w:jc w:val="both"/>
        <w:rPr>
          <w:color w:val="000080"/>
        </w:rPr>
      </w:pPr>
      <w:r>
        <w:rPr>
          <w:color w:val="000080"/>
        </w:rPr>
        <w:t xml:space="preserve">Mia amata figlia prediletta, chiamo tutti i giovani del mondo, di ogni credo e di tutte le fedi. Io sono Gesù Cristo, il Salvatore del mondo, e </w:t>
      </w:r>
      <w:r>
        <w:rPr>
          <w:b/>
          <w:bCs/>
          <w:color w:val="000080"/>
        </w:rPr>
        <w:t>Mi farò riconoscere da voi presto. Quando questo accadrà, nel corso di un evento soprannaturale che sarà vissuto in tutto il mondo nello stesso momento, voi saprete la Verità.</w:t>
      </w:r>
    </w:p>
    <w:p>
      <w:pPr>
        <w:pStyle w:val="Normal"/>
        <w:spacing w:before="280" w:after="280"/>
        <w:jc w:val="both"/>
        <w:rPr>
          <w:color w:val="000080"/>
        </w:rPr>
      </w:pPr>
      <w:r>
        <w:rPr>
          <w:color w:val="000080"/>
        </w:rPr>
        <w:t>Potete non accettare il Mio appello, ora. Potete anche non darMi il benvenuto nella vostra vita quotidiana, ma quando sentirete il Mio Amore, nient’altro avrà più importanza per voi. Il tempo della Seconda Venuta è vicino. Questo evento, quando verrò per portare la Pace, mentre annuncerò l’avvento del Nuovo Paradiso, vi travolgerà con una gioia che non avete mai sperimentato prima. Io vi porterò una vita al di là dei vostri sogni, una vita che quando ne avrete un assaggio, sarà tutto ciò che desiderate.</w:t>
      </w:r>
    </w:p>
    <w:p>
      <w:pPr>
        <w:pStyle w:val="Normal"/>
        <w:spacing w:before="280" w:after="280"/>
        <w:jc w:val="both"/>
        <w:rPr>
          <w:color w:val="000080"/>
        </w:rPr>
      </w:pPr>
      <w:r>
        <w:rPr>
          <w:color w:val="000080"/>
        </w:rPr>
        <w:t>Non bisogna temere la Seconda Venuta, poiché sarà il più potente momento di gioia. Questa è la Mia promessa. Non dovete mai preoccuparvi o pensare che la vita sia finita – che vi sarà negato il tempo che davate per scontato nel mondo – perché la vita sarà solo all’inizio. Questa volta non ci sarà nessun tormento, né dolore, né rabbia, né odio o divisione. Solo l’amore fiorirà e, con esso, una vita di splendore, in cui vivrete in una grande unità, in amore e in pace con i vostri cari.</w:t>
      </w:r>
    </w:p>
    <w:p>
      <w:pPr>
        <w:pStyle w:val="Normal"/>
        <w:spacing w:before="280" w:after="280"/>
        <w:jc w:val="both"/>
        <w:rPr/>
      </w:pPr>
      <w:r>
        <w:rPr>
          <w:color w:val="000080"/>
        </w:rPr>
        <w:t xml:space="preserve">Sto preparando il mondo per questo grande evento, che è stato profetizzato. Al fine di prepararvi – in modo che in un batter d’occhio, il mondo cambierà per sempre – dovete venire a Me. Per avere questa vita nel Nuovo Paradiso, in cui avrete per sempre un corpo e un’anima perfetti, dovete chiederMi di purificare la vostra anima. </w:t>
      </w:r>
      <w:r>
        <w:rPr>
          <w:b/>
          <w:bCs/>
          <w:color w:val="000080"/>
        </w:rPr>
        <w:t>Perché Io possa fare questo, è necessario che Mi chiediate di perdonare i vostri peccati.</w:t>
      </w:r>
      <w:r>
        <w:rPr>
          <w:color w:val="000080"/>
        </w:rPr>
        <w:t xml:space="preserve"> È così semplice. So che siete peccatori. Voi sapete di essere peccatori, ma questo non deve mai separarvi da Me.</w:t>
      </w:r>
    </w:p>
    <w:p>
      <w:pPr>
        <w:pStyle w:val="Normal"/>
        <w:spacing w:before="280" w:after="280"/>
        <w:jc w:val="both"/>
        <w:rPr>
          <w:color w:val="000080"/>
        </w:rPr>
      </w:pPr>
      <w:r>
        <w:rPr>
          <w:color w:val="000080"/>
        </w:rPr>
        <w:t>Se siete turbati o spaventati, allora raccontateMi le vostre preoccupazioni e Io allevierò il vostro dolore. Affidatevi a Me ed Io aprirò i vostri occhi alla Verità del vostro futuro glorioso. Quando la Terra si rinnoverà e sarà annunciata la Seconda Venuta, vi starò aspettando per salutarvi. Vi amerò sempre, perché è stato per voi che ho offerto il Mio Corpo, quando ho permesso loro di crocifiggerMi. Se vi amo così tanto, allora nulla deve ostacolare il vostro cammino per invocarMi oggi.</w:t>
      </w:r>
    </w:p>
    <w:p>
      <w:pPr>
        <w:pStyle w:val="Normal"/>
        <w:spacing w:before="280" w:after="280"/>
        <w:jc w:val="both"/>
        <w:rPr>
          <w:color w:val="000080"/>
        </w:rPr>
      </w:pPr>
      <w:r>
        <w:rPr>
          <w:color w:val="000080"/>
        </w:rPr>
        <w:t>Aspetto la vostra chiama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luglio 2013 – La Madre della Salvezza: L’ultimo segreto di Fatima non è stato rivelato, talmente era terrificante.</w:t>
      </w:r>
    </w:p>
    <w:p>
      <w:pPr>
        <w:pStyle w:val="Normal"/>
        <w:spacing w:before="280" w:after="280"/>
        <w:jc w:val="both"/>
        <w:rPr>
          <w:color w:val="000080"/>
        </w:rPr>
      </w:pPr>
      <w:r>
        <w:rPr>
          <w:color w:val="000080"/>
        </w:rPr>
        <w:t>Figlia mia, l’inganno che il mondo dovrà affrontare, sarà così difficile da discernere, che solo coloro che si abbandonano a Dio, e mettono tutta la loro fiducia in mio Figlio saranno in grado di sopportare le prove che li attendono.</w:t>
      </w:r>
    </w:p>
    <w:p>
      <w:pPr>
        <w:pStyle w:val="Normal"/>
        <w:spacing w:before="280" w:after="280"/>
        <w:jc w:val="both"/>
        <w:rPr>
          <w:color w:val="000080"/>
        </w:rPr>
      </w:pPr>
      <w:r>
        <w:rPr>
          <w:color w:val="000080"/>
        </w:rPr>
        <w:t>Ho dato al mondo le profezie nel 1917, ma l’ultimo segreto di Fatima non è stato rivelato, talmente era terrificante per quelli che erano all’interno della Chiesa Cattolica.</w:t>
      </w:r>
    </w:p>
    <w:p>
      <w:pPr>
        <w:pStyle w:val="Normal"/>
        <w:spacing w:before="280" w:after="280"/>
        <w:jc w:val="both"/>
        <w:rPr/>
      </w:pPr>
      <w:r>
        <w:rPr>
          <w:color w:val="000080"/>
        </w:rPr>
        <w:t>L’ultimo segreto di Fatima resta ancora sconosciuto ai figli di Dio, anche se una parte di esso vi è stato rivelato il </w:t>
      </w:r>
      <w:hyperlink r:id="rId17">
        <w:r>
          <w:rPr>
            <w:rStyle w:val="InternetLink"/>
            <w:b/>
            <w:bCs/>
            <w:color w:val="000080"/>
            <w:u w:val="single"/>
          </w:rPr>
          <w:t>26 gennaio 2012</w:t>
        </w:r>
      </w:hyperlink>
      <w:r>
        <w:rPr>
          <w:b/>
          <w:bCs/>
          <w:color w:val="000080"/>
        </w:rPr>
        <w:t>.</w:t>
      </w:r>
      <w:r>
        <w:rPr>
          <w:color w:val="000080"/>
        </w:rPr>
        <w:t xml:space="preserve"> Pochissimi all’interno della Chiesa ne sono a conoscenza. Ora, la parte successiva del segreto finale di Fatima deve essere rivelata, in modo che io possa mettere in guardia l’umanità dalle conseguenze di ignorare il mio intervento per aiutare a salvare le anime.</w:t>
      </w:r>
    </w:p>
    <w:p>
      <w:pPr>
        <w:pStyle w:val="Normal"/>
        <w:spacing w:before="280" w:after="280"/>
        <w:jc w:val="both"/>
        <w:rPr/>
      </w:pPr>
      <w:r>
        <w:rPr>
          <w:color w:val="000080"/>
        </w:rPr>
        <w:t xml:space="preserve">La Chiesa è stata infestata, dall’interno, dai nemici di Dio. Essi – </w:t>
      </w:r>
      <w:r>
        <w:rPr>
          <w:b/>
          <w:bCs/>
          <w:color w:val="000080"/>
        </w:rPr>
        <w:t>e ci sono una ventina di loro che la controllano dall’interno</w:t>
      </w:r>
      <w:r>
        <w:rPr>
          <w:color w:val="000080"/>
        </w:rPr>
        <w:t xml:space="preserve"> – hanno creato il più grande inganno. Hanno eletto un uomo che non viene da Dio, mentre il Santo Padre, a cui era stata affidata la Corona di Pietro, è stato accuratamente rimosso.</w:t>
      </w:r>
    </w:p>
    <w:p>
      <w:pPr>
        <w:pStyle w:val="Normal"/>
        <w:spacing w:before="280" w:after="280"/>
        <w:jc w:val="both"/>
        <w:rPr>
          <w:color w:val="000080"/>
        </w:rPr>
      </w:pPr>
      <w:r>
        <w:rPr>
          <w:b/>
          <w:bCs/>
          <w:color w:val="000080"/>
        </w:rPr>
        <w:t>I dettagli che rivelai, sono che ci sarebbero stati due uomini che avrebbero portato la corona di Pietro negli ultimi tempi. Uno soffrirà a causa delle menzogne che sono state create per screditarlo e che lo renderanno un prigioniero virtuale. L’altro eletto porterà alla distruzione, non solo della Chiesa Cattolica, ma di tutte le Chiese che onorano il Padre mio e che accettano gli Insegnamenti di mio Figlio, Gesù Cristo, Salvatore del mondo.</w:t>
      </w:r>
    </w:p>
    <w:p>
      <w:pPr>
        <w:pStyle w:val="Normal"/>
        <w:spacing w:before="280" w:after="280"/>
        <w:jc w:val="both"/>
        <w:rPr/>
      </w:pPr>
      <w:r>
        <w:rPr>
          <w:b/>
          <w:bCs/>
          <w:color w:val="000080"/>
        </w:rPr>
        <w:t>Ci può essere un solo capo della Chiesa sulla terra, autorizzato da mio Figlio, che deve rimanere Papa fino alla sua morte. Chiunque altro, che pretende di sedere sulla Sedia di Pietro, è un impostore.</w:t>
      </w:r>
      <w:r>
        <w:rPr>
          <w:color w:val="000080"/>
        </w:rPr>
        <w:t xml:space="preserve"> Questo inganno ha un solo scopo, quello di consegnare le anime a Lucifero e queste anime, che non avranno saputo nulla, avranno poco tempo per essere salvate.</w:t>
      </w:r>
    </w:p>
    <w:p>
      <w:pPr>
        <w:pStyle w:val="Normal"/>
        <w:spacing w:before="280" w:after="280"/>
        <w:jc w:val="both"/>
        <w:rPr>
          <w:color w:val="000080"/>
        </w:rPr>
      </w:pPr>
      <w:r>
        <w:rPr>
          <w:color w:val="000080"/>
        </w:rPr>
        <w:t>Figli, dovete prestare attenzione ad un solo avvertimento, ora. Non deviate dagli Insegnamenti di mio Figlio. Interrogatevi su ogni nuova dottrina che vi potrà essere presentata e che sosterrà di venire dalla Chiesa di mio Figlio sulla terra. La Verità è semplice. Essa non cambia mai. L’eredità di mio Figlio è molto chiara.</w:t>
      </w:r>
    </w:p>
    <w:p>
      <w:pPr>
        <w:pStyle w:val="Normal"/>
        <w:spacing w:before="280" w:after="280"/>
        <w:jc w:val="both"/>
        <w:rPr>
          <w:color w:val="000080"/>
        </w:rPr>
      </w:pPr>
      <w:r>
        <w:rPr>
          <w:color w:val="000080"/>
        </w:rPr>
        <w:t>Non permettete a nessuno di offuscare il vostro giudizio.</w:t>
      </w:r>
    </w:p>
    <w:p>
      <w:pPr>
        <w:pStyle w:val="Normal"/>
        <w:spacing w:before="280" w:after="280"/>
        <w:jc w:val="both"/>
        <w:rPr>
          <w:color w:val="000080"/>
        </w:rPr>
      </w:pPr>
      <w:r>
        <w:rPr>
          <w:color w:val="000080"/>
        </w:rPr>
        <w:t>Presto le profezie di Fatima avranno un senso. Tutto si sta svolgendo oggi davanti a un mondo incredulo, ma, purtroppo, pochissimi capiranno prima che sia troppo tardi. Pregate, pregate, pregate il mio Santissimo Rosario, il più spesso possibile, ogni singolo giorno, al fine di diluire l’effetto del male che vi circonda.</w:t>
      </w:r>
    </w:p>
    <w:p>
      <w:pPr>
        <w:pStyle w:val="Normal"/>
        <w:spacing w:before="280" w:after="280"/>
        <w:jc w:val="both"/>
        <w:rPr>
          <w:color w:val="000080"/>
        </w:rPr>
      </w:pPr>
      <w:r>
        <w:rPr>
          <w:color w:val="000080"/>
        </w:rPr>
        <w:t>La vostra amata Madre Madre della Salvezza.</w:t>
      </w:r>
    </w:p>
    <w:p>
      <w:pPr>
        <w:pStyle w:val="Normal"/>
        <w:jc w:val="both"/>
        <w:rPr>
          <w:vanish/>
          <w:color w:val="000080"/>
        </w:rPr>
      </w:pPr>
      <w:r>
        <w:rPr>
          <w:vanish/>
          <w:color w:val="000080"/>
        </w:rPr>
      </w:r>
    </w:p>
    <w:p>
      <w:pPr>
        <w:pStyle w:val="Normal"/>
        <w:jc w:val="both"/>
        <w:rPr>
          <w:vanish/>
          <w:color w:val="000080"/>
        </w:rPr>
      </w:pPr>
      <w:r>
        <w:rPr>
          <w:vanish/>
          <w:color w:val="000080"/>
        </w:rPr>
      </w:r>
    </w:p>
    <w:p>
      <w:pPr>
        <w:pStyle w:val="Normal"/>
        <w:numPr>
          <w:ilvl w:val="0"/>
          <w:numId w:val="0"/>
        </w:numPr>
        <w:spacing w:before="280" w:after="280"/>
        <w:jc w:val="both"/>
        <w:outlineLvl w:val="0"/>
        <w:rPr>
          <w:b/>
          <w:b/>
          <w:bCs/>
          <w:color w:val="000080"/>
          <w:kern w:val="2"/>
        </w:rPr>
      </w:pPr>
      <w:r>
        <w:rPr>
          <w:b/>
          <w:bCs/>
          <w:color w:val="000080"/>
          <w:kern w:val="2"/>
        </w:rPr>
        <w:t>23 Luglio 2013 – Io rivelo i segreti contenuti nel Libro della Rivelazione, e non saranno piacevoli.</w:t>
      </w:r>
    </w:p>
    <w:p>
      <w:pPr>
        <w:pStyle w:val="Normal"/>
        <w:spacing w:before="280" w:after="280"/>
        <w:jc w:val="both"/>
        <w:rPr>
          <w:color w:val="000080"/>
        </w:rPr>
      </w:pPr>
      <w:r>
        <w:rPr>
          <w:color w:val="000080"/>
        </w:rPr>
        <w:t>Mia amata figlia prediletta, le prove che dovrete affrontare sono perché vi rivelo i segreti contenuti nel Libro della Rivelazione e non saranno piacevoli. La Verità può essere così sconvolgente e inquietante per molti. La Verità provoca lacrime di sgomento, lacrime di tristezza e di grande angoscia.</w:t>
      </w:r>
    </w:p>
    <w:p>
      <w:pPr>
        <w:pStyle w:val="Normal"/>
        <w:spacing w:before="280" w:after="280"/>
        <w:jc w:val="both"/>
        <w:rPr>
          <w:color w:val="000080"/>
        </w:rPr>
      </w:pPr>
      <w:r>
        <w:rPr>
          <w:color w:val="000080"/>
        </w:rPr>
        <w:t>Le menzogne, di converso, possono cullarvi in un senso di falsa sicurezza. Anche quando le menzogne,  presentate a voi, sono abbellite con parole amorevoli e gesti nobili, sentite nel vostro cuore che non sono giuste, ma possono essere molto più facilmente accettate dall’uomo che la Verità.</w:t>
      </w:r>
    </w:p>
    <w:p>
      <w:pPr>
        <w:pStyle w:val="Normal"/>
        <w:spacing w:before="280" w:after="280"/>
        <w:jc w:val="both"/>
        <w:rPr/>
      </w:pPr>
      <w:r>
        <w:rPr>
          <w:color w:val="000080"/>
        </w:rPr>
        <w:t xml:space="preserve">Quando si dice che qualcuno è stato infettato da una malattia terminale, ha due scelte. Può accettare la verità, preparare la sua anima, trascorrere del tempo a stretto contatto con la sua famiglia, cercare il Mio Perdono e poi aspettare il giorno atteso. Quando lo fa, anche se può essere spaventoso – perché ha accettato la Verità – troverà la vera pace nella sua anima. Queste anime non hanno nulla da temere da Me. Se, invece, esse rifiutano la Verità, e credono in pozioni magiche e falsi dei, che pensano possano essere utilizzati per curarsi miracolosamente, rimarranno molto delusi. </w:t>
      </w:r>
      <w:r>
        <w:rPr>
          <w:b/>
          <w:bCs/>
          <w:color w:val="FF0000"/>
        </w:rPr>
        <w:t>Queste anime, accecate dai cosiddetti pensieri positivi, credono che se hanno la convinta volontà di stare meglio, tutto andrà bene. Quello che non riescono a capire è che devono invocare Me, Gesù, se desiderano essere guariti.</w:t>
      </w:r>
      <w:r>
        <w:rPr>
          <w:color w:val="000080"/>
        </w:rPr>
        <w:t xml:space="preserve"> Io esaudirò le loro preghiere, ma solo se l’invocazione è per il bene delle loro anime. Queste anime, che si rifiutano di accettare la verità della loro malattia e che non si rivolgono a Me, saranno perdute. Esse hanno sprecato il tempo concesso loro sulla Terra, al fine di garantire che la loro casa sia in ordine.</w:t>
      </w:r>
    </w:p>
    <w:p>
      <w:pPr>
        <w:pStyle w:val="Normal"/>
        <w:spacing w:before="280" w:after="280"/>
        <w:jc w:val="both"/>
        <w:rPr>
          <w:color w:val="000080"/>
        </w:rPr>
      </w:pPr>
      <w:r>
        <w:rPr>
          <w:color w:val="000080"/>
        </w:rPr>
        <w:t>Lo stesso vale per la Mia Parola, la Verità, data a voi oggi. Ho dato al mondo la Verità durante il Mio tempo sulla terra, e sono stato respinto. Molti Mi hanno seguito, ma la Verità, data loro in quel momento, verrà ora testata dai nemici di Dio, ed essi cadranno preda dell’inganno. Essi rifiuteranno presto la Verità e non saranno in grado di accettare il Mio Avvertimento, dato al mondo in questo momento.</w:t>
      </w:r>
    </w:p>
    <w:p>
      <w:pPr>
        <w:pStyle w:val="Normal"/>
        <w:spacing w:before="280" w:after="280"/>
        <w:jc w:val="both"/>
        <w:rPr/>
      </w:pPr>
      <w:r>
        <w:rPr>
          <w:b/>
          <w:bCs/>
          <w:color w:val="000080"/>
        </w:rPr>
        <w:t>Vi chiamo ora, non per rivelarvi nuovi Insegnamenti, poiché questo non è necessario. Vi è già stata data la Verità, ma ora Io intervengo per ricordarvi la Verità.</w:t>
      </w:r>
      <w:r>
        <w:rPr>
          <w:color w:val="000080"/>
        </w:rPr>
        <w:t xml:space="preserve"> Vengo anche per mettervi in guardia sulle atrocità del male che vi saranno inflitte a causa del vostro amore per Me.</w:t>
      </w:r>
    </w:p>
    <w:p>
      <w:pPr>
        <w:pStyle w:val="Normal"/>
        <w:spacing w:before="280" w:after="280"/>
        <w:jc w:val="both"/>
        <w:rPr>
          <w:color w:val="000080"/>
        </w:rPr>
      </w:pPr>
      <w:r>
        <w:rPr>
          <w:color w:val="000080"/>
        </w:rPr>
        <w:t xml:space="preserve">Non voltate le spalle a Me, Gesù Cristo, poiché Io vi tendo le braccia solo per proteggervi in questo momento. Io non voglio allontanarvi, ma resterò con voi ricordandovi la Verità, di volta in volta. </w:t>
      </w:r>
      <w:r>
        <w:rPr>
          <w:b/>
          <w:bCs/>
          <w:color w:val="000080"/>
        </w:rPr>
        <w:t>Quando vi accorgete che la vostra anima è agitata, a causa delle nuove norme che saranno presentate da coloro che dicono di essere Miei, allora dovrete invocarMi con questa Crociata di Preghiera.</w:t>
      </w:r>
    </w:p>
    <w:p>
      <w:pPr>
        <w:pStyle w:val="Normal"/>
        <w:spacing w:before="280" w:after="280"/>
        <w:jc w:val="both"/>
        <w:rPr>
          <w:color w:val="000080"/>
        </w:rPr>
      </w:pPr>
      <w:r>
        <w:rPr>
          <w:b/>
          <w:bCs/>
          <w:color w:val="000080"/>
        </w:rPr>
        <w:t>Crociata di Preghiera (116) Salvami dal male della menzogna:</w:t>
      </w:r>
    </w:p>
    <w:p>
      <w:pPr>
        <w:pStyle w:val="Normal"/>
        <w:spacing w:before="280" w:after="280"/>
        <w:jc w:val="both"/>
        <w:rPr>
          <w:color w:val="000080"/>
        </w:rPr>
      </w:pPr>
      <w:r>
        <w:rPr>
          <w:i/>
          <w:iCs/>
          <w:color w:val="000080"/>
        </w:rPr>
        <w:t>Caro Gesù, aiutami.</w:t>
      </w:r>
    </w:p>
    <w:p>
      <w:pPr>
        <w:pStyle w:val="Normal"/>
        <w:spacing w:before="280" w:after="280"/>
        <w:jc w:val="both"/>
        <w:rPr>
          <w:color w:val="000080"/>
        </w:rPr>
      </w:pPr>
      <w:r>
        <w:rPr>
          <w:i/>
          <w:iCs/>
          <w:color w:val="000080"/>
        </w:rPr>
        <w:t>Sto annegando in lacrime di dolore.</w:t>
      </w:r>
    </w:p>
    <w:p>
      <w:pPr>
        <w:pStyle w:val="Normal"/>
        <w:spacing w:before="280" w:after="280"/>
        <w:jc w:val="both"/>
        <w:rPr>
          <w:color w:val="000080"/>
        </w:rPr>
      </w:pPr>
      <w:r>
        <w:rPr>
          <w:i/>
          <w:iCs/>
          <w:color w:val="000080"/>
        </w:rPr>
        <w:t>Il mio cuore è confuso.</w:t>
      </w:r>
    </w:p>
    <w:p>
      <w:pPr>
        <w:pStyle w:val="Normal"/>
        <w:spacing w:before="280" w:after="280"/>
        <w:jc w:val="both"/>
        <w:rPr>
          <w:color w:val="000080"/>
        </w:rPr>
      </w:pPr>
      <w:r>
        <w:rPr>
          <w:i/>
          <w:iCs/>
          <w:color w:val="000080"/>
        </w:rPr>
        <w:t>Io non so di chi mi posso fidare.</w:t>
      </w:r>
    </w:p>
    <w:p>
      <w:pPr>
        <w:pStyle w:val="Normal"/>
        <w:spacing w:before="280" w:after="280"/>
        <w:jc w:val="both"/>
        <w:rPr>
          <w:color w:val="000080"/>
        </w:rPr>
      </w:pPr>
      <w:r>
        <w:rPr>
          <w:i/>
          <w:iCs/>
          <w:color w:val="000080"/>
        </w:rPr>
        <w:t>Ti prego di riempirmi con il Tuo Spirito Santo, in modo che possa scegliere la via giusta per il Tuo Regno.</w:t>
      </w:r>
    </w:p>
    <w:p>
      <w:pPr>
        <w:pStyle w:val="Normal"/>
        <w:spacing w:before="280" w:after="280"/>
        <w:jc w:val="both"/>
        <w:rPr>
          <w:color w:val="000080"/>
        </w:rPr>
      </w:pPr>
      <w:r>
        <w:rPr>
          <w:i/>
          <w:iCs/>
          <w:color w:val="000080"/>
        </w:rPr>
        <w:t>Aiutami, caro Gesù, a rimanere sempre fedele alla tua Parola, data al mondo da Pietro, e a non deviare da quello che ci hai insegnato o negare la tua Morte in Croce.</w:t>
      </w:r>
    </w:p>
    <w:p>
      <w:pPr>
        <w:pStyle w:val="Normal"/>
        <w:spacing w:before="280" w:after="280"/>
        <w:jc w:val="both"/>
        <w:rPr>
          <w:color w:val="000080"/>
        </w:rPr>
      </w:pPr>
      <w:r>
        <w:rPr>
          <w:i/>
          <w:iCs/>
          <w:color w:val="000080"/>
        </w:rPr>
        <w:t>Gesù, Tu sei la Via.</w:t>
      </w:r>
    </w:p>
    <w:p>
      <w:pPr>
        <w:pStyle w:val="Normal"/>
        <w:spacing w:before="280" w:after="280"/>
        <w:jc w:val="both"/>
        <w:rPr>
          <w:color w:val="000080"/>
        </w:rPr>
      </w:pPr>
      <w:r>
        <w:rPr>
          <w:i/>
          <w:iCs/>
          <w:color w:val="000080"/>
        </w:rPr>
        <w:t>Mostrami la Via.</w:t>
      </w:r>
    </w:p>
    <w:p>
      <w:pPr>
        <w:pStyle w:val="Normal"/>
        <w:spacing w:before="280" w:after="280"/>
        <w:jc w:val="both"/>
        <w:rPr>
          <w:color w:val="000080"/>
        </w:rPr>
      </w:pPr>
      <w:r>
        <w:rPr>
          <w:i/>
          <w:iCs/>
          <w:color w:val="000080"/>
        </w:rPr>
        <w:t xml:space="preserve">Sorreggimi e portami nel Tuo viaggio della Grande Misericordia. </w:t>
      </w:r>
    </w:p>
    <w:p>
      <w:pPr>
        <w:pStyle w:val="Normal"/>
        <w:spacing w:before="280" w:after="280"/>
        <w:jc w:val="both"/>
        <w:rPr>
          <w:color w:val="000080"/>
        </w:rPr>
      </w:pPr>
      <w:r>
        <w:rPr>
          <w:i/>
          <w:iCs/>
          <w:color w:val="000080"/>
        </w:rPr>
        <w:t>Amen.</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pPr>
      <w:r>
        <w:rPr>
          <w:b/>
          <w:bCs/>
          <w:color w:val="000080"/>
          <w:kern w:val="2"/>
        </w:rPr>
        <w:t>25 Luglio 2013 – Come se un miracolo fosse accaduto, il falso profeta sembrerà resuscitare dalla morte</w:t>
      </w:r>
      <w:r>
        <w:rPr>
          <w:color w:val="000080"/>
        </w:rPr>
        <w:t xml:space="preserve"> </w:t>
      </w:r>
    </w:p>
    <w:p>
      <w:pPr>
        <w:pStyle w:val="Normal"/>
        <w:spacing w:before="280" w:after="280"/>
        <w:jc w:val="both"/>
        <w:rPr>
          <w:color w:val="000080"/>
        </w:rPr>
      </w:pPr>
      <w:r>
        <w:rPr>
          <w:color w:val="000080"/>
        </w:rPr>
        <w:t>Figlia mia, è importante che i miei bambini non perdano il coraggio quando sentiranno il dolore che dovranno affrontare nel momento in cui la Chiesa di mio Figlio verrà gettata nel deserto.</w:t>
      </w:r>
    </w:p>
    <w:p>
      <w:pPr>
        <w:pStyle w:val="Normal"/>
        <w:spacing w:before="280" w:after="280"/>
        <w:jc w:val="both"/>
        <w:rPr>
          <w:color w:val="000080"/>
        </w:rPr>
      </w:pPr>
      <w:r>
        <w:rPr>
          <w:color w:val="000080"/>
        </w:rPr>
        <w:t>Io sono la Donna nel Libro dell’Apocalisse, rivestita di sole, la quale ha partorito il Bambino. Il Bambino è Gesù. Il Corpo Mistico di mio Figlio Gesù è la Sua Chiesa sulla Terra. La Chiesa di Mio Figlio sta per essere rubata e presto il Suo Corpo non sarà più presente in essa. Questa desolazione squarcerà in due il cuore di coloro che seguono gli Insegnamenti di mio Figlio. Quelli che non sapranno a chi rivolgersi, si troveranno buttati fuori dagli edifici nei quali, fino ad ora, era presente la Sacra Eucarestia. Ma appena saranno cacciati via, con poca pietà mostrata nei loro confronti, verranno riempiti di Spirito Santo. Ciò significa che essi verranno guidati e condurranno con fervore l’Esercito Rimanente, il quale è composto da coloro che sono fedeli a Dio.</w:t>
      </w:r>
    </w:p>
    <w:p>
      <w:pPr>
        <w:pStyle w:val="Normal"/>
        <w:spacing w:before="280" w:after="280"/>
        <w:jc w:val="both"/>
        <w:rPr>
          <w:color w:val="000080"/>
        </w:rPr>
      </w:pPr>
      <w:r>
        <w:rPr>
          <w:color w:val="000080"/>
        </w:rPr>
        <w:t>Gli altri, resi ciechi alla Verità, seguiranno confusamente il falso profeta. I loro cuori verranno ingannati, e presto, quando il falso profeta verrà visto alle porte della morte, piangeranno. Ma poco dopo, come se un miracolo fosse accaduto, il falso profeta sembrerà resuscitare dalla morte. Diranno che lui è benedetto con grandi poteri soprannaturali provenienti dal Cielo e cadranno ai suoi piedi in adorazione. Lui sarà amato ed adorato da coloro che non possono vedere.</w:t>
      </w:r>
    </w:p>
    <w:p>
      <w:pPr>
        <w:pStyle w:val="Normal"/>
        <w:spacing w:before="280" w:after="280"/>
        <w:jc w:val="both"/>
        <w:rPr>
          <w:color w:val="000080"/>
        </w:rPr>
      </w:pPr>
      <w:r>
        <w:rPr>
          <w:color w:val="000080"/>
        </w:rPr>
        <w:t>Presto l’anticristo apparirà e la sua scalata per la fama inizierà a Gerusalemme. Quando apparirà in pubblico, tutto nella Chiesa di mio Figlio cambierà, velocemente. Saranno introdotte nuove regole. Verranno imposti nuovi cimeli sacri, modifiche ai paramenti indossati dai sacerdoti e molti nuovi regolamenti. All’inizio, la gente dirà che tutti questi cambiamenti derivano dalla necessità di essere umili. E mentre questi abomini saranno introdotti nelle chiese Cristiane la persecuzione avrà inizio. Obbiettate contro questi rituali Satanici e sarete accusati di eresia – di essere piantagrane.</w:t>
      </w:r>
    </w:p>
    <w:p>
      <w:pPr>
        <w:pStyle w:val="Normal"/>
        <w:spacing w:before="280" w:after="280"/>
        <w:jc w:val="both"/>
        <w:rPr>
          <w:color w:val="000080"/>
        </w:rPr>
      </w:pPr>
      <w:r>
        <w:rPr>
          <w:color w:val="000080"/>
        </w:rPr>
        <w:t>Molti cardinali, vescovi, sacerdoti, suore e laici verranno scomunicati, se non seguiranno le nuove regole o non adoreranno il falso profeta. A questo punto dovrete cercare dei rifugi, i quali saranno creati al fine di poter adorare mio Figlio, Gesù Cristo, in pace. I sacerdoti devono continuare ad amministrare i Sacramenti e fornire ai miei figli la Sacra Eucarestia.</w:t>
      </w:r>
    </w:p>
    <w:p>
      <w:pPr>
        <w:pStyle w:val="Normal"/>
        <w:spacing w:before="280" w:after="280"/>
        <w:jc w:val="both"/>
        <w:rPr>
          <w:color w:val="000080"/>
        </w:rPr>
      </w:pPr>
      <w:r>
        <w:rPr>
          <w:color w:val="000080"/>
        </w:rPr>
        <w:t>Non dovete mai cedere all’inganno, al quale vi verrà chiesto di prendere parte. Coloro che lo faranno perderanno le loro anime dandole al maligno.</w:t>
      </w:r>
    </w:p>
    <w:p>
      <w:pPr>
        <w:pStyle w:val="Normal"/>
        <w:spacing w:before="280" w:after="280"/>
        <w:jc w:val="both"/>
        <w:rPr>
          <w:color w:val="000080"/>
        </w:rPr>
      </w:pPr>
      <w:r>
        <w:rPr>
          <w:color w:val="000080"/>
        </w:rPr>
        <w:t>La tua amata Madre Madre di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luglio 2013 – Anche se causeranno paura, non sono nulla in confronto al Grande Castigo che verrà.</w:t>
      </w:r>
    </w:p>
    <w:p>
      <w:pPr>
        <w:pStyle w:val="Normal"/>
        <w:spacing w:before="280" w:after="280"/>
        <w:jc w:val="both"/>
        <w:rPr>
          <w:color w:val="000080"/>
        </w:rPr>
      </w:pPr>
      <w:r>
        <w:rPr>
          <w:color w:val="000080"/>
        </w:rPr>
        <w:t>Mia amata figlia prediletta, la Mano del Padre Mio interviene oggi nel mondo in punizione per il peccato dell’uomo. Il peccato è aumentato nel mondo, perché l’uomo non distingue più tra giusto e sbagliato. Non si può sfuggire alla Collera di Mio Padre, quando le vostre nazioni applaudono al peccato malvagio attraverso le loro leggi.</w:t>
      </w:r>
    </w:p>
    <w:p>
      <w:pPr>
        <w:pStyle w:val="Normal"/>
        <w:spacing w:before="280" w:after="280"/>
        <w:jc w:val="both"/>
        <w:rPr/>
      </w:pPr>
      <w:r>
        <w:rPr>
          <w:b/>
          <w:bCs/>
          <w:color w:val="000080"/>
        </w:rPr>
        <w:t>Queste punizioni saranno presto testimoniate in tutto il mondo. Anche se causeranno paura, non sono nulla in confronto al Grande Castigo che verrà.</w:t>
      </w:r>
      <w:r>
        <w:rPr>
          <w:color w:val="000080"/>
        </w:rPr>
        <w:t xml:space="preserve"> L’uomo è testardo. Egli rifiuta l’aiuto quando gli è offerto da Dio. L’umanità ha scelto di rifiutare Dio e ognuno di voi ha sofferto a causa dei pagani in mezzo a voi.</w:t>
      </w:r>
    </w:p>
    <w:p>
      <w:pPr>
        <w:pStyle w:val="Normal"/>
        <w:spacing w:before="280" w:after="280"/>
        <w:jc w:val="both"/>
        <w:rPr>
          <w:color w:val="000080"/>
        </w:rPr>
      </w:pPr>
      <w:r>
        <w:rPr>
          <w:color w:val="000080"/>
        </w:rPr>
        <w:t>La Mia Chiamata dal Cielo giunge per salvare tutte le anime in prima istanza, ma è anche in questo modo che potrò aiutarvi a mitigare le punizioni che si abbatteranno sulla razza umana. Quanto è grande la Mia Misericordia. Quanto è grande la Mia Pazienza, ma coloro che rifiutano i Miei Insegnamenti e che si chiudono a Mio Padre, il loro Creatore, presto ne conosceranno le conseguenze.</w:t>
      </w:r>
    </w:p>
    <w:p>
      <w:pPr>
        <w:pStyle w:val="Normal"/>
        <w:spacing w:before="280" w:after="280"/>
        <w:jc w:val="both"/>
        <w:rPr/>
      </w:pPr>
      <w:r>
        <w:rPr>
          <w:color w:val="000080"/>
        </w:rPr>
        <w:t xml:space="preserve">Io chiamo tutte le religioni e vi invito a pregare per ottenere clemenza, che voi accettiate o no questi Messaggi. </w:t>
      </w:r>
      <w:r>
        <w:rPr>
          <w:b/>
          <w:bCs/>
          <w:color w:val="000080"/>
        </w:rPr>
        <w:t>Le preghiere sono necessarie per mitigare le catastrofi, che sono già iniziate.</w:t>
      </w:r>
      <w:r>
        <w:rPr>
          <w:color w:val="000080"/>
        </w:rPr>
        <w:t xml:space="preserve"> Pregate, pregate, pregate per la vostra vita e per la salvezza delle vostre anime. Il vostro Gesù.</w:t>
      </w:r>
    </w:p>
    <w:p>
      <w:pPr>
        <w:pStyle w:val="Normal"/>
        <w:numPr>
          <w:ilvl w:val="0"/>
          <w:numId w:val="0"/>
        </w:numPr>
        <w:spacing w:before="280" w:after="280"/>
        <w:jc w:val="both"/>
        <w:outlineLvl w:val="0"/>
        <w:rPr>
          <w:b/>
          <w:b/>
          <w:bCs/>
          <w:color w:val="000080"/>
          <w:kern w:val="2"/>
        </w:rPr>
      </w:pPr>
      <w:r>
        <w:rPr>
          <w:b/>
          <w:bCs/>
          <w:color w:val="000080"/>
          <w:kern w:val="2"/>
        </w:rPr>
        <w:t>27 Luglio 2013 – Guardate dietro la maschera dell’umanesimo e non troverete segni di Dio</w:t>
      </w:r>
    </w:p>
    <w:p>
      <w:pPr>
        <w:pStyle w:val="Normal"/>
        <w:spacing w:before="280" w:after="280"/>
        <w:jc w:val="both"/>
        <w:rPr>
          <w:color w:val="000080"/>
        </w:rPr>
      </w:pPr>
      <w:r>
        <w:rPr>
          <w:color w:val="000080"/>
        </w:rPr>
        <w:t>Mia amata figlia prediletta, è Mio Desiderio che tutti i Miei preziosi seguaci preghino intensamente al fine di deflettere il dolore delle anime, causato dalla crescita dell’ateismo. L’Ateismo non sempre viene dichiarato. Molto spesso, le persone che hanno deciso, per qualsiasi ragione, di smettere di credere in Dio, creano un suo sostituto.</w:t>
      </w:r>
    </w:p>
    <w:p>
      <w:pPr>
        <w:pStyle w:val="Normal"/>
        <w:spacing w:before="280" w:after="280"/>
        <w:jc w:val="both"/>
        <w:rPr>
          <w:color w:val="000080"/>
        </w:rPr>
      </w:pPr>
      <w:r>
        <w:rPr>
          <w:color w:val="000080"/>
        </w:rPr>
        <w:t xml:space="preserve">A causa della natura dell’uomo, egli deve cercare una ragione al fine di giustificare la propria esistenza. La maledizione dell’umanesimo è insita nel fatto che questa esalta l’uomo, agli occhi degli uomini. Tutto ciò che dev’essere fatto, secondo l’umanesimo, é quello di assicurare che le necessità dell’uomo vengano per prima. Molte persone confondono l’umanesimo con il Cristianesimo. </w:t>
      </w:r>
      <w:r>
        <w:rPr>
          <w:b/>
          <w:bCs/>
          <w:color w:val="000080"/>
        </w:rPr>
        <w:t>Quando una persona proclama l’importanza dei beni materiali nelle vite degli uomini, a tutti i costi, al fine di evitare la sofferenza o la povertà, è facile credere che questa sia una forma di amore per il prossimo.</w:t>
      </w:r>
    </w:p>
    <w:p>
      <w:pPr>
        <w:pStyle w:val="Normal"/>
        <w:spacing w:before="280" w:after="280"/>
        <w:jc w:val="both"/>
        <w:rPr/>
      </w:pPr>
      <w:r>
        <w:rPr>
          <w:color w:val="000080"/>
        </w:rPr>
        <w:t xml:space="preserve">Se dite che volete porre fine alla povertà, alla disoccupazione e ad altre miserie, molti penseranno che voi stiate parlando in Nome di Dio. </w:t>
      </w:r>
      <w:r>
        <w:rPr>
          <w:b/>
          <w:bCs/>
          <w:color w:val="000080"/>
        </w:rPr>
        <w:t>Guardate dietro la maschera dell’umanesimo e non troverete segni di Dio, né sentirete menzionato il Suo Nome.</w:t>
      </w:r>
      <w:r>
        <w:rPr>
          <w:color w:val="000080"/>
        </w:rPr>
        <w:t xml:space="preserve">  Coloro che vivono le loro vite come umanisti, non amano Dio. Amano solo se stessi. Essi inoltre credono che tutto ciò che conti sia il benessere dell’umanità- solitamente sottoforma di beni mondani – come ragione di vita.</w:t>
      </w:r>
    </w:p>
    <w:p>
      <w:pPr>
        <w:pStyle w:val="Normal"/>
        <w:spacing w:before="280" w:after="280"/>
        <w:jc w:val="both"/>
        <w:rPr/>
      </w:pPr>
      <w:r>
        <w:rPr>
          <w:color w:val="000080"/>
        </w:rPr>
        <w:t xml:space="preserve">Sebbene ciò appaia caritatevole, il fatto di essere visti prendersi cura delle necessità umane, voi non potete mai sostituire Dio, mettendo i bisogni dell’uomo per prima. Quando lo fate, insultate Dio. </w:t>
      </w:r>
      <w:r>
        <w:rPr>
          <w:b/>
          <w:bCs/>
          <w:color w:val="000080"/>
        </w:rPr>
        <w:t>L’umanesimo, sebbene esteriormente presenti tutti i segni di amore per Dio, non è ciò che sembra.</w:t>
      </w:r>
      <w:r>
        <w:rPr>
          <w:color w:val="000080"/>
        </w:rPr>
        <w:t xml:space="preserve"> Dietro la maschera d’amore si nasconde l’egoismo. L’uomo morirà, il suo corpo diverrà polvere, la sua anima continuerà a vivere, eppure, l’umanesimo vuole che voi pensiate che l’uomo sia immortale.</w:t>
      </w:r>
    </w:p>
    <w:p>
      <w:pPr>
        <w:pStyle w:val="Normal"/>
        <w:spacing w:before="280" w:after="280"/>
        <w:jc w:val="both"/>
        <w:rPr>
          <w:color w:val="000080"/>
        </w:rPr>
      </w:pPr>
      <w:r>
        <w:rPr>
          <w:color w:val="000080"/>
        </w:rPr>
        <w:t>Fate attenzione quando accettate l’umanesimo, poichè quando lo fate, voi troncate ogni legame con Me.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luglio 2013 – Gli altri innocenti, che seguono ciecamente la bestia e il falso profeta, saranno prigionieri di un atroce legame</w:t>
      </w:r>
    </w:p>
    <w:p>
      <w:pPr>
        <w:pStyle w:val="Normal"/>
        <w:spacing w:before="280" w:after="280"/>
        <w:jc w:val="both"/>
        <w:rPr>
          <w:color w:val="000080"/>
        </w:rPr>
      </w:pPr>
      <w:r>
        <w:rPr>
          <w:color w:val="000080"/>
        </w:rPr>
        <w:t>Mia amata figlia prediletta, non devi mai dubitare della Mia Parola. Se veramente ti fidi di Me, devi fare quello che voglio da te, in modo che Io possa illuminare il mondo in questo momento, e preparare gli uomini per il Nuovo Inizio.</w:t>
      </w:r>
    </w:p>
    <w:p>
      <w:pPr>
        <w:pStyle w:val="Normal"/>
        <w:spacing w:before="280" w:after="280"/>
        <w:jc w:val="both"/>
        <w:rPr>
          <w:color w:val="000080"/>
        </w:rPr>
      </w:pPr>
      <w:r>
        <w:rPr>
          <w:color w:val="000080"/>
        </w:rPr>
        <w:t xml:space="preserve">Molto di ciò che sta accadendo alla Mia Chiesa è stato predetto, ma dovete accettare che Mio Padre permetta questi abomini per un buon motivo. </w:t>
      </w:r>
      <w:r>
        <w:rPr>
          <w:b/>
          <w:bCs/>
          <w:color w:val="000080"/>
        </w:rPr>
        <w:t>Questa è la fine definitiva del regno di Satana. Egli ha innalzato una bestia, nel suo nome, e questo Anticristo è lo spirito di Satana stesso. A lui e ai suoi seguaci è stato concesso poco tempo nella grande battaglia per le anime.</w:t>
      </w:r>
    </w:p>
    <w:p>
      <w:pPr>
        <w:pStyle w:val="Normal"/>
        <w:spacing w:before="280" w:after="280"/>
        <w:jc w:val="both"/>
        <w:rPr>
          <w:color w:val="000080"/>
        </w:rPr>
      </w:pPr>
      <w:r>
        <w:rPr>
          <w:color w:val="000080"/>
        </w:rPr>
        <w:t>La vendetta di Satana è quella di rubare quante più anime riesca, prima di essere incatenato e gettato nell’abisso. I suoi accoliti che idolatrano il serpente, seguono le sue istruzioni solo a causa del potere che ha promesso loro, se lo aiutano a completare il suo piano diabolico. Quanto queste povere anime soffriranno per l’eternità. Quanto urleranno per avere la Mia Misericordia, quando diventerà evidente la realtà del loro terribile destino.</w:t>
      </w:r>
    </w:p>
    <w:p>
      <w:pPr>
        <w:pStyle w:val="Normal"/>
        <w:spacing w:before="280" w:after="280"/>
        <w:jc w:val="both"/>
        <w:rPr>
          <w:color w:val="000080"/>
        </w:rPr>
      </w:pPr>
      <w:r>
        <w:rPr>
          <w:color w:val="000080"/>
        </w:rPr>
        <w:t>Gli altri innocenti, che seguono ciecamente la bestia e il falso profeta, saranno prigionieri di un atroce legame, dal quale non riusciranno a sfuggire. Essi hanno un disperato bisogno del vostro aiuto. Dovete pregare molto per le loro anime perché esse tornino di nuovo a Me. Quanto al mondo esterno, non vedranno molto per cui allarmarsi, in un primo momento. Le guerre in Medio Oriente e la pace successiva saranno accolti con un applauso.</w:t>
      </w:r>
    </w:p>
    <w:p>
      <w:pPr>
        <w:pStyle w:val="Normal"/>
        <w:spacing w:before="280" w:after="280"/>
        <w:jc w:val="both"/>
        <w:rPr>
          <w:color w:val="000080"/>
        </w:rPr>
      </w:pPr>
      <w:r>
        <w:rPr>
          <w:b/>
          <w:bCs/>
          <w:color w:val="000080"/>
        </w:rPr>
        <w:t>L’uomo della pace riceverà numerosi riconoscimenti in testimonianza delle sue opere umanitarie. Il falso profeta sarà visto come colui che riunisce le chiese del mondo e che presenta in ogni occasione, tutti quegli attributi che si associano ad un santo.</w:t>
      </w:r>
    </w:p>
    <w:p>
      <w:pPr>
        <w:pStyle w:val="Normal"/>
        <w:spacing w:before="280" w:after="280"/>
        <w:jc w:val="both"/>
        <w:rPr>
          <w:color w:val="000080"/>
        </w:rPr>
      </w:pPr>
      <w:r>
        <w:rPr>
          <w:color w:val="000080"/>
        </w:rPr>
        <w:t>Andrà tutto bene, fino a quando questi due cambieranno e, per vendetta, abbatteranno tutti quelli che si oppongono al loro piano per controllare il mondo. Essi introdurranno la Mia Chiesa sulla Terra nella tana della bestia, fino a quando le tenebre ricopriranno la Terra.</w:t>
      </w:r>
    </w:p>
    <w:p>
      <w:pPr>
        <w:pStyle w:val="Normal"/>
        <w:spacing w:before="280" w:after="280"/>
        <w:jc w:val="both"/>
        <w:rPr>
          <w:color w:val="000080"/>
        </w:rPr>
      </w:pPr>
      <w:r>
        <w:rPr>
          <w:color w:val="000080"/>
        </w:rPr>
        <w:t>Tutti si sentiranno inquieti. Tutti voi proverete il male, quando Satana, attraverso l’anticristo, controllerà tutto. Ma poi, proprio quando le cose sembreranno senza speranza, Io discenderò, attraverso la Mia Grande Misericordia, per avvolgere tutti e dimostrare al mondo la Verità.</w:t>
      </w:r>
    </w:p>
    <w:p>
      <w:pPr>
        <w:pStyle w:val="Normal"/>
        <w:spacing w:before="280" w:after="280"/>
        <w:jc w:val="both"/>
        <w:rPr>
          <w:color w:val="000080"/>
        </w:rPr>
      </w:pPr>
      <w:r>
        <w:rPr>
          <w:color w:val="000080"/>
        </w:rPr>
        <w:t>Così grande è la Mia Misericordia, che illuminerà il buio delle anime ed esse verranno a Me con sollievo nei loro cuori. In questa fase, tutti i loro dubbi saranno rimossi dalle loro anime grazie alla potenza dello Spirito Santo. Poco dopo, quando i figli di Dio conosceranno la Verità, la Tromba Finale squillerà e la terra sarà rinnovata. Tutto il male scomparirà. Il sole riempirà tutti voi con una grande luce e il Nuovo Paradiso sarà consegnato, con grande amore, a tutti e a ciascuno di voi, come il Dono più grande che si possa immaginare.</w:t>
      </w:r>
    </w:p>
    <w:p>
      <w:pPr>
        <w:pStyle w:val="Normal"/>
        <w:spacing w:before="280" w:after="280"/>
        <w:jc w:val="both"/>
        <w:rPr>
          <w:color w:val="000080"/>
        </w:rPr>
      </w:pPr>
      <w:r>
        <w:rPr>
          <w:color w:val="000080"/>
        </w:rPr>
        <w:t>Tutto quello che dovete fare è avere fiducia nella Verità che vi rivelo, in modo da poter evitare le trappole che sono piazzate per rubare le vostre anime. Quelli di voi che possono vedere, che hanno fiducia in Me e che Mi invocano, Mi aiuteranno a salvare le anime di coloro che possono vedere, ma che si rifiutano di vedere la Verità.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luglio 2013 – La Madre della salvezza: Dovete conservare le Croci tradizionali, perché presto spariranno.</w:t>
      </w:r>
    </w:p>
    <w:p>
      <w:pPr>
        <w:pStyle w:val="Normal"/>
        <w:spacing w:before="280" w:after="280"/>
        <w:jc w:val="both"/>
        <w:rPr>
          <w:color w:val="000080"/>
        </w:rPr>
      </w:pPr>
      <w:r>
        <w:rPr>
          <w:color w:val="000080"/>
        </w:rPr>
        <w:t>Figli miei, ricordate sempre che, con la potenza di Dio e la grazia di mio Figlio, schiaccerò la bestia e quando tutto sembrerà senza speranza, il Regno del maligno arriverà ad una brusca fine.</w:t>
      </w:r>
    </w:p>
    <w:p>
      <w:pPr>
        <w:pStyle w:val="Normal"/>
        <w:spacing w:before="280" w:after="280"/>
        <w:jc w:val="both"/>
        <w:rPr>
          <w:color w:val="000080"/>
        </w:rPr>
      </w:pPr>
      <w:r>
        <w:rPr>
          <w:color w:val="000080"/>
        </w:rPr>
        <w:t>Il mio manto di protezione ricopre tutti coloro che invocano il mio aiuto in questi tempi difficili. Ricordatevi, che quando persi mio Figlio quando aveva dodici anni di età, lo ritrovai nel tempio. Pregate, figlioli, e andate nelle vostre chiese, ora, ad offrire i sacrifici necessari per chiedere la perseveranza durante questa terribile battaglia spirituale per le anime.</w:t>
      </w:r>
    </w:p>
    <w:p>
      <w:pPr>
        <w:pStyle w:val="Normal"/>
        <w:spacing w:before="280" w:after="280"/>
        <w:jc w:val="both"/>
        <w:rPr>
          <w:color w:val="000080"/>
        </w:rPr>
      </w:pPr>
      <w:r>
        <w:rPr>
          <w:color w:val="000080"/>
        </w:rPr>
        <w:t>Mio Figlio ha sofferto così tanto con la sua Morte sulla Croce, ma questo fu solo uno dei fardelli. La più grande sofferenza che Egli sopporta oggi è per quelli che Egli ha già perso. E ora, mentre lo spirito del male si sforza di portare lontano da Lui tutti coloro che lo amano, il Suo Dolore brucia dentro di Lui, come una spada tagliandolo in due.</w:t>
      </w:r>
    </w:p>
    <w:p>
      <w:pPr>
        <w:pStyle w:val="Normal"/>
        <w:spacing w:before="280" w:after="280"/>
        <w:jc w:val="both"/>
        <w:rPr>
          <w:color w:val="000080"/>
        </w:rPr>
      </w:pPr>
      <w:r>
        <w:rPr>
          <w:color w:val="000080"/>
        </w:rPr>
        <w:t>Le anime vittime soffriranno ora il dolore più grande, mentre la persecuzione cresce contro i figli di Dio. Per mezzo della Croce di mio Figlio, siete stati salvati. Con la Sua Croce dovrete combattere il male, e la Sua Croce, quando è benedetta, vi proteggerà. Ma, se questa Croce cambia o sembra diversa, diventa uno scherno alla morte di mio Figlio per salvare i peccatori. Dovete conservare le Croci tradizionali perché presto spariranno. La Vostra amata Madre, Madre della Salvezza.</w:t>
      </w:r>
    </w:p>
    <w:p>
      <w:pPr>
        <w:pStyle w:val="Normal"/>
        <w:spacing w:before="280" w:after="280"/>
        <w:jc w:val="both"/>
        <w:rPr>
          <w:color w:val="000080"/>
        </w:rPr>
      </w:pPr>
      <w:r>
        <w:rPr>
          <w:color w:val="000080"/>
        </w:rPr>
      </w:r>
    </w:p>
    <w:p>
      <w:pPr>
        <w:pStyle w:val="Heading1"/>
        <w:ind w:left="75" w:right="135" w:hanging="0"/>
        <w:rPr>
          <w:rFonts w:ascii="Verdana" w:hAnsi="Verdana" w:cs="Verdana"/>
          <w:sz w:val="22"/>
          <w:szCs w:val="22"/>
        </w:rPr>
      </w:pPr>
      <w:bookmarkStart w:id="0" w:name="29_luglio_2013"/>
      <w:r>
        <w:rPr>
          <w:rFonts w:cs="Verdana" w:ascii="Verdana" w:hAnsi="Verdana"/>
          <w:sz w:val="22"/>
          <w:szCs w:val="22"/>
        </w:rPr>
        <w:t>29 luglio 2013</w:t>
      </w:r>
      <w:bookmarkEnd w:id="0"/>
      <w:r>
        <w:rPr>
          <w:rFonts w:cs="Verdana" w:ascii="Verdana" w:hAnsi="Verdana"/>
          <w:sz w:val="22"/>
          <w:szCs w:val="22"/>
        </w:rPr>
        <w:t xml:space="preserve"> – Il marchio della bestia porterà con sé la morte: la morte dell’anima e la morte per una terribile malattia.</w:t>
      </w:r>
    </w:p>
    <w:p>
      <w:pPr>
        <w:pStyle w:val="NormaleWeb"/>
        <w:ind w:left="75" w:right="135" w:hanging="0"/>
        <w:rPr/>
      </w:pPr>
      <w:r>
        <w:rPr>
          <w:rFonts w:cs="Verdana" w:ascii="Verdana" w:hAnsi="Verdana"/>
        </w:rPr>
        <w:t xml:space="preserve">Mia amata figlia prediletta, il Mio Nome è raramente menzionato, poiché coloro che pretendono di rappresentarmi gridano bestemmie contro Dio. </w:t>
      </w:r>
      <w:r>
        <w:rPr>
          <w:rFonts w:cs="Verdana" w:ascii="Verdana" w:hAnsi="Verdana"/>
          <w:b/>
          <w:bCs/>
        </w:rPr>
        <w:t xml:space="preserve">La Mia morte sulla Croce non solo sarà respinta e fatta passare sotto silenzio, ma saranno usate immagini di demoni come sostituti al Mio Corpo sulla Croce. Se non sono Io quello che hanno ucciso sulla Croce, allora chi è? </w:t>
      </w:r>
      <w:r>
        <w:rPr>
          <w:rFonts w:cs="Verdana" w:ascii="Verdana" w:hAnsi="Verdana"/>
        </w:rPr>
        <w:t>Chi sono costoro, che proclamano la Mia Parola nel mondo, ma proferiscono bestemmie che fuoriescono dalle loro bocche?</w:t>
      </w:r>
    </w:p>
    <w:p>
      <w:pPr>
        <w:pStyle w:val="NormaleWeb"/>
        <w:ind w:left="75" w:right="135" w:hanging="0"/>
        <w:rPr/>
      </w:pPr>
      <w:r>
        <w:rPr>
          <w:rFonts w:cs="Verdana" w:ascii="Verdana" w:hAnsi="Verdana"/>
        </w:rPr>
        <w:t xml:space="preserve">Attenzione ai miracoli che gli uomini in bianche vesti dichiareranno di compiere, come se fossero fatti della Mia Carne e benedetti dal Mio Spirito. </w:t>
      </w:r>
      <w:r>
        <w:rPr>
          <w:rFonts w:cs="Verdana" w:ascii="Verdana" w:hAnsi="Verdana"/>
          <w:b/>
          <w:bCs/>
        </w:rPr>
        <w:t>Quando vedrete che si verificano eventi straordinari e apparentemente miracolosi, sappiate che non sono niente del genere.</w:t>
      </w:r>
    </w:p>
    <w:p>
      <w:pPr>
        <w:pStyle w:val="NormaleWeb"/>
        <w:ind w:left="75" w:right="135" w:hanging="0"/>
        <w:rPr>
          <w:rFonts w:ascii="Verdana" w:hAnsi="Verdana" w:cs="Verdana"/>
        </w:rPr>
      </w:pPr>
      <w:r>
        <w:rPr>
          <w:rFonts w:cs="Verdana" w:ascii="Verdana" w:hAnsi="Verdana"/>
        </w:rPr>
        <w:t>Vi diranno che i miracoli sono stati creati dalla mano del falso profeta. Sarete allora tenuti a dimostrare grande rispetto e vi sarà detto, in un primo momento, che egli è un santo vivente. Sarà venerato, amato e ammirato e tutti diranno che egli è Favorito da Dio. Essi crederanno, col tempo, che questi miracoli avvengano per preannunciare la Mia Seconda Venuta.</w:t>
      </w:r>
    </w:p>
    <w:p>
      <w:pPr>
        <w:pStyle w:val="NormaleWeb"/>
        <w:ind w:left="75" w:right="135" w:hanging="0"/>
        <w:rPr/>
      </w:pPr>
      <w:r>
        <w:rPr>
          <w:rFonts w:cs="Verdana" w:ascii="Verdana" w:hAnsi="Verdana"/>
        </w:rPr>
        <w:t xml:space="preserve">Allora, apparirà la bestia. Ed essa lo onorerà. E il mondo sarà coinvolto in una terribile confusione. Gli uomini saranno intrappolati. </w:t>
      </w:r>
      <w:r>
        <w:rPr>
          <w:rFonts w:cs="Verdana" w:ascii="Verdana" w:hAnsi="Verdana"/>
          <w:b/>
          <w:bCs/>
        </w:rPr>
        <w:t>Da un lato, il falso profeta controllerà tutte le religioni del mondo</w:t>
      </w:r>
      <w:r>
        <w:rPr>
          <w:rFonts w:cs="Verdana" w:ascii="Verdana" w:hAnsi="Verdana"/>
        </w:rPr>
        <w:t xml:space="preserve"> e si attaccherà all’amore di chi conosce la Verità. Coloro che conoscono la Verità, non Mi rifiuteranno, perché di essi è il Regno di Dio</w:t>
      </w:r>
      <w:r>
        <w:rPr>
          <w:rFonts w:cs="Verdana" w:ascii="Verdana" w:hAnsi="Verdana"/>
          <w:b/>
          <w:bCs/>
        </w:rPr>
        <w:t>. L’anticristo mostrerà grande onore verso il falso profeta. Ma, poiché il suo ruolo sarà di natura politica, la sua fedeltà unirà molte persone che applaudiranno questa alleanza.</w:t>
      </w:r>
    </w:p>
    <w:p>
      <w:pPr>
        <w:pStyle w:val="NormaleWeb"/>
        <w:ind w:left="75" w:right="135" w:hanging="0"/>
        <w:rPr>
          <w:rFonts w:ascii="Verdana" w:hAnsi="Verdana" w:cs="Verdana"/>
        </w:rPr>
      </w:pPr>
      <w:r>
        <w:rPr>
          <w:rFonts w:cs="Verdana" w:ascii="Verdana" w:hAnsi="Verdana"/>
        </w:rPr>
        <w:t>Questi eventi presto inizieranno ad avere un senso. Quelli che cercano di trascinarvi con sé in una falsa fede, che non viene da Dio, saranno molto convincenti. Non riveleranno mai il loro vero intento, fino a quando non crederanno di vincere questa battaglia. Ma allora, distruggeranno molti che si rifiuteranno di accettare il marchio della bestia. Diranno che questo sarà un segno di vera pace mondiale, d’amore e d’unità, ma nascoste all’interno del suo nucleo abbietto, ci saranno le cifre 666, il segno della bestia.</w:t>
      </w:r>
    </w:p>
    <w:p>
      <w:pPr>
        <w:pStyle w:val="NormaleWeb"/>
        <w:ind w:left="75" w:right="135" w:hanging="0"/>
        <w:rPr>
          <w:rFonts w:ascii="Verdana" w:hAnsi="Verdana" w:cs="Verdana"/>
        </w:rPr>
      </w:pPr>
      <w:r>
        <w:rPr>
          <w:rFonts w:cs="Verdana" w:ascii="Verdana" w:hAnsi="Verdana"/>
        </w:rPr>
        <w:t>Come le sante medaglie offrono protezione dal Cielo attraverso la grande potenza di Dio, il marchio della bestia porterà con sé la morte – la morte dell’anima e la morte per una terribile malattia. Coloro che lo rifiutano dovranno nascondersi e prepararsi. So che questo è spaventoso, ma è vero. Io interverrò con l’aiuto delle vostre preghiere per porre fine alla persecuzione.</w:t>
      </w:r>
    </w:p>
    <w:p>
      <w:pPr>
        <w:pStyle w:val="NormaleWeb"/>
        <w:ind w:left="75" w:right="135" w:hanging="0"/>
        <w:rPr/>
      </w:pPr>
      <w:r>
        <w:rPr>
          <w:rFonts w:cs="Verdana" w:ascii="Verdana" w:hAnsi="Verdana"/>
          <w:b/>
          <w:bCs/>
        </w:rPr>
        <w:t>Voi, Miei amati discepoli, che conoscete la Verità, siete preparati ad aiutare coloro che lotteranno con questa consapevolezza. Nel tempo in cui questo accadrà, il Mio Esercito Rimanente sarà una forza da non sottovalutare.</w:t>
      </w:r>
      <w:r>
        <w:rPr>
          <w:rFonts w:cs="Verdana" w:ascii="Verdana" w:hAnsi="Verdana"/>
        </w:rPr>
        <w:t xml:space="preserve"> La loro forza si troverà nella loro capacità di salvare quelli che soffriranno per questo atto diabolico di vendetta contro i figli di Dio.</w:t>
      </w:r>
    </w:p>
    <w:p>
      <w:pPr>
        <w:pStyle w:val="NormaleWeb"/>
        <w:ind w:left="75" w:right="135" w:hanging="0"/>
        <w:rPr>
          <w:rFonts w:ascii="Verdana" w:hAnsi="Verdana" w:cs="Verdana"/>
        </w:rPr>
      </w:pPr>
      <w:r>
        <w:rPr>
          <w:rFonts w:cs="Verdana" w:ascii="Verdana" w:hAnsi="Verdana"/>
        </w:rPr>
        <w:t>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Luglio 2013 – Non accettate mai una Croce, che non assomigli alla Croce su cui sono stato crocifisso</w:t>
      </w:r>
    </w:p>
    <w:p>
      <w:pPr>
        <w:pStyle w:val="Normal"/>
        <w:spacing w:before="280" w:after="280"/>
        <w:jc w:val="both"/>
        <w:rPr>
          <w:color w:val="000080"/>
        </w:rPr>
      </w:pPr>
      <w:r>
        <w:rPr>
          <w:color w:val="000080"/>
        </w:rPr>
        <w:t>Mia amata figlia prediletta, quanto sono dolci le voci di quelli che Mi amano e che Mi consolano in questo momento di grande dolore. Voi, Miei cari seguaci, che non Mi abbandonerete mai, siete come il miele, dolce nella Mia Bocca, che lenisce il Mio Corpo e solleva il Mio Spirito.</w:t>
      </w:r>
    </w:p>
    <w:p>
      <w:pPr>
        <w:pStyle w:val="Normal"/>
        <w:spacing w:before="280" w:after="280"/>
        <w:jc w:val="both"/>
        <w:rPr/>
      </w:pPr>
      <w:r>
        <w:rPr>
          <w:color w:val="000080"/>
        </w:rPr>
        <w:t xml:space="preserve">Molti seguiranno le falsità, perché avranno paura a levarsi e difendere con decisione la Parola di Dio. </w:t>
      </w:r>
      <w:r>
        <w:rPr>
          <w:b/>
          <w:bCs/>
          <w:color w:val="000080"/>
        </w:rPr>
        <w:t>In un primo momento, essi saranno confusi da nuove pratiche, nuovi simboli, nuovi abiti, nuovi formati per gli altari e nuove croci. Poi accetteranno tutte queste cose nuove, come segni dei tempi. Questo nuovo e moderno approccio cosiddetto unificato per onorare Dio, sarà poi entusiasticamente abbracciato da quelle povere anime.</w:t>
      </w:r>
      <w:r>
        <w:rPr>
          <w:color w:val="000080"/>
        </w:rPr>
        <w:t xml:space="preserve"> Ma coloro che sono Miei rimarranno fedeli alla Mia Parola, in ogni età. Essi sono la spina dorsale della Mia Chiesa sulla Terra e non si spezzeranno mai.</w:t>
      </w:r>
    </w:p>
    <w:p>
      <w:pPr>
        <w:pStyle w:val="Normal"/>
        <w:spacing w:before="280" w:after="280"/>
        <w:jc w:val="both"/>
        <w:rPr>
          <w:color w:val="000080"/>
        </w:rPr>
      </w:pPr>
      <w:r>
        <w:rPr>
          <w:color w:val="000080"/>
        </w:rPr>
        <w:t xml:space="preserve">Il Mio desiderio è che voi, Miei fedeli Cristiani – di tutte le denominazioni – vi riuniate per combattere i demoni che sono stati liberati dall’Inferno e che vagano fra di voi. Non scusatevi mai perché Mi amate. Non accettate mai una croce, che non assomigli alla Croce su cui sono stato crocifisso. Quando Io sarò assente, o non sarò menzionato, allora saprete che l’infestazione si diffonde dappertutto in queste Chiese che sono state progettate dai Miei nemici. </w:t>
      </w:r>
      <w:r>
        <w:rPr>
          <w:b/>
          <w:bCs/>
          <w:color w:val="000080"/>
        </w:rPr>
        <w:t>Se accetterete i loro rituali e simboli satanici, lascerete voi stessi esposti al male.</w:t>
      </w:r>
    </w:p>
    <w:p>
      <w:pPr>
        <w:pStyle w:val="Normal"/>
        <w:spacing w:before="280" w:after="280"/>
        <w:jc w:val="both"/>
        <w:rPr>
          <w:color w:val="000080"/>
        </w:rPr>
      </w:pPr>
      <w:r>
        <w:rPr>
          <w:color w:val="000080"/>
        </w:rPr>
        <w:t>Rimanete fedeli a Me. Mantenete semplici le vostre preghiere quotidiane. Tenete sempre l’Acqua Benedetta e la Mia Croce nelle vostre case. Proteggetevi a vicenda. Rimanete obbedienti a quei Miei servitori sacri che rimarranno fieramente fedeli a Me e che si rifiuteranno di tradirMi. Poi passate il resto del vostro tempo a pregare per le anime degli atei, per coloro che credono in dèi pagani e per coloro che seguono ciecamente nel deserto i nemici della Mia Chiesa.</w:t>
      </w:r>
    </w:p>
    <w:p>
      <w:pPr>
        <w:pStyle w:val="Normal"/>
        <w:spacing w:before="280" w:after="280"/>
        <w:jc w:val="both"/>
        <w:rPr>
          <w:color w:val="000080"/>
        </w:rPr>
      </w:pPr>
      <w:r>
        <w:rPr>
          <w:color w:val="000080"/>
        </w:rPr>
        <w:t>Rimanete in stretta unione con Me ed invocatemi ogni giorno per avere forza. Io sarò al vostro fianco durante queste future prove amare e non potrò mai abbandonare coloro che Mi cerca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Luglio 2013 – La Madre della Salvezza: Proprio come la Santa Parola di Dio può unire le anime, così può causare anche grande divisione.</w:t>
      </w:r>
    </w:p>
    <w:p>
      <w:pPr>
        <w:pStyle w:val="Normal"/>
        <w:spacing w:before="280" w:after="280"/>
        <w:jc w:val="both"/>
        <w:rPr>
          <w:color w:val="000080"/>
        </w:rPr>
      </w:pPr>
      <w:r>
        <w:rPr>
          <w:color w:val="000080"/>
        </w:rPr>
        <w:t>Figlia mia, quando amate mio Figlio, Gesù Cristo, ciò avvicina veramente tutti coloro che lo amano. Quando coloro che amano mio Figlio hanno difficoltà ad amare gli altri, devono invocare me, la Madre della Salvezza, perché apra il loro cuore.</w:t>
      </w:r>
    </w:p>
    <w:p>
      <w:pPr>
        <w:pStyle w:val="Normal"/>
        <w:spacing w:before="280" w:after="280"/>
        <w:jc w:val="both"/>
        <w:rPr>
          <w:color w:val="000080"/>
        </w:rPr>
      </w:pPr>
      <w:r>
        <w:rPr>
          <w:color w:val="000080"/>
        </w:rPr>
        <w:t xml:space="preserve">L’amore di mio Figlio è così potente, che, con la Potenza dello Spirito Santo, può diffondersi rapidamente da un angolo del mondo ovunque. Quando la Santa Parola di mio Figlio sarà data a tutti i figli di Dio, per mezzo di questa Missione, essa toccherà rapidamente i cuori delle anime umili, che riconoscono il Salvatore da come parla. </w:t>
      </w:r>
      <w:r>
        <w:rPr>
          <w:b/>
          <w:bCs/>
          <w:color w:val="000080"/>
        </w:rPr>
        <w:t>L’Amore, che emana dalla Sua Parola, data a voi in questo momento della storia dell’umanità, unirà milioni di anime all’istante, come se si conoscessero da una vita. Egli è così potente che può, attraverso il potere delle lingue, diffondersi rapidamente da nazione a nazione, in tutte le lingue. È così che potete sapere che queste parole, attraverso questi Messaggi, vengono da mio Figlio.</w:t>
      </w:r>
    </w:p>
    <w:p>
      <w:pPr>
        <w:pStyle w:val="Normal"/>
        <w:spacing w:before="280" w:after="280"/>
        <w:jc w:val="both"/>
        <w:rPr>
          <w:color w:val="000080"/>
        </w:rPr>
      </w:pPr>
      <w:r>
        <w:rPr>
          <w:color w:val="000080"/>
        </w:rPr>
        <w:t>Proprio come la Santa Parola di Dio può unire le anime, così può causare grande divisione. L’odio, che ne deriva quando la Parola di Dio divora le anime, è al suo culmine. Quando questi Messaggi attirano tanto odio e azioni malvagie, da parte di coloro che si dicono veri discepoli di mio Figlio, sappiate allora che è il maligno che provoca questo. Mie povere anime, miei poveri figli confusi, non dovete mai voltare le spalle se non siete sicuri delle Parole di mio Figlio. Dovete mantenere la mente aperta e rimanere fedeli a ciò che Egli vi ha insegnato. Non giudicate nessuno nel Suo Nome. Amatevi l’un l’altro. Se non credete che Dio ha mandato il Suo profeta finale, non importa. Ricordatevi però il vostro obbligo, nello svolgere i vostri compiti nei riguardi di mio Figlio, di attenervi strettamente ai suoi Insegnamenti.</w:t>
      </w:r>
    </w:p>
    <w:p>
      <w:pPr>
        <w:pStyle w:val="Normal"/>
        <w:spacing w:before="280" w:after="280"/>
        <w:jc w:val="both"/>
        <w:rPr>
          <w:color w:val="000080"/>
        </w:rPr>
      </w:pPr>
      <w:r>
        <w:rPr>
          <w:b/>
          <w:bCs/>
          <w:color w:val="000080"/>
        </w:rPr>
        <w:t>Non dovete mai accettare che Egli benedica qualunque nuova dottrina, che non diede al mondo quando Egli era sulla terra. Egli non giustificherebbe mai nulla che sostituisca la Sua Morte in Croce sugli altari del mondo.</w:t>
      </w:r>
    </w:p>
    <w:p>
      <w:pPr>
        <w:pStyle w:val="Normal"/>
        <w:spacing w:before="280" w:after="280"/>
        <w:jc w:val="both"/>
        <w:rPr>
          <w:color w:val="000080"/>
        </w:rPr>
      </w:pPr>
      <w:r>
        <w:rPr>
          <w:color w:val="000080"/>
        </w:rPr>
        <w:t>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Luglio 2013 – Convinceranno i Miei seguaci ad adattare le Leggi della Mia Chiesa indicendo un referendum</w:t>
      </w:r>
    </w:p>
    <w:p>
      <w:pPr>
        <w:pStyle w:val="Normal"/>
        <w:spacing w:before="280" w:after="280"/>
        <w:jc w:val="both"/>
        <w:rPr>
          <w:color w:val="000080"/>
        </w:rPr>
      </w:pPr>
      <w:r>
        <w:rPr>
          <w:color w:val="000080"/>
        </w:rPr>
        <w:t>Mia amata figlia prediletta, ricordati sempre come agisce il diavolo. Egli è molto attento a non rivelare se stesso. Quindi mescola insieme verità e bugie al fine di confondere. Questo è il suo modo preferito di ingannare le anime. Non dirà mai la verità, permettendo agli altri di vedere come realmente è, ma, poiché egli è orgoglioso, la sua arroganza e il suo odio per Me emergeranno sempre. Coloro i cui occhi sono aperti sapranno immediatamente riconoscere gli insulti che vengono gettati in faccia a Me e davanti ai Miei altari.</w:t>
      </w:r>
    </w:p>
    <w:p>
      <w:pPr>
        <w:pStyle w:val="Normal"/>
        <w:spacing w:before="280" w:after="280"/>
        <w:jc w:val="both"/>
        <w:rPr/>
      </w:pPr>
      <w:r>
        <w:rPr>
          <w:b/>
          <w:bCs/>
          <w:color w:val="000080"/>
        </w:rPr>
        <w:t>Satana, ricordatevi, è orgoglioso, arrogante, presuntuoso e molto, molto furbo. Quando è presente nelle anime, egli ha la fiducia, che è piena di orgoglio e di arroganza, e la convinzione che egli è al di sopra di Dio. Egli darà sempre segni che insultano Dio, ma li vedranno solo quelli che sanno cosa cercare.</w:t>
      </w:r>
      <w:r>
        <w:rPr>
          <w:color w:val="000080"/>
        </w:rPr>
        <w:t xml:space="preserve"> Coloro che onorano Satana, e che spendono molto del loro tempo in gruppi che organizzano rituali per rendere omaggio a lui, saranno felici di vedere questi segni. Tutti coloro che hanno venduto l’anima a Satana comunicheranno, attraverso tali segni, come un gesto arrogante e provocatorio contro di Me, Gesù Cristo.</w:t>
      </w:r>
    </w:p>
    <w:p>
      <w:pPr>
        <w:pStyle w:val="Normal"/>
        <w:spacing w:before="280" w:after="280"/>
        <w:jc w:val="both"/>
        <w:rPr>
          <w:color w:val="000080"/>
        </w:rPr>
      </w:pPr>
      <w:r>
        <w:rPr>
          <w:color w:val="000080"/>
        </w:rPr>
        <w:t xml:space="preserve">Coloro che vi ingannano, nel Mio Nome, convinceranno i Miei seguaci ad adattare le Leggi della Mia Chiesa, indicendo un referendum. </w:t>
      </w:r>
      <w:r>
        <w:rPr>
          <w:b/>
          <w:bCs/>
          <w:color w:val="000080"/>
        </w:rPr>
        <w:t>Sarà chiesto a tutti di approvare nuove pratiche, che comportano due cose. La prima è quella di spazzare via la Mia presenza nella Santa Eucaristia. La seconda è quella di tollerare il peccato, incoraggiando la gente a mostrare simpatia per i diritti umani di coloro che non credono in Gesù Cristo.</w:t>
      </w:r>
    </w:p>
    <w:p>
      <w:pPr>
        <w:pStyle w:val="Normal"/>
        <w:spacing w:before="280" w:after="280"/>
        <w:jc w:val="both"/>
        <w:rPr>
          <w:color w:val="000080"/>
        </w:rPr>
      </w:pPr>
      <w:r>
        <w:rPr>
          <w:color w:val="000080"/>
        </w:rPr>
        <w:t>Questo referendum sarà falsificato e le menzogne saranno presentate come Verità. Quando verrà introdotta la nuova religione mondiale, la mia Chiesa sulla Terra, la Vera Chiesa, dovrà nascondersi, per poter rendere omaggio a Me.</w:t>
      </w:r>
    </w:p>
    <w:p>
      <w:pPr>
        <w:pStyle w:val="Normal"/>
        <w:spacing w:before="280" w:after="280"/>
        <w:jc w:val="both"/>
        <w:rPr>
          <w:color w:val="000080"/>
        </w:rPr>
      </w:pPr>
      <w:r>
        <w:rPr>
          <w:color w:val="000080"/>
        </w:rPr>
        <w:t>Io sono il bersaglio della bestia. Io sono colui che vuole ferire. Lui sa che non può distruggermi, così allora cercherà di distruggere la razza umana, che maledice ogni secondo. I suoi servi non si limiteranno solo ad insultare la Mia presenza nei Tabernacoli del mondo. Essi non si accontenteranno solo di distruggere i Sacramenti, in modo che possano bestemmiare contro di Me: saranno felici solo quando ruberanno le anime, creando la bestemmia più grande di tutte. Questo avverrà quando ricreeranno la Mia Prima Venuta, dando l’impressione che sia stato inviato Giovanni il Battista. L’uomo che dirà di essere il profeta del Signore mentirà e causerà grande meraviglia quando dichiarerà che l’anticristo è Me, Gesù Cristo.</w:t>
      </w:r>
    </w:p>
    <w:p>
      <w:pPr>
        <w:pStyle w:val="Normal"/>
        <w:spacing w:before="280" w:after="280"/>
        <w:jc w:val="both"/>
        <w:rPr/>
      </w:pPr>
      <w:r>
        <w:rPr>
          <w:b/>
          <w:bCs/>
          <w:color w:val="000080"/>
        </w:rPr>
        <w:t>L’Anticristo, attraverso il potere di Satana, dirà di essere Me, Gesù Cristo.</w:t>
      </w:r>
      <w:r>
        <w:rPr>
          <w:color w:val="000080"/>
        </w:rPr>
        <w:t xml:space="preserve"> Guai a quelle anime che lo accoglieranno con le braccia aperte, perché saranno impotenti contro di lui. Lasciate che questi due vi risucchino nel loro vuoto di menzogne e sarete così lontani da Me che solo con l’intervento di Mio Padre potrete essere ricondotti nella Mia Misericordia.</w:t>
      </w:r>
    </w:p>
    <w:p>
      <w:pPr>
        <w:pStyle w:val="Normal"/>
        <w:spacing w:before="280" w:after="280"/>
        <w:jc w:val="both"/>
        <w:rPr/>
      </w:pPr>
      <w:r>
        <w:rPr>
          <w:b/>
          <w:bCs/>
          <w:color w:val="000080"/>
        </w:rPr>
        <w:t>Chiunque verrà in futuro, e sosterrà di essere Me, Gesù Cristo, sappiate che è un bugiardo. Non tornerò nella carne una seconda volta.</w:t>
      </w:r>
      <w:r>
        <w:rPr>
          <w:color w:val="000080"/>
        </w:rPr>
        <w:t xml:space="preserve"> Satana non potrà pronunciare queste parole:</w:t>
      </w:r>
    </w:p>
    <w:p>
      <w:pPr>
        <w:pStyle w:val="Normal"/>
        <w:spacing w:before="280" w:after="280"/>
        <w:jc w:val="both"/>
        <w:rPr>
          <w:color w:val="000080"/>
        </w:rPr>
      </w:pPr>
      <w:r>
        <w:rPr>
          <w:i/>
          <w:iCs/>
          <w:color w:val="000080"/>
        </w:rPr>
        <w:t>“</w:t>
      </w:r>
      <w:r>
        <w:rPr>
          <w:i/>
          <w:iCs/>
          <w:color w:val="000080"/>
        </w:rPr>
        <w:t>Gesù Cristo, che è venuto nella carne.”</w:t>
      </w:r>
    </w:p>
    <w:p>
      <w:pPr>
        <w:pStyle w:val="Normal"/>
        <w:spacing w:before="280" w:after="280"/>
        <w:jc w:val="both"/>
        <w:rPr>
          <w:color w:val="000080"/>
        </w:rPr>
      </w:pPr>
      <w:r>
        <w:rPr>
          <w:color w:val="000080"/>
        </w:rPr>
        <w:t>Ciò che dirà l’anticristo per bocca della bestia, sarà questo:</w:t>
      </w:r>
    </w:p>
    <w:p>
      <w:pPr>
        <w:pStyle w:val="Normal"/>
        <w:spacing w:before="280" w:after="280"/>
        <w:jc w:val="both"/>
        <w:rPr>
          <w:color w:val="000080"/>
        </w:rPr>
      </w:pPr>
      <w:r>
        <w:rPr>
          <w:i/>
          <w:iCs/>
          <w:color w:val="000080"/>
        </w:rPr>
        <w:t>“</w:t>
      </w:r>
      <w:r>
        <w:rPr>
          <w:i/>
          <w:iCs/>
          <w:color w:val="000080"/>
        </w:rPr>
        <w:t>Io sono Gesù Cristo, sono venuto nella carne, per portarvi la salvezza.”</w:t>
      </w:r>
    </w:p>
    <w:p>
      <w:pPr>
        <w:pStyle w:val="Normal"/>
        <w:spacing w:before="280" w:after="280"/>
        <w:jc w:val="both"/>
        <w:rPr>
          <w:color w:val="000080"/>
        </w:rPr>
      </w:pPr>
      <w:r>
        <w:rPr>
          <w:color w:val="000080"/>
        </w:rPr>
        <w:t>Quando questo accadrà, il Mio Divino Intervento sarà rapido, ma da allora il falso profeta e l’anticristo avranno rubato molte anime.</w:t>
      </w:r>
    </w:p>
    <w:p>
      <w:pPr>
        <w:pStyle w:val="Normal"/>
        <w:spacing w:before="280" w:after="280"/>
        <w:jc w:val="both"/>
        <w:rPr>
          <w:color w:val="000080"/>
        </w:rPr>
      </w:pPr>
      <w:r>
        <w:rPr>
          <w:color w:val="000080"/>
        </w:rPr>
        <w:t>Pregate, pregate, pregate che tutti coloro che dicono di essere Miei rimangano Miei.</w:t>
      </w:r>
    </w:p>
    <w:p>
      <w:pPr>
        <w:pStyle w:val="Normal"/>
        <w:spacing w:before="280" w:after="280"/>
        <w:jc w:val="both"/>
        <w:rPr>
          <w:color w:val="000080"/>
        </w:rPr>
      </w:pPr>
      <w:r>
        <w:rPr>
          <w:color w:val="000080"/>
        </w:rPr>
        <w:t>Pregate perché tutti voi abbiate la forza e il coraggio di portare la Mia Croce in questo momento, durante la più grande persecuzione del Mio Corpo, il Mio Corpo Mistico, la Mia Chiesa sulla Terr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Agosto 2013 – L’iniquità presente nel mondo ha raggiunto un livello mai visto sin dai tempi di Noé</w:t>
      </w:r>
    </w:p>
    <w:p>
      <w:pPr>
        <w:pStyle w:val="Normal"/>
        <w:spacing w:before="280" w:after="280"/>
        <w:jc w:val="both"/>
        <w:rPr>
          <w:color w:val="000080"/>
        </w:rPr>
      </w:pPr>
      <w:r>
        <w:rPr>
          <w:color w:val="000080"/>
        </w:rPr>
        <w:t>Mia amata figlia prediletta, quanto vorrei abbracciare tutti voi, Miei cari seguaci, e prendervi nel Mio Rifugio di pace e sicurezza. Come vorrei potervi prendere tutti e nascondervi dalla malvagità complottata contro tutti i Cristiani.</w:t>
      </w:r>
    </w:p>
    <w:p>
      <w:pPr>
        <w:pStyle w:val="Normal"/>
        <w:spacing w:before="280" w:after="280"/>
        <w:jc w:val="both"/>
        <w:rPr>
          <w:color w:val="000080"/>
        </w:rPr>
      </w:pPr>
      <w:r>
        <w:rPr>
          <w:color w:val="000080"/>
        </w:rPr>
        <w:t>L’iniquità presente nel mondo ha raggiunto un livello mai visto sin dai tempi di Noé, ed è come una rete invisibile, la quale copre tutta la Terra. Ed è così letale che veramente pochi comprendono il livello di sofisticatezza richiesto. Ma siate consci che questo piano – i cui dettagli verranno dati al mondo da coloro che dicono di rappresentare le Mie chiese sulla Terra – sarà presentato a voi e ci si aspetterà che lo accettiate. Quindi, vi verrà richiesto d’inghiottirlo, senza alcun altra scelta. Ciò che vi verrà chiesto di fare, dietro a tutto l’imbroglio, sarà di negare Me, Gesù Cristo.</w:t>
      </w:r>
    </w:p>
    <w:p>
      <w:pPr>
        <w:pStyle w:val="Normal"/>
        <w:spacing w:before="280" w:after="280"/>
        <w:jc w:val="both"/>
        <w:rPr>
          <w:color w:val="000080"/>
        </w:rPr>
      </w:pPr>
      <w:r>
        <w:rPr>
          <w:color w:val="000080"/>
        </w:rPr>
        <w:t>Metto in guardia il mondo, che quando tentate di rigettare la Mia Divinità – voi e tutti coloro che sono coinvolti con questo subdolo piano – verrete marchiati come nemici di Dio. Quando voi sostenete leggi blasfeme, siete responsabili di peccato contro Dio.</w:t>
      </w:r>
    </w:p>
    <w:p>
      <w:pPr>
        <w:pStyle w:val="Normal"/>
        <w:spacing w:before="280" w:after="280"/>
        <w:jc w:val="both"/>
        <w:rPr>
          <w:color w:val="000080"/>
        </w:rPr>
      </w:pPr>
      <w:r>
        <w:rPr>
          <w:color w:val="000080"/>
        </w:rPr>
        <w:t>Io continuerò ad avvertirvi, per aprirvi gli occhi alla Verità, ma non posso forzarvi a rimanere fedeli verso di Me. Io non posso costringervi ad amarMi. Il libero arbitrio è vostro, ma se vi girate e Mi chiedete di guidarvi, aprirò i vostri occhi alla Verità. Se accetterete la Verità, Io vi salverò.</w:t>
      </w:r>
    </w:p>
    <w:p>
      <w:pPr>
        <w:pStyle w:val="Normal"/>
        <w:spacing w:before="280" w:after="280"/>
        <w:jc w:val="both"/>
        <w:rPr>
          <w:color w:val="000080"/>
        </w:rPr>
      </w:pPr>
      <w:r>
        <w:rPr>
          <w:color w:val="000080"/>
        </w:rPr>
        <w:t>Miei poveri seguaci, sappiate che sarà nel momento in cui il mondo si rivolterà contro Dio, che l’Onnipotenza di Mio Padre interverrà e distruggerà i Suoi nemici uno per u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Agosto 2013 – Madre della Salvezza: Presto vi verrà chiesto di distribuire un sostituto della Sacra Eucarestia, la quale non sarà il Corpo di mio Figlio</w:t>
      </w:r>
    </w:p>
    <w:p>
      <w:pPr>
        <w:pStyle w:val="Normal"/>
        <w:spacing w:before="280" w:after="280"/>
        <w:jc w:val="both"/>
        <w:rPr>
          <w:color w:val="000080"/>
        </w:rPr>
      </w:pPr>
      <w:r>
        <w:rPr>
          <w:color w:val="000080"/>
        </w:rPr>
        <w:t>Bambina mia, sto di fronte a mio Figlio, in questo momento, e cado ai Suoi Piedi, in grande dolore. Proprio come dovetti assistere alla Sua agonia, ai piedi della Croce, durante la Sua terribile Crocifissione, ancora una volta ora devo sopportare la Sua sofferenza.</w:t>
      </w:r>
    </w:p>
    <w:p>
      <w:pPr>
        <w:pStyle w:val="Normal"/>
        <w:spacing w:before="280" w:after="280"/>
        <w:jc w:val="both"/>
        <w:rPr/>
      </w:pPr>
      <w:r>
        <w:rPr>
          <w:color w:val="000080"/>
        </w:rPr>
        <w:t>La Crocifissione di Mio Figlio sta per avvenire ancora, poiché il Suo Corpo, il Suo Corpo Mistico, che é la Sua Chiesa sulla terra, deve patire la flagellazione da parte di se stessa. Essi, i nemici dentro la Sua Chiesa, flagelleranno il Suo Corpo, facendolo a pezzi, deridendolo crudelmente e dissacrandolo, prima di gettarlo via.</w:t>
      </w:r>
      <w:r>
        <w:rPr>
          <w:b/>
          <w:bCs/>
          <w:color w:val="000080"/>
        </w:rPr>
        <w:t xml:space="preserve"> La Chiesa di Mio Figlio sta per essere flagellata, durante quella che sarà la prima tappa della Sua Crocifissione sulla Terra in questi tempi.</w:t>
      </w:r>
      <w:r>
        <w:rPr>
          <w:color w:val="000080"/>
        </w:rPr>
        <w:t xml:space="preserve"> Essi prenderanno il Suo Corpo – nella Santa Eucarestia – Lo insulteranno e Lo umilieranno. Verranno visti molti segni in merito, poiché ogni gesto irrispettoso ed infido verrà fatto, al fine di maledirLo. Quando avranno denigrato la Santissima Eucarestia, la getteranno via e presto diverrà molto difficile riceverla. Questo è solo uno dei molti piani in atto, al fine di cancellare ogni traccia di Mio Figlio, nella Santa Messa.</w:t>
      </w:r>
    </w:p>
    <w:p>
      <w:pPr>
        <w:pStyle w:val="Normal"/>
        <w:spacing w:before="280" w:after="280"/>
        <w:jc w:val="both"/>
        <w:rPr/>
      </w:pPr>
      <w:r>
        <w:rPr>
          <w:color w:val="000080"/>
        </w:rPr>
        <w:t xml:space="preserve">Molti vedranno questi gesti maligni e si renderanno conto che questi insultano mio Figlio. Molti protesteranno, ma le loro voci non verranno udite. </w:t>
      </w:r>
      <w:r>
        <w:rPr>
          <w:b/>
          <w:bCs/>
          <w:color w:val="000080"/>
        </w:rPr>
        <w:t>Per quei poveri sacerdoti che soffriranno, a causa di questa dissacrazione, dico che dovete chiedere a me, vostra Madre, di aiutarvi a sopportare questo dolore.</w:t>
      </w:r>
      <w:r>
        <w:rPr>
          <w:color w:val="000080"/>
        </w:rPr>
        <w:t xml:space="preserve"> Non dovete mai snaturare la Santa Eucarestia, in quanto questa è il vostro unico cibo di salvezza. Senza di essa, morirete di fame. Dovete sempre renderla disponibile ad ognuno dei Figli di Dio. Non dovete mai accettare che qualsiasi altro tipo di pane, sia considerato cibo per la vita.</w:t>
      </w:r>
    </w:p>
    <w:p>
      <w:pPr>
        <w:pStyle w:val="Normal"/>
        <w:spacing w:before="280" w:after="280"/>
        <w:jc w:val="both"/>
        <w:rPr>
          <w:color w:val="000080"/>
        </w:rPr>
      </w:pPr>
      <w:r>
        <w:rPr>
          <w:color w:val="000080"/>
        </w:rPr>
        <w:t>Presto vi verrà chiesto di distribuire un sostituto della Santa Eucarestia, la quale non sarà il Corpo di mio Figlio. Dovete rimanere fedeli al Dono della Santa Eucarestia, anche quando vi verrà detto che non sarà più rilevante – non più accettabile nella nuova religione mondiale.</w:t>
      </w:r>
    </w:p>
    <w:p>
      <w:pPr>
        <w:pStyle w:val="Normal"/>
        <w:spacing w:before="280" w:after="280"/>
        <w:jc w:val="both"/>
        <w:rPr>
          <w:color w:val="000080"/>
        </w:rPr>
      </w:pPr>
      <w:r>
        <w:rPr>
          <w:color w:val="000080"/>
        </w:rPr>
        <w:t>La vostra Madre in Cristo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agosto 2013- Dio Padre: I nomi di coloro iscritti nel Libro della Vita sono l’obiettivo primario della bestia.</w:t>
      </w:r>
    </w:p>
    <w:p>
      <w:pPr>
        <w:pStyle w:val="Normal"/>
        <w:spacing w:before="280" w:after="280"/>
        <w:jc w:val="both"/>
        <w:rPr>
          <w:color w:val="000080"/>
        </w:rPr>
      </w:pPr>
      <w:r>
        <w:rPr>
          <w:color w:val="000080"/>
        </w:rPr>
        <w:t>Mia carissima figlia, chiamo l’umanità dal più Alto e Santo Regno.</w:t>
      </w:r>
    </w:p>
    <w:p>
      <w:pPr>
        <w:pStyle w:val="Normal"/>
        <w:spacing w:before="280" w:after="280"/>
        <w:jc w:val="both"/>
        <w:rPr>
          <w:color w:val="000080"/>
        </w:rPr>
      </w:pPr>
      <w:r>
        <w:rPr>
          <w:color w:val="000080"/>
        </w:rPr>
        <w:t>Miei poveri figlioli, come soffrite per il peccato di Lucifero, ma dovete sapere che, con il Mio Potere Onnipotente, cancellerò lui e tutti gli angeli caduti dalla faccia della Terra. Questo momento è vicino, quindi è necessario che vi prepariate.</w:t>
      </w:r>
    </w:p>
    <w:p>
      <w:pPr>
        <w:pStyle w:val="Normal"/>
        <w:spacing w:before="280" w:after="280"/>
        <w:jc w:val="both"/>
        <w:rPr/>
      </w:pPr>
      <w:r>
        <w:rPr>
          <w:b/>
          <w:bCs/>
          <w:color w:val="000080"/>
        </w:rPr>
        <w:t>Sappiate che gli angeli caduti e i demoni sono sconosciuti e invisibili alla maggior parte di voi, ma camminano tra di voi, vi tentano ogni giorno in modo che cadiate.</w:t>
      </w:r>
      <w:r>
        <w:rPr>
          <w:color w:val="000080"/>
        </w:rPr>
        <w:t xml:space="preserve"> Quando siete presi in questa rete di inganni, ben presto vi accorgerete che sarete incapaci di riposare o di trovare la vera pace nelle vostre anime.</w:t>
      </w:r>
    </w:p>
    <w:p>
      <w:pPr>
        <w:pStyle w:val="Normal"/>
        <w:spacing w:before="280" w:after="280"/>
        <w:jc w:val="both"/>
        <w:rPr>
          <w:color w:val="000080"/>
        </w:rPr>
      </w:pPr>
      <w:r>
        <w:rPr>
          <w:color w:val="000080"/>
        </w:rPr>
        <w:t>Dichiaro che coloro che sono sviati dal falso profeta si troveranno persi e confusi quando essi accetteranno il grande inganno, in cui diventeranno vittime consenzienti. Quando vi rivolgerete a Me e al Mio diletto Figlio, Gesù Cristo, non vi sembrerà che questo sia il caso. Crederete che i Sacramenti siano gli stessi, anche se vi saranno presentati in modo diverso. Essi diventeranno vasi vuoti e non saranno più accettabili per Me.</w:t>
      </w:r>
    </w:p>
    <w:p>
      <w:pPr>
        <w:pStyle w:val="Normal"/>
        <w:spacing w:before="280" w:after="280"/>
        <w:jc w:val="both"/>
        <w:rPr>
          <w:color w:val="000080"/>
        </w:rPr>
      </w:pPr>
      <w:r>
        <w:rPr>
          <w:color w:val="000080"/>
        </w:rPr>
        <w:t xml:space="preserve">Il mondo è Mio, eppure i Miei figli non vogliono Me, il loro amato Padre, il loro Creatore. Le loro menti sono state bloccate e il maligno ha usato il Mio Dono dell’intelligenza per tentarli a credere che Io non posso esistere. </w:t>
      </w:r>
      <w:r>
        <w:rPr>
          <w:b/>
          <w:bCs/>
          <w:color w:val="000080"/>
        </w:rPr>
        <w:t>Coloro che non credono in Me non avranno il vero amore, la gioia o la pace nella loro vita. Né essi accetteranno la Vita Eterna. Invece, cercheranno solo i piaceri della carne, anche se sanno che la loro vita sulla Terra è breve.</w:t>
      </w:r>
    </w:p>
    <w:p>
      <w:pPr>
        <w:pStyle w:val="Normal"/>
        <w:spacing w:before="280" w:after="280"/>
        <w:jc w:val="both"/>
        <w:rPr/>
      </w:pPr>
      <w:r>
        <w:rPr>
          <w:color w:val="000080"/>
        </w:rPr>
        <w:t xml:space="preserve">Io, come un Padre che ama ciascuno di loro, li attirerò a Me attraverso la grande Misericordia di Mio Figlio. Il Mio Potere è Onnipotente e Satana, il Mio </w:t>
      </w:r>
      <w:r>
        <w:rPr>
          <w:rFonts w:cs="Times New Roman"/>
          <w:color w:val="000080"/>
        </w:rPr>
        <w:t>​​</w:t>
      </w:r>
      <w:r>
        <w:rPr>
          <w:color w:val="000080"/>
        </w:rPr>
        <w:t xml:space="preserve">Lucifero che si staccò dal Mio fianco a causa del suo orgoglio, non potrà mai sconfiggerMi. Coloro che lo seguono, quindi, hanno messo lo stesso cuneo tra loro e Me. </w:t>
      </w:r>
      <w:r>
        <w:rPr>
          <w:b/>
          <w:bCs/>
          <w:color w:val="000080"/>
        </w:rPr>
        <w:t xml:space="preserve">Sapranno dai segni che ora rivelerò che c’è un Solo Dio, un Solo Creatore, un solo Paradiso. </w:t>
      </w:r>
      <w:r>
        <w:rPr>
          <w:color w:val="000080"/>
        </w:rPr>
        <w:t xml:space="preserve">Tutti i paradisi che sono loro raccontati dai falsi profeti nel mondo, che portano i Miei figli lontano da Me, non ci sono né potranno mai esistere. </w:t>
      </w:r>
      <w:r>
        <w:rPr>
          <w:b/>
          <w:bCs/>
          <w:color w:val="000080"/>
        </w:rPr>
        <w:t>Io sono tutto quello che esiste. Ho creato tutto e metterò fine a tutto. Tutto deve essere secondo la Mia Santa Volontà.</w:t>
      </w:r>
      <w:r>
        <w:rPr>
          <w:color w:val="000080"/>
        </w:rPr>
        <w:t xml:space="preserve"> Opponetevi alla Mia Volontà e diventerete nulla. Accettate la Mia volontà e resterete Miei figli.</w:t>
      </w:r>
    </w:p>
    <w:p>
      <w:pPr>
        <w:pStyle w:val="Normal"/>
        <w:spacing w:before="280" w:after="280"/>
        <w:jc w:val="both"/>
        <w:rPr>
          <w:color w:val="000080"/>
        </w:rPr>
      </w:pPr>
      <w:r>
        <w:rPr>
          <w:color w:val="000080"/>
        </w:rPr>
        <w:t>Coloro che credono in Me, non devono mai rifiutare Mio Figlio, Gesù Cristo. Sono venuto nel mondo attraverso Mio Figlio per riportarvi nella Mia Misericordia, ma Lo avete respinto. Lo avete ucciso, ma non avete ancora ucciso il Mio amore per voi. Questo è il motivo per cui ho permesso la Sua crocifissione per portarvi la salvezza. Questa, la morte di Mio Figlio sulla Croce, è diventata la vostra via per la salvezza. La Sua morte non era quello che sembrava: un fallimento agli occhi del maligno. È stato attraverso questo atto di grande sofferenza, sopportato con grande umiltà, che sconfisse il male.</w:t>
      </w:r>
    </w:p>
    <w:p>
      <w:pPr>
        <w:pStyle w:val="Normal"/>
        <w:spacing w:before="280" w:after="280"/>
        <w:jc w:val="both"/>
        <w:rPr>
          <w:color w:val="000080"/>
        </w:rPr>
      </w:pPr>
      <w:r>
        <w:rPr>
          <w:color w:val="000080"/>
        </w:rPr>
        <w:t>Ed è stato a causa della morte di Mio Figlio sulla Croce, che il potere di Satana sull’umanità è stato sconfitto. Anche se egli non può portare tutti i Miei figli con lui nell’abisso, molti saranno ancora sedotti dalle sue menzogne. Questo è il motivo per cui dovete combattere, figli, non solo per le vostre anime. Se Mi amate, amerete Mio Figlio. Se amate Mio Figlio, allora dovete aiutarLo a salvare tutti i peccatori.</w:t>
      </w:r>
    </w:p>
    <w:p>
      <w:pPr>
        <w:pStyle w:val="Normal"/>
        <w:spacing w:before="280" w:after="280"/>
        <w:jc w:val="both"/>
        <w:rPr>
          <w:color w:val="000080"/>
        </w:rPr>
      </w:pPr>
      <w:r>
        <w:rPr>
          <w:color w:val="000080"/>
        </w:rPr>
        <w:t>Mi rivolgo a voi per dirvi che quando chiamo le anime, specialmente quelle che non Mi conoscono, così come quelle che Mi conoscono ma che si rifiutano di accettare i Miei comandamenti, esse hanno che poco tempo per salvarsi dalla tortura eterna.</w:t>
      </w:r>
    </w:p>
    <w:p>
      <w:pPr>
        <w:pStyle w:val="Normal"/>
        <w:spacing w:before="280" w:after="280"/>
        <w:jc w:val="both"/>
        <w:rPr/>
      </w:pPr>
      <w:r>
        <w:rPr>
          <w:b/>
          <w:bCs/>
          <w:color w:val="000080"/>
        </w:rPr>
        <w:t>I nomi di coloro iscritti nel Libro della Vita sono l’obiettivo primario della bestia. Molte di queste anime sono seguaci di Mio Figlio e sono fedeli alla Chiesa.</w:t>
      </w:r>
      <w:r>
        <w:rPr>
          <w:color w:val="000080"/>
        </w:rPr>
        <w:t xml:space="preserve"> Essi si staccheranno da Mio Figlio, accettando nuove leggi, che non provengono da Mio Figlio, che saranno costretti a ingoiare come una nuova religione. Questa nuova religione è stata attentamente pianificata per molti anni. Essa segue riti satanici, ma molti non lo capiranno. Se voi accoglierete questi rituali, vi darete in potere a Satana. Quando gli darete questo potere, avrete bisogno di molta preghiera, perché egli vi divorerà in corpo e in anima.</w:t>
      </w:r>
    </w:p>
    <w:p>
      <w:pPr>
        <w:pStyle w:val="Normal"/>
        <w:spacing w:before="280" w:after="280"/>
        <w:jc w:val="both"/>
        <w:rPr>
          <w:color w:val="000080"/>
        </w:rPr>
      </w:pPr>
      <w:r>
        <w:rPr>
          <w:b/>
          <w:bCs/>
          <w:color w:val="000080"/>
        </w:rPr>
        <w:t>Figli Miei, Io intervengo ora attraverso punizioni sulla Terra. Le povere anime che perdono la loro vita attraverso questi castighi, stanno aiutando a salvare coloro che sono persi per Me.</w:t>
      </w:r>
    </w:p>
    <w:p>
      <w:pPr>
        <w:pStyle w:val="Normal"/>
        <w:spacing w:before="280" w:after="280"/>
        <w:jc w:val="both"/>
        <w:rPr>
          <w:color w:val="000080"/>
        </w:rPr>
      </w:pPr>
      <w:r>
        <w:rPr>
          <w:color w:val="000080"/>
        </w:rPr>
        <w:t>Quando vi sentite spaventati dalla malvagità di Satana e dalla sua influenza nella vostra vita, ricordate che Io distruggerò i suoi rappresentanti sulla terra. Io abbrevierò la vostra sofferenza, perché voglio salvare le anime. Se permettessi a questo male di continuare, non sarei in grado di recuperare tutte quelle anime i cui nomi sono nel Libro della Vita.</w:t>
      </w:r>
    </w:p>
    <w:p>
      <w:pPr>
        <w:pStyle w:val="Normal"/>
        <w:spacing w:before="280" w:after="280"/>
        <w:jc w:val="both"/>
        <w:rPr>
          <w:color w:val="000080"/>
        </w:rPr>
      </w:pPr>
      <w:r>
        <w:rPr>
          <w:color w:val="000080"/>
        </w:rPr>
        <w:t>Il vostro amato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agosto 2013 – Le Mie Profezie che rivelano l’arrivo dell’Anticristo, stanno per realizzarsi.</w:t>
      </w:r>
    </w:p>
    <w:p>
      <w:pPr>
        <w:pStyle w:val="Normal"/>
        <w:spacing w:before="280" w:after="280"/>
        <w:jc w:val="both"/>
        <w:rPr>
          <w:color w:val="000080"/>
        </w:rPr>
      </w:pPr>
      <w:r>
        <w:rPr>
          <w:color w:val="000080"/>
        </w:rPr>
        <w:t>Mia amata figlia prediletta, le Mie profezie, che rivelano l’arrivo dell’Anticristo, stanno per realizzarsi.</w:t>
      </w:r>
    </w:p>
    <w:p>
      <w:pPr>
        <w:pStyle w:val="Normal"/>
        <w:spacing w:before="280" w:after="280"/>
        <w:jc w:val="both"/>
        <w:rPr>
          <w:color w:val="000080"/>
        </w:rPr>
      </w:pPr>
      <w:r>
        <w:rPr>
          <w:b/>
          <w:bCs/>
          <w:color w:val="000080"/>
        </w:rPr>
        <w:t>È giunto il giorno per tutti voi di preparare le vostre case e le vostre routine di preghiera, e tutti coloro che Mi seguono devono essere disposti a fare sacrifici, al fine di aiutarmi ad aprire gli occhi dei figli di Dio in tutto il mondo a questa malvagità, che metterà il mondo sottosopra.</w:t>
      </w:r>
    </w:p>
    <w:p>
      <w:pPr>
        <w:pStyle w:val="Normal"/>
        <w:spacing w:before="280" w:after="280"/>
        <w:jc w:val="both"/>
        <w:rPr>
          <w:color w:val="000080"/>
        </w:rPr>
      </w:pPr>
      <w:r>
        <w:rPr>
          <w:color w:val="000080"/>
        </w:rPr>
        <w:t>Proprio come ogni vero profeta è disprezzato e trattato come un fastidio, voi, Miei cari seguaci, sarete visti come una seccatura quando rivelerete la Verità. Aspettatevi scherno, derisione e disprezzo, in ogni angolo vi girate. Le persone che vi circondano vi tratteranno con prepotenza, vi criticheranno e vi troveranno dei difetti, anche se non avete nemmeno parlato con loro a proposito della Mia Parola.</w:t>
      </w:r>
    </w:p>
    <w:p>
      <w:pPr>
        <w:pStyle w:val="Normal"/>
        <w:spacing w:before="280" w:after="280"/>
        <w:jc w:val="both"/>
        <w:rPr>
          <w:color w:val="000080"/>
        </w:rPr>
      </w:pPr>
      <w:r>
        <w:rPr>
          <w:b/>
          <w:bCs/>
          <w:color w:val="000080"/>
        </w:rPr>
        <w:t>Tutti gli angeli caduti e i demoni che infiltrano la Terra in questo momento, attraverso le anime deboli, saranno immediatamente attratti da voi, al fine di scoraggiarvi a compiere questo Lavoro.</w:t>
      </w:r>
    </w:p>
    <w:p>
      <w:pPr>
        <w:pStyle w:val="Normal"/>
        <w:spacing w:before="280" w:after="280"/>
        <w:jc w:val="both"/>
        <w:rPr>
          <w:color w:val="000080"/>
        </w:rPr>
      </w:pPr>
      <w:r>
        <w:rPr>
          <w:color w:val="000080"/>
        </w:rPr>
        <w:t>Accettate questo dolore nel Mio Nome, perché quando lo farete, darete grande gloria a Dio e sarà uno dei doni più grandi che potrete farmi. Utilizzerò allora queste vostre prove per sconfiggere Satana reclamando le anime che sarebbero destinate a diventare sue.</w:t>
      </w:r>
    </w:p>
    <w:p>
      <w:pPr>
        <w:pStyle w:val="Normal"/>
        <w:spacing w:before="280" w:after="280"/>
        <w:jc w:val="both"/>
        <w:rPr>
          <w:color w:val="000080"/>
        </w:rPr>
      </w:pPr>
      <w:r>
        <w:rPr>
          <w:color w:val="000080"/>
        </w:rPr>
        <w:t>Pochissimi comprendono le Leggi Divine del Cielo e il ruolo della Croce nelle vostre vite. Un giorno, tutti i figli di Dio capiranno perché queste azioni crudeli devono essere sopportate. Continuate con il compito di diffondere la Verità, ignorate l’odio di cui sarete testimoni e non accettate di essere guidati da coloro che Mi negano.</w:t>
      </w:r>
    </w:p>
    <w:p>
      <w:pPr>
        <w:pStyle w:val="Normal"/>
        <w:spacing w:before="280" w:after="280"/>
        <w:jc w:val="both"/>
        <w:rPr/>
      </w:pPr>
      <w:r>
        <w:rPr>
          <w:b/>
          <w:bCs/>
          <w:color w:val="000080"/>
        </w:rPr>
        <w:t>Il vostro cammino verso il Nuovo Paradiso sarà difficile. Ma anche solo con un piccolo esercito potete sconfiggere la gravità delle punizioni che saranno rilasciate dall’anticristo sul mondo.</w:t>
      </w:r>
      <w:r>
        <w:rPr>
          <w:color w:val="000080"/>
        </w:rPr>
        <w:t xml:space="preserve"> Il vostro compito è quello di mettere in guardia gli altri dai pericoli di accettare le leggi di Satana come un sostituto delle leggi di Dio.</w:t>
      </w:r>
    </w:p>
    <w:p>
      <w:pPr>
        <w:pStyle w:val="Normal"/>
        <w:spacing w:before="280" w:after="280"/>
        <w:jc w:val="both"/>
        <w:rPr>
          <w:color w:val="000080"/>
        </w:rPr>
      </w:pPr>
      <w:r>
        <w:rPr>
          <w:color w:val="000080"/>
        </w:rPr>
        <w:t>Solo per Ordine del Padre Mio posso portare con Me tutti coloro i cui nomi sono nel Libro della Vita, eccetto coloro che daranno la loro fedeltà al falso profeta e che, con arrendevole accettazione, cadranno per le maniere seducenti dell’anticrist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agosto 2013 – Quando cambieranno il sacramento del Battesimo, rimuoveranno tutte le promesse di rinunciare a Satana poiché diranno che questi riferimenti sono vecchio stile.</w:t>
      </w:r>
    </w:p>
    <w:p>
      <w:pPr>
        <w:pStyle w:val="Normal"/>
        <w:spacing w:before="280" w:after="280"/>
        <w:jc w:val="both"/>
        <w:rPr>
          <w:color w:val="000080"/>
        </w:rPr>
      </w:pPr>
      <w:r>
        <w:rPr>
          <w:color w:val="000080"/>
        </w:rPr>
        <w:t>Mia amata figlia prediletta, non lasciare mai credere all’uomo che, durante la persecuzione che i Miei amati servitori sacri, che rimangono fedeli a Me,  dovranno sopportare, la Mia Chiesa possa mai morire. Perché questo è impossibile. La Mia Chiesa, il Mio Corpo Mistico, ha la Vita Eterna.</w:t>
      </w:r>
    </w:p>
    <w:p>
      <w:pPr>
        <w:pStyle w:val="Normal"/>
        <w:spacing w:before="280" w:after="280"/>
        <w:jc w:val="both"/>
        <w:rPr>
          <w:color w:val="000080"/>
        </w:rPr>
      </w:pPr>
      <w:r>
        <w:rPr>
          <w:color w:val="000080"/>
        </w:rPr>
        <w:t>Quando i Miei nemici cambieranno i Sacramenti e introdurranno nuove reliquie, nuove croci e nuove pratiche, e poi sosterranno che la Mia Chiesa è rimasta come è sempre stata, saranno bugiardi. La Mia Chiesa non potrà mai cambiare.</w:t>
      </w:r>
    </w:p>
    <w:p>
      <w:pPr>
        <w:pStyle w:val="Normal"/>
        <w:spacing w:before="280" w:after="280"/>
        <w:jc w:val="both"/>
        <w:rPr>
          <w:color w:val="000080"/>
        </w:rPr>
      </w:pPr>
      <w:r>
        <w:rPr>
          <w:color w:val="000080"/>
        </w:rPr>
        <w:t xml:space="preserve">Si faranno molti ragionamenti in ogni nazione, al fine di contaminare il Sacramento del Matrimonio. </w:t>
      </w:r>
      <w:r>
        <w:rPr>
          <w:b/>
          <w:bCs/>
          <w:color w:val="000080"/>
        </w:rPr>
        <w:t>Essi, i nemici di Dio, vogliono che i Cristiani accettino il matrimonio tra le coppie dello stesso sesso, ma essi non devono mai accettarlo, poiché offende il Padre Mio. Non è accettabile ai Suoi Occhi. Quando cambieranno il Sacramento del Battesimo, essi rimuoveranno tutte le promesse di rinunciare a Satana, poiché diranno che questi riferimenti sono vecchio stile e troppo spaventosi. Diranno che il battesimo è irrilevante.</w:t>
      </w:r>
    </w:p>
    <w:p>
      <w:pPr>
        <w:pStyle w:val="Normal"/>
        <w:spacing w:before="280" w:after="280"/>
        <w:jc w:val="both"/>
        <w:rPr>
          <w:color w:val="000080"/>
        </w:rPr>
      </w:pPr>
      <w:r>
        <w:rPr>
          <w:color w:val="000080"/>
        </w:rPr>
        <w:t>Poi essi, a poco a poco, introdurranno nuove versioni dei Miei Insegnamenti. Voi, tutti voi che credete nella Mia Chiesa, non dovete mai tradirMi. Non dovete mai accettare nessun sostituto dei Sacramenti, come li ho dati a voi. Io sono la Verità. La Mia Chiesa rappresenta la Verità. Ma voi potete pretendere di essere parte della Mia Chiesa solo se mantenete tutti i Miei Insegnamenti, i Miei Sacramenti e se accettate che la Mia Morte sulla Croce è stato il più grande sacrificio per garantire la vostra salvezza.</w:t>
      </w:r>
    </w:p>
    <w:p>
      <w:pPr>
        <w:pStyle w:val="Normal"/>
        <w:spacing w:before="280" w:after="280"/>
        <w:jc w:val="both"/>
        <w:rPr/>
      </w:pPr>
      <w:r>
        <w:rPr>
          <w:b/>
          <w:bCs/>
          <w:color w:val="000080"/>
        </w:rPr>
        <w:t xml:space="preserve">Tutto ciò che si discosta dalla Verità, per paura di insultare i pagani, è molto pericoloso. Quando negherete gli Insegnamenti di Dio e seguirete un nuova chiesa alternativa, non potrete più continuare a far parte della Mia Chiesa sulla Terra. </w:t>
      </w:r>
      <w:r>
        <w:rPr>
          <w:color w:val="000080"/>
        </w:rPr>
        <w:t>Se obiettate sulle nuove pratiche pagane che saranno introdotte dal falso profeta, verrete considerati eretici. Poi cercheranno di scomunicarvi nel Mio Nome. Se rimanete fedeli a Me e rifiutate di prendere parte a questo malvagio inganno, rimarrete parte della Mia Chiesa.</w:t>
      </w:r>
    </w:p>
    <w:p>
      <w:pPr>
        <w:pStyle w:val="Normal"/>
        <w:spacing w:before="280" w:after="280"/>
        <w:jc w:val="both"/>
        <w:rPr>
          <w:color w:val="000080"/>
        </w:rPr>
      </w:pPr>
      <w:r>
        <w:rPr>
          <w:color w:val="000080"/>
        </w:rPr>
        <w:t>La scelta può essere dolorosa, quando tutte queste cose avverranno, ma è molto semplice: o siete con Me o contro di 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agosto 2013 – La Madre della Salvezza: questa guerra, per difendere la Parola di Dio, significa che quei sacerdoti che rimangono fedeli a Lui, dovranno cercare rifugio.</w:t>
      </w:r>
    </w:p>
    <w:p>
      <w:pPr>
        <w:pStyle w:val="Normal"/>
        <w:spacing w:before="280" w:after="280"/>
        <w:jc w:val="both"/>
        <w:rPr/>
      </w:pPr>
      <w:r>
        <w:rPr>
          <w:color w:val="000080"/>
        </w:rPr>
        <w:t xml:space="preserve">Miei cari figli, questo sta per essere un momento di grandi prove per la vostra fede. </w:t>
      </w:r>
      <w:r>
        <w:rPr>
          <w:b/>
          <w:bCs/>
          <w:color w:val="000080"/>
        </w:rPr>
        <w:t xml:space="preserve">La Chiesa Cattolica sarà la Chiesa in cui avrà inizio la grande divisione. </w:t>
      </w:r>
      <w:r>
        <w:rPr>
          <w:color w:val="000080"/>
        </w:rPr>
        <w:t>Sarà in questa Chiesa che i sacerdoti di Mio Figlio soffriranno di più durante la grande apostasia, che avverrà molto presto, che essa dovrà sopportare al suo interno.</w:t>
      </w:r>
    </w:p>
    <w:p>
      <w:pPr>
        <w:pStyle w:val="Normal"/>
        <w:spacing w:before="280" w:after="280"/>
        <w:jc w:val="both"/>
        <w:rPr/>
      </w:pPr>
      <w:r>
        <w:rPr>
          <w:b/>
          <w:bCs/>
          <w:color w:val="000080"/>
        </w:rPr>
        <w:t>A quei sacerdoti fedeli a mio Figlio, che saranno lacerati dall’indecisione, dico che dovete essere consapevoli della necessità di restare in unione con Cristo Misericordioso</w:t>
      </w:r>
      <w:r>
        <w:rPr>
          <w:color w:val="000080"/>
        </w:rPr>
        <w:t>. Non dovete mai lasciarvi tentare di abbandonare la Sua Chiesa, accettando le falsità di quelli tra voi che sono caduti in grave errore. Dovete venerare mio Figlio a tutti i costi e condurre il Suo popolo sulla via della santità, non importa quanto questo sarà difficile per voi.</w:t>
      </w:r>
    </w:p>
    <w:p>
      <w:pPr>
        <w:pStyle w:val="Normal"/>
        <w:spacing w:before="280" w:after="280"/>
        <w:jc w:val="both"/>
        <w:rPr/>
      </w:pPr>
      <w:r>
        <w:rPr>
          <w:b/>
          <w:bCs/>
          <w:color w:val="000080"/>
        </w:rPr>
        <w:t>Quelli di voi che continueranno a celebrare la Messa tradizionale saranno tormentati finché non  accetteranno di abbandonarla del tutto. Molti tra i vostri ordini religiosi vi tradiranno alle spalle in favore del nemico.</w:t>
      </w:r>
      <w:r>
        <w:rPr>
          <w:color w:val="000080"/>
        </w:rPr>
        <w:t xml:space="preserve"> Anche voi, proprio come mio Figlio prima di voi, sarete portati davanti a quelli che dicono di essere vostri pari e sarete accusati di eresia, per la vostra perseveranza nel continuare a mostrare rispetto per il Santissimo Sacrificio della Messa.</w:t>
      </w:r>
    </w:p>
    <w:p>
      <w:pPr>
        <w:pStyle w:val="Normal"/>
        <w:spacing w:before="280" w:after="280"/>
        <w:jc w:val="both"/>
        <w:rPr>
          <w:color w:val="000080"/>
        </w:rPr>
      </w:pPr>
      <w:r>
        <w:rPr>
          <w:color w:val="000080"/>
        </w:rPr>
        <w:t>Le nuove parole, che costituiranno la più vile profanazione del Corpo di mio Figlio, saranno imposte a quei servitori sacri che avranno il coraggio di opporsi.</w:t>
      </w:r>
    </w:p>
    <w:p>
      <w:pPr>
        <w:pStyle w:val="Normal"/>
        <w:spacing w:before="280" w:after="280"/>
        <w:jc w:val="both"/>
        <w:rPr>
          <w:color w:val="000080"/>
        </w:rPr>
      </w:pPr>
      <w:r>
        <w:rPr>
          <w:color w:val="000080"/>
        </w:rPr>
        <w:t>Sarà all’interno della Chiesa Cattolica che il fratello combatterà il fratello, la sorella contro la sorella, il padre contro il figlio, figli contro i genitori, fino a quando ci saranno due schieramenti.</w:t>
      </w:r>
    </w:p>
    <w:p>
      <w:pPr>
        <w:pStyle w:val="Normal"/>
        <w:spacing w:before="280" w:after="280"/>
        <w:jc w:val="both"/>
        <w:rPr>
          <w:color w:val="000080"/>
        </w:rPr>
      </w:pPr>
      <w:r>
        <w:rPr>
          <w:b/>
          <w:bCs/>
          <w:color w:val="000080"/>
        </w:rPr>
        <w:t>Questa guerra, per difendere la Parola di Dio, significa che quei sacerdoti che rimangono fedeli a Lui dovranno cercare rifugio. Per fare questo dovete iniziare a prepararvi e trovare questi luoghi dove sarete in grado di offrire la Santa Messa e amministrare i Sacramenti ai figli di Dio.</w:t>
      </w:r>
    </w:p>
    <w:p>
      <w:pPr>
        <w:pStyle w:val="Normal"/>
        <w:spacing w:before="280" w:after="280"/>
        <w:jc w:val="both"/>
        <w:rPr>
          <w:color w:val="000080"/>
        </w:rPr>
      </w:pPr>
      <w:r>
        <w:rPr>
          <w:color w:val="000080"/>
        </w:rPr>
        <w:t>Io, la Madre della Salvezza, proteggerò questi rifugi e, con l’esposizione sulle loro pareti interne del Sigillo del Dio Vivente, dato al mondo dal Padre mio,  rimarranno invisibili ai nemici di Dio.</w:t>
      </w:r>
    </w:p>
    <w:p>
      <w:pPr>
        <w:pStyle w:val="Normal"/>
        <w:spacing w:before="280" w:after="280"/>
        <w:jc w:val="both"/>
        <w:rPr>
          <w:color w:val="000080"/>
        </w:rPr>
      </w:pPr>
      <w:r>
        <w:rPr>
          <w:color w:val="000080"/>
        </w:rPr>
        <w:t>Non abbiate paura di queste cose, perché, se vi preparate bene, voi condurrete i figli di Dio alla salvezza. Se non osservate questo avvertimento, sarete presi prigionieri nella mente, nel corpo e nell’anima, dai nemici di mio Figlio e non avrete la salvezza.</w:t>
      </w:r>
    </w:p>
    <w:p>
      <w:pPr>
        <w:pStyle w:val="Normal"/>
        <w:spacing w:before="280" w:after="280"/>
        <w:jc w:val="both"/>
        <w:rPr>
          <w:color w:val="000080"/>
        </w:rPr>
      </w:pPr>
      <w:r>
        <w:rPr>
          <w:color w:val="000080"/>
        </w:rPr>
        <w:t>Quelli che accetteranno l’offerta del falso profeta avranno bisogno di molta preghiera, perché alcuni di loro sono ciechi alla Verità. Altri, che conoscono la Verità, ma che saranno al fianco di coloro che negano la morte di mio Figlio sulla Croce, sono da temere. Essi infliggeranno un danno terribile agli innocenti discepoli di Cristo.</w:t>
      </w:r>
    </w:p>
    <w:p>
      <w:pPr>
        <w:pStyle w:val="Normal"/>
        <w:spacing w:before="280" w:after="280"/>
        <w:jc w:val="both"/>
        <w:rPr>
          <w:color w:val="000080"/>
        </w:rPr>
      </w:pPr>
      <w:r>
        <w:rPr>
          <w:color w:val="000080"/>
        </w:rPr>
        <w:t>Rimanendo fedeli alla Verità, voi condurrete l’Esercito Rimanenete di mio Figlio affinché diventi una forza formidabile contro il maligno e contro quelli che egli dirige nella sua lotta contro i veri servitori di mio Figlio sulla terra.</w:t>
      </w:r>
    </w:p>
    <w:p>
      <w:pPr>
        <w:pStyle w:val="Normal"/>
        <w:spacing w:before="280" w:after="280"/>
        <w:jc w:val="both"/>
        <w:rPr/>
      </w:pPr>
      <w:r>
        <w:rPr>
          <w:b/>
          <w:bCs/>
          <w:color w:val="000080"/>
        </w:rPr>
        <w:t xml:space="preserve">Quando sarà il momento, dovrete rifiutare di accettare le direttive di coloro che profaneranno la Parola di Dio e che, attraverso le loro menzogne </w:t>
      </w:r>
      <w:r>
        <w:rPr>
          <w:rFonts w:cs="Times New Roman"/>
          <w:b/>
          <w:bCs/>
          <w:color w:val="000080"/>
        </w:rPr>
        <w:t>​​</w:t>
      </w:r>
      <w:r>
        <w:rPr>
          <w:b/>
          <w:bCs/>
          <w:color w:val="000080"/>
        </w:rPr>
        <w:t>e le nuove dottrine oscene, sedurranno molta gente. Coloro che accetteranno qualsiasi distorsione della Messa o dei Santi Sacramenti, saranno responsabili verso mio Figlio.</w:t>
      </w:r>
      <w:r>
        <w:rPr>
          <w:color w:val="000080"/>
        </w:rPr>
        <w:t xml:space="preserve"> Perché voi sarete diventati, inconsapevolmente, servi del maligno e molte, molte anime si perderanno, perché saranno coinvolte in rituali che renderanno omaggio a Satana. Questi rituali onoreranno il falso profeta e l’anticristo, che sono nemici di Dio.</w:t>
      </w:r>
    </w:p>
    <w:p>
      <w:pPr>
        <w:pStyle w:val="Normal"/>
        <w:spacing w:before="280" w:after="280"/>
        <w:jc w:val="both"/>
        <w:rPr>
          <w:color w:val="000080"/>
        </w:rPr>
      </w:pPr>
      <w:r>
        <w:rPr>
          <w:color w:val="000080"/>
        </w:rPr>
        <w:t>Pregate, pregate, pregate perché sia vista la Verità e perché le bugie siano mostrate per quello che sono: un affronto alla straziante Crocifissione di mio Figlio.</w:t>
      </w:r>
    </w:p>
    <w:p>
      <w:pPr>
        <w:pStyle w:val="Normal"/>
        <w:spacing w:before="280" w:after="280"/>
        <w:jc w:val="both"/>
        <w:rPr>
          <w:color w:val="000080"/>
        </w:rPr>
      </w:pPr>
      <w:r>
        <w:rPr>
          <w:color w:val="000080"/>
        </w:rPr>
        <w:t>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agosto 2013 – Quando difenderete la Mia Parola, sarete ritenuti crudeli, scortesi e privi di compassione per coloro che non credono in Dio.</w:t>
      </w:r>
    </w:p>
    <w:p>
      <w:pPr>
        <w:pStyle w:val="Normal"/>
        <w:spacing w:before="280" w:after="280"/>
        <w:jc w:val="both"/>
        <w:rPr>
          <w:color w:val="000080"/>
        </w:rPr>
      </w:pPr>
      <w:r>
        <w:rPr>
          <w:color w:val="000080"/>
        </w:rPr>
        <w:t>Mia amata figlia prediletta, come piango di tristezza quando vedo la terribile divisione che si profila all’interno della Mia Chiesa sulla Terra. L’amarezza della Mia Agonia è alleviata però da coloro che Mi amano veramente e che già si preoccupano per il modo in cui viene trattato il Mio Corpo.</w:t>
      </w:r>
    </w:p>
    <w:p>
      <w:pPr>
        <w:pStyle w:val="Normal"/>
        <w:spacing w:before="280" w:after="280"/>
        <w:jc w:val="both"/>
        <w:rPr/>
      </w:pPr>
      <w:r>
        <w:rPr>
          <w:color w:val="000080"/>
        </w:rPr>
        <w:t xml:space="preserve">Non dovete mai sentire il bisogno di accettare qualsiasi atto, azione o parole che sono contro di Me. </w:t>
      </w:r>
      <w:r>
        <w:rPr>
          <w:b/>
          <w:bCs/>
          <w:color w:val="000080"/>
        </w:rPr>
        <w:t>Se vi sentite a disagio per ciò di cui siete testimoni nella Mia Chiesa, quando  coloro che giurano di essere in unione con Me profanano il Mio Corpo, dovete seguire il vostro cuore.</w:t>
      </w:r>
      <w:r>
        <w:rPr>
          <w:color w:val="000080"/>
        </w:rPr>
        <w:t xml:space="preserve"> Io sono con voi ogni secondo di questa grande apostasia e a coloro che continueranno ad invocarMi, aprirò i vostri occhi alla Verità, in modo che possiate rimanere fedeli a Me.</w:t>
      </w:r>
    </w:p>
    <w:p>
      <w:pPr>
        <w:pStyle w:val="Normal"/>
        <w:spacing w:before="280" w:after="280"/>
        <w:jc w:val="both"/>
        <w:rPr>
          <w:color w:val="000080"/>
        </w:rPr>
      </w:pPr>
      <w:r>
        <w:rPr>
          <w:color w:val="000080"/>
        </w:rPr>
        <w:t xml:space="preserve">Il tempo è quasi giunto, ora. </w:t>
      </w:r>
      <w:r>
        <w:rPr>
          <w:b/>
          <w:bCs/>
          <w:color w:val="000080"/>
        </w:rPr>
        <w:t>Le porte della Mia Chiesa saranno presto chiuse a coloro che si ostinano a rimanere fedeli alle pratiche tradizionali del Cristianesimo.</w:t>
      </w:r>
      <w:r>
        <w:rPr>
          <w:color w:val="000080"/>
        </w:rPr>
        <w:t xml:space="preserve"> Queste porte vi verranno sbattute in faccia quando Mi renderete testimonianza. </w:t>
      </w:r>
      <w:r>
        <w:rPr>
          <w:b/>
          <w:bCs/>
          <w:color w:val="000080"/>
        </w:rPr>
        <w:t>La vostra fede sarà ridicolizzata nel modo più subdolo, in modo che quando difenderete la Mia Parola, sarete ritenuti crudeli, scortesi e privi di compassione per coloro che non credono in Dio.</w:t>
      </w:r>
    </w:p>
    <w:p>
      <w:pPr>
        <w:pStyle w:val="Normal"/>
        <w:spacing w:before="280" w:after="280"/>
        <w:jc w:val="both"/>
        <w:rPr>
          <w:color w:val="000080"/>
        </w:rPr>
      </w:pPr>
      <w:r>
        <w:rPr>
          <w:color w:val="000080"/>
        </w:rPr>
        <w:t>Sarete redarguiti se siete Miei sacri servitori e dovrete rispondere della vostra fedeltà a Me. Riunitevi ora, tutti voi. Vi chiedo di non rinnegarMi. Io vi proteggerò, in modo che potrete ancora servirMi. Vi aiuterò sollevando il vostro fardello. Tutte le Grazie del Cielo saranno riversate su di voi.</w:t>
      </w:r>
    </w:p>
    <w:p>
      <w:pPr>
        <w:pStyle w:val="Normal"/>
        <w:spacing w:before="280" w:after="280"/>
        <w:jc w:val="both"/>
        <w:rPr>
          <w:color w:val="000080"/>
        </w:rPr>
      </w:pPr>
      <w:r>
        <w:rPr>
          <w:b/>
          <w:bCs/>
          <w:color w:val="000080"/>
        </w:rPr>
        <w:t>Avvertimento ai Sacerdoti:</w:t>
      </w:r>
    </w:p>
    <w:p>
      <w:pPr>
        <w:pStyle w:val="Normal"/>
        <w:spacing w:before="280" w:after="280"/>
        <w:jc w:val="both"/>
        <w:rPr/>
      </w:pPr>
      <w:r>
        <w:rPr>
          <w:color w:val="000080"/>
        </w:rPr>
        <w:t xml:space="preserve">Colpirò coloro tra voi che seguono la falsa chiesa, la chiesa della bestia, quando sarà presentata a voi. </w:t>
      </w:r>
      <w:r>
        <w:rPr>
          <w:b/>
          <w:bCs/>
          <w:color w:val="000080"/>
        </w:rPr>
        <w:t>Seguite questa nuova chiesa e venderete le vostre anime alla bestia.</w:t>
      </w:r>
      <w:r>
        <w:rPr>
          <w:color w:val="000080"/>
        </w:rPr>
        <w:t xml:space="preserve"> Invece di salvare le anime nel Mio Nome, sarete responsabili di consegnarle all’inferno eterno.</w:t>
      </w:r>
    </w:p>
    <w:p>
      <w:pPr>
        <w:pStyle w:val="Normal"/>
        <w:spacing w:before="280" w:after="280"/>
        <w:jc w:val="both"/>
        <w:rPr>
          <w:color w:val="000080"/>
        </w:rPr>
      </w:pPr>
      <w:r>
        <w:rPr>
          <w:color w:val="000080"/>
        </w:rPr>
        <w:t>Vi sto dicendo la Verità adesso in modo che abbiate tempo sufficiente per prepararvi a questo giorno, che non è molto lonta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agosto 2013 – La Madre della Salvezza: non tollerate che i pagani prendano in consegna le Chiese di Dio</w:t>
      </w:r>
    </w:p>
    <w:p>
      <w:pPr>
        <w:pStyle w:val="Normal"/>
        <w:spacing w:before="280" w:after="280"/>
        <w:jc w:val="both"/>
        <w:rPr>
          <w:color w:val="000080"/>
        </w:rPr>
      </w:pPr>
      <w:r>
        <w:rPr>
          <w:color w:val="000080"/>
        </w:rPr>
        <w:t xml:space="preserve">Figlia mia, non devi mai ascoltare coloro che attaccano questi Messaggi della Santissima Trinità, perché ti distrarranno da questo lavoro. Ricordati che </w:t>
      </w:r>
      <w:r>
        <w:rPr>
          <w:b/>
          <w:bCs/>
          <w:color w:val="000080"/>
        </w:rPr>
        <w:t>questa Missione sarà attaccata più di ogni altra a causa della sua grande importanza. La beffa, il ridicolo e la critica, continueranno fino all’ultimo giorno quando riceverai il Messaggio Finale.</w:t>
      </w:r>
    </w:p>
    <w:p>
      <w:pPr>
        <w:pStyle w:val="Normal"/>
        <w:spacing w:before="280" w:after="280"/>
        <w:jc w:val="both"/>
        <w:rPr>
          <w:color w:val="000080"/>
        </w:rPr>
      </w:pPr>
      <w:r>
        <w:rPr>
          <w:color w:val="000080"/>
        </w:rPr>
        <w:t>Il piano per screditare questi Messaggi si intensificherà e l’odio aumenterà, quindi sii preparata. Questi Messaggi non possono essere ignorati dai credenti, e neanche dai non credenti, perché la Parola di Dio non passerà mai inosservata. L’odio contro Dio nel mondo in questo momento è dovunque e coloro che annunciano la Sua Parola in questi tempi ne soffriranno.</w:t>
      </w:r>
    </w:p>
    <w:p>
      <w:pPr>
        <w:pStyle w:val="Normal"/>
        <w:spacing w:before="280" w:after="280"/>
        <w:jc w:val="both"/>
        <w:rPr/>
      </w:pPr>
      <w:r>
        <w:rPr>
          <w:b/>
          <w:bCs/>
          <w:color w:val="000080"/>
        </w:rPr>
        <w:t>La Verità è sempre stata respinta sin dall’inizio, quando Dio mandò i Suoi profeti per mettere in guardia i Suoi figli dai pericoli del paganesimo. Il paganesimo è l’antitesi della Verità, la Parola di Dio.</w:t>
      </w:r>
      <w:r>
        <w:rPr>
          <w:color w:val="000080"/>
        </w:rPr>
        <w:t xml:space="preserve"> Quelle povere anime che onorano falsi dèi, provocano grande collera a mio Padre. Egli è un Dio geloso, perché fu attraverso di Lui che tutte le cose ebbero inizio. Egli è Onnipotente. Egli è un Dio amorevole, ma bisogna temere la sua collera quando i pagani infestano coloro che lo amano.</w:t>
      </w:r>
    </w:p>
    <w:p>
      <w:pPr>
        <w:pStyle w:val="Normal"/>
        <w:spacing w:before="280" w:after="280"/>
        <w:jc w:val="both"/>
        <w:rPr/>
      </w:pPr>
      <w:r>
        <w:rPr>
          <w:color w:val="000080"/>
        </w:rPr>
        <w:t xml:space="preserve">Quando i figli di Dio, quelli che credono in Lui e che Lo adorano per mezzo del suo Figlio diletto Gesù Cristo, cercano di unirsi a tutte le anime e a tutte le religioni, devono stare molto attenti. </w:t>
      </w:r>
      <w:r>
        <w:rPr>
          <w:b/>
          <w:bCs/>
          <w:color w:val="000080"/>
        </w:rPr>
        <w:t>Dio vuole che tutti i Suoi figli si amino gli uni con gli altri, senza distinzione di razza, credo o nazione. Ciò che Egli non permetterà mai è che i Cristiani abbraccino i pagani all’interno della loro Chiesa.</w:t>
      </w:r>
      <w:r>
        <w:rPr>
          <w:color w:val="000080"/>
        </w:rPr>
        <w:t xml:space="preserve"> Quando questo accadrà, i pagani spazzeranno via ogni traccia di Cristianesimo. Questo è un insulto a Dio, prendere la Verità, la Parola di Dio, e dare spazio alle menzogne per contaminarla.</w:t>
      </w:r>
    </w:p>
    <w:p>
      <w:pPr>
        <w:pStyle w:val="Normal"/>
        <w:spacing w:before="280" w:after="280"/>
        <w:jc w:val="both"/>
        <w:rPr>
          <w:color w:val="000080"/>
        </w:rPr>
      </w:pPr>
      <w:r>
        <w:rPr>
          <w:color w:val="000080"/>
        </w:rPr>
        <w:t>I profeti di Dio hanno avvertito l’umanità dei pericoli di abbracciare il paganesimo, poiché ciò porta alla completa distruzione. Quando questo accadrà, le nazioni che permettono questo abominio nelle loro Chiese saranno spazzate via, mostrando poca Misericordia.</w:t>
      </w:r>
    </w:p>
    <w:p>
      <w:pPr>
        <w:pStyle w:val="Normal"/>
        <w:spacing w:before="280" w:after="280"/>
        <w:jc w:val="both"/>
        <w:rPr>
          <w:color w:val="000080"/>
        </w:rPr>
      </w:pPr>
      <w:r>
        <w:rPr>
          <w:b/>
          <w:bCs/>
          <w:color w:val="000080"/>
        </w:rPr>
        <w:t>Non tollerate che i pagani prendano in consegna le Chiese di Dio.</w:t>
      </w:r>
      <w:r>
        <w:rPr>
          <w:color w:val="000080"/>
        </w:rPr>
        <w:t xml:space="preserve"> Non dovete mai dimenticare il Grande Sacrificio fatto da Dio quando ha mandato il Suo unico Figlio per portarvi la salvezza. </w:t>
      </w:r>
      <w:r>
        <w:rPr>
          <w:b/>
          <w:bCs/>
          <w:color w:val="000080"/>
        </w:rPr>
        <w:t>Il giorno in cui accetterete le pratiche di altre chiese, che non provengono da Dio, o quando mostrerete rispetto per i pagani, è il giorno in cui volterete le spalle alla Verità.</w:t>
      </w:r>
    </w:p>
    <w:p>
      <w:pPr>
        <w:pStyle w:val="Normal"/>
        <w:spacing w:before="280" w:after="280"/>
        <w:jc w:val="both"/>
        <w:rPr>
          <w:color w:val="000080"/>
        </w:rPr>
      </w:pPr>
      <w:r>
        <w:rPr>
          <w:color w:val="000080"/>
        </w:rPr>
        <w:t>Tenete gli occhi aperti e pregate che le vostre Chiese non vi costringano a rinunciare alla vostra fedeltà a Gesù Cristo.</w:t>
      </w:r>
    </w:p>
    <w:p>
      <w:pPr>
        <w:pStyle w:val="Normal"/>
        <w:spacing w:before="280" w:after="280"/>
        <w:jc w:val="both"/>
        <w:rPr>
          <w:color w:val="000080"/>
        </w:rPr>
      </w:pPr>
      <w:r>
        <w:rPr>
          <w:color w:val="000080"/>
        </w:rPr>
        <w:t>La vostra amata Madre,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agosto 2013 – Dio Padre: L’anticristo è pronto a rivelare se stesso</w:t>
      </w:r>
    </w:p>
    <w:p>
      <w:pPr>
        <w:pStyle w:val="Normal"/>
        <w:spacing w:before="280" w:after="280"/>
        <w:jc w:val="both"/>
        <w:rPr>
          <w:color w:val="000080"/>
        </w:rPr>
      </w:pPr>
      <w:r>
        <w:rPr>
          <w:color w:val="000080"/>
        </w:rPr>
        <w:t xml:space="preserve">Mia carissima figlia, </w:t>
      </w:r>
      <w:r>
        <w:rPr>
          <w:b/>
          <w:bCs/>
          <w:color w:val="000080"/>
        </w:rPr>
        <w:t>il mondo deve prepararsi per l’arrivo del più grande nemico dell’umanità sin da quando i Miei figli sono stati posti su questa terra.</w:t>
      </w:r>
    </w:p>
    <w:p>
      <w:pPr>
        <w:pStyle w:val="Normal"/>
        <w:spacing w:before="280" w:after="280"/>
        <w:jc w:val="both"/>
        <w:rPr/>
      </w:pPr>
      <w:r>
        <w:rPr>
          <w:color w:val="000080"/>
        </w:rPr>
        <w:t xml:space="preserve">L’anticristo è pronto per rivelare se stesso e il suo piano è questo. </w:t>
      </w:r>
      <w:r>
        <w:rPr>
          <w:b/>
          <w:bCs/>
          <w:color w:val="000080"/>
        </w:rPr>
        <w:t>Egli aspetterà finché le guerre infurieranno ovunque. Allora interverrà e creerà una falsa pace nello stato di Israele, mediante un’unione con la Palestina in una improbabile</w:t>
      </w:r>
      <w:r>
        <w:rPr>
          <w:color w:val="000080"/>
        </w:rPr>
        <w:t xml:space="preserve"> </w:t>
      </w:r>
      <w:r>
        <w:rPr>
          <w:b/>
          <w:bCs/>
          <w:color w:val="000080"/>
        </w:rPr>
        <w:t>alleanza.</w:t>
      </w:r>
      <w:r>
        <w:rPr>
          <w:color w:val="000080"/>
        </w:rPr>
        <w:t xml:space="preserve"> Tutti elargiranno lodi su di lui. Egli non si fermerà qui, perché si muoverà a un ritmo che stupirà molti e negozierà accordi di pace in molte nazioni dilaniate dalla guerra. Ancora una volta, egli sarà lodato e poi sarà ammirato, con una straordinaria devozione, da miliardi di persone in tutto il mondo.</w:t>
      </w:r>
    </w:p>
    <w:p>
      <w:pPr>
        <w:pStyle w:val="Normal"/>
        <w:spacing w:before="280" w:after="280"/>
        <w:jc w:val="both"/>
        <w:rPr/>
      </w:pPr>
      <w:r>
        <w:rPr>
          <w:color w:val="000080"/>
        </w:rPr>
        <w:t xml:space="preserve">Allora tutto sembrerà andare bene. Molto presto egli si impegnerà con la filantropia </w:t>
      </w:r>
      <w:r>
        <w:rPr>
          <w:b/>
          <w:bCs/>
          <w:color w:val="FF0000"/>
        </w:rPr>
        <w:t>e si alleerà con le principali banche mondiali per creare un nuovo, potente, ente finanziario.</w:t>
      </w:r>
      <w:r>
        <w:rPr>
          <w:color w:val="000080"/>
        </w:rPr>
        <w:t xml:space="preserve"> Molte aziende e leader politici verranno coinvolti nei suoi molti progetti. </w:t>
      </w:r>
      <w:r>
        <w:rPr>
          <w:b/>
          <w:bCs/>
          <w:color w:val="000080"/>
        </w:rPr>
        <w:t xml:space="preserve">Presto </w:t>
      </w:r>
      <w:r>
        <w:rPr>
          <w:b/>
          <w:bCs/>
          <w:color w:val="FF0000"/>
        </w:rPr>
        <w:t>verrà creata una nuova mostruosità</w:t>
      </w:r>
      <w:r>
        <w:rPr>
          <w:b/>
          <w:bCs/>
          <w:color w:val="000080"/>
        </w:rPr>
        <w:t xml:space="preserve">, nel nome del rilancio dell’economia mondiale. </w:t>
      </w:r>
    </w:p>
    <w:p>
      <w:pPr>
        <w:pStyle w:val="Normal"/>
        <w:spacing w:before="280" w:after="280"/>
        <w:jc w:val="both"/>
        <w:rPr/>
      </w:pPr>
      <w:r>
        <w:rPr>
          <w:b/>
          <w:bCs/>
          <w:color w:val="FF0000"/>
        </w:rPr>
        <w:t>Questa sarà la nuova Babilonia, il centro di tutto il potere, con cui l’elite mondiale e i ricchi commerceranno</w:t>
      </w:r>
      <w:r>
        <w:rPr>
          <w:b/>
          <w:bCs/>
          <w:color w:val="000080"/>
        </w:rPr>
        <w:t>.</w:t>
      </w:r>
      <w:r>
        <w:rPr>
          <w:color w:val="000080"/>
        </w:rPr>
        <w:t xml:space="preserve"> Ciò sarà visto come l’origine di grandi novità, in modo che le persone potranno beneficiarne in ogni modo nei posti di lavoro, nelle case in cui vivono e per il cibo con cui sfamano le loro famiglie.</w:t>
      </w:r>
    </w:p>
    <w:p>
      <w:pPr>
        <w:pStyle w:val="Normal"/>
        <w:spacing w:before="280" w:after="280"/>
        <w:jc w:val="both"/>
        <w:rPr/>
      </w:pPr>
      <w:r>
        <w:rPr>
          <w:color w:val="000080"/>
        </w:rPr>
        <w:t xml:space="preserve">Ogni gloria circonderà l’anticristo. </w:t>
      </w:r>
      <w:r>
        <w:rPr>
          <w:b/>
          <w:bCs/>
          <w:color w:val="000080"/>
        </w:rPr>
        <w:t xml:space="preserve">Allora </w:t>
      </w:r>
      <w:r>
        <w:rPr>
          <w:b/>
          <w:bCs/>
          <w:color w:val="FF0000"/>
        </w:rPr>
        <w:t>egli, insieme con il falso profeta</w:t>
      </w:r>
      <w:r>
        <w:rPr>
          <w:b/>
          <w:bCs/>
          <w:color w:val="000080"/>
        </w:rPr>
        <w:t>, creerà una associazione globale, che sarà presentata come la più grande iniziativa umanitaria.</w:t>
      </w:r>
      <w:r>
        <w:rPr>
          <w:color w:val="000080"/>
        </w:rPr>
        <w:t xml:space="preserve"> Il mondo applaudirà questa nuova Babilonia e tutti chiederanno a gran voce di poter ottenere anche solo un piccolo punto d’appoggio al suo interno.</w:t>
      </w:r>
    </w:p>
    <w:p>
      <w:pPr>
        <w:pStyle w:val="Normal"/>
        <w:spacing w:before="280" w:after="280"/>
        <w:jc w:val="both"/>
        <w:rPr>
          <w:color w:val="000080"/>
        </w:rPr>
      </w:pPr>
      <w:r>
        <w:rPr>
          <w:color w:val="000080"/>
        </w:rPr>
        <w:t>La nuova Babilonia, sarà detto, é per la gloria del “grande”, la  promozione dell’ambiente, l’abbraccio della madre terra e la liberazione del mondo dalla povertà grazie alle ricchezze, cose che usciranno dalla sua vile bocca.</w:t>
      </w:r>
    </w:p>
    <w:p>
      <w:pPr>
        <w:pStyle w:val="Normal"/>
        <w:spacing w:before="280" w:after="280"/>
        <w:jc w:val="both"/>
        <w:rPr/>
      </w:pPr>
      <w:r>
        <w:rPr>
          <w:b/>
          <w:bCs/>
          <w:color w:val="FF0000"/>
        </w:rPr>
        <w:t xml:space="preserve">Quando questo avverrà, la Mano del Mio Intervento </w:t>
      </w:r>
      <w:r>
        <w:rPr>
          <w:b/>
          <w:bCs/>
          <w:color w:val="FF00FF"/>
        </w:rPr>
        <w:t>farà ruotare il mondo sul suo asse.</w:t>
      </w:r>
      <w:r>
        <w:rPr>
          <w:color w:val="FF00FF"/>
        </w:rPr>
        <w:t xml:space="preserve"> </w:t>
      </w:r>
    </w:p>
    <w:p>
      <w:pPr>
        <w:pStyle w:val="Normal"/>
        <w:spacing w:before="280" w:after="280"/>
        <w:jc w:val="both"/>
        <w:rPr>
          <w:color w:val="000080"/>
        </w:rPr>
      </w:pPr>
      <w:r>
        <w:rPr>
          <w:color w:val="000080"/>
        </w:rPr>
        <w:t>Non ho intenzione di stare senza avvisare i Miei figli sulle conseguenze di accettare questo abominio, creato nelle profondità dell’Inferno e inflitto all’umanità. I Miei grandi segni saranno mostrati a tutti coloro che abbracciano e accettano questo insulto nel Mio Santo Nome.</w:t>
      </w:r>
    </w:p>
    <w:p>
      <w:pPr>
        <w:pStyle w:val="Normal"/>
        <w:spacing w:before="280" w:after="280"/>
        <w:jc w:val="both"/>
        <w:rPr/>
      </w:pPr>
      <w:r>
        <w:rPr>
          <w:b/>
          <w:bCs/>
          <w:color w:val="FF0000"/>
        </w:rPr>
        <w:t>Farò tremare il mondo ed esso si inclinerà.</w:t>
      </w:r>
      <w:r>
        <w:rPr>
          <w:color w:val="FF0000"/>
        </w:rPr>
        <w:t xml:space="preserve"> </w:t>
      </w:r>
    </w:p>
    <w:p>
      <w:pPr>
        <w:pStyle w:val="TextBody"/>
        <w:rPr/>
      </w:pPr>
      <w:r>
        <w:rPr/>
        <w:t xml:space="preserve">Nessun uomo sarà in grado di ignorare il Mio intervento. </w:t>
      </w:r>
    </w:p>
    <w:p>
      <w:pPr>
        <w:pStyle w:val="Normal"/>
        <w:spacing w:before="280" w:after="280"/>
        <w:jc w:val="both"/>
        <w:rPr/>
      </w:pPr>
      <w:r>
        <w:rPr>
          <w:b/>
          <w:bCs/>
          <w:color w:val="FF0000"/>
        </w:rPr>
        <w:t>Poi getterò fuoco sopra un terzo della Terra.</w:t>
      </w:r>
      <w:r>
        <w:rPr>
          <w:color w:val="FF0000"/>
        </w:rPr>
        <w:t xml:space="preserve"> </w:t>
      </w:r>
    </w:p>
    <w:p>
      <w:pPr>
        <w:pStyle w:val="Normal"/>
        <w:spacing w:before="280" w:after="280"/>
        <w:jc w:val="both"/>
        <w:rPr>
          <w:b/>
          <w:b/>
          <w:bCs/>
          <w:color w:val="0000FF"/>
        </w:rPr>
      </w:pPr>
      <w:r>
        <w:rPr>
          <w:b/>
          <w:bCs/>
          <w:color w:val="0000FF"/>
        </w:rPr>
        <w:t xml:space="preserve">Ben presto, si vedrà la carestia, ma non per Mano Mia: </w:t>
      </w:r>
    </w:p>
    <w:p>
      <w:pPr>
        <w:pStyle w:val="Normal"/>
        <w:spacing w:before="280" w:after="280"/>
        <w:jc w:val="both"/>
        <w:rPr>
          <w:color w:val="000080"/>
        </w:rPr>
      </w:pPr>
      <w:r>
        <w:rPr>
          <w:color w:val="000080"/>
        </w:rPr>
        <w:t>sarà provocata dalla contaminazione deliberata della Terra da parte dell’anticristo. Appena lui e le sue coorti infliggeranno malvagità su persone ignare in molte nazioni, Io interverrò.</w:t>
      </w:r>
    </w:p>
    <w:p>
      <w:pPr>
        <w:pStyle w:val="Normal"/>
        <w:spacing w:before="280" w:after="280"/>
        <w:jc w:val="both"/>
        <w:rPr>
          <w:color w:val="000080"/>
        </w:rPr>
      </w:pPr>
      <w:r>
        <w:rPr>
          <w:color w:val="000080"/>
        </w:rPr>
        <w:t>Sebbene questa sofferenza sarà difficile da sopportare, non abbiate paura, figli, perché sarà breve. Il Mio amore è grande per tutti voi, ma la Mia Giustizia è rapida e il Mio castigo grande.</w:t>
      </w:r>
    </w:p>
    <w:p>
      <w:pPr>
        <w:pStyle w:val="Normal"/>
        <w:spacing w:before="280" w:after="280"/>
        <w:jc w:val="both"/>
        <w:rPr>
          <w:color w:val="000080"/>
        </w:rPr>
      </w:pPr>
      <w:r>
        <w:rPr>
          <w:color w:val="000080"/>
        </w:rPr>
        <w:t xml:space="preserve">Non dovete accettare tutto ciò che viene portato davanti a voi. </w:t>
      </w:r>
    </w:p>
    <w:p>
      <w:pPr>
        <w:pStyle w:val="Normal"/>
        <w:spacing w:before="280" w:after="280"/>
        <w:jc w:val="both"/>
        <w:rPr>
          <w:color w:val="000080"/>
        </w:rPr>
      </w:pPr>
      <w:r>
        <w:rPr>
          <w:b/>
          <w:bCs/>
          <w:color w:val="000080"/>
        </w:rPr>
        <w:t>Quando vedrete l’uomo della pace, l’anticristo, ricevere premi e riconoscimenti per le sue grandi opere nei paesi in guerra, sappiate che il Mio intervento è vicino.</w:t>
      </w:r>
    </w:p>
    <w:p>
      <w:pPr>
        <w:pStyle w:val="Normal"/>
        <w:spacing w:before="280" w:after="280"/>
        <w:jc w:val="both"/>
        <w:rPr>
          <w:color w:val="000080"/>
        </w:rPr>
      </w:pPr>
      <w:r>
        <w:rPr>
          <w:color w:val="000080"/>
        </w:rPr>
        <w:t>Dovete rimanere in unione con Mio Figlio, Gesù Cristo, in ogni momento e pregare che i Sacramenti siano messi a disposizione per voi da sacerdoti fedeli e dal clero, durante i tempi delle prove che si trovano davanti a voi.</w:t>
      </w:r>
    </w:p>
    <w:p>
      <w:pPr>
        <w:pStyle w:val="Normal"/>
        <w:spacing w:before="280" w:after="280"/>
        <w:jc w:val="both"/>
        <w:rPr>
          <w:color w:val="000080"/>
        </w:rPr>
      </w:pPr>
      <w:r>
        <w:rPr>
          <w:color w:val="000080"/>
        </w:rPr>
        <w:t>La mia Volontà sarà fatta.</w:t>
      </w:r>
    </w:p>
    <w:p>
      <w:pPr>
        <w:pStyle w:val="Normal"/>
        <w:spacing w:before="280" w:after="280"/>
        <w:jc w:val="both"/>
        <w:rPr>
          <w:color w:val="000080"/>
        </w:rPr>
      </w:pPr>
      <w:r>
        <w:rPr>
          <w:color w:val="000080"/>
        </w:rPr>
        <w:t>Nulla può né potrà impedire il compimento dell’ Alleanza Finale in cui Mio Figlio regnerà nella Pace.</w:t>
      </w:r>
    </w:p>
    <w:p>
      <w:pPr>
        <w:pStyle w:val="Normal"/>
        <w:spacing w:before="280" w:after="280"/>
        <w:jc w:val="both"/>
        <w:rPr>
          <w:color w:val="000080"/>
        </w:rPr>
      </w:pPr>
      <w:r>
        <w:rPr>
          <w:color w:val="000080"/>
        </w:rPr>
        <w:t>Il vostro amato Padre, Dio l’Altissimo.</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Agosto 2013 – Un’anima non può essere risanata fino a quando non riconosce la Grandezza di Dio.</w:t>
      </w:r>
    </w:p>
    <w:p>
      <w:pPr>
        <w:pStyle w:val="Normal"/>
        <w:spacing w:before="280" w:after="280"/>
        <w:jc w:val="both"/>
        <w:rPr/>
      </w:pPr>
      <w:r>
        <w:rPr>
          <w:color w:val="000080"/>
        </w:rPr>
        <w:t>Mia amata figlia prediletta, la gente non capisce appieno cosa significa essere in unione con il Mio Cuore. Io, Gesù Cristo, sono venuto per liberare l’umanità dalla schiavitù del peccato. Il peccato è stato creato quando Lucifero credette di essere più grande di Dio. A causa della sua malvagia gelosia, ha tentato l’uomo – Adamo ed Eva, i primi figli di Dio – perché si allontanassero da Lui.</w:t>
      </w:r>
    </w:p>
    <w:p>
      <w:pPr>
        <w:pStyle w:val="Normal"/>
        <w:spacing w:before="280" w:after="280"/>
        <w:jc w:val="both"/>
        <w:rPr/>
      </w:pPr>
      <w:r>
        <w:rPr>
          <w:color w:val="000080"/>
        </w:rPr>
        <w:t xml:space="preserve">La Mia morte ha dato a tutti i figli di Dio il </w:t>
      </w:r>
      <w:r>
        <w:rPr>
          <w:rFonts w:cs="Times New Roman"/>
          <w:color w:val="000080"/>
        </w:rPr>
        <w:t>​​</w:t>
      </w:r>
      <w:r>
        <w:rPr>
          <w:color w:val="000080"/>
        </w:rPr>
        <w:t>Dono della Salvezza. A molte persone nel mondo, di tutte le fedi, compresi quelli che non credono in Dio o coloro che negano Dio e mettono falsi idoli prima di Lui, a tutte è stato offerto il Dono della Salvezza. Non tutti accetteranno questo Dono. Vengo a ciascuno di voi come Salvatore. Verrò davanti a ognuno di voi per mostrarvi la Verità, prima dell’ultimo giorno. Verrò a offrire il Dono della Vita Eterna anche a coloro che hanno peccato gravemente agli Occhi di Dio.</w:t>
      </w:r>
    </w:p>
    <w:p>
      <w:pPr>
        <w:pStyle w:val="Normal"/>
        <w:spacing w:before="280" w:after="280"/>
        <w:jc w:val="both"/>
        <w:rPr>
          <w:color w:val="000080"/>
        </w:rPr>
      </w:pPr>
      <w:r>
        <w:rPr>
          <w:color w:val="000080"/>
        </w:rPr>
        <w:t>La Gloria di Dio è la via da seguire e, per ricevere questo Dono, tutto ciò che dovete fare è di accettare la Mia Misericordia. Dio è Onnipotente, Potente, ed è Perfetto in ogni cosa. Egli è molto amato da tutti gli Angeli e i Santi del Cielo. Egli è molto amato da numerose anime che oggi sono in vita nel mondo. Tutti saranno testimoni della sua Grande Gloria nel Nuovo Cielo e nella Nuova Terra.</w:t>
      </w:r>
    </w:p>
    <w:p>
      <w:pPr>
        <w:pStyle w:val="Normal"/>
        <w:spacing w:before="280" w:after="280"/>
        <w:jc w:val="both"/>
        <w:rPr/>
      </w:pPr>
      <w:r>
        <w:rPr>
          <w:b/>
          <w:bCs/>
          <w:color w:val="000080"/>
        </w:rPr>
        <w:t>Dio non ha bisogno dell’uomo. È solo a causa del Suo amore per gli uomini che Egli manda ancora una volta Me, il Suo Figlio diletto, a portar loro la Vita Eterna, che Egli ha promesso. Questo è il motivo per cui è paziente.</w:t>
      </w:r>
      <w:r>
        <w:rPr>
          <w:color w:val="000080"/>
        </w:rPr>
        <w:t xml:space="preserve"> Questo è il motivo per cui Egli chiude un occhio al peccato, nella speranza che i Suoi figli si rivolgeranno a Lui e accetteranno il Suo amore.</w:t>
      </w:r>
    </w:p>
    <w:p>
      <w:pPr>
        <w:pStyle w:val="Normal"/>
        <w:spacing w:before="280" w:after="280"/>
        <w:jc w:val="both"/>
        <w:rPr>
          <w:color w:val="000080"/>
        </w:rPr>
      </w:pPr>
      <w:r>
        <w:rPr>
          <w:color w:val="000080"/>
        </w:rPr>
        <w:t xml:space="preserve">L’amore è potente quando è puro e viene da Dio. Quando l’anima è pura sarà facilmente attirata nell’Amore di Dio. Le anime che hanno bisogno di essere purificate, accoglieranno l’Amore di Dio, se accetteranno la sofferenza che è necessaria per essere risanate. </w:t>
      </w:r>
      <w:r>
        <w:rPr>
          <w:b/>
          <w:bCs/>
          <w:color w:val="000080"/>
        </w:rPr>
        <w:t>Un’anima non può essere risanata fino a quando non riconoscerà la grandezza di Dio e si inchinerà davanti a Lui in umile servitù.</w:t>
      </w:r>
    </w:p>
    <w:p>
      <w:pPr>
        <w:pStyle w:val="Normal"/>
        <w:spacing w:before="280" w:after="280"/>
        <w:jc w:val="both"/>
        <w:rPr>
          <w:color w:val="000080"/>
        </w:rPr>
      </w:pPr>
      <w:r>
        <w:rPr>
          <w:color w:val="000080"/>
        </w:rPr>
        <w:t>Il giorno in cui a tutti voi verrà mostrata la Via della Salvezza è vicino. Ad ogni singolo peccatore sarà data la possibilità di entrare in contatto con Dio. A quelli che lo faranno sarà profusa la Mia Misericordi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Agosto 2013 – Un’anima non può essere risanata fino a quando non riconosce la Grandezza di Dio.</w:t>
      </w:r>
    </w:p>
    <w:p>
      <w:pPr>
        <w:pStyle w:val="Normal"/>
        <w:spacing w:before="280" w:after="280"/>
        <w:jc w:val="both"/>
        <w:rPr>
          <w:color w:val="000080"/>
        </w:rPr>
      </w:pPr>
      <w:r>
        <w:rPr>
          <w:color w:val="000080"/>
        </w:rPr>
        <w:t>Mia amata figlia prediletta, la gente non capisce appieno cosa significa essere in unione con il Mio Cuore. Io, Gesù Cristo, sono venuto per liberare l’umanità dalla schiavitù del peccato. Il peccato è stato creato quando Lucifero credette di essere più grande di Dio. A causa della sua malvagia gelosia, ha tentato l’uomo – Adamo ed Eva, i primi figli di Dio – perché si allontanassero da Lui.</w:t>
      </w:r>
    </w:p>
    <w:p>
      <w:pPr>
        <w:pStyle w:val="Normal"/>
        <w:spacing w:before="280" w:after="280"/>
        <w:jc w:val="both"/>
        <w:rPr/>
      </w:pPr>
      <w:r>
        <w:rPr>
          <w:color w:val="000080"/>
        </w:rPr>
        <w:t xml:space="preserve">La Mia morte ha dato a tutti i figli di Dio il </w:t>
      </w:r>
      <w:r>
        <w:rPr>
          <w:rFonts w:cs="Times New Roman"/>
          <w:color w:val="000080"/>
        </w:rPr>
        <w:t>​​</w:t>
      </w:r>
      <w:r>
        <w:rPr>
          <w:color w:val="000080"/>
        </w:rPr>
        <w:t>Dono della Salvezza. A molte persone nel mondo, di tutte le fedi, compresi quelli che non credono in Dio o coloro che negano Dio e mettono falsi idoli prima di Lui, a tutte è stato offerto il Dono della Salvezza. Non tutti accetteranno questo Dono. Vengo a ciascuno di voi come Salvatore. Verrò davanti a ognuno di voi per mostrarvi la Verità, prima dell’ultimo giorno. Verrò a offrire il Dono della Vita Eterna anche a coloro che hanno peccato gravemente agli Occhi di Dio.</w:t>
      </w:r>
    </w:p>
    <w:p>
      <w:pPr>
        <w:pStyle w:val="Normal"/>
        <w:spacing w:before="280" w:after="280"/>
        <w:jc w:val="both"/>
        <w:rPr>
          <w:color w:val="000080"/>
        </w:rPr>
      </w:pPr>
      <w:r>
        <w:rPr>
          <w:color w:val="000080"/>
        </w:rPr>
        <w:t>La Gloria di Dio è la via da seguire e, per ricevere questo Dono, tutto ciò che dovete fare è di accettare la Mia Misericordia. Dio è Onnipotente, Potente, ed è Perfetto in ogni cosa. Egli è molto amato da tutti gli Angeli e i Santi del Cielo. Egli è molto amato da numerose anime che oggi sono in vita nel mondo. Tutti saranno testimoni della sua Grande Gloria nel Nuovo Cielo e nella Nuova Terra.</w:t>
      </w:r>
    </w:p>
    <w:p>
      <w:pPr>
        <w:pStyle w:val="Normal"/>
        <w:spacing w:before="280" w:after="280"/>
        <w:jc w:val="both"/>
        <w:rPr/>
      </w:pPr>
      <w:r>
        <w:rPr>
          <w:b/>
          <w:bCs/>
          <w:color w:val="000080"/>
        </w:rPr>
        <w:t>Dio non ha bisogno dell’uomo. È solo a causa del Suo amore per gli uomini che Egli manda ancora una volta Me, il Suo Figlio diletto, a portar loro la Vita Eterna, che Egli ha promesso. Questo è il motivo per cui è paziente.</w:t>
      </w:r>
      <w:r>
        <w:rPr>
          <w:color w:val="000080"/>
        </w:rPr>
        <w:t xml:space="preserve"> Questo è il motivo per cui Egli chiude un occhio al peccato, nella speranza che i Suoi figli si rivolgeranno a Lui e accetteranno il Suo amore.</w:t>
      </w:r>
    </w:p>
    <w:p>
      <w:pPr>
        <w:pStyle w:val="Normal"/>
        <w:spacing w:before="280" w:after="280"/>
        <w:jc w:val="both"/>
        <w:rPr>
          <w:color w:val="000080"/>
        </w:rPr>
      </w:pPr>
      <w:r>
        <w:rPr>
          <w:color w:val="000080"/>
        </w:rPr>
        <w:t xml:space="preserve">L’amore è potente quando è puro e viene da Dio. Quando l’anima è pura sarà facilmente attirata nell’Amore di Dio. Le anime che hanno bisogno di essere purificate, accoglieranno l’Amore di Dio, se accetteranno la sofferenza che è necessaria per essere risanate. </w:t>
      </w:r>
      <w:r>
        <w:rPr>
          <w:b/>
          <w:bCs/>
          <w:color w:val="000080"/>
        </w:rPr>
        <w:t>Un’anima non può essere risanata fino a quando non riconoscerà la grandezza di Dio e si inchinerà davanti a Lui in umile servitù.</w:t>
      </w:r>
    </w:p>
    <w:p>
      <w:pPr>
        <w:pStyle w:val="Normal"/>
        <w:spacing w:before="280" w:after="280"/>
        <w:jc w:val="both"/>
        <w:rPr>
          <w:color w:val="000080"/>
        </w:rPr>
      </w:pPr>
      <w:r>
        <w:rPr>
          <w:color w:val="000080"/>
        </w:rPr>
        <w:t>Il giorno in cui a tutti voi verrà mostrata la Via della Salvezza è vicino. Ad ogni singolo peccatore sarà data la possibilità di entrare in contatto con Dio. A quelli che lo faranno sarà profusa la Mia Misericordi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Agosto 2013 – Sappiate che il dolore del rifiuto sarà esattamente come quello che Io e i Miei apostoli dovemmo soffrire durante il Mio Tempo sulla Terra</w:t>
      </w:r>
    </w:p>
    <w:p>
      <w:pPr>
        <w:pStyle w:val="Normal"/>
        <w:spacing w:before="280" w:after="280"/>
        <w:jc w:val="both"/>
        <w:rPr>
          <w:color w:val="000080"/>
        </w:rPr>
      </w:pPr>
      <w:r>
        <w:rPr>
          <w:color w:val="000080"/>
        </w:rPr>
        <w:t>Mia amata figlia prediletta, nessun uomo tra voi ha una anima così pulita da poter giudicare gli altri, nel Mio Nome. Tuttavia sappiate questo, quelli di voi che sono leali a Me e coloro che seguono i Miei Insegnamenti – dovrete sopportare molto dolore, quando sarete testimoni della più grande abominazione del male, a cui il mondo dovrà far fronte.</w:t>
      </w:r>
    </w:p>
    <w:p>
      <w:pPr>
        <w:pStyle w:val="Normal"/>
        <w:spacing w:before="280" w:after="280"/>
        <w:jc w:val="both"/>
        <w:rPr>
          <w:color w:val="000080"/>
        </w:rPr>
      </w:pPr>
      <w:r>
        <w:rPr>
          <w:b/>
          <w:bCs/>
          <w:color w:val="000080"/>
        </w:rPr>
        <w:t>In nome della giustizia e della compassione sociale, il falso profeta stabilirà, quello che il mondo crederà essere, di evangelizzare e creare una nuova chiesa moderna. Questa chiesa, verrà vista raggiungere tutti i peccatori ed abbracciare quei peccatori i cui peccati non sono accettabili da Me.</w:t>
      </w:r>
    </w:p>
    <w:p>
      <w:pPr>
        <w:pStyle w:val="Normal"/>
        <w:spacing w:before="280" w:after="280"/>
        <w:jc w:val="both"/>
        <w:rPr>
          <w:color w:val="000080"/>
        </w:rPr>
      </w:pPr>
      <w:r>
        <w:rPr>
          <w:color w:val="000080"/>
        </w:rPr>
        <w:t>Voi, Miei amati seguaci, verrete visti come una setta eretica, in quanto continuerete a proclamare la Verità. Tutti i tentativi di rimanere fedeli a Me, verranno attaccati vigorosamente. Verrete emarginati e dichiarati come dissidenti conservatori. Qualsiasi tentativo di mantenere le tradizioni delle Sacre Cerimonie verrà ignorato.</w:t>
      </w:r>
    </w:p>
    <w:p>
      <w:pPr>
        <w:pStyle w:val="Normal"/>
        <w:spacing w:before="280" w:after="280"/>
        <w:jc w:val="both"/>
        <w:rPr>
          <w:color w:val="000080"/>
        </w:rPr>
      </w:pPr>
      <w:r>
        <w:rPr>
          <w:color w:val="000080"/>
        </w:rPr>
        <w:t>Il potere di coloro che inganneranno le Mie chiese sulla Terra, non deve essere sottovalutato, poiché milioni di consacrati abbracceranno queste nuove false dottrine. Essi, erroneamente, crederanno che queste siano una forma di evangelizzazione. Il loro supporto, come servi consenzienti all’abominazione, renderà tutto molto difficile per quei Cristiani che conoscono la Verità. Le loro voci saranno come sussurri, in mezzo alle urla di coloro che diverranno schiavi delle falsità, create in Mio Nome.</w:t>
      </w:r>
    </w:p>
    <w:p>
      <w:pPr>
        <w:pStyle w:val="Normal"/>
        <w:spacing w:before="280" w:after="280"/>
        <w:jc w:val="both"/>
        <w:rPr>
          <w:color w:val="000080"/>
        </w:rPr>
      </w:pPr>
      <w:r>
        <w:rPr>
          <w:color w:val="000080"/>
        </w:rPr>
        <w:t>Sappiate che il dolore del rifiuto sarà esattamente come quello che Io e i Miei apostoli dovemmo soffrire durante il Mio Tempo sulla Terra. I sacerdoti di quei tempi, che dicevano di amare Dio, non ebbero alcuna esitazione a mettere a tacere la voce dei Miei discepoli che portavano loro la novella su Chi Io fossi. Questa volta, mentre proclamo la Mia Seconda Venuta, i Miei profeti ed i Miei discepoli troveranno straziante quando le loro voci verranno respinte e saranno accusati di blasfemia.</w:t>
      </w:r>
    </w:p>
    <w:p>
      <w:pPr>
        <w:pStyle w:val="Normal"/>
        <w:spacing w:before="280" w:after="280"/>
        <w:jc w:val="both"/>
        <w:rPr>
          <w:color w:val="000080"/>
        </w:rPr>
      </w:pPr>
      <w:r>
        <w:rPr>
          <w:color w:val="000080"/>
        </w:rPr>
        <w:t>Sebbene i Miei seguaci si espanderanno e cresceranno, saranno come poveri che salgono la Collina del Calvario – nudi, senza nulla, tranne la fede. Mentre manteranno la Fiamma della Mia Luce accesa, nella Mia Chiesa – La Mia Vera Chiesa – non devieranno mai dalla Verità e porteranno sulle loro spalle, una croce pesante. Questa è la croce della salvezza poiché nelle loro povere schiene logore, porteranno i peccati di coloro che Mi hanno abbandonato. La loro sorte sarà dura. A causa del loro amore per Me, soffriranno a causa degli altri, al fine di salvare le loro misere anime.</w:t>
      </w:r>
    </w:p>
    <w:p>
      <w:pPr>
        <w:pStyle w:val="Normal"/>
        <w:spacing w:before="280" w:after="280"/>
        <w:jc w:val="both"/>
        <w:rPr>
          <w:color w:val="000080"/>
        </w:rPr>
      </w:pPr>
      <w:r>
        <w:rPr>
          <w:b/>
          <w:bCs/>
          <w:color w:val="000080"/>
        </w:rPr>
        <w:t>Queste anime, non meritano di essere salvate. Queste verranno risparmiate, solamente in quanto Io scelgo di farlo. Costoro Mi avranno insultato, avranno causato una terribile sofferenza ai Miei fedeli seguaci e tormentato il Mio Esercito Rimanente. Nonostante ciò, Io le salverò, a causa della fede di coloro che sono nel Mio Esercito Rimanente.</w:t>
      </w:r>
    </w:p>
    <w:p>
      <w:pPr>
        <w:pStyle w:val="Normal"/>
        <w:spacing w:before="280" w:after="280"/>
        <w:jc w:val="both"/>
        <w:rPr/>
      </w:pPr>
      <w:r>
        <w:rPr>
          <w:color w:val="000080"/>
        </w:rPr>
        <w:t xml:space="preserve">A quelle persone che hanno venduto le loro anime alla bestia, sappiate questo. Potrete anche non credere all’Inferno, ma Io vi rivelerò la sofferenza che esso vi causerà. </w:t>
      </w:r>
      <w:r>
        <w:rPr>
          <w:b/>
          <w:bCs/>
          <w:color w:val="000080"/>
        </w:rPr>
        <w:t xml:space="preserve">Il giorno in cui vi mostrerò  i livelli di tortura dell’Inferno, ciò vi terrorizzerà e molti urleranno per avere la Mia Misericordia. Ed Io vi salverò, se Mi chiederete di perdonarvi. Lo farò, durante il Giorno del Mio Grande Avvertimento. </w:t>
      </w:r>
      <w:r>
        <w:rPr>
          <w:color w:val="000080"/>
        </w:rPr>
        <w:t>Coloro che testimonieranno i fuochi brucianti dell’Inferno, ma che non si rivolgeranno a Me – non sopravviveranno all’Avvertimento e il momento in cui Mi rifiuteranno, sarà il loro ultimo.</w:t>
      </w:r>
    </w:p>
    <w:p>
      <w:pPr>
        <w:pStyle w:val="Normal"/>
        <w:spacing w:before="280" w:after="280"/>
        <w:jc w:val="both"/>
        <w:rPr>
          <w:color w:val="000080"/>
        </w:rPr>
      </w:pPr>
      <w:r>
        <w:rPr>
          <w:color w:val="000080"/>
        </w:rPr>
        <w:t>A tutti coloro che rimarranno fedeli a Me e leali alla Mia Parola – sebbene soffrirete – il vostro futuro avanti a voi sarà di grande gloria.</w:t>
      </w:r>
    </w:p>
    <w:p>
      <w:pPr>
        <w:pStyle w:val="Normal"/>
        <w:spacing w:before="280" w:after="280"/>
        <w:jc w:val="both"/>
        <w:rPr>
          <w:color w:val="000080"/>
        </w:rPr>
      </w:pPr>
      <w:r>
        <w:rPr>
          <w:color w:val="000080"/>
        </w:rPr>
        <w:t>A coloro che invece non presteranno attenzione al Mio Avvertimento o non ascolteranno la Verità, sappiate che siete in grande pericolo.</w:t>
      </w:r>
    </w:p>
    <w:p>
      <w:pPr>
        <w:pStyle w:val="Normal"/>
        <w:spacing w:before="280" w:after="280"/>
        <w:jc w:val="both"/>
        <w:rPr>
          <w:color w:val="000080"/>
        </w:rPr>
      </w:pPr>
      <w:r>
        <w:rPr>
          <w:color w:val="000080"/>
        </w:rPr>
        <w:t>A quelli di voi, che idolatreranno la bestia e che seguiranno il falso profeta nella nuova religione mondiale, verrete gettati nelle fiamme ardenti dell’Inferno, da vivi, assieme a questi due.</w:t>
      </w:r>
    </w:p>
    <w:p>
      <w:pPr>
        <w:pStyle w:val="Normal"/>
        <w:spacing w:before="280" w:after="280"/>
        <w:jc w:val="both"/>
        <w:rPr>
          <w:color w:val="000080"/>
        </w:rPr>
      </w:pPr>
      <w:r>
        <w:rPr>
          <w:color w:val="000080"/>
        </w:rPr>
        <w:t>La Verità è amara da sentire, ma quando l’accetterete, essa vi porterà la Vita Eterna, dove godrete del Mio Regno, per sempre, assieme ai vostri amati. Non tagliate il vostro cordone ombelicale con la Vita Eterna, poiché soffrirete una terribile sofferenza e non vi verrà mai dato alcun solliev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agosto 2013 – Le alluvioni diventeranno un fatto normale e saprete quali parti del mondo faranno arrabbiare di più Mio Padre.</w:t>
      </w:r>
    </w:p>
    <w:p>
      <w:pPr>
        <w:pStyle w:val="Normal"/>
        <w:spacing w:before="280" w:after="280"/>
        <w:jc w:val="both"/>
        <w:rPr>
          <w:color w:val="000080"/>
        </w:rPr>
      </w:pPr>
      <w:r>
        <w:rPr>
          <w:color w:val="000080"/>
        </w:rPr>
        <w:t>Mia amata figlia prediletta, i Miei seguaci in tutto il mondo, compresi quelli che non sanno di questi Messaggi, saranno attirati nelle Mie Chiese, in questo tempi, alla Mia ricerca. Grazie al Dono dello Spirito Santo dato a loro, saranno guidati nel Rifugio del Mio Cuore. Essi si sentiranno a disagio nel mondo e sapranno che hanno bisogno del Mio aiuto per restare saldi sui Miei Insegnamenti.</w:t>
      </w:r>
    </w:p>
    <w:p>
      <w:pPr>
        <w:pStyle w:val="Normal"/>
        <w:spacing w:before="280" w:after="280"/>
        <w:jc w:val="both"/>
        <w:rPr>
          <w:color w:val="000080"/>
        </w:rPr>
      </w:pPr>
      <w:r>
        <w:rPr>
          <w:color w:val="000080"/>
        </w:rPr>
        <w:t>Molti sentiranno i cambiamenti nell’aria, quando i nemici di Dio cominceranno a far conoscere il loro piano di odio per ingannare il mondo mentre i loro atti vili, di giustificare il peccato in tutte le sue forme, verranno resi noti. Il mondo sarà trascinato in un fiume di angoscia e molti saranno scioccati dai tentativi che vedranno ovunque di idolatrare il peccato in ogni sua forma.</w:t>
      </w:r>
    </w:p>
    <w:p>
      <w:pPr>
        <w:pStyle w:val="Normal"/>
        <w:spacing w:before="280" w:after="280"/>
        <w:jc w:val="both"/>
        <w:rPr>
          <w:color w:val="000080"/>
        </w:rPr>
      </w:pPr>
      <w:r>
        <w:rPr>
          <w:color w:val="000080"/>
        </w:rPr>
        <w:t xml:space="preserve">I peccati della carne saranno applauditi. In tutto il mondo saranno visibili la vanità e l’amore ossessivo di sé. L’ossessione per sé stessi sembrerà essere, come mai prima, una caratteristica essenziale. Coloro che non cercano tali piaceri saranno emarginati e considerati dei profani. </w:t>
      </w:r>
      <w:r>
        <w:rPr>
          <w:b/>
          <w:bCs/>
          <w:color w:val="000080"/>
        </w:rPr>
        <w:t>I peccati del maligno saranno glorificati e mentre l’uomo si troverà risucchiato in questa follia, saranno mostrati al mondo le piene dell’ira quando Mio Padre spazzerà via numerose parti di molti paesi. Le alluvioni saranno un fatto normale e saprete così quali parti del mondo faranno arrabbiare di più Mio Padre, quando le acque si riverseranno, per la collera, sulle nazioni.</w:t>
      </w:r>
    </w:p>
    <w:p>
      <w:pPr>
        <w:pStyle w:val="Normal"/>
        <w:spacing w:before="280" w:after="280"/>
        <w:jc w:val="both"/>
        <w:rPr>
          <w:color w:val="000080"/>
        </w:rPr>
      </w:pPr>
      <w:r>
        <w:rPr>
          <w:color w:val="000080"/>
        </w:rPr>
        <w:t>Tutte le nazioni perverse potranno sperimentare direttamente come saranno puniti i peccati della carne. Mio Padre impedirà al maligno di conquistare le anime di coloro che sono colpevoli di questo peccato, al fine di impedire che esse infestino altri. Essi saranno fermati. Non sarà loro più permesso di continuare con la loro infestazione. Questo male sarà affrontato e si assisterà  all’Intervento Divino ovunque, per Mano di Dio.</w:t>
      </w:r>
    </w:p>
    <w:p>
      <w:pPr>
        <w:pStyle w:val="Normal"/>
        <w:spacing w:before="280" w:after="280"/>
        <w:jc w:val="both"/>
        <w:rPr>
          <w:color w:val="000080"/>
        </w:rPr>
      </w:pPr>
      <w:r>
        <w:rPr>
          <w:color w:val="000080"/>
        </w:rPr>
        <w:t>Pregate per ottenere Misericordia, quelli di voi che possono essere raggiunti da questi castighi. Io proteggerò coloro che si rivolgono a Me per essere difes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Agosto 2013 – Presto useranno le chiese come luoghi ove commerciare ed ottenere profitti</w:t>
      </w:r>
    </w:p>
    <w:p>
      <w:pPr>
        <w:pStyle w:val="Normal"/>
        <w:spacing w:before="280" w:after="280"/>
        <w:jc w:val="both"/>
        <w:rPr>
          <w:color w:val="000080"/>
        </w:rPr>
      </w:pPr>
      <w:r>
        <w:rPr>
          <w:color w:val="000080"/>
        </w:rPr>
        <w:t>Mia amata figlia prediletta, quanta tristezza proveranno i Cattolici ed i Cristiani, di tutto il mondo, quando vedranno come le loro chiese ed i loro luoghi di culto verranno trasformati in luoghi d’intrattenimento.</w:t>
      </w:r>
    </w:p>
    <w:p>
      <w:pPr>
        <w:pStyle w:val="Normal"/>
        <w:spacing w:before="280" w:after="280"/>
        <w:jc w:val="both"/>
        <w:rPr>
          <w:color w:val="000080"/>
        </w:rPr>
      </w:pPr>
      <w:r>
        <w:rPr>
          <w:color w:val="000080"/>
        </w:rPr>
        <w:t>Si terranno molti eventi nelle chiese, i quali avranno lo scopo di rendere omaggio a Me, ma che insulteranno il Mio Nome. Presto useranno le chiese come luoghi ove commerciare ed ottenere profitti. Tutte queste cose devono accadere e coloro che Mi amano, piangeranno di grande tristezza. Come soffriranno queste povere anime, quando dovranno combattere contro tali bestemmie. Le eresie costrette ad essere ingoiate, significheranno che verrà mostrato poco rispetto per quelle anime, durante le molte pratiche e cerimonie che insulteranno Dio. Vi saranno canti, risa, voci alte e la recita di racconti, che niente hanno a che fare con Me. Eppure, tutti questi atti vili verranno operati nelle Mie Chiese e di fronte a Me.</w:t>
      </w:r>
    </w:p>
    <w:p>
      <w:pPr>
        <w:pStyle w:val="Normal"/>
        <w:spacing w:before="280" w:after="280"/>
        <w:jc w:val="both"/>
        <w:rPr>
          <w:color w:val="000080"/>
        </w:rPr>
      </w:pPr>
      <w:r>
        <w:rPr>
          <w:color w:val="000080"/>
        </w:rPr>
        <w:t>Figlia Mia, presta attenzione ora alla Mia Promessa. Andrò fino alla fine della Terra, per salvare ogni peccatore. Ma saranno talmente infestate queste anime che, non importerà ciò che farò per loro, esse non accetteranno la Mia Misericordia, neanche in punto di morte, sebbene sappiano che l’Inferno li attende.</w:t>
      </w:r>
    </w:p>
    <w:p>
      <w:pPr>
        <w:pStyle w:val="Normal"/>
        <w:spacing w:before="280" w:after="280"/>
        <w:jc w:val="both"/>
        <w:rPr>
          <w:color w:val="000080"/>
        </w:rPr>
      </w:pPr>
      <w:r>
        <w:rPr>
          <w:color w:val="000080"/>
        </w:rPr>
        <w:t>Pertanto, devi accettare che queste anime siano perse per Me, in quanto la loro malvagità è talmente radicata nelle loro anime, che nessun intervento le separerà dalla bestia.</w:t>
      </w:r>
    </w:p>
    <w:p>
      <w:pPr>
        <w:pStyle w:val="Normal"/>
        <w:spacing w:before="280" w:after="280"/>
        <w:jc w:val="both"/>
        <w:rPr>
          <w:color w:val="000080"/>
        </w:rPr>
      </w:pPr>
      <w:r>
        <w:rPr>
          <w:color w:val="000080"/>
        </w:rPr>
        <w:t>Ciò che devo dirvi ora è questo. Non permettete che costoro, che sono infestati dal maligno, vi portino via da Me, attraverso le loro menzogne. Quando voi accettate le menzogne, dettate da coloro che non Mi onorano, indebolirete la vostra fede – anche una sola, legata ad un singolo aspetto dei Miei Insegnamenti. Se darete importanza ad anche una sola richiesta, destinata a cambiare la vostra interpretazione di ciò che Io vi ho detto, ciò significa che starete permettendo al maligno di tentare, più energicamente, di allontanarvi da Me.</w:t>
      </w:r>
    </w:p>
    <w:p>
      <w:pPr>
        <w:pStyle w:val="Normal"/>
        <w:spacing w:before="280" w:after="280"/>
        <w:jc w:val="both"/>
        <w:rPr>
          <w:color w:val="000080"/>
        </w:rPr>
      </w:pPr>
      <w:r>
        <w:rPr>
          <w:color w:val="000080"/>
        </w:rPr>
        <w:t>Coprite le vostre orecchie con le mani, quando le bestemmie usciranno dalla bocca della bestia. Non accettate nulla che tradisca i Miei Sacramenti e i Miei Insegnamenti. Prendete le distanze dagli altri e seguite Me in quanto, quando tutte queste cose passeranno, vi sarà una sola via ove potrete camminare. Questa è la Mia Via – la Via della Verità. Solo la verità tutt’intera è accettabile. Metà di essa, la rende una menzogna. Il tu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agosto 2013 – Quando onorate Mia Madre, è necessario che visitiate i suoi Santuari e le rendiate omaggio in quei luoghi.</w:t>
      </w:r>
    </w:p>
    <w:p>
      <w:pPr>
        <w:pStyle w:val="Normal"/>
        <w:spacing w:before="280" w:after="280"/>
        <w:jc w:val="both"/>
        <w:rPr/>
      </w:pPr>
      <w:r>
        <w:rPr>
          <w:color w:val="000080"/>
        </w:rPr>
        <w:t xml:space="preserve">Mia amata figlia prediletta, </w:t>
      </w:r>
      <w:r>
        <w:rPr>
          <w:b/>
          <w:bCs/>
          <w:color w:val="000080"/>
        </w:rPr>
        <w:t>nessun uomo vivente può mai comprendere appieno quanto Satana sia astuto.</w:t>
      </w:r>
      <w:r>
        <w:rPr>
          <w:color w:val="000080"/>
        </w:rPr>
        <w:t xml:space="preserve"> In quelli che infesta, sappiate che non vi daranno mai l’impressione del male. Al contrario, essi saranno molto accattivanti, umoristici, autorevoli e convincenti quando vi rivelano le loro vie peccaminose, in modo che voi accettiate il loro inganno.</w:t>
      </w:r>
    </w:p>
    <w:p>
      <w:pPr>
        <w:pStyle w:val="Normal"/>
        <w:spacing w:before="280" w:after="280"/>
        <w:jc w:val="both"/>
        <w:rPr/>
      </w:pPr>
      <w:r>
        <w:rPr>
          <w:b/>
          <w:bCs/>
          <w:color w:val="000080"/>
        </w:rPr>
        <w:t>Quelli all’interno della Mia Chiesa che rendono omaggio al maligno e che seguono ciecamente le sue istruzioni, vi disorienteranno col loro santo contegno.</w:t>
      </w:r>
      <w:r>
        <w:rPr>
          <w:color w:val="000080"/>
        </w:rPr>
        <w:t xml:space="preserve"> Essi conquisteranno molti di voi con il loro comportamento, poiché vi sembrerà che onorino veramente Me e la Mia amata Madre. Ma sappiate che ogni gesto e atto apparentemente santi camufferanno un insulto davanti agli altari, concepiti per onorare il Mio Nome. Dovete sapere che quando onorano la bestia, </w:t>
      </w:r>
      <w:r>
        <w:rPr>
          <w:b/>
          <w:bCs/>
          <w:color w:val="000080"/>
        </w:rPr>
        <w:t>essi presentano dinanzi a voi quelle che sembrano azioni sante, ma che sono tutto l’opposto.</w:t>
      </w:r>
      <w:r>
        <w:rPr>
          <w:color w:val="000080"/>
        </w:rPr>
        <w:t xml:space="preserve"> Le loro intenzioni sembreranno essere le più sante e rispettose, ma non lasciatevi ingannare.</w:t>
      </w:r>
    </w:p>
    <w:p>
      <w:pPr>
        <w:pStyle w:val="Normal"/>
        <w:spacing w:before="280" w:after="280"/>
        <w:jc w:val="both"/>
        <w:rPr>
          <w:color w:val="000080"/>
        </w:rPr>
      </w:pPr>
      <w:r>
        <w:rPr>
          <w:b/>
          <w:bCs/>
          <w:color w:val="000080"/>
        </w:rPr>
        <w:t>Quando onorate la Madre Mia, dovete visitare i suoi Santuari e rendere omaggio a lei in quei luoghi. Quelli che Mi amano andranno da lei. Essi non devono mai accettare che Mia Madre possa essere comandata dalla corte dei nemici della Mia Chiesa.</w:t>
      </w:r>
    </w:p>
    <w:p>
      <w:pPr>
        <w:pStyle w:val="Normal"/>
        <w:spacing w:before="280" w:after="280"/>
        <w:jc w:val="both"/>
        <w:rPr>
          <w:color w:val="000080"/>
        </w:rPr>
      </w:pPr>
      <w:r>
        <w:rPr>
          <w:color w:val="000080"/>
        </w:rPr>
        <w:t>Gli altri segni che si chiederà al mondo di accettare, che avranno l’aria di onorare il Dio Uno e Trino, Mia Madre e tutti i Santi, sembreranno buoni. Ma vi saranno sempre mostrati in modo diverso dai nemici di Dio. Quando vi presenteranno l’improbabile, sappiate che sarà un grande segno della bestia, per riuscire ad ingannare il mondo facendogli credere che lui e i suoi seguaci sono santi. Il vostro Gesù.</w:t>
      </w:r>
    </w:p>
    <w:p>
      <w:pPr>
        <w:pStyle w:val="Normal"/>
        <w:jc w:val="both"/>
        <w:rPr>
          <w:color w:val="000080"/>
        </w:rPr>
      </w:pPr>
      <w:r>
        <w:rPr>
          <w:color w:val="000080"/>
        </w:rPr>
      </w:r>
    </w:p>
    <w:p>
      <w:pPr>
        <w:pStyle w:val="Normal"/>
        <w:numPr>
          <w:ilvl w:val="0"/>
          <w:numId w:val="0"/>
        </w:numPr>
        <w:spacing w:before="280" w:after="280"/>
        <w:jc w:val="both"/>
        <w:outlineLvl w:val="0"/>
        <w:rPr>
          <w:color w:val="000080"/>
        </w:rPr>
      </w:pPr>
      <w:r>
        <w:rPr>
          <w:b/>
          <w:bCs/>
          <w:color w:val="000080"/>
          <w:kern w:val="2"/>
        </w:rPr>
        <w:t>15 agosto 2013 – Il Primo Giudizio è vicino e Io getterò da parte gli empi</w:t>
      </w:r>
    </w:p>
    <w:p>
      <w:pPr>
        <w:pStyle w:val="Normal"/>
        <w:spacing w:before="280" w:after="280"/>
        <w:jc w:val="both"/>
        <w:rPr>
          <w:color w:val="000080"/>
        </w:rPr>
      </w:pPr>
      <w:r>
        <w:rPr>
          <w:color w:val="000080"/>
        </w:rPr>
        <w:t>Mia amata figlia prediletta, invito tutti i Miei discepoli che conoscono la Verità, a mostrare coraggio in questi tempi difficili per l’umanità.</w:t>
      </w:r>
    </w:p>
    <w:p>
      <w:pPr>
        <w:pStyle w:val="Normal"/>
        <w:spacing w:before="280" w:after="280"/>
        <w:jc w:val="both"/>
        <w:rPr>
          <w:color w:val="000080"/>
        </w:rPr>
      </w:pPr>
      <w:r>
        <w:rPr>
          <w:color w:val="000080"/>
        </w:rPr>
        <w:t>Il tempo in cui le guerre scoppieranno in molte nazioni, nello stesso momento, è molto vicino. Quando sentirete parlare di tutte queste guerre e sarete testimoni della crudeltà allo stato puro di questi oppressori che, tutti uniti insieme, provocano queste guerre, saprete che il tempo della Mia Seconda Venuta è vicino.</w:t>
      </w:r>
    </w:p>
    <w:p>
      <w:pPr>
        <w:pStyle w:val="Normal"/>
        <w:spacing w:before="280" w:after="280"/>
        <w:jc w:val="both"/>
        <w:rPr>
          <w:color w:val="000080"/>
        </w:rPr>
      </w:pPr>
      <w:r>
        <w:rPr>
          <w:color w:val="000080"/>
        </w:rPr>
        <w:t>Un numero sempre maggiore di voi riconosceranno la Verità contenuta nel Libro di Giovanni – l’Apocalisse – mentre è rivelato a voi ora. Non temete, perché tutte queste cose devono accadere. Molti, che non accettano questi messaggi, fanno un grave errore, perché il Libro della Verità consiste semplicemente nella spiegazione dei dettagli e dei segreti contenuti nel Libro dell’Apocalisse. Io, l’Agnello di Dio, sono l’unica Autorità che può aprire i Sigilli in esso contenuti: solo Io ho il permesso del Padre Mio.</w:t>
      </w:r>
    </w:p>
    <w:p>
      <w:pPr>
        <w:pStyle w:val="Normal"/>
        <w:spacing w:before="280" w:after="280"/>
        <w:jc w:val="both"/>
        <w:rPr/>
      </w:pPr>
      <w:r>
        <w:rPr>
          <w:b/>
          <w:bCs/>
          <w:color w:val="000080"/>
        </w:rPr>
        <w:t>Se non credete nel Libro della Verità, allora voi non credete nel Libro dell’Apocalisse. Siate avvisati. Coloro che respingono l’Apocalisse rifiutano la Mia Misericordia.</w:t>
      </w:r>
      <w:r>
        <w:rPr>
          <w:color w:val="000080"/>
        </w:rPr>
        <w:t xml:space="preserve"> Ma la Verità verrà mostrata loro durante il Mio Grande Avvertimento per Intervento Divino, perché altrimenti molti non conoscerebbero né capirebbero la grande Misericordia che Io porto al mondo. </w:t>
      </w:r>
      <w:r>
        <w:rPr>
          <w:b/>
          <w:bCs/>
          <w:color w:val="000080"/>
        </w:rPr>
        <w:t xml:space="preserve">Non dovete mai fare aggiunte al libro dell’Apocalisse, né tentare di interpretarlo o di prendere qualcosa da esso per soddisfare i vostri desideri, perché poi soffrirete per questo. Quando fate questo interferite con la Parola di Dio. </w:t>
      </w:r>
      <w:r>
        <w:rPr>
          <w:color w:val="000080"/>
        </w:rPr>
        <w:t>Questo libro vi è stato promesso. Dio ha mandato il Suo settimo messaggero per rivelare la Verità. Accettate questo con fiducia in Me o camminerete da soli, nell’ignoranza del terribile inganno che si abbatterà su coloro che rifiutano la Parola di Dio.</w:t>
      </w:r>
    </w:p>
    <w:p>
      <w:pPr>
        <w:pStyle w:val="Normal"/>
        <w:spacing w:before="280" w:after="280"/>
        <w:jc w:val="both"/>
        <w:rPr/>
      </w:pPr>
      <w:r>
        <w:rPr>
          <w:color w:val="000080"/>
        </w:rPr>
        <w:t xml:space="preserve">Molti, molti cambiamenti ora avranno luogo nel mondo, di cui nessuno riuscirà ad accorgersi. Le religioni diventeranno un’assurdità, mentre milioni adotteranno una fede pagana, che diranno che è in onore di Dio. </w:t>
      </w:r>
      <w:r>
        <w:rPr>
          <w:b/>
          <w:bCs/>
          <w:color w:val="000080"/>
        </w:rPr>
        <w:t>Vi diranno che l’umiltà e l’amore per i poveri saranno i motivi per cui la chiesa rinnovata e illuminata annuncerà un nuovo inizio. Come agnelli al macello, sarete guidati nello stagno di fuoco.</w:t>
      </w:r>
      <w:r>
        <w:rPr>
          <w:color w:val="000080"/>
        </w:rPr>
        <w:t xml:space="preserve"> Quando vi renderete conto del terribile abominio in cui siete stati trascinati, potrebbe essere troppo tardi. Quando rendete omaggio alla bestia, essa vi infesterà e molti, col tempo, ne diventeranno schiavi.</w:t>
      </w:r>
    </w:p>
    <w:p>
      <w:pPr>
        <w:pStyle w:val="Normal"/>
        <w:spacing w:before="280" w:after="280"/>
        <w:jc w:val="both"/>
        <w:rPr>
          <w:color w:val="000080"/>
        </w:rPr>
      </w:pPr>
      <w:r>
        <w:rPr>
          <w:color w:val="000080"/>
        </w:rPr>
        <w:t>Grandi cambiamenti nei sistemi politici e dei media di tutto il mondo si tradurranno in una grande divisione. Coloro che sono rimasti fedeli a Dio in tutto ciò che è stato dato al mondo attraverso di Me, Gesù Cristo, vivranno. Coloro che disprezzeranno Me non avranno la vita, perché diventeranno incapaci di accettare la Mia Misericordia. Il Mio Cuore, anche se sarà spezzato a metà a causa di questo, diventerà più intransigente e prevarrà la Mia Giustizia.</w:t>
      </w:r>
    </w:p>
    <w:p>
      <w:pPr>
        <w:pStyle w:val="Normal"/>
        <w:spacing w:before="280" w:after="280"/>
        <w:jc w:val="both"/>
        <w:rPr/>
      </w:pPr>
      <w:r>
        <w:rPr>
          <w:b/>
          <w:bCs/>
          <w:color w:val="000080"/>
        </w:rPr>
        <w:t>Il Primo Giudizio è vicino e Io getterò gli empi da parte, poiché il Nuovo Cielo e la Nuova Terra potranno accogliere solo chi ha accettato la Mia Misericordia. Molti diranno: “Dio è misericordioso. Non potrebbe mai mostrare una tale crudeltà”. La Mia risposta è questa:</w:t>
      </w:r>
      <w:r>
        <w:rPr>
          <w:color w:val="000080"/>
        </w:rPr>
        <w:t xml:space="preserve"> </w:t>
      </w:r>
      <w:r>
        <w:rPr>
          <w:b/>
          <w:bCs/>
          <w:color w:val="0000FF"/>
        </w:rPr>
        <w:t>la Terra come la conoscete, non ci sarà più. Al suo posto emergerà una nuova e rinnovata Terra, molto più grande, più larga di prima, in cui dodici nazioni risiederanno, fianco a fianco, in amorevole armonia.</w:t>
      </w:r>
      <w:r>
        <w:rPr>
          <w:color w:val="000080"/>
        </w:rPr>
        <w:t xml:space="preserve"> Solo coloro che rimangono fedeli a Me e coloro che non Mi conoscono ma che hanno accettato la Mia Mano quando ho mostrato loro la Verità durante l’Avvertimento, oltrepasseranno i cancelli. Poi li chiuderò. Nessun altro uomo entrerà più, perché il Mio giudizio sarà stato emesso. Tutto il dolore sarà dimenticato e i malvagi saranno gettati nell’inferno, dove soffriranno per l’eternità. L’uomo non deve mai sottovalutare il Mio grande Amore, la Mia Misericordia e la Mia Compassione. Ma egli deve anche temere la Mia Punizione perché essa sarà definitiva quando l’ultima tromba suonerà il Grande Giorno del Signore.</w:t>
      </w:r>
    </w:p>
    <w:p>
      <w:pPr>
        <w:pStyle w:val="Normal"/>
        <w:spacing w:before="280" w:after="280"/>
        <w:jc w:val="both"/>
        <w:rPr>
          <w:color w:val="000080"/>
        </w:rPr>
      </w:pPr>
      <w:r>
        <w:rPr>
          <w:color w:val="000080"/>
        </w:rPr>
        <w:t>E allora, sarà tutto finit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agosto 2013 – Essi devono conservare i Santi Messali, i paramenti, la Sacra Bibbia e le Sante Croci. Questi saranno tutti sostituiti.</w:t>
      </w:r>
    </w:p>
    <w:p>
      <w:pPr>
        <w:pStyle w:val="Normal"/>
        <w:spacing w:before="280" w:after="280"/>
        <w:jc w:val="both"/>
        <w:rPr>
          <w:color w:val="000080"/>
        </w:rPr>
      </w:pPr>
      <w:r>
        <w:rPr>
          <w:color w:val="000080"/>
        </w:rPr>
        <w:t>Mia amata figlia prediletta, molti di coloro che sono benedetti con una fede e un amore saldi per Me, Gesù Cristo, stanno finalmente cominciando a riconoscere la Mia Voce mentre parlo al mondo attraverso questi Messaggi.</w:t>
      </w:r>
    </w:p>
    <w:p>
      <w:pPr>
        <w:pStyle w:val="Normal"/>
        <w:spacing w:before="280" w:after="280"/>
        <w:jc w:val="both"/>
        <w:rPr>
          <w:color w:val="000080"/>
        </w:rPr>
      </w:pPr>
      <w:r>
        <w:rPr>
          <w:color w:val="000080"/>
        </w:rPr>
        <w:t>Anche coloro che passano la loro vita servendo pedissequamente il serpente, sanno che sono Io che parlo. E così comincia la battaglia per fare la Mia Santa Volontà, da una parte, e per soddisfare il desiderio dei nemici di Dio di combattere contro di Me, dall’altra.</w:t>
      </w:r>
    </w:p>
    <w:p>
      <w:pPr>
        <w:pStyle w:val="Normal"/>
        <w:spacing w:before="280" w:after="280"/>
        <w:jc w:val="both"/>
        <w:rPr>
          <w:color w:val="000080"/>
        </w:rPr>
      </w:pPr>
      <w:r>
        <w:rPr>
          <w:b/>
          <w:bCs/>
          <w:color w:val="000080"/>
        </w:rPr>
        <w:t>Coloro che hanno intenzione di infliggere sofferenze all’umanità, come parte di un patto con la bestia, faranno attenzione a non denunciare questi messaggi pubblicamente, poiché, così facendo, darebbero loro credito</w:t>
      </w:r>
      <w:r>
        <w:rPr>
          <w:color w:val="000080"/>
        </w:rPr>
        <w:t xml:space="preserve">. Invece, essi diffonderanno l’odio verso di Me in altri modi, cominciando distruggendo la fede di quelli che sono all’interno della Mia Chiesa. Essi dirigeranno i cuori di coloro che Mi amano contro i loro fratelli Cristiani. </w:t>
      </w:r>
      <w:r>
        <w:rPr>
          <w:b/>
          <w:bCs/>
          <w:color w:val="000080"/>
        </w:rPr>
        <w:t xml:space="preserve">Abbracceranno i pagani, i maghi del </w:t>
      </w:r>
      <w:r>
        <w:rPr>
          <w:b/>
          <w:bCs/>
          <w:i/>
          <w:iCs/>
          <w:color w:val="000080"/>
        </w:rPr>
        <w:t>new age</w:t>
      </w:r>
      <w:r>
        <w:rPr>
          <w:b/>
          <w:bCs/>
          <w:color w:val="000080"/>
        </w:rPr>
        <w:t xml:space="preserve"> e gli adoratori della bestia, piuttosto che i Cristiani i quali si opporranno ai vili riti pagani, che verranno eseguiti nelle Chiese Cattoliche e presto nelle altre Chiese Cristiane.</w:t>
      </w:r>
    </w:p>
    <w:p>
      <w:pPr>
        <w:pStyle w:val="Normal"/>
        <w:spacing w:before="280" w:after="280"/>
        <w:jc w:val="both"/>
        <w:rPr>
          <w:b/>
          <w:b/>
          <w:bCs/>
          <w:color w:val="FF0000"/>
        </w:rPr>
      </w:pPr>
      <w:r>
        <w:rPr>
          <w:b/>
          <w:bCs/>
          <w:color w:val="FF0000"/>
        </w:rPr>
        <w:t>Questi eventi devono ancora verificarsi. Vi prego di non  pensare che le attuali Sante Messe o i Sacramenti siano già cambiati, anche se lo saranno molto presto. Quando questo succederà, dovrete voltare loro le spalle e difenderMi.</w:t>
      </w:r>
    </w:p>
    <w:p>
      <w:pPr>
        <w:pStyle w:val="Normal"/>
        <w:spacing w:before="280" w:after="280"/>
        <w:jc w:val="both"/>
        <w:rPr/>
      </w:pPr>
      <w:r>
        <w:rPr>
          <w:b/>
          <w:bCs/>
          <w:color w:val="000080"/>
        </w:rPr>
        <w:t>Molti cambiamenti sono stati previsti nel corso degli ultimi anni dal male della Massoneria nella Mia Chiesa sulla Terra. Ora i loro piani, già resi noti nei più alti ranghi delle chiese, sono in procinto di essere annunciati. Essi saranno svelati con l’annuncio che la Chiesa Cattolica sarà modernizzata, cosicché essa possa diventare importante nella nuova società liberale di oggi, dalla mentalità aperta.</w:t>
      </w:r>
      <w:r>
        <w:rPr>
          <w:color w:val="000080"/>
        </w:rPr>
        <w:t xml:space="preserve"> Diranno che bisogna mettersi il passato alle spalle e diranno anche che il suo compito sarà quello di abbracciare tutte le fedi, per dimostrare che non ha un atteggiamento chiuso. Questo annuncio sarà celebrato in tutto il mondo e i media illustreranno questa grande notizia sulle loro prime pagine, mentre prima consideravano la Chiesa Cattolica con avversione.</w:t>
      </w:r>
    </w:p>
    <w:p>
      <w:pPr>
        <w:pStyle w:val="Normal"/>
        <w:spacing w:before="280" w:after="280"/>
        <w:jc w:val="both"/>
        <w:rPr>
          <w:color w:val="000080"/>
        </w:rPr>
      </w:pPr>
      <w:r>
        <w:rPr>
          <w:color w:val="000080"/>
        </w:rPr>
        <w:t>Il seme di Satana sarà ben utilizzato e nelle nuove cerimonie, nelle quali il formato delle Sante Messe sarà presentato alla rovescia, tutte le frasi corrette relative alla Mia Passione verranno sostituite con sciocchezze: parole vuote, vasi vuoti, tabernacoli vuoti. Tutte le Mie Croci saranno sostituite con i simboli segreti dell’occulto.</w:t>
      </w:r>
    </w:p>
    <w:p>
      <w:pPr>
        <w:pStyle w:val="Normal"/>
        <w:spacing w:before="280" w:after="280"/>
        <w:jc w:val="both"/>
        <w:rPr/>
      </w:pPr>
      <w:r>
        <w:rPr>
          <w:b/>
          <w:bCs/>
          <w:color w:val="000080"/>
        </w:rPr>
        <w:t>Questa è la desolazione di cui parla il profeta Daniele. Questa è la fine della Mia Santa Eucaristia e la fine, in molti luoghi, della Messa come la conoscete. Ma i Miei amati fedeli servitori prepareranno ora la produzione delle Sante Ostie.</w:t>
      </w:r>
      <w:r>
        <w:rPr>
          <w:color w:val="000080"/>
        </w:rPr>
        <w:t xml:space="preserve"> Essi devono conservare i Santi Messali, i paramenti, la Sacra Bibbia e le Sante Croci. Questi saranno tutti sostituiti.</w:t>
      </w:r>
    </w:p>
    <w:p>
      <w:pPr>
        <w:pStyle w:val="Normal"/>
        <w:spacing w:before="280" w:after="280"/>
        <w:jc w:val="both"/>
        <w:rPr>
          <w:color w:val="000080"/>
        </w:rPr>
      </w:pPr>
      <w:r>
        <w:rPr>
          <w:color w:val="000080"/>
        </w:rPr>
        <w:t>Dovete raccogliervi presto e fare dei progetti, perché non vi sarà più permesso di dire la Messa secondo la Mia Volontà.</w:t>
      </w:r>
    </w:p>
    <w:p>
      <w:pPr>
        <w:pStyle w:val="Normal"/>
        <w:spacing w:before="280" w:after="280"/>
        <w:jc w:val="both"/>
        <w:rPr>
          <w:color w:val="000080"/>
        </w:rPr>
      </w:pPr>
      <w:r>
        <w:rPr>
          <w:color w:val="000080"/>
        </w:rPr>
        <w:t>Io vi guiderò, Miei sacri servitori, quando sarà il momento. Quei Cristiani che credono che questo abominio sarà visto solo nella Chiesa Cattolica, sappiano che esso interesserà tutte le Chiese Cristiane, fino a che bandiranno tutte le citazioni e i segni che Mi riguardano. A quel punto, sarete severamente puniti se citerete il Mio Nome.</w:t>
      </w:r>
    </w:p>
    <w:p>
      <w:pPr>
        <w:pStyle w:val="Normal"/>
        <w:spacing w:before="280" w:after="280"/>
        <w:jc w:val="both"/>
        <w:rPr>
          <w:color w:val="000080"/>
        </w:rPr>
      </w:pPr>
      <w:r>
        <w:rPr>
          <w:color w:val="000080"/>
        </w:rPr>
        <w:t>Sarete scioccati di quanto velocemente la chiesa apparentemente innocente, rinnovata ma contaminata, si abbasserà ad un culto malvagio. Essi faranno di tutto per punire coloro che sfideranno la loro nuova religione mondiale pagana e artificiale.</w:t>
      </w:r>
    </w:p>
    <w:p>
      <w:pPr>
        <w:pStyle w:val="Normal"/>
        <w:spacing w:before="280" w:after="280"/>
        <w:jc w:val="both"/>
        <w:rPr>
          <w:color w:val="000080"/>
        </w:rPr>
      </w:pPr>
      <w:r>
        <w:rPr>
          <w:color w:val="000080"/>
        </w:rPr>
        <w:t>Cristiani ed Ebrei saranno l’obiettivo principale del loro odio e saranno perseguitati a causa della loro religione.</w:t>
      </w:r>
    </w:p>
    <w:p>
      <w:pPr>
        <w:pStyle w:val="Normal"/>
        <w:spacing w:before="280" w:after="280"/>
        <w:jc w:val="both"/>
        <w:rPr>
          <w:color w:val="000080"/>
        </w:rPr>
      </w:pPr>
      <w:r>
        <w:rPr>
          <w:color w:val="000080"/>
        </w:rPr>
        <w:t>Invece di essere timorosi, vi invito ad essere pronti a combattere per il Mio Nome. Non dimenticate mai quanto Io sia ancora odiato. Sappiate che quando Mi seguirete, in questi tempi che ci attendono, la vostra croce sarà molto più pesante di quella di coloro che sono venuti prima di vo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agosto 2013 – Madre della Salvezza: avranno bisogno di trovare luoghi di rifugio in modo da poter fornire le Messe quotidiane e la Santa Eucaristia.</w:t>
      </w:r>
    </w:p>
    <w:p>
      <w:pPr>
        <w:pStyle w:val="Normal"/>
        <w:spacing w:before="280" w:after="280"/>
        <w:jc w:val="both"/>
        <w:rPr>
          <w:color w:val="000080"/>
        </w:rPr>
      </w:pPr>
      <w:r>
        <w:rPr>
          <w:b/>
          <w:bCs/>
          <w:color w:val="000080"/>
        </w:rPr>
        <w:t>O, miei cari figli, quanto piange il mio cuore per le sofferenze che affronteranno fra breve i sacerdoti all’interno della Chiesa Cattolica.</w:t>
      </w:r>
    </w:p>
    <w:p>
      <w:pPr>
        <w:pStyle w:val="Normal"/>
        <w:spacing w:before="280" w:after="280"/>
        <w:jc w:val="both"/>
        <w:rPr>
          <w:color w:val="000080"/>
        </w:rPr>
      </w:pPr>
      <w:r>
        <w:rPr>
          <w:color w:val="000080"/>
        </w:rPr>
        <w:t>Tanti preziosi servitori di mio Figlio, il cui unico desiderio è quello di servire Dio e di portare le anime sulla giusta strada per la salvezza, stanno per essere messi di fronte a prove di tale portata che molti cadranno nella paura. Molti saranno ciechi alla Verità e accetteranno i grandi cambiamenti nella Chiesa e li accoglieranno, nella errata convinzione che essi siano per il bene di tutti. Coloro che riconosceranno l’inganno che sarà presentato ai Cattolici, scapperanno. Così timorosi per il loro destino, essi lasceranno la Chiesa, perché saranno troppo deboli per fronteggiare tale malvagità.</w:t>
      </w:r>
    </w:p>
    <w:p>
      <w:pPr>
        <w:pStyle w:val="Normal"/>
        <w:spacing w:before="280" w:after="280"/>
        <w:jc w:val="both"/>
        <w:rPr>
          <w:color w:val="000080"/>
        </w:rPr>
      </w:pPr>
      <w:r>
        <w:rPr>
          <w:b/>
          <w:bCs/>
          <w:color w:val="000080"/>
        </w:rPr>
        <w:t>Quei sacerdoti che si rifiuteranno di accettare la falsa dottrina, saranno accusati di eresia e molti saranno redarguiti pubblicamente, per non aver obbedito a coloro ai quali sono soggetti. Molti saranno scomunicati. Altri saranno martirizzati.</w:t>
      </w:r>
      <w:r>
        <w:rPr>
          <w:color w:val="000080"/>
        </w:rPr>
        <w:t xml:space="preserve"> </w:t>
      </w:r>
      <w:r>
        <w:rPr>
          <w:b/>
          <w:bCs/>
          <w:color w:val="000080"/>
        </w:rPr>
        <w:t>Poi ci saranno coloro che guideranno la Chiesa – la Chiesa data al mondo da mio Figlio – in segreto.</w:t>
      </w:r>
    </w:p>
    <w:p>
      <w:pPr>
        <w:pStyle w:val="Normal"/>
        <w:spacing w:before="280" w:after="280"/>
        <w:jc w:val="both"/>
        <w:rPr/>
      </w:pPr>
      <w:r>
        <w:rPr>
          <w:b/>
          <w:bCs/>
          <w:color w:val="000080"/>
        </w:rPr>
        <w:t xml:space="preserve">Essi avranno bisogno di trovare luoghi di rifugio, in modo da poter provvedere alle Messe quotidiane e alla Santa Eucaristia. </w:t>
      </w:r>
      <w:r>
        <w:rPr>
          <w:color w:val="000080"/>
        </w:rPr>
        <w:t>Saranno guidati dallo Spirito Santo e saranno seguiti dall’Esercito Rimanante di mio Figlio, che rimarrà fieramente fedele ai Suoi Insegnamenti e ai Suoi Sacramenti fino all’ultimo giorno.</w:t>
      </w:r>
    </w:p>
    <w:p>
      <w:pPr>
        <w:pStyle w:val="Normal"/>
        <w:spacing w:before="280" w:after="280"/>
        <w:jc w:val="both"/>
        <w:rPr>
          <w:color w:val="000080"/>
        </w:rPr>
      </w:pPr>
      <w:r>
        <w:rPr>
          <w:color w:val="000080"/>
        </w:rPr>
        <w:t xml:space="preserve">Dovete capire se siete in dubbio sulla validità di questo avviso: che io, l’amata Madre di Cristo, sarò utilizzata per nascondere il vero intento di quelle forze che sono entrate nella Chiesa di mio Figlio sulla terra. Io sarò usata come una figura di spicco della Chiesa per distrarre la gente dalle vere intenzioni di questo gruppo di malvagi. Per convincere i figli di Dio che essi rimangono fedeli alla vera Parola di Dio e alle tradizioni della Chiesa Cattolica, creeranno cerimonie che, dicono loro, mi onoreranno. </w:t>
      </w:r>
      <w:r>
        <w:rPr>
          <w:b/>
          <w:bCs/>
          <w:color w:val="000080"/>
        </w:rPr>
        <w:t>Useranno le profezie di Fatima per profanare la mia immagine, con la presentazione di un grande inganno al mondo.</w:t>
      </w:r>
      <w:r>
        <w:rPr>
          <w:color w:val="000080"/>
        </w:rPr>
        <w:t xml:space="preserve"> </w:t>
      </w:r>
      <w:r>
        <w:rPr>
          <w:b/>
          <w:bCs/>
          <w:color w:val="000080"/>
        </w:rPr>
        <w:t>Mi useranno per contaminare la Chiesa di mio Figlio e tutto quello che faranno lo faranno alla rovescia, in accordo con le richieste del maligno.</w:t>
      </w:r>
    </w:p>
    <w:p>
      <w:pPr>
        <w:pStyle w:val="Normal"/>
        <w:spacing w:before="280" w:after="280"/>
        <w:jc w:val="both"/>
        <w:rPr/>
      </w:pPr>
      <w:r>
        <w:rPr>
          <w:b/>
          <w:bCs/>
          <w:color w:val="000080"/>
        </w:rPr>
        <w:t>Dando l’impressione che essi onorano la Madre di Dio, molti cattolici saranno guidati in un falso senso di sicurezza. Ciò significa che ogni dubbio che essi potrebbero avere altrimenti, assistendo agli strani nuovi cambiamenti alla Messa e ai Sacramenti, sarà immediatamente dimenticato.</w:t>
      </w:r>
      <w:r>
        <w:rPr>
          <w:color w:val="000080"/>
        </w:rPr>
        <w:t xml:space="preserve"> Quanto questo mi fa soffrire! La mia immagine verrà deliberatamente usata per insultare mio Figlio.</w:t>
      </w:r>
    </w:p>
    <w:p>
      <w:pPr>
        <w:pStyle w:val="Normal"/>
        <w:spacing w:before="280" w:after="280"/>
        <w:jc w:val="both"/>
        <w:rPr>
          <w:color w:val="000080"/>
        </w:rPr>
      </w:pPr>
      <w:r>
        <w:rPr>
          <w:color w:val="000080"/>
        </w:rPr>
        <w:t>Satana mi disprezza. Ha paura di me. Per colpire mio Figlio, egli, attraverso quelle anime su cui ha influenza, farà di tutto per contaminare la mia immagine attraverso molti rituali segreti e messe nere. La mia statua sarà adornata con simboli satanici e sarà profanata in molti luoghi da gruppi massonici che hanno acquisito il controllo.</w:t>
      </w:r>
    </w:p>
    <w:p>
      <w:pPr>
        <w:pStyle w:val="Normal"/>
        <w:spacing w:before="280" w:after="280"/>
        <w:jc w:val="both"/>
        <w:rPr>
          <w:color w:val="000080"/>
        </w:rPr>
      </w:pPr>
      <w:r>
        <w:rPr>
          <w:color w:val="000080"/>
        </w:rPr>
        <w:t>Pregate, pregate, pregate, figli, ogni giorno, per aver la forza di affrontare questa malvagità con coraggio. Non abbiate paura di essa. Accettate che gli eserciti di Satana stiano ora controllando molte nazioni, in ogni parte del mondo. Quando accettate questo, potete allora ottenere la forza e la determinazione di cui avete bisogno. Quando chiederete queste grazie, attraverso la Crociata di preghiere, potrete  e aiuterete a mitigare questa malvagità.</w:t>
      </w:r>
    </w:p>
    <w:p>
      <w:pPr>
        <w:pStyle w:val="Normal"/>
        <w:spacing w:before="280" w:after="280"/>
        <w:jc w:val="both"/>
        <w:rPr>
          <w:color w:val="000080"/>
        </w:rPr>
      </w:pPr>
      <w:r>
        <w:rPr>
          <w:color w:val="000080"/>
        </w:rPr>
        <w:t>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agosto 2013 – Essi saranno invitati a promettere la loro fedeltà, tramite un nuovo giuramento, a rimanere fedeli alla Chiesa</w:t>
      </w:r>
    </w:p>
    <w:p>
      <w:pPr>
        <w:pStyle w:val="Normal"/>
        <w:spacing w:before="280" w:after="280"/>
        <w:jc w:val="both"/>
        <w:rPr>
          <w:color w:val="000080"/>
        </w:rPr>
      </w:pPr>
      <w:r>
        <w:rPr>
          <w:color w:val="000080"/>
        </w:rPr>
        <w:t>Mia amata figlia prediletta, il piano del falso profeta per ingannare il clero di tutto il mondo è iniziato.</w:t>
      </w:r>
    </w:p>
    <w:p>
      <w:pPr>
        <w:pStyle w:val="Normal"/>
        <w:spacing w:before="280" w:after="280"/>
        <w:jc w:val="both"/>
        <w:rPr>
          <w:color w:val="000080"/>
        </w:rPr>
      </w:pPr>
      <w:r>
        <w:rPr>
          <w:b/>
          <w:bCs/>
          <w:color w:val="000080"/>
        </w:rPr>
        <w:t>Sotto l’apparenza di un rinnovamento e di una rigenerazione della Chiesa Cattolica, tutto il clero, all’interno di questa Chiesa, sarà inviato in ritiri per incoraggiarlo ad accettare il nuovo apostolato.</w:t>
      </w:r>
      <w:r>
        <w:rPr>
          <w:color w:val="000080"/>
        </w:rPr>
        <w:t xml:space="preserve"> Questi saranno molto diffusi e a molti sarà detto che l’obiettivo è quello di unire tutti nel mondo, in nome della giustizia. Questa nuova missione, diranno, abbraccerà i poveri del mondo e cercherà di realizzare l’unità. </w:t>
      </w:r>
      <w:r>
        <w:rPr>
          <w:b/>
          <w:bCs/>
          <w:color w:val="000080"/>
        </w:rPr>
        <w:t>Essi saranno invitati a promettere la loro fedeltà, tramite un nuovo giuramento, per rimanere fedeli alla Chiesa. Non verrà chiesto loro di dichiarare la fede in Me e alla Mia Santa Parola. Invece, essi giureranno fedeltà ai nuovi leaders autoproclamati che hanno preso in consegna la Cattedra di Pietro.</w:t>
      </w:r>
    </w:p>
    <w:p>
      <w:pPr>
        <w:pStyle w:val="Normal"/>
        <w:spacing w:before="280" w:after="280"/>
        <w:jc w:val="both"/>
        <w:rPr>
          <w:color w:val="000080"/>
        </w:rPr>
      </w:pPr>
      <w:r>
        <w:rPr>
          <w:color w:val="000080"/>
        </w:rPr>
        <w:t>Sia ben chiaro che coloro cui è stato conferito il Dono degli Ordini Sacri saranno invitati a partecipare a una falsità, in cui Io, Gesù Cristo, non sarò al primo posto, anche se sembrerà essere così. Il denaro sarà una forza trainante e una nuova organizzazione finanziaria sarà istituita per controllare la ricerca di fondi per garantire che i poveri del mondo ne possano beneficiare</w:t>
      </w:r>
    </w:p>
    <w:p>
      <w:pPr>
        <w:pStyle w:val="Normal"/>
        <w:spacing w:before="280" w:after="280"/>
        <w:jc w:val="both"/>
        <w:rPr>
          <w:color w:val="000080"/>
        </w:rPr>
      </w:pPr>
      <w:r>
        <w:rPr>
          <w:color w:val="000080"/>
        </w:rPr>
        <w:t>Quando modificherete gli Ordini Sacri in qualsiasi modo, e quindi prometterete la vostra vita a qualcuno che rompe tutti i legami con Me, non sarete più adatti a servire Me. Tutto sarà visto essere reso semplice agli occhi di Dio. Il piano sarà quello di convincere quei Miei servitori sacri a partecipare volontariamente all’abominio che collegherà la società e il mondo secolare con la Chiesa, che è stata istituita da Me, Gesù Cristo.</w:t>
      </w:r>
    </w:p>
    <w:p>
      <w:pPr>
        <w:pStyle w:val="Normal"/>
        <w:spacing w:before="280" w:after="280"/>
        <w:jc w:val="both"/>
        <w:rPr>
          <w:color w:val="000080"/>
        </w:rPr>
      </w:pPr>
      <w:r>
        <w:rPr>
          <w:color w:val="000080"/>
        </w:rPr>
        <w:t>Ecco come sarò insultato. Ogni sforzo di abbracciare il secolarismo verrà applaudito dai non credenti e questo sarà visto come una buona cosa, dalla cosiddetta nuova società moderna di oggi.</w:t>
      </w:r>
    </w:p>
    <w:p>
      <w:pPr>
        <w:pStyle w:val="Normal"/>
        <w:spacing w:before="280" w:after="280"/>
        <w:jc w:val="both"/>
        <w:rPr>
          <w:color w:val="000080"/>
        </w:rPr>
      </w:pPr>
      <w:r>
        <w:rPr>
          <w:color w:val="000080"/>
        </w:rPr>
        <w:t>Molto presto sembrerà strano ai Cristiani vedere i membri del mondo laico abbracciare la Chiesa Cattolica con tanto entusiasmo. Ma molti allontaneranno i loro dubbi e respingeranno le loro preoccupazioni, appena cadranno nel grande inganno. Al cuore di questo piano di rivoluzionare la Chiesa si trova un odio per Me e per tutto quello che ho dato alla Mia Chiesa. Dovrete mettere in discussione tutto ciò nei giorni futuri. Esigete delle risposte quando cambieranno i Miei Insegnamenti e li distorceranno per soddisfare i pagani. A nessun discepolo nominato da Me, verrebbe mai data l’autorità per fare questo, perché ciò equivale a una.</w:t>
      </w:r>
    </w:p>
    <w:p>
      <w:pPr>
        <w:pStyle w:val="Normal"/>
        <w:spacing w:before="280" w:after="280"/>
        <w:jc w:val="both"/>
        <w:rPr>
          <w:color w:val="000080"/>
        </w:rPr>
      </w:pPr>
      <w:r>
        <w:rPr>
          <w:color w:val="000080"/>
        </w:rPr>
        <w:t>Guai a coloro che permettono alla Mia Santa Parola di essere manipolata e consentono che sia accantonata per mostrare rispetto a chi Mi neg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agosto 2013 – La Madre della Salvezza: Figli miei in tutto il mondo, dovete ascoltare Me, la vostra amata Madre, in questo momento di dolore.</w:t>
      </w:r>
    </w:p>
    <w:p>
      <w:pPr>
        <w:pStyle w:val="Normal"/>
        <w:spacing w:before="280" w:after="280"/>
        <w:jc w:val="both"/>
        <w:rPr>
          <w:color w:val="000080"/>
        </w:rPr>
      </w:pPr>
      <w:r>
        <w:rPr>
          <w:color w:val="000080"/>
        </w:rPr>
        <w:t>Figli miei in tutto il mondo, dovete ascoltare me, la vostra amata Madre, in questo momento di dolore. Invito in particolare quelli di voi che hanno una grande devozione per me, la Madre di Dio, poiché vi consolerò in questo momento di grande apostasia. È necessario che accettiate questo intervento dal Cielo con buona grazia e che siate riconoscenti poiché, grazie al grande amore del mio amato Padre, vi è stato dato questo importante Dono.</w:t>
      </w:r>
    </w:p>
    <w:p>
      <w:pPr>
        <w:pStyle w:val="Normal"/>
        <w:spacing w:before="280" w:after="280"/>
        <w:jc w:val="both"/>
        <w:rPr>
          <w:color w:val="000080"/>
        </w:rPr>
      </w:pPr>
      <w:r>
        <w:rPr>
          <w:color w:val="000080"/>
        </w:rPr>
        <w:t xml:space="preserve">Quando ritenete che la grave ondata di paganesimo che presto inghiottirà la Chiesa di mio Figlio in tutto il mondo, sia al di là della vostra sopportazione, dovete chiedere la mia intercessione. Qualunque cosa accada, se rimanete fedeli a mio Figlio, anche se sarà fatto ogni tentativo per sviarvi, tutto andrà bene. </w:t>
      </w:r>
      <w:r>
        <w:rPr>
          <w:b/>
          <w:bCs/>
          <w:color w:val="000080"/>
        </w:rPr>
        <w:t>Non pensiate mai che ciò sia senza speranza, perché la Grande Gloria di mio Figlio e la volontà di Dio saranno presto rivelate.</w:t>
      </w:r>
    </w:p>
    <w:p>
      <w:pPr>
        <w:pStyle w:val="Normal"/>
        <w:spacing w:before="280" w:after="280"/>
        <w:jc w:val="both"/>
        <w:rPr>
          <w:color w:val="000080"/>
        </w:rPr>
      </w:pPr>
      <w:r>
        <w:rPr>
          <w:color w:val="000080"/>
        </w:rPr>
        <w:t xml:space="preserve">Non importa quanti nella Chiesa sono indotti in grave errore: la Parola di Dio si diffonderà come un incendio. </w:t>
      </w:r>
      <w:r>
        <w:rPr>
          <w:b/>
          <w:bCs/>
          <w:color w:val="000080"/>
        </w:rPr>
        <w:t>I due testimoni della Parola di Dio, la vera Chiesa Cristiana e la Casa d’Israele, affronteranno la sfida del tempo.</w:t>
      </w:r>
      <w:r>
        <w:rPr>
          <w:color w:val="000080"/>
        </w:rPr>
        <w:t xml:space="preserve"> </w:t>
      </w:r>
      <w:r>
        <w:rPr>
          <w:b/>
          <w:bCs/>
          <w:color w:val="000080"/>
        </w:rPr>
        <w:t>Fuoco uscirà dalle loro bocche in forma di Spirito Santo.</w:t>
      </w:r>
    </w:p>
    <w:p>
      <w:pPr>
        <w:pStyle w:val="Normal"/>
        <w:spacing w:before="280" w:after="280"/>
        <w:jc w:val="both"/>
        <w:rPr>
          <w:color w:val="000080"/>
        </w:rPr>
      </w:pPr>
      <w:r>
        <w:rPr>
          <w:color w:val="000080"/>
        </w:rPr>
        <w:t>Col tempo, dopo che l’abominio della desolazione sarà svelato, quelli fedeli alla Verità diventeranno più forti e il Regno di Cristo sarà loro. Le menzogne usciranno sempre allo scoperto, anche se all’inizio quelli di voi che sono stati ricolmi del Dono dello Spirito Santo soffriranno così tanto quando saranno testimoni della terribile profanazione nelle Chiese di mio Figlio. La Verità sarà testimoniata e tutti coloro che in principio erano stati indotti in errore, capiranno finalmente il male che era stato posto davanti a loro.</w:t>
      </w:r>
    </w:p>
    <w:p>
      <w:pPr>
        <w:pStyle w:val="Normal"/>
        <w:spacing w:before="280" w:after="280"/>
        <w:jc w:val="both"/>
        <w:rPr>
          <w:color w:val="000080"/>
        </w:rPr>
      </w:pPr>
      <w:r>
        <w:rPr>
          <w:color w:val="000080"/>
        </w:rPr>
        <w:t xml:space="preserve">Dovete solo dar fiducia a mio Figlio durante questo cammino tortuoso, dove sarete trattati come criminali per aver insistito nel restare fedeli alla Parola di Dio. Per favore ricordatevi la salita di mio Figlio al Calvario. </w:t>
      </w:r>
      <w:r>
        <w:rPr>
          <w:b/>
          <w:bCs/>
          <w:color w:val="000080"/>
        </w:rPr>
        <w:t>Accettate questa Croce, con amore e dignità, come avete accettato con gratitudine mio Figlio quando ha portato il suo fardello. Attraverso il vostro sacrificio e la vostra sofferenza, Egli redimerà le anime più indegne e così Egli sarà in grado di riunire tutti i figli di Dio.</w:t>
      </w:r>
    </w:p>
    <w:p>
      <w:pPr>
        <w:pStyle w:val="Normal"/>
        <w:spacing w:before="280" w:after="280"/>
        <w:jc w:val="both"/>
        <w:rPr>
          <w:color w:val="000080"/>
        </w:rPr>
      </w:pPr>
      <w:r>
        <w:rPr>
          <w:color w:val="000080"/>
        </w:rPr>
        <w:t>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agosto 2013 – Mi assicurerò che altri milioni di persone ascoltino le Mie Parole</w:t>
      </w:r>
    </w:p>
    <w:p>
      <w:pPr>
        <w:pStyle w:val="Normal"/>
        <w:spacing w:before="280" w:after="280"/>
        <w:jc w:val="both"/>
        <w:rPr/>
      </w:pPr>
      <w:r>
        <w:rPr>
          <w:color w:val="000080"/>
        </w:rPr>
        <w:t xml:space="preserve">Mia amata figlia prediletta, </w:t>
      </w:r>
      <w:r>
        <w:rPr>
          <w:b/>
          <w:bCs/>
          <w:color w:val="000080"/>
        </w:rPr>
        <w:t>il Mio Amore e la Mia Compassione per tutti i peccatori ha fatto sì che io conceda grande Misericordia a miliardi di anime, a partire da oggi. Aprirò i loro occhi ai Miei Messaggi per l’umanità.</w:t>
      </w:r>
      <w:r>
        <w:rPr>
          <w:color w:val="000080"/>
        </w:rPr>
        <w:t xml:space="preserve"> Farò in modo che altri milioni ascoltino le Mie Parole, in modo che possa portare molte più anime perdute nel Nuovo Paradiso. Tutte queste anime, che non accetterebbero mai questi messaggi a causa della loro testardaggine, ora li vedranno per quello che sono: un atto di Misericordia da parte Mia, in modo che Io possa salvare le loro anime.</w:t>
      </w:r>
    </w:p>
    <w:p>
      <w:pPr>
        <w:pStyle w:val="Normal"/>
        <w:spacing w:before="280" w:after="280"/>
        <w:jc w:val="both"/>
        <w:rPr>
          <w:color w:val="000080"/>
        </w:rPr>
      </w:pPr>
      <w:r>
        <w:rPr>
          <w:color w:val="000080"/>
        </w:rPr>
        <w:t>I sacerdoti che avevano rinnegato i Miei messaggi e dichiarato che essi erano parole del diavolo, si renderanno conto del terribile errore che hanno fatto, negando alle anime la possibilità di ascoltare la Mia Voce Celeste.</w:t>
      </w:r>
    </w:p>
    <w:p>
      <w:pPr>
        <w:pStyle w:val="Normal"/>
        <w:spacing w:before="280" w:after="280"/>
        <w:jc w:val="both"/>
        <w:rPr>
          <w:color w:val="000080"/>
        </w:rPr>
      </w:pPr>
      <w:r>
        <w:rPr>
          <w:color w:val="000080"/>
        </w:rPr>
        <w:t>I non credenti che hanno lottato per trovare la pace, saranno ora attratti dai Miei Messaggi e presto cercheranno conforto in Me. Li sto aspettando e non appena verranno verso di Me, li riempirò del desiderio intenso per il Mio Amore in modo che non potranno più ignorarMi.</w:t>
      </w:r>
    </w:p>
    <w:p>
      <w:pPr>
        <w:pStyle w:val="Normal"/>
        <w:spacing w:before="280" w:after="280"/>
        <w:jc w:val="both"/>
        <w:rPr/>
      </w:pPr>
      <w:r>
        <w:rPr>
          <w:b/>
          <w:bCs/>
          <w:color w:val="000080"/>
        </w:rPr>
        <w:t>I credenti in Dio Padre Onnipotente che non accettano Me, il Suo Figlio diletto, sentiranno una agitazione all’interno delle loro anime.</w:t>
      </w:r>
      <w:r>
        <w:rPr>
          <w:color w:val="000080"/>
        </w:rPr>
        <w:t xml:space="preserve"> Urleranno per avere la Verità, quando saranno testimoni del modo in cui il mondo sarà cambiato in maniera irriconoscibilmente.</w:t>
      </w:r>
    </w:p>
    <w:p>
      <w:pPr>
        <w:pStyle w:val="Normal"/>
        <w:spacing w:before="280" w:after="280"/>
        <w:jc w:val="both"/>
        <w:rPr>
          <w:color w:val="000080"/>
        </w:rPr>
      </w:pPr>
      <w:r>
        <w:rPr>
          <w:color w:val="000080"/>
        </w:rPr>
        <w:t>Allora quelli che Mi amano e che rimangono saldi nella loro fede, ma che non riescono a riconoscerMi quando cerco di chiamare le loro anime, saranno sopraffatti dalla presa di coscienza finale, quando la Mia Divina Presenza sarà loro resa nota. Io gioirò quando questi, i Miei seguaci, Mi permetteranno di guidarli opportunamente nel viaggio finale.</w:t>
      </w:r>
    </w:p>
    <w:p>
      <w:pPr>
        <w:pStyle w:val="Normal"/>
        <w:spacing w:before="280" w:after="280"/>
        <w:jc w:val="both"/>
        <w:rPr>
          <w:color w:val="000080"/>
        </w:rPr>
      </w:pPr>
      <w:r>
        <w:rPr>
          <w:color w:val="000080"/>
        </w:rPr>
        <w:t>Io do al mondo questi Doni perché amo tutti. Attendete questo Dono con amore e gratitudin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agosto 2013 – La Mia Seconda Venuta non può aver luogo fino a quando la contaminazione del peccato non sarà stata debellata.</w:t>
      </w:r>
    </w:p>
    <w:p>
      <w:pPr>
        <w:pStyle w:val="Normal"/>
        <w:spacing w:before="280" w:after="280"/>
        <w:jc w:val="both"/>
        <w:rPr>
          <w:color w:val="000080"/>
        </w:rPr>
      </w:pPr>
      <w:r>
        <w:rPr>
          <w:color w:val="000080"/>
        </w:rPr>
        <w:t>Mia amata figlia prediletta, il rinnovamento e la purificazione della Terra sono ormai iniziati mentre il Mio Tempo si avvicina. La Mia Seconda Venuta non può aver luogo fino a quando la contaminazione del peccato non sarà stata debellata attraverso la purificazione necessaria su questa Terra .</w:t>
      </w:r>
    </w:p>
    <w:p>
      <w:pPr>
        <w:pStyle w:val="Normal"/>
        <w:spacing w:before="280" w:after="280"/>
        <w:jc w:val="both"/>
        <w:rPr/>
      </w:pPr>
      <w:r>
        <w:rPr>
          <w:b/>
          <w:bCs/>
          <w:color w:val="000080"/>
        </w:rPr>
        <w:t>Appena la Terra sarà purificata, le anime di ogni credo saranno immerse in un rinnovamento dello spirito e molte dovranno sopportare una terribile battaglia spirituale.</w:t>
      </w:r>
      <w:r>
        <w:rPr>
          <w:color w:val="000080"/>
        </w:rPr>
        <w:t xml:space="preserve"> Essi non capiranno quello che staranno sopportando, ma permetterò questo a causa della Mia Misericordia. Per essere degni di stare davanti a Me e ricevere la Vita Eterna nel Nuovo Paradiso, le anime devono prima essere purificate. Questa purificazione avrà luogo sulla Terra, per coloro che vivranno la persecuzione dell’Anticristo, così come per coloro che vivranno la transizione verso il nuovo Paradiso. La Terra, allo stesso tempo, comincerà il proprio rinnovamento e ogni male sarà eliminato, passo per passo.</w:t>
      </w:r>
    </w:p>
    <w:p>
      <w:pPr>
        <w:pStyle w:val="Normal"/>
        <w:spacing w:before="280" w:after="280"/>
        <w:jc w:val="both"/>
        <w:rPr>
          <w:color w:val="000080"/>
        </w:rPr>
      </w:pPr>
      <w:r>
        <w:rPr>
          <w:color w:val="000080"/>
        </w:rPr>
        <w:t>Siate grati che il Padre Mio non abbia perso la Sua Pazienza e che Egli non punisca i Suoi figli secondo la gravità dei loro peccati. Siate grati anche che Egli ora non vi volti le spalle e non prenda semplicemente da questa terra, che per la sua iniquità Lo disgusta, quelle anime che Lo amano veramente.</w:t>
      </w:r>
    </w:p>
    <w:p>
      <w:pPr>
        <w:pStyle w:val="Normal"/>
        <w:spacing w:before="280" w:after="280"/>
        <w:jc w:val="both"/>
        <w:rPr>
          <w:color w:val="000080"/>
        </w:rPr>
      </w:pPr>
      <w:r>
        <w:rPr>
          <w:color w:val="000080"/>
        </w:rPr>
        <w:t xml:space="preserve">Mio Padre persevera perché i Suoi figli sono la Sua Creazione e non permetterà che siano presi da Satana. </w:t>
      </w:r>
      <w:r>
        <w:rPr>
          <w:b/>
          <w:bCs/>
          <w:color w:val="000080"/>
        </w:rPr>
        <w:t>Lucifero era così geloso, che quando Mio Padre creò l’uomo a Sua Immagine, giurò di combattere fino all’ultimo giorno per mettere l’uomo contro il suo Creatore.</w:t>
      </w:r>
    </w:p>
    <w:p>
      <w:pPr>
        <w:pStyle w:val="Normal"/>
        <w:spacing w:before="280" w:after="280"/>
        <w:jc w:val="both"/>
        <w:rPr/>
      </w:pPr>
      <w:r>
        <w:rPr>
          <w:color w:val="000080"/>
        </w:rPr>
        <w:t xml:space="preserve">Mio Padre interverrà, per il Suo Amore, al fine di rendere impotente la forza di Satana. </w:t>
      </w:r>
      <w:r>
        <w:rPr>
          <w:b/>
          <w:bCs/>
          <w:color w:val="000080"/>
        </w:rPr>
        <w:t>Ogni tentativo di una versione di Satana del Dio Uno e Trino, composta dal falso profeta, l’anticristo e lo spirito del male, sarà vanificato.</w:t>
      </w:r>
      <w:r>
        <w:rPr>
          <w:color w:val="000080"/>
        </w:rPr>
        <w:t xml:space="preserve"> Questa battaglia sarà orribile, ingiusta per molte anime che saranno troppo deboli per lottare e liberarsi dalla morsa del male, ma sarà vinta da Dio Onnipotente .</w:t>
      </w:r>
    </w:p>
    <w:p>
      <w:pPr>
        <w:pStyle w:val="Normal"/>
        <w:spacing w:before="280" w:after="280"/>
        <w:jc w:val="both"/>
        <w:rPr>
          <w:color w:val="000080"/>
        </w:rPr>
      </w:pPr>
      <w:r>
        <w:rPr>
          <w:color w:val="000080"/>
        </w:rPr>
        <w:t>Dovete, tutti voi, rivolgervi a Mio Padre e supplicarLo di salvare le vostre anime e di proteggervi per impedirvi di seguire la bestia sulla via della perdizion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agosto 2013 – Devo avvertire il mondo del gran numero di falsi profeti che in questo momento cercano di soffocare la Mia Voce.</w:t>
      </w:r>
    </w:p>
    <w:p>
      <w:pPr>
        <w:pStyle w:val="Normal"/>
        <w:spacing w:before="280" w:after="280"/>
        <w:jc w:val="both"/>
        <w:rPr>
          <w:color w:val="000080"/>
        </w:rPr>
      </w:pPr>
      <w:r>
        <w:rPr>
          <w:color w:val="000080"/>
        </w:rPr>
        <w:t xml:space="preserve">Mia amata figlia prediletta, </w:t>
      </w:r>
      <w:r>
        <w:rPr>
          <w:b/>
          <w:bCs/>
          <w:color w:val="000080"/>
        </w:rPr>
        <w:t>devo avvertire il mondo del gran numero di falsi profeti che in questo momento cercano di soffocare la Mia Voce.</w:t>
      </w:r>
    </w:p>
    <w:p>
      <w:pPr>
        <w:pStyle w:val="Normal"/>
        <w:spacing w:before="280" w:after="280"/>
        <w:jc w:val="both"/>
        <w:rPr>
          <w:color w:val="000080"/>
        </w:rPr>
      </w:pPr>
      <w:r>
        <w:rPr>
          <w:color w:val="000080"/>
        </w:rPr>
        <w:t>Ho inviato una serie di profeti, tutti con diverse missioni, per preparare i figli di Dio. Questi Messaggi che riguardano la fine dei tempi, sono gli unici messaggi autentici nel loro genere, in questo momento preciso, perché Io non vorrei mai confondere i figli di Dio.</w:t>
      </w:r>
    </w:p>
    <w:p>
      <w:pPr>
        <w:pStyle w:val="Normal"/>
        <w:spacing w:before="280" w:after="280"/>
        <w:jc w:val="both"/>
        <w:rPr>
          <w:color w:val="000080"/>
        </w:rPr>
      </w:pPr>
      <w:r>
        <w:rPr>
          <w:b/>
          <w:bCs/>
          <w:color w:val="000080"/>
        </w:rPr>
        <w:t xml:space="preserve">Questi Messaggi non devono mai essere confrontati con altri che vengono diffusi in tutto il mondo, in questo momento, per contraddire la Mia Santa Parola. Ci può essere un solo Libro della Verità: solo Io, Gesù Cristo l’Agnello di Dio, posso rivelarne il contenuto. Quelli di voi che credono in Me possono essere cosi facilmente ingannati. Dovete sapere che è impossibile che vi siano messaggi che contraddicono questi e in cui si sostiene che provengono da Dio. </w:t>
      </w:r>
    </w:p>
    <w:p>
      <w:pPr>
        <w:pStyle w:val="Normal"/>
        <w:spacing w:before="280" w:after="280"/>
        <w:jc w:val="both"/>
        <w:rPr>
          <w:color w:val="000080"/>
        </w:rPr>
      </w:pPr>
      <w:r>
        <w:rPr>
          <w:color w:val="000080"/>
        </w:rPr>
        <w:t xml:space="preserve">Vi fidate di Me solo un poco? O Mi abbracciate, come Io desidero, con il cuore pieno e aperto? Faccio appello a voi con amore e preoccupazione. Non cerco di fare appello alla vostra intelligenza. Io vi chiamo attraverso il vostro cuore e attiro la vostra anima a Me. </w:t>
      </w:r>
      <w:r>
        <w:rPr>
          <w:b/>
          <w:bCs/>
          <w:color w:val="000080"/>
        </w:rPr>
        <w:t>Quando sentite la Mia presenza in questi Messaggi, allora non c’è bisogno di cercare consenso o approvazione da parte di nessun altro.</w:t>
      </w:r>
    </w:p>
    <w:p>
      <w:pPr>
        <w:pStyle w:val="Normal"/>
        <w:spacing w:before="280" w:after="280"/>
        <w:jc w:val="both"/>
        <w:rPr>
          <w:color w:val="000080"/>
        </w:rPr>
      </w:pPr>
      <w:r>
        <w:rPr>
          <w:color w:val="000080"/>
        </w:rPr>
        <w:t xml:space="preserve">Io sono Colui che sono. Mi rivolgo a voi come era stato pianificato che succedesse ora. </w:t>
      </w:r>
      <w:r>
        <w:rPr>
          <w:b/>
          <w:bCs/>
          <w:color w:val="000080"/>
        </w:rPr>
        <w:t>Mio Padre non Mi avrebbe mai permesso di rivelare il contenuto del libro dell’Apocalisse a nessun altro, ma solo al settimo messaggero, e questo giorno è giunto.</w:t>
      </w:r>
    </w:p>
    <w:p>
      <w:pPr>
        <w:pStyle w:val="Normal"/>
        <w:spacing w:before="280" w:after="280"/>
        <w:jc w:val="both"/>
        <w:rPr>
          <w:color w:val="000080"/>
        </w:rPr>
      </w:pPr>
      <w:r>
        <w:rPr>
          <w:color w:val="000080"/>
        </w:rPr>
        <w:t>Molti veggenti autentici hanno dato al mondo la Parola di Dio nel passato e sofferto terribilmente per questo. Molti ricevono ancora consolazione da Me e Io continuerò a comunicare con loro, perché ho bisogno delle loro sofferenze e delle loro preghiere . Essi sono le Mie anime elette e ognuno ha un ruolo da svolgere nel salvare altre anime.</w:t>
      </w:r>
    </w:p>
    <w:p>
      <w:pPr>
        <w:pStyle w:val="Normal"/>
        <w:spacing w:before="280" w:after="280"/>
        <w:jc w:val="both"/>
        <w:rPr/>
      </w:pPr>
      <w:r>
        <w:rPr>
          <w:b/>
          <w:bCs/>
          <w:color w:val="000080"/>
        </w:rPr>
        <w:t>Questa missione è l’ultima. Io vi do istruzioni perché siate attenti alla Mia Parola, adesso, nel presente. Solo la Mia Parola, data a voi grazie a questi messaggi, vi guiderà attraverso la persecuzione.</w:t>
      </w:r>
      <w:r>
        <w:rPr>
          <w:color w:val="000080"/>
        </w:rPr>
        <w:t xml:space="preserve"> Con essa, vi porto grandi Grazie. Non dovete mai insultarMi, contaminando i Miei Messaggi, sfidando la Mia Parola, o quando li paragonate con la finzione prodotta da falsi profeti.</w:t>
      </w:r>
    </w:p>
    <w:p>
      <w:pPr>
        <w:pStyle w:val="Normal"/>
        <w:spacing w:before="280" w:after="280"/>
        <w:jc w:val="both"/>
        <w:rPr>
          <w:color w:val="000080"/>
        </w:rPr>
      </w:pPr>
      <w:r>
        <w:rPr>
          <w:color w:val="000080"/>
        </w:rPr>
        <w:t>Non avete bisogno che qualcuno vi guidi verso la Mia Grande Misericordia . Dovete solo concentrarvi su questi Messaggi e rimanere fedeli ai Miei antichi Insegnamenti, ora, perché essi sono la vostra grazia di salvezza. Il vostro Gesù.</w:t>
      </w:r>
    </w:p>
    <w:p>
      <w:pPr>
        <w:pStyle w:val="Normal"/>
        <w:jc w:val="both"/>
        <w:rPr>
          <w:color w:val="000080"/>
        </w:rPr>
      </w:pPr>
      <w:r>
        <w:rPr>
          <w:color w:val="000080"/>
        </w:rPr>
      </w:r>
    </w:p>
    <w:p>
      <w:pPr>
        <w:pStyle w:val="NormaleWeb"/>
        <w:ind w:left="75" w:hanging="0"/>
        <w:jc w:val="both"/>
        <w:rPr>
          <w:rFonts w:ascii="Verdana" w:hAnsi="Verdana" w:cs="Verdana"/>
          <w:color w:val="000080"/>
        </w:rPr>
      </w:pPr>
      <w:hyperlink r:id="rId18">
        <w:r>
          <w:rPr>
            <w:rStyle w:val="InternetLink"/>
            <w:rFonts w:cs="Verdana" w:ascii="Verdana" w:hAnsi="Verdana"/>
            <w:b/>
            <w:b/>
            <w:bCs/>
            <w:color w:val="000080"/>
            <w:u w:val="single"/>
          </w:rPr>
          <w:t>23 agosto 2013 – La Madre della Salvezza : L’anticristo, al suo annuncio, dichiarerà di essere un cristiano devoto.</w:t>
        </w:r>
      </w:hyperlink>
    </w:p>
    <w:p>
      <w:pPr>
        <w:pStyle w:val="NormaleWeb"/>
        <w:ind w:left="75" w:hanging="0"/>
        <w:jc w:val="both"/>
        <w:rPr/>
      </w:pPr>
      <w:hyperlink r:id="rId19">
        <w:r>
          <w:rPr>
            <w:rFonts w:cs="Verdana" w:ascii="Verdana" w:hAnsi="Verdana"/>
            <w:color w:val="000080"/>
          </w:rPr>
        </w:r>
      </w:hyperlink>
    </w:p>
    <w:p>
      <w:pPr>
        <w:pStyle w:val="Normal"/>
        <w:jc w:val="both"/>
        <w:rPr>
          <w:color w:val="000080"/>
        </w:rPr>
      </w:pPr>
      <w:r>
        <w:rPr>
          <w:color w:val="000080"/>
        </w:rPr>
        <w:t>manca messaggi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agosto 2013 – Dio Padre: figli, manca solo poco tempo al Grande Giorno.</w:t>
      </w:r>
    </w:p>
    <w:p>
      <w:pPr>
        <w:pStyle w:val="Normal"/>
        <w:spacing w:before="280" w:after="280"/>
        <w:jc w:val="both"/>
        <w:rPr>
          <w:color w:val="000080"/>
        </w:rPr>
      </w:pPr>
      <w:r>
        <w:rPr>
          <w:color w:val="000080"/>
        </w:rPr>
        <w:t xml:space="preserve">Mia carissima figlia, </w:t>
      </w:r>
      <w:r>
        <w:rPr>
          <w:b/>
          <w:bCs/>
          <w:color w:val="000080"/>
        </w:rPr>
        <w:t>mentre il mondo si sforza di dare un senso alla disperazione di cui è testimone, sappi che tutti questi disordini devono avvenire, prima che Io porti tutti quelli che Mi amano nel Mio Luogo di Rifugio.</w:t>
      </w:r>
    </w:p>
    <w:p>
      <w:pPr>
        <w:pStyle w:val="Normal"/>
        <w:spacing w:before="280" w:after="280"/>
        <w:jc w:val="both"/>
        <w:rPr>
          <w:color w:val="000080"/>
        </w:rPr>
      </w:pPr>
      <w:r>
        <w:rPr>
          <w:color w:val="000080"/>
        </w:rPr>
        <w:t>Voi saprete presto Chi sono Io, figli. Quelli di voi che sono sicuri di Me, vedranno finalmente la Verità, e questo vi porterà una grande pace. Il male nel mondo aumenta ora e l’inganno sta arrivando. Dovete essere forti, vi imploro, mentre attendo ora il giorno in cui il rinnovamento avrà inizio e tutti i Miei figli troveranno sollievo nel Giorno in cui il Mio Figlio prediletto si manifesterà.</w:t>
      </w:r>
    </w:p>
    <w:p>
      <w:pPr>
        <w:pStyle w:val="Normal"/>
        <w:spacing w:before="280" w:after="280"/>
        <w:jc w:val="both"/>
        <w:rPr/>
      </w:pPr>
      <w:r>
        <w:rPr>
          <w:b/>
          <w:bCs/>
          <w:color w:val="000080"/>
        </w:rPr>
        <w:t>Ciò a cui state assistendo è una battaglia tra la Mia Gerarchia Celeste e Satana con tutti i suoi demoni.</w:t>
      </w:r>
      <w:r>
        <w:rPr>
          <w:color w:val="000080"/>
        </w:rPr>
        <w:t xml:space="preserve"> È una cosa spaventosa e molto sconvolgente per molti di voi, ma sappiate che Io interverrò per alleviare il vostro dolore. Sappiate che voi siete Miei e che Io porterò la pace nel mondo, quando lo avrò liberato dall’infestazione</w:t>
      </w:r>
    </w:p>
    <w:p>
      <w:pPr>
        <w:pStyle w:val="Normal"/>
        <w:spacing w:before="280" w:after="280"/>
        <w:jc w:val="both"/>
        <w:rPr/>
      </w:pPr>
      <w:r>
        <w:rPr>
          <w:color w:val="000080"/>
        </w:rPr>
        <w:t xml:space="preserve">Figli, manca solo poco tempo al Grande Giorno e deve ancora realizzarsi una gran parte degli eventi, in cui il Sacro Nome di Mio Figlio sarà fatto a pezzi, ma essa sarà rapida. </w:t>
      </w:r>
      <w:r>
        <w:rPr>
          <w:b/>
          <w:bCs/>
          <w:color w:val="000080"/>
        </w:rPr>
        <w:t xml:space="preserve">Dovete ora guardare al futuro, in quanto è un gioiello scintillante di una portata tale che, nel Giorno in cui entrerete nella Nuova Era di Pace, avrete dimenticato la persecuzione inflitta al mondo dal maligno. </w:t>
      </w:r>
      <w:r>
        <w:rPr>
          <w:color w:val="000080"/>
        </w:rPr>
        <w:t>Dovete seguire le Istruzioni di Mio Figlio. Dovete mantenere la calma quando i Sigilli vi verranno rivelati, poiché sono tutti per il bene vostro e di coloro per la cui anima vi chiedo di supplicare la Mia Misericordia.</w:t>
      </w:r>
    </w:p>
    <w:p>
      <w:pPr>
        <w:pStyle w:val="Normal"/>
        <w:spacing w:before="280" w:after="280"/>
        <w:jc w:val="both"/>
        <w:rPr>
          <w:color w:val="000080"/>
        </w:rPr>
      </w:pPr>
      <w:r>
        <w:rPr>
          <w:color w:val="000080"/>
        </w:rPr>
        <w:t>Se rimanete fedeli ai Miei Comandamenti e vivete la vostra vita in unione con Mio Figlio, sarete a metà strada. Se rimarrete saldamente attaccati ai Sacramenti e vi rifiuterete di partecipare ai riti pagani che onorano la bestia, allora troverete molto favore presso di Me.</w:t>
      </w:r>
    </w:p>
    <w:p>
      <w:pPr>
        <w:pStyle w:val="Normal"/>
        <w:spacing w:before="280" w:after="280"/>
        <w:jc w:val="both"/>
        <w:rPr>
          <w:color w:val="000080"/>
        </w:rPr>
      </w:pPr>
      <w:r>
        <w:rPr>
          <w:color w:val="000080"/>
        </w:rPr>
        <w:t xml:space="preserve">Andate e ricordatevi che Io Sono l’Onnipotente e che tutto il potere è Mio. Ben presto distruggerò i malvagi e vi rivelerò il Mio Nuovo Paradiso. Siate pazienti. Fidatevi di Me. </w:t>
      </w:r>
      <w:r>
        <w:rPr>
          <w:b/>
          <w:bCs/>
          <w:color w:val="000080"/>
        </w:rPr>
        <w:t>Seguite Mio Figlio e accettate i doni che Lui e la Sua amata Madre, l’Immacolata Vergine Maria, vi portano sotto forma della Crociata di Preghiere e della Medaglia della Salvezza.</w:t>
      </w:r>
    </w:p>
    <w:p>
      <w:pPr>
        <w:pStyle w:val="Normal"/>
        <w:spacing w:before="280" w:after="280"/>
        <w:jc w:val="both"/>
        <w:rPr>
          <w:color w:val="000080"/>
        </w:rPr>
      </w:pPr>
      <w:r>
        <w:rPr>
          <w:b/>
          <w:bCs/>
          <w:color w:val="000080"/>
        </w:rPr>
        <w:t>Infine accettate il Mio Sigillo come uno dei più grandi Doni che ho concesso agli uomini da quando ho dato loro la vita. Io do la Vita ancora una volta con le Mie Grazie Speciali quando tenete vicino a voi il Sigillo del Dio Vivente. A tutti quelli con il Sigillo sarà concesso un posto nel Nuovo Paradiso.</w:t>
      </w:r>
    </w:p>
    <w:p>
      <w:pPr>
        <w:pStyle w:val="Normal"/>
        <w:spacing w:before="280" w:after="280"/>
        <w:jc w:val="both"/>
        <w:rPr>
          <w:color w:val="000080"/>
        </w:rPr>
      </w:pPr>
      <w:r>
        <w:rPr>
          <w:color w:val="000080"/>
        </w:rPr>
        <w:t>Vi amo, figli, ma Io sono vostro Padre e devo permettere queste prove, perché Mi aiuteranno ad eliminare coloro che non potranno mai abbandonare la bestia. Il tempo che dedico cercando di conquistare i loro cuori crea una terribile e odiosa battaglia contro milioni di angeli caduti e di demoni, anche se si tratta di salvare una sola anima.</w:t>
      </w:r>
    </w:p>
    <w:p>
      <w:pPr>
        <w:pStyle w:val="Normal"/>
        <w:spacing w:before="280" w:after="280"/>
        <w:jc w:val="both"/>
        <w:rPr>
          <w:color w:val="000080"/>
        </w:rPr>
      </w:pPr>
      <w:r>
        <w:rPr>
          <w:color w:val="000080"/>
        </w:rPr>
        <w:t>Consolatevi sempre nella consapevolezza che Io benedico tutti voi, che siete puri e umili di cuore. Amo tutti voi, per cui non dovrete mai arrendervi quando tutto sembra senza speranza, perché la Mia Potenza è tale che la distruzione del male è sotto il Mio Controllo. È necessario che riponiate tutta la vostra fiducia in Me, soprattutto in questo momento, in cui sentite che la Mia giustizia è severa.</w:t>
      </w:r>
    </w:p>
    <w:p>
      <w:pPr>
        <w:pStyle w:val="Normal"/>
        <w:spacing w:before="280" w:after="280"/>
        <w:jc w:val="both"/>
        <w:rPr>
          <w:color w:val="000080"/>
        </w:rPr>
      </w:pPr>
      <w:r>
        <w:rPr>
          <w:color w:val="000080"/>
        </w:rPr>
        <w:t>Il vostro amato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agosto 2013 – Questo fuoco sarà rovesciato anche sui nemici della Terra e su quelli che perseguitano questi Due Testimoni.</w:t>
      </w:r>
    </w:p>
    <w:p>
      <w:pPr>
        <w:pStyle w:val="Normal"/>
        <w:spacing w:before="280" w:after="280"/>
        <w:jc w:val="both"/>
        <w:rPr>
          <w:color w:val="000080"/>
        </w:rPr>
      </w:pPr>
      <w:r>
        <w:rPr>
          <w:color w:val="000080"/>
        </w:rPr>
        <w:t>Mia amata figlia prediletta, tu e tutti coloro che sono stati benedetti con la Verità, dovete sapere che l’ira di Satana si intensifica contro questa Missione. La sua audace interferenza ha significato che si sia manifestato fisicamente davanti a te per la terza volta ormai. Egli geme per il dolore, ma non è in grado di sopportare la Mia Luce che è presente dentro di te. Devi conquistare la forza necessaria attraverso la recita del Santo Rosario per impedirgli di attaccarti. O, se le anime potessero vedere quello che Io permetto che tu sopporti per il bene di questa missione, sverrebbero per lo shock.</w:t>
      </w:r>
    </w:p>
    <w:p>
      <w:pPr>
        <w:pStyle w:val="Normal"/>
        <w:spacing w:before="280" w:after="280"/>
        <w:jc w:val="both"/>
        <w:rPr>
          <w:color w:val="000080"/>
        </w:rPr>
      </w:pPr>
      <w:r>
        <w:rPr>
          <w:color w:val="000080"/>
        </w:rPr>
        <w:t xml:space="preserve">Coloro che Mi insultano durante la Mia preparazione per salvare le anime, saranno respinti appena questa battaglia si intensificherà, prima che l’anticristo sia presentato al mondo. </w:t>
      </w:r>
      <w:r>
        <w:rPr>
          <w:b/>
          <w:bCs/>
          <w:color w:val="000080"/>
        </w:rPr>
        <w:t>Quando diventerete ubbidienti e non obietterete a quello che vi chiedo, potrò salvare un maggior numero di voi e liberarvi dalla morsa dell’inganno che sarà piantato nelle vostre menti dal maligno.</w:t>
      </w:r>
    </w:p>
    <w:p>
      <w:pPr>
        <w:pStyle w:val="Normal"/>
        <w:spacing w:before="280" w:after="280"/>
        <w:jc w:val="both"/>
        <w:rPr>
          <w:color w:val="000080"/>
        </w:rPr>
      </w:pPr>
      <w:r>
        <w:rPr>
          <w:color w:val="000080"/>
        </w:rPr>
        <w:t>Non avete fiducia della Mia protezione? Non sapete che, quando accettate le Grazie che vi do per aiutarvi a sopportare il dolore del rifiuto, esse perdono il loro effetto se l’anima che le riceve ha delle riserve o dei dubbi? Non vi posso ricolmare con la forza, il coraggio e il Dono dello Spirito Santo, se vi rannicchiate e nascondete. Dovete essere aperti alla Mia Chiamata, al Mio Amore e ai Miei Doni.</w:t>
      </w:r>
    </w:p>
    <w:p>
      <w:pPr>
        <w:pStyle w:val="Normal"/>
        <w:spacing w:before="280" w:after="280"/>
        <w:jc w:val="both"/>
        <w:rPr>
          <w:color w:val="000080"/>
        </w:rPr>
      </w:pPr>
      <w:r>
        <w:rPr>
          <w:b/>
          <w:bCs/>
          <w:color w:val="000080"/>
        </w:rPr>
        <w:t>I Sigilli contenuti nel Libro della Rivelazione sono già stati aperti. Ora che sono aperti, il fuoco combatterà il fuoco.</w:t>
      </w:r>
      <w:r>
        <w:rPr>
          <w:color w:val="000080"/>
        </w:rPr>
        <w:t xml:space="preserve"> Appena il fuoco dell’odio erutterà, quando la bestia si preparerà, fuoco verrà riversato sopra la Terra dal Padre Mio. </w:t>
      </w:r>
      <w:r>
        <w:rPr>
          <w:b/>
          <w:bCs/>
          <w:color w:val="000080"/>
        </w:rPr>
        <w:t>Questa guerra non sarà solo spirituale. La Terra sarà scossa, spaccata e il fuoco la brucerà quando il Padre Mio infliggerà dei castighi per poter ritardare le azioni del gruppo del male.</w:t>
      </w:r>
    </w:p>
    <w:p>
      <w:pPr>
        <w:pStyle w:val="Normal"/>
        <w:spacing w:before="280" w:after="280"/>
        <w:jc w:val="both"/>
        <w:rPr>
          <w:color w:val="000080"/>
        </w:rPr>
      </w:pPr>
      <w:r>
        <w:rPr>
          <w:color w:val="000080"/>
        </w:rPr>
        <w:t>La Potenza del Padre Mio deve essere temuta da coloro che seguono ciecamente le menzogne che vengono inflitte al mondo dal maligno. Egli si rivarrà per ogni atto malvagio compiuto da chiunque di voi, consapevolmente o inconsapevolmente, quando presterete omaggio al nemico di Dio. Il Potere dato ai Miei Due Testimoni, la Chiesa Cristiana e la Casa di Israele, permetterà che del fuoco si riverserà dalla loro bocca mentre diffonderanno le Fiamme dello Spirito Santo. Questo fuoco sarà anche rovesciato sui nemici della Terra e su quelli che perseguitano questi Due Testimoni. Non sottovalutate la battaglia per le anime, perché sarà terrificante per coloro che negano la Parola di Dio. Coloro che la sostengono, saranno protetti, in modo che possano proclamare la Verità a quelli che non hanno idea di che cosa ha colpito l’umanità.</w:t>
      </w:r>
    </w:p>
    <w:p>
      <w:pPr>
        <w:pStyle w:val="Normal"/>
        <w:spacing w:before="280" w:after="280"/>
        <w:jc w:val="both"/>
        <w:rPr>
          <w:color w:val="000080"/>
        </w:rPr>
      </w:pPr>
      <w:r>
        <w:rPr>
          <w:color w:val="000080"/>
        </w:rPr>
        <w:t>È per questo che è necessario accettare le Mie Grazie, per darvi la forza necessaria a combattere nel Mio Esercito, in modo che Io possa porre fine alla malvagità.</w:t>
      </w:r>
    </w:p>
    <w:p>
      <w:pPr>
        <w:pStyle w:val="Normal"/>
        <w:spacing w:before="280" w:after="280"/>
        <w:jc w:val="both"/>
        <w:rPr>
          <w:color w:val="000080"/>
        </w:rPr>
      </w:pPr>
      <w:r>
        <w:rPr>
          <w:color w:val="000080"/>
        </w:rPr>
        <w:t>Il vostro Gesù.</w:t>
      </w:r>
    </w:p>
    <w:p>
      <w:pPr>
        <w:pStyle w:val="Normal"/>
        <w:numPr>
          <w:ilvl w:val="0"/>
          <w:numId w:val="0"/>
        </w:numPr>
        <w:spacing w:before="280" w:after="280"/>
        <w:jc w:val="both"/>
        <w:outlineLvl w:val="0"/>
        <w:rPr>
          <w:b/>
          <w:b/>
          <w:bCs/>
          <w:color w:val="000080"/>
          <w:kern w:val="2"/>
        </w:rPr>
      </w:pPr>
      <w:r>
        <w:rPr>
          <w:b/>
          <w:bCs/>
          <w:color w:val="000080"/>
          <w:kern w:val="2"/>
        </w:rPr>
        <w:t>25 agosto 2013 – Dio Padre: abbiate paura, voi che state in piedi e maledite Mio Figlio</w:t>
      </w:r>
    </w:p>
    <w:p>
      <w:pPr>
        <w:pStyle w:val="Normal"/>
        <w:spacing w:before="280" w:after="280"/>
        <w:jc w:val="both"/>
        <w:rPr>
          <w:color w:val="000080"/>
        </w:rPr>
      </w:pPr>
      <w:r>
        <w:rPr>
          <w:color w:val="000080"/>
        </w:rPr>
        <w:t>Mia carissima figlia, </w:t>
      </w:r>
      <w:r>
        <w:rPr>
          <w:b/>
          <w:bCs/>
          <w:color w:val="000080"/>
        </w:rPr>
        <w:t>sto per lasciare in eredità un grande Dono al mondo a causa di questa Mia Santissima Missione.</w:t>
      </w:r>
      <w:r>
        <w:rPr>
          <w:color w:val="000080"/>
        </w:rPr>
        <w:t> </w:t>
      </w:r>
      <w:r>
        <w:rPr>
          <w:b/>
          <w:bCs/>
          <w:color w:val="000080"/>
        </w:rPr>
        <w:t>Ho intenzione di salvare 200 milioni di anime, senza esitazione, a prescindere da quanto Mi offendono, e lo farò la prossima settimana a causa della sofferenza associata a questa Missione.</w:t>
      </w:r>
    </w:p>
    <w:p>
      <w:pPr>
        <w:pStyle w:val="Normal"/>
        <w:spacing w:before="280" w:after="280"/>
        <w:jc w:val="both"/>
        <w:rPr>
          <w:color w:val="000080"/>
        </w:rPr>
      </w:pPr>
      <w:r>
        <w:rPr>
          <w:color w:val="000080"/>
        </w:rPr>
        <w:t>Il Mio Atto di Intervento è a causa della tua richiesta, figlia Mia, e Io continuerò a concedere grandi Doni mentre questa Missione continua. Coloro che Mi amano sopporteranno con pazienza la persecuzione che affrontano e continueranno a sopportarla perché questo è il Mio desiderio.</w:t>
      </w:r>
    </w:p>
    <w:p>
      <w:pPr>
        <w:pStyle w:val="Normal"/>
        <w:spacing w:before="280" w:after="280"/>
        <w:jc w:val="both"/>
        <w:rPr/>
      </w:pPr>
      <w:r>
        <w:rPr>
          <w:color w:val="000080"/>
        </w:rPr>
        <w:t>Quelli che ti perseguitano, Mia cara figliola, perché continui a proclamare la Santa Parola di Mio Figlio, devono sapere questo. Se demonizzate Mio Figlio, vi punirò. Se demonizzate la Sua Santissima Parola e poi dite che siete figli di Dio, vi getterò nel deserto. Niente impedirà al Mio profeta di completare questa missione. Niente. Provate finché volete, fallirete, perché starete combattendo una guerra che non potrete mai vincere. </w:t>
      </w:r>
      <w:r>
        <w:rPr>
          <w:b/>
          <w:bCs/>
          <w:color w:val="000080"/>
        </w:rPr>
        <w:t>Il Mio Potere Onnipotente non può essere toccato, manomesso o contestato. Sfidate il Mio Divino Intervento per salvare il mondo e proverete la Mia Collera. Sarete distrutti.</w:t>
      </w:r>
      <w:r>
        <w:rPr>
          <w:color w:val="000080"/>
        </w:rPr>
        <w:t> Abbiate paura, voi che state in piedi e maledite Mio Figlio. Il vostro orgoglio e la vostra disobbedienza saranno la vostra rovina. Vi ho messo in guardia, attraverso gli antichi profeti, sulle conseguenze di ignorare la Mia Voce.</w:t>
      </w:r>
    </w:p>
    <w:p>
      <w:pPr>
        <w:pStyle w:val="Normal"/>
        <w:spacing w:before="280" w:after="280"/>
        <w:jc w:val="both"/>
        <w:rPr/>
      </w:pPr>
      <w:r>
        <w:rPr>
          <w:color w:val="000080"/>
        </w:rPr>
        <w:t>Vado avanti ora per concludere l’inizio dell’assalto finale all’umanità. </w:t>
      </w:r>
      <w:r>
        <w:rPr>
          <w:b/>
          <w:bCs/>
          <w:color w:val="000080"/>
        </w:rPr>
        <w:t>Ho permesso che la battaglia finale abbia inizio. Ho dato al maligno l’ultima possibilità di infestare coloro che sono attratti da lui. Lo faccio in modo che, per la Misericordia di Mio Figlio, le anime possano sfidare la bestia.</w:t>
      </w:r>
      <w:r>
        <w:rPr>
          <w:color w:val="000080"/>
        </w:rPr>
        <w:t> Esse lo faranno a causa della loro fedeltà a Mio Figlio. A coloro che non conoscono Me o Mio Figlio, saranno date grandi Grazie in modo che essi accolgano la salvezza. </w:t>
      </w:r>
      <w:r>
        <w:rPr>
          <w:b/>
          <w:bCs/>
          <w:color w:val="000080"/>
        </w:rPr>
        <w:t>Ogni salvezza esiste grazie alla Potenza della Mia Misericordia.</w:t>
      </w:r>
      <w:r>
        <w:rPr>
          <w:color w:val="000080"/>
        </w:rPr>
        <w:t> Solo quei cuori induriti e ostinati rimarranno fedeli alla bestia. Io attirerò tutti gli altri verso di Me. Farò in modo che ogni possibilità sia data a tutte le anime, in modo che possano redimersi davanti a Mio Figlio prima del Giorno Finale.</w:t>
      </w:r>
    </w:p>
    <w:p>
      <w:pPr>
        <w:pStyle w:val="Normal"/>
        <w:spacing w:before="280" w:after="280"/>
        <w:jc w:val="both"/>
        <w:rPr/>
      </w:pPr>
      <w:r>
        <w:rPr>
          <w:b/>
          <w:bCs/>
          <w:color w:val="000080"/>
        </w:rPr>
        <w:t>Questa Missione Finale è stato creata in Cielo fin dall’inizio. Tutti gli angeli e i Santi lavorano insieme per condurre tutti i Miei figli a Me, il loro amato Padre. L’ultimo viaggio è adesso.</w:t>
      </w:r>
      <w:r>
        <w:rPr>
          <w:color w:val="000080"/>
        </w:rPr>
        <w:t> Tutti quelli che camminano con Mio Figlio, stiano vicini a Lui in questo momento. Non sarete in grado di sopportare questo doloroso viaggio a meno che non ascoltiate quello che Lui vi dirà. Non lasciatevi influenzare da coloro che lavoreranno giorno e notte per farvi voltare le spalle. Se permettete che questo accada troverete molto difficile riprendervi.</w:t>
      </w:r>
    </w:p>
    <w:p>
      <w:pPr>
        <w:pStyle w:val="Normal"/>
        <w:spacing w:before="280" w:after="280"/>
        <w:jc w:val="both"/>
        <w:rPr>
          <w:color w:val="000080"/>
        </w:rPr>
      </w:pPr>
      <w:r>
        <w:rPr>
          <w:color w:val="000080"/>
        </w:rPr>
        <w:t>Voi non siete niente senza Mio Figlio. Voi non siete niente senza di Me. Fino a quando non vi arrenderete tutti e seguirete la Verità, non la troverete mai.</w:t>
      </w:r>
    </w:p>
    <w:p>
      <w:pPr>
        <w:pStyle w:val="Normal"/>
        <w:spacing w:before="280" w:after="280"/>
        <w:jc w:val="both"/>
        <w:rPr>
          <w:color w:val="000080"/>
        </w:rPr>
      </w:pPr>
      <w:r>
        <w:rPr>
          <w:color w:val="000080"/>
        </w:rPr>
        <w:t>Tentate di impedire che la Verità venga data al mondo da Me, il vostro Creatore, ed Io vi schiaccerò e il vostro pianto non vi sarà di alcuna consolazione. Io getterò nel deserto gli orgogliosi e gli arroganti che credono di sapere più di Me. Non riuscirete se sfidate la Mia Parola e negate la Mia Presenza mentre provo a salvarvi.</w:t>
      </w:r>
    </w:p>
    <w:p>
      <w:pPr>
        <w:pStyle w:val="Normal"/>
        <w:spacing w:before="280" w:after="280"/>
        <w:jc w:val="both"/>
        <w:rPr/>
      </w:pPr>
      <w:r>
        <w:rPr>
          <w:color w:val="000080"/>
        </w:rPr>
        <w:t xml:space="preserve">Ingrati, vi rimane solo poco tempo. AscoltandoMi, voi potete venire a Me, ma potete farlo solo se chinate il vostro capo e vi prostrate umilmente davanti a Mio Figlio. </w:t>
      </w:r>
      <w:r>
        <w:rPr>
          <w:b/>
          <w:bCs/>
          <w:color w:val="000080"/>
        </w:rPr>
        <w:t>La Mia Missione ha raggiunto una fase molto pericolosa poiché ogni sforzo sarà fatto da quelli che sono Miei nemici per farla a pezzi.</w:t>
      </w:r>
      <w:r>
        <w:rPr>
          <w:color w:val="000080"/>
        </w:rPr>
        <w:t> Può sembrare che ciò stia per accadere, ma sappiate che quei Miei nemici hanno poco tempo e presto, quando la Mia pazienza si sarà esaurita, essi non saranno più niente, perché non potranno mai vedere il Mio Volto.</w:t>
      </w:r>
    </w:p>
    <w:p>
      <w:pPr>
        <w:pStyle w:val="Normal"/>
        <w:spacing w:before="280" w:after="280"/>
        <w:jc w:val="both"/>
        <w:rPr>
          <w:color w:val="000080"/>
        </w:rPr>
      </w:pPr>
      <w:r>
        <w:rPr>
          <w:color w:val="000080"/>
        </w:rPr>
        <w:t>Il Padre vostro,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agosto 2013 – I Farisei flagellarono e uccisero molti prima di crocifiggere Me, alla fine.</w:t>
      </w:r>
    </w:p>
    <w:p>
      <w:pPr>
        <w:pStyle w:val="Normal"/>
        <w:spacing w:before="280" w:after="280"/>
        <w:jc w:val="both"/>
        <w:rPr>
          <w:color w:val="000080"/>
        </w:rPr>
      </w:pPr>
      <w:r>
        <w:rPr>
          <w:color w:val="000080"/>
        </w:rPr>
        <w:t>Mia amata figlia prediletta, prima che fossi crocifisso, molte odiose bugie furono create su di Me dai Miei nemici. I Farisei tennero molti incontri per decidere che cosa fare di Me. Essi non avrebbero mai accettato, neanche per un minuto, che fossi stato mandato da Dio per salvare l’umanità. Quanto Mi odiavano. Quanto insultarono e tormentarono quei Miei discepoli, che avevano catturato.</w:t>
      </w:r>
    </w:p>
    <w:p>
      <w:pPr>
        <w:pStyle w:val="Normal"/>
        <w:spacing w:before="280" w:after="280"/>
        <w:jc w:val="both"/>
        <w:rPr>
          <w:color w:val="000080"/>
        </w:rPr>
      </w:pPr>
      <w:r>
        <w:rPr>
          <w:color w:val="000080"/>
        </w:rPr>
        <w:t>I Farisei flagellarono e uccisero molti prima di crocifiggere Me, alla fine. La loro ferocia e la loro malvagità andavano contro l’insegnamento di Dio e della Santissima Bibbia. Questo non impedi loro di darmi la caccia. Essi volevano predicare la Parola di Dio e poi volevano sfidare la Parola di Dio, tutto allo stesso tempo. Non solo Mi condannarono, ma dichiararono anche che Dio non avrebbe mai inviato un Messia di questo tipo. Essi guardavano dall’alto in basso le persone umili e povere e quelli che consideravano teologicamente ignoranti. Il loro odio nei Miei confronti metteva paura a molte povere anime che frequentavano i templi. Quelli che chiedevano loro perché Mi condannavano, erano a loro volta condannati per aver osato mettere in discussione i motivi del loro rifiuto.</w:t>
      </w:r>
    </w:p>
    <w:p>
      <w:pPr>
        <w:pStyle w:val="Normal"/>
        <w:spacing w:before="280" w:after="280"/>
        <w:jc w:val="both"/>
        <w:rPr>
          <w:color w:val="000080"/>
        </w:rPr>
      </w:pPr>
      <w:r>
        <w:rPr>
          <w:color w:val="000080"/>
        </w:rPr>
        <w:t>C’erano molti falsi profeti che predicavano quando camminavo sulla Terra ed ero considerato pazzo e non ero tollerato. Molti di questi falsi profeti, citati dal Libro della Genesi, e che facevano ridicole e oltraggiose affermazioni nei confronti di Dio, erano però tollerati e si prestava loro poca attenzione.</w:t>
      </w:r>
    </w:p>
    <w:p>
      <w:pPr>
        <w:pStyle w:val="Normal"/>
        <w:spacing w:before="280" w:after="280"/>
        <w:jc w:val="both"/>
        <w:rPr>
          <w:color w:val="000080"/>
        </w:rPr>
      </w:pPr>
      <w:r>
        <w:rPr>
          <w:color w:val="000080"/>
        </w:rPr>
        <w:t xml:space="preserve">Anche se essi testimoniarono i miracoli che feci, non aprirono ancora gli occhi alla Verità, perché non volevano vedere. </w:t>
      </w:r>
      <w:r>
        <w:rPr>
          <w:b/>
          <w:bCs/>
          <w:color w:val="000080"/>
        </w:rPr>
        <w:t>Ogni giorno i sacerdoti facevano molti discorsi pubblici, che Mi condannavano come figlio di Satana e avvertivano coloro che erano stati visti insieme a Me che sarebbero stati espulsi dai templi.</w:t>
      </w:r>
      <w:r>
        <w:rPr>
          <w:color w:val="000080"/>
        </w:rPr>
        <w:t xml:space="preserve"> Mi rifiutavano perché non potevano accettare le Mie umili origini e perché non ero stato educato secondo le loro aspettative. Pertanto, conclusero, non potevo essere il Messia. Pensavano che il Messia sarebbe venuto dall’interno delle loro file. E così, detestavano tutto di Me. </w:t>
      </w:r>
      <w:r>
        <w:rPr>
          <w:b/>
          <w:bCs/>
          <w:color w:val="000080"/>
        </w:rPr>
        <w:t>Si sentivano minacciati dalle Mie Parole che, nonostante Mi rifiutassero, li toccavano in un modo che essi non capivano.</w:t>
      </w:r>
    </w:p>
    <w:p>
      <w:pPr>
        <w:pStyle w:val="Normal"/>
        <w:spacing w:before="280" w:after="280"/>
        <w:jc w:val="both"/>
        <w:rPr>
          <w:color w:val="000080"/>
        </w:rPr>
      </w:pPr>
      <w:r>
        <w:rPr>
          <w:b/>
          <w:bCs/>
          <w:color w:val="000080"/>
        </w:rPr>
        <w:t>Essi non erano stati preparati per la Mia Prima Venuta. Di certo non sono preparati oggi per la Mia Seconda Venuta.</w:t>
      </w:r>
      <w:r>
        <w:rPr>
          <w:color w:val="000080"/>
        </w:rPr>
        <w:t xml:space="preserve"> Chiunque osa dire di essere un profeta inviato per avvertire i figli di Dio della Seconda Venuta, sarà accettato se non rivelerà la Verità. </w:t>
      </w:r>
      <w:r>
        <w:rPr>
          <w:b/>
          <w:bCs/>
          <w:color w:val="000080"/>
        </w:rPr>
        <w:t>Ma quando un vero profeta si rivela e comunica la Parola di Dio, sarà odiato e condannato pubblicamente.</w:t>
      </w:r>
      <w:r>
        <w:rPr>
          <w:color w:val="000080"/>
        </w:rPr>
        <w:t xml:space="preserve"> Quando vedrete la condanna definitiva, basata sull’ignoranza delle promesse fatte da Me di venire di nuovo, e quando l’odio sarà così crudele che i responsabili rinnegheranno la Parola di Dio, saprete allora che è Me che essi odiano. Solo Io posso attirare tanto odio tra i peccatori. </w:t>
      </w:r>
      <w:r>
        <w:rPr>
          <w:b/>
          <w:bCs/>
          <w:color w:val="000080"/>
        </w:rPr>
        <w:t>Solo la Mia Voce suscita tale opposizione.</w:t>
      </w:r>
    </w:p>
    <w:p>
      <w:pPr>
        <w:pStyle w:val="Normal"/>
        <w:spacing w:before="280" w:after="280"/>
        <w:jc w:val="both"/>
        <w:rPr>
          <w:color w:val="FF0000"/>
        </w:rPr>
      </w:pPr>
      <w:r>
        <w:rPr>
          <w:b/>
          <w:bCs/>
          <w:color w:val="FF0000"/>
        </w:rPr>
        <w:t>Se dovessi camminare sulla terra in questo momento, essi Mi crocifiggerebbero di nuovo. Coloro che dicono di amarMi e che guidano i Miei discepoli nella Chiesa Cristiana sarebbero, purtroppo, i primi a piantare il primo chiodo nella Mia Carne.</w:t>
      </w:r>
    </w:p>
    <w:p>
      <w:pPr>
        <w:pStyle w:val="Normal"/>
        <w:spacing w:before="280" w:after="280"/>
        <w:jc w:val="both"/>
        <w:rPr>
          <w:color w:val="000080"/>
        </w:rPr>
      </w:pPr>
      <w:r>
        <w:rPr>
          <w:color w:val="000080"/>
        </w:rPr>
        <w:t xml:space="preserve">Ricordate che nessuno di voi è degno di mettere se stesso prima di Me. Nessuno di voi ha l’autorità di condannare pubblicamente la Mia Parola, quando non Mi conosce. Voi che Mi condannate perché cerco di adempiere l’Alleanza Finale di Mio Padre, non provate alcuna vergogna. Il vostro orgoglio Mi disgusta. Avete condannato le vostre anime, ai Miei Occhi. </w:t>
      </w:r>
      <w:r>
        <w:rPr>
          <w:b/>
          <w:bCs/>
          <w:color w:val="000080"/>
        </w:rPr>
        <w:t>Non avete imparato nulla di Me. Non credete nelle Sacre Scritture, perché negate che la Mia Seconda Venuta avverrà.</w:t>
      </w:r>
    </w:p>
    <w:p>
      <w:pPr>
        <w:pStyle w:val="Normal"/>
        <w:spacing w:before="280" w:after="280"/>
        <w:jc w:val="both"/>
        <w:rPr>
          <w:color w:val="000080"/>
        </w:rPr>
      </w:pPr>
      <w:r>
        <w:rPr>
          <w:color w:val="000080"/>
        </w:rPr>
        <w:t>Vi verrà chiesto di contare le anime che Mi avete fatto perdere, nell’ultimo giorno. In quel giorno, quando griderete per avere la Mia Misericordia, non sarete in grado di guardarMi negli occhi.</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agosto 2013 – Per ogni atto malvagio di guerra e di terrore, Dio li scaccerà e li colpirà a morte.</w:t>
      </w:r>
    </w:p>
    <w:p>
      <w:pPr>
        <w:pStyle w:val="Normal"/>
        <w:spacing w:before="280" w:after="280"/>
        <w:jc w:val="both"/>
        <w:rPr/>
      </w:pPr>
      <w:r>
        <w:rPr>
          <w:color w:val="000080"/>
        </w:rPr>
        <w:t>Mia amata figlia prediletta, </w:t>
      </w:r>
      <w:r>
        <w:rPr>
          <w:b/>
          <w:bCs/>
          <w:color w:val="000080"/>
        </w:rPr>
        <w:t>il mondo sta per sopportare terribili guerre e l’odio si diffonderà e infetterà molte nazioni.</w:t>
      </w:r>
      <w:r>
        <w:rPr>
          <w:color w:val="000080"/>
        </w:rPr>
        <w:t> Disordini e divisioni saranno presenti nella maggior parte dei paesi e la gente capirà allora che i tempi sono cambiati al di là di ogni immaginazione.</w:t>
      </w:r>
    </w:p>
    <w:p>
      <w:pPr>
        <w:pStyle w:val="Normal"/>
        <w:spacing w:before="280" w:after="280"/>
        <w:jc w:val="both"/>
        <w:rPr>
          <w:color w:val="000080"/>
        </w:rPr>
      </w:pPr>
      <w:r>
        <w:rPr>
          <w:b/>
          <w:bCs/>
          <w:color w:val="000080"/>
        </w:rPr>
        <w:t xml:space="preserve">Un’ansia inquietante e profonda si farà sentire e la gente troverà difficile capire di chi fidarsi. </w:t>
      </w:r>
    </w:p>
    <w:p>
      <w:pPr>
        <w:pStyle w:val="Normal"/>
        <w:spacing w:before="280" w:after="280"/>
        <w:jc w:val="both"/>
        <w:rPr>
          <w:color w:val="000080"/>
        </w:rPr>
      </w:pPr>
      <w:r>
        <w:rPr>
          <w:b/>
          <w:bCs/>
          <w:color w:val="000080"/>
        </w:rPr>
        <w:t>Questo è il modo in cui Satana infesta i figli di Dio, quando egli li mette uno contro l’altro. Solo coloro che credono nel Vero Dio troveranno conforto perché sapranno che la loro fede e l’amore per Me li manterranno forti.</w:t>
      </w:r>
    </w:p>
    <w:p>
      <w:pPr>
        <w:pStyle w:val="Normal"/>
        <w:spacing w:before="280" w:after="280"/>
        <w:jc w:val="both"/>
        <w:rPr/>
      </w:pPr>
      <w:r>
        <w:rPr>
          <w:b/>
          <w:bCs/>
          <w:color w:val="000080"/>
        </w:rPr>
        <w:t xml:space="preserve">Dovete pregare intensamente, cosicché l’inganno che è avvenuto, e che è la causa di molte guerre, sarà mostrato per quello che è: un tentativo di provocare profonda divisione e odio per conquistare il controllo. </w:t>
      </w:r>
      <w:r>
        <w:rPr>
          <w:color w:val="000080"/>
        </w:rPr>
        <w:t>Mio Padre punirà gli oppressori, poiché essi provocano caos e dolore sugli innocenti. Possono uccidere e ferire molti, ma saranno colpiti da Mio Padre, per la loro malvagità.</w:t>
      </w:r>
    </w:p>
    <w:p>
      <w:pPr>
        <w:pStyle w:val="Normal"/>
        <w:spacing w:before="280" w:after="280"/>
        <w:jc w:val="both"/>
        <w:rPr>
          <w:color w:val="000080"/>
        </w:rPr>
      </w:pPr>
      <w:r>
        <w:rPr>
          <w:color w:val="000080"/>
        </w:rPr>
        <w:t>Coloro che credono di poter provocare la guerra e ingannare il mondo non avranno molto tempo per vantarsi delle loro attività malvagie. Il loro destino è segnato. L’intervento della Mano di Dio sarà visto in ogni parte del mondo. Per ogni atto malvagio di guerra e di terrore, Dio li scaccerà e li colpirà a morte.</w:t>
      </w:r>
    </w:p>
    <w:p>
      <w:pPr>
        <w:pStyle w:val="Normal"/>
        <w:spacing w:before="280" w:after="280"/>
        <w:jc w:val="both"/>
        <w:rPr/>
      </w:pPr>
      <w:r>
        <w:rPr>
          <w:b/>
          <w:bCs/>
          <w:color w:val="000080"/>
        </w:rPr>
        <w:t xml:space="preserve">La guerra creata dalla mano dell’uomo distrugge solo la vita della carne. La punizione del Padre Mio impedisce alla vita dell’anima di ricevere il Dono della salvezza.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agosto 2013 – La Madre della Salvezza: l’ultimo giorno, quando spunterà l’alba, si udirà un forte squillo di tromba in tutto il mondo</w:t>
      </w:r>
    </w:p>
    <w:p>
      <w:pPr>
        <w:pStyle w:val="Normal"/>
        <w:spacing w:before="280" w:after="280"/>
        <w:jc w:val="both"/>
        <w:rPr>
          <w:color w:val="000080"/>
        </w:rPr>
      </w:pPr>
      <w:r>
        <w:rPr>
          <w:color w:val="000080"/>
        </w:rPr>
        <w:t>Figlia mia, lascia che ti abbracci mentre continui a sopportare gli insulti a Mio Figlio, di cui sei testimone.</w:t>
      </w:r>
    </w:p>
    <w:p>
      <w:pPr>
        <w:pStyle w:val="Normal"/>
        <w:spacing w:before="280" w:after="280"/>
        <w:jc w:val="both"/>
        <w:rPr>
          <w:color w:val="000080"/>
        </w:rPr>
      </w:pPr>
      <w:r>
        <w:rPr>
          <w:color w:val="000080"/>
        </w:rPr>
        <w:t>Quando ascoltate questi Santi Messaggi e imparate a capirli, allora molti di voi procederanno, con grande coraggio, a mettere in guardia il mondo dei tempi futuri, in modo che Dio possa preparare i Suoi figli per il Nuovo Paradiso.</w:t>
      </w:r>
    </w:p>
    <w:p>
      <w:pPr>
        <w:pStyle w:val="Normal"/>
        <w:spacing w:before="280" w:after="280"/>
        <w:jc w:val="both"/>
        <w:rPr>
          <w:color w:val="000080"/>
        </w:rPr>
      </w:pPr>
      <w:r>
        <w:rPr>
          <w:b/>
          <w:bCs/>
          <w:color w:val="000080"/>
        </w:rPr>
        <w:t>Quello che dovete capire è che sarete odiati per il lavoro che fate in favore di mio Figlio. Non sarete accettati da molti e di conseguenza sopporterete dolore e umiliazione. Per ogni passo che farete, dovrete affrontare un ostacolo, perché camminate sulle Orme di mio Figlio.</w:t>
      </w:r>
    </w:p>
    <w:p>
      <w:pPr>
        <w:pStyle w:val="Normal"/>
        <w:spacing w:before="280" w:after="280"/>
        <w:jc w:val="both"/>
        <w:rPr>
          <w:color w:val="000080"/>
        </w:rPr>
      </w:pPr>
      <w:r>
        <w:rPr>
          <w:color w:val="000080"/>
        </w:rPr>
        <w:t>Nessuno di voi troverà questo facile, fino a quando non accettate, con una serena rassegnazione, che questo è ciò che vi dovete aspettare. Anche coloro che seguono mio Figlio, ma che non accettano questi Messaggi, vi combatteranno e vi perseguiteranno nel Suo Nome. Non si accorgono che, comportandosi con un tale odio, insultano mio Figlio.</w:t>
      </w:r>
    </w:p>
    <w:p>
      <w:pPr>
        <w:pStyle w:val="Normal"/>
        <w:spacing w:before="280" w:after="280"/>
        <w:jc w:val="both"/>
        <w:rPr>
          <w:color w:val="000080"/>
        </w:rPr>
      </w:pPr>
      <w:r>
        <w:rPr>
          <w:color w:val="000080"/>
        </w:rPr>
        <w:t xml:space="preserve">Dovete accettare il fatto che, quando mio Figlio si fa conoscere, le Sue Parole siano attaccate e provochino grande divisione. </w:t>
      </w:r>
      <w:r>
        <w:rPr>
          <w:b/>
          <w:bCs/>
          <w:color w:val="000080"/>
        </w:rPr>
        <w:t>Quando capirete perché siete di fronte a tali attacchi e perché siete puniti quando parlate al mondo nel Suo Nome, troverete più semplice questo Lavoro.</w:t>
      </w:r>
    </w:p>
    <w:p>
      <w:pPr>
        <w:pStyle w:val="Normal"/>
        <w:spacing w:before="280" w:after="280"/>
        <w:jc w:val="both"/>
        <w:rPr/>
      </w:pPr>
      <w:r>
        <w:rPr>
          <w:color w:val="000080"/>
        </w:rPr>
        <w:t xml:space="preserve">Questa persecuzione continuerà, purtroppo, fino al giorno della Sua Seconda Venuta. </w:t>
      </w:r>
      <w:r>
        <w:rPr>
          <w:b/>
          <w:bCs/>
          <w:color w:val="000080"/>
        </w:rPr>
        <w:t>Per favore, per il Suo Bene, accettate queste prove per amore di Lui e darete grande gloria a Dio a causa di queste sofferenze.</w:t>
      </w:r>
      <w:r>
        <w:rPr>
          <w:color w:val="000080"/>
        </w:rPr>
        <w:t xml:space="preserve"> Nessuna parte di queste sofferenze è sprecata, perché, quando le accettate con amore per Gesù, esse sconfiggono il maligno, poiché  indeboliscono il suo piano per distruggere l’umanità.</w:t>
      </w:r>
    </w:p>
    <w:p>
      <w:pPr>
        <w:pStyle w:val="Normal"/>
        <w:spacing w:before="280" w:after="280"/>
        <w:jc w:val="both"/>
        <w:rPr>
          <w:color w:val="000080"/>
        </w:rPr>
      </w:pPr>
      <w:r>
        <w:rPr>
          <w:color w:val="000080"/>
        </w:rPr>
        <w:t>Perdonate quelle povere anime che combattono questa Missione. Ignorate la crudeltà che dovete sopportare in nome di mio Figlio. Sappiate che quando vi odiano a causa del vostro amore per mio Figlio, siete molto graditi a Dio.</w:t>
      </w:r>
    </w:p>
    <w:p>
      <w:pPr>
        <w:pStyle w:val="Normal"/>
        <w:spacing w:before="280" w:after="280"/>
        <w:jc w:val="both"/>
        <w:rPr>
          <w:color w:val="000080"/>
        </w:rPr>
      </w:pPr>
      <w:r>
        <w:rPr>
          <w:color w:val="000080"/>
        </w:rPr>
        <w:t>Perdonate quei servitori sacri, che vi impediscono di parlare del Libro della Verità. Essi non capiscono la grandezza del piano di Dio per preparare l’umanità al Nuovo Inizio, perché loro stessi non sono preparati. Molti di loro fanno quello che fanno solo a causa del loro amore per il mio Figlio. Essi non intendono far nulla di male. Semplicemente non vedono, perché non riescono a vedere.</w:t>
      </w:r>
    </w:p>
    <w:p>
      <w:pPr>
        <w:pStyle w:val="Normal"/>
        <w:spacing w:before="280" w:after="280"/>
        <w:jc w:val="both"/>
        <w:rPr>
          <w:color w:val="000080"/>
        </w:rPr>
      </w:pPr>
      <w:r>
        <w:rPr>
          <w:color w:val="000080"/>
        </w:rPr>
        <w:t>Pregate, pregate, pregate che io, vostra Madre, abbia il Potere di aiutarvi a sopportare questo viaggio, senza rinunciare, fino a quando l’ultimo giorno non é vicino. In quel giorno, quando spunterà l’alba, si udirà un forte squillo di tromba in tutto il mondo. Squillerà proprio come ci si aspetta che suoni e sarà seguito dal canto del coro degli angeli. Si udirà in ogni singola nazione, città, paese, villaggio, dovunque. Quindi tu, figlia mia, quale settimo angelo, dichiarerai che mio Figlio è venuto. I cieli si trasformeranno in oro e, subito dopo, un Miracolo sarà visto da ogni uomo, donna e bambino, da ogni peccatore. Mio Figlio apparirà tra le nuvole proprio nello stesso modo in cui Egli se ne era andato.</w:t>
      </w:r>
    </w:p>
    <w:p>
      <w:pPr>
        <w:pStyle w:val="Normal"/>
        <w:spacing w:before="280" w:after="280"/>
        <w:jc w:val="both"/>
        <w:rPr>
          <w:color w:val="000080"/>
        </w:rPr>
      </w:pPr>
      <w:r>
        <w:rPr>
          <w:color w:val="000080"/>
        </w:rPr>
        <w:t>Allora scenderà dai Cieli, la Nuova Gerusalemme: il Nuovo Inizio, per tutti coloro che hanno accettato la Misericordia di Di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agosto 2013 – Dovete pregare per le loro anime, che essi hanno venduto.</w:t>
      </w:r>
    </w:p>
    <w:p>
      <w:pPr>
        <w:pStyle w:val="Normal"/>
        <w:spacing w:before="280" w:after="280"/>
        <w:jc w:val="both"/>
        <w:rPr>
          <w:color w:val="000080"/>
        </w:rPr>
      </w:pPr>
      <w:r>
        <w:rPr>
          <w:color w:val="000080"/>
        </w:rPr>
        <w:t xml:space="preserve">Mia amata figlia prediletta, </w:t>
      </w:r>
      <w:r>
        <w:rPr>
          <w:b/>
          <w:bCs/>
          <w:color w:val="000080"/>
        </w:rPr>
        <w:t xml:space="preserve">quelli di voi che pregano la Mia Crociata di Preghiere diligentemente, sappiano che porterò sollievo al mondo dalle insidie </w:t>
      </w:r>
      <w:r>
        <w:rPr>
          <w:rFonts w:cs="Times New Roman"/>
          <w:b/>
          <w:bCs/>
          <w:color w:val="000080"/>
        </w:rPr>
        <w:t>​​</w:t>
      </w:r>
      <w:r>
        <w:rPr>
          <w:b/>
          <w:bCs/>
          <w:color w:val="000080"/>
        </w:rPr>
        <w:t>del demonio.</w:t>
      </w:r>
    </w:p>
    <w:p>
      <w:pPr>
        <w:pStyle w:val="Normal"/>
        <w:spacing w:before="280" w:after="280"/>
        <w:jc w:val="both"/>
        <w:rPr>
          <w:color w:val="000080"/>
        </w:rPr>
      </w:pPr>
      <w:r>
        <w:rPr>
          <w:b/>
          <w:bCs/>
          <w:color w:val="000080"/>
        </w:rPr>
        <w:t>Il serpente antico cade e inciampa perdendo molto potere quando vi sforzate di recitare ogni giorno la Mia Crociata di Preghiere. E mentre continuano i tempi di grandi prove, le vostre preghiere creeranno molti contrattempi ai piani creati dalle potenze massoniche in tutto il mondo, progettati per creare il caos al fine di controllare i deboli e vulnerabili. Solo una Crociata di Preghiera, detta col cuore, Mi è sufficiente per distruggere il potere di arroganti leader politici, che non hanno una coscienza.</w:t>
      </w:r>
    </w:p>
    <w:p>
      <w:pPr>
        <w:pStyle w:val="Normal"/>
        <w:spacing w:before="280" w:after="280"/>
        <w:jc w:val="both"/>
        <w:rPr>
          <w:color w:val="000080"/>
        </w:rPr>
      </w:pPr>
      <w:r>
        <w:rPr>
          <w:color w:val="000080"/>
        </w:rPr>
        <w:t>L’egoismo è una maledizione e un fardello alla capacità del genere umano di vivere in armonia e in pace. L’ossessione per l’ambizione personale non porta altro che la divisione, quando l’uomo cerca di dominare quelli di cui pensa ha bisogno per realizzare grandi guadagni.</w:t>
      </w:r>
    </w:p>
    <w:p>
      <w:pPr>
        <w:pStyle w:val="Normal"/>
        <w:spacing w:before="280" w:after="280"/>
        <w:jc w:val="both"/>
        <w:rPr>
          <w:color w:val="000080"/>
        </w:rPr>
      </w:pPr>
      <w:r>
        <w:rPr>
          <w:color w:val="000080"/>
        </w:rPr>
        <w:t>Quelli di voi che seguono ciecamente gli ordini di coloro che occupano posizioni di potere, che vi ordinano di commettere azioni che voi sapete essere ripugnanti agli Occhi di Dio, allora anche voi sarete ritenuti colpevoli quanto quelli che vi tentano a compiere tali malvagità. Gli uomini e le donne che hanno ottenuto il potere sugli altri a causa della corruzione e di altri mezzi, dovranno impegnarsi molto, se vogliono godere del Mio Regno Glorioso.</w:t>
      </w:r>
    </w:p>
    <w:p>
      <w:pPr>
        <w:pStyle w:val="Normal"/>
        <w:spacing w:before="280" w:after="280"/>
        <w:jc w:val="both"/>
        <w:rPr>
          <w:color w:val="000080"/>
        </w:rPr>
      </w:pPr>
      <w:r>
        <w:rPr>
          <w:color w:val="000080"/>
        </w:rPr>
        <w:t>Rovescerò gli egoisti e i superbi tra di voi. Vi getterò a terra, fino a farvi diventare umili come quelli che calpestate.</w:t>
      </w:r>
    </w:p>
    <w:p>
      <w:pPr>
        <w:pStyle w:val="Normal"/>
        <w:spacing w:before="280" w:after="280"/>
        <w:jc w:val="both"/>
        <w:rPr>
          <w:color w:val="000080"/>
        </w:rPr>
      </w:pPr>
      <w:r>
        <w:rPr>
          <w:color w:val="000080"/>
        </w:rPr>
        <w:t xml:space="preserve">Io toglierò i cuori di quelle anime indurite e testarde che non si prendono cura per nulla delle esigenze degli altri, ma solo delle loro. Impareranno che se non possono amare, allora esse non lo avranno. Invece dell’amore, cercano solo l’idolatria. Queste povere anime che sono state innalzate al disopra di voi nel mondo, in ogni campo, sono vittime di Satana. </w:t>
      </w:r>
      <w:r>
        <w:rPr>
          <w:b/>
          <w:bCs/>
          <w:color w:val="000080"/>
        </w:rPr>
        <w:t>Invece di applaudire la loro vanagloria e di accettare il loro bisogno insaziabile di pubblica adorazione, dovete pregare per le loro anime che molti di loro hanno venduto.</w:t>
      </w:r>
    </w:p>
    <w:p>
      <w:pPr>
        <w:pStyle w:val="Normal"/>
        <w:spacing w:before="280" w:after="280"/>
        <w:jc w:val="both"/>
        <w:rPr>
          <w:color w:val="000080"/>
        </w:rPr>
      </w:pPr>
      <w:r>
        <w:rPr>
          <w:color w:val="000080"/>
        </w:rPr>
        <w:t>Dovete tenere nei vostri cuori molte anime di gente in posizione di autorità sugli altri, compresi quelli che sono in politica, nel mondo della musica, nei media, nel mondo dello spettacolo e in quello dell’alta finanza, poiché molti di loro sono diventati schiavi di se stessi e dei loro bisogni, e servono solo le loro passioni e i loro desideri. Essi infestano gli  innocenti che li emulano e imitano i loro stili di vita che li hanno separati da Dio.</w:t>
      </w:r>
    </w:p>
    <w:p>
      <w:pPr>
        <w:pStyle w:val="Normal"/>
        <w:spacing w:before="280" w:after="280"/>
        <w:jc w:val="both"/>
        <w:rPr>
          <w:color w:val="000080"/>
        </w:rPr>
      </w:pPr>
      <w:r>
        <w:rPr>
          <w:color w:val="000080"/>
        </w:rPr>
        <w:t>Io, Gesù, condanno quel mondo di falsi idoli creato da quelli che vogliono solo il potere, la ricchezza e la capacità di influenzare gli altri.</w:t>
      </w:r>
    </w:p>
    <w:p>
      <w:pPr>
        <w:pStyle w:val="Normal"/>
        <w:spacing w:before="280" w:after="280"/>
        <w:jc w:val="both"/>
        <w:rPr>
          <w:color w:val="000080"/>
        </w:rPr>
      </w:pPr>
      <w:r>
        <w:rPr>
          <w:color w:val="000080"/>
        </w:rPr>
        <w:t>La diffusione dell’ateismo è stata causata dalla presunzione dell’uomo nelle proprie capacità. È stata causata dalla convinzione dell’uomo che l’uomo mortale, grazie al dono dell’intelligenza umana, possieda tutte le risposte al vero significato della vostra vita sulla Terra.</w:t>
      </w:r>
    </w:p>
    <w:p>
      <w:pPr>
        <w:pStyle w:val="Normal"/>
        <w:spacing w:before="280" w:after="280"/>
        <w:jc w:val="both"/>
        <w:rPr/>
      </w:pPr>
      <w:r>
        <w:rPr>
          <w:color w:val="000080"/>
        </w:rPr>
        <w:t xml:space="preserve">Giovani anime sono state perse a Me perché idolatrano falsi idoli sotto forma di beni materiali come la moda, la musica e il mondo dello spettacolo. Non è che non debbano godere della vita – perché questo Mi rende felice – ma è la loro mancanza di amore per Me e per il proprio corpo che Mi addolora. Sono nati puri e perfetti. I loro corpi sono un </w:t>
      </w:r>
      <w:r>
        <w:rPr>
          <w:color w:val="000080"/>
          <w:vertAlign w:val="subscript"/>
        </w:rPr>
        <w:t>Dono</w:t>
      </w:r>
      <w:r>
        <w:rPr>
          <w:color w:val="000080"/>
        </w:rPr>
        <w:t xml:space="preserve"> del Cielo. Essi profanano i loro corpi e non hanno alcuna vergogna nel compiere atti osceni per attirare a loro le anime innocenti. </w:t>
      </w:r>
      <w:r>
        <w:rPr>
          <w:b/>
          <w:bCs/>
          <w:color w:val="000080"/>
        </w:rPr>
        <w:t>Molti di coloro che hanno tale potere hanno venduto le loro anime per dei doni ispirati dal demonio. L’unico motivo per cui erano stati dati loro questi doni era quello di dare felicità al mondo, come un talento concesso loro da Dio. Ma Satana ha tentato molti promettendo loro, in cambio delle loro anime, una vita gloriosa e scintillante nella ricchezza, l’adulazione, la fama e il piacere. Quando hanno ricevuto questi doni, li hanno poi usati per infestare altre anime. E così di seguito, fino a che milioni di altre anime diventano schiave di Satana.</w:t>
      </w:r>
      <w:r>
        <w:rPr>
          <w:color w:val="000080"/>
        </w:rPr>
        <w:t xml:space="preserve"> Molte anime che seguono falsi idoli diventano vittime della tossicodipendenza. Non hanno vergogna, né pudore né vero amore per gli altri, poiché ognuno rivaleggia per attirare la massima attenzione.</w:t>
      </w:r>
    </w:p>
    <w:p>
      <w:pPr>
        <w:pStyle w:val="Normal"/>
        <w:spacing w:before="280" w:after="280"/>
        <w:jc w:val="both"/>
        <w:rPr>
          <w:color w:val="000080"/>
        </w:rPr>
      </w:pPr>
      <w:r>
        <w:rPr>
          <w:color w:val="000080"/>
        </w:rPr>
        <w:t xml:space="preserve">Spendono così tanto tempo nella battaglia per l’auto-glorificazione, causata da un amore ossessivo di se stessi, che Dio non gioca più alcun ruolo nella loro vita. </w:t>
      </w:r>
      <w:r>
        <w:rPr>
          <w:b/>
          <w:bCs/>
          <w:color w:val="000080"/>
        </w:rPr>
        <w:t>Molti di loro rifiutano Dio apertamente attraverso la profanazione del Santissimo Crocifisso, tanto poca è la vergogna che hanno.</w:t>
      </w:r>
    </w:p>
    <w:p>
      <w:pPr>
        <w:pStyle w:val="Normal"/>
        <w:spacing w:before="280" w:after="280"/>
        <w:jc w:val="both"/>
        <w:rPr>
          <w:color w:val="000080"/>
        </w:rPr>
      </w:pPr>
      <w:r>
        <w:rPr>
          <w:color w:val="000080"/>
        </w:rPr>
        <w:t>Sappiano che subiranno un terribile destino, se Io non intervengo. Essi sono solo un gruppo di anime perdute, che Io raccoglierò e a cui fornirò il Dono della Salvezza, grazie alle vostre preghiere, Miei cari seguaci. Io li porterò nel Mio Rifugio attraverso questa preghiera speciale.</w:t>
      </w:r>
    </w:p>
    <w:p>
      <w:pPr>
        <w:pStyle w:val="Normal"/>
        <w:spacing w:before="280" w:after="280"/>
        <w:jc w:val="both"/>
        <w:rPr/>
      </w:pPr>
      <w:r>
        <w:rPr>
          <w:b/>
          <w:bCs/>
          <w:color w:val="000080"/>
        </w:rPr>
        <w:t>Crociata di preghiera ( 117 )</w:t>
      </w:r>
      <w:r>
        <w:rPr>
          <w:color w:val="000080"/>
        </w:rPr>
        <w:t xml:space="preserve"> </w:t>
      </w:r>
      <w:r>
        <w:rPr>
          <w:b/>
          <w:bCs/>
          <w:color w:val="000080"/>
        </w:rPr>
        <w:t>Per coloro che hanno venduto l’anima</w:t>
      </w:r>
      <w:r>
        <w:rPr>
          <w:color w:val="000080"/>
        </w:rPr>
        <w:t>.</w:t>
      </w:r>
    </w:p>
    <w:p>
      <w:pPr>
        <w:pStyle w:val="Normal"/>
        <w:spacing w:before="280" w:after="280"/>
        <w:jc w:val="both"/>
        <w:rPr>
          <w:b/>
          <w:b/>
          <w:bCs/>
          <w:color w:val="000080"/>
        </w:rPr>
      </w:pPr>
      <w:r>
        <w:rPr>
          <w:b/>
          <w:bCs/>
          <w:i/>
          <w:iCs/>
          <w:color w:val="000080"/>
        </w:rPr>
        <w:t xml:space="preserve">Carissimo Gesù, io Ti consacro le anime di (… </w:t>
      </w:r>
      <w:r>
        <w:rPr>
          <w:b/>
          <w:bCs/>
          <w:color w:val="000080"/>
        </w:rPr>
        <w:t>elencarli qui</w:t>
      </w:r>
      <w:r>
        <w:rPr>
          <w:b/>
          <w:bCs/>
          <w:i/>
          <w:iCs/>
          <w:color w:val="000080"/>
        </w:rPr>
        <w:t>) e di tutti coloro che hanno barattato le loro anime al prezzo della fama.</w:t>
      </w:r>
    </w:p>
    <w:p>
      <w:pPr>
        <w:pStyle w:val="Normal"/>
        <w:spacing w:before="280" w:after="280"/>
        <w:jc w:val="both"/>
        <w:rPr>
          <w:b/>
          <w:b/>
          <w:bCs/>
          <w:color w:val="000080"/>
        </w:rPr>
      </w:pPr>
      <w:r>
        <w:rPr>
          <w:b/>
          <w:bCs/>
          <w:i/>
          <w:iCs/>
          <w:color w:val="000080"/>
        </w:rPr>
        <w:t>Liberale dalla loro infestazione. Allontanale dalla minaccia degli Illuminati che le divorano.</w:t>
      </w:r>
    </w:p>
    <w:p>
      <w:pPr>
        <w:pStyle w:val="Normal"/>
        <w:spacing w:before="280" w:after="280"/>
        <w:jc w:val="both"/>
        <w:rPr>
          <w:b/>
          <w:b/>
          <w:bCs/>
          <w:color w:val="000080"/>
        </w:rPr>
      </w:pPr>
      <w:r>
        <w:rPr>
          <w:b/>
          <w:bCs/>
          <w:i/>
          <w:iCs/>
          <w:color w:val="000080"/>
        </w:rPr>
        <w:t>Dai loro il coraggio di fuggire senza paura da questa malvagia schiavitù. Prendile tra le Tue Braccia Misericordiose e nutrile per riportarle a uno Stato di Grazia, in modo che siano in grado di stare davanti a Te.</w:t>
      </w:r>
    </w:p>
    <w:p>
      <w:pPr>
        <w:pStyle w:val="Normal"/>
        <w:spacing w:before="280" w:after="280"/>
        <w:jc w:val="both"/>
        <w:rPr>
          <w:b/>
          <w:b/>
          <w:bCs/>
          <w:color w:val="000080"/>
        </w:rPr>
      </w:pPr>
      <w:r>
        <w:rPr>
          <w:b/>
          <w:bCs/>
          <w:i/>
          <w:iCs/>
          <w:color w:val="000080"/>
        </w:rPr>
        <w:t>Per la Tua Divinità, aiutami, grazie a questa preghiera, a strappare alla Massoneria le anime adottate da Satana. Liberale dalle catene che le legano e che conducono ad una terribile tortura nei gironi dell’Inferno.</w:t>
      </w:r>
    </w:p>
    <w:p>
      <w:pPr>
        <w:pStyle w:val="Normal"/>
        <w:spacing w:before="280" w:after="280"/>
        <w:jc w:val="both"/>
        <w:rPr>
          <w:b/>
          <w:b/>
          <w:bCs/>
          <w:color w:val="000080"/>
        </w:rPr>
      </w:pPr>
      <w:r>
        <w:rPr>
          <w:b/>
          <w:bCs/>
          <w:i/>
          <w:iCs/>
          <w:color w:val="000080"/>
        </w:rPr>
        <w:t>Aiutale, grazie alla sofferenza delle anime elette, alle mie preghiere e alla Tua Misericordia, ad essere in prima linea, pronte ad oltrepassare le porte della Nuova Era di Pace, il Nuovo Paradiso. Ti prego di liberarle dalla prigionia. Amen.</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agosto 2013 – Una Grande gioia si verificherà ovunque. Questa durerà 100 giorni.</w:t>
      </w:r>
    </w:p>
    <w:p>
      <w:pPr>
        <w:pStyle w:val="TextBody"/>
        <w:rPr/>
      </w:pPr>
      <w:r>
        <w:rPr/>
        <w:t>Mia amata figlia prediletta, assicurati che ogni nazione ascolti le Mie Profezie, in modo che esse possano prepararsi per la meravigliosa e rinnovata Terra, il Nuovo Paradiso. Ogni figlio di Dio ha diritto alla sua eredità e così tutti, proprio come se si dovessero preparare per un grande matrimonio, devono cominciare a fare progetti per questo grande giorno.</w:t>
      </w:r>
    </w:p>
    <w:p>
      <w:pPr>
        <w:pStyle w:val="Normal"/>
        <w:spacing w:before="280" w:after="280"/>
        <w:jc w:val="both"/>
        <w:rPr>
          <w:color w:val="000080"/>
        </w:rPr>
      </w:pPr>
      <w:r>
        <w:rPr>
          <w:b/>
          <w:bCs/>
          <w:color w:val="000080"/>
        </w:rPr>
        <w:t>Faccio appello agli Ebrei, ai Musulmani e ai Cristiani, così come a ogni altro credo, affinché adesso Mi ascoltino. Nessuno di voi resterà immune dalla malvagità dell’anticristo. Ma se vi preparate ora, diventerete immuni alla sofferenza che egli infliggerà al mondo, prendendo il Sigillo del Dio Vivente e conservandolo nelle vostre case.</w:t>
      </w:r>
    </w:p>
    <w:p>
      <w:pPr>
        <w:pStyle w:val="Normal"/>
        <w:spacing w:before="280" w:after="280"/>
        <w:jc w:val="both"/>
        <w:rPr>
          <w:color w:val="000080"/>
        </w:rPr>
      </w:pPr>
      <w:r>
        <w:rPr>
          <w:color w:val="000080"/>
        </w:rPr>
        <w:t>Quando la Parola di Dio, la Vera Parola, vi é resa nota, dovete fermarvi ed ascoltare, perché essa vi condurrà alle Porte del Nuovo Cielo e della Nuova Terra. Questo Nuovo Paradiso vi sta aspettando e diventerà la dimora di miliardi di anime, comprese quelle che attendono nello stato del Purgatorio e nel Paradiso. Io unirò tutti coloro i cui cuori sono aperti al Comando di Dio, che sentiranno l’Amore della Mia Misericordia.</w:t>
      </w:r>
    </w:p>
    <w:p>
      <w:pPr>
        <w:pStyle w:val="Normal"/>
        <w:spacing w:before="280" w:after="280"/>
        <w:jc w:val="both"/>
        <w:rPr>
          <w:color w:val="000080"/>
        </w:rPr>
      </w:pPr>
      <w:r>
        <w:rPr>
          <w:color w:val="000080"/>
        </w:rPr>
        <w:t>Per favore non temete questo Giorno, poiché vi porterà grande felicità, pace e gioia. Il Mio Regno vi stupirà per la sua sorprendente bellezza. Molti di voi hanno paura dei Miei Messaggi, perché pensate che la Seconda Venuta significhi la morte, la fine. Ma questo sarebbe un presupposto errato.</w:t>
      </w:r>
    </w:p>
    <w:p>
      <w:pPr>
        <w:pStyle w:val="Normal"/>
        <w:spacing w:before="280" w:after="280"/>
        <w:jc w:val="both"/>
        <w:rPr/>
      </w:pPr>
      <w:r>
        <w:rPr>
          <w:b/>
          <w:bCs/>
          <w:color w:val="000080"/>
        </w:rPr>
        <w:t>Quelli di voi che vengono a Me spontaneamente, senza alcuna condizione, con umiltà e amore, non sperimenteranno il dolore della morte fisica.</w:t>
      </w:r>
      <w:r>
        <w:rPr>
          <w:color w:val="000080"/>
        </w:rPr>
        <w:t xml:space="preserve"> </w:t>
      </w:r>
      <w:r>
        <w:rPr>
          <w:b/>
          <w:bCs/>
          <w:color w:val="0000FF"/>
        </w:rPr>
        <w:t>Invece, in un batter d’occhio, vi troverete nel vostro nuovo ambiente. Questo vi disorienterà in un primo momento e vi guarderete intorno velocemente per ritrovare i vostri cari. Salverò così tante anime che voi sarete con le vostre famiglie, comprese quelle che voi amate e che sono già con Me in Cielo e quelli che libererò dal fuoco del Purgatorio.</w:t>
      </w:r>
    </w:p>
    <w:p>
      <w:pPr>
        <w:pStyle w:val="Normal"/>
        <w:spacing w:before="280" w:after="280"/>
        <w:jc w:val="both"/>
        <w:rPr>
          <w:color w:val="000080"/>
        </w:rPr>
      </w:pPr>
      <w:r>
        <w:rPr>
          <w:color w:val="000080"/>
        </w:rPr>
        <w:t xml:space="preserve">Una grande gioia si verificherà ovunque. Questa durerà 100 giorni. </w:t>
      </w:r>
    </w:p>
    <w:p>
      <w:pPr>
        <w:pStyle w:val="Normal"/>
        <w:spacing w:before="280" w:after="280"/>
        <w:jc w:val="both"/>
        <w:rPr>
          <w:color w:val="000080"/>
        </w:rPr>
      </w:pPr>
      <w:r>
        <w:rPr>
          <w:b/>
          <w:bCs/>
          <w:color w:val="000080"/>
        </w:rPr>
        <w:t>Il Mio Nuovo Paradiso avrà una sola religione, la Nuova Gerusalemme, in cui Io sarò adorato, tutti i giorni. Tutti saranno in comunione con la Santa Volontà del Padre Mio. Ci saranno dodici nazioni, ma una sola lingua, perché non permetterò divisioni.</w:t>
      </w:r>
    </w:p>
    <w:p>
      <w:pPr>
        <w:pStyle w:val="Normal"/>
        <w:spacing w:before="280" w:after="280"/>
        <w:jc w:val="both"/>
        <w:rPr>
          <w:color w:val="000080"/>
        </w:rPr>
      </w:pPr>
      <w:r>
        <w:rPr>
          <w:color w:val="000080"/>
        </w:rPr>
        <w:t>Nominerò i capi e in ogni nazione non ci sarà mancanza di cibo, di acqua, di case o di vita. Non ci sarà la morte, perché darò la Vita Eterna a tutti quelli che vi entreranno. Tutte le nazioni opereranno insieme per diffondere la Parola di Dio, e quella felicità che è impossibile raggiungere oggi sulla Terra, sarà uno dei più grandi Doni che vi offrirò. Sarete molto amati e Mi amerete così come Io vi amo.</w:t>
      </w:r>
    </w:p>
    <w:p>
      <w:pPr>
        <w:pStyle w:val="Normal"/>
        <w:spacing w:before="280" w:after="280"/>
        <w:jc w:val="both"/>
        <w:rPr>
          <w:color w:val="000080"/>
        </w:rPr>
      </w:pPr>
      <w:r>
        <w:rPr>
          <w:color w:val="000080"/>
        </w:rPr>
        <w:t xml:space="preserve">Molti di voi incontreranno le generazioni della loro famiglia andando indietro di secoli. Le generazioni continueranno e così vedrete i vostri figli e le vostre figlie che si sposano e generano figli perfetti di Dio, ognuno benedetto con grandi Grazie. </w:t>
      </w:r>
      <w:r>
        <w:rPr>
          <w:b/>
          <w:bCs/>
          <w:color w:val="000080"/>
        </w:rPr>
        <w:t>Sarà nominato il capo della Mia Chiesa e il suo nome sarà Pietro, perché promisi che egli avrebbe formato la Mia Chiesa sulla Terra. E così, nel Nuovo Paradiso egli guiderà la Mia Chiesa.</w:t>
      </w:r>
    </w:p>
    <w:p>
      <w:pPr>
        <w:pStyle w:val="Normal"/>
        <w:spacing w:before="280" w:after="280"/>
        <w:jc w:val="both"/>
        <w:rPr>
          <w:color w:val="000080"/>
        </w:rPr>
      </w:pPr>
      <w:r>
        <w:rPr>
          <w:color w:val="000080"/>
        </w:rPr>
        <w:t>O, se solo potessi mostrare ciò che sta davanti a voi, piangereste lacrime di gioia e lottereste per raggiungere le Porte. Quindi, per favore, voi tutti, ignorate i tentativi di fermarvi nella vostra ricerca della Vita Eterna. Ignorate quelli che vi dicono che Io non esisto. Non date credito a coloro che utilizzano la Mia Santa Parola per convincervi che non sono Io che vi parlo ora attraverso questi Messaggi.</w:t>
      </w:r>
    </w:p>
    <w:p>
      <w:pPr>
        <w:pStyle w:val="Normal"/>
        <w:spacing w:before="280" w:after="280"/>
        <w:jc w:val="both"/>
        <w:rPr>
          <w:color w:val="000080"/>
        </w:rPr>
      </w:pPr>
      <w:r>
        <w:rPr>
          <w:color w:val="000080"/>
        </w:rPr>
        <w:t>Dovete combattere affinché tutti voi abbiate questa gloriosa eredità, perché nessun uomo ha il diritto di negare all’altro questa grande eredità, che appartiene a ognuno, non importa quanto annerita possa essere la sua anima. Io vi sto dando gli strumenti affinché Mi portiate anime, dovunque, in modo che tutti insieme possiamo distruggere l’opera di Satana e andare rapidamente verso il Nuovo Mondo.</w:t>
      </w:r>
    </w:p>
    <w:p>
      <w:pPr>
        <w:pStyle w:val="Normal"/>
        <w:spacing w:before="280" w:after="280"/>
        <w:jc w:val="both"/>
        <w:rPr>
          <w:color w:val="000080"/>
        </w:rPr>
      </w:pPr>
      <w:r>
        <w:rPr>
          <w:color w:val="000080"/>
        </w:rPr>
        <w:t>La Mia pace sia con vo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agosto 2013 – Molti di voi, che dicono di servire Me, non sono idonei a stare in piedi e dichiarare di essere servi di Dio.</w:t>
      </w:r>
    </w:p>
    <w:p>
      <w:pPr>
        <w:pStyle w:val="Normal"/>
        <w:spacing w:before="280" w:after="280"/>
        <w:jc w:val="both"/>
        <w:rPr/>
      </w:pPr>
      <w:r>
        <w:rPr>
          <w:color w:val="000080"/>
        </w:rPr>
        <w:t xml:space="preserve">Mia amata figlia prediletta, qualche tempo fa, </w:t>
      </w:r>
      <w:r>
        <w:rPr>
          <w:b/>
          <w:bCs/>
          <w:color w:val="000080"/>
        </w:rPr>
        <w:t>dissi a tutti voi di piantare semi per nutrire voi e le vostre famiglie durante la persecuzione. Lo dico per una buona ragione. Dovete piantare, anche solo pochi semi, semi puri, che non siano stati manomessi dalla mano dell’uomo. Io poi moltiplicherò i frutti che produrranno e tutti avranno abbastanza da mangiare, quando il mondo sperimenterà una grande carestia.</w:t>
      </w:r>
      <w:r>
        <w:rPr>
          <w:color w:val="000080"/>
        </w:rPr>
        <w:t xml:space="preserve"> Quei giorni non sono lontani ed essi arriveranno per una serie di motivi.</w:t>
      </w:r>
    </w:p>
    <w:p>
      <w:pPr>
        <w:pStyle w:val="Normal"/>
        <w:spacing w:before="280" w:after="280"/>
        <w:jc w:val="both"/>
        <w:rPr>
          <w:color w:val="000080"/>
        </w:rPr>
      </w:pPr>
      <w:r>
        <w:rPr>
          <w:color w:val="000080"/>
        </w:rPr>
        <w:t xml:space="preserve">Le colture saranno contaminate per colpa dell’intervento di produttori avidi. I loro frutti non saranno adatti per il vostro consumo. Poi la guerra significherà che solo pochi uomini saranno in grado di lavorare la terra. </w:t>
      </w:r>
      <w:r>
        <w:rPr>
          <w:b/>
          <w:bCs/>
          <w:color w:val="000080"/>
        </w:rPr>
        <w:t>Poi ci sarà il fuoco che si riverserà sui quattro angoli della terra, e tutto diventerà sterile.</w:t>
      </w:r>
      <w:r>
        <w:rPr>
          <w:color w:val="000080"/>
        </w:rPr>
        <w:t xml:space="preserve"> Queste terribili prove saranno causate dalla diffusione del male, ma molte persone sopravviveranno se avranno fiducia in Me. Dovete prepararvi ora, come se una guerra fosse alle porte e come fareste se il cibo fosse razionato. </w:t>
      </w:r>
      <w:r>
        <w:rPr>
          <w:b/>
          <w:bCs/>
          <w:color w:val="000080"/>
        </w:rPr>
        <w:t>Abbiate abbondante acqua, perché moltiplicherò tutto ciò che avrete immaganizzato.</w:t>
      </w:r>
    </w:p>
    <w:p>
      <w:pPr>
        <w:pStyle w:val="Normal"/>
        <w:spacing w:before="280" w:after="280"/>
        <w:jc w:val="both"/>
        <w:rPr>
          <w:color w:val="000080"/>
        </w:rPr>
      </w:pPr>
      <w:r>
        <w:rPr>
          <w:color w:val="000080"/>
        </w:rPr>
        <w:t>Per favore non pensate che vi chiedo di lasciare le vostre case, perché questo non è necessario. Un po’ di preparazione in cui voi offrirete aiuto agli uni e agli altri, è tutto quello che serve. Il Mio Preziosissimo Sangue ricoprirà tutti coloro che credono nel Mio Avvertimento all’umanità poiché il momento dell’apertura del Terzo Sigillo seguirà ad un periodo di guerra.</w:t>
      </w:r>
    </w:p>
    <w:p>
      <w:pPr>
        <w:pStyle w:val="Normal"/>
        <w:spacing w:before="280" w:after="280"/>
        <w:jc w:val="both"/>
        <w:rPr>
          <w:color w:val="000080"/>
        </w:rPr>
      </w:pPr>
      <w:r>
        <w:rPr>
          <w:color w:val="000080"/>
        </w:rPr>
        <w:t>Quanti ignorano la Parola di Dio, che è contenuta nel Libro della Rivelazione! Quante autorità e servitori sacri nelle Mie Chiese si rifiutano di prestare attenzione al Mio profeta, proprio come hanno fatto prima del diluvio.</w:t>
      </w:r>
    </w:p>
    <w:p>
      <w:pPr>
        <w:pStyle w:val="Normal"/>
        <w:spacing w:before="280" w:after="280"/>
        <w:jc w:val="both"/>
        <w:rPr/>
      </w:pPr>
      <w:r>
        <w:rPr>
          <w:b/>
          <w:bCs/>
          <w:color w:val="000080"/>
        </w:rPr>
        <w:t>Chiedo ai Miei sacri servitori, adesso. A chi credete? A Me, il vostro Gesù, o alle divagazioni di coloro che affermano di essere esperti in teologia, ma che ignorano la Verità? Svegliatevi. I Sigilli sono stati aperti. Il vostro compito è quello di aiutarMi a salvare le anime, ma voi non siete stati attenti al suono della Mia Chiamata.</w:t>
      </w:r>
      <w:r>
        <w:rPr>
          <w:color w:val="000080"/>
        </w:rPr>
        <w:t xml:space="preserve"> Vi ho detto che verrò come un ladro nella notte. Quando quel giorno arriverà, sarà troppo tardi per le anime che non si sono preparate.</w:t>
      </w:r>
    </w:p>
    <w:p>
      <w:pPr>
        <w:pStyle w:val="Normal"/>
        <w:spacing w:before="280" w:after="280"/>
        <w:jc w:val="both"/>
        <w:rPr>
          <w:color w:val="000080"/>
        </w:rPr>
      </w:pPr>
      <w:r>
        <w:rPr>
          <w:color w:val="000080"/>
        </w:rPr>
        <w:t>Il tempo in cui le trombe suoneranno per emettere il loro giudizio arriverà presto, non prima che i Sigilli siano stati rivelati. E che succederà, allora? Volete svegliarvi e seguirmi in quella fase o volete farmi perdere più anime, mentre esitate? Mentre aspettate che altri aprano la strada?</w:t>
      </w:r>
    </w:p>
    <w:p>
      <w:pPr>
        <w:pStyle w:val="Normal"/>
        <w:spacing w:before="280" w:after="280"/>
        <w:jc w:val="both"/>
        <w:rPr>
          <w:color w:val="000080"/>
        </w:rPr>
      </w:pPr>
      <w:r>
        <w:rPr>
          <w:color w:val="000080"/>
        </w:rPr>
        <w:t>Devo ricordarvi che il vostro ruolo è quello di salvare le anime. Lo dovete fare attraverso una vita in cui si suppone che serviate Me e non dove assecondate l’orgoglio e l’ego di chi cerca di distorcere i Miei Insegnamenti. Molti di voi nelle Mie Chiese non capiscono il significato del Mio Nuovo Paradiso e non hanno ricordato ai figli di Dio la Mia Promessa. Dovete ricordare loro la Verità: il tempo che precede l’ultimo giorno.</w:t>
      </w:r>
    </w:p>
    <w:p>
      <w:pPr>
        <w:pStyle w:val="Normal"/>
        <w:spacing w:before="280" w:after="280"/>
        <w:jc w:val="both"/>
        <w:rPr>
          <w:color w:val="000080"/>
        </w:rPr>
      </w:pPr>
      <w:r>
        <w:rPr>
          <w:color w:val="000080"/>
        </w:rPr>
        <w:t>Un gran numero di voi, anche se gentili, buoni, amorevoli e con un impegno sincero per la Mia Chiesa sulla terra, dimenticate la Mia Seconda Venuta. Cosa pensate che sia, e che cosa avete imparato? Quanti profeti ci vogliono per convincervi che quel tempo è quasi su di voi?</w:t>
      </w:r>
    </w:p>
    <w:p>
      <w:pPr>
        <w:pStyle w:val="Normal"/>
        <w:spacing w:before="280" w:after="280"/>
        <w:jc w:val="both"/>
        <w:rPr>
          <w:color w:val="000080"/>
        </w:rPr>
      </w:pPr>
      <w:r>
        <w:rPr>
          <w:color w:val="000080"/>
        </w:rPr>
        <w:t xml:space="preserve">Quando avete ascoltato che Dio non manda i suoi profeti per aiutare a preparare i Suoi figli nella lotta contro la malvagità che infesta l’anima umana? </w:t>
      </w:r>
      <w:r>
        <w:rPr>
          <w:b/>
          <w:bCs/>
          <w:color w:val="000080"/>
        </w:rPr>
        <w:t>E che cosa vi dà il diritto di presumere che il Libro della Rivelazione contenga bugie? Voi negate gran parte di ciò che contiene e non ne discutete. Perché? Non sapete che questo significa negare la Parola di Dio?</w:t>
      </w:r>
    </w:p>
    <w:p>
      <w:pPr>
        <w:pStyle w:val="Normal"/>
        <w:spacing w:before="280" w:after="280"/>
        <w:jc w:val="both"/>
        <w:rPr/>
      </w:pPr>
      <w:r>
        <w:rPr>
          <w:b/>
          <w:bCs/>
          <w:color w:val="000080"/>
        </w:rPr>
        <w:t>La Mia pazienza è al limite. La Mia Collera è grande. Il vostro ostinato rifiuto di accettare il Mio Dono di Intervento per prepararvi, Mi insulta.</w:t>
      </w:r>
      <w:r>
        <w:rPr>
          <w:color w:val="000080"/>
        </w:rPr>
        <w:t xml:space="preserve"> Perseguitando quei servitori sacri che Mi riconoscono attraverso questi messaggi, negate agli altri il Dono della Salvezza. Voi siete ciechi e la vostra ignoranza dei Miei Insegnamenti e della Parola di Dio, che è contenuta nel libro sacro del Padre Mio, la Bibbia, è sorprendente. Voi dite che Mi servite, ma non Mi conoscete e quindi non vedete.</w:t>
      </w:r>
    </w:p>
    <w:p>
      <w:pPr>
        <w:pStyle w:val="Normal"/>
        <w:spacing w:before="280" w:after="280"/>
        <w:jc w:val="both"/>
        <w:rPr/>
      </w:pPr>
      <w:r>
        <w:rPr>
          <w:color w:val="000080"/>
        </w:rPr>
        <w:t xml:space="preserve">Quando la vostra fede è debole, non potete aprire il vostro cuore a Me. Se apriste il vostro cuore a Me, sareste in grado di sentirMi chiaramente, poiché sareste ripieni di Spirito Santo. Purtroppo, molti di voi, che dicono di servire Me, non sono idonei a stare in piedi e dichiarare di essere servi di Dio. Mi fate vergognare e disonorate il Mio Nome quando umiliate pubblicamente il vostro gregge nel Mio Nome. </w:t>
      </w:r>
      <w:r>
        <w:rPr>
          <w:b/>
          <w:bCs/>
          <w:color w:val="000080"/>
        </w:rPr>
        <w:t>Voi infrangete ogni regola di Dio quando condannate coloro che seguono questi Messaggi, perché non vi è stata data l’autorità di farlo.</w:t>
      </w:r>
      <w:r>
        <w:rPr>
          <w:color w:val="000080"/>
        </w:rPr>
        <w:t xml:space="preserve"> Il vostro amore per voi stessi distrugge il vostro amore per Me, Gesù Cristo, e per questo non siete più degni di servirMi. Voi siete troppo orgogliosi per stare davanti al Mio Trono. Il vostro Salvato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settembre 2013 – Scelsi dodici uomini semplici, poco istruiti e ignoranti nella Sacra Scrittura, che erano poveri pescatori.</w:t>
      </w:r>
    </w:p>
    <w:p>
      <w:pPr>
        <w:pStyle w:val="Normal"/>
        <w:spacing w:before="280" w:after="280"/>
        <w:jc w:val="both"/>
        <w:rPr>
          <w:color w:val="000080"/>
        </w:rPr>
      </w:pPr>
      <w:r>
        <w:rPr>
          <w:color w:val="000080"/>
        </w:rPr>
        <w:t>Mia amata figlia prediletta, quando camminai sulla Terra e entrai nel Tempio di Dio per rivelare la Verità, in un primo momento fui trattato con pazienza. Molti sacerdoti erano stupiti da quello che sapevo e da Me, l’umile figlio di un falegname. Così ascoltavano con attenzione, quando spiegavo più di quello che si aspettavano, come stabilito nel Libro di Mio Padre.</w:t>
      </w:r>
    </w:p>
    <w:p>
      <w:pPr>
        <w:pStyle w:val="Normal"/>
        <w:spacing w:before="280" w:after="280"/>
        <w:jc w:val="both"/>
        <w:rPr>
          <w:color w:val="000080"/>
        </w:rPr>
      </w:pPr>
      <w:r>
        <w:rPr>
          <w:color w:val="000080"/>
        </w:rPr>
        <w:t>Sapevo fin dall’età di dodici anni quale era la Mia Missione e cominciai lentamente, senza rivelare troppo, prima che fosse il momento giusto. Sapevo che dovevo preparare il mondo alla venuta del Messia. Seppi anche, in molto poco tempo, che la Chiesa di Mio Padre sulla Terra Mi avrebbe rinnegato e avrebbe detto che ero un impostore.</w:t>
      </w:r>
    </w:p>
    <w:p>
      <w:pPr>
        <w:pStyle w:val="Normal"/>
        <w:spacing w:before="280" w:after="280"/>
        <w:jc w:val="both"/>
        <w:rPr/>
      </w:pPr>
      <w:r>
        <w:rPr>
          <w:b/>
          <w:bCs/>
          <w:color w:val="000080"/>
        </w:rPr>
        <w:t>Scelsi dodici uomini semplici, poco istruiti e ignoranti nella Sacra Scrittura, che erano poveri pescatori.</w:t>
      </w:r>
      <w:r>
        <w:rPr>
          <w:color w:val="000080"/>
        </w:rPr>
        <w:t xml:space="preserve"> Perché feci questo? Sapevo che la conoscenza che volevo dare loro sarebbe stata accettata così come era. Senza precedenti conoscenze della Sacra Scrittura, non avrebbero potuto confrontare i Miei Insegnamenti con la Sacra Bibbia né potuto cercare di trovarvi difetti, esaminandola attentamente. Questo avrebbe significato che molti di loro a non avrebbero avuto il coraggio di diffondere la Verità. </w:t>
      </w:r>
      <w:r>
        <w:rPr>
          <w:b/>
          <w:bCs/>
          <w:color w:val="000080"/>
        </w:rPr>
        <w:t>Essi erano scherniti da quelli che occupavano posti elevati della Chiesa, che sostenevano che uomini ignoranti non erano degni di essere scelti da Dio per diffondere la Sua Santa Parola, al loro posto.</w:t>
      </w:r>
      <w:r>
        <w:rPr>
          <w:color w:val="000080"/>
        </w:rPr>
        <w:t xml:space="preserve"> Pensavano con certezza, con la loro formazione in materia di spiritualità e la loro posizione nella Chiesa di Dio, che Dio avrebbe sicuramente scelto solo la Sua Chiesa per diffondere la Buona Parola. Essi non erano in grado di capire che Dio sceglie solo gli umili e gli ignoranti, in questo modo, perché essi non discutono mai. Essi non contestano e non hanno paura di essere rifiutati, perché non sanno niente di più. Dio, ricordate, non sceglie quelli che si esaltano davanti agli altri. Questo non succederà mai.</w:t>
      </w:r>
    </w:p>
    <w:p>
      <w:pPr>
        <w:pStyle w:val="Normal"/>
        <w:spacing w:before="280" w:after="280"/>
        <w:jc w:val="both"/>
        <w:rPr/>
      </w:pPr>
      <w:r>
        <w:rPr>
          <w:color w:val="000080"/>
        </w:rPr>
        <w:t xml:space="preserve">Questo è il motivo per cui tu, figlia mia, sei odiata dalla Mia Chiesa sulla Terra. Questo è il motivo per cui fanno a pezzi i Miei Messaggi e li mettono in ridicolo. Questo è il motivo per cui ti prendono in giro, perché non sei ritenuta degna di diffondere la Mia Santa Parola. Come Mi fanno soffrire. </w:t>
      </w:r>
      <w:r>
        <w:rPr>
          <w:b/>
          <w:bCs/>
          <w:color w:val="000080"/>
        </w:rPr>
        <w:t>L’odio che vedrai sarà influenzato principalmente dalla Chiesa Cattolica. Essi non potranno mai accettare che possa essere mandato un profeta, che non ha alcuna conoscenza della Santissima Bibbia o dei Miei Insegnamenti.</w:t>
      </w:r>
      <w:r>
        <w:rPr>
          <w:color w:val="000080"/>
        </w:rPr>
        <w:t xml:space="preserve"> Diranno che tu diffondi l’eresia. Dicono questo perché sono così lontani dai Miei Insegnamenti che hanno cominciato a credere nelle proprie menzogne</w:t>
      </w:r>
      <w:r>
        <w:rPr>
          <w:rFonts w:cs="Times New Roman"/>
          <w:color w:val="000080"/>
        </w:rPr>
        <w:t>​​</w:t>
      </w:r>
      <w:r>
        <w:rPr>
          <w:color w:val="000080"/>
        </w:rPr>
        <w:t>. Sappiate che il Mio profeta della fine dei tempi è stato inviato e non scelto, perché questo non poteva essere, in quanto questa Ultima Missione è stato creata da Mio Padre, che invia solo i Suoi.</w:t>
      </w:r>
    </w:p>
    <w:p>
      <w:pPr>
        <w:pStyle w:val="Normal"/>
        <w:spacing w:before="280" w:after="280"/>
        <w:jc w:val="both"/>
        <w:rPr/>
      </w:pPr>
      <w:r>
        <w:rPr>
          <w:b/>
          <w:bCs/>
          <w:color w:val="000080"/>
        </w:rPr>
        <w:t>Avverto quelli di voi che Mi deridono, facendo poco caso a questi messaggi, la Mia Santa Parola: dovete venire a Me, ora, in Santa Adorazione, immediatamente, ogni singolo giorno, fino a sentire la Mia Voce.</w:t>
      </w:r>
      <w:r>
        <w:rPr>
          <w:color w:val="000080"/>
        </w:rPr>
        <w:t xml:space="preserve"> Solo allora potrò prendervi e mostrarvi ciò di cui Io ho bisogno da voi in questo momento cruciale del vostro servizio a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settembre 2013 – A quelli di voi che ora Mi deridete perché rifiutate i Miei Messaggi: credete veramente che dividerei la Mia Chiesa?</w:t>
      </w:r>
    </w:p>
    <w:p>
      <w:pPr>
        <w:pStyle w:val="Normal"/>
        <w:spacing w:before="280" w:after="280"/>
        <w:jc w:val="both"/>
        <w:rPr>
          <w:color w:val="000080"/>
        </w:rPr>
      </w:pPr>
      <w:r>
        <w:rPr>
          <w:color w:val="000080"/>
        </w:rPr>
        <w:t>Mia amata figlia prediletta, finalmente Mi offri i tuoi ringraziamenti per questa difficile Missione. So quanto dolore ti causa proclamare la Parola di Dio, perché ciò provoca molta rabbia tra coloro che credono di essere l’élite.</w:t>
      </w:r>
    </w:p>
    <w:p>
      <w:pPr>
        <w:pStyle w:val="Normal"/>
        <w:spacing w:before="280" w:after="280"/>
        <w:jc w:val="both"/>
        <w:rPr>
          <w:color w:val="000080"/>
        </w:rPr>
      </w:pPr>
      <w:r>
        <w:rPr>
          <w:color w:val="000080"/>
        </w:rPr>
        <w:t>Figlia Mia, sappi che, benché ti concedo favori, dovrai sempre camminare da sola, e finirai nel deserto, proprio come i profeti prima di te. Manderò qualcuno per aiutarti, ma sarai sempre isolata. Ma sarò sempre vicino a te, quando i lupi ti daranno la caccia.</w:t>
      </w:r>
    </w:p>
    <w:p>
      <w:pPr>
        <w:pStyle w:val="Normal"/>
        <w:spacing w:before="280" w:after="280"/>
        <w:jc w:val="both"/>
        <w:rPr>
          <w:color w:val="000080"/>
        </w:rPr>
      </w:pPr>
      <w:r>
        <w:rPr>
          <w:b/>
          <w:bCs/>
          <w:color w:val="000080"/>
        </w:rPr>
        <w:t>Di questo a quelli tra di voi che si proclamano Miei veri discepoli, sacerdoti e servitori sacri. Io ascolto sempre le voci dei piccoli, dei deboli, degli umili e di quelli puri di cuore. Anche se hanno paura dei Miei Messaggi, Io privilegierò sempre coloro che Mi amano veramente. Chi sono questi di cui parlo adesso? Mi riferisco a coloro che non hanno mai dimenticato quello che ho detto loro. Portate la Mia Croce e seguiteMi, ma siate preparati, perché quando proclamerete la Parola di Dio senza malizia, soffrirete il Mio Dolore. Non importa quanto crediate che il mondo oggi sia civilizzato, sarete odiati quando vi alzerete con un atto di sfida, contro quelli che Mi odiano. Se essi Mi odiano, vi crocifiggeranno.</w:t>
      </w:r>
    </w:p>
    <w:p>
      <w:pPr>
        <w:pStyle w:val="Normal"/>
        <w:spacing w:before="280" w:after="280"/>
        <w:jc w:val="both"/>
        <w:rPr>
          <w:color w:val="000080"/>
        </w:rPr>
      </w:pPr>
      <w:r>
        <w:rPr>
          <w:color w:val="000080"/>
        </w:rPr>
        <w:t>Ascolto i miti. Benedico coloro che seguono le Mie chiare istruzioni che ti do: amatevi gli uni gli altri, non importa quanto vi tormentano. Chi di voi Mi disprezza, in questi Messaggi, non deve mai, a causa dei suoi dubbi, diffondere odio contro gli altri nel Mio Nome. Io, Gesù Cristo, vi dico adesso che il demonio è venuto per proclamare questo assalto finale a tutti i figli di Dio. Quelli di voi che si rifiutano di ascoltarMi, cadranno sotto il fascino dei suoi servi devoti.</w:t>
      </w:r>
    </w:p>
    <w:p>
      <w:pPr>
        <w:pStyle w:val="Normal"/>
        <w:spacing w:before="280" w:after="280"/>
        <w:jc w:val="both"/>
        <w:rPr>
          <w:color w:val="000080"/>
        </w:rPr>
      </w:pPr>
      <w:r>
        <w:rPr>
          <w:color w:val="000080"/>
        </w:rPr>
        <w:t>Non sapete che la Mia Chiesa sarà attaccata da Satana e che questo è stato predetto? I Miei nemici camminano tra di voi eppure ancora non accettate che Io lo permetta. Sappiate che la Battaglia di Armageddon è composta da due fazioni. Quelli che credono in Dio e seguono la Parola di Dio, ed il maligno con il suo esercito e tutti coloro che riesce a ingannare. Satana ingannerà molti nella Mia Chiesa, e solo coloro che rimangono vigili e che fanno attenzione agli errori dottrinali, saranno in grado di resistere alla seduzione. La seduzione è il più potente strumento utilizzato dall’ingannatore. Egli inganna facendo finta di proclamare la Verità.</w:t>
      </w:r>
    </w:p>
    <w:p>
      <w:pPr>
        <w:pStyle w:val="Normal"/>
        <w:spacing w:before="280" w:after="280"/>
        <w:jc w:val="both"/>
        <w:rPr>
          <w:color w:val="000080"/>
        </w:rPr>
      </w:pPr>
      <w:r>
        <w:rPr>
          <w:color w:val="000080"/>
        </w:rPr>
        <w:t xml:space="preserve">Esorto quelle povere anime, quelli che Mi amano e che rimangono fedeli alla Mia Chiesa sulla terra, ad ascoltare. </w:t>
      </w:r>
      <w:r>
        <w:rPr>
          <w:b/>
          <w:bCs/>
          <w:color w:val="000080"/>
        </w:rPr>
        <w:t>Dovete rimanere fedeli alla Mia Chiesa e accettarne la dottrina, quando i vostri superiori rimangono fedeli a ciò che ho dato al mondo con la Mia Morte sulla Croce. Il tempo delle scelte è vicino. L’abominio non è ancora successo, ma quando vedrete gli errori che vanno contro i Miei Insegnamenti e il Mio Dono dei Sacramenti, fuggite via. Quel giorno è vicino. Allora dovrete riunirvi e continuare a seguire le regole della Mia Chiesa, come furono stabilite per voi da Pietro.</w:t>
      </w:r>
    </w:p>
    <w:p>
      <w:pPr>
        <w:pStyle w:val="Normal"/>
        <w:spacing w:before="280" w:after="280"/>
        <w:jc w:val="both"/>
        <w:rPr>
          <w:color w:val="000080"/>
        </w:rPr>
      </w:pPr>
      <w:r>
        <w:rPr>
          <w:color w:val="000080"/>
        </w:rPr>
        <w:t>Quelli di voi che ora Mi deridete perché rifiutate i Miei Messaggi, credete veramente che dividerei la Mia Chiesa e chiedervi di rinnegare i Miei Insegnamenti? Attendete fino al giorno in cui vi verrà chiesto di giurare fedeltà alle menzogne, nel Nome della Mia Santa Chiesa sulla Terra, prima di respingere il Mio profeta. È solo perché il Mio Amore per voi è così forte che non vi respingo e non permetto che siate divorati dai demon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settembre 2013 – Non sapete che una intera generazione di giovani Mi viene tolta in questo momento?</w:t>
      </w:r>
    </w:p>
    <w:p>
      <w:pPr>
        <w:pStyle w:val="Normal"/>
        <w:spacing w:before="280" w:after="280"/>
        <w:jc w:val="both"/>
        <w:rPr>
          <w:color w:val="000080"/>
        </w:rPr>
      </w:pPr>
      <w:r>
        <w:rPr>
          <w:color w:val="000080"/>
        </w:rPr>
        <w:t xml:space="preserve">Mia amata figlia prediletta, </w:t>
      </w:r>
      <w:r>
        <w:rPr>
          <w:b/>
          <w:bCs/>
          <w:color w:val="000080"/>
        </w:rPr>
        <w:t>poiché la rabbia sale contro queste Mie Profezie date al mondo per preparare tutti voi alla Mia Seconda Venuta, sappi questo. Questa missione ha un unico obiettivo. È quello di salvare tutte le anime di tutti quelli in vita nel mondo di oggi.</w:t>
      </w:r>
      <w:r>
        <w:rPr>
          <w:color w:val="000080"/>
        </w:rPr>
        <w:t xml:space="preserve"> Non importa quanto sia dura la critica mossa contro di te, figlia Mia, perché Io vado avanti senza sosta, fino a quando il Mio lavoro non sarà terminato. </w:t>
      </w:r>
      <w:r>
        <w:rPr>
          <w:b/>
          <w:bCs/>
          <w:color w:val="000080"/>
        </w:rPr>
        <w:t>Nessun uomo può impedirMi di salvare le anime, perché camminerò su coloro che osano mettersi sulla Mia Strada, al fine di poter salvare quelle anime che hanno perso il Mio Favore.</w:t>
      </w:r>
    </w:p>
    <w:p>
      <w:pPr>
        <w:pStyle w:val="Normal"/>
        <w:spacing w:before="280" w:after="280"/>
        <w:jc w:val="both"/>
        <w:rPr>
          <w:color w:val="000080"/>
        </w:rPr>
      </w:pPr>
      <w:r>
        <w:rPr>
          <w:color w:val="000080"/>
        </w:rPr>
        <w:t xml:space="preserve">A causa del paganesimo che spazza la Terra e la debolezza della fede che esiste tra i credenti, non sapete che una intera generazione di giovani Mi viene tolta in questo momento? </w:t>
      </w:r>
      <w:r>
        <w:rPr>
          <w:b/>
          <w:bCs/>
          <w:color w:val="000080"/>
        </w:rPr>
        <w:t>La Mia Missione si concentra su queste giovani anime afflitte, alle quali nella maggior parte dei casi è stata negata qualsiasi conoscenza di Me, Gesù Cristo. Poiché essi sono così tanti in ogni nazione, devo entrare in contatto con loro in qualunque modo sia più probabile ottenere la loro attenzione.</w:t>
      </w:r>
    </w:p>
    <w:p>
      <w:pPr>
        <w:pStyle w:val="Normal"/>
        <w:spacing w:before="280" w:after="280"/>
        <w:jc w:val="both"/>
        <w:rPr>
          <w:color w:val="000080"/>
        </w:rPr>
      </w:pPr>
      <w:r>
        <w:rPr>
          <w:color w:val="000080"/>
        </w:rPr>
        <w:t>Ricordatevi, voi Cristiani che siete stati nutriti con la Parola di Dio fin da quando eravate bambini, che siete benedetti. A motivo di questo, avete il dovere di pregare per questa generazione perduta. Per favore, vi chiedo di pregare per queste giovani anime con questa Crociata di Preghiera:</w:t>
      </w:r>
    </w:p>
    <w:p>
      <w:pPr>
        <w:pStyle w:val="Normal"/>
        <w:spacing w:before="280" w:after="280"/>
        <w:jc w:val="both"/>
        <w:rPr>
          <w:color w:val="000080"/>
        </w:rPr>
      </w:pPr>
      <w:r>
        <w:rPr>
          <w:b/>
          <w:bCs/>
          <w:color w:val="000080"/>
        </w:rPr>
        <w:t>Crociata di preghiera (118) Per la generazione perduta di giovani anime</w:t>
      </w:r>
    </w:p>
    <w:p>
      <w:pPr>
        <w:pStyle w:val="Normal"/>
        <w:spacing w:before="280" w:after="280"/>
        <w:jc w:val="both"/>
        <w:rPr>
          <w:color w:val="000080"/>
        </w:rPr>
      </w:pPr>
      <w:r>
        <w:rPr>
          <w:i/>
          <w:iCs/>
          <w:color w:val="000080"/>
        </w:rPr>
        <w:t>Caro Gesù, invoco la Tua Misericordia per questa generazione perduta di giovani anime.</w:t>
      </w:r>
    </w:p>
    <w:p>
      <w:pPr>
        <w:pStyle w:val="Normal"/>
        <w:spacing w:before="280" w:after="280"/>
        <w:jc w:val="both"/>
        <w:rPr>
          <w:color w:val="000080"/>
        </w:rPr>
      </w:pPr>
      <w:r>
        <w:rPr>
          <w:i/>
          <w:iCs/>
          <w:color w:val="000080"/>
        </w:rPr>
        <w:t>Per coloro che non ti conoscono, coprili con il Dono della vista.</w:t>
      </w:r>
    </w:p>
    <w:p>
      <w:pPr>
        <w:pStyle w:val="Normal"/>
        <w:spacing w:before="280" w:after="280"/>
        <w:jc w:val="both"/>
        <w:rPr>
          <w:color w:val="000080"/>
        </w:rPr>
      </w:pPr>
      <w:r>
        <w:rPr>
          <w:i/>
          <w:iCs/>
          <w:color w:val="000080"/>
        </w:rPr>
        <w:t>Per coloro che Ti conoscono, ma che Ti ignorano, conducili di nuovo verso la Tua Misericordia.</w:t>
      </w:r>
    </w:p>
    <w:p>
      <w:pPr>
        <w:pStyle w:val="Normal"/>
        <w:spacing w:before="280" w:after="280"/>
        <w:jc w:val="both"/>
        <w:rPr>
          <w:color w:val="000080"/>
        </w:rPr>
      </w:pPr>
      <w:r>
        <w:rPr>
          <w:i/>
          <w:iCs/>
          <w:color w:val="000080"/>
        </w:rPr>
        <w:t>Ti preghiamo di dare presto loro la prova della Tua Esistenza e di guidarli verso coloro che possono aiutarli e condurli verso la Verità.</w:t>
      </w:r>
    </w:p>
    <w:p>
      <w:pPr>
        <w:pStyle w:val="Normal"/>
        <w:spacing w:before="280" w:after="280"/>
        <w:jc w:val="both"/>
        <w:rPr>
          <w:color w:val="000080"/>
        </w:rPr>
      </w:pPr>
      <w:r>
        <w:rPr>
          <w:i/>
          <w:iCs/>
          <w:color w:val="000080"/>
        </w:rPr>
        <w:t>Riempi le loro menti e le loro anime con il desiderio di Te.</w:t>
      </w:r>
    </w:p>
    <w:p>
      <w:pPr>
        <w:pStyle w:val="Normal"/>
        <w:spacing w:before="280" w:after="280"/>
        <w:jc w:val="both"/>
        <w:rPr>
          <w:color w:val="000080"/>
        </w:rPr>
      </w:pPr>
      <w:r>
        <w:rPr>
          <w:i/>
          <w:iCs/>
          <w:color w:val="000080"/>
        </w:rPr>
        <w:t>Aiutali a riconoscere il vuoto che esiste in loro, perché essi non sentono la Tua presenza. Ti prego, Signore, di non abbandonarli e, per la Tua Misericordia, di concedere loro la Vita Eterna. Amen.</w:t>
      </w:r>
    </w:p>
    <w:p>
      <w:pPr>
        <w:pStyle w:val="Normal"/>
        <w:spacing w:before="280" w:after="280"/>
        <w:jc w:val="both"/>
        <w:rPr>
          <w:color w:val="000080"/>
        </w:rPr>
      </w:pPr>
      <w:r>
        <w:rPr>
          <w:color w:val="000080"/>
        </w:rPr>
        <w:t>Quanto desidero raggiungere questi figli e avvolgere le Mie Sacre Braccia intorno a loro, in modo da poter sussurrare parole di conforto nelle loro orecchie e dare loro la pace dell’anima! Essi sono Miei e, senza di loro, il Nuovo Paradiso sarebbe vuoto proprio di coloro che Io bramo di più. Aiutatemi a salvarl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settembre 2013 – La vostra vita non è che un attimo fuggente in tutta la vostra vita. Siete in esilio.</w:t>
      </w:r>
    </w:p>
    <w:p>
      <w:pPr>
        <w:pStyle w:val="Normal"/>
        <w:spacing w:before="280" w:after="280"/>
        <w:jc w:val="both"/>
        <w:rPr>
          <w:color w:val="000080"/>
        </w:rPr>
      </w:pPr>
      <w:r>
        <w:rPr>
          <w:color w:val="000080"/>
        </w:rPr>
        <w:t>Mia amata figlia prediletta, è il Mio più grande desiderio invocare le persone di tutto il mondo, che Mi hanno tagliato fuori dalla loro vita, affinché tornino a Me. Molte anime, guidate dall’idea che Dio non può in realtà esistere, hanno deciso di dimenticare Me, il loro amato Gesù. Mi struggo per queste povere persone confuse perché le amo teneramente e Mi manca la loro compagnia.</w:t>
      </w:r>
    </w:p>
    <w:p>
      <w:pPr>
        <w:pStyle w:val="Normal"/>
        <w:spacing w:before="280" w:after="280"/>
        <w:jc w:val="both"/>
        <w:rPr>
          <w:color w:val="000080"/>
        </w:rPr>
      </w:pPr>
      <w:r>
        <w:rPr>
          <w:b/>
          <w:bCs/>
          <w:color w:val="000080"/>
        </w:rPr>
        <w:t>Se vi siete allontanati da Me e avete difficoltà a conciliare la vostra visione di un moderno mondo frenetico con la semplice fede in Me, Gesù Cristo, allora lasciate che vi aiuti a capire. Vi siete separati da Me a causa del peccato. Quando il peccato affligge la vostra anima, il buio scende su di essa e questo rende difficile accettare la Luce di Dio. Quando questo accade, il vostro cuore diventa indurito. E poi il vostro intelletto viene coinvolto e questo avviene quando credete erroneamente che Dio non potrebbe esistere, perché la logica vuole che Egli non possa esistere.</w:t>
      </w:r>
    </w:p>
    <w:p>
      <w:pPr>
        <w:pStyle w:val="Normal"/>
        <w:spacing w:before="280" w:after="280"/>
        <w:jc w:val="both"/>
        <w:rPr>
          <w:color w:val="000080"/>
        </w:rPr>
      </w:pPr>
      <w:r>
        <w:rPr>
          <w:color w:val="000080"/>
        </w:rPr>
        <w:t>La vostra vita non è che un attimo fuggente in tutta la vostra vita. Siete in esilio. La Verità sta nel futuro, quando potrete finalmente tornare a casa presso Dio nel vostro stato naturale. Capisco quanto sia difficile per l’uomo rimanere vicino a Me poiché egli affronta tante distrazioni, tentazioni e tenebre sulla Terra.</w:t>
      </w:r>
    </w:p>
    <w:p>
      <w:pPr>
        <w:pStyle w:val="Normal"/>
        <w:spacing w:before="280" w:after="280"/>
        <w:jc w:val="both"/>
        <w:rPr>
          <w:color w:val="000080"/>
        </w:rPr>
      </w:pPr>
      <w:r>
        <w:rPr>
          <w:color w:val="000080"/>
        </w:rPr>
        <w:t xml:space="preserve">Quando vi accorgete che non potete sentire la Mia Presenza o il Mio Amore, voglio che recitiate questa </w:t>
      </w:r>
      <w:r>
        <w:rPr>
          <w:b/>
          <w:bCs/>
          <w:color w:val="000080"/>
        </w:rPr>
        <w:t>Crociata di Preghiera ( 119 ) Per sentire l’Amore di Gesù</w:t>
      </w:r>
    </w:p>
    <w:p>
      <w:pPr>
        <w:pStyle w:val="Normal"/>
        <w:spacing w:before="280" w:after="280"/>
        <w:jc w:val="both"/>
        <w:rPr>
          <w:color w:val="000080"/>
        </w:rPr>
      </w:pPr>
      <w:r>
        <w:rPr>
          <w:i/>
          <w:iCs/>
          <w:color w:val="000080"/>
        </w:rPr>
        <w:t>Gesù aiutami, sono così confuso.</w:t>
      </w:r>
    </w:p>
    <w:p>
      <w:pPr>
        <w:pStyle w:val="Normal"/>
        <w:spacing w:before="280" w:after="280"/>
        <w:jc w:val="both"/>
        <w:rPr>
          <w:color w:val="000080"/>
        </w:rPr>
      </w:pPr>
      <w:r>
        <w:rPr>
          <w:i/>
          <w:iCs/>
          <w:color w:val="000080"/>
        </w:rPr>
        <w:t>Il mio cuore non si apre a Te.</w:t>
      </w:r>
    </w:p>
    <w:p>
      <w:pPr>
        <w:pStyle w:val="Normal"/>
        <w:spacing w:before="280" w:after="280"/>
        <w:jc w:val="both"/>
        <w:rPr>
          <w:color w:val="000080"/>
        </w:rPr>
      </w:pPr>
      <w:r>
        <w:rPr>
          <w:i/>
          <w:iCs/>
          <w:color w:val="000080"/>
        </w:rPr>
        <w:t>I miei occhi non Ti possono vedere.</w:t>
      </w:r>
    </w:p>
    <w:p>
      <w:pPr>
        <w:pStyle w:val="Normal"/>
        <w:spacing w:before="280" w:after="280"/>
        <w:jc w:val="both"/>
        <w:rPr>
          <w:color w:val="000080"/>
        </w:rPr>
      </w:pPr>
      <w:r>
        <w:rPr>
          <w:i/>
          <w:iCs/>
          <w:color w:val="000080"/>
        </w:rPr>
        <w:t>La mia mente Ti blocca.</w:t>
      </w:r>
    </w:p>
    <w:p>
      <w:pPr>
        <w:pStyle w:val="Normal"/>
        <w:spacing w:before="280" w:after="280"/>
        <w:jc w:val="both"/>
        <w:rPr>
          <w:color w:val="000080"/>
        </w:rPr>
      </w:pPr>
      <w:r>
        <w:rPr>
          <w:i/>
          <w:iCs/>
          <w:color w:val="000080"/>
        </w:rPr>
        <w:t>La mia bocca non può pronunciare parole per confortarTi.</w:t>
      </w:r>
    </w:p>
    <w:p>
      <w:pPr>
        <w:pStyle w:val="Normal"/>
        <w:spacing w:before="280" w:after="280"/>
        <w:jc w:val="both"/>
        <w:rPr>
          <w:color w:val="000080"/>
        </w:rPr>
      </w:pPr>
      <w:r>
        <w:rPr>
          <w:i/>
          <w:iCs/>
          <w:color w:val="000080"/>
        </w:rPr>
        <w:t>La mia anima è offuscata dall’oscurità.</w:t>
      </w:r>
    </w:p>
    <w:p>
      <w:pPr>
        <w:pStyle w:val="Normal"/>
        <w:spacing w:before="280" w:after="280"/>
        <w:jc w:val="both"/>
        <w:rPr>
          <w:color w:val="000080"/>
        </w:rPr>
      </w:pPr>
      <w:r>
        <w:rPr>
          <w:i/>
          <w:iCs/>
          <w:color w:val="000080"/>
        </w:rPr>
        <w:t>Ti prego di avere pietà di me, povero peccatore.</w:t>
      </w:r>
    </w:p>
    <w:p>
      <w:pPr>
        <w:pStyle w:val="Normal"/>
        <w:spacing w:before="280" w:after="280"/>
        <w:jc w:val="both"/>
        <w:rPr>
          <w:color w:val="000080"/>
        </w:rPr>
      </w:pPr>
      <w:r>
        <w:rPr>
          <w:i/>
          <w:iCs/>
          <w:color w:val="000080"/>
        </w:rPr>
        <w:t>Io sono impotente, senza la Tua Presenza.</w:t>
      </w:r>
    </w:p>
    <w:p>
      <w:pPr>
        <w:pStyle w:val="Normal"/>
        <w:spacing w:before="280" w:after="280"/>
        <w:jc w:val="both"/>
        <w:rPr>
          <w:color w:val="000080"/>
        </w:rPr>
      </w:pPr>
      <w:r>
        <w:rPr>
          <w:i/>
          <w:iCs/>
          <w:color w:val="000080"/>
        </w:rPr>
        <w:t>Riempimi delle Tue Grazie, in modo da avere il coraggio</w:t>
      </w:r>
    </w:p>
    <w:p>
      <w:pPr>
        <w:pStyle w:val="Normal"/>
        <w:spacing w:before="280" w:after="280"/>
        <w:jc w:val="both"/>
        <w:rPr>
          <w:color w:val="000080"/>
        </w:rPr>
      </w:pPr>
      <w:r>
        <w:rPr>
          <w:i/>
          <w:iCs/>
          <w:color w:val="000080"/>
        </w:rPr>
        <w:t>di raggiungerTi e mendicare la Tua Misericordia.</w:t>
      </w:r>
    </w:p>
    <w:p>
      <w:pPr>
        <w:pStyle w:val="Normal"/>
        <w:spacing w:before="280" w:after="280"/>
        <w:jc w:val="both"/>
        <w:rPr>
          <w:color w:val="000080"/>
        </w:rPr>
      </w:pPr>
      <w:r>
        <w:rPr>
          <w:i/>
          <w:iCs/>
          <w:color w:val="000080"/>
        </w:rPr>
        <w:t>Aiuta me, il Tuo discepolo perduto che Ti ama, ma che non sente più l’amore mescolarsi nel suo cuore per vedere e accettare la Verità. Amen.</w:t>
      </w:r>
    </w:p>
    <w:p>
      <w:pPr>
        <w:pStyle w:val="Normal"/>
        <w:spacing w:before="280" w:after="280"/>
        <w:jc w:val="both"/>
        <w:rPr>
          <w:color w:val="000080"/>
        </w:rPr>
      </w:pPr>
      <w:r>
        <w:rPr>
          <w:color w:val="000080"/>
        </w:rPr>
        <w:t>Non è facile stare in unione con Me. Dovete perseverare fino a sentire la Mia presenza nella vostra anima.</w:t>
      </w:r>
    </w:p>
    <w:p>
      <w:pPr>
        <w:pStyle w:val="Normal"/>
        <w:spacing w:before="280" w:after="280"/>
        <w:jc w:val="both"/>
        <w:rPr>
          <w:color w:val="000080"/>
        </w:rPr>
      </w:pPr>
      <w:r>
        <w:rPr>
          <w:color w:val="000080"/>
        </w:rPr>
        <w:t>ChiamateMi e correrò ad  abbracciare la vostra povera anima infelice e vi prenderò, vi guiderò e vi porterò alla vostra salvezza eterna. Non importa quello che avete fatto, non bisogna mai avere paura di invocarMi. Io rispondo ad ogni peccatore, non importa chi siano. Non uno di voi è senza la macchia del peccato. Aspetto una vostra chiamat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settembre 2013 – Io porto Doni in diverse fasi, a seconda della purezza dell’anima</w:t>
      </w:r>
    </w:p>
    <w:p>
      <w:pPr>
        <w:pStyle w:val="Normal"/>
        <w:spacing w:before="280" w:after="280"/>
        <w:jc w:val="both"/>
        <w:rPr>
          <w:color w:val="000080"/>
        </w:rPr>
      </w:pPr>
      <w:r>
        <w:rPr>
          <w:color w:val="000080"/>
        </w:rPr>
        <w:t>Mia amata figlia prediletta, il Dio Vivente, presente nelle anime umili, sarà ancora più evidente appena il Mio Nuovo Dono si riverserà su tutti quelli in vita nel mondo in questo momento.</w:t>
      </w:r>
    </w:p>
    <w:p>
      <w:pPr>
        <w:pStyle w:val="Normal"/>
        <w:spacing w:before="280" w:after="280"/>
        <w:jc w:val="both"/>
        <w:rPr/>
      </w:pPr>
      <w:r>
        <w:rPr>
          <w:color w:val="000080"/>
        </w:rPr>
        <w:t xml:space="preserve">Io porto i Doni in più fasi, a seconda della purezza dell’anima. </w:t>
      </w:r>
      <w:r>
        <w:rPr>
          <w:b/>
          <w:bCs/>
          <w:color w:val="000080"/>
        </w:rPr>
        <w:t>I Miei seguaci in ogni chiesa in tutto il mondo, sentiranno riaccendere il loro amore per Me appena avvolgendoli comprenderanno meglio la Mia Promessa del Mio Ritorno.</w:t>
      </w:r>
      <w:r>
        <w:rPr>
          <w:color w:val="000080"/>
        </w:rPr>
        <w:t xml:space="preserve"> Il Mio Dono permetterà che essi siano in grado di vedere, tra le ragnatele delle tenebre, come la Verità cominci ad avere un senso. Sapranno allora che Io parlo loro, perché sentiranno la Mia Presenza nei loro cuori. Essi saranno benedetti con la conoscenza offertagli dalla potenza dello Spirito Santo, per permettere loro di prepararsi adeguatamente alla Mia Seconda Venuta.</w:t>
      </w:r>
    </w:p>
    <w:p>
      <w:pPr>
        <w:pStyle w:val="Normal"/>
        <w:spacing w:before="280" w:after="280"/>
        <w:jc w:val="both"/>
        <w:rPr/>
      </w:pPr>
      <w:r>
        <w:rPr>
          <w:b/>
          <w:bCs/>
          <w:color w:val="000080"/>
        </w:rPr>
        <w:t>I Mei seguaci saranno guidati dallo Spirito Santo e non Mi tradiranno né accetteranno le bestemmie presentate loro nel Mio Nome.</w:t>
      </w:r>
      <w:r>
        <w:rPr>
          <w:color w:val="000080"/>
        </w:rPr>
        <w:t xml:space="preserve"> È per questo che la Mia Parola ora si diffonderà più rapidamente e presto lo Spirito Santo creerà un ardente desiderio nelle loro anime per il Grande Giorno in cui la tromba finale squillerà per annunciare la Mia Venuta.</w:t>
      </w:r>
    </w:p>
    <w:p>
      <w:pPr>
        <w:pStyle w:val="Normal"/>
        <w:spacing w:before="280" w:after="280"/>
        <w:jc w:val="both"/>
        <w:rPr>
          <w:color w:val="000080"/>
        </w:rPr>
      </w:pPr>
      <w:r>
        <w:rPr>
          <w:color w:val="000080"/>
        </w:rPr>
        <w:t>Non abbiate paura, Miei cari discepoli, Io sono con voi anche se voi soffrite. Presto, voi crescerete in gran numero e questo vi darà la fiducia necessaria per rimanere fedeli a 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settembre 2013 – La Madre della Salvezza: Ogni singolo Sacramento diventerà irriconoscibile</w:t>
      </w:r>
    </w:p>
    <w:p>
      <w:pPr>
        <w:pStyle w:val="Normal"/>
        <w:spacing w:before="280" w:after="280"/>
        <w:jc w:val="both"/>
        <w:rPr>
          <w:color w:val="000080"/>
        </w:rPr>
      </w:pPr>
      <w:r>
        <w:rPr>
          <w:color w:val="000080"/>
        </w:rPr>
        <w:t xml:space="preserve">Figlia mia, quando misero la Corona di Spine sul Sacro Capo di mio Figlio, non fu solo per infliggergli terribili torture fisiche, ma per fare una affermazione. Fu un gesto simbolico. </w:t>
      </w:r>
      <w:r>
        <w:rPr>
          <w:b/>
          <w:bCs/>
          <w:color w:val="000080"/>
        </w:rPr>
        <w:t>Essi con questa azione dicevano che lo schernivano perché questo uomo, che sosteneva di essere il Capo della Chiesa e che si faceva chiamare il Messia, non sarebbe stato tollerato. Deturparono il Capo della Chiesa quando Lo incoronarono, e Lo deturperanno ancora in questi tempi.</w:t>
      </w:r>
    </w:p>
    <w:p>
      <w:pPr>
        <w:pStyle w:val="Normal"/>
        <w:spacing w:before="280" w:after="280"/>
        <w:jc w:val="both"/>
        <w:rPr>
          <w:color w:val="000080"/>
        </w:rPr>
      </w:pPr>
      <w:r>
        <w:rPr>
          <w:color w:val="000080"/>
        </w:rPr>
        <w:t xml:space="preserve">Non sarà abbastanza che essi, i nemici di Cristo, prendano il sopravvento nella Chiesa di Mio Figlio dall’interno: essi vogliono profanarLo in molti altri modi. </w:t>
      </w:r>
      <w:r>
        <w:rPr>
          <w:b/>
          <w:bCs/>
          <w:color w:val="000080"/>
        </w:rPr>
        <w:t>Cambieranno le ostie per la Santa Comunione e il significato di ciò che è la Santa Eucaristia. Diranno che Essa, la Santa Eucaristia, rappresenta l’umanità e che è il segno di una nuova comunione: l’unione di tutti gli uomini insieme davanti agli occhi di Dio. Diranno che voi, figli Miei, siete tutti in comunione l’uno con l’altro e che questo è il motivo della celebrazione.</w:t>
      </w:r>
    </w:p>
    <w:p>
      <w:pPr>
        <w:pStyle w:val="Normal"/>
        <w:spacing w:before="280" w:after="280"/>
        <w:jc w:val="both"/>
        <w:rPr>
          <w:color w:val="000080"/>
        </w:rPr>
      </w:pPr>
      <w:r>
        <w:rPr>
          <w:color w:val="000080"/>
        </w:rPr>
        <w:t>La Santa Comunione è il Corpo di Cristo ed è la Sua Presenza Reale. Non può essere due cose diverse. Eppure, essi ne distorceranno il significato: tutto ciò che vi verrà lasciato, alla fine, sarà solo un pezzo di pane, perché quando essi profaneranno gli altari e la Santissima Ostia, la presenza di Mio Figlio cesserà.</w:t>
      </w:r>
    </w:p>
    <w:p>
      <w:pPr>
        <w:pStyle w:val="Normal"/>
        <w:spacing w:before="280" w:after="280"/>
        <w:jc w:val="both"/>
        <w:rPr/>
      </w:pPr>
      <w:r>
        <w:rPr>
          <w:color w:val="000080"/>
        </w:rPr>
        <w:t xml:space="preserve">Ogni singolo Sacramento diventerà irriconoscibile. I nemici di Mio Figlio saranno così astuti che le cerimonie sacre sembreranno essere cambiate solo un po’. </w:t>
      </w:r>
      <w:r>
        <w:rPr>
          <w:b/>
          <w:bCs/>
          <w:color w:val="000080"/>
        </w:rPr>
        <w:t>Il sacramento della Confessione sarà abolito</w:t>
      </w:r>
      <w:r>
        <w:rPr>
          <w:color w:val="000080"/>
        </w:rPr>
        <w:t>, perché la bestia non vuole che le anime si redimano, altrimenti questa sarebbe una vittoria per Mio Figlio.</w:t>
      </w:r>
    </w:p>
    <w:p>
      <w:pPr>
        <w:pStyle w:val="Normal"/>
        <w:spacing w:before="280" w:after="280"/>
        <w:jc w:val="both"/>
        <w:rPr>
          <w:color w:val="000080"/>
        </w:rPr>
      </w:pPr>
      <w:r>
        <w:rPr>
          <w:color w:val="000080"/>
        </w:rPr>
        <w:t>Figli, dovete continuare a chiederMi di intercedere affinché il dolore di questi eventi futuri possa essere alleviato e che il tempo si abbrevi.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settembre 2013 – Nessun Mio sacro servitore può condannare un altro nel Mio Nome</w:t>
      </w:r>
    </w:p>
    <w:p>
      <w:pPr>
        <w:pStyle w:val="Normal"/>
        <w:spacing w:before="280" w:after="280"/>
        <w:jc w:val="both"/>
        <w:rPr>
          <w:color w:val="000080"/>
        </w:rPr>
      </w:pPr>
      <w:r>
        <w:rPr>
          <w:color w:val="000080"/>
        </w:rPr>
        <w:t>Mia amata figlia prediletta, quanto pochi sono, tra coloro che credono in Dio o che Mi accettano come Figlio dell’Uomo, che Mi amano veramente. Dicono che lo fanno, ma molti non vivono secondo i Miei Insegnamenti. Non potete dire che Mi amate e poi condannare gli altri. Non potete ferire un’altra persona con parole dure e poi dire, allo stesso tempo, che Mi amate.</w:t>
      </w:r>
    </w:p>
    <w:p>
      <w:pPr>
        <w:pStyle w:val="Normal"/>
        <w:spacing w:before="280" w:after="280"/>
        <w:jc w:val="both"/>
        <w:rPr>
          <w:color w:val="000080"/>
        </w:rPr>
      </w:pPr>
      <w:r>
        <w:rPr>
          <w:color w:val="000080"/>
        </w:rPr>
        <w:t>Chi di voi è senza peccato? Chi di voi esalta sé stesso davanti a Me e poi parla crudelmente contro un altro? Non potrete mai dire che parlate nel Mio Nome se calunniate un altro. Questo è un affronto a Dio e quelli di voi che si comportano in questo modo Mi offendono. Voi che parlate male di un altro quando dite di difenderMi, non fanno che separarvi da Me. Eppure pensate che le vostre azioni siano giustificate. Quando avete pensato che avrei appoggiato un simile comportamento, e perché credete di avere l’autorità di fare queste cose?</w:t>
      </w:r>
    </w:p>
    <w:p>
      <w:pPr>
        <w:pStyle w:val="Normal"/>
        <w:spacing w:before="280" w:after="280"/>
        <w:jc w:val="both"/>
        <w:rPr/>
      </w:pPr>
      <w:r>
        <w:rPr>
          <w:b/>
          <w:bCs/>
          <w:color w:val="000080"/>
        </w:rPr>
        <w:t xml:space="preserve">Quando siete impegnati nel Mio servizio e poi dite parole crudeli contro uno qualunque dei figli di Dio, commettete un peccato grave. Nessun Mio servitore sacro può condannare altri nel Mio Nome. Potete avere familiarità con i Miei Insegnamenti, potete essere esperti su tutto ciò che è contenuto nel libro di Mio Padre, ma se calunniate un altro nel Mio Nome, Io vi respingerò. Ci vorrà molta penitenza da parte vostra per ottenere di nuovo il Mio Favore e, anche allora, finché non Mi pregherete di perdonarvi, ci vorrà un lungo periodo di tempo prima che siate degni di ritornare davanti a Me.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settembre 2013 – La Madre della Salvezza: sarà dichiarata una nuova, amara guerra mondiale</w:t>
      </w:r>
    </w:p>
    <w:p>
      <w:pPr>
        <w:pStyle w:val="Normal"/>
        <w:spacing w:before="280" w:after="280"/>
        <w:jc w:val="both"/>
        <w:rPr>
          <w:color w:val="000080"/>
        </w:rPr>
      </w:pPr>
      <w:r>
        <w:rPr>
          <w:color w:val="000080"/>
        </w:rPr>
        <w:t>Mia cara bambina, su istruzioni di mio Figlio Gesù Cristo, devo rivelare che le guerre che si svolgeranno adesso, in Medio Oriente, preannunciano la grande battaglia, quando sarà dichiarata una nuova amara guerra mondiale.</w:t>
      </w:r>
    </w:p>
    <w:p>
      <w:pPr>
        <w:pStyle w:val="Normal"/>
        <w:spacing w:before="280" w:after="280"/>
        <w:jc w:val="both"/>
        <w:rPr>
          <w:color w:val="000080"/>
        </w:rPr>
      </w:pPr>
      <w:r>
        <w:rPr>
          <w:color w:val="000080"/>
        </w:rPr>
        <w:t>Quanto questo spezza il Sacro Cuore del mio povero addolorato Figlio! L’odio che alimenta i cuori di quei capi ai quali è affidata, dalla gente comune, la responsabilità di gestire i loro paesi, si diffonderà. Essi tradiscono le loro nazioni. Milioni di persone saranno uccise e molte nazioni saranno coinvolte. Dovete sapere che le anime di coloro che saranno uccisi e che sono innocenti di ogni delitto verranno salvate da mio Figlio.</w:t>
      </w:r>
    </w:p>
    <w:p>
      <w:pPr>
        <w:pStyle w:val="Normal"/>
        <w:spacing w:before="280" w:after="280"/>
        <w:jc w:val="both"/>
        <w:rPr>
          <w:color w:val="000080"/>
        </w:rPr>
      </w:pPr>
      <w:r>
        <w:rPr>
          <w:b/>
          <w:bCs/>
          <w:color w:val="000080"/>
        </w:rPr>
        <w:t>La velocità di queste guerre aumenterà e non appena saranno coinvolti i quattro angoli del mondo, allora sarà annunciata la Grande Guerra. Purtroppo, saranno utilizzate le armi nucleari e molti soffriranno. Sarà una guerra spaventosa, ma non durerà a lungo.</w:t>
      </w:r>
    </w:p>
    <w:p>
      <w:pPr>
        <w:pStyle w:val="Normal"/>
        <w:spacing w:before="280" w:after="280"/>
        <w:jc w:val="both"/>
        <w:rPr>
          <w:color w:val="000080"/>
        </w:rPr>
      </w:pPr>
      <w:r>
        <w:rPr>
          <w:b/>
          <w:bCs/>
          <w:color w:val="000080"/>
        </w:rPr>
        <w:t>Pregate, pregate, pregate per tutte le anime innocenti e continuate a recitare il mio Santissimo Rosario, tre volte al giorno, al fine di alleviare le sofferenze che risulteranno a causa della Terza Guerra Mondiale.</w:t>
      </w:r>
    </w:p>
    <w:p>
      <w:pPr>
        <w:pStyle w:val="Normal"/>
        <w:spacing w:before="280" w:after="280"/>
        <w:jc w:val="both"/>
        <w:rPr>
          <w:color w:val="000080"/>
        </w:rPr>
      </w:pPr>
      <w:r>
        <w:rPr>
          <w:color w:val="000080"/>
        </w:rPr>
        <w:t>Grazie, figlia mia, per aver risposto alla mia chiamata. Sappiate che c’è grande tristezza in Cielo in questo momento, ed è con il cuore pesante che vi porto questa difficile notizia. La vostr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Settembre 2013 – Madre della Salvezza: l’unica strada per la Vita Eterna passa attraverso Mio Figlio, Gesù Cristo</w:t>
      </w:r>
    </w:p>
    <w:p>
      <w:pPr>
        <w:pStyle w:val="Normal"/>
        <w:spacing w:before="280" w:after="280"/>
        <w:jc w:val="both"/>
        <w:rPr>
          <w:color w:val="000080"/>
        </w:rPr>
      </w:pPr>
      <w:r>
        <w:rPr>
          <w:rFonts w:cs="Arial"/>
          <w:color w:val="000080"/>
        </w:rPr>
        <w:t>Figlia mia, nessuno di voi deve mai dimenticare che Mio Figlio è morto per salvare l’umanità. Egli ha liberato tutte le anime dalla schiavitù della bestia. Ha dato a tutti il Dono della Salvezza e per ottenere la Vita Eterna, voi dovete venire a Mio Figlio e chiedergli questo Grande Dono.</w:t>
      </w:r>
    </w:p>
    <w:p>
      <w:pPr>
        <w:pStyle w:val="Normal"/>
        <w:spacing w:before="280" w:after="280"/>
        <w:jc w:val="both"/>
        <w:rPr>
          <w:color w:val="000080"/>
        </w:rPr>
      </w:pPr>
      <w:r>
        <w:rPr>
          <w:rFonts w:cs="Arial"/>
          <w:color w:val="000080"/>
        </w:rPr>
        <w:t xml:space="preserve">L’unica strada per la Vita Eterna passa attraverso Mio Figlio, Gesù Cristo. Perché Lui è così misericordioso, da concedere a ognuno la possibilità di venire a Lui, di sua spontanea volontà.  Lui ha dato al mondo la Verità e, con il Dono della Sua morte sulla Croce, ha aperto la strada a tutti per vivere nella pace eterna e nel Suo Paradiso. </w:t>
      </w:r>
    </w:p>
    <w:p>
      <w:pPr>
        <w:pStyle w:val="Normal"/>
        <w:spacing w:before="280" w:after="280"/>
        <w:jc w:val="both"/>
        <w:rPr>
          <w:color w:val="000080"/>
        </w:rPr>
      </w:pPr>
      <w:r>
        <w:rPr>
          <w:rFonts w:cs="Arial"/>
          <w:color w:val="000080"/>
        </w:rPr>
        <w:t xml:space="preserve">Molti non accettano Mio Figlio e nemmeno credono in Dio. </w:t>
      </w:r>
      <w:r>
        <w:rPr>
          <w:rFonts w:cs="Arial"/>
          <w:b/>
          <w:bCs/>
          <w:color w:val="000080"/>
        </w:rPr>
        <w:t>Se voi non credete in Dio o non accettate il Dono della Salvezza, allora separate voi stessi da Dio. Grazie a questa ultima Missione per salvare le anime, incluse le anime di tutti i peccatori, così come quelle che rifiutano di riconoscere l’esistenza di Dio, Mio Figlio compirà un Grande Miracolo.</w:t>
      </w:r>
      <w:r>
        <w:rPr>
          <w:rFonts w:cs="Arial"/>
          <w:color w:val="000080"/>
        </w:rPr>
        <w:t> </w:t>
      </w:r>
    </w:p>
    <w:p>
      <w:pPr>
        <w:pStyle w:val="Normal"/>
        <w:spacing w:before="280" w:after="280"/>
        <w:jc w:val="both"/>
        <w:rPr>
          <w:color w:val="000080"/>
        </w:rPr>
      </w:pPr>
      <w:r>
        <w:rPr>
          <w:rFonts w:cs="Arial"/>
          <w:color w:val="000080"/>
        </w:rPr>
        <w:t>Durante L’Avvertimento, ognuno avrà la prova di avere un’anima e molti si convertiranno. A coloro che non si convertiranno e che rimarranno atei non potrà essere dato il Dono della Salvezza, perché avranno rifiutato la Sua Mano Misericordiosa. </w:t>
      </w:r>
    </w:p>
    <w:p>
      <w:pPr>
        <w:pStyle w:val="Normal"/>
        <w:spacing w:before="280" w:after="280"/>
        <w:jc w:val="both"/>
        <w:rPr>
          <w:color w:val="000080"/>
        </w:rPr>
      </w:pPr>
      <w:r>
        <w:rPr>
          <w:rFonts w:cs="Arial"/>
          <w:color w:val="000080"/>
        </w:rPr>
        <w:t xml:space="preserve">Quelle anime Lo rifiuteranno con atteggiamento di sfida e nulla, se non le vostre preghiere, le potrà salvare. Coloro che rifiutano ogni tentativo, ogni intervento e ogni Misericordia, di farli entrare nel Nuovo Paradiso, saranno gettati via. Perché loro non sarà il Regno di Mio Figlio, poiché Mio Padre, che ha lasciato all’umanità il Dono del libero arbitrio, non imporrà mai la Sua Volontà su qualsiasi dei Suoi figli. </w:t>
      </w:r>
    </w:p>
    <w:p>
      <w:pPr>
        <w:pStyle w:val="Normal"/>
        <w:spacing w:before="280" w:after="280"/>
        <w:jc w:val="both"/>
        <w:rPr>
          <w:color w:val="000080"/>
        </w:rPr>
      </w:pPr>
      <w:r>
        <w:rPr>
          <w:rFonts w:cs="Arial"/>
          <w:b/>
          <w:bCs/>
          <w:color w:val="000080"/>
        </w:rPr>
        <w:t>Pregate, pregate, pregate che gli atei accetteranno l’aiuto della Misericordia, che Mio Figlio estenderà su ciascuno di loro. Ricordate di recitare le Crociate di Preghiera per salvare queste povere piccole anime. </w:t>
      </w:r>
    </w:p>
    <w:p>
      <w:pPr>
        <w:pStyle w:val="Normal"/>
        <w:spacing w:before="280" w:after="280"/>
        <w:jc w:val="both"/>
        <w:rPr>
          <w:color w:val="000080"/>
        </w:rPr>
      </w:pPr>
      <w:r>
        <w:rPr>
          <w:rFonts w:cs="Arial"/>
          <w:color w:val="000080"/>
        </w:rPr>
        <w:t>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Settembre 2013 – La Mia Santa Parola non può essere modificata né adattata, così da diventare un’altra cosa</w:t>
      </w:r>
    </w:p>
    <w:p>
      <w:pPr>
        <w:pStyle w:val="Normal"/>
        <w:spacing w:before="280" w:after="280"/>
        <w:jc w:val="both"/>
        <w:rPr>
          <w:color w:val="000080"/>
        </w:rPr>
      </w:pPr>
      <w:r>
        <w:rPr>
          <w:rFonts w:cs="Arial"/>
          <w:color w:val="000080"/>
        </w:rPr>
        <w:t>Mia amata figlia prediletta, mentre Mi sforzo di continuare a fare il possibile per raggiungere il mondo, attraverso questi messaggi – ancora molti dei Miei devoti seguaci, non riescono ad accettare il Mio aiuto. </w:t>
      </w:r>
    </w:p>
    <w:p>
      <w:pPr>
        <w:pStyle w:val="Normal"/>
        <w:spacing w:before="280" w:after="280"/>
        <w:jc w:val="both"/>
        <w:rPr>
          <w:color w:val="000080"/>
        </w:rPr>
      </w:pPr>
      <w:r>
        <w:rPr>
          <w:rFonts w:cs="Arial"/>
          <w:b/>
          <w:bCs/>
          <w:color w:val="000080"/>
        </w:rPr>
        <w:t>Queste Mie preziose anime sono vulnerabili perché molti non riusciranno a vedere il modo in cui la loro fede verrà usata per avallare la nuova liturgia prossima a venire, che non onorerà Me, Gesù Cristo, il Figlio dell’uomo. Molti riterranno, erroneamente, che la nuova liturgia e la nuova messa – benché molto cambiate – non possono fare alcun male.</w:t>
      </w:r>
      <w:r>
        <w:rPr>
          <w:rFonts w:cs="Arial"/>
          <w:color w:val="000080"/>
        </w:rPr>
        <w:t xml:space="preserve">  </w:t>
      </w:r>
      <w:r>
        <w:rPr>
          <w:rFonts w:cs="Arial"/>
          <w:b/>
          <w:bCs/>
          <w:color w:val="000080"/>
        </w:rPr>
        <w:t>In molti, silenziosamente, si interrogheranno su alcuni dei loro contenuti, così come sulla loro struttura e li troveranno strani. Eppure ben pochi li sfideranno, mentre invece crederanno che sono benedetti dalla Chiesa e quindi, non possono essere sbagliati.</w:t>
      </w:r>
      <w:r>
        <w:rPr>
          <w:rFonts w:cs="Arial"/>
          <w:color w:val="000080"/>
        </w:rPr>
        <w:t xml:space="preserve">  </w:t>
      </w:r>
    </w:p>
    <w:p>
      <w:pPr>
        <w:pStyle w:val="Normal"/>
        <w:spacing w:before="280" w:after="280"/>
        <w:jc w:val="both"/>
        <w:rPr>
          <w:color w:val="000080"/>
        </w:rPr>
      </w:pPr>
      <w:r>
        <w:rPr>
          <w:rFonts w:cs="Arial"/>
          <w:color w:val="000080"/>
        </w:rPr>
        <w:t xml:space="preserve">Quello che non capiscono è che la Mia Santa Parola non può essere modificata o adattata così da diventare qualcos’altro. </w:t>
      </w:r>
      <w:r>
        <w:rPr>
          <w:rFonts w:cs="Arial"/>
          <w:b/>
          <w:bCs/>
          <w:color w:val="000080"/>
        </w:rPr>
        <w:t>La</w:t>
      </w:r>
      <w:r>
        <w:rPr>
          <w:rFonts w:cs="Arial"/>
          <w:color w:val="000080"/>
        </w:rPr>
        <w:t xml:space="preserve"> </w:t>
      </w:r>
      <w:r>
        <w:rPr>
          <w:rFonts w:cs="Arial"/>
          <w:b/>
          <w:bCs/>
          <w:color w:val="000080"/>
        </w:rPr>
        <w:t>Mia Chiesa è infallibile, ma se ogni cosiddetto servo o leader nella Mia Chiesa distorce la Parola di Dio o riscrivere il significato della Santa Eucaristia, esso così, bestemmia contro Dio. </w:t>
      </w:r>
      <w:r>
        <w:rPr>
          <w:rFonts w:cs="Arial"/>
          <w:color w:val="000080"/>
        </w:rPr>
        <w:t>Sono stato rinnegato dall’umanità e crocifisso, quando loro e i leader nei Templi di Dio, hanno respinto la Verità. </w:t>
      </w:r>
    </w:p>
    <w:p>
      <w:pPr>
        <w:pStyle w:val="Normal"/>
        <w:spacing w:before="280" w:after="280"/>
        <w:jc w:val="both"/>
        <w:rPr>
          <w:color w:val="000080"/>
        </w:rPr>
      </w:pPr>
      <w:r>
        <w:rPr>
          <w:rFonts w:cs="Arial"/>
          <w:b/>
          <w:bCs/>
          <w:color w:val="000080"/>
        </w:rPr>
        <w:t>Quando qualcuno – non importa quanto sia al di sopra di voi – nega la Verità, egli è colpevole di eresia e non viene da Me.</w:t>
      </w:r>
      <w:r>
        <w:rPr>
          <w:rFonts w:cs="Arial"/>
          <w:color w:val="000080"/>
        </w:rPr>
        <w:t xml:space="preserve"> Eppure, vorrebbero farvi credere che la verità è una menzogna. Negheranno tutto ciò che vi è stato insegnato da Me per vivere una vita pienamente cristiana.  Essi Mi sputeranno, ma vi guideranno lungo un percorso, che diranno conduce a Me, ma non sarà così. </w:t>
      </w:r>
      <w:r>
        <w:rPr>
          <w:rFonts w:cs="Arial"/>
          <w:b/>
          <w:bCs/>
          <w:color w:val="000080"/>
        </w:rPr>
        <w:t>Queste cose, predette, avverranno presto.</w:t>
      </w:r>
      <w:r>
        <w:rPr>
          <w:rFonts w:cs="Arial"/>
          <w:color w:val="000080"/>
        </w:rPr>
        <w:t> Siate pronti. Quando vedete i segni, allora sappiate che queste profezie possono venire solo da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settembre 2013 – E’ ora di creare i gruppi della Crociata di Preghiera e diffonderli nel mondo</w:t>
      </w:r>
    </w:p>
    <w:p>
      <w:pPr>
        <w:pStyle w:val="Normal"/>
        <w:spacing w:before="280" w:after="280"/>
        <w:jc w:val="both"/>
        <w:rPr>
          <w:color w:val="000080"/>
        </w:rPr>
      </w:pPr>
      <w:r>
        <w:rPr>
          <w:rFonts w:cs="Arial"/>
          <w:color w:val="000080"/>
        </w:rPr>
        <w:t xml:space="preserve">Mia amata figlia prediletta, è ora di creare i gruppi della crociata di preghiera e diffonderli in tutto il mondo. Queste preghiere sono date dal Potere di Dio e grandi miracoli sono ad esse associati. </w:t>
      </w:r>
      <w:r>
        <w:rPr>
          <w:rFonts w:cs="Arial"/>
          <w:b/>
          <w:bCs/>
          <w:color w:val="000080"/>
        </w:rPr>
        <w:t>Queste preghiere diffonderanno conversione, porteranno la guarigione fisica e diluiranno l’impatto della guerra, della fame e della povertà.</w:t>
      </w:r>
      <w:r>
        <w:rPr>
          <w:rFonts w:cs="Arial"/>
          <w:color w:val="000080"/>
        </w:rPr>
        <w:t> Oggi vi lascio in eredità una nuova preghiera che vi aiuterà a ridurre la terribile sofferenza che sarà provocata dalla guerra.</w:t>
      </w:r>
    </w:p>
    <w:p>
      <w:pPr>
        <w:pStyle w:val="Normal"/>
        <w:spacing w:before="280" w:after="280"/>
        <w:jc w:val="both"/>
        <w:rPr>
          <w:color w:val="000080"/>
        </w:rPr>
      </w:pPr>
      <w:r>
        <w:rPr>
          <w:rFonts w:cs="Arial"/>
          <w:b/>
          <w:bCs/>
          <w:color w:val="000080"/>
        </w:rPr>
        <w:t>Crociata di preghiera (120) fermare il diffondersi della guerra</w:t>
      </w:r>
    </w:p>
    <w:p>
      <w:pPr>
        <w:pStyle w:val="Normal"/>
        <w:spacing w:before="280" w:after="280"/>
        <w:jc w:val="both"/>
        <w:rPr>
          <w:color w:val="000080"/>
        </w:rPr>
      </w:pPr>
      <w:r>
        <w:rPr>
          <w:rFonts w:cs="Arial"/>
          <w:i/>
          <w:iCs/>
          <w:color w:val="000080"/>
        </w:rPr>
        <w:t>O mio dolce Gesù, porta via le guerre, che distruggono l’umanità. Proteggi gli innocenti dalla sofferenza. Proteggi le anime che cercano di portare la vera pace. Apri i cuori di coloro che sono afflitti dal dolore della guerra. Proteggi il giovane e il vulnerabile. Salva tutte le anime le cui vite sono distrutte dalla guerra. Rafforza tutti noi, caro Gesù, che preghiamo per le anime di tutti i figli di Dio e concedici la grazia di resistere alla sofferenza che può venire durante i periodi di conflitto. Ti preghiamo di fermare la diffusione della guerra e di portare le anime nel Sacro Rifugio del Tuo Cuore. Amen.</w:t>
      </w:r>
    </w:p>
    <w:p>
      <w:pPr>
        <w:pStyle w:val="Normal"/>
        <w:spacing w:before="280" w:after="280"/>
        <w:jc w:val="both"/>
        <w:rPr>
          <w:color w:val="000080"/>
        </w:rPr>
      </w:pPr>
      <w:r>
        <w:rPr>
          <w:rFonts w:cs="Arial"/>
          <w:color w:val="000080"/>
        </w:rPr>
        <w:t>Andate, voi tutti che Mi ascoltate e chiedetemi le grazie di cui avete bisogno per sopportare il Mio dolore, in questo momento. Il vostro Gesù</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settembre 2013 – Quanto più siete odiati, Miei discepoli, tanto più siete amati da Dio</w:t>
      </w:r>
    </w:p>
    <w:p>
      <w:pPr>
        <w:pStyle w:val="Normal"/>
        <w:spacing w:before="280" w:after="280"/>
        <w:jc w:val="both"/>
        <w:rPr>
          <w:color w:val="000080"/>
        </w:rPr>
      </w:pPr>
      <w:r>
        <w:rPr>
          <w:rFonts w:cs="Arial"/>
          <w:color w:val="000080"/>
        </w:rPr>
        <w:t>Mia amata figlia prediletta, non lo sai che, quanto più persone seguono i Miei Messaggi, tanto più sarai tormentata da coloro che vogliono mettere a tacere la Mia Voce? Mentre</w:t>
      </w:r>
      <w:r>
        <w:rPr>
          <w:rFonts w:cs="Arial"/>
          <w:b/>
          <w:bCs/>
          <w:color w:val="000080"/>
        </w:rPr>
        <w:t xml:space="preserve"> questa Missione continua, su Comando del Mio amato Padre, sarà fatto ogni sforzo, soprattutto nella Mia Chiesa sulla Terra che si oppone a questi Santi Messaggi, per costringerti a smettere di seguirli.</w:t>
      </w:r>
      <w:r>
        <w:rPr>
          <w:rFonts w:cs="Arial"/>
          <w:color w:val="000080"/>
        </w:rPr>
        <w:t> </w:t>
      </w:r>
    </w:p>
    <w:p>
      <w:pPr>
        <w:pStyle w:val="Normal"/>
        <w:spacing w:before="280" w:after="280"/>
        <w:jc w:val="both"/>
        <w:rPr>
          <w:color w:val="000080"/>
        </w:rPr>
      </w:pPr>
      <w:r>
        <w:rPr>
          <w:rFonts w:cs="Arial"/>
          <w:color w:val="000080"/>
        </w:rPr>
        <w:t>Queste obiezioni aumenteranno e sarà usata ogni sorta di logica contorta, arrogante negazione della Verità e teologia falsificata, per soffocare la voce di Dio. Quanto più siete odiati, Miei discepoli, tanto più siete amati da Dio, perché solo quelli che seguono Me e vivono la loro vita secondo i Miei Insegnamenti soffriranno in questo modo. </w:t>
      </w:r>
    </w:p>
    <w:p>
      <w:pPr>
        <w:pStyle w:val="Normal"/>
        <w:spacing w:before="280" w:after="280"/>
        <w:jc w:val="both"/>
        <w:rPr>
          <w:color w:val="000080"/>
        </w:rPr>
      </w:pPr>
      <w:r>
        <w:rPr>
          <w:rFonts w:cs="Arial"/>
          <w:b/>
          <w:bCs/>
          <w:color w:val="000080"/>
        </w:rPr>
        <w:t xml:space="preserve">Se voi siete esaltati, favoriti e scelti dal mondo come un santo vivente, dove non viene trovata alcuna colpa o errore nei vostri modi di identificarvi in pubblico, allora non siete scelti da Dio, perché vi opponete a ciò che ci si aspetta dai servi di Dio.  Senza dire la Verità e distorcendo la Mia Verità, al fine di distinguere voi stessi, agli occhi del mondo, sarete gettati da una parte, mentre Io cercherò di trovare i Miei veri servi.  </w:t>
      </w:r>
    </w:p>
    <w:p>
      <w:pPr>
        <w:pStyle w:val="Normal"/>
        <w:spacing w:before="280" w:after="280"/>
        <w:jc w:val="both"/>
        <w:rPr>
          <w:color w:val="000080"/>
        </w:rPr>
      </w:pPr>
      <w:r>
        <w:rPr>
          <w:rFonts w:cs="Arial"/>
          <w:color w:val="000080"/>
        </w:rPr>
        <w:t xml:space="preserve">I Miei veri servi Mi amano e sono mossi dal Mio Spirito Santo. Il loro dolore, che si esprime nei loro occhi, perché soffrono con Me, può essere visto chiaramente da coloro che hanno ricevuto essi stessi il Dono dello Spirito Santo. Queste anime pure non condannano mai gli altri né cercano di bloccare la Parola di Dio, perché sono incapaci di farle questo. </w:t>
      </w:r>
    </w:p>
    <w:p>
      <w:pPr>
        <w:pStyle w:val="Normal"/>
        <w:spacing w:before="280" w:after="280"/>
        <w:jc w:val="both"/>
        <w:rPr>
          <w:color w:val="000080"/>
        </w:rPr>
      </w:pPr>
      <w:r>
        <w:rPr>
          <w:rFonts w:cs="Arial"/>
          <w:color w:val="000080"/>
        </w:rPr>
        <w:t>Dovete pregare duramente in questo momento – tutti voi – poiché’ questi Miei Santi servi sono sotto attacco per causa Mia. Io sto con loro, ma molti cadranno e si sgretoleranno sotto la pressione di rimanere in silenzio quando saranno costretti a presentare al loro gregge la dottrina di menzogne che sta per arrivar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settembre 2013 – Madre della Salvezza: sarete derisi per l’incapacità di riconoscere la nuova interpretazione del cattolicesimo</w:t>
      </w:r>
    </w:p>
    <w:p>
      <w:pPr>
        <w:pStyle w:val="Normal"/>
        <w:spacing w:before="280" w:after="280"/>
        <w:jc w:val="both"/>
        <w:rPr>
          <w:color w:val="000080"/>
        </w:rPr>
      </w:pPr>
      <w:r>
        <w:rPr>
          <w:rFonts w:cs="Arial"/>
          <w:color w:val="000080"/>
        </w:rPr>
        <w:t>Bambina mia, il mio cuore è intrecciato a quello del Mio amato Figlio, Gesù Cristo, in questo momento di grande dolore, mentre sta aumentando la persecuzione di tutti i figli di Dio. Ogni persona al mondo, in particolare quelli senza denaro, senza influenza o senza possedimenti, soffriranno a causa dell’avidità di coloro che controllano molte nazioni. </w:t>
      </w:r>
    </w:p>
    <w:p>
      <w:pPr>
        <w:pStyle w:val="Normal"/>
        <w:spacing w:before="280" w:after="280"/>
        <w:jc w:val="both"/>
        <w:rPr>
          <w:color w:val="000080"/>
        </w:rPr>
      </w:pPr>
      <w:r>
        <w:rPr>
          <w:rFonts w:cs="Arial"/>
          <w:color w:val="000080"/>
        </w:rPr>
        <w:t xml:space="preserve">Il Mio lavoro di aiutare Mio Figlio a realizzare la parte finale della Sua Alleanza per salvare l’umanità si comincia a notare in molti modi. Io, mediante la Potenza di Dio, guiderò tutti coloro che sono sconvolti dal dolore, a causa della sofferenza nella loro vita, verso il rifugio della Protezione di Mio Figlio. Coloro che devono sopportare tali povertà, come la fame, l’angoscia, l’ingiustizia – e così via – saranno consolati quando Mi chiederete di pregare per voi. </w:t>
      </w:r>
    </w:p>
    <w:p>
      <w:pPr>
        <w:pStyle w:val="Normal"/>
        <w:spacing w:before="280" w:after="280"/>
        <w:jc w:val="both"/>
        <w:rPr>
          <w:color w:val="000080"/>
        </w:rPr>
      </w:pPr>
      <w:r>
        <w:rPr>
          <w:rFonts w:cs="Arial"/>
          <w:color w:val="000080"/>
        </w:rPr>
        <w:t>A q</w:t>
      </w:r>
      <w:r>
        <w:rPr>
          <w:rFonts w:cs="Arial"/>
          <w:b/>
          <w:bCs/>
          <w:color w:val="000080"/>
        </w:rPr>
        <w:t xml:space="preserve">uelli di voi che devono soffrire, per rendere testimonianza a Gesù Cristo, il Salvatore dell’umanità, sarà data ulteriore forza in questo momento quando mi chiedete di aiutarvi.  Presto testimonierete la più grande ingiustizia all’interno della Chiesa di Mio Figlio, dove entrambi i comuni credenti e i sacri servitori, verranno accusati di disobbedienza contro gli Insegnamenti di Gesù Cristo. Vi verrà chiesto di prestare giuramento – da recitare come il Credo degli Apostoli – per dichiarare la vostra fedeltà a una forma alterata di adorazione di Dio. Giurando, attraverso questo Credo, non riconosciuto nella Santissima Bibbia, metterete la vostra anima in grande pericolo. La liturgia sarà cambiata e verranno aggiunte delle cose nuove, mentre altre parti, recitate da molti anni, non saranno più usate. </w:t>
      </w:r>
    </w:p>
    <w:p>
      <w:pPr>
        <w:pStyle w:val="Normal"/>
        <w:spacing w:before="280" w:after="280"/>
        <w:jc w:val="both"/>
        <w:rPr>
          <w:color w:val="000080"/>
        </w:rPr>
      </w:pPr>
      <w:r>
        <w:rPr>
          <w:rFonts w:cs="Arial"/>
          <w:color w:val="000080"/>
        </w:rPr>
        <w:t xml:space="preserve">Questo piano malvagio verrà giustificato perché avrà tutti gli attributi associati a Mio Figlio e dichiarerà che sono questi il motivo di tali modifiche. Ecco perché quelli di voi che sono fedeli a Mio Figlio lo troveranno profondamente inquietante e le vostre anime soffriranno molto. E mentre continuerete a rendere omaggio a Mio Figlio, sarete derisi per l’incapacità di riconoscere la nuova interpretazione del Cattolicesimo e del Cristianesimo. </w:t>
      </w:r>
    </w:p>
    <w:p>
      <w:pPr>
        <w:pStyle w:val="Normal"/>
        <w:spacing w:before="280" w:after="280"/>
        <w:jc w:val="both"/>
        <w:rPr>
          <w:color w:val="000080"/>
        </w:rPr>
      </w:pPr>
      <w:r>
        <w:rPr>
          <w:rFonts w:cs="Arial"/>
          <w:color w:val="000080"/>
        </w:rPr>
        <w:t>Non dovete mai perdervi di coraggio, durante queste prove, perché voi siete, cari figli, favoriti da Dio e Lui rimarrà con voi fino alla fine. Non allontanatevi mai dalla verità. Non credete a nulla, che non sia venuto da Di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settembre 2013 – Quelli tra di voi che soffrono molto e che possono aver perso ogni speranza nella vita, sappiate che voi siete nel Mio Cuore</w:t>
      </w:r>
    </w:p>
    <w:p>
      <w:pPr>
        <w:pStyle w:val="Normal"/>
        <w:spacing w:before="280" w:after="280"/>
        <w:jc w:val="both"/>
        <w:rPr>
          <w:color w:val="000080"/>
        </w:rPr>
      </w:pPr>
      <w:r>
        <w:rPr>
          <w:rFonts w:cs="Arial"/>
          <w:color w:val="000080"/>
        </w:rPr>
        <w:t>Mia amata figlia prediletta, il Mio Cuore desidera ardentemente il mondo e tutti coloro che vivono in esso e vi prometto che farò di tutto per unire tutti voi, figli di Dio, nel Mio Cuore. Amo ogni uomo, donna e bambino, non importa chi essi siano – se sono potenti, ricchi, influenti, gente umile, povera o semplice, che vive una vita normale. Tutti siete stati scelti per essere nati da Mio Padre, che vi ha creato. Ogni anima ha uno scopo e ognuno di voi è un prezioso figlio di Dio.</w:t>
      </w:r>
      <w:r>
        <w:rPr>
          <w:rFonts w:cs="Arial"/>
          <w:b/>
          <w:bCs/>
          <w:color w:val="000080"/>
        </w:rPr>
        <w:t> </w:t>
      </w:r>
    </w:p>
    <w:p>
      <w:pPr>
        <w:pStyle w:val="Normal"/>
        <w:spacing w:before="280" w:after="280"/>
        <w:jc w:val="both"/>
        <w:rPr>
          <w:color w:val="000080"/>
        </w:rPr>
      </w:pPr>
      <w:r>
        <w:rPr>
          <w:rFonts w:cs="Arial"/>
          <w:b/>
          <w:bCs/>
          <w:color w:val="000080"/>
        </w:rPr>
        <w:t>Quelli tra voi, che soffrono molto e che possono aver perso ogni speranza nella vita, sappiate che voi siete nel Mio Cuore e che sento profondamente il vostro dolore. Soffro dentro di voi. Non dovete mai arrendervi alla speranza, perché ho ​​un posto per voi nel Mio Paradiso.</w:t>
      </w:r>
      <w:r>
        <w:rPr>
          <w:rFonts w:cs="Arial"/>
          <w:color w:val="000080"/>
        </w:rPr>
        <w:t> Quando perdete la speranza, voi voltate le spalle al vostro futuro, che è pieno della Mia Luce.  Questo futuro è il Mio Regalo per voi e tutto è Mio.</w:t>
      </w:r>
      <w:r>
        <w:rPr>
          <w:rFonts w:cs="Arial"/>
          <w:color w:val="000080"/>
          <w:u w:val="single"/>
        </w:rPr>
        <w:t> </w:t>
      </w:r>
    </w:p>
    <w:p>
      <w:pPr>
        <w:pStyle w:val="Normal"/>
        <w:spacing w:before="280" w:after="280"/>
        <w:jc w:val="both"/>
        <w:rPr>
          <w:color w:val="000080"/>
        </w:rPr>
      </w:pPr>
      <w:r>
        <w:rPr>
          <w:rFonts w:cs="Arial"/>
          <w:b/>
          <w:bCs/>
          <w:color w:val="000080"/>
        </w:rPr>
        <w:t>Toglierò la vostra preoccupazione. Basta chiamarmi e dire: “Gesù, porta via il mio terribile dolore e la mia sofferenza e fammi sentire il Tuo amore.” E alzerò il vostro pesante fardello all’istante.</w:t>
      </w:r>
    </w:p>
    <w:p>
      <w:pPr>
        <w:pStyle w:val="Normal"/>
        <w:spacing w:before="280" w:after="280"/>
        <w:jc w:val="both"/>
        <w:rPr>
          <w:color w:val="000080"/>
        </w:rPr>
      </w:pPr>
      <w:r>
        <w:rPr>
          <w:rFonts w:cs="Arial"/>
          <w:b/>
          <w:bCs/>
          <w:color w:val="000080"/>
        </w:rPr>
        <w:t>Quando vi sentite vuoti e credete che nessuno vi ama veramente, dovete sapere che Io sono lì accanto a voi, perché Io vi amerò sempre, non importa quanto vi siete allontanati.</w:t>
      </w:r>
      <w:r>
        <w:rPr>
          <w:rFonts w:cs="Arial"/>
          <w:color w:val="000080"/>
        </w:rPr>
        <w:t> Quando credete di non avere niente per cui vivere, allora sappiate che il Mio Nuovo Paradiso vi darà la Vita Eterna. Ma prima dovete perseverare con la vostra sofferenza in questa vita. Tuttavia, Io alleggerisco la vostra sofferenza e tutto quello che dovete fare è chiedere a Me. Molti di voi si sentono inutili, non amati, falliti, inappagati e di scarsa utilità. Vi sentite così perché il mondo è ossessionato dal cosiddetto successo e dalle ambizioni. </w:t>
      </w:r>
    </w:p>
    <w:p>
      <w:pPr>
        <w:pStyle w:val="Normal"/>
        <w:spacing w:before="280" w:after="280"/>
        <w:jc w:val="both"/>
        <w:rPr>
          <w:color w:val="000080"/>
        </w:rPr>
      </w:pPr>
      <w:r>
        <w:rPr>
          <w:rFonts w:cs="Arial"/>
          <w:color w:val="000080"/>
        </w:rPr>
        <w:t>Solo pochi, l’élite, sembrano raggiungere tali grandi altezze. Le pressioni create dai media di tutto il mondo per esaltare la ricchezza e la bellezza servono solo a distruggere la fiducia dell’uomo comune. </w:t>
      </w:r>
    </w:p>
    <w:p>
      <w:pPr>
        <w:pStyle w:val="Normal"/>
        <w:spacing w:before="280" w:after="280"/>
        <w:jc w:val="both"/>
        <w:rPr>
          <w:color w:val="000080"/>
        </w:rPr>
      </w:pPr>
      <w:r>
        <w:rPr>
          <w:rFonts w:cs="Arial"/>
          <w:color w:val="000080"/>
        </w:rPr>
        <w:t>Non è necessario impressionare gli altri. Non è necessario o desiderabile impressionarmi con il vostro cosiddetto successo. Lavorate sodo, assolutamente</w:t>
      </w:r>
      <w:r>
        <w:rPr>
          <w:rFonts w:cs="Arial"/>
          <w:b/>
          <w:bCs/>
          <w:color w:val="000080"/>
        </w:rPr>
        <w:t>. </w:t>
      </w:r>
      <w:r>
        <w:rPr>
          <w:rFonts w:cs="Arial"/>
          <w:color w:val="000080"/>
        </w:rPr>
        <w:t>Usate i talenti che vi sono stati dati da Dio, ma utilizzateli per servire gli altri e per il bene di tutti. </w:t>
      </w:r>
      <w:r>
        <w:rPr>
          <w:rFonts w:cs="Arial"/>
          <w:b/>
          <w:bCs/>
          <w:color w:val="000080"/>
        </w:rPr>
        <w:t>Ma sappiate questo. Sono il debole, l’umile di spirito e quelli con un semplice amore per Me, Gesù Cristo, quelli che Io innalzerò a più grande gloria nel Mio Regno. Coloro che ora soffrono non soffriranno mai più nel Mio Nuovo Paradiso. </w:t>
      </w:r>
    </w:p>
    <w:p>
      <w:pPr>
        <w:pStyle w:val="Normal"/>
        <w:spacing w:before="280" w:after="280"/>
        <w:jc w:val="both"/>
        <w:rPr>
          <w:color w:val="000080"/>
        </w:rPr>
      </w:pPr>
      <w:r>
        <w:rPr>
          <w:rFonts w:cs="Arial"/>
          <w:color w:val="000080"/>
        </w:rPr>
        <w:t>La Mia Promessa di venire per raccogliervi tutti si compirà durante la Mia Seconda Venuta. Guardate a questo giorno con nostalgia e gioia, perché non è lontano e allora vi porterò i Doni di amore, gioia, felicità e Vita Eterna. Perseverate e avvicinatevi a Me. Io sono con voi. Non vi abbandonerò mai, ma non dovete mai separarvi da Me, perché se lo fate, sarete a Me persi.  Venite, appoggiate la vostra testa sopra la Mia Spalla. Permettete che Io vi conforti. Consentitemi di mettere fine al vostro dolore. Lasciatemi asciugare le vostre lacrime. Permettetemi di concedervi la Mia Pace. </w:t>
      </w:r>
      <w:r>
        <w:rPr>
          <w:rFonts w:cs="Arial"/>
          <w:b/>
          <w:bCs/>
          <w:color w:val="000080"/>
        </w:rPr>
        <w:t xml:space="preserve">Vi dono una speciale Benedizione ora. Prendetela.  Accettate la Mia Mano e tutto andrà bene. Vi amo. </w:t>
      </w:r>
      <w:r>
        <w:rPr>
          <w:rFonts w:cs="Arial"/>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settembre 2013 – La dottrina delle tenebre – la grande apostasia che scaturirà dai lombi nella Mia Chiesa – scenderà come una grande fitta nebbia</w:t>
      </w:r>
    </w:p>
    <w:p>
      <w:pPr>
        <w:pStyle w:val="Normal"/>
        <w:spacing w:before="280" w:after="280"/>
        <w:jc w:val="both"/>
        <w:rPr>
          <w:color w:val="000080"/>
        </w:rPr>
      </w:pPr>
      <w:r>
        <w:rPr>
          <w:rFonts w:cs="Arial"/>
          <w:color w:val="000080"/>
        </w:rPr>
        <w:t>Mia amata figlia prediletta, </w:t>
      </w:r>
      <w:r>
        <w:rPr>
          <w:rFonts w:cs="Arial"/>
          <w:b/>
          <w:bCs/>
          <w:color w:val="000080"/>
        </w:rPr>
        <w:t>Io sono la Voce in mezzo a voi, che prova a farsi sentire tra quei dirigenti che hanno diffuso l’apostasia e che governa nei quattro angoli della Terra. </w:t>
      </w:r>
    </w:p>
    <w:p>
      <w:pPr>
        <w:pStyle w:val="Normal"/>
        <w:spacing w:before="280" w:after="280"/>
        <w:jc w:val="both"/>
        <w:rPr>
          <w:color w:val="000080"/>
        </w:rPr>
      </w:pPr>
      <w:r>
        <w:rPr>
          <w:rFonts w:cs="Arial"/>
          <w:color w:val="000080"/>
        </w:rPr>
        <w:t>La dottrina delle tenebre – la grande apostasia, che scaturirà dai lombi nella Mia Chiesa – scenderà molto presto come una grande fitta nebbia su tutti gli ignari cristiani. Il piano di sopprimere la verità è iniziato e presto, le versioni distorte della Mia Santa Dottrina diverranno chiare a molti di voi. Ma, mentre essi scambieranno la verità con la menzogna, lo Spirito Santo si alzerà contro i Miei nemici. La Mia Luce sarà ancora visibile in mezzo a tutta la confusione, che i leader della più grande apostasia di tutti i tempi metteranno in campo nel mondo. Loro non si fermeranno fino a quando il mondo non diventerà come un pagano, senza amore per Me, Gesù Cristo.</w:t>
      </w:r>
      <w:r>
        <w:rPr>
          <w:rFonts w:cs="Arial"/>
          <w:b/>
          <w:bCs/>
          <w:color w:val="000080"/>
        </w:rPr>
        <w:t> </w:t>
      </w:r>
    </w:p>
    <w:p>
      <w:pPr>
        <w:pStyle w:val="Normal"/>
        <w:spacing w:before="280" w:after="280"/>
        <w:jc w:val="both"/>
        <w:rPr>
          <w:color w:val="000080"/>
        </w:rPr>
      </w:pPr>
      <w:r>
        <w:rPr>
          <w:rFonts w:cs="Arial"/>
          <w:b/>
          <w:bCs/>
          <w:color w:val="000080"/>
        </w:rPr>
        <w:t>Il mondo laico sarà considerato il giusto, l’unico in cui ciascun uomo sarà incoraggiato a seguire le propria concupiscenza e i propri desideri. Sarà fatto ogni tentativo per smorzare la presenza dello Spirito Santo. Negheranno la Mia Sofferenza sulla Croce e il significato della necessità di guadagnarsi la salvezza, sebbene sia stata data a chiunque si redime e chiede la Mia Misericordia</w:t>
      </w:r>
      <w:r>
        <w:rPr>
          <w:rFonts w:cs="Arial"/>
          <w:color w:val="000080"/>
        </w:rPr>
        <w:t> . Essi non solo costringeranno a nutrire i figli di Dio con menzogne su di Me e i Miei Insegnamenti, essi perseguiteranno coloro che si interrogheranno su tali menzogne. </w:t>
      </w:r>
    </w:p>
    <w:p>
      <w:pPr>
        <w:pStyle w:val="Normal"/>
        <w:spacing w:before="280" w:after="280"/>
        <w:jc w:val="both"/>
        <w:rPr>
          <w:color w:val="000080"/>
        </w:rPr>
      </w:pPr>
      <w:r>
        <w:rPr>
          <w:rFonts w:cs="Arial"/>
          <w:b/>
          <w:bCs/>
          <w:color w:val="000080"/>
        </w:rPr>
        <w:t>Quelli che sfideranno il leader della Mia Chiesa, dal di dentro, saranno trattati spietatamente e non gli sarà mostrato alcun briciolo di misericordia.</w:t>
      </w:r>
      <w:r>
        <w:rPr>
          <w:rFonts w:cs="Arial"/>
          <w:color w:val="000080"/>
        </w:rPr>
        <w:t xml:space="preserve"> Quelli di voi che accettano false dottrine, da coloro che dicono di rappresentare la Mia Chiesa, e saprete, in cuor vostro, che non possono venire da Me, allora Io vi aiuterò. Mentre vi guido Io vi consolerò. Non dovete mai negare la Verità o assecondare coloro che bramano il potere perché mentiranno nel Mio Nome, pur di rimanere nelle grazie dei Miei nemici. La vostra fede sarà davvero messa a dura prova. </w:t>
      </w:r>
    </w:p>
    <w:p>
      <w:pPr>
        <w:pStyle w:val="Normal"/>
        <w:spacing w:before="280" w:after="280"/>
        <w:jc w:val="both"/>
        <w:rPr>
          <w:color w:val="000080"/>
        </w:rPr>
      </w:pPr>
      <w:r>
        <w:rPr>
          <w:rFonts w:cs="Arial"/>
          <w:color w:val="000080"/>
        </w:rPr>
        <w:t xml:space="preserve">Vengo adesso a portarvi la Verità, solo perché vi sarà negata la Verità. Quando ciò accadrà, non sarà permesso di dichiarare la Verità ad altre anime che non possono sopravvivere senza di essa. </w:t>
      </w:r>
    </w:p>
    <w:p>
      <w:pPr>
        <w:pStyle w:val="Normal"/>
        <w:spacing w:before="280" w:after="280"/>
        <w:jc w:val="both"/>
        <w:rPr>
          <w:color w:val="000080"/>
        </w:rPr>
      </w:pPr>
      <w:r>
        <w:rPr>
          <w:rFonts w:cs="Arial"/>
          <w:color w:val="000080"/>
        </w:rPr>
        <w:t>Pregate per la Misericordia delle vostre anime e per coloro che saranno indotti in grave errore dai Miei nemic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settembre 2013 – La Madre della Salvezza: queste medaglie convertiranno tutte le anime che sono aperte alla Misericordia di mio Figlio Gesù Cristo</w:t>
      </w:r>
    </w:p>
    <w:p>
      <w:pPr>
        <w:pStyle w:val="Normal"/>
        <w:spacing w:before="280" w:after="280"/>
        <w:jc w:val="both"/>
        <w:rPr>
          <w:color w:val="000080"/>
        </w:rPr>
      </w:pPr>
      <w:r>
        <w:rPr>
          <w:color w:val="000080"/>
        </w:rPr>
        <w:t>Oh figlia mia, così come ho amato mio Figlio, dal momento in cui ho visto il suo bel viso, così amo tutti i figli di Dio come se fossero figli miei.</w:t>
      </w:r>
    </w:p>
    <w:p>
      <w:pPr>
        <w:pStyle w:val="Normal"/>
        <w:spacing w:before="280" w:after="280"/>
        <w:jc w:val="both"/>
        <w:rPr/>
      </w:pPr>
      <w:r>
        <w:rPr>
          <w:b/>
          <w:bCs/>
          <w:color w:val="000080"/>
        </w:rPr>
        <w:t>Io sono la Madre di Dio, ma sono anche la Madre di tutti i figli di Dio, così ho promesso di aiutarli nel momento della loro salvezza finale. Figlia mia, quando Egli mi ha incoronato nella mia Incoronazione in Cielo, mi ha dato l’autorità per diventare la Madre delle dodici tribù, le dodici nazioni nella Nuova Gerusalemme.</w:t>
      </w:r>
      <w:r>
        <w:rPr>
          <w:color w:val="000080"/>
        </w:rPr>
        <w:t xml:space="preserve"> Prima che quel giorno albeggi, io, come Madre della Salvezza, cercherò anime ovunque e le attirerò a mio Figlio. Io Lo aiuto in questo compito difficile e proprio come il mio Cuore è intrecciato al Suo, è anche intrecciato ai cuori di coloro che amano veramente mio Figlio.</w:t>
      </w:r>
    </w:p>
    <w:p>
      <w:pPr>
        <w:pStyle w:val="Normal"/>
        <w:spacing w:before="280" w:after="280"/>
        <w:jc w:val="both"/>
        <w:rPr/>
      </w:pPr>
      <w:r>
        <w:rPr>
          <w:color w:val="000080"/>
        </w:rPr>
        <w:t>Come vostra Madre, amo tutti i figli di Dio</w:t>
      </w:r>
      <w:r>
        <w:rPr>
          <w:b/>
          <w:bCs/>
          <w:color w:val="000080"/>
        </w:rPr>
        <w:t>. Provo lo stesso amore per ciascuno di voi, come ogni madre lo sente per il suo bambino. Vedo i figli di Dio come se tutti loro fossero solo bambini piccoli. Sento il loro dolore.</w:t>
      </w:r>
      <w:r>
        <w:rPr>
          <w:color w:val="000080"/>
        </w:rPr>
        <w:t xml:space="preserve"> Soffro con mio Figlio quando guarda i peccatori che rifiutano l’amore che Egli prova per loro. Quanto soffre a causa loro e quante lacrime piango ora mentre guardo la miseria dell’uomo crescere a causa della diffusione del peccato! Eppure, c’è ancora molto amore vivo nel mondo. Questo amore, quando è puro, resisterà al buio e, come un faro, attirerà le anime verso di lui. Questo è il modo in cui Dio si adopererà per illuminare l’umanità. Userà l’amore di coloro che lo amano per portare a Lui le anime di tutti gli altri.</w:t>
      </w:r>
    </w:p>
    <w:p>
      <w:pPr>
        <w:pStyle w:val="Normal"/>
        <w:spacing w:before="280" w:after="280"/>
        <w:jc w:val="both"/>
        <w:rPr>
          <w:color w:val="000080"/>
        </w:rPr>
      </w:pPr>
      <w:r>
        <w:rPr>
          <w:color w:val="000080"/>
        </w:rPr>
        <w:t xml:space="preserve">Il mio dovere è quello di offrire al più gran numero possibile di peccatori la possibilità di salvare le loro anime. </w:t>
      </w:r>
      <w:r>
        <w:rPr>
          <w:b/>
          <w:bCs/>
          <w:color w:val="000080"/>
        </w:rPr>
        <w:t>Lo faccio attraverso le apparizioni, che sono attestate quando mi mostro, per accendere la fede dei peccatori ovunque. Adesso Io faccio questo fornendo la Medaglia della Salvezza. Figlia mia, come ho detto, questa Medaglia deve essere messa a disposizione del mondo per mezzo tuo e sulla base delle istruzioni che ti ho dato. Queste istruzioni sono state fatte conoscere solo a te. Queste medaglie convertiranno tutte le anime che sono aperte alla Misericordia di mio Figlio, Gesù Cristo. Questo avrà quindi come risultato la salvezza di milioni di anime.</w:t>
      </w:r>
    </w:p>
    <w:p>
      <w:pPr>
        <w:pStyle w:val="Normal"/>
        <w:spacing w:before="280" w:after="280"/>
        <w:jc w:val="both"/>
        <w:rPr>
          <w:color w:val="000080"/>
        </w:rPr>
      </w:pPr>
      <w:r>
        <w:rPr>
          <w:color w:val="000080"/>
        </w:rPr>
        <w:t>Grazie, figli, per aprire il vostro cuore a me, vostra Madre, e per mostrare obbedienza al mio amato Figlio, Gesù Cristo, Salvatore del genere umano. La vostr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settembre 2013 – I miei piani per redimere il mondo stanno per essere portati a termine. Tutto è in atto ora.</w:t>
      </w:r>
    </w:p>
    <w:p>
      <w:pPr>
        <w:pStyle w:val="Normal"/>
        <w:spacing w:before="280" w:after="280"/>
        <w:jc w:val="both"/>
        <w:rPr>
          <w:color w:val="000080"/>
        </w:rPr>
      </w:pPr>
      <w:r>
        <w:rPr>
          <w:rFonts w:cs="Arial"/>
          <w:b/>
          <w:bCs/>
          <w:color w:val="000080"/>
        </w:rPr>
        <w:t>Mia amata figlia prediletta, Tutti i Miei Piani per redimere Il Mondo stanno per essere portati a termine. Tutto è in atto ora. Il Mio Esercito è formato. Essi ora cresceranno e si espanderanno in tutto il mondo, portando con sé le tante anime che Io desidero ardentemente. Questo esercito, a cui sono state date grandi grazie da Me e dalla Potenza dello Spirito Santo, terrà ardente la fiamma del Cristianesimo e porterà la Torcia della Verità fino all’ultimo Giorno. Porterà la Luce di Dio negli angoli più bui e aprirà gli occhi di milioni di persone alla Vera Parola di Dio, quando l’apostasia divorerà la Mia Chiesa Sulla Terra. Concedo loro questa crociata di preghiera per aiutarli a promettermi</w:t>
      </w:r>
      <w:r>
        <w:rPr>
          <w:b/>
          <w:bCs/>
          <w:color w:val="000080"/>
        </w:rPr>
        <w:t xml:space="preserve"> la loro fedeltà.</w:t>
      </w:r>
    </w:p>
    <w:p>
      <w:pPr>
        <w:pStyle w:val="Normal"/>
        <w:spacing w:before="280" w:after="280"/>
        <w:jc w:val="both"/>
        <w:rPr>
          <w:color w:val="000080"/>
        </w:rPr>
      </w:pPr>
      <w:r>
        <w:rPr>
          <w:b/>
          <w:bCs/>
          <w:color w:val="000080"/>
        </w:rPr>
        <w:t> </w:t>
      </w:r>
      <w:r>
        <w:rPr>
          <w:rFonts w:cs="Arial"/>
          <w:b/>
          <w:bCs/>
          <w:color w:val="000080"/>
        </w:rPr>
        <w:t>Crociata di preghiera (121) Alleanza all’esercito di Gesù Cristo</w:t>
      </w:r>
    </w:p>
    <w:p>
      <w:pPr>
        <w:pStyle w:val="Normal"/>
        <w:spacing w:before="280" w:after="280"/>
        <w:jc w:val="both"/>
        <w:rPr>
          <w:color w:val="000080"/>
        </w:rPr>
      </w:pPr>
      <w:r>
        <w:rPr>
          <w:i/>
          <w:iCs/>
          <w:color w:val="000080"/>
        </w:rPr>
        <w:t xml:space="preserve">Siamo uniti al Tuo Sacro Cuore, Caro Gesù. Annunciamo con autorità, la Vera Parola di Dio. Cammineremo fino agli estremi confini della terra per diffondere la Verità. Non accetteremo mai qualsiasi nuova falsa dottrina nel Tuo Nome, se non quella che ci hai insegnato Tu. </w:t>
      </w:r>
    </w:p>
    <w:p>
      <w:pPr>
        <w:pStyle w:val="Normal"/>
        <w:spacing w:before="280" w:after="280"/>
        <w:jc w:val="both"/>
        <w:rPr>
          <w:color w:val="000080"/>
        </w:rPr>
      </w:pPr>
      <w:r>
        <w:rPr>
          <w:i/>
          <w:iCs/>
          <w:color w:val="000080"/>
        </w:rPr>
        <w:t xml:space="preserve">Rimaniamo fedeli, leali e saldi nella nostra fede. Tratteremo con amore e compassione coloro che Ti tradiscono, nella speranza che possano ritornare a Te. Saremo fermi, ma pazienti, con coloro che ci perseguitano nel Tuo Nome. Cammineremo vittoriosi fino al Tuo Nuovo Paradiso. </w:t>
      </w:r>
    </w:p>
    <w:p>
      <w:pPr>
        <w:pStyle w:val="Normal"/>
        <w:spacing w:before="280" w:after="280"/>
        <w:jc w:val="both"/>
        <w:rPr>
          <w:color w:val="000080"/>
        </w:rPr>
      </w:pPr>
      <w:r>
        <w:rPr>
          <w:i/>
          <w:iCs/>
          <w:color w:val="000080"/>
        </w:rPr>
        <w:t>Promettiamo, attraverso il nostro dolore e la nostra sofferenza, di portarti tutte quelle anime perdute che hanno fame del Tuo Amore. Ti prego di accettare le nostre preghiere per tutti i peccatori del mondo così da diventare una sola famiglia, unita nell’amore per Te, nella Nuova Era di Pace. </w:t>
      </w:r>
    </w:p>
    <w:p>
      <w:pPr>
        <w:pStyle w:val="Normal"/>
        <w:spacing w:before="280" w:after="280"/>
        <w:jc w:val="both"/>
        <w:rPr>
          <w:color w:val="000080"/>
        </w:rPr>
      </w:pPr>
      <w:r>
        <w:rPr>
          <w:i/>
          <w:iCs/>
          <w:color w:val="000080"/>
        </w:rPr>
        <w:t>Amen</w:t>
      </w:r>
    </w:p>
    <w:p>
      <w:pPr>
        <w:pStyle w:val="Normal"/>
        <w:spacing w:before="280" w:after="280"/>
        <w:jc w:val="both"/>
        <w:rPr>
          <w:color w:val="000080"/>
        </w:rPr>
      </w:pPr>
      <w:r>
        <w:rPr>
          <w:rFonts w:cs="Arial"/>
          <w:color w:val="000080"/>
        </w:rPr>
        <w:t>Andate Mio Esercito Rimanente, con la consapevolezza che vi sarà data tutto l’aiuto e le Grazie per riuscire in questa ultima Missione sulla terra, così che possa riunire tutti i figli di Dio fuori dalla faccia della terra e portarli nel Mio Nuovo Paradis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settembre 2013 – Dio Padre: a quelli nati in famiglie pagane e che non ne hanno alcuna colpa, Io concederò Misericordia.</w:t>
      </w:r>
    </w:p>
    <w:p>
      <w:pPr>
        <w:pStyle w:val="Normal"/>
        <w:spacing w:before="280" w:after="280"/>
        <w:jc w:val="both"/>
        <w:rPr>
          <w:color w:val="000080"/>
        </w:rPr>
      </w:pPr>
      <w:r>
        <w:rPr>
          <w:rFonts w:cs="Arial"/>
          <w:color w:val="000080"/>
        </w:rPr>
        <w:t xml:space="preserve">Mia carissima figlia, la razza umana è, in ampia misura, impermeabile alla Mia esistenza. Così molti sanno poco di Me, il loro Padre, il loro Creatore. I Miei sacri servi, inclusi tutti quelli che credono in Me, il Creatore di tutto ciò che è, non sono riusciti a preparare l’umanità alla punizione che gli spetta se non riconosceranno i propri errori. </w:t>
      </w:r>
    </w:p>
    <w:p>
      <w:pPr>
        <w:pStyle w:val="Normal"/>
        <w:spacing w:before="280" w:after="280"/>
        <w:jc w:val="both"/>
        <w:rPr>
          <w:color w:val="000080"/>
        </w:rPr>
      </w:pPr>
      <w:r>
        <w:rPr>
          <w:rFonts w:cs="Arial"/>
          <w:b/>
          <w:bCs/>
          <w:color w:val="000080"/>
        </w:rPr>
        <w:t>Un desiderio di credere che ‘tutto andrà bene’, ha fatto sì che molti dei Miei figli non credono all’esistenza dell’Inferno. Questo è il luogo dove finiscono le persone che rifiutano la Mia Misericordia, il Mio intervento per salvare le anime. Il peccato mortale, a meno che non sia stato cancellato attraverso la riconciliazione, condurrà le anime nell’abisso dell’Inferno.</w:t>
      </w:r>
      <w:r>
        <w:rPr>
          <w:rFonts w:cs="Arial"/>
          <w:color w:val="000080"/>
        </w:rPr>
        <w:t xml:space="preserve"> Coloro che non sono colpevoli di peccato mortale, ma che non credono in Me, e credono invece in un’esistenza che è stata creata e fabbricata nella loro mente da falsi idoli, hanno molto da temere. </w:t>
      </w:r>
    </w:p>
    <w:p>
      <w:pPr>
        <w:pStyle w:val="Normal"/>
        <w:spacing w:before="280" w:after="280"/>
        <w:jc w:val="both"/>
        <w:rPr>
          <w:color w:val="000080"/>
        </w:rPr>
      </w:pPr>
      <w:r>
        <w:rPr>
          <w:rFonts w:cs="Arial"/>
          <w:color w:val="000080"/>
        </w:rPr>
        <w:t>Rifiutate Me, il vostro Creatore e vi volterete contro di Me. Vi taglierete fuori da soli. Molti, quando la verità della Mia Divinità si rivelerà a voi, si opporranno ferocemente a Me e niente di ciò che Io faccio vi salverà dal fuoco dell’Inferno. Io posso usare ogni Potere Divino, ma non potrò mai costringervi ad accettare la Mia Misericordia. Nulla solo le preghiere delle anime elette vi aiuteranno. Ciò significa che voi non vedrete il Mio Volto. </w:t>
      </w:r>
      <w:r>
        <w:rPr>
          <w:rFonts w:cs="Arial"/>
          <w:b/>
          <w:bCs/>
          <w:color w:val="000080"/>
        </w:rPr>
        <w:t>Chiunque vi dice che non importa se non accettate la Mia Esistenza sta mentendo</w:t>
      </w:r>
      <w:r>
        <w:rPr>
          <w:rFonts w:cs="Arial"/>
          <w:color w:val="000080"/>
        </w:rPr>
        <w:t xml:space="preserve">. Solo coloro che accettano Me e attraverso la Misericordia del Mio unico Figlio, possono entrare nel Mio Regno. Se siete di animo gentile e amorevole, e continuate a rifiutarmi – anche quando vi verrà fatta conoscere la Verità – anche voi, sarete gettati via da Me. Nessuna vita eterna sarà vostra. </w:t>
      </w:r>
    </w:p>
    <w:p>
      <w:pPr>
        <w:pStyle w:val="Normal"/>
        <w:spacing w:before="280" w:after="280"/>
        <w:jc w:val="both"/>
        <w:rPr>
          <w:color w:val="000080"/>
        </w:rPr>
      </w:pPr>
      <w:r>
        <w:rPr>
          <w:rFonts w:cs="Arial"/>
          <w:color w:val="000080"/>
        </w:rPr>
        <w:t xml:space="preserve">Concedo a tutti ora il Dono della Purificazione ma, in particolare, agli atei e ai pagani. Questa Purificazione sarà dolorosa, ma in molti casi aprirà gli occhi alla Verità. A quelli nati in famiglie pagane, e che non ne hanno alcuna colpa, Io concederò Misericordia. Ma a quelli di voi che hanno ricevuto i Vangeli e conoscono l’esistenza del Dio Uno e Trino, e che ora Mi respingono, c’è poca speranza per voi, se non tornate indietro ed espiate i vostri peccati. Allora dovrete supplicarmi per la salvezza della vostra anima. </w:t>
      </w:r>
    </w:p>
    <w:p>
      <w:pPr>
        <w:pStyle w:val="Normal"/>
        <w:spacing w:before="280" w:after="280"/>
        <w:jc w:val="both"/>
        <w:rPr>
          <w:color w:val="000080"/>
        </w:rPr>
      </w:pPr>
      <w:r>
        <w:rPr>
          <w:rFonts w:cs="Arial"/>
          <w:color w:val="000080"/>
        </w:rPr>
        <w:t>Il Padre vostro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settembre 2013 – Io vengo a voi per portarvi da Mio Padre. Vengo per adempiere la Sua Divina Volontà e per completare l’Alleanza.</w:t>
      </w:r>
    </w:p>
    <w:p>
      <w:pPr>
        <w:pStyle w:val="Normal"/>
        <w:spacing w:before="280" w:after="280"/>
        <w:jc w:val="both"/>
        <w:rPr>
          <w:color w:val="000080"/>
        </w:rPr>
      </w:pPr>
      <w:r>
        <w:rPr>
          <w:color w:val="000080"/>
        </w:rPr>
        <w:t>Mia amata figlia prediletta, quando trovi difficile questo lavoro ed esiti a dare al mondo una cattiva notizia, devi capire che tu sei solo il messaggero. Tu sei uno strumento di Dio Santo, l’Altissimo, ed è tuo dovere rispondere alla Sua chiamata. La tua obbedienza è fondamentale e non devi temere le ripercussioni che possono colpirti come profeta del Signore.</w:t>
      </w:r>
    </w:p>
    <w:p>
      <w:pPr>
        <w:pStyle w:val="Normal"/>
        <w:spacing w:before="280" w:after="280"/>
        <w:jc w:val="both"/>
        <w:rPr/>
      </w:pPr>
      <w:r>
        <w:rPr>
          <w:b/>
          <w:bCs/>
          <w:color w:val="000080"/>
        </w:rPr>
        <w:t>Tutti gli eventi predetti sono state stabiliti in principio e fanno parte del piano di Dio per completare l’Alleanza di riunire infine i Suoi figli affinché possano vivere in armonia nella Sua Divina Volontà.</w:t>
      </w:r>
      <w:r>
        <w:rPr>
          <w:color w:val="000080"/>
        </w:rPr>
        <w:t xml:space="preserve"> La battaglia finale tra la gerarchia di Mio Padre e il maligno significa che molte persone, che hanno lasciato sé stesse indifese, saranno infestate dal peccato e si rivolteranno contro i loro fratelli che rimangono fedeli a Dio.</w:t>
      </w:r>
    </w:p>
    <w:p>
      <w:pPr>
        <w:pStyle w:val="Normal"/>
        <w:spacing w:before="280" w:after="280"/>
        <w:jc w:val="both"/>
        <w:rPr>
          <w:color w:val="000080"/>
        </w:rPr>
      </w:pPr>
      <w:r>
        <w:rPr>
          <w:color w:val="000080"/>
        </w:rPr>
        <w:t>Quando la battaglia inizierà, molte malvagie atrocità saranno compiute da parte dei nemici di Dio contro i suoi amati figli. Ma, come ho detto prima, essi non potranno andare tanto lontano, perché non hanno il potere di distruggere l’umanità, anche se credono di poterlo fare.</w:t>
      </w:r>
    </w:p>
    <w:p>
      <w:pPr>
        <w:pStyle w:val="Normal"/>
        <w:spacing w:before="280" w:after="280"/>
        <w:jc w:val="both"/>
        <w:rPr/>
      </w:pPr>
      <w:r>
        <w:rPr>
          <w:b/>
          <w:bCs/>
          <w:color w:val="000080"/>
        </w:rPr>
        <w:t>Consolatevi, tutti voi, perché Mio Padre interverrà contro le azioni malvagie di coloro che vogliono controllare tutti i popoli ed Egli colpirà a morte coloro che hanno il coraggio di ferire i Suoi figli.</w:t>
      </w:r>
      <w:r>
        <w:rPr>
          <w:color w:val="000080"/>
        </w:rPr>
        <w:t xml:space="preserve"> Molte povere anime soffriranno nel corso di tali persecuzioni, ma Mio Padre è sempre misericordioso. Il Suo Potere non può essere toccato. La Sua Mano è Onnipotente. Egli può, in qualsiasi momento, distruggere i Suoi nemici. Ma le profezie preannunciate, e che dovranno avvenire prima della Mia Seconda Venuta, sono una realtà. Esse potranno svolgersi in un modo che può non essere evidente a tutti voi, ma sappiate questo. La preghiera è la vostra arma. La preghiera vi fornirà l’armatura necessaria per sconfiggere il maligno. La preghiera attenuerà l’impatto della guerra, le sofferenze e ogni tipo di persecuzione inflitta alla razza umana da parte dei nemici di Dio. La preghiera salverà voi e tutti coloro per i quali pregate. Le vostre preghiere distruggeranno il male e quando il Grande Giorno arriverà, piangerete lacrime di gioia vedendo la Nuova Generazione, quei miliardi di persone che sono state salvate grazie alla vostra risposta alla Mia Chiamata.</w:t>
      </w:r>
    </w:p>
    <w:p>
      <w:pPr>
        <w:pStyle w:val="Normal"/>
        <w:spacing w:before="280" w:after="280"/>
        <w:jc w:val="both"/>
        <w:rPr>
          <w:color w:val="000080"/>
        </w:rPr>
      </w:pPr>
      <w:r>
        <w:rPr>
          <w:color w:val="000080"/>
        </w:rPr>
        <w:t>Sebbene i Miei Messaggi portino un misto di tristezza, di paura e di frustrazione, portano anche la speranza perché creano molte conversioni. Il Piano di Mio Padre è sconosciuto alla maggior parte di voi. Quello che dovete capire è questo: il Suo Piano distruggerà tutti i suoi nemici. Permettendo il realizzarsi di tutte queste prove, Egli libererà finalmente il genere umano dalla schiavitù del peccato. Siate pazienti. Siate calmi. Perché ben presto la gioia, l’amore e la pace saranno finalmente vostri per l’eternità.</w:t>
      </w:r>
    </w:p>
    <w:p>
      <w:pPr>
        <w:pStyle w:val="Normal"/>
        <w:spacing w:before="280" w:after="280"/>
        <w:jc w:val="both"/>
        <w:rPr>
          <w:color w:val="000080"/>
        </w:rPr>
      </w:pPr>
      <w:r>
        <w:rPr>
          <w:color w:val="000080"/>
        </w:rPr>
        <w:t>Io vengo solo perché diventiamo una cosa sola: una santa famiglia nel Regno di Dio. Io vengo a voi per portarvi da Mio Padre. Vengo per adempiere la Sua Divina Volontà e per completare l’Alleanza. Vengo a portarvi la Verità. Il vostro amato Salvatore, Gesù Cristo.</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Settembre 2013 – Alla Mia Seconda Venuta, Io giudicherò ogni persona che rimane in vita sulla Terra in quel momento, in base a quello che ha fatto per la Gloria di Dio</w:t>
      </w:r>
    </w:p>
    <w:p>
      <w:pPr>
        <w:pStyle w:val="Normal"/>
        <w:spacing w:before="280" w:after="280"/>
        <w:jc w:val="both"/>
        <w:rPr>
          <w:color w:val="000080"/>
        </w:rPr>
      </w:pPr>
      <w:r>
        <w:rPr>
          <w:rFonts w:cs="Arial"/>
          <w:color w:val="000080"/>
        </w:rPr>
        <w:t xml:space="preserve">Mia amata figlia prediletta, quando dissi che sarei venuto a giudicare i vivi e i morti, volevo dire proprio questo. Il Primo Giudizio deve essere adempiuto e con questo, voglio dire che alla Mia Seconda Venuta Io giudicherò ogni persona che rimane in vita sulla Terra in quel momento, in base a ciò che ha fatto per la Gloria di Dio. Il Mio giudizio sarà severo, perché la Mia Misericordia, a quel punto, sarà già stata riversata sopra la terra. </w:t>
      </w:r>
    </w:p>
    <w:p>
      <w:pPr>
        <w:pStyle w:val="Normal"/>
        <w:spacing w:before="280" w:after="280"/>
        <w:jc w:val="both"/>
        <w:rPr>
          <w:color w:val="000080"/>
        </w:rPr>
      </w:pPr>
      <w:r>
        <w:rPr>
          <w:rFonts w:cs="Arial"/>
          <w:color w:val="000080"/>
        </w:rPr>
        <w:t>Quelli tra voi che rimangono ribelli fino alla fine, rifiutandoMi – anche se vi sarà stata fatta conoscere la Verità – sarete respinti da Me. Voi non accetterete mai la Mia Misericordia, non conta quanto Io implori per la vostra salvezza. Il vostro rifiuto ed il vostro odio per Me vi porteranno sofferenza eterna ed Io verserò lacrime amare e dolorose per voi. </w:t>
      </w:r>
      <w:r>
        <w:rPr>
          <w:rFonts w:cs="Arial"/>
          <w:b/>
          <w:bCs/>
          <w:color w:val="000080"/>
        </w:rPr>
        <w:t xml:space="preserve">O, come bramerete le comodità della Terra, anche se avete sprecato il vostro tempo nell’empia ricerca di piaceri peccaminosi e del potere e dove avete perseguitato altri. La Terra sembrerà come un lungo paradiso perduto quando griderete il Mio aiuto nelle profondità delle tenebre. </w:t>
      </w:r>
    </w:p>
    <w:p>
      <w:pPr>
        <w:pStyle w:val="Normal"/>
        <w:spacing w:before="280" w:after="280"/>
        <w:jc w:val="both"/>
        <w:rPr>
          <w:color w:val="000080"/>
        </w:rPr>
      </w:pPr>
      <w:r>
        <w:rPr>
          <w:rFonts w:cs="Arial"/>
          <w:color w:val="000080"/>
        </w:rPr>
        <w:t xml:space="preserve">Quelli tra di voi che Mi amano, ma le cui anime sono state danneggiate dal peccato, non devono avere paura perché Io vi divorerò con la Mia Misericordia, quando Me la chiederete. Tutti i peccatori saranno salvati una volta che si saranno riscattati ai Miei Occhi, non importa quanto siano gravi i loro peccati. </w:t>
      </w:r>
    </w:p>
    <w:p>
      <w:pPr>
        <w:pStyle w:val="Normal"/>
        <w:spacing w:before="280" w:after="280"/>
        <w:jc w:val="both"/>
        <w:rPr>
          <w:color w:val="000080"/>
        </w:rPr>
      </w:pPr>
      <w:r>
        <w:rPr>
          <w:rFonts w:cs="Arial"/>
          <w:b/>
          <w:bCs/>
          <w:color w:val="000080"/>
        </w:rPr>
        <w:t xml:space="preserve">I viventi che sono nel Mio Favore verranno sollevati nel Mio Glorioso Paradiso. Essi comprendono ogni peccatore, ogni credo, ogni razza, che hanno invocato Me, il loro Salvatore, il Figlio dell’Uomo, e tutti coloro che Mi chiedono di salvarli. </w:t>
      </w:r>
    </w:p>
    <w:p>
      <w:pPr>
        <w:pStyle w:val="Normal"/>
        <w:spacing w:before="280" w:after="280"/>
        <w:jc w:val="both"/>
        <w:rPr>
          <w:color w:val="000080"/>
        </w:rPr>
      </w:pPr>
      <w:r>
        <w:rPr>
          <w:rFonts w:cs="Arial"/>
          <w:color w:val="000080"/>
        </w:rPr>
        <w:t xml:space="preserve">Farò risorgere i morti: coloro che sono stati purificati nelle profondità del Purgatorio, così come coloro che attendono, pazientemente, in Paradiso l’arrivo di questo Grande Giorno.  Il resto verrà bandito. </w:t>
      </w:r>
    </w:p>
    <w:p>
      <w:pPr>
        <w:pStyle w:val="Normal"/>
        <w:spacing w:before="280" w:after="280"/>
        <w:jc w:val="both"/>
        <w:rPr>
          <w:color w:val="000080"/>
        </w:rPr>
      </w:pPr>
      <w:r>
        <w:rPr>
          <w:rFonts w:cs="Arial"/>
          <w:color w:val="000080"/>
        </w:rPr>
        <w:t>Il vostro tempo sulla Terra è stato deciso dal Padre Mio e questo giorno è a Me ancora sconosciuto ma vi dico questo. Voi, di questa generazione, sarete riuniti e presi nel Mio Nuovo Paradiso quando Cielo e Terra diventeranno una cosa sola. V</w:t>
      </w:r>
      <w:r>
        <w:rPr>
          <w:rFonts w:cs="Arial"/>
          <w:b/>
          <w:bCs/>
          <w:color w:val="000080"/>
        </w:rPr>
        <w:t xml:space="preserve">i è stato dato il tempo per prepararvi, così usatelo per buona misura, visto che potete avere la vita eterna e condividerla con i vostri cari.  Io ora vi chiedo di consacrare a Me ogni persona amata, la vostra famiglia, i vostri amici e le vostre nazioni, in modo che possa ricoprirli con la Protezione del Mio Preziosissimo Sangue.  </w:t>
      </w:r>
      <w:r>
        <w:rPr>
          <w:rFonts w:cs="Arial"/>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Settembre 2013 – Recitate questa speciale Crociata di Preghiera per consacrare tutti quelli vicino a voi perché possa ricoprirli con il Mio Prezioso Sangue.</w:t>
      </w:r>
    </w:p>
    <w:p>
      <w:pPr>
        <w:pStyle w:val="Normal"/>
        <w:spacing w:before="280" w:after="280"/>
        <w:jc w:val="both"/>
        <w:rPr>
          <w:color w:val="000080"/>
        </w:rPr>
      </w:pPr>
      <w:r>
        <w:rPr>
          <w:rFonts w:cs="Arial"/>
          <w:color w:val="000080"/>
        </w:rPr>
        <w:t>Mia amata figlia prediletta, chiedo a tutti di recitare questa speciale Crociata di Preghiera per consacrare tutte le persone vicino a voi, così che possa ricoprirle con il Mio Prezioso Sangue.</w:t>
      </w:r>
    </w:p>
    <w:p>
      <w:pPr>
        <w:pStyle w:val="Normal"/>
        <w:spacing w:before="280" w:after="280"/>
        <w:jc w:val="both"/>
        <w:rPr>
          <w:color w:val="000080"/>
        </w:rPr>
      </w:pPr>
      <w:r>
        <w:rPr>
          <w:rFonts w:cs="Arial"/>
          <w:b/>
          <w:bCs/>
          <w:color w:val="000080"/>
        </w:rPr>
        <w:t>Crociata di Preghiera (122) Per la consacrazione al Preziosissimo Sangue di Gesù Cristo</w:t>
      </w:r>
    </w:p>
    <w:p>
      <w:pPr>
        <w:pStyle w:val="Normal"/>
        <w:spacing w:before="280" w:after="280"/>
        <w:jc w:val="both"/>
        <w:rPr>
          <w:color w:val="000080"/>
        </w:rPr>
      </w:pPr>
      <w:r>
        <w:rPr>
          <w:rFonts w:cs="Arial"/>
          <w:i/>
          <w:iCs/>
          <w:color w:val="000080"/>
        </w:rPr>
        <w:t>Caro Gesù, Ti chiedo di consacrare me, la mia famiglia, gli amici e la mia nazione alla protezione del Tuo Prezioso Sangue. Tu sei morto per Me e le Tue Ferite sono le mie ferite mentre accetto con gratitudine la sofferenza che sopporterò nell’attesa della Tua Seconda Venuta. Soffro con Te, caro Gesù, mentre provi a riunire tutti i figli di Dio nel Tuo Cuore, per farci avere, così, la Vita Eterna. Ricopri col Tuo Sangue Prezioso me e tutti coloro che hanno bisogno della Tua Protezione. Amen</w:t>
      </w:r>
    </w:p>
    <w:p>
      <w:pPr>
        <w:pStyle w:val="Normal"/>
        <w:spacing w:before="280" w:after="280"/>
        <w:jc w:val="both"/>
        <w:rPr>
          <w:color w:val="000080"/>
        </w:rPr>
      </w:pPr>
      <w:r>
        <w:rPr>
          <w:rFonts w:cs="Arial"/>
          <w:color w:val="000080"/>
        </w:rPr>
        <w:t>Tutto quello che dovete fare è fidarvi di Me e Io proteggerò coloro che Mi invocano per la salvezza propria e di altre anime. Andate e preparatevi per il Giorno del Giudizio. Vi benedico tutti e vi concedo la forza per continuare, con la vostra devozione alla Mia Crociata di Preghier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settembre 2013 – Nessun uomo, nessun prete, nessun vescovo, nessun cardinale, nessun papa, hanno il potere di riscrivere la Parola di Dio.</w:t>
      </w:r>
    </w:p>
    <w:p>
      <w:pPr>
        <w:pStyle w:val="Normal"/>
        <w:spacing w:before="280" w:after="280"/>
        <w:jc w:val="both"/>
        <w:rPr>
          <w:color w:val="000080"/>
        </w:rPr>
      </w:pPr>
      <w:r>
        <w:rPr>
          <w:color w:val="000080"/>
        </w:rPr>
        <w:t>Mia amata figlia prediletta, i Miei poveri servitori sacri, dopo che la Liturgia sarà stata manipolata e profanata davanti a Me, verranno correndo da Me, in grande dolore. Solo quando ciò accadrà, si renderanno conto che la Parola di Dio è resa nota per mezzo del profeta di Dio, e che è la Verità. La Parola di Dio è la Verità. Può essere solo la Verità intera, se le profezie date ai figli di Dio vengono da Lui, altrimenti non lo è per nulla.</w:t>
      </w:r>
    </w:p>
    <w:p>
      <w:pPr>
        <w:pStyle w:val="Normal"/>
        <w:spacing w:before="280" w:after="280"/>
        <w:jc w:val="both"/>
        <w:rPr>
          <w:color w:val="000080"/>
        </w:rPr>
      </w:pPr>
      <w:r>
        <w:rPr>
          <w:color w:val="000080"/>
        </w:rPr>
        <w:t>Molti si raduneranno e si uniranno per prepararsi a rendere omaggio a Me, in un modo che Mi onora, perché niente ostacolerà il loro modo di difendere la Mia Santa Parola, i Miei Santi Sacramenti, la Mia Santa Messa e la Santissima Eucaristia. Ma anche allora, molti non vedranno gli errori che stanno per essere presentati alle anime ignare.</w:t>
      </w:r>
    </w:p>
    <w:p>
      <w:pPr>
        <w:pStyle w:val="Normal"/>
        <w:spacing w:before="280" w:after="280"/>
        <w:jc w:val="both"/>
        <w:rPr/>
      </w:pPr>
      <w:r>
        <w:rPr>
          <w:b/>
          <w:bCs/>
          <w:color w:val="000080"/>
        </w:rPr>
        <w:t>Solo quando verrà affermato che la Chiesa di Dio è in unione con i pagani e le loro ridicole pratiche, un più gran numero di Miei sacri servitori capirà veramente cosa sta succedendo.</w:t>
      </w:r>
      <w:r>
        <w:rPr>
          <w:color w:val="000080"/>
        </w:rPr>
        <w:t xml:space="preserve"> Solo quando simboli pagani e segni satanici cominceranno ad essere mostrati all’interno, sopra e fuori dalle porte esterne delle Chiese cristiane, fuggiranno di corsa per le loro vite. Ci sarà una grande paura nei loro cuori perché molti di loro, in quella fase, non avranno un posto dove andare, in quanto non saranno riusciti a prepararsi per questo giorno. Essi saranno quelli che saranno braccati perché non hanno risposto alla Mia Chiamata. Il loro orgoglio e il loro ego ha impedito loro di riconoscere la Mia Voce. Molti dei Miei sacri servitori saranno presi alla sprovvista, e molti saranno impotenti contro il regno del falso profeta e del suo alleato, l’anticristo. Questi due saranno spietati nel loro tentativo di controllare tutte le nazioni, e tutti coloro che oseranno opporsi ai loro metodi verranno distrutti.</w:t>
      </w:r>
    </w:p>
    <w:p>
      <w:pPr>
        <w:pStyle w:val="Normal"/>
        <w:spacing w:before="280" w:after="280"/>
        <w:jc w:val="both"/>
        <w:rPr>
          <w:color w:val="000080"/>
        </w:rPr>
      </w:pPr>
      <w:r>
        <w:rPr>
          <w:color w:val="000080"/>
        </w:rPr>
        <w:t>Mentre quei servitori sacri all’interno della Mia Chiesa sulla terra saranno intrappolati, a meno che non si siano preparati, sono le anime dei fedeli, i Miei fedeli seguaci, di Me Gesù Cristo, che possono essere indotti nel grave errore che mi fa tanto soffrire. Molti avranno paura di mostrare slealtà verso la Chiesa, anche quando i Miei Insegnamenti, la Mia Santa Dottrina, e tutti i Sacramenti saranno stati alterati. Fate loro sapere ora che nessun uomo, nessun prete, nessun vescovo, nessun cardinale, nessun papa, ha l’autorità di riscrivere la Parola di Dio. Quando lo fanno, infrangono la legge di Dio. Solo la Chiesa di Dio che resta fedele ai Miei Insegnamenti, è infallibile. Una volta che il vincolo, quel vincolo, in cui la Verità è affermata solo nel Mio Nome, si è spezzato, diventano separati da Me. Io sono la Chiesa. Voi, Miei discepoli, Miei sacri servitori, siete parte di Me quando siete uniti alla Mia Santa Dottrina.</w:t>
      </w:r>
    </w:p>
    <w:p>
      <w:pPr>
        <w:pStyle w:val="Normal"/>
        <w:spacing w:before="280" w:after="280"/>
        <w:jc w:val="both"/>
        <w:rPr/>
      </w:pPr>
      <w:r>
        <w:rPr>
          <w:b/>
          <w:bCs/>
          <w:color w:val="000080"/>
        </w:rPr>
        <w:t xml:space="preserve">La Chiesa, la Mia Chiesa, rimarrà intatta, perché la Verità non potrà mai cambiare. Coloro che si separano da Me non possono far parte della Mia Chiesa sulla Terra.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settembre 2013 – Emergeranno quattro potenti imperi come fonte principale dalla quale le guerre scaturiranno</w:t>
      </w:r>
    </w:p>
    <w:p>
      <w:pPr>
        <w:pStyle w:val="Normal"/>
        <w:spacing w:before="280" w:after="280"/>
        <w:jc w:val="both"/>
        <w:rPr>
          <w:color w:val="000080"/>
        </w:rPr>
      </w:pPr>
      <w:r>
        <w:rPr>
          <w:color w:val="000080"/>
        </w:rPr>
        <w:t>Mia amata figlia prediletta, molto accadrà nel mondo appena il potere del Falso Profeta aumenterà, e chiunque oserà contestarlo sarà ignorato, perfino nei posti più alti all’interno della Mia Chiesa.</w:t>
      </w:r>
    </w:p>
    <w:p>
      <w:pPr>
        <w:pStyle w:val="Normal"/>
        <w:spacing w:before="280" w:after="280"/>
        <w:jc w:val="both"/>
        <w:rPr>
          <w:color w:val="000080"/>
        </w:rPr>
      </w:pPr>
      <w:r>
        <w:rPr>
          <w:color w:val="000080"/>
        </w:rPr>
        <w:t>Le divergenze politiche si succederanno in quattro parti della Terra. Emergeranno quattro potenti imperi come fonte principale dalla quale le guerre scaturiranno. Mentre questi imperi aumentano di potenza, essi controlleranno molte parti del mondo, ma non tutte, in quanto ciò non è consentito dal Padre Mio.</w:t>
      </w:r>
    </w:p>
    <w:p>
      <w:pPr>
        <w:pStyle w:val="Normal"/>
        <w:spacing w:before="280" w:after="280"/>
        <w:jc w:val="both"/>
        <w:rPr>
          <w:color w:val="000080"/>
        </w:rPr>
      </w:pPr>
      <w:r>
        <w:rPr>
          <w:color w:val="000080"/>
        </w:rPr>
        <w:t>Tutti questi popoli combatteranno tra di loro, benché sosterranno di lavorare insieme. Con l’aumentare della diffidenza, ognuno di essi cercherà di fare meglio dell’altro e poi i combattimenti andranno avanti. Essi distruggeranno molte parti delle loro povere nazioni . Ai popoli sui quali governeranno verrà lasciato poco potere, dove la democrazia sarà appesa a un filo. Sono</w:t>
      </w:r>
      <w:r>
        <w:rPr>
          <w:b/>
          <w:bCs/>
          <w:color w:val="000080"/>
        </w:rPr>
        <w:t xml:space="preserve"> queste le persone innocenti e sofferenti a cui sarà data la Protezione di Dio se avranno il Sigillo del Dio Vivente. </w:t>
      </w:r>
    </w:p>
    <w:p>
      <w:pPr>
        <w:pStyle w:val="Normal"/>
        <w:spacing w:before="280" w:after="280"/>
        <w:jc w:val="both"/>
        <w:rPr>
          <w:color w:val="000080"/>
        </w:rPr>
      </w:pPr>
      <w:r>
        <w:rPr>
          <w:b/>
          <w:bCs/>
          <w:color w:val="000080"/>
        </w:rPr>
        <w:t xml:space="preserve">Non sottovalutate mai questo Dono gratuito di Dio. Il Sigillo del Dio Vivente vi proteggerà dalla morte fisica e dalla morte spirituale durante le guerre. Vi prego di farlo avere a quante più persone possibili in ogni nazione. </w:t>
      </w:r>
    </w:p>
    <w:p>
      <w:pPr>
        <w:pStyle w:val="Normal"/>
        <w:spacing w:before="280" w:after="280"/>
        <w:jc w:val="both"/>
        <w:rPr/>
      </w:pPr>
      <w:r>
        <w:rPr>
          <w:b/>
          <w:bCs/>
          <w:color w:val="FF0000"/>
        </w:rPr>
        <w:t>Egitto e Siria saranno invischiate in una lotta di potere, che avrà ripercussioni su Israele</w:t>
      </w:r>
      <w:r>
        <w:rPr>
          <w:color w:val="000080"/>
        </w:rPr>
        <w:t>. I nemici degli ebrei sono molti. Tutte le guerre che prendono di mira e coinvolgono questi due paesi si tradurranno in una battaglia finale, che coinvolgerà Israele ed essi subiranno il peggiore genocidio mai testimoniato dalla Seconda Guerra Mondiale.</w:t>
      </w:r>
    </w:p>
    <w:p>
      <w:pPr>
        <w:pStyle w:val="Normal"/>
        <w:spacing w:before="280" w:after="280"/>
        <w:jc w:val="both"/>
        <w:rPr>
          <w:color w:val="000080"/>
        </w:rPr>
      </w:pPr>
      <w:r>
        <w:rPr>
          <w:color w:val="000080"/>
        </w:rPr>
        <w:t>La morte e la rinascita di Gerusalemme è predetta e queste battaglie devono avvenire prima che le profezie si realizzi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settembre 2013 – Molti Mi tradiranno accettando falsità</w:t>
      </w:r>
    </w:p>
    <w:p>
      <w:pPr>
        <w:pStyle w:val="Normal"/>
        <w:spacing w:before="280" w:after="280"/>
        <w:jc w:val="both"/>
        <w:rPr>
          <w:color w:val="000080"/>
        </w:rPr>
      </w:pPr>
      <w:r>
        <w:rPr>
          <w:b/>
          <w:bCs/>
          <w:color w:val="000080"/>
        </w:rPr>
        <w:t>Mia amata figlia prediletta, il Mio potere scorrerà nei cuori dei credenti ora che essi, attraverso la Potenza dello Spirito Santo, sentiranno un senso di calma, nonostante la grande apostasia che cominceranno a notare nella Mia Chiesa.</w:t>
      </w:r>
    </w:p>
    <w:p>
      <w:pPr>
        <w:pStyle w:val="Normal"/>
        <w:spacing w:before="280" w:after="280"/>
        <w:jc w:val="both"/>
        <w:rPr/>
      </w:pPr>
      <w:r>
        <w:rPr>
          <w:b/>
          <w:bCs/>
          <w:color w:val="000080"/>
        </w:rPr>
        <w:t xml:space="preserve">Io, mediante il Potere e la Gloria del Mio amato Padre, vi darò, Miei cari discepoli, grande forza e coraggio durante queste prove. Questi Doni vi vengono dati attraverso le Crociate di Preghiere perché, senza di esse, trovereste impossibile sopportare la persecuzione religiosa che vi attende. Vi vengono dati </w:t>
      </w:r>
      <w:r>
        <w:rPr>
          <w:color w:val="000080"/>
        </w:rPr>
        <w:t>questi Doni perché possiate salvare gli altri, che rifiuteranno la Mia Chiamata dal Cielo e che vagheranno, innocentemente, nella fossa dei leoni, dove si scatenerà tutto l’Inferno. Una volta nella tana delle tenebre, saranno trascinati nei rituali pagani. Le loro anime saranno aperte allo spirito del male e, entro un brevissimo periodo di tempo, diventeranno ciechi alla Verità – la Santa Parola di Dio, definita sin da l’inizio.</w:t>
      </w:r>
    </w:p>
    <w:p>
      <w:pPr>
        <w:pStyle w:val="Normal"/>
        <w:spacing w:before="280" w:after="280"/>
        <w:jc w:val="both"/>
        <w:rPr>
          <w:color w:val="000080"/>
        </w:rPr>
      </w:pPr>
      <w:r>
        <w:rPr>
          <w:color w:val="000080"/>
        </w:rPr>
        <w:t>Molti Mi tradiranno accettando falsità. Eppure, gli è stata data la Verità con la Mia Morte sulla Croce. Molti dei Miei discepoli, quando camminai sulla Terra, Mi tradirono nei giorni precedenti la Mia Crocifissione. Imitando i Farisei, gridavano queste parole: “Allontanati da me, Tu dici eresie. È deridi i Farisei, che parlano in Nome di Dio. Tu sei un bugiardo e dici cose malvagie. Tu sei il figlio di Satana”.</w:t>
      </w:r>
    </w:p>
    <w:p>
      <w:pPr>
        <w:pStyle w:val="Normal"/>
        <w:spacing w:before="280" w:after="280"/>
        <w:jc w:val="both"/>
        <w:rPr/>
      </w:pPr>
      <w:r>
        <w:rPr>
          <w:color w:val="000080"/>
        </w:rPr>
        <w:t xml:space="preserve">Ora che vi preparo tutti alla Mia Seconda Venuta, sputerete fuori di nuovo queste stesse accuse. Vengo adesso, attraverso questi Messaggi Divini dal Cielo, per portarvi la Verità, benché conosciate tutto di Me. Faccio questo perché la Verità sarà abolita nella Mia Chiesa. E presto accetterete menzogne </w:t>
      </w:r>
      <w:r>
        <w:rPr>
          <w:rFonts w:cs="Times New Roman"/>
          <w:color w:val="000080"/>
        </w:rPr>
        <w:t>​​</w:t>
      </w:r>
      <w:r>
        <w:rPr>
          <w:color w:val="000080"/>
        </w:rPr>
        <w:t>nel Mio Nome e la Verità non si troverà da nessuna parte.</w:t>
      </w:r>
    </w:p>
    <w:p>
      <w:pPr>
        <w:pStyle w:val="Normal"/>
        <w:spacing w:before="280" w:after="280"/>
        <w:jc w:val="both"/>
        <w:rPr/>
      </w:pPr>
      <w:r>
        <w:rPr>
          <w:color w:val="000080"/>
        </w:rPr>
        <w:t>Ricordate queste parole. Io vengo solo per completare la Mia Promessa fatta a Mio Padre. Vengo a portarvi la salvezza finale che vi è stata promessa. Satana non vuole che questo accada, tuttavia non può fermarmi. Ma ciò che farà sarà impedire a molti dei figli di Dio di accettare la Mia Misericordia finale. Lo farà attraverso l’aiuto dei Miei nemici, che lui ha ormai sedotto all’interno della Mia Chiesa sulla Terra.</w:t>
      </w:r>
    </w:p>
    <w:p>
      <w:pPr>
        <w:pStyle w:val="Normal"/>
        <w:spacing w:before="280" w:after="280"/>
        <w:jc w:val="both"/>
        <w:rPr>
          <w:color w:val="000080"/>
        </w:rPr>
      </w:pPr>
      <w:r>
        <w:rPr>
          <w:color w:val="000080"/>
        </w:rPr>
        <w:t>Svegliatevi voi che siete addormentati. Io verrò come un ladro nella notte.  Solo quelli che sono preparati saranno salvat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settembre 2013 – La Madre della salvezza per i sacerdoti: per rimanere fedeli alla Chiesa di Mio Figlio sulla Terra dovete essere pronti a nutrire il Suo gregge</w:t>
      </w:r>
    </w:p>
    <w:p>
      <w:pPr>
        <w:pStyle w:val="Normal"/>
        <w:spacing w:before="280" w:after="280"/>
        <w:jc w:val="both"/>
        <w:rPr/>
      </w:pPr>
      <w:r>
        <w:rPr>
          <w:b/>
          <w:bCs/>
          <w:color w:val="000080"/>
        </w:rPr>
        <w:t>Figlia mia, molti segni verranno dal Cielo, sui tetti delle Chiese di Mio Figlio, quando saranno fatte le modifiche finali nella Liturgia della Santa Messa. T</w:t>
      </w:r>
      <w:r>
        <w:rPr>
          <w:color w:val="000080"/>
        </w:rPr>
        <w:t>utti coloro che terranno gli occhi aperti e le loro orecchie attente saranno testimoni della Rabbia di Mio Figlio e sarà impossibile non notarla.</w:t>
      </w:r>
    </w:p>
    <w:p>
      <w:pPr>
        <w:pStyle w:val="Normal"/>
        <w:spacing w:before="280" w:after="280"/>
        <w:jc w:val="both"/>
        <w:rPr/>
      </w:pPr>
      <w:r>
        <w:rPr>
          <w:b/>
          <w:bCs/>
          <w:color w:val="000080"/>
        </w:rPr>
        <w:t>Mio Figlio ha promesso che avrebbe fatto conoscere la Sua Ira quando quelli nella Sua Chiesa sulla Terra, lo crocifiggeranno di nuovo profanando il Suo Corpo e il Suo Sangue durante il Santo Sacrificio della Messa.</w:t>
      </w:r>
      <w:r>
        <w:rPr>
          <w:color w:val="000080"/>
        </w:rPr>
        <w:t> Tuoni e fulmini, seguiti da grandi tempeste, spazzeranno via le persone. Sarete testimoni di più inondazioni, quando i peccati dell’uomo verranno spazzati via e quando gli uomini cominceranno a vedere le punizioni che Dio riverserà sull’umanità.</w:t>
      </w:r>
    </w:p>
    <w:p>
      <w:pPr>
        <w:pStyle w:val="Normal"/>
        <w:spacing w:before="280" w:after="280"/>
        <w:jc w:val="both"/>
        <w:rPr>
          <w:color w:val="000080"/>
        </w:rPr>
      </w:pPr>
      <w:r>
        <w:rPr>
          <w:color w:val="000080"/>
        </w:rPr>
        <w:t xml:space="preserve">Schiavi del peccato – anche quelli che amano Mio Figlio e che rimangono fedeli alla Santa Messa – non conosceranno la differenza quando gli verrà presentato l’abominio. Ricordate, che la Santa Messa viene celebrata per commemorare la morte di Mio Figlio, nel corso della quale è fatta conoscere la Vera Presenza di Mio Figlio. Ben presto, essi non riconosceranno la Verità e la nuova messa diventerà una cerimonia pagana.  Quel giorno deve ancora venire e accadrà improvvisamente e inaspettatamente – perché il falso profeta si muoverà velocemente. </w:t>
      </w:r>
      <w:r>
        <w:rPr>
          <w:b/>
          <w:bCs/>
          <w:color w:val="000080"/>
        </w:rPr>
        <w:t xml:space="preserve">Ora è tempo di prepararsi. Tutti quei sacri servi, che sono per restare fedeli alla Santissima Eucaristia e che aderiranno alla Santa Parola di Dio, devono iniziare i preparativi adesso. </w:t>
      </w:r>
    </w:p>
    <w:p>
      <w:pPr>
        <w:pStyle w:val="Normal"/>
        <w:spacing w:before="280" w:after="280"/>
        <w:jc w:val="both"/>
        <w:rPr/>
      </w:pPr>
      <w:r>
        <w:rPr>
          <w:b/>
          <w:bCs/>
          <w:color w:val="000080"/>
        </w:rPr>
        <w:t>Per rimanere fedeli alla Chiesa di Mio Figlio sulla Terra, dovete nutrire il Suo gregge con il Cibo della Vita, che è la Sua Santa Eucaristia. Questo è il voto che avete fatto a Gesù Cristo, quando avete detto che lo avreste servito e avreste fornito del Suo Corpo e del Suo Sangue – attraverso la Santa Messa – tutti coloro che cercano la salvezza</w:t>
      </w:r>
      <w:r>
        <w:rPr>
          <w:color w:val="000080"/>
        </w:rPr>
        <w:t>. Questo voto deve essere onorato fino all’ultimo giorno.</w:t>
      </w:r>
    </w:p>
    <w:p>
      <w:pPr>
        <w:pStyle w:val="Normal"/>
        <w:spacing w:before="280" w:after="280"/>
        <w:jc w:val="both"/>
        <w:rPr>
          <w:color w:val="000080"/>
        </w:rPr>
      </w:pPr>
      <w:r>
        <w:rPr>
          <w:color w:val="000080"/>
        </w:rPr>
        <w:t>Non temete i tempi che sono davanti a voi, quando i nemici di Dio cercheranno di usare il Suo Santo Nome per perdonare il peccato e renderlo accettabile a tutti; quando priveranno tutti del Suo Corpo e del Suo Sangue.  Ciò non importa, purché continuiate a servire Mio Figlio in qualunque modo possibile. Andate in pace, nella speranza che tutti voi che amate Mio Figlio sarete benedetti con il Dono dello Spirito Santo, così da poter riuscire a discernere la Verità. La vostra Madre Benedetta,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FF0000"/>
          <w:kern w:val="2"/>
        </w:rPr>
      </w:pPr>
      <w:r>
        <w:rPr>
          <w:b/>
          <w:bCs/>
          <w:color w:val="FF0000"/>
          <w:kern w:val="2"/>
        </w:rPr>
        <w:t>24 settembre 2013 – Le quattro parti del mondo, a cui Mi riferisco sono i quattro grandi imperi – Stati Uniti, Russia, Europa e Cina</w:t>
      </w:r>
    </w:p>
    <w:p>
      <w:pPr>
        <w:pStyle w:val="Normal"/>
        <w:spacing w:before="280" w:after="280"/>
        <w:jc w:val="both"/>
        <w:rPr>
          <w:color w:val="000080"/>
        </w:rPr>
      </w:pPr>
      <w:r>
        <w:rPr>
          <w:color w:val="000080"/>
        </w:rPr>
        <w:t>Mia amata figlia prediletta, le quattro parti del mondo, a cui Mi riferisco sono i quattro grandi imperi – Stati Uniti, Russia, Europa e Cina. Tutte le profezie preannunciate coinvolgeranno queste potenze, attorno alle quali si verificheranno tutti gli sconvolgimenti nelle strutture religiose e politiche.</w:t>
      </w:r>
    </w:p>
    <w:p>
      <w:pPr>
        <w:pStyle w:val="Normal"/>
        <w:spacing w:before="280" w:after="280"/>
        <w:jc w:val="both"/>
        <w:rPr/>
      </w:pPr>
      <w:r>
        <w:rPr>
          <w:color w:val="000080"/>
        </w:rPr>
        <w:t>Siria ed Egitto,</w:t>
      </w:r>
      <w:r>
        <w:rPr>
          <w:b/>
          <w:bCs/>
          <w:color w:val="000080"/>
        </w:rPr>
        <w:t xml:space="preserve"> </w:t>
      </w:r>
      <w:r>
        <w:rPr>
          <w:color w:val="000080"/>
        </w:rPr>
        <w:t>attraverso le agitazioni nei loro paesi, diventeranno i catalizzatori per una guerra più grande, che coinvolgerà le quattro grandi potenze. Ciascuna di queste potenze sarà collegata in modo da creare un regime unificato, che sarà usato per controllare la ricchezza globale e la popolazione.</w:t>
      </w:r>
    </w:p>
    <w:p>
      <w:pPr>
        <w:pStyle w:val="Normal"/>
        <w:spacing w:before="280" w:after="280"/>
        <w:jc w:val="both"/>
        <w:rPr>
          <w:color w:val="000080"/>
        </w:rPr>
      </w:pPr>
      <w:r>
        <w:rPr>
          <w:color w:val="000080"/>
        </w:rPr>
        <w:t>La guerra religiosa sarà al centro di questo controllo e i capi nominati nelle Mie Chiese Cristiane saranno sopraffatti e distrutti in preparazione per la bestia, che controllerà tutti e quattro gli imperi.  </w:t>
      </w:r>
      <w:r>
        <w:rPr>
          <w:b/>
          <w:bCs/>
          <w:color w:val="000080"/>
        </w:rPr>
        <w:t>A nessuno dei governanti, che sfidano la Parola di Dio o che cercano di distruggere i Suoi figli, sarà data da Dio l’autorità di prendere, con la forza, coloro i cui nomi sono scritti nel Libro della Vita</w:t>
      </w:r>
      <w:r>
        <w:rPr>
          <w:color w:val="000080"/>
        </w:rPr>
        <w:t>. E mentre parlo dei Cristiani e della loro necessità di rimanere fedeli a Me, Io M</w:t>
      </w:r>
      <w:r>
        <w:rPr>
          <w:b/>
          <w:bCs/>
          <w:color w:val="000080"/>
        </w:rPr>
        <w:t>i riferisco anche ai Giudei, perché il loro protettore, l’Arcangelo Michele, veglierà su di loro e li aiuterà a resistere alla persecuzione che, come popolo eletto di Dio, dovranno anche soffrire.</w:t>
      </w:r>
    </w:p>
    <w:p>
      <w:pPr>
        <w:pStyle w:val="Normal"/>
        <w:spacing w:before="280" w:after="280"/>
        <w:jc w:val="both"/>
        <w:rPr/>
      </w:pPr>
      <w:r>
        <w:rPr>
          <w:color w:val="000080"/>
        </w:rPr>
        <w:t xml:space="preserve">Il Piano di Dio è stato creato e tutti gli angeli e i santi in Cielo ora si preparano, per aiutarmi nella Mia Missione di unire tutti e proteggere coloro che Mi amano dal grande inganno, che è stato creato per ingannare il mondo.  Mai prima d’ora la malvagità contro Dio è stata coordinata dalla razza umana, così come oggi.  </w:t>
      </w:r>
      <w:r>
        <w:rPr>
          <w:b/>
          <w:bCs/>
          <w:color w:val="000080"/>
        </w:rPr>
        <w:t>Mai prima d’ora l’uomo mortale è stato capace di infliggere così tanta sofferenza – attraverso la presa del potere allo scopo di controllare – come in questo momento nella storia.</w:t>
      </w:r>
      <w:r>
        <w:rPr>
          <w:color w:val="000080"/>
        </w:rPr>
        <w:t>  La grande persecuzione contro i figli di Dio, creata da Satana con il favorevole sostegno del male – gli uomini e le donne affamati di potere, in posizioni di grande responsabilità – si sta spiegando davanti ai vostri occhi. Eppure, molti di voi non</w:t>
      </w:r>
      <w:r>
        <w:rPr>
          <w:b/>
          <w:bCs/>
          <w:color w:val="000080"/>
        </w:rPr>
        <w:t xml:space="preserve"> </w:t>
      </w:r>
      <w:r>
        <w:rPr>
          <w:color w:val="000080"/>
        </w:rPr>
        <w:t>riescono a vedere, perché siete stati ingannat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settembre 2013 – In tanti si sono dimenticati di Me e in molti casi danno Me per scontato</w:t>
      </w:r>
    </w:p>
    <w:p>
      <w:pPr>
        <w:pStyle w:val="Normal"/>
        <w:spacing w:before="280" w:after="280"/>
        <w:jc w:val="both"/>
        <w:rPr>
          <w:color w:val="000080"/>
        </w:rPr>
      </w:pPr>
      <w:r>
        <w:rPr>
          <w:color w:val="000080"/>
        </w:rPr>
        <w:t>Mia amata figlia prediletta, come Mi sento solo quando in tanti, inclusi quelli fedeli alla Mia Santa Parola, passano così poco del loro tempo in Mia compagnia. Io desidero ardentemente la loro attenzione, anche solo per un momento della giornata. Così molti si sono dimenticati di Me e in molte circostanze danno Me per scontato. Non lo sapete che parlando con Me, anche solamente per poco tempo, effonderò su di voi le Mie Grazie? Coloro che Mi confortano parlando con Me – in qualsiasi modo è più semplice per loro – ottengono una pace interiore che non può essere trovata altrove nel mondo.</w:t>
      </w:r>
    </w:p>
    <w:p>
      <w:pPr>
        <w:pStyle w:val="Normal"/>
        <w:spacing w:before="280" w:after="280"/>
        <w:jc w:val="both"/>
        <w:rPr/>
      </w:pPr>
      <w:r>
        <w:rPr>
          <w:b/>
          <w:bCs/>
          <w:color w:val="000080"/>
        </w:rPr>
        <w:t xml:space="preserve">Nel vostro perseguire il piacere, le comodità e la stimolazione, le esplosioni di soddisfazione sono di breve durata. Nulla, compresi i più grandi tesori del mondo, vi soddisferà.  </w:t>
      </w:r>
      <w:r>
        <w:rPr>
          <w:color w:val="000080"/>
        </w:rPr>
        <w:t>E’ per causa Mia, della Mia Grande Misericordia, che vi è stato concesso il tesoro più grande – il Dono di una vita piena di grande gloria, di un ambiente meraviglioso, di un bel corpo perfetto e la capacità di sentire un amore permanente, che vi travolgerà, ma vi porterà felicità immensa. Questa è la vita eterna, e il tempo per Me di portarvi nel Mio Nuovo Regno sulla terra è vicino.</w:t>
      </w:r>
    </w:p>
    <w:p>
      <w:pPr>
        <w:pStyle w:val="Normal"/>
        <w:spacing w:before="280" w:after="280"/>
        <w:jc w:val="both"/>
        <w:rPr/>
      </w:pPr>
      <w:r>
        <w:rPr>
          <w:b/>
          <w:bCs/>
          <w:color w:val="000080"/>
        </w:rPr>
        <w:t xml:space="preserve">Quando parlate con Me e Mi chiedete di preparavi per questo grande giorno, sarete pronti, ma ci vuole del tempo per fare i cambiamenti che vi sono richiesti per il Grande Giorno del Signore. </w:t>
      </w:r>
      <w:r>
        <w:rPr>
          <w:color w:val="000080"/>
        </w:rPr>
        <w:t>Come una sposa e lo sposo, voi dovete avere ogni cosa al suo posto prima del Giorno della Grande Benedizione. Dovete preparare la vostra famiglia, i vostri amici, i vostri parenti, con largo anticipo. Poi, quel Giorno, quando vengo a testimoniare questa Gloriosa Transizione, voi dovete essere preparati in corpo e in anima, così che siate fatti degni di entrare nel Nuovo Paradiso.</w:t>
      </w:r>
    </w:p>
    <w:p>
      <w:pPr>
        <w:pStyle w:val="Normal"/>
        <w:spacing w:before="280" w:after="280"/>
        <w:jc w:val="both"/>
        <w:rPr>
          <w:color w:val="000080"/>
        </w:rPr>
      </w:pPr>
      <w:r>
        <w:rPr>
          <w:color w:val="000080"/>
        </w:rPr>
        <w:t xml:space="preserve">Per ogni giorno che passate ad occuparvi dei bisogni degli altri, voi dovete dedicare almeno dieci minuti di quel giorno all’espiazione per i vostri peccati.  Questo è molto importante, perché Io vi ami e vi dia il benvenuto. Per comunicare con Me nella maniera giusta, dovete sempre venire prima davanti a Me come un umile servitore. </w:t>
      </w:r>
      <w:r>
        <w:rPr>
          <w:b/>
          <w:bCs/>
          <w:color w:val="000080"/>
        </w:rPr>
        <w:t>Quando vi inginocchiate davanti a Me o comunicate semplicemente con Me nel vostro cuore, iniziate sempre dicendo:</w:t>
      </w:r>
    </w:p>
    <w:p>
      <w:pPr>
        <w:pStyle w:val="Normal"/>
        <w:spacing w:before="280" w:after="280"/>
        <w:jc w:val="both"/>
        <w:rPr>
          <w:color w:val="000080"/>
        </w:rPr>
      </w:pPr>
      <w:r>
        <w:rPr>
          <w:b/>
          <w:bCs/>
          <w:i/>
          <w:iCs/>
          <w:color w:val="000080"/>
        </w:rPr>
        <w:t>“</w:t>
      </w:r>
      <w:r>
        <w:rPr>
          <w:b/>
          <w:bCs/>
          <w:i/>
          <w:iCs/>
          <w:color w:val="000080"/>
        </w:rPr>
        <w:t>Gesù perdonami, perché ho peccato”</w:t>
      </w:r>
    </w:p>
    <w:p>
      <w:pPr>
        <w:pStyle w:val="Normal"/>
        <w:spacing w:before="280" w:after="280"/>
        <w:jc w:val="both"/>
        <w:rPr/>
      </w:pPr>
      <w:r>
        <w:rPr>
          <w:b/>
          <w:bCs/>
          <w:color w:val="000080"/>
        </w:rPr>
        <w:t>Dopo questo, voi sentirete la Mia Presenza e Io vivrò nella vostra anima.</w:t>
      </w:r>
      <w:r>
        <w:rPr>
          <w:color w:val="000080"/>
        </w:rPr>
        <w:t> Più spesso vi rivolgete a Me, più vi avvicinerete. Ben presto, Io sarò come un amico senza il quale non potrete vivere.  Allora, vi rivolgerete a Me per ogni piccola cosa e Io sarò lì. Siate sempre certi che a quelli di voi che passeranno il tempo in Mia compagnia saranno date grandi grazie e le mie benedizioni daranno la quiete dell’anima e la pace della mente.</w:t>
      </w:r>
    </w:p>
    <w:p>
      <w:pPr>
        <w:pStyle w:val="Normal"/>
        <w:spacing w:before="280" w:after="280"/>
        <w:jc w:val="both"/>
        <w:rPr>
          <w:color w:val="000080"/>
        </w:rPr>
      </w:pPr>
      <w:r>
        <w:rPr>
          <w:color w:val="000080"/>
        </w:rPr>
        <w:t>Ricordate che Io rispondo immediatamente a coloro che Mi cercan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settembre 2013 – Guai a quei Cristiani che mi hanno abbandonato a favore di una nuova era del paganesimo</w:t>
      </w:r>
    </w:p>
    <w:p>
      <w:pPr>
        <w:pStyle w:val="Normal"/>
        <w:spacing w:before="280" w:after="280"/>
        <w:jc w:val="both"/>
        <w:rPr>
          <w:color w:val="000080"/>
        </w:rPr>
      </w:pPr>
      <w:r>
        <w:rPr>
          <w:b/>
          <w:bCs/>
          <w:color w:val="000080"/>
        </w:rPr>
        <w:t xml:space="preserve">Mia  amata figlia prediletta, ogni essere vivente ha un forte istinto di cercare Dio nella sua vita. Quelli che trovano l’Amore di Dio nella sua forma più pura ricevono questo Dono per la loro umiltà e per aver accettato il fatto che tutta la Gloria appartiene a Dio. </w:t>
      </w:r>
    </w:p>
    <w:p>
      <w:pPr>
        <w:pStyle w:val="Normal"/>
        <w:spacing w:before="280" w:after="280"/>
        <w:jc w:val="both"/>
        <w:rPr/>
      </w:pPr>
      <w:r>
        <w:rPr>
          <w:b/>
          <w:bCs/>
          <w:color w:val="000080"/>
        </w:rPr>
        <w:t>I pagani, dall’altra parte, nella loro ricerca della pace spirituale, cercano la Creazione del vero Dio, piuttosto che il loro Creatore.</w:t>
      </w:r>
      <w:r>
        <w:rPr>
          <w:color w:val="000080"/>
        </w:rPr>
        <w:t xml:space="preserve"> Anziché porre se stessi davanti a Dio, Mio Padre, l’Onnipotente, Creatore di tutte le cose, essi giacciono prostrati davanti a falsi idoli e alle meraviglie che ha creato per il mondo – La terra, il sole, la luna e le stelle. Essi idolatrano queste grandi meraviglie e poi credono che nel fare questo, riceveranno da loro grandi poteri. Ciò che stanno cercando è una forma di illuminazione spirituale, che sperano porterà loro piacere e pace. </w:t>
      </w:r>
      <w:r>
        <w:rPr>
          <w:b/>
          <w:bCs/>
          <w:color w:val="000080"/>
        </w:rPr>
        <w:t xml:space="preserve"> Molti poi, attraverso la meditazione e lo yoga, aprono le loro menti e le loro anime per permettere allo spirito del male di contaminarli.</w:t>
      </w:r>
      <w:r>
        <w:rPr>
          <w:color w:val="000080"/>
        </w:rPr>
        <w:t>  Essi credono erroneamente che qualche altro potere, diverso da quello che viene da Dio l’Altissimo, può portare loro la pace, che desiderano fortemente.</w:t>
      </w:r>
    </w:p>
    <w:p>
      <w:pPr>
        <w:pStyle w:val="Normal"/>
        <w:spacing w:before="280" w:after="280"/>
        <w:jc w:val="both"/>
        <w:rPr/>
      </w:pPr>
      <w:r>
        <w:rPr>
          <w:b/>
          <w:bCs/>
          <w:color w:val="000080"/>
        </w:rPr>
        <w:t>Sappiate che c’è un solo Dio. Ogni altra forma di adulazione viene dal paganesimo.</w:t>
      </w:r>
      <w:r>
        <w:rPr>
          <w:color w:val="000080"/>
        </w:rPr>
        <w:t xml:space="preserve"> Non importa quello che dicono o come giustificano le loro azioni, essi invitano Satana ad invadere le loro anime e una volta ottenuto l’accesso, lui e i demoni che manda, non lasceranno più quelle anime. Essi tormenteranno queste anime, riempiendole di menzogne e facendogli credere di possedere un dono. </w:t>
      </w:r>
      <w:r>
        <w:rPr>
          <w:b/>
          <w:bCs/>
          <w:color w:val="000080"/>
        </w:rPr>
        <w:t>Alcuni credono di poter guarire gli altri, attraverso pratiche come il Reiki, quando quello che fanno, invece, è infestare gli altri, incluso l’innocente. Quando i pagani inneggiano, per attirare i doni spirituali, dicono che questo porta loro la pace. Mentre molti credono questo, sappiate che entro un breve periodo di tempo – una volta che lo spirito del male è entrato nelle loro menti – diventeranno agitati e non avranno più tregua.</w:t>
      </w:r>
      <w:r>
        <w:rPr>
          <w:color w:val="000080"/>
        </w:rPr>
        <w:t>  Essi sono alla costante ricerca di un piacere dei sensi e tutto quello che riceveranno in cambio sarà un buio dell’anima.</w:t>
      </w:r>
    </w:p>
    <w:p>
      <w:pPr>
        <w:pStyle w:val="Normal"/>
        <w:spacing w:before="280" w:after="280"/>
        <w:jc w:val="both"/>
        <w:rPr>
          <w:color w:val="000080"/>
        </w:rPr>
      </w:pPr>
      <w:r>
        <w:rPr>
          <w:color w:val="000080"/>
        </w:rPr>
        <w:t>Il paganesimo porta una terribile inquietudine e, nelle terre dove i pagani invocano i falsi dei, essi incorrono nell’Ira del Padre Mio. Molte di queste anime non capiscono quello che stanno facendo, ma li riconoscerete dal modo in cui adornano i loro corpi, da come considerano se stessi dei contenitori sacri agli occhi dei falsi idoli che affermano di venerare L’amore, l’umiltà e il sacrificio personale per il bene degli altri, mancheranno, perché adorano solo i sensi. Non capiscono che le loro anime sono un Dono di Dio, e così si buttano via nella ricerca di una perfezione, che non può mai esserci.</w:t>
      </w:r>
    </w:p>
    <w:p>
      <w:pPr>
        <w:pStyle w:val="Normal"/>
        <w:spacing w:before="280" w:after="280"/>
        <w:jc w:val="both"/>
        <w:rPr>
          <w:color w:val="000080"/>
        </w:rPr>
      </w:pPr>
      <w:r>
        <w:rPr>
          <w:color w:val="000080"/>
        </w:rPr>
        <w:t>Durante l’Avvertimento, Io risveglierò in queste anime la Verità su Chi essi appartengono. Pregate che accetteranno la Mia Mano di Misericordia. Guai a quei cristiani che mi hanno abbandonato a favore di una nuova era del paganesimo. Sono quelli che non vogliono la Mia Misericordia e preferiscono dilettarsi in sciocchezze, perché esse alimentano il loro ego quando credono di avere il potere di controllare le questioni di spiritualità.  Mentre cercano la perfezione personale in questo modo, essi si staccano completamente da Dio. Nel fare questo, essi aprono le porte al maligno, che li sedurrà e li ipnotizzerà attraverso il fascino di superstiziose promesse, che renderanno la loro anima sterile e dove l’amore di Dio non può prosperar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settembre 2013 – Madre della Salvezza: Solo pochi saranno abbastanza coraggiosi da proclamare apertamente la Parola di Dio durante la Crocifissione della Chiesa di Mio Figlio sulla Terra</w:t>
      </w:r>
    </w:p>
    <w:p>
      <w:pPr>
        <w:pStyle w:val="Normal"/>
        <w:spacing w:before="280" w:after="280"/>
        <w:jc w:val="both"/>
        <w:rPr>
          <w:color w:val="000080"/>
        </w:rPr>
      </w:pPr>
      <w:r>
        <w:rPr>
          <w:color w:val="000080"/>
        </w:rPr>
        <w:t xml:space="preserve">Figlia Mia, la Crocifissione della Chiesa di Mio Figlio sulla Terra è veramente iniziata e se ne cominciano a vedere tutti i segni. Proprio come quando Mio Figlio è stato inchiodato sulla Croce, solo uno dei Suoi apostoli rimase con Lui fino alla fine, così anche questa volta, pochi </w:t>
      </w:r>
      <w:r>
        <w:rPr>
          <w:b/>
          <w:bCs/>
          <w:color w:val="000080"/>
        </w:rPr>
        <w:t>dei Suoi discepoli sulla terra, avranno il coraggio di difendere il Suo Corpo Mistico sulla Terra, mentre viene saccheggiato, perseguitato e poi annientato.</w:t>
      </w:r>
    </w:p>
    <w:p>
      <w:pPr>
        <w:pStyle w:val="Normal"/>
        <w:spacing w:before="280" w:after="280"/>
        <w:jc w:val="both"/>
        <w:rPr>
          <w:color w:val="000080"/>
        </w:rPr>
      </w:pPr>
      <w:r>
        <w:rPr>
          <w:color w:val="000080"/>
        </w:rPr>
        <w:t>Pochissimi di coloro che giurarono fedeltà a Mio Figlio seguirono la Sua flagellazione o camminarono accanto a Lui sulla salita al Monte Calvario. Io avevo solo quattro discepoli fedeli – mia cugina Maria, Marta, Maria Maddalena e Giovanni – a sostenermi e ad aiutarmi nella mia agonia, mentre dovevo assistere alle terribili torture di Mio Figlio. Molti seguiranno le Istruzioni di Mio Figlio, attraverso questi sacri Messaggi per il mondo, ma solo pochi saranno abbastanza coraggiosi da proclamare apertamente la Parola di Dio durante la Crocifissione della Chiesa di Mio Figlio sulla Terra.</w:t>
      </w:r>
    </w:p>
    <w:p>
      <w:pPr>
        <w:pStyle w:val="Normal"/>
        <w:spacing w:before="280" w:after="280"/>
        <w:jc w:val="both"/>
        <w:rPr/>
      </w:pPr>
      <w:r>
        <w:rPr>
          <w:color w:val="000080"/>
        </w:rPr>
        <w:t xml:space="preserve">Il mio dolore in questo momento è grande, mentre tutto ciò che è stato da Me predetto durante le apparizioni di La Salette e Fatima, si sta ora svolgendo davanti a tutti voi. Ma molti di voi sono ciechi.  </w:t>
      </w:r>
      <w:r>
        <w:rPr>
          <w:b/>
          <w:bCs/>
          <w:color w:val="000080"/>
        </w:rPr>
        <w:t>Quelli di voi che hanno dedicato ore davanti ai miei Santissimi Santuari devono venire a chiedere a Me, vostra Madre, di aprire i vostri occhi alla Verità</w:t>
      </w:r>
      <w:r>
        <w:rPr>
          <w:color w:val="000080"/>
        </w:rPr>
        <w:t>. Dovete chiedermi di consacrare i vostri cuori e le vostre anime a Mio Figlio, altrimenti anche voi lo rinnegherete.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Settembre 2013 – Dio Padre: se devo distruggere città per fermare il diffondersi del male, allora Io lo farò.</w:t>
      </w:r>
    </w:p>
    <w:p>
      <w:pPr>
        <w:pStyle w:val="Normal"/>
        <w:spacing w:before="280" w:after="280"/>
        <w:jc w:val="both"/>
        <w:rPr>
          <w:color w:val="000080"/>
        </w:rPr>
      </w:pPr>
      <w:r>
        <w:rPr>
          <w:color w:val="000080"/>
        </w:rPr>
        <w:t>Mia carissima figlia, la Mia Mano della Giustizia è caduta sul mondo e Io punirò chi fa del male ai Miei figli nel corpo e nell’anima. Dovete temere La Mia Ira così come dovete accettare la Mia Misericordia.</w:t>
      </w:r>
    </w:p>
    <w:p>
      <w:pPr>
        <w:pStyle w:val="Normal"/>
        <w:spacing w:before="280" w:after="280"/>
        <w:jc w:val="both"/>
        <w:rPr>
          <w:color w:val="000080"/>
        </w:rPr>
      </w:pPr>
      <w:r>
        <w:rPr>
          <w:b/>
          <w:bCs/>
          <w:color w:val="000080"/>
        </w:rPr>
        <w:t>Io interverrò nelle vostre nazioni al fine di fermare l’intensificarsi delle guerre e, se devo distruggere città per fermare il diffondersi del male, allora Io lo farò. Mentre</w:t>
      </w:r>
      <w:r>
        <w:rPr>
          <w:color w:val="000080"/>
        </w:rPr>
        <w:t xml:space="preserve"> la malvagità degli uomini si diffonde come un virus Io farò a pezzi quelle anime e le abbatterò. </w:t>
      </w:r>
      <w:r>
        <w:rPr>
          <w:b/>
          <w:bCs/>
          <w:color w:val="000080"/>
        </w:rPr>
        <w:t xml:space="preserve">Come Mi disgustano i peccati dell’aborto, la guerra, l’omicidio e l’inganno di coloro, che assistono alla diffusione del peccato! Ne pagheranno il prezzo, ora. </w:t>
      </w:r>
    </w:p>
    <w:p>
      <w:pPr>
        <w:pStyle w:val="Normal"/>
        <w:spacing w:before="280" w:after="280"/>
        <w:jc w:val="both"/>
        <w:rPr/>
      </w:pPr>
      <w:r>
        <w:rPr>
          <w:b/>
          <w:bCs/>
          <w:color w:val="000080"/>
        </w:rPr>
        <w:t>Quelli con posizioni politiche, che controllano la disponibilità all’aborto, saranno i primi ad essere puniti</w:t>
      </w:r>
      <w:r>
        <w:rPr>
          <w:color w:val="000080"/>
        </w:rPr>
        <w:t> . Vedrete ora come essi soffriranno per le atrocità che legittimano davanti a Me.  Quei gruppi, che complottano la scomparsa della popolazione mondiale attraverso l’aborto, moriranno in agonia per Mano Mia. Giustizia sarà fatta su di loro, alla fine, mentre non gli permetterò più di infliggere una tale malvagità sui Miei figli. Le loro arroganti affermazioni, che dicono di agire nell’interesse umano, saranno messe a tacere perché loro stessi si sono staccati da Me e ora avranno poco tempo per redimere le loro anime.</w:t>
      </w:r>
    </w:p>
    <w:p>
      <w:pPr>
        <w:pStyle w:val="Normal"/>
        <w:spacing w:before="280" w:after="280"/>
        <w:jc w:val="both"/>
        <w:rPr>
          <w:color w:val="000080"/>
        </w:rPr>
      </w:pPr>
      <w:r>
        <w:rPr>
          <w:color w:val="000080"/>
        </w:rPr>
        <w:t>Quelli a cui è stata data la responsabilità di insegnare la Verità dei Vangeli ai Miei figli, hanno bisogno di prestare attenzione a questa Promessa. Vi farò risorgere quando direte la Verità, ma vi getterò nel baratro se, e quando, profanerete la Santa Eucaristia. E mentre i bugiardi vi convinceranno della necessità di cambiare la Verità e vi perseguiteranno, non ci sarà nulla di simile all’oscurità che Io farò scendere su tutta la terra. Allora, ci sarà pianto e stridore di denti, ma nessuno vi ascolterà. Non vedrete, né sentirete niente se non il dolore di quelle anime che avete distrutto a causa dell’apostasia, che avete contribuito a fomentare fino ad avvolgere le anime di quei sacri servi che avete istruito.</w:t>
      </w:r>
    </w:p>
    <w:p>
      <w:pPr>
        <w:pStyle w:val="Normal"/>
        <w:spacing w:before="280" w:after="280"/>
        <w:jc w:val="both"/>
        <w:rPr>
          <w:color w:val="000080"/>
        </w:rPr>
      </w:pPr>
      <w:r>
        <w:rPr>
          <w:color w:val="000080"/>
        </w:rPr>
        <w:t>Temete la Mia Ira perché essa scenderà su di voi all’improvviso e allora sarà troppo tardi per voi. Non vedrete mai il Mio Volto. Ai capi di tutti coloro che controllano le Mie Chiese sulla terra sto dando quest’ultimo avvertimento . La mancata difesa della Parola di Dio, o il mancato sostegno alla Santa Eucaristia, causerà morte e disperazione.  Non vi darò il tempo di distruggere le anime che sono state contrassegnate dai Miei nemici.</w:t>
      </w:r>
    </w:p>
    <w:p>
      <w:pPr>
        <w:pStyle w:val="Normal"/>
        <w:spacing w:before="280" w:after="280"/>
        <w:jc w:val="both"/>
        <w:rPr>
          <w:color w:val="000080"/>
        </w:rPr>
      </w:pPr>
      <w:r>
        <w:rPr>
          <w:color w:val="000080"/>
        </w:rPr>
        <w:t>Il Padre vostro Dio l’Altissimo</w:t>
      </w:r>
    </w:p>
    <w:p>
      <w:pPr>
        <w:pStyle w:val="Normal"/>
        <w:numPr>
          <w:ilvl w:val="0"/>
          <w:numId w:val="0"/>
        </w:numPr>
        <w:spacing w:before="280" w:after="280"/>
        <w:jc w:val="both"/>
        <w:outlineLvl w:val="0"/>
        <w:rPr>
          <w:b/>
          <w:b/>
          <w:bCs/>
          <w:color w:val="000080"/>
          <w:kern w:val="2"/>
        </w:rPr>
      </w:pPr>
      <w:r>
        <w:rPr>
          <w:b/>
          <w:bCs/>
          <w:color w:val="000080"/>
          <w:kern w:val="2"/>
        </w:rPr>
        <w:t>28 Settembre 2013 – La Mia Chiesa sulla Terra sarà espulsa da Roma e dovrà sopportare un certo numero di anni di desolazione</w:t>
      </w:r>
    </w:p>
    <w:p>
      <w:pPr>
        <w:pStyle w:val="Normal"/>
        <w:spacing w:before="280" w:after="280"/>
        <w:jc w:val="both"/>
        <w:rPr>
          <w:color w:val="000080"/>
        </w:rPr>
      </w:pPr>
      <w:r>
        <w:rPr>
          <w:b/>
          <w:bCs/>
          <w:color w:val="000080"/>
        </w:rPr>
        <w:t>Mia amata figlia prediletta, ricorda sempre a coloro che credono in Me, ma che non hanno idea che la Mia Seconda Venuta si avvicina, che devono sempre essere attenti ai segni che sono stati profetizzati nel Libro di Mio Padre, per il tempo che precede il Grande Giorno.</w:t>
      </w:r>
    </w:p>
    <w:p>
      <w:pPr>
        <w:pStyle w:val="Normal"/>
        <w:spacing w:before="280" w:after="280"/>
        <w:jc w:val="both"/>
        <w:rPr/>
      </w:pPr>
      <w:r>
        <w:rPr>
          <w:b/>
          <w:bCs/>
          <w:color w:val="000080"/>
        </w:rPr>
        <w:t>La grande apostasia è il primo segno. Questo, quando la fede nella Verità – la Parola di Dio – scomparirà e quando il peccato verrà glorificato in ogni parte del mondo.</w:t>
      </w:r>
      <w:r>
        <w:rPr>
          <w:color w:val="000080"/>
        </w:rPr>
        <w:t> </w:t>
      </w:r>
      <w:r>
        <w:rPr>
          <w:color w:val="FF0000"/>
        </w:rPr>
        <w:t>Il segno dell’approssimarsi ormai della Mia Seconda Venuta sarà quando la grande apostasia afferrerà la Mia Chiesa sulla Terra dal di dentro. Quando vedrete coloro che affermano di essere stati nominati da Me condurre la Mia Chiesa sulla Terra fino ad impegnarsi nel mondo secolare, al fine di guadagnare favori, saprete che i cambiamenti sono iniziati. Quando vedrete che il Grande Sacrificio – la Mia Crocifissione – viene messo in discussione e verranno assegnati nuovi significati alla Mia Eucarestia, saprete che la Mia Chiesa sarà gettata nel deserto.</w:t>
      </w:r>
    </w:p>
    <w:p>
      <w:pPr>
        <w:pStyle w:val="Normal"/>
        <w:spacing w:before="280" w:after="280"/>
        <w:jc w:val="both"/>
        <w:rPr/>
      </w:pPr>
      <w:r>
        <w:rPr>
          <w:color w:val="000080"/>
        </w:rPr>
        <w:t>Per</w:t>
      </w:r>
      <w:r>
        <w:rPr>
          <w:b/>
          <w:bCs/>
          <w:color w:val="000080"/>
        </w:rPr>
        <w:t xml:space="preserve"> Mia Chiesa, intendo coloro che non si discostano dalla Verità e che continuano, come prima, ad accettare la Parola di Dio.  La Mia Vera Chiesa sarà espulsa da Roma e dovrà sopportare </w:t>
      </w:r>
      <w:r>
        <w:rPr>
          <w:b/>
          <w:bCs/>
          <w:color w:val="FF0000"/>
        </w:rPr>
        <w:t>un certo numero di anni</w:t>
      </w:r>
      <w:r>
        <w:rPr>
          <w:b/>
          <w:bCs/>
          <w:color w:val="000080"/>
        </w:rPr>
        <w:t xml:space="preserve"> di desolazione</w:t>
      </w:r>
      <w:r>
        <w:rPr>
          <w:color w:val="FF00FF"/>
        </w:rPr>
        <w:t>. Sarà schiacciata dai pagani e soffrirà, ma con la Mia Grazia, rimarrà intatta e a quelle anime coraggiose che rifiuteranno di abbandonarmi saranno dati da Me Doni straordinari.  Quando, in seno alla Mia Chiesa, sarete testimoni di abominevoli, cosiddetti “miracoli”, guarigioni e di gesti di falsa umiltà e di amore per l’umanità, assisterete a veri interventi miracolosi da parte Mia. Io, attraverso i Miei Gruppi della Crociata di Preghiere, farò conoscere a coloro che si fanno beffe di loro e li deridono, la presenza dello Spirito Santo.  Molti miracoli saranno conferiti ai Miei gruppi di preghiera e a quelli che recitano le preghiere come dono per aiutare i Miei amati discepoli a far fronte alla persecuzione religiosa.</w:t>
      </w:r>
    </w:p>
    <w:p>
      <w:pPr>
        <w:pStyle w:val="Normal"/>
        <w:spacing w:before="280" w:after="280"/>
        <w:jc w:val="both"/>
        <w:rPr/>
      </w:pPr>
      <w:r>
        <w:rPr>
          <w:color w:val="000080"/>
        </w:rPr>
        <w:t>La persecuzione di cui parlo è principalmente quella spirituale. I Miei veri discepoli, e dico tutti i cristiani, di ogni denominazione, ovunque, con grande dispiacere dovranno essere testimoni del grande inganno che scenderà sulla Chiesa Cattolica. </w:t>
      </w:r>
      <w:r>
        <w:rPr>
          <w:b/>
          <w:bCs/>
          <w:color w:val="000080"/>
        </w:rPr>
        <w:t xml:space="preserve">La Chiesa Cattolica abbraccerà il mondo laico e </w:t>
      </w:r>
      <w:r>
        <w:rPr>
          <w:b/>
          <w:bCs/>
          <w:color w:val="FF0000"/>
        </w:rPr>
        <w:t>dichiarerà che il peccato mortale non c’è più</w:t>
      </w:r>
      <w:r>
        <w:rPr>
          <w:b/>
          <w:bCs/>
          <w:color w:val="000080"/>
        </w:rPr>
        <w:t>. Il peccato non sarà riconosciuto e per ingannare gli innocenti, gli verrà detto che non è difficile entrare nel Mio Regno</w:t>
      </w:r>
      <w:r>
        <w:rPr>
          <w:color w:val="000080"/>
        </w:rPr>
        <w:t xml:space="preserve">.  Le </w:t>
      </w:r>
      <w:r>
        <w:rPr>
          <w:b/>
          <w:bCs/>
          <w:color w:val="000080"/>
        </w:rPr>
        <w:t>Confessioni si fermeranno al presente formato.</w:t>
      </w:r>
      <w:r>
        <w:rPr>
          <w:color w:val="000080"/>
        </w:rPr>
        <w:t xml:space="preserve"> Alla gente sarà detto di </w:t>
      </w:r>
      <w:r>
        <w:rPr>
          <w:color w:val="FF0000"/>
        </w:rPr>
        <w:t>chiedere la redenzione, a modo loro</w:t>
      </w:r>
      <w:r>
        <w:rPr>
          <w:color w:val="000080"/>
        </w:rPr>
        <w:t>, e come tale, molti allora non si preoccuperanno di chiedere il Mio Perdono.  Essi non lo faranno perché non accetteranno più che il peccato è provocato deliberatamente e dunque, a causa di questo, Dio perdonerà tutti.  Questo è l’errore che è stato predetto e che condurrà milioni di persone nel fuoco dell’Inferno ed esse saranno guidate lì dal falso profeta e dall’anticristo.</w:t>
      </w:r>
    </w:p>
    <w:p>
      <w:pPr>
        <w:pStyle w:val="Normal"/>
        <w:spacing w:before="280" w:after="280"/>
        <w:jc w:val="both"/>
        <w:rPr/>
      </w:pPr>
      <w:r>
        <w:rPr>
          <w:b/>
          <w:bCs/>
          <w:color w:val="000080"/>
        </w:rPr>
        <w:t>Presto, tutte le feste pagane e i festival saranno integrati all’interno delle Chiese Cattoliche di tutto il mondo</w:t>
      </w:r>
      <w:r>
        <w:rPr>
          <w:b/>
          <w:bCs/>
          <w:color w:val="FF0000"/>
        </w:rPr>
        <w:t xml:space="preserve">. I pagani e coloro che odiano Dio saranno invitati sugli altari davanti ai tabernacoli. </w:t>
      </w:r>
      <w:r>
        <w:rPr>
          <w:color w:val="000080"/>
        </w:rPr>
        <w:t>Questa festa sarà dichiarata essere la nuova forma di Comunione – tutti i figli di Dio si uniscono insieme per rispettare le credenze di ciascuno e i reciproci diritti umani.  A voi, Miei seguaci, verrà chiesto di mostrare rispetto per coloro che vogliono distruggere la Mia Presenza nella Santa Eucaristia. Sarete accusati di essere anticristiani, se non abbracciate il paganesimo. Questo è il modo in cui sarete tutti ingannati. Questo è come Io, Gesù Cristo, verrò profanato. Faranno lo stesso nelle scuole, al fine di bandire il Cristianesimo. Faranno lo stesso negli ambienti politici, quando tutto ciò che ha a che fare con Me sarà spazzato via.  Nessun’altra religione sarà presa di mira con tale odio. Il Cristianesimo, poiché è la Verità, sarà distrutto.</w:t>
      </w:r>
    </w:p>
    <w:p>
      <w:pPr>
        <w:pStyle w:val="Normal"/>
        <w:spacing w:before="280" w:after="280"/>
        <w:jc w:val="both"/>
        <w:rPr>
          <w:color w:val="000080"/>
        </w:rPr>
      </w:pPr>
      <w:r>
        <w:rPr>
          <w:color w:val="000080"/>
        </w:rPr>
        <w:t>Quello di cui non vi rendete conto è, che diventando partecipanti consenzienti a questa malvagia profanazione, le vostre anime saranno oscurate e nel tempo abbandonerete la vostra salvezza. Traditemi e Io vi perdonerò. Rinnegatemi ed Io vi perdonerò. Ma, quando profanate Me e giurate fedeltà alla bestia, voi vi separate completamente da Me e sarà impossibile per voi accettare la Mia Misericordi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Settembre 2013 – La massoneria ecclesiastica ha ormai raggiunto il massimo livello di potere all’interno della Mia Santissima Chiesa sulla Terra</w:t>
      </w:r>
    </w:p>
    <w:p>
      <w:pPr>
        <w:pStyle w:val="Normal"/>
        <w:spacing w:before="280" w:after="280"/>
        <w:jc w:val="both"/>
        <w:rPr>
          <w:color w:val="000080"/>
        </w:rPr>
      </w:pPr>
      <w:r>
        <w:rPr>
          <w:color w:val="000080"/>
        </w:rPr>
        <w:t>Mia amata figlia prediletta, devo chiedere a tutti i Miei sacri servi di fare attenzione alle convocazioni per partecipare a ritiri, che saranno introdotti per persuaderli ad accettare un nuovo giuramento di fedeltà, che renderebbero inutili – dovessero convenire di fare questo – i loro più sacri voti fatti a Me, Gesù Cristo.</w:t>
      </w:r>
    </w:p>
    <w:p>
      <w:pPr>
        <w:pStyle w:val="Normal"/>
        <w:spacing w:before="280" w:after="280"/>
        <w:jc w:val="both"/>
        <w:rPr>
          <w:color w:val="000080"/>
        </w:rPr>
      </w:pPr>
      <w:r>
        <w:rPr>
          <w:color w:val="000080"/>
        </w:rPr>
        <w:t>La massoneria ecclesiastica ha ormai raggiunto il massimo livello di potere all’interno della Mia Santissima Chiesa sulla Terra e presto detterà la sua nuova liturgia, che sarà fatta a dispetto della Mia Santissima Volontà. Creata dai nemici di Dio e camuffata da un nuovo adattamento per convenire alle forze politiche, che vogliono mettere al bando il Cristianesimo, verrà presentata così rapidamente che molti all’interno della Mia Chiesa rimarranno sbalorditi. Saranno addolorati nel vedere un tale abominio, ma le voci dei Miei fedeli servitori non saranno ascoltate in pubblico, perché essi, i Massoni, controlleranno in ogni modo come sarà percepita questa nuova liturgia.</w:t>
      </w:r>
    </w:p>
    <w:p>
      <w:pPr>
        <w:pStyle w:val="Normal"/>
        <w:spacing w:before="280" w:after="280"/>
        <w:jc w:val="both"/>
        <w:rPr>
          <w:color w:val="000080"/>
        </w:rPr>
      </w:pPr>
      <w:r>
        <w:rPr>
          <w:color w:val="000080"/>
        </w:rPr>
        <w:t>Ogni obiezione sollevata nelle diocesi di tutto il mondo sarà bandita e scartata. La scusa sarà che la Chiesa ha bisogno di reclutare nuove giovani anime che si sono allontanate da essa. Facendo appello a un mondo secolare, diranno che questo convertirà più persone, attraverso una nuova liturgia. Oh quanto sarà ingannevole questo abominio e quanti cadranno per le menzogne, che condurranno così tanti lontano dalla Verità. Il Libro della Verità è stato preannunciato dal profeta Daniele in modo che i figli di Dio non dimenticassero mai la Verità quando annegheranno nelle menzogne che divoreranno la Mia Chiesa sulla Terra. Accettate la Verità stabilita dalla Mia Chiesa sulla Terra.</w:t>
      </w:r>
    </w:p>
    <w:p>
      <w:pPr>
        <w:pStyle w:val="Normal"/>
        <w:spacing w:before="280" w:after="280"/>
        <w:jc w:val="both"/>
        <w:rPr>
          <w:color w:val="000080"/>
        </w:rPr>
      </w:pPr>
      <w:r>
        <w:rPr>
          <w:color w:val="000080"/>
        </w:rPr>
        <w:t>Non accettate le nuove leggi, che sarete costretti ad accettare nel Mio Santo Nome, perché ciò equivarrà ad un sacrileg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ottobre 2013 – C’è un grande equivoco su ciò che rende un uomo o una donna santi ai Miei Occhi</w:t>
      </w:r>
    </w:p>
    <w:p>
      <w:pPr>
        <w:pStyle w:val="Normal"/>
        <w:spacing w:before="280" w:after="280"/>
        <w:jc w:val="both"/>
        <w:rPr>
          <w:color w:val="000080"/>
        </w:rPr>
      </w:pPr>
      <w:r>
        <w:rPr>
          <w:color w:val="000080"/>
        </w:rPr>
        <w:t>Mia amata figlia prediletta, c’è un grande equivoco su ciò che rende un uomo o una donna santi ai Miei Occhi.</w:t>
      </w:r>
    </w:p>
    <w:p>
      <w:pPr>
        <w:pStyle w:val="Normal"/>
        <w:spacing w:before="280" w:after="280"/>
        <w:jc w:val="both"/>
        <w:rPr>
          <w:color w:val="000080"/>
        </w:rPr>
      </w:pPr>
      <w:r>
        <w:rPr>
          <w:color w:val="000080"/>
        </w:rPr>
        <w:t xml:space="preserve">Molte persone nel mondo trovano la pratica della fede cristiana difficile da abbracciare quando si tratta di pregare. </w:t>
      </w:r>
      <w:r>
        <w:rPr>
          <w:b/>
          <w:bCs/>
          <w:color w:val="000080"/>
        </w:rPr>
        <w:t>Ci sono tante persone buone e ben intenzionate che hanno difficoltà a sedersi tranquillamente in contemplazione pacifica delle Mie Grandi Lezioni date al mondo, al fine di far capire che cosa ci si aspetta da loro. Non faccio grandi richieste. Non costringo le anime a trascorrere ore e ore davanti a Me, eppure, sono così felice quando le anime umili fanno questo, ma è una cosa rara.</w:t>
      </w:r>
    </w:p>
    <w:p>
      <w:pPr>
        <w:pStyle w:val="Normal"/>
        <w:spacing w:before="280" w:after="280"/>
        <w:jc w:val="both"/>
        <w:rPr/>
      </w:pPr>
      <w:r>
        <w:rPr>
          <w:color w:val="000080"/>
        </w:rPr>
        <w:t>È così che vorrei sviluppare un rapporto intimo con tutti i figli di Dio. Ho solo bisogno di sentire la vostra piccola  voce che Mi invoca quando desiderate condividere i vostri pensieri privati</w:t>
      </w:r>
      <w:r>
        <w:rPr>
          <w:rFonts w:cs="Times New Roman"/>
          <w:color w:val="000080"/>
        </w:rPr>
        <w:t>​​</w:t>
      </w:r>
      <w:r>
        <w:rPr>
          <w:color w:val="000080"/>
        </w:rPr>
        <w:t>, i vostri dolori, la vostra gioia, le preoccupazioni, i vostri errori e il vostro desiderio di Me, in modo che Io riesca a renderMi presente e testimoniato da voi.</w:t>
      </w:r>
    </w:p>
    <w:p>
      <w:pPr>
        <w:pStyle w:val="Normal"/>
        <w:spacing w:before="280" w:after="280"/>
        <w:jc w:val="both"/>
        <w:rPr>
          <w:color w:val="000080"/>
        </w:rPr>
      </w:pPr>
      <w:r>
        <w:rPr>
          <w:color w:val="000080"/>
        </w:rPr>
        <w:t>Mai prima nella storia del mondo Dio avrebbe permesso di farsi sentire dentro le anime di coloro che oggi lo cercano attraverso di Me, il Suo unico Figlio</w:t>
      </w:r>
      <w:r>
        <w:rPr>
          <w:b/>
          <w:bCs/>
          <w:color w:val="000080"/>
        </w:rPr>
        <w:t>. Con la potenza di Dio, il Padre, l’Altissimo, Io vengo davanti anche ai più umili, ai più indegni, ai più confusi, ai più tormentati nello spirito, per portare il Dono di testimoniare la Mia Presenza.</w:t>
      </w:r>
      <w:r>
        <w:rPr>
          <w:color w:val="000080"/>
        </w:rPr>
        <w:t xml:space="preserve"> Come posso fare questo? Come fate a sapere che Io comunico con voi? </w:t>
      </w:r>
      <w:r>
        <w:rPr>
          <w:b/>
          <w:bCs/>
          <w:color w:val="000080"/>
        </w:rPr>
        <w:t>Io vi colmerò prima con lacrime di conversione. Inizierete a sentire un grande dolore mentre rivivrete la Mia Crocifissione. Inizierete a vedere la vita attraverso i Miei occhi, anche nelle situazioni di tutti i giorni. Sarete attratti dagli altri che sono già stati ricolmati con il Dono dello Spirito Santo.</w:t>
      </w:r>
    </w:p>
    <w:p>
      <w:pPr>
        <w:pStyle w:val="Normal"/>
        <w:spacing w:before="280" w:after="280"/>
        <w:jc w:val="both"/>
        <w:rPr>
          <w:color w:val="000080"/>
        </w:rPr>
      </w:pPr>
      <w:r>
        <w:rPr>
          <w:color w:val="000080"/>
        </w:rPr>
        <w:t>Io non scelgo quelli che credete siano più degni, più santi, più benedetti, più disciplinati di voi. Scelgo solo quelli che vengono da Me in totale umiltà, quando il loro libero arbitrio è stato abbandonato volontariamente in modo che esso possa diventare la Mia Volontà.</w:t>
      </w:r>
    </w:p>
    <w:p>
      <w:pPr>
        <w:pStyle w:val="Normal"/>
        <w:spacing w:before="280" w:after="280"/>
        <w:jc w:val="both"/>
        <w:rPr>
          <w:color w:val="000080"/>
        </w:rPr>
      </w:pPr>
      <w:r>
        <w:rPr>
          <w:color w:val="000080"/>
        </w:rPr>
        <w:t>Se Mi amate veramente, conoscerete la vera pace. Se Mi amate veramente, voi Mi direte:</w:t>
      </w:r>
    </w:p>
    <w:p>
      <w:pPr>
        <w:pStyle w:val="Normal"/>
        <w:spacing w:before="280" w:after="280"/>
        <w:jc w:val="both"/>
        <w:rPr>
          <w:color w:val="000080"/>
        </w:rPr>
      </w:pPr>
      <w:r>
        <w:rPr>
          <w:b/>
          <w:bCs/>
          <w:color w:val="000080"/>
        </w:rPr>
        <w:t>“</w:t>
      </w:r>
      <w:r>
        <w:rPr>
          <w:b/>
          <w:bCs/>
          <w:color w:val="000080"/>
        </w:rPr>
        <w:t>Gesù, la Tua Volontà è tutto ciò che conta. Il mio libero arbitrio è Tuo. Fai con esso ciò che vuoi.”</w:t>
      </w:r>
    </w:p>
    <w:p>
      <w:pPr>
        <w:pStyle w:val="Normal"/>
        <w:spacing w:before="280" w:after="280"/>
        <w:jc w:val="both"/>
        <w:rPr>
          <w:color w:val="000080"/>
        </w:rPr>
      </w:pPr>
      <w:r>
        <w:rPr>
          <w:color w:val="000080"/>
        </w:rPr>
        <w:t>Quando un’anima Mi dice questo, diventa un Mio vero servitore ed è per suo merito che Io posso salvare il resto di coloro che sono troppo testardi per riconoscere cosa significhi essere uniti a Me.</w:t>
      </w:r>
    </w:p>
    <w:p>
      <w:pPr>
        <w:pStyle w:val="Normal"/>
        <w:spacing w:before="280" w:after="280"/>
        <w:jc w:val="both"/>
        <w:rPr>
          <w:color w:val="000080"/>
        </w:rPr>
      </w:pPr>
      <w:r>
        <w:rPr>
          <w:color w:val="000080"/>
        </w:rPr>
        <w:t>Posso fare molte cose e creare molti miracoli quando il libero arbitrio, dato ad ogni persona da Mio Padre, viene offerto di nuovo a Me, Suo Figlio. Questa è la più grande potenza, che eliminerà il potere della bestia quando verrà per dominare. Venite a Me e offrite il vostro libero arbitrio a Mio Padre, al fine di portare la libertà alla razza umana. Per favore recitate questa speciale Crociata di Preghiera:</w:t>
      </w:r>
    </w:p>
    <w:p>
      <w:pPr>
        <w:pStyle w:val="Normal"/>
        <w:spacing w:before="280" w:after="280"/>
        <w:jc w:val="both"/>
        <w:rPr>
          <w:color w:val="000080"/>
        </w:rPr>
      </w:pPr>
      <w:r>
        <w:rPr>
          <w:b/>
          <w:bCs/>
          <w:color w:val="000080"/>
        </w:rPr>
        <w:t>Crociata di Preghiera (123) Dono del libero arbitrio a Dio:</w:t>
      </w:r>
    </w:p>
    <w:p>
      <w:pPr>
        <w:pStyle w:val="Normal"/>
        <w:spacing w:before="280" w:after="280"/>
        <w:jc w:val="both"/>
        <w:rPr>
          <w:color w:val="000080"/>
        </w:rPr>
      </w:pPr>
      <w:r>
        <w:rPr>
          <w:b/>
          <w:bCs/>
          <w:i/>
          <w:iCs/>
          <w:color w:val="000080"/>
        </w:rPr>
        <w:t>Carissimo Gesù, accogli questa Mia preghiera, da parte di un’anima molto indegna, e aiutami ad amarTi di più. Con il mio libero arbitrio, Ti restituisco questo Dono, caro Gesù, in modo che io possa diventare il Tuo umile servitore e rimanere obbediente alla Volontà di Dio.</w:t>
      </w:r>
    </w:p>
    <w:p>
      <w:pPr>
        <w:pStyle w:val="Normal"/>
        <w:spacing w:before="280" w:after="280"/>
        <w:jc w:val="both"/>
        <w:rPr>
          <w:color w:val="000080"/>
        </w:rPr>
      </w:pPr>
      <w:r>
        <w:rPr>
          <w:b/>
          <w:bCs/>
          <w:i/>
          <w:iCs/>
          <w:color w:val="000080"/>
        </w:rPr>
        <w:t>La mia volontà è la Tua Volontà. Il Tuo Ordine vuol dire che io sarò obbediente a ogni Tuo desiderio.</w:t>
      </w:r>
    </w:p>
    <w:p>
      <w:pPr>
        <w:pStyle w:val="Normal"/>
        <w:spacing w:before="280" w:after="280"/>
        <w:jc w:val="both"/>
        <w:rPr>
          <w:color w:val="000080"/>
        </w:rPr>
      </w:pPr>
      <w:r>
        <w:rPr>
          <w:b/>
          <w:bCs/>
          <w:i/>
          <w:iCs/>
          <w:color w:val="000080"/>
        </w:rPr>
        <w:t>Il mio libero arbitrio è Tuo, affinché Tu possa fare ciò che è necessario per salvare tutte le persone, in tutto il mondo, che sono separate da Te.</w:t>
      </w:r>
    </w:p>
    <w:p>
      <w:pPr>
        <w:pStyle w:val="Normal"/>
        <w:spacing w:before="280" w:after="280"/>
        <w:jc w:val="both"/>
        <w:rPr>
          <w:color w:val="000080"/>
        </w:rPr>
      </w:pPr>
      <w:r>
        <w:rPr>
          <w:b/>
          <w:bCs/>
          <w:i/>
          <w:iCs/>
          <w:color w:val="000080"/>
        </w:rPr>
        <w:t>Offro questo Dono, che mi è stato dato alla nascita, al Tuo Santissimo Servizio. Amen.</w:t>
      </w:r>
    </w:p>
    <w:p>
      <w:pPr>
        <w:pStyle w:val="Normal"/>
        <w:spacing w:before="280" w:after="280"/>
        <w:jc w:val="both"/>
        <w:rPr>
          <w:color w:val="000080"/>
        </w:rPr>
      </w:pPr>
      <w:r>
        <w:rPr>
          <w:color w:val="000080"/>
        </w:rPr>
        <w:t>Quanto più iniziate a conoscere Me, tanto più capirete due cose: i Miei Insegnamenti non sono mai cambiati; Io amo tutte le ani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ottobre 2013 – Appena la Crocifissione della Mia Chiesa sulla Terra avrà inizio, dovrete fare attenzione a tutti i segni che sono stati predetti.</w:t>
      </w:r>
    </w:p>
    <w:p>
      <w:pPr>
        <w:pStyle w:val="Normal"/>
        <w:spacing w:before="280" w:after="280"/>
        <w:jc w:val="both"/>
        <w:rPr>
          <w:color w:val="000080"/>
        </w:rPr>
      </w:pPr>
      <w:r>
        <w:rPr>
          <w:color w:val="000080"/>
        </w:rPr>
        <w:t>Mia amata figlia prediletta, appena la Crocifissione della Mia Chiesa sulla Terra avrà inizio, dovrete fare attenzione a tutti i segni che sono stati predetti.</w:t>
      </w:r>
    </w:p>
    <w:p>
      <w:pPr>
        <w:pStyle w:val="Normal"/>
        <w:spacing w:before="280" w:after="280"/>
        <w:jc w:val="both"/>
        <w:rPr>
          <w:color w:val="000080"/>
        </w:rPr>
      </w:pPr>
      <w:r>
        <w:rPr>
          <w:b/>
          <w:bCs/>
          <w:color w:val="000080"/>
        </w:rPr>
        <w:t xml:space="preserve">I nemici di Dio emuleranno ogni aspetto della Mia Crocifissione, cominciando con la profanazione del Mio Corpo. Quando Mi trascinarono davanti ai Miei carnefici, Mi spogliarono nudo, per prenderMi in giro e coprirMi di vergogna. Poi Mi vestirono di rosso, il colore associato alla bestia. </w:t>
      </w:r>
    </w:p>
    <w:p>
      <w:pPr>
        <w:pStyle w:val="Normal"/>
        <w:spacing w:before="280" w:after="280"/>
        <w:jc w:val="both"/>
        <w:rPr>
          <w:color w:val="000080"/>
        </w:rPr>
      </w:pPr>
      <w:r>
        <w:rPr>
          <w:b/>
          <w:bCs/>
          <w:color w:val="000080"/>
        </w:rPr>
        <w:t>Litigarono su chi avrebbe piantato il primo chiodo nel Mio Corpo. Poi, come selvaggi, strattonarono le Mie membra e allungarono le Mie Braccia fino a tirarle fuori dalle loro cavità, in modo da provocarMi più dolore. Per farmi soffrire di più, infilarono i chiodi attraverso i palmi delle Mie mani con un angolo tale che essi uscirono attraverso i polsi. Le Mie due braccia furono tirate in due angolature particolari e rimasi appeso sotto un angolo insolito e doloroso, progettato per causarMi il massimo di dolore e di umiliazione.</w:t>
      </w:r>
    </w:p>
    <w:p>
      <w:pPr>
        <w:pStyle w:val="Normal"/>
        <w:spacing w:before="280" w:after="280"/>
        <w:jc w:val="both"/>
        <w:rPr/>
      </w:pPr>
      <w:r>
        <w:rPr>
          <w:b/>
          <w:bCs/>
          <w:color w:val="000080"/>
        </w:rPr>
        <w:t>Tirarono a sorte quegli ultimi otto uomini che potevano presiedere alla sanguinosa tortura che inflissero al Mio Corpo.</w:t>
      </w:r>
      <w:r>
        <w:rPr>
          <w:color w:val="000080"/>
        </w:rPr>
        <w:t xml:space="preserve"> Cantarono oscenità, Mi diedero schiaffi e pugni, mi diedero calci nello stomaco e urlarono come selvaggi. Mi sfigurarono in ogni modo per mostrare a tutti coloro che assistettero alla Mia Morte sulla Croce che ero stato punito per le Mie presunte e malvagie menzogne. Fui assassinato per farmi tacere e per evitare che la Parola di Dio raggiungesse le anime.</w:t>
      </w:r>
    </w:p>
    <w:p>
      <w:pPr>
        <w:pStyle w:val="Normal"/>
        <w:spacing w:before="280" w:after="280"/>
        <w:jc w:val="both"/>
        <w:rPr/>
      </w:pPr>
      <w:r>
        <w:rPr>
          <w:b/>
          <w:bCs/>
          <w:color w:val="000080"/>
        </w:rPr>
        <w:t>Le stesse cose accadranno presto.</w:t>
      </w:r>
      <w:r>
        <w:rPr>
          <w:color w:val="000080"/>
        </w:rPr>
        <w:t xml:space="preserve"> Non sarà sufficiente per i Miei nemici modificare la presentazione della Mia Eucaristia: essi contamineranno il Mio Corpo ancora una volta. Mi profaneranno negli stessi modi. Sarà utilizzato il colore rosso, gesticoleranno davanti alla Mia Croce e Mi insulteranno con i loro nuovi riti. Solo chi riconosce i segni distinguerà come questi sacrilegi saranno presentati entusiasticamente al mondo, in mezzo a grande sfarzo e splendore.</w:t>
      </w:r>
    </w:p>
    <w:p>
      <w:pPr>
        <w:pStyle w:val="Normal"/>
        <w:spacing w:before="280" w:after="280"/>
        <w:jc w:val="both"/>
        <w:rPr/>
      </w:pPr>
      <w:r>
        <w:rPr>
          <w:b/>
          <w:bCs/>
          <w:color w:val="000080"/>
        </w:rPr>
        <w:t>Le nuove omelie saranno delle assurdità e gran parte della nuova liturgia non avrà senso.</w:t>
      </w:r>
      <w:r>
        <w:rPr>
          <w:color w:val="000080"/>
        </w:rPr>
        <w:t xml:space="preserve"> Coloro che conoscono i Miei Insegnamenti, saranno consci delle dichiarazioni confuse, illogiche e complicate, che accompagneranno l’introduzione di nuovi insegnamenti revisionati e di vecchie credenze. Essi non solo faranno molta confusione e creeranno grandi disagi nelle vostre anime, saranno anche pieni di contraddizioni e di menzogne che non potrebbero mai venire da Me, Gesù Cristo.</w:t>
      </w:r>
    </w:p>
    <w:p>
      <w:pPr>
        <w:pStyle w:val="Normal"/>
        <w:spacing w:before="280" w:after="280"/>
        <w:jc w:val="both"/>
        <w:rPr>
          <w:color w:val="000080"/>
        </w:rPr>
      </w:pPr>
      <w:r>
        <w:rPr>
          <w:color w:val="000080"/>
        </w:rPr>
        <w:t>Vi è stata data la Verità sin da quando sono venuto sulla Terra. Ora vi verranno propinate menzogne progettate per farvi allontanare da Dio. Assicuratevi di essere attenti, perché sarete inghiottiti e presi in una falsa dottrina. La dottrina delle tenebre, pianificata meticolosamente per molti anni, presto scenderà su di voi. Non dovete mai accettare promesse che contraddicono la Mia Parola. Quando vedrete accadere queste cose, saprete che esse vi sono state presentate dallo spirito del male per distruggere la vostra occasione di salvezza etern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ottobre 2013 – Negate il peccato ed è me che state negando</w:t>
      </w:r>
    </w:p>
    <w:p>
      <w:pPr>
        <w:pStyle w:val="Normal"/>
        <w:spacing w:before="280" w:after="280"/>
        <w:jc w:val="both"/>
        <w:rPr>
          <w:color w:val="000080"/>
        </w:rPr>
      </w:pPr>
      <w:r>
        <w:rPr>
          <w:color w:val="000080"/>
        </w:rPr>
        <w:t>Mia amata figlia prediletta, nessun uomo può combattere contro di Me e aspettarsi la salvezza eterna, a meno che non si arrenda pienamente a Me. Tutti i figli di Dio devono sapere che l’ora si sta avvicinando, quando il mondo saprà che la Mia Chiamata Finale è quasi su di loro.</w:t>
      </w:r>
    </w:p>
    <w:p>
      <w:pPr>
        <w:pStyle w:val="Normal"/>
        <w:spacing w:before="280" w:after="280"/>
        <w:jc w:val="both"/>
        <w:rPr>
          <w:color w:val="000080"/>
        </w:rPr>
      </w:pPr>
      <w:r>
        <w:rPr>
          <w:color w:val="000080"/>
        </w:rPr>
        <w:t>Non abbiate paura della Mia Chiamata. Accoglietela, perché Io porto l’amore, la pace e la salvezza. Ignorate Me a vostro rischio, perché Io vi concedo solamente una certa quantità di tempo per rispondere alla Mia Chiamata dal Cielo.</w:t>
      </w:r>
    </w:p>
    <w:p>
      <w:pPr>
        <w:pStyle w:val="Normal"/>
        <w:spacing w:before="280" w:after="280"/>
        <w:jc w:val="both"/>
        <w:rPr/>
      </w:pPr>
      <w:r>
        <w:rPr>
          <w:b/>
          <w:bCs/>
          <w:color w:val="000080"/>
        </w:rPr>
        <w:t>Voi, Miei cari seguaci, non importa chi siete, vi ritroverete ben presto isolati e tagliati fuori dalla Mia Vera Presenza. La Mia Presenza, la Mia Parola e il Vero Insegnamento di Dio stanno per essere banditi e voi vi troverete in uno stato di estrema solitudine.</w:t>
      </w:r>
      <w:r>
        <w:rPr>
          <w:color w:val="000080"/>
        </w:rPr>
        <w:t xml:space="preserve"> Coloro che si fanno beffe e deridono questi Miei Santi Messaggi d’Amore per il mondo, rimarranno a chiedersi come puo’ accadere tutto questo, mentre seguono il sentiero dell’inganno. Quanto più camminate lungo questo percorso, maggiore è la distanza che metterete tra le vostre anime e la Mia Misericordia.</w:t>
      </w:r>
    </w:p>
    <w:p>
      <w:pPr>
        <w:pStyle w:val="Normal"/>
        <w:spacing w:before="280" w:after="280"/>
        <w:jc w:val="both"/>
        <w:rPr>
          <w:color w:val="000080"/>
        </w:rPr>
      </w:pPr>
      <w:r>
        <w:rPr>
          <w:color w:val="000080"/>
        </w:rPr>
        <w:t>Se Mi amate, voi crederete nei Miei Insegnamenti. Se Mi conoscete, riconoscerete la Mia Santa Parola nelle Scritture. Se Mi conoscete e accettate che Io non avrei mai permesso che la Mia Santa Parola fosse trasformata in qualcosa che non è, senza alcun intervento da parte Mia, allora non potete sostenere di conoscerMi. Se credete che Io, il Figlio dell’uomo, che è morto di una morte brutale per voi, per salvarvi dal peccato, avrei potuto sederMi e tollerare una situazione del genere, allora negate la Parola di Dio.</w:t>
      </w:r>
    </w:p>
    <w:p>
      <w:pPr>
        <w:pStyle w:val="Normal"/>
        <w:spacing w:before="280" w:after="280"/>
        <w:jc w:val="both"/>
        <w:rPr>
          <w:color w:val="000080"/>
        </w:rPr>
      </w:pPr>
      <w:r>
        <w:rPr>
          <w:color w:val="000080"/>
        </w:rPr>
        <w:t>Negate il peccato ed è me che state negando. Accettate il peccato come una cosa buona o credete, per un attimo, che Io vi perdoni, senza riconciliazione, e allora non potete più rivendicare un posto nel Mio Regno. Vi avverto che questo periodo che avete di fronte, vi condurrà su una via molto pericolosa di distruzione, se non rimanete fedeli alla Mia Santa Parola.</w:t>
      </w:r>
    </w:p>
    <w:p>
      <w:pPr>
        <w:pStyle w:val="Normal"/>
        <w:spacing w:before="280" w:after="280"/>
        <w:jc w:val="both"/>
        <w:rPr>
          <w:color w:val="000080"/>
        </w:rPr>
      </w:pPr>
      <w:r>
        <w:rPr>
          <w:color w:val="000080"/>
        </w:rPr>
        <w:t>La Mia Parola è Eterna. Il Mio Regno è vostro quando accettate la Mia Parola come vi è stata data. Osate manipolarla o di accettate  nuova forma e soffrirete per questo. La Mia Collera ora sta crescendo, quando vedo quanto poco rispetto molti di voi mostrano verso la Verità come è stata scritta nel Libro di Mio Padre. Non ci può essere altra Verità. Nessuna forma di deviazione può mai essere accettata da Dio. Nessun argomento. Nessun ragionamento umano. Senza eccezioni. La Verità vivrà per l’eternità. Le menzogne vi guideranno tra le braccia della besti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6 Ottobre 2013 – Presto vi verrà detto di usare la vostra fede per creare una campagna politica intorno al mondo per salvare i poveri</w:t>
      </w:r>
    </w:p>
    <w:p>
      <w:pPr>
        <w:pStyle w:val="Normal"/>
        <w:spacing w:before="280" w:after="280"/>
        <w:jc w:val="both"/>
        <w:rPr/>
      </w:pPr>
      <w:r>
        <w:rPr>
          <w:color w:val="000080"/>
        </w:rPr>
        <w:t>Mia amata figlia predilettta, </w:t>
      </w:r>
      <w:r>
        <w:rPr>
          <w:b/>
          <w:bCs/>
          <w:color w:val="000080"/>
        </w:rPr>
        <w:t>la voce del falso profeta ruggisce su tutto ciò che è sacro nella Mia Chiesa. Poco, comunque, sarà detto circa l’importanza di sostenere gli Insegnamenti di Dio, i Sacramenti e la Proclamazione della Verità.</w:t>
      </w:r>
      <w:r>
        <w:rPr>
          <w:color w:val="000080"/>
        </w:rPr>
        <w:t> Invece, vedrete delle deviazioni, come l’assistenza ai poveri e agli affamati nel mondo e questo sarà considerato il vostro primo compito in qualità di servitori di Dio.</w:t>
      </w:r>
    </w:p>
    <w:p>
      <w:pPr>
        <w:pStyle w:val="Normal"/>
        <w:spacing w:before="280" w:after="280"/>
        <w:jc w:val="both"/>
        <w:rPr>
          <w:color w:val="000080"/>
        </w:rPr>
      </w:pPr>
      <w:r>
        <w:rPr>
          <w:color w:val="000080"/>
        </w:rPr>
        <w:t>Come servitori e seguaci di Dio nella Chiesa, la vostra prima fedeltà è alla Verità in ciò che vi ho detto. Amare i poveri e gli affamati aiutandoli è una buona cosa, ma la Mia Chiesa sulla Terra ha un ruolo molto più grande, che è stato giurato a Me. Ciò include l’insegnamento della Verità in tutto quello che vi ho insegnato e voi lo farete, se veramente Mi amate.</w:t>
      </w:r>
    </w:p>
    <w:p>
      <w:pPr>
        <w:pStyle w:val="Normal"/>
        <w:spacing w:before="280" w:after="280"/>
        <w:jc w:val="both"/>
        <w:rPr/>
      </w:pPr>
      <w:r>
        <w:rPr>
          <w:b/>
          <w:bCs/>
          <w:color w:val="000080"/>
        </w:rPr>
        <w:t>La Chiesa ha la Missione di insegnare la Verità dei Miei Insegnamenti.  Prendere in considerazione un aspetto della Mia Parola, per aiutare i poveri è ammirevole, ma fuorviante, mentre i Miei Insegnamenti affermano chiaramente che dovete aiutare i poveri in spirito.</w:t>
      </w:r>
      <w:r>
        <w:rPr>
          <w:color w:val="000080"/>
        </w:rPr>
        <w:t> </w:t>
      </w:r>
      <w:r>
        <w:rPr>
          <w:b/>
          <w:bCs/>
          <w:color w:val="000080"/>
        </w:rPr>
        <w:t>Aiutarli a curare la loro anima, prima di aiutarli ad essere liberi dalle afflizioni della vita. </w:t>
      </w:r>
      <w:r>
        <w:rPr>
          <w:color w:val="000080"/>
        </w:rPr>
        <w:t>Se vi presento un uomo povero e vi chiedo di aiutarlo, come lo fate? Dandogli vestiti? Soldi per sfamare la sua famiglia? Oppure, Mi salvate prima la sua anima?</w:t>
      </w:r>
    </w:p>
    <w:p>
      <w:pPr>
        <w:pStyle w:val="Normal"/>
        <w:spacing w:before="280" w:after="280"/>
        <w:jc w:val="both"/>
        <w:rPr/>
      </w:pPr>
      <w:r>
        <w:rPr>
          <w:color w:val="000080"/>
        </w:rPr>
        <w:t>Presto vi sarà detto di concentrare tutta la vostra attenzione sui poveri del mondo. Vi verrà chiesto del denaro – e questo sarà preso da fonti diverse per aiutare i poveri del mondo, senza lavoro e senza casa. V</w:t>
      </w:r>
      <w:r>
        <w:rPr>
          <w:b/>
          <w:bCs/>
          <w:color w:val="000080"/>
        </w:rPr>
        <w:t>i verrà detto che Io, Gesù Cristo, ho sempre amato i poveri.  Il problema è questo. Io cerco prima i poveri di spirito – per liberarli dalle loro vite perdute. I poveri di spirito – coloro che hanno poca sensibilità spirituale per Dio – sono quelli che desidero ardentemente.</w:t>
      </w:r>
      <w:r>
        <w:rPr>
          <w:color w:val="000080"/>
        </w:rPr>
        <w:t> Beati quelli che sono poveri in questa vita, con poco da mostrare, ma che Mi amano, perché queste persone non sono affatto povere. L’uomo ricco, che non ha amore per Me, è quello che ha più bisogno del Mio amore, della Mia Misericordia, della Mia Compassione, rispetto a quelli che sono costretti a trovare cibo, vestiti e riparo. Come voi Mi amate e come Mi chiedete di salvarvi, è ciò a cui dovete prestare attenzione . I Sacramenti saranno la forza salvifica di coloro che sono ricchi e poveri, ma che non hanno amore per Me.</w:t>
      </w:r>
    </w:p>
    <w:p>
      <w:pPr>
        <w:pStyle w:val="Normal"/>
        <w:spacing w:before="280" w:after="280"/>
        <w:jc w:val="both"/>
        <w:rPr>
          <w:color w:val="000080"/>
        </w:rPr>
      </w:pPr>
      <w:r>
        <w:rPr>
          <w:color w:val="000080"/>
        </w:rPr>
        <w:t>Presto vi verrà detto, in ogni parte, dai capi nelle Mie Chiese, di usare la vostra fede per creare una campagna politica in tutto il mondo per salvare i poveri. Nulla verrà detto per incoraggiarvi a rendervi pronti alla Mia Seconda Venuta, perché non oseranno prepararvi per questo Grande Giorno. Piuttosto preferirebbero allontanare la vostra mente da Me, chiedendovi di passare più tempo ad onorare le opere del falso profeta.</w:t>
      </w:r>
    </w:p>
    <w:p>
      <w:pPr>
        <w:pStyle w:val="Normal"/>
        <w:spacing w:before="280" w:after="280"/>
        <w:jc w:val="both"/>
        <w:rPr/>
      </w:pPr>
      <w:r>
        <w:rPr>
          <w:color w:val="000080"/>
        </w:rPr>
        <w:t>Prestissimo</w:t>
      </w:r>
      <w:r>
        <w:rPr>
          <w:b/>
          <w:bCs/>
          <w:color w:val="000080"/>
        </w:rPr>
        <w:t xml:space="preserve">, statue sacre, cimeli, poster, coppe e grandi dipinti commissionati saranno collocati, dal falso profeta, nelle Chiese ovunque. La sua immagine, </w:t>
      </w:r>
      <w:r>
        <w:rPr>
          <w:color w:val="000080"/>
        </w:rPr>
        <w:t>a fianco di quella dell’anticristo, nel tempo, adornerà molti luoghi pubblici, chiese, centri politici, così come, i paesi in cui i loro parlamenti saranno visti abbracciare la Chiesa Cattolica nella ‘nuova luce.’  Questo creerà un nuova forma di falso evangelismo e perché si appellerà a una società laica moderna, che attirerà ammiratori da tutto il mondo.</w:t>
      </w:r>
    </w:p>
    <w:p>
      <w:pPr>
        <w:pStyle w:val="Normal"/>
        <w:spacing w:before="280" w:after="280"/>
        <w:jc w:val="both"/>
        <w:rPr>
          <w:color w:val="000080"/>
        </w:rPr>
      </w:pPr>
      <w:r>
        <w:rPr>
          <w:color w:val="000080"/>
        </w:rPr>
        <w:t>Non una parola condonerà l’importanza dei Santi Sacramenti, come sono stati dati al mondo, o le Grazie importanti che essi producono.  Invece, ognuno minimizzerà – i significati supplementari aggiunti, al fine di appellarsi a coloro che li negano per come sono. Questo avverrà, nella speranza che l’abominio della profanazione dei Miei Sacramenti, sarà offerto a quante più persone possibili per portarle via da Dio. Così facendo, i nemici di Dio, possono completare il loro patto col diavolo.</w:t>
      </w:r>
    </w:p>
    <w:p>
      <w:pPr>
        <w:pStyle w:val="Normal"/>
        <w:spacing w:before="280" w:after="280"/>
        <w:jc w:val="both"/>
        <w:rPr>
          <w:color w:val="000080"/>
        </w:rPr>
      </w:pPr>
      <w:r>
        <w:rPr>
          <w:color w:val="000080"/>
        </w:rPr>
        <w:t>Il Diavolo ingannerà molti di coloro che appartengono alla Mia Chiesa in questo momento della storia. Lo farà nel modo più affascinante e convincente e giustificherà le menzogne, quando i suoi servi diranno che Io approverei queste nuove modifiche.  Io, Gesù Cristo, sarà citato in modo scorretto, al fine di vincere sulle anime. I M</w:t>
      </w:r>
      <w:r>
        <w:rPr>
          <w:b/>
          <w:bCs/>
          <w:color w:val="000080"/>
        </w:rPr>
        <w:t>iei Insegnamenti verranno distorti per distruggere la Mia Chiesa e rubare le anime più vicine a Me.</w:t>
      </w:r>
      <w:r>
        <w:rPr>
          <w:color w:val="000080"/>
        </w:rPr>
        <w:t xml:space="preserve">  Milioni accetteranno le bugie, spensieratamente. </w:t>
      </w:r>
      <w:r>
        <w:rPr>
          <w:b/>
          <w:bCs/>
          <w:color w:val="000080"/>
        </w:rPr>
        <w:t xml:space="preserve">  Dovete pregare per loro nella speranza che possano rendersi conto, nel tempo, che qualcosa non va. </w:t>
      </w:r>
    </w:p>
    <w:p>
      <w:pPr>
        <w:pStyle w:val="Normal"/>
        <w:spacing w:before="280" w:after="280"/>
        <w:jc w:val="both"/>
        <w:rPr/>
      </w:pPr>
      <w:r>
        <w:rPr>
          <w:b/>
          <w:bCs/>
          <w:color w:val="000080"/>
        </w:rPr>
        <w:t>Quando Io nomino i capi e quando un’anima eletta è stata incaricata di diffondere la Mia Santa Parola, nei Mia Chiesa sulla Terra, la Verità è sempre trasparente, chiara, concisa e va diretta al punto.</w:t>
      </w:r>
      <w:r>
        <w:rPr>
          <w:color w:val="000080"/>
        </w:rPr>
        <w:t> Quando vi viene mentito, attraverso l’influenza dello spirito del male, voi diventerete confusi. Le frasi non avranno senso. I cosiddetti miglioramenti, presentati da nemici all’interno della Mia Chiesa, significano che la Verità non è ‘abbastanza buona.’</w:t>
      </w:r>
    </w:p>
    <w:p>
      <w:pPr>
        <w:pStyle w:val="Normal"/>
        <w:spacing w:before="280" w:after="280"/>
        <w:jc w:val="both"/>
        <w:rPr/>
      </w:pPr>
      <w:r>
        <w:rPr>
          <w:b/>
          <w:bCs/>
          <w:color w:val="000080"/>
        </w:rPr>
        <w:t>La Mia Parola, i Miei Sacramenti, i Miei Insegnamenti non hanno bisogno di essere migliorati, perché vengono da Me.</w:t>
      </w:r>
      <w:r>
        <w:rPr>
          <w:color w:val="000080"/>
        </w:rPr>
        <w:t xml:space="preserve"> Io sono Dio. Io sono Perfetto. La Mia Parola rimane per sempre. Ogni uomo che manomette la Mia Santissima Parola è un nemico di Dio.  La Mia Rabbia è grande in questo momento e ogni uomo che tratta il Mio Corpo, la Santissima Eucaristia, con mancanza di rispetto e dice di condurre il Mio popolo, sappiate che ciò è falso. </w:t>
      </w:r>
      <w:r>
        <w:rPr>
          <w:b/>
          <w:bCs/>
          <w:color w:val="000080"/>
        </w:rPr>
        <w:t>Non chiederei mai a un capo nella Mia Chiesa di cambiare la Parola di Dio</w:t>
      </w:r>
      <w:r>
        <w:rPr>
          <w:color w:val="000080"/>
        </w:rPr>
        <w:t>, introducendo nuovi significati o nuove interpretazioni. Questo non potrebbe mai avvenir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ottobre 2013 – Dio Padre: satana e i suoi demoni hanno reclutato un esercito molto grande</w:t>
      </w:r>
    </w:p>
    <w:p>
      <w:pPr>
        <w:pStyle w:val="Normal"/>
        <w:spacing w:before="280" w:after="280"/>
        <w:jc w:val="both"/>
        <w:rPr>
          <w:color w:val="000080"/>
        </w:rPr>
      </w:pPr>
      <w:r>
        <w:rPr>
          <w:color w:val="000080"/>
        </w:rPr>
        <w:t>Mia carissima figlia, i Miei Poteri Divini sono dati a tutti i Miei figli che si rivolgono a Me, chiedendomi – attraverso Mio Figlio – di sostenerli durante questi tempi di grandi prove sulla Terra.</w:t>
      </w:r>
    </w:p>
    <w:p>
      <w:pPr>
        <w:pStyle w:val="Normal"/>
        <w:spacing w:before="280" w:after="280"/>
        <w:jc w:val="both"/>
        <w:rPr/>
      </w:pPr>
      <w:r>
        <w:rPr>
          <w:b/>
          <w:bCs/>
          <w:color w:val="000080"/>
        </w:rPr>
        <w:t>Il peccato è così dilagante che Mio Figlio sta soffrendo la stessa agonia, che ha sopportato per ognuno di voi sulla Croce.</w:t>
      </w:r>
      <w:r>
        <w:rPr>
          <w:color w:val="000080"/>
        </w:rPr>
        <w:t> Il peccato è talmente diffuso che siete diventati tutti immuni ad esso e al male che esso respira. Figli Miei, dovete venire a Me e non arrendervi mai alla vostra ricerca di pace e di amore. Non pensate mai che Io non ascolterò le vostre voci, mentre Mi invocano; non importa quanto piccoli voi siate.</w:t>
      </w:r>
    </w:p>
    <w:p>
      <w:pPr>
        <w:pStyle w:val="Normal"/>
        <w:spacing w:before="280" w:after="280"/>
        <w:jc w:val="both"/>
        <w:rPr/>
      </w:pPr>
      <w:r>
        <w:rPr>
          <w:color w:val="000080"/>
        </w:rPr>
        <w:t>La Seconda Venuta di Mio Figlio creerà grande caos, divisioni, sfiducia, odio e tristezza, mentre la Verità della Mia Santa Parola sarà gettata da una parte. </w:t>
      </w:r>
      <w:r>
        <w:rPr>
          <w:b/>
          <w:bCs/>
          <w:color w:val="000080"/>
        </w:rPr>
        <w:t>Satana e i suoi demoni hanno reclutato un esercito molto grande – un esercito così grande e potente che andrebbe oltre ogni immaginazione se solo poteste vedere come è stato formato.  Questo esercito controlla ciò che, figli Miei, vi viene detto in pubblico. Molto raramente, da ora in poi, vi sarà detta la Verità.</w:t>
      </w:r>
      <w:r>
        <w:rPr>
          <w:color w:val="000080"/>
        </w:rPr>
        <w:t xml:space="preserve"> Con questa intendo dire la Verità, secondo la Mia Santissima Alleanza.</w:t>
      </w:r>
    </w:p>
    <w:p>
      <w:pPr>
        <w:pStyle w:val="Normal"/>
        <w:spacing w:before="280" w:after="280"/>
        <w:jc w:val="both"/>
        <w:rPr>
          <w:color w:val="000080"/>
        </w:rPr>
      </w:pPr>
      <w:r>
        <w:rPr>
          <w:b/>
          <w:bCs/>
          <w:color w:val="000080"/>
        </w:rPr>
        <w:t>Tutte le questioni relative al mondo in cui vivete non vi saranno realmente rivelate</w:t>
      </w:r>
      <w:r>
        <w:rPr>
          <w:color w:val="000080"/>
        </w:rPr>
        <w:t>, come le guerre, volutamente create per distruggere il Mio popolo, e delle quali sarete presto testimoni.  Nessuna di queste guerre sarà per il bene dell’uomo e non saranno neanche giuste .  La Mia Parola, data al mondo, dal momento in cui il primo profeta rivelò i Miei Desideri, non verrà più presa sul serio. </w:t>
      </w:r>
      <w:r>
        <w:rPr>
          <w:b/>
          <w:bCs/>
          <w:color w:val="000080"/>
        </w:rPr>
        <w:t xml:space="preserve">La Parola, secondo Mio Figlio, Gesù Cristo, verrà maltrattata e profanata per giustificare bugie. </w:t>
      </w:r>
    </w:p>
    <w:p>
      <w:pPr>
        <w:pStyle w:val="Normal"/>
        <w:spacing w:before="280" w:after="280"/>
        <w:jc w:val="both"/>
        <w:rPr/>
      </w:pPr>
      <w:r>
        <w:rPr>
          <w:b/>
          <w:bCs/>
          <w:color w:val="000080"/>
        </w:rPr>
        <w:t>Per tutti coloro che sono chiamati al servizio di Mio Figlio, è tempo di restare vigili.</w:t>
      </w:r>
      <w:r>
        <w:rPr>
          <w:color w:val="000080"/>
        </w:rPr>
        <w:t xml:space="preserve"> Non potete ignorare questo, la Mia chiamata all’umanità. Io, attraverso Mio Figlio, vi chiedo di stare insieme, in unione con Lui tutto il tempo. Voi, figli Miei, siete il primo obiettivo di Satana, mentre lui non si darà pace fino a quando non si sarà prima impadronito della Chiesa di Mio Figlio sulla Terra.  Senza la Chiesa di Mio Figlio, egli fallirà, non riuscirà ad attrarre le anime che desidera di più. </w:t>
      </w:r>
      <w:r>
        <w:rPr>
          <w:b/>
          <w:bCs/>
          <w:color w:val="000080"/>
        </w:rPr>
        <w:t> Voi, figli Miei, sarete feriti e tormentati dalla bestia</w:t>
      </w:r>
      <w:r>
        <w:rPr>
          <w:color w:val="000080"/>
        </w:rPr>
        <w:t xml:space="preserve"> – l’anticristo – se cedete alle pressioni che vi costringono ad abbracciare la nuova falsa dottrina, che ora viene accuratamente e spietatamente preparata .</w:t>
      </w:r>
    </w:p>
    <w:p>
      <w:pPr>
        <w:pStyle w:val="Normal"/>
        <w:spacing w:before="280" w:after="280"/>
        <w:jc w:val="both"/>
        <w:rPr/>
      </w:pPr>
      <w:r>
        <w:rPr>
          <w:b/>
          <w:bCs/>
          <w:color w:val="000080"/>
        </w:rPr>
        <w:t>Io, il Padre di tutti voi, Dio l’Altissimo, desidero che facciate sapere che l’Anticristo è in procinto di essere abbracciato dai Miei nemici nei rituali segreti. Gli viene prestato giuramento dietro pareti nascoste, in luoghi, che sono riservati all’adorazione di Mio Figlio.</w:t>
      </w:r>
      <w:r>
        <w:rPr>
          <w:color w:val="000080"/>
        </w:rPr>
        <w:t>  La massoneria ecclesiastica, di cui ora sarete testimoni, gioca un ruolo importante in questo abominio. Purtroppo, tutto questo deve avvenire prima che il Mio Patto, che è completato, possa raccogliere tutti i Miei figli nel Paradiso che ho creato per loro sin da l’inizio.</w:t>
      </w:r>
    </w:p>
    <w:p>
      <w:pPr>
        <w:pStyle w:val="Normal"/>
        <w:spacing w:before="280" w:after="280"/>
        <w:jc w:val="both"/>
        <w:rPr>
          <w:color w:val="000080"/>
        </w:rPr>
      </w:pPr>
      <w:r>
        <w:rPr>
          <w:b/>
          <w:bCs/>
          <w:color w:val="000080"/>
        </w:rPr>
        <w:t>Dipenderà da quelli di voi, da Me scelti , riconoscere sempre la Verità, in modo da poter aiutare Mio Figlio a salvare le altre anime che giureranno di seguire la bestia.</w:t>
      </w:r>
    </w:p>
    <w:p>
      <w:pPr>
        <w:pStyle w:val="Normal"/>
        <w:spacing w:before="280" w:after="280"/>
        <w:jc w:val="both"/>
        <w:rPr/>
      </w:pPr>
      <w:r>
        <w:rPr>
          <w:b/>
          <w:bCs/>
          <w:color w:val="000080"/>
        </w:rPr>
        <w:t>L’Immagine di Mio Figlio, comune in tutto il mondo, sarà presto sostituita con l’immagine del falso profeta.</w:t>
      </w:r>
      <w:r>
        <w:rPr>
          <w:color w:val="000080"/>
        </w:rPr>
        <w:t> La sua immagine sarà adorata per prima,invece che quella di Mio Figlio. Poi,</w:t>
      </w:r>
      <w:r>
        <w:rPr>
          <w:b/>
          <w:bCs/>
          <w:color w:val="000080"/>
        </w:rPr>
        <w:t xml:space="preserve"> questa sarà seguita da immagini della bestia, di grandi dimensioni, in ogni specie di formato, il cui il segno 666 verrà nascosto all’interno di ogni singolo oggetto da lui creato per un mondo ignaro.  Vedrete questo segno nascosto in certi oggetti malvagi, che saranno usati come se si portassero degli oggetti sacri</w:t>
      </w:r>
      <w:r>
        <w:rPr>
          <w:color w:val="000080"/>
        </w:rPr>
        <w:t> . Sarà creata una forma di rosario per idolatrare la nuova, presto dichiarata, unione delle chiese di tutto il mondo. La nuova religione mondiale verrà celebrata con l’uso di libri sacri di preghiera, medaglie, scapolari, rosari, Croci e dissacrandoli facendoli diventare dei portafortuna.</w:t>
      </w:r>
    </w:p>
    <w:p>
      <w:pPr>
        <w:pStyle w:val="Normal"/>
        <w:spacing w:before="280" w:after="280"/>
        <w:jc w:val="both"/>
        <w:rPr>
          <w:color w:val="000080"/>
        </w:rPr>
      </w:pPr>
      <w:r>
        <w:rPr>
          <w:color w:val="000080"/>
        </w:rPr>
        <w:t>Ognuno amerà l’anticristo per come rappresenterà il mondo al di fuori della religione, da un lato, ma poiché sarà abbracciato dal falso profeta nella Chiesa di Mio Figlio sulla terra, sarà visto come rappresentativo di tutto ciò che è sacro nel mondo.</w:t>
      </w:r>
    </w:p>
    <w:p>
      <w:pPr>
        <w:pStyle w:val="Normal"/>
        <w:spacing w:before="280" w:after="280"/>
        <w:jc w:val="both"/>
        <w:rPr/>
      </w:pPr>
      <w:r>
        <w:rPr>
          <w:color w:val="000080"/>
        </w:rPr>
        <w:t>Figli Miei, non lasciate che le notizie di questi eventi lacerino il vostro cuore, perché quando Mi ascoltate, e seguite il percorso di Mio Figlio, vi risparmierò molta della persecuzione dello spirito che sta per venire. </w:t>
      </w:r>
      <w:r>
        <w:rPr>
          <w:b/>
          <w:bCs/>
          <w:color w:val="000080"/>
        </w:rPr>
        <w:t>La vostra adesione a questi Messaggi sarà indebolita di volta in volta</w:t>
      </w:r>
      <w:r>
        <w:rPr>
          <w:color w:val="000080"/>
        </w:rPr>
        <w:t>,</w:t>
      </w:r>
      <w:r>
        <w:rPr>
          <w:b/>
          <w:bCs/>
          <w:color w:val="000080"/>
        </w:rPr>
        <w:t xml:space="preserve"> da attacchi piantati da Satana. </w:t>
      </w:r>
      <w:r>
        <w:rPr>
          <w:color w:val="000080"/>
        </w:rPr>
        <w:t>Alcuni di voi l’abbandoneranno . Alcuni dubiteranno. La stragrande maggioranza di voi rimarrà fedele a Me e Io vi concederò grandi Favori e Grazie per la vostra obbedienza.</w:t>
      </w:r>
    </w:p>
    <w:p>
      <w:pPr>
        <w:pStyle w:val="Normal"/>
        <w:spacing w:before="280" w:after="280"/>
        <w:jc w:val="both"/>
        <w:rPr>
          <w:color w:val="000080"/>
        </w:rPr>
      </w:pPr>
      <w:r>
        <w:rPr>
          <w:color w:val="000080"/>
        </w:rPr>
        <w:t>Io vi amo figlioli. Sarò misericordioso e quando Mi chiedete, attraverso Mio Figlio, di confortare i vostri cuori e di aiutarvi a rimanere in pace e camminare con fiducia verso i Cancelli del Mio Nuovo Paradiso, Io risponderò alla vostra chiamata. Il vostro Padre amorevol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ottobre 2013 – Tranquillizzatevi, tutti voi, e sappiate che Dio è sempre Potente e che non c’è azione, per quanto malvagia, che non possa essere calpestata da Lui</w:t>
      </w:r>
    </w:p>
    <w:p>
      <w:pPr>
        <w:pStyle w:val="Normal"/>
        <w:spacing w:before="280" w:after="280"/>
        <w:jc w:val="both"/>
        <w:rPr>
          <w:color w:val="000080"/>
        </w:rPr>
      </w:pPr>
      <w:r>
        <w:rPr>
          <w:color w:val="000080"/>
        </w:rPr>
        <w:t>Mia amata figlia prediletta, sappi che Io cammino accanto a te ogni giorno, ogni minuto, in attesa della tua risposta. Ci sono momenti in cui hai troppo da fare per questa Missione, ma devi sempre riservare una parte del tuo tempo per Me, il tuo Gesù. Ricordati che Io sono sempre presente e rispondo sempre a coloro che Mi invocano. Niente deve mai separarti dalla Mia Compagnia, perché il tempo che dedichi a Me ti concede grandi Grazie.</w:t>
      </w:r>
    </w:p>
    <w:p>
      <w:pPr>
        <w:pStyle w:val="Normal"/>
        <w:spacing w:before="280" w:after="280"/>
        <w:jc w:val="both"/>
        <w:rPr>
          <w:color w:val="000080"/>
        </w:rPr>
      </w:pPr>
      <w:r>
        <w:rPr>
          <w:color w:val="000080"/>
        </w:rPr>
        <w:t xml:space="preserve">Oggi chiedo che tutti coloro che accettano che Io ora parlo a tutto il mondo attraverso il Libro della Verità, si preparino. Non permettete mai che i Miei messaggi vi causino preoccupazione, inquietudine o panico. </w:t>
      </w:r>
      <w:r>
        <w:rPr>
          <w:b/>
          <w:bCs/>
          <w:color w:val="000080"/>
        </w:rPr>
        <w:t>Non crediate che Io vi chiederei di correre dalle vostre case ai rifugi, perché questo comando non viene da Me. I rifugi di cui parlo sono quei luoghi in cui dovrete andare per assistere alla Messa e ricevere i Sacramenti.</w:t>
      </w:r>
    </w:p>
    <w:p>
      <w:pPr>
        <w:pStyle w:val="Normal"/>
        <w:spacing w:before="280" w:after="280"/>
        <w:jc w:val="both"/>
        <w:rPr>
          <w:color w:val="000080"/>
        </w:rPr>
      </w:pPr>
      <w:r>
        <w:rPr>
          <w:color w:val="000080"/>
        </w:rPr>
        <w:t>I Miei fedeli servitori si stanno preparando ora, in tutto il mondo, per quel giorno futuro in cui il Sacrificio quotidiano della Messa non ci sarà più.</w:t>
      </w:r>
    </w:p>
    <w:p>
      <w:pPr>
        <w:pStyle w:val="Normal"/>
        <w:spacing w:before="280" w:after="280"/>
        <w:jc w:val="both"/>
        <w:rPr>
          <w:color w:val="000080"/>
        </w:rPr>
      </w:pPr>
      <w:r>
        <w:rPr>
          <w:b/>
          <w:bCs/>
          <w:color w:val="000080"/>
        </w:rPr>
        <w:t>Dovete sempre tenere il Sigillo del Dio Vivente Benedetto nelle vostre case e in qualsiasi formato vi sia possibile, anche in modo da poterlo portare con voi. Questo vi proteggerà da qualsiasi tipo di persecuzione e otterrete la forza necessaria per rimanere fedeli a Dio e a tutto ciò che è stabilito chiaramente nella Santissima Bibbia.</w:t>
      </w:r>
    </w:p>
    <w:p>
      <w:pPr>
        <w:pStyle w:val="Normal"/>
        <w:spacing w:before="280" w:after="280"/>
        <w:jc w:val="both"/>
        <w:rPr>
          <w:color w:val="000080"/>
        </w:rPr>
      </w:pPr>
      <w:r>
        <w:rPr>
          <w:color w:val="000080"/>
        </w:rPr>
        <w:t>Tranquillizzatevi, tutti voi, e sappiate che Dio è sempre Potente e che non c’è azione, per quanto malvagia, non possa essere calpestata da Lui.</w:t>
      </w:r>
    </w:p>
    <w:p>
      <w:pPr>
        <w:pStyle w:val="Normal"/>
        <w:spacing w:before="280" w:after="280"/>
        <w:jc w:val="both"/>
        <w:rPr/>
      </w:pPr>
      <w:r>
        <w:rPr>
          <w:b/>
          <w:bCs/>
          <w:color w:val="000080"/>
        </w:rPr>
        <w:t>Quelli di voi che scelgono di rispondere alla Mia Chiamata sono benedetti. Voi, a vostra volta, attraverso il vostro atto d’amore per il prossimo, diffonderete il Sigillo del Dio vivente ovunque andiate.</w:t>
      </w:r>
      <w:r>
        <w:rPr>
          <w:color w:val="000080"/>
        </w:rPr>
        <w:t xml:space="preserve"> Ora è necessario farlo. Abbiate fiducia in Me. Non sentitevi mai inquieti, perché Io non diffondo la paura. Io diffondo la Verità, che per alcuni può essere angosciante. Io sono il vostro Protettore, il vostro Salvatore, e verrò presto per portarvi la salvezza finale e il mondo futuro, in cui non esisterà più il male.</w:t>
      </w:r>
    </w:p>
    <w:p>
      <w:pPr>
        <w:pStyle w:val="Normal"/>
        <w:spacing w:before="280" w:after="280"/>
        <w:jc w:val="both"/>
        <w:rPr>
          <w:color w:val="000080"/>
        </w:rPr>
      </w:pPr>
      <w:r>
        <w:rPr>
          <w:color w:val="000080"/>
        </w:rPr>
        <w:t>Rimanete nella pace. Io vi guiderò e proteggerò tutti e vi darò il Dono della perseveranza in tutte le prove futur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ottobre 2013 – Una volta che Cieli e Terra diventeranno una cosa sola, non ci sarà alcun Purgatorio</w:t>
      </w:r>
    </w:p>
    <w:p>
      <w:pPr>
        <w:pStyle w:val="Normal"/>
        <w:spacing w:before="280" w:after="280"/>
        <w:jc w:val="both"/>
        <w:rPr>
          <w:color w:val="000080"/>
        </w:rPr>
      </w:pPr>
      <w:r>
        <w:rPr>
          <w:color w:val="000080"/>
        </w:rPr>
        <w:t>Mia amata figlia prediletta, il Mio Trono sarà posto sulla Terra rinnovata e presto tutti vivranno in pace e in armonia, in accordo con la Volontà del Padre Mio.</w:t>
      </w:r>
    </w:p>
    <w:p>
      <w:pPr>
        <w:pStyle w:val="Normal"/>
        <w:spacing w:before="280" w:after="280"/>
        <w:jc w:val="both"/>
        <w:rPr/>
      </w:pPr>
      <w:r>
        <w:rPr>
          <w:color w:val="000080"/>
        </w:rPr>
        <w:t xml:space="preserve">Il mondo diventerà come era in principio e non ci sarà nessuna discordia. </w:t>
      </w:r>
      <w:r>
        <w:rPr>
          <w:b/>
          <w:bCs/>
          <w:color w:val="000080"/>
        </w:rPr>
        <w:t>Tutti i figli di Dio, che sono scelti per unirsi agli angeli e ai santi, vivranno un’esistenza perfetta.</w:t>
      </w:r>
      <w:r>
        <w:rPr>
          <w:color w:val="000080"/>
        </w:rPr>
        <w:t> Ma sappiate questo. </w:t>
      </w:r>
      <w:r>
        <w:rPr>
          <w:b/>
          <w:bCs/>
          <w:color w:val="000080"/>
        </w:rPr>
        <w:t>A coloro che non accettano la realtà del Nuovo Paradiso – quando gli è stata data ogni possibilità di decidere quale percorso desiderano scegliere – non sarà concessa una seconda possibilità.</w:t>
      </w:r>
      <w:r>
        <w:rPr>
          <w:color w:val="000080"/>
        </w:rPr>
        <w:t> Una volta che Cieli e Terra diventeranno una cosa sola, non ci sarà alcun Purgatorio. L’unico percorso che le anime prenderanno, se rifiuteranno di accettare la Mia Misericordia – che gli viene data liberamente – sarà quello che conduce all’Inferno. Molti saranno così testardi, nel basarsi quasi interamente sul ragionamento intellettuale che, inconsapevolmente, hanno scelto di trascorrere l’eternità nel fuoco dell’Inferno.</w:t>
      </w:r>
    </w:p>
    <w:p>
      <w:pPr>
        <w:pStyle w:val="Normal"/>
        <w:spacing w:before="280" w:after="280"/>
        <w:jc w:val="both"/>
        <w:rPr/>
      </w:pPr>
      <w:r>
        <w:rPr>
          <w:b/>
          <w:bCs/>
          <w:color w:val="000080"/>
        </w:rPr>
        <w:t xml:space="preserve">Coloro che non credono in Dio, o che non accettano la Verità, non credono nell’esistenza di Satana. </w:t>
      </w:r>
      <w:r>
        <w:rPr>
          <w:color w:val="000080"/>
        </w:rPr>
        <w:t>Lui, il seduttore, annebbierà le loro menti con le menzogne, in modo da attirarli nelle camere della tortura. Una volta lì, a causa del suo odio per l’uomo, li farà soffrire ininterrottamente per l’eternità.</w:t>
      </w:r>
    </w:p>
    <w:p>
      <w:pPr>
        <w:pStyle w:val="Normal"/>
        <w:spacing w:before="280" w:after="280"/>
        <w:jc w:val="both"/>
        <w:rPr>
          <w:color w:val="000080"/>
        </w:rPr>
      </w:pPr>
      <w:r>
        <w:rPr>
          <w:color w:val="000080"/>
        </w:rPr>
        <w:t>A questo punto non potrò più aiutare queste anime.  Come piango con amaro dolore per le anime degli arroganti, degli ignoranti e di quelli dai cuori induriti. Sono così pieni di orgoglio, che non potranno mai vedermi perché non possono.  Non è possibile per una persona vedermi o riempirsi della Mia Vera Parola, se viene intaccata dal peccato della superbia. D’altra parte, quelli che Mi conoscono, ma che Mi accettano alle proprie condizioni – anche loro prendono le distanze da Me.</w:t>
      </w:r>
    </w:p>
    <w:p>
      <w:pPr>
        <w:pStyle w:val="Normal"/>
        <w:spacing w:before="280" w:after="280"/>
        <w:jc w:val="both"/>
        <w:rPr>
          <w:color w:val="000080"/>
        </w:rPr>
      </w:pPr>
      <w:r>
        <w:rPr>
          <w:color w:val="000080"/>
        </w:rPr>
        <w:t>Perché dite di conoscermi e poi distorcete ciò che vi ho detto sul come seguirmi? Come potete definirvi Cristiani ed essere pronti ad accettare false teologie e menzogne, che vengono rigirate per adattarle al vostro proprio stile di vita? Chi siete, se non Mi seguite e non accettate la piena Verità dei Miei Insegnamenti? Voi siete dei traditori. Voi Mi tradite. Quando Mi tradite una volta, sarete tentati di farlo ancora e ancora, fino a quando alla fine, non sarete più dei Cristiani ai Miei Occhi.</w:t>
      </w:r>
    </w:p>
    <w:p>
      <w:pPr>
        <w:pStyle w:val="Normal"/>
        <w:spacing w:before="280" w:after="280"/>
        <w:jc w:val="both"/>
        <w:rPr/>
      </w:pPr>
      <w:r>
        <w:rPr>
          <w:b/>
          <w:bCs/>
          <w:color w:val="000080"/>
        </w:rPr>
        <w:t xml:space="preserve">Devo appellarmi a tutti coloro che credono nella Mia Parola e chiedervi, quando mai ho condonato il peccato? Perdono il peccato, ma non lo giustifico mai.  Se credete che Io giustifichi il peccato, allora voi giustificate il peccato. </w:t>
      </w:r>
      <w:r>
        <w:rPr>
          <w:color w:val="000080"/>
        </w:rPr>
        <w:t> Soffrirete per i vostri stessi errori e non siete migliori di coloro che Mi hanno tradito, Mi hanno preso in giro, hanno riso di Me e Mi hanno Crocifisso.</w:t>
      </w:r>
    </w:p>
    <w:p>
      <w:pPr>
        <w:pStyle w:val="Normal"/>
        <w:spacing w:before="280" w:after="280"/>
        <w:jc w:val="both"/>
        <w:rPr>
          <w:color w:val="000080"/>
        </w:rPr>
      </w:pPr>
      <w:r>
        <w:rPr>
          <w:color w:val="000080"/>
        </w:rPr>
        <w:t>Ricordate, Io vi ho ho insegnato la Verità. Niente se non la Verità vi porterà ad accettare la salvezza. Io vengo ora per portare al mondo questo, la fase finale del Mio Patto per salvare l’umanità.</w:t>
      </w:r>
    </w:p>
    <w:p>
      <w:pPr>
        <w:pStyle w:val="Normal"/>
        <w:spacing w:before="280" w:after="280"/>
        <w:jc w:val="both"/>
        <w:rPr>
          <w:color w:val="000080"/>
        </w:rPr>
      </w:pPr>
      <w:r>
        <w:rPr>
          <w:color w:val="000080"/>
        </w:rPr>
        <w:t>Non dimenticate mai che Io sono la Verità. Da Me viene soltanto la Verità. Il vostro Gesù</w:t>
      </w:r>
    </w:p>
    <w:p>
      <w:pPr>
        <w:pStyle w:val="Normal"/>
        <w:numPr>
          <w:ilvl w:val="0"/>
          <w:numId w:val="0"/>
        </w:numPr>
        <w:spacing w:before="280" w:after="280"/>
        <w:jc w:val="both"/>
        <w:outlineLvl w:val="0"/>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3 ottobre 2013 – Voi non Mi conoscete perché non Mi riconoscete.</w:t>
      </w:r>
    </w:p>
    <w:p>
      <w:pPr>
        <w:pStyle w:val="Normal"/>
        <w:spacing w:before="280" w:after="280"/>
        <w:jc w:val="both"/>
        <w:rPr>
          <w:color w:val="000080"/>
        </w:rPr>
      </w:pPr>
      <w:r>
        <w:rPr>
          <w:color w:val="000080"/>
        </w:rPr>
        <w:t>Mia amata figlia prediletta, quelli di voi che vi sentite abbandonati e dubitate del Mio Amore per il mondo, non dovete mai rinunciare di invocarmi per aiutarvi. Voi, di tanto in tanto, provate un senso di disperazione, un senso di paura e un senso di solitudine, quando accettate la Mia Santa Parola data al mondo attraverso il Santo Vangelo. Anche ora, mentre vi viene ancora annunciato il Mio Santo Vangelo, vi sentite molto isolati, perché poche persone mettono in pratica ciò che ho insegnato loro attraverso la Mia Santa Parola.</w:t>
      </w:r>
    </w:p>
    <w:p>
      <w:pPr>
        <w:pStyle w:val="Normal"/>
        <w:spacing w:before="280" w:after="280"/>
        <w:jc w:val="both"/>
        <w:rPr>
          <w:color w:val="000080"/>
        </w:rPr>
      </w:pPr>
      <w:r>
        <w:rPr>
          <w:color w:val="000080"/>
        </w:rPr>
        <w:t>Se dite di amare il vostro prossimo e poi lo calunniate, voi Mi appartenete ancora. Se dite che credete nei Dieci Comandamenti, ma li adattate in base al vostro stile di vita, allora siete ciechi alla Verità. Se accettate i Sacramenti che Io vi ho dato, ma li distruggete, Mi insultate. Quando predicate la Mia Santa Parola ad altri e poi mettete voi stessi prima degli altri, dicendo che voi siete più degni di loro agli occhi di Dio, Mi offendete.</w:t>
      </w:r>
    </w:p>
    <w:p>
      <w:pPr>
        <w:pStyle w:val="Normal"/>
        <w:spacing w:before="280" w:after="280"/>
        <w:jc w:val="both"/>
        <w:rPr>
          <w:color w:val="000080"/>
        </w:rPr>
      </w:pPr>
      <w:r>
        <w:rPr>
          <w:b/>
          <w:bCs/>
          <w:color w:val="000080"/>
        </w:rPr>
        <w:t>Quando dichiarate che la Parola di Dio non è più importante in un mondo moderno e deve essere adattata per essere gradita ad un mondo laico, allora voi sputate in faccia a Dio. Quando credete che la vostra conoscenza di Me è superiore alla Mia Santa Parola come Io la do a voi oggi attraverso questi Messaggi, e che in essi vi sono errori, voi ignorate la Verità. Voi non Mi conoscete, perché non Mi riconoscete.</w:t>
      </w:r>
    </w:p>
    <w:p>
      <w:pPr>
        <w:pStyle w:val="Normal"/>
        <w:spacing w:before="280" w:after="280"/>
        <w:jc w:val="both"/>
        <w:rPr>
          <w:color w:val="000080"/>
        </w:rPr>
      </w:pPr>
      <w:r>
        <w:rPr>
          <w:color w:val="000080"/>
        </w:rPr>
        <w:t>Così, anche quelli di voi che si sentono soddisfatti per la loro comprensione della Mia Santa Parola e Mi respingono ora in questa Missione, Mi hanno abbandonato. In particolare, dovete invocare il Mio aiuto perché voi non siete niente senza di 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ottobre 2013 – La Madre della Salvezza: ai sacerdoti della Chiesa Cattolica, vi esorto a portare con voi il mio Santissimo Rosario</w:t>
      </w:r>
    </w:p>
    <w:p>
      <w:pPr>
        <w:pStyle w:val="Normal"/>
        <w:spacing w:before="280" w:after="280"/>
        <w:jc w:val="both"/>
        <w:rPr>
          <w:color w:val="000080"/>
        </w:rPr>
      </w:pPr>
      <w:r>
        <w:rPr>
          <w:color w:val="000080"/>
        </w:rPr>
        <w:t xml:space="preserve">Mia cara figlia, non credere neanche per un momento che qualcuno di voi sia abbastanza forte per resistere da solo alle tentazioni che dovrà affrontare per voltare le spalle alla Verità, la vera Parola di Dio. </w:t>
      </w:r>
      <w:r>
        <w:rPr>
          <w:b/>
          <w:bCs/>
          <w:color w:val="000080"/>
        </w:rPr>
        <w:t>Senza continue preghiere, vi accorgerete che non siete in grado di stare in piedi e di annunciare la Verità, quando vi saranno presentate delle menzogne</w:t>
      </w:r>
      <w:r>
        <w:rPr>
          <w:rFonts w:cs="Times New Roman"/>
          <w:b/>
          <w:bCs/>
          <w:color w:val="000080"/>
        </w:rPr>
        <w:t>​​</w:t>
      </w:r>
      <w:r>
        <w:rPr>
          <w:b/>
          <w:bCs/>
          <w:color w:val="000080"/>
        </w:rPr>
        <w:t>.</w:t>
      </w:r>
    </w:p>
    <w:p>
      <w:pPr>
        <w:pStyle w:val="Normal"/>
        <w:spacing w:before="280" w:after="280"/>
        <w:jc w:val="both"/>
        <w:rPr>
          <w:color w:val="000080"/>
        </w:rPr>
      </w:pPr>
      <w:r>
        <w:rPr>
          <w:b/>
          <w:bCs/>
          <w:color w:val="000080"/>
        </w:rPr>
        <w:t>Tutti voi dovete recitare la Crociata di Preghiera, poiché il buio è già iniziato a calare sulla Chiesa di Mio Figlio sulla terra e dovete essere preparati per questo in ogni momento.</w:t>
      </w:r>
    </w:p>
    <w:p>
      <w:pPr>
        <w:pStyle w:val="Normal"/>
        <w:spacing w:before="280" w:after="280"/>
        <w:jc w:val="both"/>
        <w:rPr/>
      </w:pPr>
      <w:r>
        <w:rPr>
          <w:b/>
          <w:bCs/>
          <w:color w:val="000080"/>
        </w:rPr>
        <w:t>Esorto i sacerdoti della Chiesa Cattolica a portare sempre con loro  il mio Santissimo Rosario e una Croce di San Benedetto. Dovete recitare il mio Santo Rosario ogni giorno e osservare quelli nei ranghi più elevati all’interno della Chiesa, per vedere chi recita il mio Santo Rosario in pubblico.</w:t>
      </w:r>
      <w:r>
        <w:rPr>
          <w:color w:val="000080"/>
        </w:rPr>
        <w:t xml:space="preserve"> Quando sono venerata, il mio Santo Rosario deve essere recitato da tutti i presenti davanti a me. Se quelli che dicono di guidare i fedeli a cercare il mio aiuto davanti al Trono di Dio, non possono recitare il mio Rosario, allora hanno bisogno delle vostre preghiere. Venire davanti a me invocando il mio aiuto, senza recitare il mio Rosario, è senza sostanza, in quanto è come un soldato che va in battaglia, senza alcuna armatura.</w:t>
      </w:r>
    </w:p>
    <w:p>
      <w:pPr>
        <w:pStyle w:val="Normal"/>
        <w:spacing w:before="280" w:after="280"/>
        <w:jc w:val="both"/>
        <w:rPr>
          <w:color w:val="000080"/>
        </w:rPr>
      </w:pPr>
      <w:r>
        <w:rPr>
          <w:color w:val="000080"/>
        </w:rPr>
        <w:t>Il mio Rosario è la preghiera più potente e, se è recitata quotidianamente, distruggerà il potere del maligno.</w:t>
      </w:r>
    </w:p>
    <w:p>
      <w:pPr>
        <w:pStyle w:val="Normal"/>
        <w:spacing w:before="280" w:after="280"/>
        <w:jc w:val="both"/>
        <w:rPr>
          <w:color w:val="000080"/>
        </w:rPr>
      </w:pPr>
      <w:r>
        <w:rPr>
          <w:color w:val="000080"/>
        </w:rPr>
        <w:t>Coloro le cui anime sono state annerite da Satana, troveranno troppo doloroso recitare questa preghiera. Dalle loro azioni voi capirete chi essi siano e dovete chiedere a Dio, per la Misericordia di mio Figlio Gesù Cristo, di aiutarli ad andare verso la luce di Di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Ottobre 2013 – I piani, in cui tutto ciò che è Vero sarà bandito, sono stati elaborati dalla trinità sacrilega.</w:t>
      </w:r>
    </w:p>
    <w:p>
      <w:pPr>
        <w:pStyle w:val="Normal"/>
        <w:spacing w:before="280" w:after="280"/>
        <w:jc w:val="both"/>
        <w:rPr>
          <w:color w:val="000080"/>
        </w:rPr>
      </w:pPr>
      <w:r>
        <w:rPr>
          <w:color w:val="000080"/>
        </w:rPr>
        <w:t xml:space="preserve">Mia amata figlia prediletta, </w:t>
      </w:r>
      <w:r>
        <w:rPr>
          <w:b/>
          <w:bCs/>
          <w:color w:val="000080"/>
        </w:rPr>
        <w:t>è Mio desiderio che tutti i Miei sacerdoti, di ogni denominazione Cristiana, comincino a mettere al sicuro i Santissimi Sacramenti. Coloro che sono nella Chiesa cattolica testimonieranno per primi la distruzione e la profanazione dei Sacramenti. Coloro che sono fedeli a Me, Gesù Cristo, si prepareranno diligentemente per questo terribile deserto in cui verrà immersa la Mia Chiesa. Dovete prepararvi adesso, perché sarà attraverso la vostra fedeltà che tutti i figli di Dio saranno in grado di ricevere i Sacramenti nel loro santo stato.</w:t>
      </w:r>
    </w:p>
    <w:p>
      <w:pPr>
        <w:pStyle w:val="Normal"/>
        <w:spacing w:before="280" w:after="280"/>
        <w:jc w:val="both"/>
        <w:rPr>
          <w:color w:val="000080"/>
        </w:rPr>
      </w:pPr>
      <w:r>
        <w:rPr>
          <w:color w:val="000080"/>
        </w:rPr>
        <w:t xml:space="preserve">A tutte le altre chiese Cristiane dico questo. Ricordartevi la Mia Promessa di tornare nel Grande e Glorioso Giorno della Mia Seconda Venuta. Sappiate anche che, negli anni che la precedono, tutti coloro che Mi seguono dovranno affrontare prove terribili. </w:t>
      </w:r>
      <w:r>
        <w:rPr>
          <w:b/>
          <w:bCs/>
          <w:color w:val="000080"/>
        </w:rPr>
        <w:t>Quelli che si succederanno nelle nuove posizioni di potere all’interno di tutte le confessioni, saranno guidati dal falso profeta e tutti ripeteranno le sue parole e copieranno le sue azioni.</w:t>
      </w:r>
    </w:p>
    <w:p>
      <w:pPr>
        <w:pStyle w:val="Normal"/>
        <w:spacing w:before="280" w:after="280"/>
        <w:jc w:val="both"/>
        <w:rPr>
          <w:color w:val="000080"/>
        </w:rPr>
      </w:pPr>
      <w:r>
        <w:rPr>
          <w:b/>
          <w:bCs/>
          <w:color w:val="000080"/>
        </w:rPr>
        <w:t>Guai a coloro che si schierano con il falso profeta, perché lui è l’antitesi di Giovanni Battista e sarà il precursore dell’anticristo che governerà su tutti voi.</w:t>
      </w:r>
    </w:p>
    <w:p>
      <w:pPr>
        <w:pStyle w:val="Normal"/>
        <w:spacing w:before="280" w:after="280"/>
        <w:jc w:val="both"/>
        <w:rPr>
          <w:color w:val="000080"/>
        </w:rPr>
      </w:pPr>
      <w:r>
        <w:rPr>
          <w:color w:val="000080"/>
        </w:rPr>
        <w:t>Voi sarete protetti da Me, perché presto Io sarò tutto ciò che avrete per guidarvi. Dovrete fidarvi solo di Me riguardo alla Verità, quando sarete influenzati dalle eresie che vi saranno presentate come la nuova forma di moderna teologia cristiana. Come è astuto Satana, perché lui non provocherà mai scandalo, invece vi condurrà, per mezzo di quelli che lo servono, verso una nuova interpretazione contorta e capovolta della Mia Santissima Parola.</w:t>
      </w:r>
    </w:p>
    <w:p>
      <w:pPr>
        <w:pStyle w:val="Normal"/>
        <w:spacing w:before="280" w:after="280"/>
        <w:jc w:val="both"/>
        <w:rPr>
          <w:color w:val="000080"/>
        </w:rPr>
      </w:pPr>
      <w:r>
        <w:rPr>
          <w:color w:val="000080"/>
        </w:rPr>
        <w:t xml:space="preserve">I piani in cui tutto ciò che è Vero sarà bandito, sono stati elaborati dalla trinità sacrilega. Tutto ciò piacerà al mondo laico, quando l’avidità umana e la volontà di ignorare il peccato saranno presentati ai fedeli attraverso tutte le chiese Cristiane. Questo giorno è stato scolpito nella pietra e sarà la beffa finale, permessa da Dio, prima che Egli mandi Me, il Suo unico Figlio, per riunire tutti coloro che rimangono fedeli alla Parola di Dio. </w:t>
      </w:r>
      <w:r>
        <w:rPr>
          <w:b/>
          <w:bCs/>
          <w:color w:val="000080"/>
        </w:rPr>
        <w:t>Quando le menzogne vi saranno presentate, sembreranno una buona cosa. La caratteristica dell’umiltà sarà comune a tutte le vostre chiese, poiché sarà mostrata da quelli tra loro che vi ingannano.</w:t>
      </w:r>
    </w:p>
    <w:p>
      <w:pPr>
        <w:pStyle w:val="Normal"/>
        <w:spacing w:before="280" w:after="280"/>
        <w:jc w:val="both"/>
        <w:rPr>
          <w:color w:val="000080"/>
        </w:rPr>
      </w:pPr>
      <w:r>
        <w:rPr>
          <w:b/>
          <w:bCs/>
          <w:color w:val="000080"/>
        </w:rPr>
        <w:t>Ogni qualità che viene associata a Me, il Mio Amore per i poveri, il Mio Amore per i deboli e gli umili, la Mia condanna dell’avidità, dell’avarizia e della lussuria, servirà come parte degli argomenti usati per costringervi ad accettare questa nuova dottrina, questa nuova unica religione mondiale, per preparare il mondo alle governo dell’anticristo.</w:t>
      </w:r>
    </w:p>
    <w:p>
      <w:pPr>
        <w:pStyle w:val="Normal"/>
        <w:spacing w:before="280" w:after="280"/>
        <w:jc w:val="both"/>
        <w:rPr>
          <w:color w:val="000080"/>
        </w:rPr>
      </w:pPr>
      <w:r>
        <w:rPr>
          <w:color w:val="000080"/>
        </w:rPr>
        <w:t>Come Dio d’Amore, vi do questi avvertimenti per salvarvi. Prestatemi attenzione ora. Vi chiedo solo una cosa: rimanete fedeli alla Mia Santa Parola. La Mia Santa Parola vi è stata data nella Sacra Bibbia. Non potrà mai cambiare. Ma i nemici di Dio distorceranno i suoi significati. Quando questo accadrà, respingete quelli che vi dicono che Dio avrebbe approvato tali modifiche. Niente potrebbe essere più lontano dalla Verità.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Ottobre 2013 – Il serpente dà all’anticristo messaggi speciali, che egli documenta con cura</w:t>
      </w:r>
    </w:p>
    <w:p>
      <w:pPr>
        <w:pStyle w:val="Normal"/>
        <w:spacing w:before="280" w:after="280"/>
        <w:jc w:val="both"/>
        <w:rPr/>
      </w:pPr>
      <w:r>
        <w:rPr>
          <w:b/>
          <w:bCs/>
          <w:color w:val="000080"/>
        </w:rPr>
        <w:t>Mia amata figlia prediletta, la diabolica trinità, composta dai Miei tre nemici, il falso profeta, l’anticristo e il dragone, che è satana, sorgerà ora per sfidare la Santissima Trinità.</w:t>
      </w:r>
      <w:r>
        <w:rPr>
          <w:color w:val="000080"/>
        </w:rPr>
        <w:t xml:space="preserve"> Sappiate che essi hanno molte migliaia e migliaia di discepoli devoti e che, mentre il tempo si avvicina, molte segrete e ignobili cerimonie avranno luogo per onorare il serpente.</w:t>
      </w:r>
    </w:p>
    <w:p>
      <w:pPr>
        <w:pStyle w:val="Normal"/>
        <w:spacing w:before="280" w:after="280"/>
        <w:jc w:val="both"/>
        <w:rPr>
          <w:color w:val="000080"/>
        </w:rPr>
      </w:pPr>
      <w:r>
        <w:rPr>
          <w:color w:val="000080"/>
        </w:rPr>
        <w:t xml:space="preserve">Quanta attenzione fa il serpente a non rivelare il suo vero io; egli maschera le sue reali intenzioni malvagie contro ogni figlio di Dio, e si presenta a certi suoi eletti scelti come un affascinante, bellissimo principe, manifestandosi davanti a loro nel modo più seducente. Proprio come i Miei profeti eletti comunicano, il serpente dà all’anticristo messaggi speciali, che egli documenta con attenzione e poi condivide con la sua gerarchia sulla Terra. </w:t>
      </w:r>
      <w:r>
        <w:rPr>
          <w:b/>
          <w:bCs/>
          <w:color w:val="000080"/>
        </w:rPr>
        <w:t>Questi messaggi contengono le istruzioni per profanare la Mia Chiesa, in preparazione dell’anticristo, quando egli prenderà il suo trono e ingannerà il mondo facendo credere di essere il Cristo, il Salvatore del mondo.</w:t>
      </w:r>
    </w:p>
    <w:p>
      <w:pPr>
        <w:pStyle w:val="Normal"/>
        <w:spacing w:before="280" w:after="280"/>
        <w:jc w:val="both"/>
        <w:rPr>
          <w:color w:val="000080"/>
        </w:rPr>
      </w:pPr>
      <w:r>
        <w:rPr>
          <w:color w:val="000080"/>
        </w:rPr>
        <w:t xml:space="preserve">Prestate attenzione ora, tutti voi che respingete questo avvertimento. Ben presto, molti dei Miei discepoli, che Mi amano, ma che non credono in questi Messaggi, si troveranno ad affrontare un grande pericolo. Il piano per strapparvi da Me è iniziato, e se non rimanete cauti e vigilanti, sarete attirati nell’antro delle tenebre. Egli, l’anticristo, emulerà ogni aspetto della Mia Divinità, che il serpente gli farà conoscere. Egli, il serpente, ha assistito alla Mia Crocifissione e lui solo ne conosce i dettagli che hanno circondato questo terribile evento. </w:t>
      </w:r>
      <w:r>
        <w:rPr>
          <w:b/>
          <w:bCs/>
          <w:color w:val="000080"/>
        </w:rPr>
        <w:t>Egli Mi schernirà istruendo i suoi servi devoti a ricostruire, ma al contrario, i rituali della Mia Chiesa. La Mia Parola sarà utilizzata e le aggiungeranno nuove parti oscene, al fine di onorare la bestia, e molti non ne capiranno il significato.</w:t>
      </w:r>
    </w:p>
    <w:p>
      <w:pPr>
        <w:pStyle w:val="Normal"/>
        <w:spacing w:before="280" w:after="280"/>
        <w:jc w:val="both"/>
        <w:rPr/>
      </w:pPr>
      <w:r>
        <w:rPr>
          <w:color w:val="000080"/>
        </w:rPr>
        <w:t xml:space="preserve">Giocate con il diavolo e mettetevi a sua disposizione e ciò vi condurrà a gravi prove. Ripetete le parole ignobili che egli pianterà dentro di voi e aprirete la vostra anima a lui. Adoratelo, amando l’anticristo quando si pavoneggerà con arroganza davanti a voi, e voi lo metterete nel vostro cuore al posto Mio. </w:t>
      </w:r>
      <w:r>
        <w:rPr>
          <w:b/>
          <w:bCs/>
          <w:color w:val="000080"/>
        </w:rPr>
        <w:t>Tutto quello che Io vi ho insegnato sarà capovolto, e messo sotto sopra.</w:t>
      </w:r>
      <w:r>
        <w:rPr>
          <w:color w:val="000080"/>
        </w:rPr>
        <w:t xml:space="preserve"> Poiché molti non capiscono veramente i Miei Insegnamenti e poiché così pochi di voi hanno ascoltato attentamente i Vangeli, riguardo agli eventi che conducono alla Mia Seconda Venuta, voi non vi rendete conto di nulla.</w:t>
      </w:r>
    </w:p>
    <w:p>
      <w:pPr>
        <w:pStyle w:val="Normal"/>
        <w:spacing w:before="280" w:after="280"/>
        <w:jc w:val="both"/>
        <w:rPr>
          <w:color w:val="000080"/>
        </w:rPr>
      </w:pPr>
      <w:r>
        <w:rPr>
          <w:color w:val="000080"/>
        </w:rPr>
        <w:t>Oh come Mi si spezza il Cuore nel dovervi rivelare queste notizie. Come vorrei che voi non doveste soffrire così. Ma, ve lo prometto, Io allevierò il vostro dolore e il suo regno, quando verrà, sarà breve.</w:t>
      </w:r>
    </w:p>
    <w:p>
      <w:pPr>
        <w:pStyle w:val="Normal"/>
        <w:spacing w:before="280" w:after="280"/>
        <w:jc w:val="both"/>
        <w:rPr/>
      </w:pPr>
      <w:r>
        <w:rPr>
          <w:color w:val="000080"/>
        </w:rPr>
        <w:t xml:space="preserve">Le anime che sono innocentemente coinvolte in questa parodia della Mia Divinità, conosceranno la Mia Misericordia. </w:t>
      </w:r>
      <w:r>
        <w:rPr>
          <w:b/>
          <w:bCs/>
          <w:color w:val="000080"/>
        </w:rPr>
        <w:t>Sfortunatamente, coloro che credono di regnare in un paradiso promesso loro dall’ingannatore, saranno gettati nel lago di fuoco dove soffriranno per l’eternità.</w:t>
      </w:r>
      <w:r>
        <w:rPr>
          <w:color w:val="000080"/>
        </w:rPr>
        <w:t xml:space="preserve"> Non ci sarà nessuno ad aiutarli, perché hanno voluto ingoiare le bugie concepite per guadagnare la loro fiducia, il che provocherà la perdita di tante anime che seguiranno ciecamente la loro falsa dottrina.</w:t>
      </w:r>
    </w:p>
    <w:p>
      <w:pPr>
        <w:pStyle w:val="Normal"/>
        <w:spacing w:before="280" w:after="280"/>
        <w:jc w:val="both"/>
        <w:rPr>
          <w:color w:val="000080"/>
        </w:rPr>
      </w:pPr>
      <w:r>
        <w:rPr>
          <w:color w:val="000080"/>
        </w:rPr>
        <w:t>Pregate per ottenere Misericordia per coloro che saranno ingannati dal re delle tenebre.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ottobre 2013 – Ogni nuova legge che presto sarà introdotta dai nemici all’interno della Mia Chiesa, schernirà la Verità stabilita dal Padre Mio</w:t>
      </w:r>
    </w:p>
    <w:p>
      <w:pPr>
        <w:pStyle w:val="Normal"/>
        <w:spacing w:before="280" w:after="280"/>
        <w:jc w:val="both"/>
        <w:rPr>
          <w:color w:val="000080"/>
        </w:rPr>
      </w:pPr>
      <w:r>
        <w:rPr>
          <w:color w:val="000080"/>
        </w:rPr>
        <w:t>Mia amata figlia prediletta, se solo un maggior numero di persone credessero veramente in Me, il loro Gesù, allora troverebbero la pace nel loro cuore. Dove non c’è fiducia, lì c’è paura. La paura impedisce all’Amore di Dio di penetrare nella vostra anima e così voi rimanete prigionieri. Niente, solo la Mia Luce, solleverà questo fardello.</w:t>
      </w:r>
    </w:p>
    <w:p>
      <w:pPr>
        <w:pStyle w:val="Normal"/>
        <w:spacing w:before="280" w:after="280"/>
        <w:jc w:val="both"/>
        <w:rPr/>
      </w:pPr>
      <w:r>
        <w:rPr>
          <w:b/>
          <w:bCs/>
          <w:color w:val="000080"/>
        </w:rPr>
        <w:t>Quando Io dico la Verità, lo faccio solo perché vi amo e attendo con impazienza il giorno in cui saremo finalmente uniti. Non temete la Verità.</w:t>
      </w:r>
      <w:r>
        <w:rPr>
          <w:color w:val="000080"/>
        </w:rPr>
        <w:t xml:space="preserve"> Il Mio amore vi colmerà con il coraggio e la forza per resistere e rimanere fedeli a Me in tutte le situazioni. Io proteggo tutti quelli di voi che Me lo chiedono, ma sono solo le anime che si abbandonano completamente a Me che non avranno paura.</w:t>
      </w:r>
    </w:p>
    <w:p>
      <w:pPr>
        <w:pStyle w:val="Normal"/>
        <w:spacing w:before="280" w:after="280"/>
        <w:jc w:val="both"/>
        <w:rPr/>
      </w:pPr>
      <w:r>
        <w:rPr>
          <w:color w:val="000080"/>
        </w:rPr>
        <w:t xml:space="preserve">La malvagità della bestia sarà mascherata da una facciata affascinante e moderna, e si rivelerà a tutti dietro una patina di umanitarismo, di carità e di ‘attenzione per i poveri’. Non crediate per un minuto, che i discepoli di Satana potranno mai mostrarvi i loro veri volti. Ogni menzogna presentata per prendere il posto della Verità, sembrerà essere logica e tendente al bene comune di tutti. Ogni nuova legge che presto sarà introdotta dai nemici all’interno della Mia Chiesa, schernirà la Verità stabilita dal Padre Mio nei Dieci Comandamenti dati a Mosè. Ogni gesto, per quanto sottile possa essere, sarà progettato per insultare Me, Gesù Cristo, il Figlio dell’uomo. </w:t>
      </w:r>
      <w:r>
        <w:rPr>
          <w:b/>
          <w:bCs/>
          <w:color w:val="000080"/>
        </w:rPr>
        <w:t xml:space="preserve">Il seduttore, attraverso i suoi servi, non può resistere alla voglia di schernirmi, perché lui Mi odia. Egli insulterà ogni vaso sacro della Mia Chiesa attraverso azioni, parole e con l’aggiunta di simboli satanici. </w:t>
      </w:r>
      <w:r>
        <w:rPr>
          <w:color w:val="000080"/>
        </w:rPr>
        <w:t>Solo chi conosce la Verità vedrà queste abominazioni e capirà esattamente cosa realmente significhino queste azioni.</w:t>
      </w:r>
    </w:p>
    <w:p>
      <w:pPr>
        <w:pStyle w:val="Normal"/>
        <w:spacing w:before="280" w:after="280"/>
        <w:jc w:val="both"/>
        <w:rPr>
          <w:color w:val="000080"/>
        </w:rPr>
      </w:pPr>
      <w:r>
        <w:rPr>
          <w:color w:val="000080"/>
        </w:rPr>
        <w:t>Il potere di Satana può confondere, distrarre e tormentare i Miei discepoli. Egli, Satana, non vi lascierà mai in pace, soprattutto quando voi rendete testimonianza alla Verità. Ma sappiate questo: egli può essere sconfitto se avete fiducia in Me completamente. Quando abbandonate completamente voi stessi davanti a Me, egli non avrà il potere di influenzare la vostra fede in Me. Egli, Satana, è finito. Il suo regno, per quanto fosse doloroso per l’umanità, è alla fine. Il suo ultimo insulto davanti a Me, sarà effettuato tramite l’anticristo, che Mi imiterà e ingannerà il mondo per indurlo a credere che egli è Me, Gesù Cristo, e che è venuto a salvare il mondo.</w:t>
      </w:r>
    </w:p>
    <w:p>
      <w:pPr>
        <w:pStyle w:val="Normal"/>
        <w:spacing w:before="280" w:after="280"/>
        <w:jc w:val="both"/>
        <w:rPr>
          <w:color w:val="000080"/>
        </w:rPr>
      </w:pPr>
      <w:r>
        <w:rPr>
          <w:color w:val="000080"/>
        </w:rPr>
        <w:t>Se voi conoscete la Verità, sarete in grado di resistere a questa tentazione. Se rimanete saldi nella Verità, contenuta nella Santissima Bibbia, sarete salvati.</w:t>
      </w:r>
    </w:p>
    <w:p>
      <w:pPr>
        <w:pStyle w:val="Normal"/>
        <w:spacing w:before="280" w:after="280"/>
        <w:jc w:val="both"/>
        <w:rPr>
          <w:color w:val="000080"/>
        </w:rPr>
      </w:pPr>
      <w:r>
        <w:rPr>
          <w:color w:val="000080"/>
        </w:rPr>
        <w:t>L’attacco finale sarà breve e poi Io mostrerò al mondo la Verità e solo chi è pieno di odio per Me la negherà. Non temete, perché Io sono l’unico Salvatore dell’umanità. Solo il Mio Amore vi sosterrà. Abbiate paura solo per quelle povere anime che Mi sputeranno addosso quando Io, alla fine, cercherò di portarle nel Mio Nuovo Paradis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ottobre 2013 – Posso essere il loro unico vero amico, la loro unica salvezza, ma molti di loro ignorano i Miei Avvertimenti</w:t>
      </w:r>
    </w:p>
    <w:p>
      <w:pPr>
        <w:pStyle w:val="Normal"/>
        <w:spacing w:before="280" w:after="280"/>
        <w:jc w:val="both"/>
        <w:rPr>
          <w:color w:val="000080"/>
        </w:rPr>
      </w:pPr>
      <w:r>
        <w:rPr>
          <w:color w:val="000080"/>
        </w:rPr>
        <w:t>Mia amata figlia prediletta, la Mia più grande tristezza è che quelli che Mi amano di più si rifiutano in massa di ascoltare la mia voce, ora che Io li chiamo. Posso essere il loro unico vero amico, la loro unica salvezza, ma molti di loro ignorano i Miei Avvertimenti.</w:t>
      </w:r>
    </w:p>
    <w:p>
      <w:pPr>
        <w:pStyle w:val="Normal"/>
        <w:spacing w:before="280" w:after="280"/>
        <w:jc w:val="both"/>
        <w:rPr>
          <w:color w:val="000080"/>
        </w:rPr>
      </w:pPr>
      <w:r>
        <w:rPr>
          <w:b/>
          <w:bCs/>
          <w:color w:val="000080"/>
        </w:rPr>
        <w:t>Anche coloro che ascoltano la Mia voce Mi ignoreranno e respingeranno le Mie Parole come eresia. Essi non riconoscono i tempi in cui vivono e realizzeranno la Verità solo durante l’Avvertimento. Da quel momento, molti di loro Mi  avranno maledetto e si saranno talmente allontanati da Me che non sarò più in grado di raggiungere il loro cuore o salvare le loro anime.</w:t>
      </w:r>
    </w:p>
    <w:p>
      <w:pPr>
        <w:pStyle w:val="Normal"/>
        <w:spacing w:before="280" w:after="280"/>
        <w:jc w:val="both"/>
        <w:rPr>
          <w:color w:val="000080"/>
        </w:rPr>
      </w:pPr>
      <w:r>
        <w:rPr>
          <w:color w:val="000080"/>
        </w:rPr>
        <w:t>Non sottovalutate l’odio che il demonio ha per Me. Ha tradito Mio Padre in modo terribile, ma egli detesta anche Me. Questo significa che odia la Mia Chiesa e che la battaglia finale avrà luogo tra la Mia Chiesa sulla Terra e i demoni inviati da Satana. Questa battaglia è già iniziata, e ha già rubato le Mie amate anime, molte delle quali non hanno visto quanto esse offendevano Dio.</w:t>
      </w:r>
    </w:p>
    <w:p>
      <w:pPr>
        <w:pStyle w:val="Normal"/>
        <w:spacing w:before="280" w:after="280"/>
        <w:jc w:val="both"/>
        <w:rPr>
          <w:color w:val="000080"/>
        </w:rPr>
      </w:pPr>
      <w:r>
        <w:rPr>
          <w:color w:val="000080"/>
        </w:rPr>
        <w:t>Quando la Mia presenza si farà presto sentire tra tutti quelli che Mi amano, indipendentemente dal fatto che credano o meno in questi Messaggi, Io inonderò le loro anime con la conoscenza della Potenza dello Spirito Santo. Questa è la Mia Promessa al mondo. Io non vi abbandonerò al potere del male, perché Io vi amo tutti così tanto. Voi siete come un Membro del Mio Corpo. Voi siete parte del Mio corpo. Voi siete una Parte di Me. Sia che voi Mi vogliate o no, Io vi seguirò fino al Grande Giorno e Mi batterò per salvare la vostra anima. Potete voltarmi le spalle ma Io non vi abbandonerò, perché sono paziente. La Mia perseveranza e la Mia Divinità vanno oltre la vostra conoscenza.</w:t>
      </w:r>
    </w:p>
    <w:p>
      <w:pPr>
        <w:pStyle w:val="Normal"/>
        <w:spacing w:before="280" w:after="280"/>
        <w:jc w:val="both"/>
        <w:rPr>
          <w:color w:val="000080"/>
        </w:rPr>
      </w:pPr>
      <w:r>
        <w:rPr>
          <w:color w:val="000080"/>
        </w:rPr>
        <w:t>Non bisogna mai dimenticare Me, il vostro Gesù, perché Io sono con voi tutti i giorni, in attesa che voi veniate da Me. Il vostro amato Salvatore, Redentore dell’Umanità,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ottobre 2013 – L’anticristo creerà sovvenzioni per invogliare le aziende, le organizzazioni, così come gli enti di beneficenza, a lavorare per il suo nuovo unico centro di commercio mondiale</w:t>
      </w:r>
    </w:p>
    <w:p>
      <w:pPr>
        <w:pStyle w:val="Normal"/>
        <w:spacing w:before="280" w:after="280"/>
        <w:jc w:val="both"/>
        <w:rPr>
          <w:color w:val="000080"/>
        </w:rPr>
      </w:pPr>
      <w:r>
        <w:rPr>
          <w:color w:val="000080"/>
        </w:rPr>
        <w:t>Mia amata figlia prediletta, invito tutti i Miei discepoli che Mi hanno ascoltato e che Mi riconoscono in questi Messaggi, ad ascoltarmi adesso.</w:t>
      </w:r>
    </w:p>
    <w:p>
      <w:pPr>
        <w:pStyle w:val="Normal"/>
        <w:spacing w:before="280" w:after="280"/>
        <w:jc w:val="both"/>
        <w:rPr>
          <w:color w:val="000080"/>
        </w:rPr>
      </w:pPr>
      <w:r>
        <w:rPr>
          <w:color w:val="000080"/>
        </w:rPr>
        <w:t>Questo Lavoro che ti è stato affidato, è Sacro. Qualunque tormento, abuso, sofferenza e ridicolo tu possa sopportare a causa di questa Missione, ricordati che questo Lavoro è Mio, La Mia Missione finale data al mondo attraverso il profeta di Dio, è un grande dono per l’umanità. Elevatevi al di sopra delle beffe che dovrete sopportare e sappiate che sono create dal maligno nel tentativo di fermare la Verità. La Verità, la Mia Santa Parola, sarà calpestata e ogni demone uscito dalle profondità dell’Inferno, farà tutto il possibile per mettere a tacere la Mia Voce.</w:t>
      </w:r>
    </w:p>
    <w:p>
      <w:pPr>
        <w:pStyle w:val="Normal"/>
        <w:spacing w:before="280" w:after="280"/>
        <w:jc w:val="both"/>
        <w:rPr/>
      </w:pPr>
      <w:r>
        <w:rPr>
          <w:color w:val="000080"/>
        </w:rPr>
        <w:t xml:space="preserve">Grazie alla collaborazione di quelle anime che si espongono alle infestazioni, le opere malvagie di Satana saranno presto mimetizzate e presentate al mondo come Sacra Scrittura. Essi diranno che la nuova dottrina è stato divinamente ispirata da Me, Gesù Cristo. Essa attirerà l’attenzione del mondo intero, quando verrà svelata un po’ alla volta, e sarà applaudita soprattutto dal mondo laico. Quelli che non vi sareste aspettati che dessero onore a Dio, saranno i primi a far la fila per abbracciare la serie di eresie – menzogne </w:t>
      </w:r>
      <w:r>
        <w:rPr>
          <w:rFonts w:cs="Times New Roman"/>
          <w:color w:val="000080"/>
        </w:rPr>
        <w:t>​​</w:t>
      </w:r>
      <w:r>
        <w:rPr>
          <w:color w:val="000080"/>
        </w:rPr>
        <w:t>contro di Me – man mano che verranno rivelate.</w:t>
      </w:r>
    </w:p>
    <w:p>
      <w:pPr>
        <w:pStyle w:val="Normal"/>
        <w:spacing w:before="280" w:after="280"/>
        <w:jc w:val="both"/>
        <w:rPr/>
      </w:pPr>
      <w:r>
        <w:rPr>
          <w:color w:val="000080"/>
        </w:rPr>
        <w:t>Mai prima la Chiesa cattolica aveva ricevuto tali pubblici onori dal mondo dei media e dall’élite politica. Mai prima gli atei e tutte le religioni, comprese quelle che non Mi onorano, avrebbero aperto le braccia e si sarebbero inginocchiati in onore di coloro che dicono di essere di Dio.</w:t>
      </w:r>
    </w:p>
    <w:p>
      <w:pPr>
        <w:pStyle w:val="Normal"/>
        <w:spacing w:before="280" w:after="280"/>
        <w:jc w:val="both"/>
        <w:rPr>
          <w:color w:val="000080"/>
        </w:rPr>
      </w:pPr>
      <w:r>
        <w:rPr>
          <w:b/>
          <w:bCs/>
          <w:color w:val="000080"/>
        </w:rPr>
        <w:t>Quando la Mia immagine scomparirà e non verrà più vista e quando le Mie Croci, le Sante Bibbie, i Messali per la Santa Messa, i rosari, le medaglie, gli scapolari e le Croci di San Benedetto non si troveranno più, saprete allora che il regno della bestia è iniziato.</w:t>
      </w:r>
    </w:p>
    <w:p>
      <w:pPr>
        <w:pStyle w:val="Normal"/>
        <w:spacing w:before="280" w:after="280"/>
        <w:jc w:val="both"/>
        <w:rPr/>
      </w:pPr>
      <w:r>
        <w:rPr>
          <w:color w:val="000080"/>
        </w:rPr>
        <w:t>Il mondo canterà le lodi dell’anticristo</w:t>
      </w:r>
      <w:r>
        <w:rPr>
          <w:b/>
          <w:bCs/>
          <w:color w:val="000080"/>
        </w:rPr>
        <w:t>. Non appena avrà creato la pace, una pace falsa, creata a causa di guerre che egli ha aiutato ad iniziare, comincerà a fare dichiarazioni sorprendenti. Lui, l’anticristo, dichiarerà di aver ricevuto messaggi da Dio Padre ed essi sembreranno essere autentici. Poi, usando il potere dell’occulto, lo vedranno guarire molti e sembrerà possedere grandi doni spirituali.</w:t>
      </w:r>
      <w:r>
        <w:rPr>
          <w:color w:val="000080"/>
        </w:rPr>
        <w:t xml:space="preserve"> Molti saranno stupiti dai ‘cosiddetti’ miracoli che lui sembrerà compiere e il mondo lo adorerà e i laici si prostreranno ai suoi piedi. </w:t>
      </w:r>
      <w:r>
        <w:rPr>
          <w:b/>
          <w:bCs/>
          <w:color w:val="000080"/>
        </w:rPr>
        <w:t xml:space="preserve">Poi lui, l’anticristo, dichiarerà di essere Gesù Cristo, il Figlio dell’uomo, e dirà che è giunto il momento per lui di reclamare il mondo e salvare l’intera umanità. </w:t>
      </w:r>
      <w:r>
        <w:rPr>
          <w:color w:val="000080"/>
        </w:rPr>
        <w:t>Chiunque oserà sfidare le sconcezze e le oscenità che si riverseranno dalla bocca della bestia, sarà punito severamente.</w:t>
      </w:r>
    </w:p>
    <w:p>
      <w:pPr>
        <w:pStyle w:val="Normal"/>
        <w:spacing w:before="280" w:after="280"/>
        <w:jc w:val="both"/>
        <w:rPr>
          <w:color w:val="000080"/>
        </w:rPr>
      </w:pPr>
      <w:r>
        <w:rPr>
          <w:color w:val="000080"/>
        </w:rPr>
        <w:t>In quel momento, a causa dell’infestazione di Satana nel mondo, il peccato sarà così diffuso che la dignità umana raggiungerà i suoi livelli più bassi, in cui l’impurità, la lussuria, l’avidità e ogni altro peccato vile agli occhi di Dio, saranno visibili in ogni luogo pubblico. Poiché dichiareranno che il peccato è un difetto umano naturale, e poiché vi diranno che Dio non vi giudicherà per una debolezza umana, molti abbracceranno il peccato e non avranno alcuna vergogna nel loro anime.</w:t>
      </w:r>
    </w:p>
    <w:p>
      <w:pPr>
        <w:pStyle w:val="Normal"/>
        <w:spacing w:before="280" w:after="280"/>
        <w:jc w:val="both"/>
        <w:rPr>
          <w:color w:val="000080"/>
        </w:rPr>
      </w:pPr>
      <w:r>
        <w:rPr>
          <w:color w:val="000080"/>
        </w:rPr>
        <w:t xml:space="preserve">Le celebrità del mondo, gli animatori, i media, le stelle del cinema faranno tutti a gara per essere visti insieme all’Anticristo e la sua immagine sarà più visibile di quella di chiunque sia venuto prima di lui. </w:t>
      </w:r>
      <w:r>
        <w:rPr>
          <w:b/>
          <w:bCs/>
          <w:color w:val="000080"/>
        </w:rPr>
        <w:t>Egli parlerà correntemente molte lingue, sarà bello, avrà un grande senso dell’umorismo e una capacità di comunicazione straordinaria. Egli sarà molto attento a quello che dice a proposito di Dio e non farà mai riferimento alla Madre di Dio, perché diranno che Lei non ha più nessun ruolo da svolgere.</w:t>
      </w:r>
    </w:p>
    <w:p>
      <w:pPr>
        <w:pStyle w:val="Normal"/>
        <w:spacing w:before="280" w:after="280"/>
        <w:jc w:val="both"/>
        <w:rPr/>
      </w:pPr>
      <w:r>
        <w:rPr>
          <w:b/>
          <w:bCs/>
          <w:color w:val="000080"/>
        </w:rPr>
        <w:t>Le interviste dell’Anticristo in televisione saranno comuni e la gente si attaccherà ad ogni parola che uscirà dalla sua bocca. Egli influenzerà i politici di ogni nazione e coloro con i quali egli sarà visto saranno trattati come dei re. E questo non finirà lì. Le sue citazioni saranno proclamate dai pulpiti di tutte le chiese. Gli sarà reso grande onore e importanza in tutte le chiese, finché alla fine si siederà sul nuovo trono nel nuovo tempio di Babilonia.</w:t>
      </w:r>
      <w:r>
        <w:rPr>
          <w:color w:val="000080"/>
        </w:rPr>
        <w:t xml:space="preserve"> La sua influenza si estenderà a tutte le banche, alle leggi commerciali e all’economia mondiale. L’anticristo creerà sovvenzioni per invogliare le aziende, le organizzazioni, così come gli enti di beneficenza, a lavorare per il suo nuovo unico centro di commercio mondiale. Grande ricchezza sarà creata da coloro che vogliono far parte dell’impero dell’Anticristo. </w:t>
      </w:r>
      <w:r>
        <w:rPr>
          <w:b/>
          <w:bCs/>
          <w:color w:val="000080"/>
        </w:rPr>
        <w:t>Tutti coloro che giureranno fedeltà a lui, sia attraverso cerimonie religiose, accordi di lavoro o commerciali, dovranno portare un marchio. Coloro che accetteranno il marchio, sotto forma di una carta di credito e di uno speciale chip, che sarà impiantato nella loro mano, gli abbandoneranno la loro anima. Tutti coloro che portano il Sigillo del Dio vivente sfuggiranno alle grinfie dell’anticristo e saranno al riparo dall’orrore.</w:t>
      </w:r>
      <w:r>
        <w:rPr>
          <w:color w:val="000080"/>
        </w:rPr>
        <w:t xml:space="preserve"> Non ignorate questo avvertimento. Non ne abbiate paura poiché se seguirete le Mie istruzioni, sarete protetti.</w:t>
      </w:r>
    </w:p>
    <w:p>
      <w:pPr>
        <w:pStyle w:val="Normal"/>
        <w:spacing w:before="280" w:after="280"/>
        <w:jc w:val="both"/>
        <w:rPr>
          <w:color w:val="000080"/>
        </w:rPr>
      </w:pPr>
      <w:r>
        <w:rPr>
          <w:color w:val="000080"/>
        </w:rPr>
        <w:t>Ho versato molte lacrime dandoti questo messaggio e questo perché il Mio Dolore in te, figlia Mia, in questo momento è così grande. Consolami invocando la Mia Misericordia e la Mia Protezion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ottobre 2013 – Dovete mantenere la calma e la pace, ma con il fermo proposito di continuare a proclamare la Santa Parola contenuta nei Vangeli.</w:t>
      </w:r>
    </w:p>
    <w:p>
      <w:pPr>
        <w:pStyle w:val="Normal"/>
        <w:spacing w:before="280" w:after="280"/>
        <w:jc w:val="both"/>
        <w:rPr>
          <w:color w:val="000080"/>
        </w:rPr>
      </w:pPr>
      <w:r>
        <w:rPr>
          <w:color w:val="000080"/>
        </w:rPr>
        <w:t>Mia amata figlia prediletta desidero rivelare a tutti voi, Miei amati apostoli, che camminate sulla terra e che proclamate la Mia Santa Parola, che dovete aggrapparvi a Me, il vostro Gesù, come mai prima. Questi tempi che si trovano di fronte a voi saranno difficili e tutti coloro che rimarranno in Me, con Me e per Me, avranno la responsabilità di mantenere accesa la fiamma della Mia Luce nei giorni bui a venire.</w:t>
      </w:r>
    </w:p>
    <w:p>
      <w:pPr>
        <w:pStyle w:val="Normal"/>
        <w:spacing w:before="280" w:after="280"/>
        <w:jc w:val="both"/>
        <w:rPr>
          <w:color w:val="000080"/>
        </w:rPr>
      </w:pPr>
      <w:r>
        <w:rPr>
          <w:color w:val="000080"/>
        </w:rPr>
        <w:t>Miei preziosi figli, dovete mantenere la calma e la pace, ma con il fermo proposito di continuare a proclamare la Santa Parola contenuta nei Vangeli, in ogni angolo del mondo. Voi, il Mio esercito rimanente, porterete tutti i figli di Dio a Me e aiuterete a salvarli dal fumo del male che avvolgerà milioni di anime. Voi siete Miei e camminate nella Luce di Dio, aprendo la strada per salvare il mondo.</w:t>
      </w:r>
    </w:p>
    <w:p>
      <w:pPr>
        <w:pStyle w:val="Normal"/>
        <w:spacing w:before="280" w:after="280"/>
        <w:jc w:val="both"/>
        <w:rPr>
          <w:color w:val="000080"/>
        </w:rPr>
      </w:pPr>
      <w:r>
        <w:rPr>
          <w:color w:val="000080"/>
        </w:rPr>
        <w:t>Le Mie grazie sono riversate su di voi, Miei amati apostoli, e una volta che saprete che siete guidati da Me, e avrete fiducia in Me completamente, nessun male vi potrà colpire. Ma se permetterete a voi stessi di diventare volontari servitori dell’inganno, allora la Mia protezione non vi coprirà. Quelli di voi che si schierano con il falso profeta e l’anticristo, saranno irretiti da Satana ed egli non vi lascerà più tornare liberi. Quelli di voi che camminano a fianco dei miei nemici, e bevono il calice del serpente, saranno distrutti da lui se oseranno sfidarlo.</w:t>
        <w:br/>
        <w:t>Ascoltate attentamente il Mio avvertimento, adesso: state al fianco della bestia e prestate un empio giuramento per onorare l’eresia, e troverete molto difficile strapparvi dalla sua ignobile stretta. Pregate di avere la capacità di vedere la Verità.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ottobre 2013 – Essi seguiranno come agnelli al macello la strada per la distruzione</w:t>
      </w:r>
    </w:p>
    <w:p>
      <w:pPr>
        <w:pStyle w:val="Normal"/>
        <w:spacing w:before="280" w:after="280"/>
        <w:jc w:val="both"/>
        <w:rPr>
          <w:color w:val="000080"/>
        </w:rPr>
      </w:pPr>
      <w:r>
        <w:rPr>
          <w:color w:val="000080"/>
        </w:rPr>
        <w:t>Mia amata figlia prediletta, il più grande tradimento dei Miei amati fedeli discepoli, quelli che saranno sempre fedeli alla Verità, sarà quella dei seguaci della Mia Chiesa che cadranno preda del grande inganno.</w:t>
      </w:r>
    </w:p>
    <w:p>
      <w:pPr>
        <w:pStyle w:val="Normal"/>
        <w:spacing w:before="280" w:after="280"/>
        <w:jc w:val="both"/>
        <w:rPr>
          <w:color w:val="000080"/>
        </w:rPr>
      </w:pPr>
      <w:r>
        <w:rPr>
          <w:color w:val="000080"/>
        </w:rPr>
        <w:t>Un gran numero di persone, a causa della loro fedeltà mal riposta, saranno ingannate dall’impostore che prenderà le redini nelle Mie Chiese dappertutto. Anche se potranno sentirsi a disagio, a volte, quando sentono strane interpretazioni della Mia Santa Parola, che non sarà usata nel contesto corretto, seguiranno come agnelli al macello la strada per la distruzione. Essi loderanno il falso profeta e lo saluteranno come un grande dittatore e si uniranno per creare un grande esercito. Questo esercito provocherà la più grande persecuzione ai loro fratelli cristiani. Il fratello combatterà il fratello, in questa terribile battaglia per la Verità. Il numero di coloro che seguiranno la trinità sacrilega, composta dal falso profeta, l’Anticristo e Satana, sarà molto più grande di quello di coloro che rimarranno fedeli alla Santa Parola di Dio, come essa era stata stabilita fin dall’inizio.</w:t>
      </w:r>
    </w:p>
    <w:p>
      <w:pPr>
        <w:pStyle w:val="Normal"/>
        <w:spacing w:before="280" w:after="280"/>
        <w:jc w:val="both"/>
        <w:rPr>
          <w:color w:val="000080"/>
        </w:rPr>
      </w:pPr>
      <w:r>
        <w:rPr>
          <w:color w:val="000080"/>
        </w:rPr>
        <w:t>Voi, miei eletti, che non deviate dalla Verità, troverete questo viaggio difficile. Mai per un momento nella vostra vita, avreste potuto immaginare il terribile inganno cui state per assistere. I miei nemici sono ben preparati, hanno molta influenza e sono ben finanziati. Essi hanno molti vantaggi, ma non hanno dalla loro parte, il Potere di Dio. Non solo essi non hanno il Potere di Dio, Mio Padre, l’Onnipotente, ma possono essere abbattuti in qualsiasi momento dalla Sua Volontà. Purtroppo, essi attireranno molte anime lontano da Me ed Io permetterò questo come parte della purificazione finale del genere umano. Questo periodo sulla Terra sarà quello che separerà i buoni dai cattivi.</w:t>
      </w:r>
    </w:p>
    <w:p>
      <w:pPr>
        <w:pStyle w:val="Normal"/>
        <w:spacing w:before="280" w:after="280"/>
        <w:jc w:val="both"/>
        <w:rPr>
          <w:color w:val="000080"/>
        </w:rPr>
      </w:pPr>
      <w:r>
        <w:rPr>
          <w:color w:val="000080"/>
        </w:rPr>
        <w:t>Che cosa voglio dire con questo? Certo, direte voi, i buoni saranno ingannati e questo non è colpa loro.Questo è vero. Ma quando quelli che dicono di essere veri cristiani accettano l’eresia invece della Mia Santa Parola, bestemmiano contro di Me. Essi sono ben consapevoli della Verità e devono prestare attenzione alla Mia Parola in ogni momento. Molti di voi si sono addormentati. Molti non Mi conoscete veramente, perché non avete umiltà nella vostra anima, poiché siete così orgogliosi della vostra conoscenza delle Sacre Scritture. Molti di voi non sono stati capaci di leggere i Vangeli o di capire cosa succederà prima della Mia Seconda Venuta. Inoltre, non sapete ancora che la Verità vi è stata data nella Santissima Bibbia. Perché continuate a sfidare la Parola di Dio, a discutere, a rifiutare e a combattere contro la Mano che vi ha creato? Non siete neanche informati su quelli che Mi hanno crocifisso. Non avete più conoscenza dei farisei che hanno creduto che la loro interpretazione della Sacra Parola di Dio fosse superiore a quella del Figlio dell’uomo. A causa del vostro rifiuto di accettare le profezie finali, mi rinnegherete. Tutte le vostre opere per Me non significano nulla, perché voi seguirete l’inviato di Satana nel negare la vostra legittima eredità del Mio Paradiso.</w:t>
      </w:r>
    </w:p>
    <w:p>
      <w:pPr>
        <w:pStyle w:val="Normal"/>
        <w:spacing w:before="280" w:after="280"/>
        <w:jc w:val="both"/>
        <w:rPr>
          <w:color w:val="000080"/>
        </w:rPr>
      </w:pPr>
      <w:r>
        <w:rPr>
          <w:color w:val="000080"/>
        </w:rPr>
        <w:t>Quanto mi fate piangere. Il modo in cui Mi tradirete si rifletterà nella persecuzione che farete pesare su coloro che chiamate vostri fratelli e sorelle nel Mio Nome. Sarete indottrinati con menzogne, come lo sono stati altri prima di voi, da capi malvagi e da dittatori del passato. A causa della vostra mancanza di vero amore per Me, che richiede grande sacrificio, Mi procurerete molto dolore e sofferenza. Mentre i nemici della Mia Chiesa vi trascineranno in una rete di inganni, canterete le loro lodi, adorerete e amerete coloro che Mi odiano e Io sarò dimenticato. Ricordate queste parole. Quando ponete falsi dèi prima di Me, incorrerete nell’Ira di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ottobre 2013 – Tutti coloro che porteranno il segno del triangolo, simbolo della trinità sacrilega, saranno coinvolti nella promozione di tali enti di beneficenza</w:t>
      </w:r>
    </w:p>
    <w:p>
      <w:pPr>
        <w:pStyle w:val="Normal"/>
        <w:spacing w:before="280" w:after="280"/>
        <w:jc w:val="both"/>
        <w:rPr>
          <w:color w:val="000080"/>
        </w:rPr>
      </w:pPr>
      <w:r>
        <w:rPr>
          <w:color w:val="000080"/>
        </w:rPr>
        <w:t>Mia amata figlia prediletta, in ogni angolo della Mia Chiesa si stanno preparando per i nuovi rituali.</w:t>
        <w:br/>
        <w:t>Le pubbliche dichiarazioni circa la necessità di essere umili e caritatevoli stabiliranno il precedente della filantropia laica che sarà introdotta dall’anticristo. Tutti questi servi di Satana si riuniscono in celebrazioni private, e la loro rete internazionale creerà opere di beneficenza a livello mondiale, il tutto per convincervi che sono divinamente ispirati.</w:t>
        <w:br/>
        <w:t>Tutti coloro che porteranno il triangolo, il simbolo della trinità sacrilega, saranno coinvolti nella promozione di tali enti di beneficenza, per essere esaltati agli occhi del mondo. Improvvisamente, un movimento evangelico nuovo, potente e sedicente, farà parlare di sé e la gente darà il suo denaro per aiutare ad aumentare gli sforzi in favore dei poveri del mondo. Ognuno penserà che tutto sia fatto per il pubblico interesse e alcuni capi delle Mie Chiese saranno ammirati in tutta la Terra. Pochi discuteranno le loro intenzioni, ma quando vedrete che le più grandi banche del mondo uniscono i loro sforzi, allora saprete che si tratta di un atto per ingannarvi. Come è scaltra la bestia!  Come sembrano geniali le sue azioni, perché esse saranno rivestite con una forma di inganno che solo coloro che hanno ricevuto il dono dello Spirito Santo potranno discernere. E durante tutta la discussione sul bene comune degli uomini, il desiderio di riunire tutte le religioni per formare una più ampia comunione di persone, non si dirà una sola parola a proposito del Mio Insegnamento che tutti i figli di Dio devono rimanere fedeli alla Mia Santa Parola.</w:t>
      </w:r>
    </w:p>
    <w:p>
      <w:pPr>
        <w:pStyle w:val="Normal"/>
        <w:spacing w:before="280" w:after="280"/>
        <w:jc w:val="both"/>
        <w:rPr>
          <w:color w:val="000080"/>
        </w:rPr>
      </w:pPr>
      <w:r>
        <w:rPr>
          <w:color w:val="000080"/>
        </w:rPr>
        <w:t>Il tempo e le cose si stanno muovendo rapidamente e in mezzo a questa propaganda apparentemente ben ordinata e attentamente orchestrata, cominceranno ad apparire delle crepe. Quando Satana è all’opera, la confusione si diffonde, si creano divisioni e le contraddizioni proliferano, e nulla è mai fatto in modo ordinato. Alcuni ossequi che Mi offrivano davanti ai Miei Tabernacoli, scompariranno. L’Adorazione Perpetua cesserà, e in poco tempo spoglieranno le Chiese delle statue dei santi . Tutte le loro azioni saranno tollerate in nome dello sradicamento della vecchia Chiesa e per renderla più appropriata, più attraente e più piacevole ai non credenti.</w:t>
      </w:r>
    </w:p>
    <w:p>
      <w:pPr>
        <w:pStyle w:val="Normal"/>
        <w:spacing w:before="280" w:after="280"/>
        <w:jc w:val="both"/>
        <w:rPr>
          <w:color w:val="000080"/>
        </w:rPr>
      </w:pPr>
      <w:r>
        <w:rPr>
          <w:color w:val="000080"/>
        </w:rPr>
        <w:t>Chi Mi conosce deve fare tutto il possibile, attraverso la diffusione del Vangelo, perché, state tranquilli, non sentirete mai più parlare della Sacra Bibbia. Le uniche citazioni che sentirete saranno quelle che verranno deformate per sostenere le menzogne. Mentre spoglieranno la Chiesa della sua dignità, i castighi del Cielo inizieranno a piovere su di loro. Essi col tempo saranno fermati, ma prima queste prove devono avvenire, come predetto.</w:t>
        <w:b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2 ottobre 2013 – Voi siete la generazione che dovrà testimoniare la Crocifissione finale della Mia Chiesa</w:t>
      </w:r>
    </w:p>
    <w:p>
      <w:pPr>
        <w:pStyle w:val="Normal"/>
        <w:spacing w:before="280" w:after="280"/>
        <w:jc w:val="both"/>
        <w:rPr>
          <w:color w:val="000080"/>
        </w:rPr>
      </w:pPr>
      <w:r>
        <w:rPr>
          <w:color w:val="000080"/>
        </w:rPr>
        <w:t xml:space="preserve">Mia amata figlia prediletta, </w:t>
      </w:r>
      <w:r>
        <w:rPr>
          <w:b/>
          <w:bCs/>
          <w:color w:val="000080"/>
        </w:rPr>
        <w:t>i Miei amati servitori, meno della metà di loro, si raccoglieranno in unione con Me, e la loro fedeltà a Me aiuterà il Mio Esercito a sopravvivere e crescere per diffondere il Vangelo durante l’oscurità globale che sarà percepita nel corso della più grande apostasia di tutti i tempi. </w:t>
      </w:r>
    </w:p>
    <w:p>
      <w:pPr>
        <w:pStyle w:val="Normal"/>
        <w:spacing w:before="280" w:after="280"/>
        <w:jc w:val="both"/>
        <w:rPr/>
      </w:pPr>
      <w:r>
        <w:rPr>
          <w:color w:val="000080"/>
        </w:rPr>
        <w:t>La mancanza di rispetto per Me, Gesù Cristo, sta diventando evidente in tutte le nazioni, nei luoghi pubblici e nelle Mie Chiese. Il Mio desiderio è ora quello di preparare il Mio Esercito come si deve.  Miei amati discepoli, non dovete lasciare che queste cose vi turbino, perché esse vi distrarranno solamente quando avrò bisogno che voi siate forti nella fede. Proprio come le porte furono sbattute in faccia a Mia Madre, mentre lei tentava di trovare un rifugio poco prima della Mia nascita, così le porte saranno sbattute in faccia anche a voi. Sappiate che quando queste porte vi vengono sbattute in faccia da quei servi ingannati della Mia Chiesa, allora voi vi dovrete rivolgere solo a Me. </w:t>
      </w:r>
      <w:r>
        <w:rPr>
          <w:b/>
          <w:bCs/>
          <w:color w:val="000080"/>
        </w:rPr>
        <w:t>Sappiate anche che coloro che affermano di essere persone sante, esperte in Sacra Scrittura e negli insegnamenti della Mia Chiesa, faranno la fila per essere i primi a condannarvi, perché state seguendo la Verità</w:t>
      </w:r>
      <w:r>
        <w:rPr>
          <w:color w:val="000080"/>
        </w:rPr>
        <w:t>. Mi riferisco a tutte le anime nel mondo che Mi amano e che conoscono la Verità e non necessariamente a coloro che seguono questi Miei Messaggi dati al mondo intero.</w:t>
      </w:r>
    </w:p>
    <w:p>
      <w:pPr>
        <w:pStyle w:val="Normal"/>
        <w:spacing w:before="280" w:after="280"/>
        <w:jc w:val="both"/>
        <w:rPr>
          <w:color w:val="000080"/>
        </w:rPr>
      </w:pPr>
      <w:r>
        <w:rPr>
          <w:b/>
          <w:bCs/>
          <w:color w:val="000080"/>
        </w:rPr>
        <w:t>Il Dono dello Spirito Santo scenderà solo su quelli degni di ricevere questo prezioso Dono di Dio. Quelli privi di Spirito Santo urleranno oscenità e cercheranno di convincervi a seguire le eresie che presto diventeranno dilaganti in tutte le chiese Cristiane. Quanto più essi mostreranno la loro paura per questi messaggi, tanto più vi colpiranno. Dovete ignorare il loro odioso veleno e rimanere in silenzio. Questi giorni sono quasi giunti. Alcuni di voi avranno già intravisto la severa opposizione che dovrete sopportare a causa Mia.</w:t>
      </w:r>
    </w:p>
    <w:p>
      <w:pPr>
        <w:pStyle w:val="Normal"/>
        <w:spacing w:before="280" w:after="280"/>
        <w:jc w:val="both"/>
        <w:rPr>
          <w:color w:val="000080"/>
        </w:rPr>
      </w:pPr>
      <w:r>
        <w:rPr>
          <w:color w:val="000080"/>
        </w:rPr>
        <w:t>Voi siete la generazione che dovrà testimoniare la Crocifissione finale della Mia Chiesa, ma sappiate questo. Dalle sue ceneri risorgerà il Mio Corpo Glorioso, la Nuova Gerusalemme e voi sarete scelti per regnare tra le dodici nazioni. Se voi rimanete fedeli a Me, vi farò risorgere nella gloria e, nel mondo futuro, il Cielo e la Terra saranno vostri. Dovete semplicemente restare fissi su di Me, durante la desolazione dell’abominio, perché essa sarà breve. E poi, niente potrà mai più separarvi da 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ottobre 2013 – Mio Figlio sta pianificando un grande rinnovamento della Terra, in questo momento, e questo causerà molto dolore</w:t>
      </w:r>
    </w:p>
    <w:p>
      <w:pPr>
        <w:pStyle w:val="Normal"/>
        <w:spacing w:before="280" w:after="280"/>
        <w:jc w:val="both"/>
        <w:rPr>
          <w:color w:val="000080"/>
        </w:rPr>
      </w:pPr>
      <w:r>
        <w:rPr>
          <w:color w:val="000080"/>
        </w:rPr>
        <w:t>Figlia mia, </w:t>
      </w:r>
      <w:r>
        <w:rPr>
          <w:b/>
          <w:bCs/>
          <w:color w:val="000080"/>
        </w:rPr>
        <w:t>Io ricopro tutti i miei figli, in questo momento, con la mia protezione in modo che possano mantenersi calmi, in pace e forti in questi tempi di grandi prove.</w:t>
      </w:r>
    </w:p>
    <w:p>
      <w:pPr>
        <w:pStyle w:val="Normal"/>
        <w:spacing w:before="280" w:after="280"/>
        <w:jc w:val="both"/>
        <w:rPr>
          <w:color w:val="000080"/>
        </w:rPr>
      </w:pPr>
      <w:r>
        <w:rPr>
          <w:color w:val="000080"/>
        </w:rPr>
        <w:t>Cari figli, dovete accettare il fatto che proverete sempre dolore, causato dall’isolamento, dal rifiuto e dall’opposizione da parte di coloro che disprezzano la Parola di Dio. </w:t>
      </w:r>
      <w:r>
        <w:rPr>
          <w:b/>
          <w:bCs/>
          <w:color w:val="000080"/>
        </w:rPr>
        <w:t>Le luci attirano coloro che sono nel buio ed essi vi attaccheranno sempre e si scaglieranno contro di voi, quando siete in piena unione con mio Figlio, Gesù Cristo.</w:t>
      </w:r>
    </w:p>
    <w:p>
      <w:pPr>
        <w:pStyle w:val="Normal"/>
        <w:spacing w:before="280" w:after="280"/>
        <w:jc w:val="both"/>
        <w:rPr>
          <w:color w:val="000080"/>
        </w:rPr>
      </w:pPr>
      <w:r>
        <w:rPr>
          <w:color w:val="000080"/>
        </w:rPr>
        <w:t xml:space="preserve">Mio Figlio ha in programma un grande rinnovamento della Terra, in questo momento, e questo causerà molto dolore, perché prenderà la forma di una purificazione. Questo significa che ora molti soffriranno per i loro peccati e che la Terra si sta preparando per Gesù Cristo, in modo che quando la purificazione sarà completa, sarà fatto l’annuncio. </w:t>
      </w:r>
      <w:r>
        <w:rPr>
          <w:b/>
          <w:bCs/>
          <w:color w:val="000080"/>
        </w:rPr>
        <w:t xml:space="preserve">I nemici di Dio, nel frattempo, diffondono menzogne </w:t>
      </w:r>
      <w:r>
        <w:rPr>
          <w:rFonts w:cs="Times New Roman"/>
          <w:b/>
          <w:bCs/>
          <w:color w:val="000080"/>
        </w:rPr>
        <w:t>​​</w:t>
      </w:r>
      <w:r>
        <w:rPr>
          <w:b/>
          <w:bCs/>
          <w:color w:val="000080"/>
        </w:rPr>
        <w:t>ed eresie per conquistare i peccatori e tutti coloro che amano mio Figlio, al fine di controllarli.</w:t>
      </w:r>
      <w:r>
        <w:rPr>
          <w:color w:val="000080"/>
        </w:rPr>
        <w:t xml:space="preserve"> </w:t>
      </w:r>
      <w:r>
        <w:rPr>
          <w:b/>
          <w:bCs/>
          <w:color w:val="000080"/>
        </w:rPr>
        <w:t>Tutti questi tristi eventi devono avere luogo prima della Seconda Venuta di mio Figlio, Gesù Cristo.</w:t>
      </w:r>
    </w:p>
    <w:p>
      <w:pPr>
        <w:pStyle w:val="Normal"/>
        <w:spacing w:before="280" w:after="280"/>
        <w:jc w:val="both"/>
        <w:rPr>
          <w:color w:val="000080"/>
        </w:rPr>
      </w:pPr>
      <w:r>
        <w:rPr>
          <w:color w:val="000080"/>
        </w:rPr>
        <w:t>Vi chiedo, cari figli, di essere pazienti e sopportare queste difficoltà, per il bene di mio Figlio, che vi ama teneramente. Non siate mai in ansia, perché presto testimonierete il suo Nuovo Paradiso in cui non esisteranno più né tristezza, né dolore né il male. </w:t>
      </w:r>
      <w:r>
        <w:rPr>
          <w:b/>
          <w:bCs/>
          <w:color w:val="000080"/>
        </w:rPr>
        <w:t>Si tratta di una piccola cosa quando voi soffrite per mio Figlio ed è insignificante rispetto a ciò che Egli ha sopportato per tutti e ciascuno di voi quando morì sulla Croce per salvarvi.</w:t>
      </w:r>
    </w:p>
    <w:p>
      <w:pPr>
        <w:pStyle w:val="Normal"/>
        <w:spacing w:before="280" w:after="280"/>
        <w:jc w:val="both"/>
        <w:rPr>
          <w:color w:val="000080"/>
        </w:rPr>
      </w:pPr>
      <w:r>
        <w:rPr>
          <w:color w:val="000080"/>
        </w:rPr>
        <w:t>Perciò, per favore riponete tutta la vostra fiducia in mio Figlio e siate grati che vi viene inviata una guida dal Cielo. Rallegratevi perché vi è stata data la giusta quantità di tempo per prepararvi adeguatamente per il Grande Giorno del Signore.</w:t>
      </w:r>
    </w:p>
    <w:p>
      <w:pPr>
        <w:pStyle w:val="Normal"/>
        <w:spacing w:before="280" w:after="280"/>
        <w:jc w:val="both"/>
        <w:rPr>
          <w:color w:val="000080"/>
        </w:rPr>
      </w:pPr>
      <w:r>
        <w:rPr>
          <w:color w:val="000080"/>
        </w:rPr>
        <w:t>Rimanete nella pace.  La vostra Amata Madre, Madre della Salvezza.</w:t>
      </w:r>
    </w:p>
    <w:p>
      <w:pPr>
        <w:pStyle w:val="Normal"/>
        <w:numPr>
          <w:ilvl w:val="0"/>
          <w:numId w:val="0"/>
        </w:numPr>
        <w:spacing w:before="280" w:after="280"/>
        <w:jc w:val="both"/>
        <w:outlineLvl w:val="0"/>
        <w:rPr>
          <w:b/>
          <w:b/>
          <w:bCs/>
          <w:color w:val="000080"/>
          <w:kern w:val="2"/>
        </w:rPr>
      </w:pPr>
      <w:r>
        <w:rPr>
          <w:b/>
          <w:bCs/>
          <w:color w:val="000080"/>
          <w:kern w:val="2"/>
        </w:rPr>
        <w:t>24 ottobre 2013 – Dio Padre: Questo è un appello per la salvezza di coloro tra voi che accetteranno le eresie che stanno per essere dichiarate</w:t>
      </w:r>
    </w:p>
    <w:p>
      <w:pPr>
        <w:pStyle w:val="Normal"/>
        <w:spacing w:before="280" w:after="280"/>
        <w:jc w:val="both"/>
        <w:rPr/>
      </w:pPr>
      <w:r>
        <w:rPr>
          <w:color w:val="000080"/>
        </w:rPr>
        <w:t>Figlia Mia carissima, </w:t>
      </w:r>
      <w:r>
        <w:rPr>
          <w:b/>
          <w:bCs/>
          <w:color w:val="000080"/>
        </w:rPr>
        <w:t>Io vengo per dire al mondo che i nemici che vagano sulla Terra sotto le spoglie di coloro che fingono di portare la Parola di Mio Figlio alle moltitudini, si sono ora uniti come una cosa sola.</w:t>
      </w:r>
      <w:r>
        <w:rPr>
          <w:color w:val="000080"/>
        </w:rPr>
        <w:t> In gruppo, hanno messo insieme tutti i loro poteri e la volontà di deturpare la Terra con il loro malvagio inganno.</w:t>
      </w:r>
    </w:p>
    <w:p>
      <w:pPr>
        <w:pStyle w:val="Normal"/>
        <w:spacing w:before="280" w:after="280"/>
        <w:jc w:val="both"/>
        <w:rPr/>
      </w:pPr>
      <w:r>
        <w:rPr>
          <w:b/>
          <w:bCs/>
          <w:color w:val="000080"/>
        </w:rPr>
        <w:t>Io sono pronto. In attesa. Non appena introducono le loro leggi infami, Io colpirò e il mondo sarà testimone delle Mie punizioni.</w:t>
      </w:r>
      <w:r>
        <w:rPr>
          <w:color w:val="000080"/>
        </w:rPr>
        <w:t>  I Miei avvertimenti sono caduti nelle orecchie dei sordi e di quelli troppo orgogliosi per accettare la Mano di Misericordia data a voi attraverso i Miei messaggi. I capi di coloro che vi perseguitano, in nome dei diritti umani, soffriranno per Mia mano. Essi credono che la loro forza sia onnipotente e di essere invincibili, ma si accorgeranno presto che non sono niente senza la Potenza del loro Creatore.</w:t>
      </w:r>
    </w:p>
    <w:p>
      <w:pPr>
        <w:pStyle w:val="Normal"/>
        <w:spacing w:before="280" w:after="280"/>
        <w:jc w:val="both"/>
        <w:rPr/>
      </w:pPr>
      <w:r>
        <w:rPr>
          <w:b/>
          <w:bCs/>
          <w:color w:val="000080"/>
        </w:rPr>
        <w:t>Io sono l’autore della Vita e coloro che decidono di usare il loro potere per togliere la vita dei Miei figli, sia nel corpo che nell’anima, perderanno tutto. </w:t>
      </w:r>
      <w:r>
        <w:rPr>
          <w:color w:val="000080"/>
        </w:rPr>
        <w:t> Quando combattete i Miei figli e tradite Mio Figlio, Gesù Cristo, non c’è più speranza per voi. Non concederò facilmente la Mia Misericordia a voi, perché Mi causate grande rabbia. Eppure Io bramo la vostra fedeltà, ma vi avverto dei pericoli di scherzare con il maligno. Vi darò tutte le possibilità di liberarvi dalle catene che vi legano alla trinità sacrilega. Dovete allontanarvi da soli dalle catene di Satana. Il vostro tempo è breve.</w:t>
      </w:r>
    </w:p>
    <w:p>
      <w:pPr>
        <w:pStyle w:val="Normal"/>
        <w:spacing w:before="280" w:after="280"/>
        <w:jc w:val="both"/>
        <w:rPr>
          <w:color w:val="000080"/>
        </w:rPr>
      </w:pPr>
      <w:r>
        <w:rPr>
          <w:color w:val="000080"/>
        </w:rPr>
        <w:t>Vi chiedo di guardare la Mia Sacra Bibbia e i Vangeli, e cercare i segni che vi sono stati dati circa la grande apostasia predetta, perché essa ha travolto il mondo e si diffonde come un virus mortale in ogni parte immaginabile della vostra società. Siete stati infestati e ora vengo Io, vostro Padre, per purificarvi da questo terribile tormento. Dovete invocarMi perché vi aiuti, prima che sia troppo tardi per voi.</w:t>
      </w:r>
    </w:p>
    <w:p>
      <w:pPr>
        <w:pStyle w:val="Normal"/>
        <w:spacing w:before="280" w:after="280"/>
        <w:jc w:val="both"/>
        <w:rPr>
          <w:color w:val="000080"/>
        </w:rPr>
      </w:pPr>
      <w:r>
        <w:rPr>
          <w:color w:val="000080"/>
        </w:rPr>
        <w:t>Dovete recitare adesso questa Crociata di Preghiera. Chiedete il Mio aiuto.</w:t>
      </w:r>
    </w:p>
    <w:p>
      <w:pPr>
        <w:pStyle w:val="Normal"/>
        <w:spacing w:before="280" w:after="280"/>
        <w:jc w:val="both"/>
        <w:rPr>
          <w:color w:val="000080"/>
        </w:rPr>
      </w:pPr>
      <w:r>
        <w:rPr>
          <w:b/>
          <w:bCs/>
          <w:color w:val="000080"/>
        </w:rPr>
        <w:t> </w:t>
      </w:r>
      <w:r>
        <w:rPr>
          <w:b/>
          <w:bCs/>
          <w:color w:val="000080"/>
        </w:rPr>
        <w:t>Crociata di Preghiera (124) Ascolta la mia supplica per la libertà</w:t>
      </w:r>
    </w:p>
    <w:p>
      <w:pPr>
        <w:pStyle w:val="Normal"/>
        <w:spacing w:before="280" w:after="280"/>
        <w:jc w:val="both"/>
        <w:rPr>
          <w:color w:val="000080"/>
        </w:rPr>
      </w:pPr>
      <w:r>
        <w:rPr>
          <w:i/>
          <w:iCs/>
          <w:color w:val="000080"/>
        </w:rPr>
        <w:t xml:space="preserve">O Dio, </w:t>
      </w:r>
      <w:r>
        <w:rPr>
          <w:rFonts w:cs="Times New Roman"/>
          <w:i/>
          <w:iCs/>
          <w:color w:val="000080"/>
        </w:rPr>
        <w:t>​​</w:t>
      </w:r>
      <w:r>
        <w:rPr>
          <w:i/>
          <w:iCs/>
          <w:color w:val="000080"/>
        </w:rPr>
        <w:t>Padre mio Misericordioso, Creatore di tutto ciò che è, ascolta la mia supplica per la libertà. Liberami dalle catene della schiavitù e proteggimi dalla persecuzione del male. Aiutami a discernere la verità e vieni in mio aiuto, anche se sono confuso e possono dubitare della Tua Parola. Perdonami se Ti offendo e portarmi nel rifugio del Tuo Nuovo Paradiso sulla Terra. Amen.</w:t>
      </w:r>
    </w:p>
    <w:p>
      <w:pPr>
        <w:pStyle w:val="Normal"/>
        <w:spacing w:before="280" w:after="280"/>
        <w:jc w:val="both"/>
        <w:rPr>
          <w:color w:val="000080"/>
        </w:rPr>
      </w:pPr>
      <w:r>
        <w:rPr>
          <w:color w:val="000080"/>
        </w:rPr>
        <w:t>Il tempo in cui Io dichiarerò la Seconda Venuta di Mio Figlio è vicino. Il tempo avanza rapidamente e il regno dei Miei nemici, anche se potrà essere di breve durata, sembrerà un’eternità, a causa della crudeltà che mostrerà ai Miei figli. Essi non mostreranno nessuna sorta di lealtà verso quegli uomini stolti che giureranno fedeltà alla bestia. Così come il maligno Mi odia, così odia ognuno dei Miei figli, sia il buono che il malvagio. Questo è un Appello per la salvezza di coloro che accetteranno le eresie che stanno per manifestarsi. Dovete interrogarvi e interrogarvi ancora circa i dubbi che invaderanno le vostre anime, quando sarete insoddisfatti da ogni nuova forma di dottrina che non sentite giusta nei vostri cuori.</w:t>
      </w:r>
    </w:p>
    <w:p>
      <w:pPr>
        <w:pStyle w:val="Normal"/>
        <w:spacing w:before="280" w:after="280"/>
        <w:jc w:val="both"/>
        <w:rPr>
          <w:color w:val="000080"/>
        </w:rPr>
      </w:pPr>
      <w:r>
        <w:rPr>
          <w:b/>
          <w:bCs/>
          <w:color w:val="000080"/>
        </w:rPr>
        <w:t>Non ho dato l’autorità di introdurre nessuna nuova legge o sacramento, nel Mio Santissimo Nome.</w:t>
      </w:r>
    </w:p>
    <w:p>
      <w:pPr>
        <w:pStyle w:val="Normal"/>
        <w:spacing w:before="280" w:after="280"/>
        <w:jc w:val="both"/>
        <w:rPr>
          <w:color w:val="000080"/>
        </w:rPr>
      </w:pPr>
      <w:r>
        <w:rPr>
          <w:color w:val="000080"/>
        </w:rPr>
        <w:t>Il vostro amato Padre, Dio l’Altissim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5 ottobre 2013 – Pochissime persone al mondo oggi hanno una fede o la fede in Dio</w:t>
      </w:r>
    </w:p>
    <w:p>
      <w:pPr>
        <w:pStyle w:val="Normal"/>
        <w:spacing w:before="280" w:after="280"/>
        <w:jc w:val="both"/>
        <w:rPr/>
      </w:pPr>
      <w:r>
        <w:rPr>
          <w:color w:val="000080"/>
        </w:rPr>
        <w:t xml:space="preserve">Mia amata figlia prediletta, quando le persone ti accusano di diffondere la paura attraverso questi Messaggi, allora devono capire le Mie vere intenzioni. La paura viene dalla malvagità di coloro che sono intrisi dell’oscurità nella loro anima, che vivono in mezzo a voi. I vostri nemici sono i Miei nemici. Essi creeranno una falsa spiritualità in ogni nazione ed essa non verrà da Me. Avranno molto fascino e si infiltreranno tra le persone più influenti al fine di diffondere la falsa dottrina della </w:t>
      </w:r>
      <w:r>
        <w:rPr>
          <w:i/>
          <w:iCs/>
          <w:color w:val="000080"/>
        </w:rPr>
        <w:t>new age</w:t>
      </w:r>
      <w:r>
        <w:rPr>
          <w:color w:val="000080"/>
        </w:rPr>
        <w:t>, dalle origini sataniche. Molti considerano queste azioni terribili come se fossero un innocuo divertimento, ma dietro la facciata apparentemente innocente si cela un astuto piano per liberare il mondo dalla sua fede nella Santa Trinità.</w:t>
      </w:r>
    </w:p>
    <w:p>
      <w:pPr>
        <w:pStyle w:val="Normal"/>
        <w:spacing w:before="280" w:after="280"/>
        <w:jc w:val="both"/>
        <w:rPr>
          <w:color w:val="000080"/>
        </w:rPr>
      </w:pPr>
      <w:r>
        <w:rPr>
          <w:color w:val="000080"/>
        </w:rPr>
        <w:t>Pochissime persone al mondo oggi hanno una fede o la fede in Dio e così quando i servi di Satana presenteranno loro falsi valori, una falsa spiritualità e il paganesimo, molti saranno sedotti. Essi saranno attratti da falsi appelli caritatevoli per i diritti di coloro che cercano l’approvazione per le loro vite, che sfidano le leggi stabilite dal Padre Mio. Poiché la loro fede in Dio è debole, saranno aperti alle menzogne. Essi invece adoreranno un falso dio, l’anticristo.</w:t>
      </w:r>
    </w:p>
    <w:p>
      <w:pPr>
        <w:pStyle w:val="Normal"/>
        <w:spacing w:before="280" w:after="280"/>
        <w:jc w:val="both"/>
        <w:rPr>
          <w:color w:val="000080"/>
        </w:rPr>
      </w:pPr>
      <w:r>
        <w:rPr>
          <w:color w:val="000080"/>
        </w:rPr>
        <w:t xml:space="preserve">Vi dico queste cose, perché sono la Verità. Perché non dovrei avvertirvi di queste cose? Io sono il vostro Salvatore, e mi sto preparando per salvare tutti voi, alla fine, dopo questo periodo prolungato e doloroso. </w:t>
      </w:r>
      <w:r>
        <w:rPr>
          <w:b/>
          <w:bCs/>
          <w:color w:val="000080"/>
        </w:rPr>
        <w:t>L’uomo ha sofferto indicibili sofferenze a causa di Satana. Un gran numero di persone non capiscono fino a che punto egli distrugga la vita. Egli rovina le vostre relazioni con le altre persone, vi attira verso i vizi che vi distruggono, vi cambiano e vi imprigionano. Non importa quello che vi dà, vi sentirete sempre vuoti.</w:t>
      </w:r>
      <w:r>
        <w:rPr>
          <w:color w:val="000080"/>
        </w:rPr>
        <w:t> Continuerete a cadere e cadere fino ad essere coinvolti in atti depravati e contro natura e non ci troverete nessuna soddisfazione. Solo Io, Gesù Cristo, posso portare la vera pace, l’amore e la salvezza. </w:t>
      </w:r>
      <w:r>
        <w:rPr>
          <w:b/>
          <w:bCs/>
          <w:color w:val="000080"/>
        </w:rPr>
        <w:t>Poiché la vostra vita sulla Terra sarà cambiata oltre la vostra immaginazione, a causa dell’anticristo, Io devo avvertirvi. Devo farlo non per farvi paura, ma per prepararvi alla Verità. Solo la Verità vi libererà dalla malvagità di coloro che vivono, respirano e moriranno a causa della loro fedeltà a Satana e ai suoi demoni. </w:t>
      </w:r>
    </w:p>
    <w:p>
      <w:pPr>
        <w:pStyle w:val="Normal"/>
        <w:spacing w:before="280" w:after="280"/>
        <w:jc w:val="both"/>
        <w:rPr>
          <w:color w:val="000080"/>
        </w:rPr>
      </w:pPr>
      <w:r>
        <w:rPr>
          <w:color w:val="000080"/>
        </w:rPr>
        <w:t>Solo Io, Gesù, sono la vostra via per cercare sollievo dalla persecuzione che queste persone malvagie, astute e ingannevoli faranno pesare sul mond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ottobre 2013 – Il grande giorno sorgerà e presto avrà inizio il mondo senza fine</w:t>
      </w:r>
    </w:p>
    <w:p>
      <w:pPr>
        <w:pStyle w:val="Normal"/>
        <w:spacing w:before="280" w:after="280"/>
        <w:jc w:val="both"/>
        <w:rPr>
          <w:color w:val="000080"/>
        </w:rPr>
      </w:pPr>
      <w:r>
        <w:rPr>
          <w:color w:val="000080"/>
        </w:rPr>
        <w:t>Mia amata figlia prediletta, la fede di tutti i figli di Dio, indipendentemente a quale denominazione essi appartengano, è così debole che molti di coloro che conoscono la Verità troveranno molto difficile praticare la loro religione apertamente, senza critiche.</w:t>
      </w:r>
    </w:p>
    <w:p>
      <w:pPr>
        <w:pStyle w:val="Normal"/>
        <w:spacing w:before="280" w:after="280"/>
        <w:jc w:val="both"/>
        <w:rPr/>
      </w:pPr>
      <w:r>
        <w:rPr>
          <w:b/>
          <w:bCs/>
          <w:color w:val="000080"/>
        </w:rPr>
        <w:t>Talmente tanti nel mondo respingono Me, Gesù Cristo, in questo momento della storia, che, nella maggior parte dei paesi, non è più accettabile parlare di Me in pubblico. Molto raramente sentirete pronunciare il Mio Nome nei media, a meno che non si tratti di mettere in discussione la Mia Esistenza</w:t>
      </w:r>
      <w:r>
        <w:rPr>
          <w:color w:val="000080"/>
        </w:rPr>
        <w:t>. Raramente sentirete le persone proclamare apertamente il loro amore per Me in pubblico, perché troverebbero questo troppo imbarazzante. Anche i Miei servitori sacri non vogliono più proclamare la Verità per paura del ridicolo. Coloro che Mi seguono troveranno sempre più difficile annunciare la Mia Santa Parola. Moltissimi che una volta Mi amavano, non mi amano più e la Mia angoscia e la Mia tristezza Mi spezzano il Cuore, come se una spada lo avesse trafitto.</w:t>
      </w:r>
    </w:p>
    <w:p>
      <w:pPr>
        <w:pStyle w:val="Normal"/>
        <w:spacing w:before="280" w:after="280"/>
        <w:jc w:val="both"/>
        <w:rPr>
          <w:color w:val="000080"/>
        </w:rPr>
      </w:pPr>
      <w:r>
        <w:rPr>
          <w:b/>
          <w:bCs/>
          <w:color w:val="000080"/>
        </w:rPr>
        <w:t>Perché, perché Mi avete abbandonato? Perché quelli di voi che credono in Me e che Mi conoscono, feriscono molti dei vostri fratelli e sorelle? Perché l’odio domina nel vostro cuore? Perché sentite il bisogno di mettere in discussione i Vangeli ora, mentre esistono da così tanto tempo? Chi vi ha dato l’autorità di interpretare male la Mia Parola affidata ai Miei apostoli? Perché la distorcete e perché non credete a quello che ho detto? La Mia Parola è molto chiara. Quando parlo, Io penso quello che dico. Se dico una cosa, non voglio dirne un’altra. Perché dovrei, per esempio, contraddire Me stesso e soprattutto ora in questa Missione?</w:t>
      </w:r>
    </w:p>
    <w:p>
      <w:pPr>
        <w:pStyle w:val="Normal"/>
        <w:spacing w:before="280" w:after="280"/>
        <w:jc w:val="both"/>
        <w:rPr>
          <w:color w:val="000080"/>
        </w:rPr>
      </w:pPr>
      <w:r>
        <w:rPr>
          <w:b/>
          <w:bCs/>
          <w:color w:val="000080"/>
        </w:rPr>
        <w:t>Ciò che è stato dato ai profeti di Dio è la Verità. Tutto ciò che contraddice questi Messaggi, proveniente dalla bocca di coloro che sostengono che Io parlo con loro, deve essere respinto da voi. Non vorrei mai competere con la Mia voce, perché Io devo garantire che vi sia data la Verità.</w:t>
      </w:r>
    </w:p>
    <w:p>
      <w:pPr>
        <w:pStyle w:val="Normal"/>
        <w:spacing w:before="280" w:after="280"/>
        <w:jc w:val="both"/>
        <w:rPr>
          <w:color w:val="000080"/>
        </w:rPr>
      </w:pPr>
      <w:r>
        <w:rPr>
          <w:color w:val="000080"/>
        </w:rPr>
        <w:t>Che cosa devo fare per farvi ascoltare? Che cosa devo fare per fermare il vostro vagabondare alla ricerca di altre forme di eccitazione? Perché non volete fidarvi di Me? Perdete cosi tanto tempo prezioso alla ricerca di divinazioni, che scorrono come veleno dalla bocca dei cosiddetti mistici e sensitivi, che Mi insultate allontanandovi da Me. Io sono qui. Queste sono le Mie Parole. Che altro cercate, poiché la Verità esce solo dalla Mia bocca? Ho detto la Verità, quando vivevo sulla Terra. Ho lasciato una eredità di grande speranza e di salvezza. Vi dico la Verità ora, mentre vi porto le Mie ultime Parole in questo momento, perché il Grande Giorno sorgerà e presto inizierà il mondo senza fine.</w:t>
      </w:r>
    </w:p>
    <w:p>
      <w:pPr>
        <w:pStyle w:val="Normal"/>
        <w:spacing w:before="280" w:after="280"/>
        <w:jc w:val="both"/>
        <w:rPr>
          <w:color w:val="000080"/>
        </w:rPr>
      </w:pPr>
      <w:r>
        <w:rPr>
          <w:color w:val="000080"/>
        </w:rPr>
        <w:t>Quando parlo, voglio che voi ascoltiate. Io non posso costringervi. Potete guardare ovunque e cercare di trovare i Miei Messaggi, dati adesso per preparare il mondo alla Mia Seconda Venuta, e non li troverete. I Miei Messaggi pubblici per prepararvi a questa fase finale prima che la Mia Alleanza sia compiuta, si possono trovare solo nel Libro della Verità.</w:t>
      </w:r>
    </w:p>
    <w:p>
      <w:pPr>
        <w:pStyle w:val="Normal"/>
        <w:spacing w:before="280" w:after="280"/>
        <w:jc w:val="both"/>
        <w:rPr>
          <w:color w:val="000080"/>
        </w:rPr>
      </w:pPr>
      <w:r>
        <w:rPr>
          <w:color w:val="000080"/>
        </w:rPr>
        <w:t>La Parola è Mia. Le Mie parole saranno ascoltate in ogni nazione. Nessuno potrà fermarmi, perché il Mio Potere è Onnipotent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ottobre 2013 – Non voglio stare a guardare mentre distruggete la vostra vita, che potrebbe essere vostra per l’eternità</w:t>
      </w:r>
    </w:p>
    <w:p>
      <w:pPr>
        <w:pStyle w:val="Normal"/>
        <w:spacing w:before="280" w:after="280"/>
        <w:jc w:val="both"/>
        <w:rPr>
          <w:color w:val="000080"/>
        </w:rPr>
      </w:pPr>
      <w:r>
        <w:rPr>
          <w:rFonts w:eastAsia="Verdana"/>
          <w:color w:val="000080"/>
        </w:rPr>
        <w:t xml:space="preserve"> </w:t>
      </w:r>
      <w:r>
        <w:rPr>
          <w:color w:val="000080"/>
        </w:rPr>
        <w:t>Mia amata figlia prediletta, quando la gente cerca di sapere a quale dei figli di Dio Io desideri portare la Mia Misericordia, la risposta è: a tutti loro. </w:t>
      </w:r>
      <w:r>
        <w:rPr>
          <w:b/>
          <w:bCs/>
          <w:color w:val="000080"/>
        </w:rPr>
        <w:t>Io non faccio discriminazioni, perché amo ogni anima nata, ognuna delle quali è stata creata dal Padre Mio. Nessuna anima può essere esclusa da questa Mia ultima Missione per salvare l’umanità. Io vengo a portare la salvezza a tutti.</w:t>
      </w:r>
    </w:p>
    <w:p>
      <w:pPr>
        <w:pStyle w:val="Normal"/>
        <w:spacing w:before="280" w:after="280"/>
        <w:jc w:val="both"/>
        <w:rPr>
          <w:color w:val="000080"/>
        </w:rPr>
      </w:pPr>
      <w:r>
        <w:rPr>
          <w:color w:val="000080"/>
        </w:rPr>
        <w:t>Chiedete a qualsiasi buon genitore se vorrebbe sacrificare un bambino piuttosto che un altro ed egli vi direbbe questo: “Non importa quanto male si comportano o mi offendono, io non riesco a respingerli, perché essi sono parte della mia carne.” Lo stesso vale per i nemici di Dio. Essi Lo offendono e Gli causano grande dolore, ma Egli li ama ancora, poiché sono venuti da Lui, benchè sono affamati a causa del peccato dell’umanità.</w:t>
      </w:r>
    </w:p>
    <w:p>
      <w:pPr>
        <w:pStyle w:val="Normal"/>
        <w:spacing w:before="280" w:after="280"/>
        <w:jc w:val="both"/>
        <w:rPr/>
      </w:pPr>
      <w:r>
        <w:rPr>
          <w:color w:val="000080"/>
        </w:rPr>
        <w:t>Potreste chiedervi: come è possibile che Io possa perdonare chi Mi ha ferito di più? Chi flagella gli altri e causa loro dolore e sofferenza? Questo succede perché li amo. </w:t>
      </w:r>
      <w:r>
        <w:rPr>
          <w:b/>
          <w:bCs/>
          <w:color w:val="000080"/>
        </w:rPr>
        <w:t>Amerò sempre il peccatore.</w:t>
      </w:r>
      <w:r>
        <w:rPr>
          <w:color w:val="000080"/>
        </w:rPr>
        <w:t> I loro peccati Mi disgustano, ma Io sarò sempre in attesa di riabbracciarli.</w:t>
      </w:r>
    </w:p>
    <w:p>
      <w:pPr>
        <w:pStyle w:val="Normal"/>
        <w:spacing w:before="280" w:after="280"/>
        <w:jc w:val="both"/>
        <w:rPr/>
      </w:pPr>
      <w:r>
        <w:rPr>
          <w:b/>
          <w:bCs/>
          <w:color w:val="000080"/>
        </w:rPr>
        <w:t>Questa Missione concerne il perdono. È tutta dedicata a salvare le vostre anime. </w:t>
      </w:r>
      <w:r>
        <w:rPr>
          <w:color w:val="000080"/>
        </w:rPr>
        <w:t> Benché le Mie Parole possano essere a volte severe, le do a voi perché vi amo e non posso sopportare il pensiero di perdervi. Coloro che Mi hanno tradito a causa delle ambizioni della loro vita, non devono mai aver paura di venire da Me e chiedere il Mio aiuto. Io vi ho persi. Io sono addolorato, ma userò ogni mezzo possibile senza violare l’Alleanza di Mio Padre sul libero arbitrio, che rimarrà sempre vostro fino al nuovo inizio. Nulla di ciò che voi fate vi separerà da Me, quando Mi chiederete di perdonarvi.</w:t>
      </w:r>
    </w:p>
    <w:p>
      <w:pPr>
        <w:pStyle w:val="Normal"/>
        <w:spacing w:before="280" w:after="280"/>
        <w:jc w:val="both"/>
        <w:rPr/>
      </w:pPr>
      <w:r>
        <w:rPr>
          <w:color w:val="000080"/>
        </w:rPr>
        <w:t>Io inonderò il mondo della Mia Misericordia e vi prometto che interverrò contro ogni atto malvagio compiuto dai Miei nemici per trascinarvi in errore. Non vi getterò in pasto ai lupi che vi vogliono divorare. Non voglio stare a guardare mentre distruggete la vostra vita che potrebbe essere vostra per l’eternità. Vi sosterrò fino al momento in cui dovrete prendere la decisione finale. Non lascerò perdere la vostra anima tanto facilmente. Sono morto di una morte crudele per salvarvi. Questa volta, sarete testimoni di un potentissimo intervento divino per riconquistarvi. </w:t>
      </w:r>
      <w:r>
        <w:rPr>
          <w:b/>
          <w:bCs/>
          <w:color w:val="000080"/>
        </w:rPr>
        <w:t>Voi</w:t>
      </w:r>
      <w:r>
        <w:rPr>
          <w:color w:val="000080"/>
        </w:rPr>
        <w:t xml:space="preserve"> </w:t>
      </w:r>
      <w:r>
        <w:rPr>
          <w:b/>
          <w:bCs/>
          <w:color w:val="000080"/>
        </w:rPr>
        <w:t>siete Miei. Io sono vostro. La bestia non conquisterà le anime facilmente, perché Io sono Dio, una forza formidabile. Io sono Onnipotente. Satana non ha nulla, ma la sua astuzia attirerà i più deboli tra voi.</w:t>
      </w:r>
      <w:r>
        <w:rPr>
          <w:color w:val="000080"/>
        </w:rPr>
        <w:t> Esorto tutti voi che Mi amate, a pregare perché i deboli accettino il Mio Divino Intervento con amore nei loro cuor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7 ottobre 2013 – La Mia Chiesa è stata costruita sulla Verità e nient’altro che la Verità deve uscire dalle sue labbra.</w:t>
      </w:r>
    </w:p>
    <w:p>
      <w:pPr>
        <w:pStyle w:val="Normal"/>
        <w:spacing w:before="280" w:after="280"/>
        <w:jc w:val="both"/>
        <w:rPr>
          <w:color w:val="000080"/>
        </w:rPr>
      </w:pPr>
      <w:r>
        <w:rPr>
          <w:color w:val="000080"/>
        </w:rPr>
        <w:t>Mia amata figlia prediletta, </w:t>
      </w:r>
      <w:r>
        <w:rPr>
          <w:b/>
          <w:bCs/>
          <w:color w:val="000080"/>
        </w:rPr>
        <w:t>quando la Mia Chiesa è applaudita apertamente da un mondo orgoglioso e profano, sappiate allora che queste due entità separate sono prossime a unirsi come una cosa sola. Quando la Mia Chiesa abbraccia il mondo profano, diventa politicamente giustificata da esso, e chiede il riconoscimento dal mondo della politica e degli affari, sappiate allora che Io non tollererò mai una tale azione.</w:t>
      </w:r>
    </w:p>
    <w:p>
      <w:pPr>
        <w:pStyle w:val="Normal"/>
        <w:spacing w:before="280" w:after="280"/>
        <w:jc w:val="both"/>
        <w:rPr/>
      </w:pPr>
      <w:r>
        <w:rPr>
          <w:color w:val="000080"/>
        </w:rPr>
        <w:t>La Mia Chiesa è stata costruita sulla Mia Parola. La Mia Chiesa è stata costruita sulla Verità e nient’altro che la Verità può uscire dalle sue labbra. Quando la Mia Chiesa parla, con la Mia Autorità, contro il peccato, sarà sempre criticata perché l’uomo difenderà sempre il peccato. Il peccato rende la vita più accettabile per lui e per gli altri, ed egli farà ogni sforzo per dichiarare che l’inferno è un’assurdità. </w:t>
      </w:r>
      <w:r>
        <w:rPr>
          <w:b/>
          <w:bCs/>
          <w:color w:val="000080"/>
        </w:rPr>
        <w:t>Quando la Mia Chiesa parla solo di questo mondo, delle sue difficoltà, dei suoi problemi, delle sofferenze dell’uomo e non predica la Parola di Dio, allora essa si separa da Me.</w:t>
      </w:r>
      <w:r>
        <w:rPr>
          <w:color w:val="000080"/>
        </w:rPr>
        <w:t> Solo i membri della Chiesa che rimangono fedeli a ciò che ho insegnato loro possono veramente dire di appartenere alla Mia Chiesa. La Mia Chiesa è formata solo da coloro che dicono la Verità.</w:t>
      </w:r>
    </w:p>
    <w:p>
      <w:pPr>
        <w:pStyle w:val="Normal"/>
        <w:spacing w:before="280" w:after="280"/>
        <w:jc w:val="both"/>
        <w:rPr/>
      </w:pPr>
      <w:r>
        <w:rPr>
          <w:color w:val="000080"/>
        </w:rPr>
        <w:t>Quando i membri della Mia Chiesa respingono Me, Gesù Cristo, allora lo spirito del male è entrato nel suo dominio. Io sono spinto fuori dalla Mia Chiesa. Non sono più venerato come lo ero una volta. Le Mie Parole non sono più utilizzate per proclamare la Verità. Esse vengono mescolate per giustificare parole, opere e azioni che non provengono da Me, né mai verranno da Me. </w:t>
      </w:r>
      <w:r>
        <w:rPr>
          <w:b/>
          <w:bCs/>
          <w:color w:val="000080"/>
        </w:rPr>
        <w:t xml:space="preserve">La Mia Parola non può mai essere cambiata e ogni uomo che prende la Mia Parola e la deforma subirà la punizione eterna. </w:t>
      </w:r>
      <w:r>
        <w:rPr>
          <w:color w:val="000080"/>
        </w:rPr>
        <w:t>Il vostro Gesù.</w:t>
      </w:r>
    </w:p>
    <w:p>
      <w:pPr>
        <w:pStyle w:val="Normal"/>
        <w:numPr>
          <w:ilvl w:val="0"/>
          <w:numId w:val="0"/>
        </w:numPr>
        <w:spacing w:before="280" w:after="280"/>
        <w:jc w:val="both"/>
        <w:outlineLvl w:val="0"/>
        <w:rPr>
          <w:b/>
          <w:b/>
          <w:bCs/>
          <w:color w:val="000080"/>
          <w:kern w:val="2"/>
        </w:rPr>
      </w:pPr>
      <w:r>
        <w:rPr>
          <w:b/>
          <w:bCs/>
          <w:color w:val="000080"/>
          <w:kern w:val="2"/>
        </w:rPr>
        <w:t>30 ottobre 2013 – Non appena lo Spirito Santo avvolge un’anima, essa si innalza, è attratta immediatamente verso la volontà del Padre Mio e risponde in totale abbandono.</w:t>
      </w:r>
    </w:p>
    <w:p>
      <w:pPr>
        <w:pStyle w:val="Normal"/>
        <w:spacing w:before="280" w:after="280"/>
        <w:jc w:val="both"/>
        <w:rPr>
          <w:color w:val="000080"/>
        </w:rPr>
      </w:pPr>
      <w:r>
        <w:rPr>
          <w:color w:val="000080"/>
        </w:rPr>
        <w:t>Mia amata figlia prediletta, quando il Mio Spirito Santo scende su di una persona, succedono un certo numero di cose. La prima è una sensazione di smarrimento e di incredulità. La seconda è la sensazione di essere sopraffatta da qualcosa di così potente che rende la persona totalmente dipendente dalla Santa Volontà di Dio. Sparirà allora la convinzione nel proprio superiore intelletto umano, perché l’intelletto non avrà più alcun ruolo significativo da svolgere. Invece, l’anima viene infusa della conoscenza, un intuito e una comprensione che vanno oltre la propria fragile interpretazione umana.</w:t>
      </w:r>
    </w:p>
    <w:p>
      <w:pPr>
        <w:pStyle w:val="Normal"/>
        <w:spacing w:before="280" w:after="280"/>
        <w:jc w:val="both"/>
        <w:rPr/>
      </w:pPr>
      <w:r>
        <w:rPr>
          <w:b/>
          <w:bCs/>
          <w:color w:val="000080"/>
        </w:rPr>
        <w:t>Non appena lo Spirito Santo avvolge un’anima, essa si innalza, è attratta immediatamente verso la Volontà del Padre Mio e risponde in totale abbandono.</w:t>
      </w:r>
      <w:r>
        <w:rPr>
          <w:color w:val="000080"/>
        </w:rPr>
        <w:t> Una volta che la paura iniziale si è calmata, si farà sentire una pace profonda e scomparirà la paura di essere vista proclamare la Parola di Dio. Ad esse non importeranno le opinioni della gente, perché dalle loro bocche uscirà la Verità. La personalità dell’anima, che sia espansiva, timida o riservata, viene relegata in secondo piano riguardo al modo in cui esse proclamano la Parola di Dio.</w:t>
      </w:r>
    </w:p>
    <w:p>
      <w:pPr>
        <w:pStyle w:val="Normal"/>
        <w:spacing w:before="280" w:after="280"/>
        <w:jc w:val="both"/>
        <w:rPr/>
      </w:pPr>
      <w:r>
        <w:rPr>
          <w:b/>
          <w:bCs/>
          <w:color w:val="000080"/>
        </w:rPr>
        <w:t>Tutte le anime che ricevono il dono dello Spirito Santo, senza alcuna eccezione, cederanno il loro libero arbitrio alla volontà del Padre Mio. P</w:t>
      </w:r>
      <w:r>
        <w:rPr>
          <w:color w:val="000080"/>
        </w:rPr>
        <w:t>er le anime che sono state veramente benedette con il dono dello Spirito Santo, il loro ruolo sarà quello di diffondere la Parola di Dio e, per questo motivo, esse soffriranno. La protezione dell’Amore di Dio, tuttavia, avvolgerà queste anime mentre procedono, senza paura e con coraggio, a proclamare la Verità. A coloro che proclamano la Verità dei Miei Insegnamenti, in questi tempi di paganesimo e quando la Mia Chiesa si allontanerà dalla vera fede, sarà data più forza per far sentire la Mia Voce. Quella forza verrà da Dio, il Mio amato Padre. Sarà per il Potere della Forza di Dio che molti dell’esercito di Satana si convertiranno, mentre il resto verrà distrutto.</w:t>
      </w:r>
    </w:p>
    <w:p>
      <w:pPr>
        <w:pStyle w:val="Normal"/>
        <w:spacing w:before="280" w:after="280"/>
        <w:jc w:val="both"/>
        <w:rPr/>
      </w:pPr>
      <w:r>
        <w:rPr>
          <w:b/>
          <w:bCs/>
          <w:color w:val="000080"/>
        </w:rPr>
        <w:t xml:space="preserve">Lo Spirito Santo, come spade di fiamme ardenti, trapasserà i cuori di tutti coloro che ascoltano e che accettano la Verità.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1 ottobre 2013 – Quando vi manca l’umiltà, l’orgoglio invade le vostre anime e peccate contro di Me</w:t>
      </w:r>
    </w:p>
    <w:p>
      <w:pPr>
        <w:pStyle w:val="Normal"/>
        <w:spacing w:before="280" w:after="280"/>
        <w:jc w:val="both"/>
        <w:rPr>
          <w:color w:val="000080"/>
        </w:rPr>
      </w:pPr>
      <w:r>
        <w:rPr>
          <w:color w:val="000080"/>
        </w:rPr>
        <w:t>Mia amata figlia prediletta, molti non vogliono ascoltare la Mia Voce, perché non sanno Chi Io sia. Molti sostengono di conoscermi, ma è solo per la loro imperfetta interpretazione umana che sono convinti di capire Chi sono e cosa ho fatto per salvarli dall’abisso che attende tutti i figli di Dio che non Mi chiedono di perdonarli.</w:t>
      </w:r>
    </w:p>
    <w:p>
      <w:pPr>
        <w:pStyle w:val="Normal"/>
        <w:spacing w:before="280" w:after="280"/>
        <w:jc w:val="both"/>
        <w:rPr>
          <w:color w:val="000080"/>
        </w:rPr>
      </w:pPr>
      <w:r>
        <w:rPr>
          <w:color w:val="000080"/>
        </w:rPr>
        <w:t>Il libero arbitrio è un dono di Mio Padre. Il libero arbitrio può, comunque, interferire col tentativo dell’uomo di ricercare l’Amore di Dio. Eppure, Mio Padre ha fatto questo Dono ai suoi figli. Vedete quanto Egli è generoso. Vedete quanto Egli ama i Suoi figli. Questo è il Dono che ha concesso loro la libertà di errare sulla terra, assaporare i suoi frutti, e abbracciare la sua bellezza. Ma l’uomo, tentato da Satana, ha abusato della fiducia di Mio Padre. Poi è diventato schiavo di Satana e ha stretto un patto con lui, in cui il peccato continuerà a separare tutti i figli di Dio da Lui.</w:t>
      </w:r>
    </w:p>
    <w:p>
      <w:pPr>
        <w:pStyle w:val="Normal"/>
        <w:spacing w:before="280" w:after="280"/>
        <w:jc w:val="both"/>
        <w:rPr>
          <w:color w:val="000080"/>
        </w:rPr>
      </w:pPr>
      <w:r>
        <w:rPr>
          <w:color w:val="000080"/>
        </w:rPr>
        <w:t>Il Dono della Mia morte sulla Croce significava che avrei infranto questo legame innaturale tra l’uomo e Satana. Quindi ho spinto l’uomo a cercare la salvezza nel perdono dei peccati, per mezzo della Mia morte sulla Croce. Ciò vuol dire che l’uomo ha la capacità di sfuggire alla morsa di Satana, ma solo quelli che Mi seguono, in totale e umile servitù, possono veramente ottenere la salvezza. </w:t>
      </w:r>
      <w:r>
        <w:rPr>
          <w:b/>
          <w:bCs/>
          <w:color w:val="000080"/>
        </w:rPr>
        <w:t>Se non siete in grado di confessare apertamente a Me, Gesù Cristo, le vostre debolezze, i vostri peccati e il vostro odio reciproco, attraverso la riconciliazione, non potrete rimanere puri. Senza purezza dell’anima, non siete in grado di diventare umili ai Miei occhi. Quando vi manca l’umiltà, l’orgoglio invade la vostra anima e peccate contro di Me. Quando peccate contro di Me, lo fate in diversi di modi.</w:t>
      </w:r>
    </w:p>
    <w:p>
      <w:pPr>
        <w:pStyle w:val="Normal"/>
        <w:spacing w:before="280" w:after="280"/>
        <w:jc w:val="both"/>
        <w:rPr>
          <w:color w:val="000080"/>
        </w:rPr>
      </w:pPr>
      <w:r>
        <w:rPr>
          <w:b/>
          <w:bCs/>
          <w:color w:val="000080"/>
        </w:rPr>
        <w:t>Dapprima nutrite la vostra lussuria, la vostra avidità e il vostro orgoglio. Poi vi comportate come se foste tutti sapienti, più intelligenti e superiori agli altri. Poi giudicherete gli altri. Poi passerete alla fase successiva: schernirete quelli che sono in vera unione con Me, dichiarando che sono imperfetti. Dopo di che calunnierete tutti coloro che rimangono fedeli a Me. Inoltre, convincerete voi stessi  di essere pieni di Spirito Santo. Ma non sarà lo Spirito Santo quello cui vi ispirerete. Sarà invece lo spirito del male che invaderà la vostra anima, e crederete di essere guidati dal Cielo.</w:t>
      </w:r>
    </w:p>
    <w:p>
      <w:pPr>
        <w:pStyle w:val="Normal"/>
        <w:spacing w:before="280" w:after="280"/>
        <w:jc w:val="both"/>
        <w:rPr>
          <w:color w:val="000080"/>
        </w:rPr>
      </w:pPr>
      <w:r>
        <w:rPr>
          <w:color w:val="000080"/>
        </w:rPr>
        <w:t>Quando direte che Mi rappresentate e che siete in posizione migliore di altri per far parte del Mio Regno e poi mentirete su di Me, avrete bisogno delle preghiere degli altri. A quel punto, sarete a metà strada dalle profondità dell’Inferno e, senza il Mio intervento, sarete perduti.</w:t>
      </w:r>
    </w:p>
    <w:p>
      <w:pPr>
        <w:pStyle w:val="Normal"/>
        <w:spacing w:before="280" w:after="280"/>
        <w:jc w:val="both"/>
        <w:rPr/>
      </w:pPr>
      <w:r>
        <w:rPr>
          <w:b/>
          <w:bCs/>
          <w:color w:val="000080"/>
        </w:rPr>
        <w:t xml:space="preserve">Prendete il Mio messaggio. Stringetelo vicino al vostro cuore e chiedetevi: “Gesù sei Tu? Ho veramente bisogno del Tuo Aiuto?” E io vi darò la risposta.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novembre 2013 – I Miei fedeli discepoli, compresi sacerdoti e sacri servitori di tutte le fedi Cristiane, rimarranno al Mio fianco.</w:t>
      </w:r>
    </w:p>
    <w:p>
      <w:pPr>
        <w:pStyle w:val="Normal"/>
        <w:spacing w:before="280" w:after="280"/>
        <w:jc w:val="both"/>
        <w:rPr>
          <w:color w:val="000080"/>
        </w:rPr>
      </w:pPr>
      <w:r>
        <w:rPr>
          <w:color w:val="000080"/>
        </w:rPr>
        <w:t>Mia amata figlia prediletta, lo spirito del male si sta diffondendo e sta influenzando tutti coloro che si oppongono ferocemente a questi Messaggi. Questo provocherà ancora più cattiverie, menzogne e schemi elaborati progettati per fermare questa Missione. Dovete ignorare quelli con lingue malvagie e quelli che sono divorati dalla gelosia spirituale, che farebbero di tutto per cercare di distruggere questa Mia Missione di portare la salvezza a tutti.</w:t>
      </w:r>
    </w:p>
    <w:p>
      <w:pPr>
        <w:pStyle w:val="Normal"/>
        <w:spacing w:before="280" w:after="280"/>
        <w:jc w:val="both"/>
        <w:rPr>
          <w:color w:val="000080"/>
        </w:rPr>
      </w:pPr>
      <w:r>
        <w:rPr>
          <w:color w:val="000080"/>
        </w:rPr>
        <w:t>Io dico a voi tutti che Mi seguite, che questi Messaggi sono troppo importanti perché voi facciate caso a coloro che vi odiano nel Mio Nome. Perché è a Me, Gesù Cristo, che si rivolgono. Ricordatelo. Tuttavia, il loro orgoglio li porta credere che agiscono in questo modo perché Mi vogliono bene. Devono sapere che Io non avrei mai permesso a nessuno di dire queste menzogne o di diffondere maldicenze nei confronti di un’altra anima nel Mio Nome.</w:t>
      </w:r>
    </w:p>
    <w:p>
      <w:pPr>
        <w:pStyle w:val="Normal"/>
        <w:spacing w:before="280" w:after="280"/>
        <w:jc w:val="both"/>
        <w:rPr>
          <w:color w:val="000080"/>
        </w:rPr>
      </w:pPr>
      <w:r>
        <w:rPr>
          <w:b/>
          <w:bCs/>
          <w:color w:val="000080"/>
        </w:rPr>
        <w:t>Io solo, Gesù Cristo, l’Agnello di Dio, ho il potere di rivelarvi la Verità in questi tempi. La Verità irriterà molti e la Verità sarà amara da ingoiare, perché sarà di tale portata che solo coloro che sono forti nel loro amore per Me saranno in grado di accettarla. La Verità, non importa quanto sia difficile per voi da digerire, vi farà liberi. Essa vi aprirà gli occhi al male, quando si traveste da bene, agli uomini malvagi che diffondono bestemmie dicendo che proclamano la Mia Parola e ai Miei nemici che vogliono distruggere i figli di Dio.</w:t>
      </w:r>
    </w:p>
    <w:p>
      <w:pPr>
        <w:pStyle w:val="Normal"/>
        <w:spacing w:before="280" w:after="280"/>
        <w:jc w:val="both"/>
        <w:rPr/>
      </w:pPr>
      <w:r>
        <w:rPr>
          <w:color w:val="000080"/>
        </w:rPr>
        <w:t>Molti falsi profeti, sparsi in ogni nazione, si ergeranno a proclamare che le menzogne uscite dalla bocca dell’anticristo, sono la verità. Essi diranno anche che l’anticristo è Me. Diranno tante cose, riguardo ai Vangeli, che sembreranno convincenti, e utilizzeranno estratti della Sacra Bibbia, incluse Mie citazioni, per giustificare le loro infami missioni. Ma voi che Mi conoscete, troverete sempre la menzogna e l’eresia nascoste all’interno delle loro cosiddette parole profetiche. Essi contraddiranno questi Messaggi e dichiareranno che la Mia Parola è un’eresia. </w:t>
      </w:r>
      <w:r>
        <w:rPr>
          <w:b/>
          <w:bCs/>
          <w:color w:val="000080"/>
        </w:rPr>
        <w:t>Ora è il momento di respingere tutte quelle voci che vi esortano ad ascoltare loro invece di Me.</w:t>
      </w:r>
      <w:r>
        <w:rPr>
          <w:color w:val="000080"/>
        </w:rPr>
        <w:t> Dovete continuare a ricordare a voi stessi la Verità contenuta nel Santo Vangelo. Dovete ascoltare Me, come Io vi insegno.</w:t>
      </w:r>
    </w:p>
    <w:p>
      <w:pPr>
        <w:pStyle w:val="Normal"/>
        <w:spacing w:before="280" w:after="280"/>
        <w:jc w:val="both"/>
        <w:rPr/>
      </w:pPr>
      <w:r>
        <w:rPr>
          <w:color w:val="000080"/>
        </w:rPr>
        <w:t>Ben presto, tutti coloro che hanno guidato la Mia Chiesa in passato, tutti coloro che proclamano ai figli di Dio la vera Parola di Dio nella Mia Chiesa, e tutti coloro che rimarranno fedeli alla Verità, saranno messi da parte. </w:t>
      </w:r>
      <w:r>
        <w:rPr>
          <w:b/>
          <w:bCs/>
          <w:color w:val="000080"/>
        </w:rPr>
        <w:t>La Chiesa Cattolica farà una serie di dichiarazioni allarmanti, sul motivo per cui si deve cambiare e modificare ogni parte della sua struttura.</w:t>
      </w:r>
      <w:r>
        <w:rPr>
          <w:color w:val="000080"/>
        </w:rPr>
        <w:t> Si utilizzeranno i peccati di membri della Mia Chiesa e di coloro che Mi hanno tradito, come giustificazione per trasformare la Mia Chiesa, dentro e fuori. </w:t>
      </w:r>
      <w:r>
        <w:rPr>
          <w:b/>
          <w:bCs/>
          <w:color w:val="000080"/>
        </w:rPr>
        <w:t>Molti dei Miei sacri servitori saranno eliminati, e serviranno da capri espiatori. Molti saranno ricercati e false accuse, così come altri rivendicazioni, saranno diffuse per distruggere il loro buon nome prima di essere destituiti. Sarà così che un gran numero di servitori sacri verrà allontanato dalla Mia Chiesa per permettere ai nemici di Dio di prenderne il pieno controllo dal suo interno.</w:t>
      </w:r>
      <w:r>
        <w:rPr>
          <w:color w:val="000080"/>
        </w:rPr>
        <w:t> Ogni calunnia commessa dai nemici di Dio contro i Miei sacri servitori sarà applaudita pubblicamente e presentata come una buona cosa, in modo che il buon nome della Chiesa rimanga intatto.</w:t>
      </w:r>
    </w:p>
    <w:p>
      <w:pPr>
        <w:pStyle w:val="Normal"/>
        <w:spacing w:before="280" w:after="280"/>
        <w:jc w:val="both"/>
        <w:rPr/>
      </w:pPr>
      <w:r>
        <w:rPr>
          <w:color w:val="000080"/>
        </w:rPr>
        <w:t>Oh, come sarete tutti ingannati e come la Verità verrà coperta, nascosta e quindi ignorata. Tutti questi cambiamenti avverranno in modo rapido, in futuro, e la diffusione di queste cose stupirà molti. In mezzo a tutto questo ci sarà confusione, paura, tristezza e grande angoscia. </w:t>
      </w:r>
      <w:r>
        <w:rPr>
          <w:b/>
          <w:bCs/>
          <w:color w:val="000080"/>
        </w:rPr>
        <w:t>La</w:t>
      </w:r>
      <w:r>
        <w:rPr>
          <w:color w:val="000080"/>
        </w:rPr>
        <w:t xml:space="preserve"> </w:t>
      </w:r>
      <w:r>
        <w:rPr>
          <w:b/>
          <w:bCs/>
          <w:color w:val="000080"/>
        </w:rPr>
        <w:t>Mia Chiesa sarà così frammentata che tutta la fiducia tra le sue mura andrà in frantumi. Questo creerà una grande paura e poi, in un modo che all’inizio non sembrerà chiaro, la Chiesa Cattolica diventerà una forza trainante nella nuova unica religione mondiale.</w:t>
      </w:r>
      <w:r>
        <w:rPr>
          <w:color w:val="000080"/>
        </w:rPr>
        <w:t> Questo nuovo abominio manifesterà un grande amore per i poveri e gli affamati del mondo. Ma non predicherà la Mia Parola, né potrà rimanere fedele alla Mia Chiesa. La Mia Chiesa, tuttavia, continuerà a vivere.</w:t>
      </w:r>
    </w:p>
    <w:p>
      <w:pPr>
        <w:pStyle w:val="Normal"/>
        <w:spacing w:before="280" w:after="280"/>
        <w:jc w:val="both"/>
        <w:rPr>
          <w:color w:val="000080"/>
        </w:rPr>
      </w:pPr>
      <w:r>
        <w:rPr>
          <w:color w:val="000080"/>
        </w:rPr>
        <w:t>I Miei fedeli discepoli, compresi i sacerdoti e i sacri servitori di tutte le fedi cristiane, rimarranno al Mio fianco. Il Mio Esercito Rimanente reggerà alla prova del tempo e non potrà mai morire, perché Io sono la Chiesa. Non potrò mai essere distrutt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 novembre 2013- La più grande persecuzione sarà inflitta dai Cristiani ai Cristiani</w:t>
      </w:r>
    </w:p>
    <w:p>
      <w:pPr>
        <w:pStyle w:val="Normal"/>
        <w:spacing w:before="280" w:after="280"/>
        <w:jc w:val="both"/>
        <w:rPr>
          <w:color w:val="000080"/>
        </w:rPr>
      </w:pPr>
      <w:r>
        <w:rPr>
          <w:color w:val="000080"/>
        </w:rPr>
        <w:t>Mia amata figlia prediletta, esorto  tutti i figli di Dio a unirsi insieme e pregare per la Mia Chiesa sulla Terra.</w:t>
      </w:r>
    </w:p>
    <w:p>
      <w:pPr>
        <w:pStyle w:val="Normal"/>
        <w:spacing w:before="280" w:after="280"/>
        <w:jc w:val="both"/>
        <w:rPr>
          <w:color w:val="000080"/>
        </w:rPr>
      </w:pPr>
      <w:r>
        <w:rPr>
          <w:color w:val="000080"/>
        </w:rPr>
        <w:t xml:space="preserve">Il Mio Cuore si agita in questo momento, perché c’è un grande odio manifestato verso coloro che sono Cristiani praticanti. La persecuzione dei Cristiani continuerà in tutti i paesi e questo include tutti coloro che hanno, in questo momento, la libertà di rendere omaggio a Me. La più grande persecuzione sarà inflitta da Cristiani a Cristiani. </w:t>
      </w:r>
      <w:r>
        <w:rPr>
          <w:b/>
          <w:bCs/>
          <w:color w:val="000080"/>
        </w:rPr>
        <w:t>La flagellazione del Mio Corpo sulla terra sarà peggiore al suo interno, il fratello si rivolterà contro il fratello e la sorella contro la sorella</w:t>
      </w:r>
      <w:r>
        <w:rPr>
          <w:color w:val="000080"/>
        </w:rPr>
        <w:t xml:space="preserve">. </w:t>
      </w:r>
      <w:r>
        <w:rPr>
          <w:b/>
          <w:bCs/>
          <w:color w:val="000080"/>
        </w:rPr>
        <w:t>Presto vedrete la presentazione delle nuove preghiere, che saranno introdotte dalla nuova liturgia. </w:t>
      </w:r>
    </w:p>
    <w:p>
      <w:pPr>
        <w:pStyle w:val="Normal"/>
        <w:spacing w:before="280" w:after="280"/>
        <w:jc w:val="both"/>
        <w:rPr/>
      </w:pPr>
      <w:r>
        <w:rPr>
          <w:b/>
          <w:bCs/>
          <w:color w:val="000080"/>
        </w:rPr>
        <w:t>Le principali modifiche riguraderanno la Santa Comunione, che verrà presentata come qualcosa che ha poco a che vedere con la Mia Morte sulla Croce, quando offrii il Mio Corpo per tutti i peccatori. Dichiarando che la Santa Comunione rappresenta l’unione di tutta l’umanità, insieme davanti a Dio, voi Mi insultate, perché ciò sarebbe contrario alla Verità.</w:t>
      </w:r>
      <w:r>
        <w:rPr>
          <w:color w:val="000080"/>
        </w:rPr>
        <w:t> La Verità non significa più la Verità, perché molti diffondono menzogne, esagerano e non capiscono come la Verità possa essere manomessa così facilmente. Quando sarà distorta, in modo sottile, molti non noteranno i cambiamenti, quando non saranno più aderenti alla Verità. Le menzogne prenderanno il posto della Verità, divideranno la razza umana e creeranno una separazione da Dio che porterà alla distruzione.</w:t>
      </w:r>
    </w:p>
    <w:p>
      <w:pPr>
        <w:pStyle w:val="Normal"/>
        <w:spacing w:before="280" w:after="280"/>
        <w:jc w:val="both"/>
        <w:rPr>
          <w:color w:val="000080"/>
        </w:rPr>
      </w:pPr>
      <w:r>
        <w:rPr>
          <w:b/>
          <w:bCs/>
          <w:color w:val="000080"/>
        </w:rPr>
        <w:t>Amate sempre la Verità, perché senza di essa il sole si oscurerà, la luna non farà più luce quando calerà la notte e le stelle non brilleranno più in quei giorni che annunceranno il buio finale, prima che Io venga a reclamare il Mio Regno.</w:t>
      </w:r>
    </w:p>
    <w:p>
      <w:pPr>
        <w:pStyle w:val="Normal"/>
        <w:spacing w:before="280" w:after="280"/>
        <w:jc w:val="both"/>
        <w:rPr>
          <w:color w:val="000080"/>
        </w:rPr>
      </w:pPr>
      <w:r>
        <w:rPr>
          <w:color w:val="000080"/>
        </w:rPr>
        <w:t>Fino ad allora, solo la Verità vi salverà. Il vostro Gesù.</w:t>
      </w:r>
    </w:p>
    <w:p>
      <w:pPr>
        <w:pStyle w:val="Normal"/>
        <w:numPr>
          <w:ilvl w:val="0"/>
          <w:numId w:val="0"/>
        </w:numPr>
        <w:spacing w:before="280" w:after="280"/>
        <w:jc w:val="both"/>
        <w:outlineLvl w:val="0"/>
        <w:rPr>
          <w:b/>
          <w:b/>
          <w:bCs/>
          <w:color w:val="000080"/>
          <w:kern w:val="2"/>
        </w:rPr>
      </w:pPr>
      <w:r>
        <w:rPr>
          <w:b/>
          <w:bCs/>
          <w:color w:val="000080"/>
          <w:kern w:val="2"/>
        </w:rPr>
      </w:r>
    </w:p>
    <w:p>
      <w:pPr>
        <w:pStyle w:val="Normal"/>
        <w:numPr>
          <w:ilvl w:val="0"/>
          <w:numId w:val="0"/>
        </w:numPr>
        <w:spacing w:before="280" w:after="280"/>
        <w:jc w:val="both"/>
        <w:outlineLvl w:val="0"/>
        <w:rPr>
          <w:b/>
          <w:b/>
          <w:bCs/>
          <w:color w:val="000080"/>
          <w:kern w:val="2"/>
        </w:rPr>
      </w:pPr>
      <w:r>
        <w:rPr>
          <w:b/>
          <w:bCs/>
          <w:color w:val="000080"/>
          <w:kern w:val="2"/>
        </w:rPr>
        <w:t>3 novembre 2013 – Io non do a nessun uomo l’autorità di giudicare un altro, di parlare male di un altro o di denigrare la spiritualità di un’altra anima.</w:t>
      </w:r>
    </w:p>
    <w:p>
      <w:pPr>
        <w:pStyle w:val="Normal"/>
        <w:spacing w:before="280" w:after="280"/>
        <w:jc w:val="both"/>
        <w:rPr/>
      </w:pPr>
      <w:r>
        <w:rPr>
          <w:color w:val="000080"/>
        </w:rPr>
        <w:t>Mia amata figlia prediletta, </w:t>
      </w:r>
      <w:r>
        <w:rPr>
          <w:b/>
          <w:bCs/>
          <w:color w:val="000080"/>
        </w:rPr>
        <w:t xml:space="preserve">il modo migliore per identificare un attacco satanico è quello di esaminare come si comportano le anime che sono infestate dal male. Esse non saranno mai calme. Invece, con una irrequietezza feroce, urleranno oscenità, mentiranno e ruggiranno di rabbia contro i loro bersagli. </w:t>
      </w:r>
      <w:r>
        <w:rPr>
          <w:color w:val="000080"/>
        </w:rPr>
        <w:t>Satana e i suoi demoni sono in preda ad una terribile rabbia in questo momento e attaccheranno tutti e chiunque troveranno sul loro cammino, che proclamano la Parola di Dio, in questi tempi.</w:t>
      </w:r>
    </w:p>
    <w:p>
      <w:pPr>
        <w:pStyle w:val="Normal"/>
        <w:spacing w:before="280" w:after="280"/>
        <w:jc w:val="both"/>
        <w:rPr/>
      </w:pPr>
      <w:r>
        <w:rPr>
          <w:b/>
          <w:bCs/>
          <w:color w:val="000080"/>
        </w:rPr>
        <w:t>Le anime che sono piene delle caratteristiche associate con il diavolo, come l’orgoglio, l’arroganza e un rispetto esagerato per la propria imperfetta intelligenza umana, saranno in prima linea per attaccare coloro che guidano il Mio Esercito Rimanente. Ogni tattica, ogni azione e ogni assalto verbale saranno preparati con un odio profondo e permanente per le anime che attaccheranno. I</w:t>
      </w:r>
      <w:r>
        <w:rPr>
          <w:color w:val="000080"/>
        </w:rPr>
        <w:t> loro attacchi risulteranno sempre come se voi, le vittime, foste stati presi a calci nello stomaco: un classico attacco satanico.</w:t>
      </w:r>
    </w:p>
    <w:p>
      <w:pPr>
        <w:pStyle w:val="Normal"/>
        <w:spacing w:before="280" w:after="280"/>
        <w:jc w:val="both"/>
        <w:rPr>
          <w:color w:val="000080"/>
        </w:rPr>
      </w:pPr>
      <w:r>
        <w:rPr>
          <w:color w:val="000080"/>
        </w:rPr>
        <w:t>Quando assisterete a calunnie, false accuse e maldicenze contro di voi, Miei cari discepoli, allora saprete che questo non potrebbe mai venire da Me, il vostro Gesù. Io non do a nessun uomo l’autorità di giudicare un altro, di parlare male di un altro o di denigrare la spiritualità di un’altra anima, agli occhi di Dio. Solo Io, Gesù Cristo, posso giudicare l’uomo per i suoi peccati. A nessun altro è stato dato questo diritto, perché questo spetta solo a Me.</w:t>
      </w:r>
    </w:p>
    <w:p>
      <w:pPr>
        <w:pStyle w:val="Normal"/>
        <w:spacing w:before="280" w:after="280"/>
        <w:jc w:val="both"/>
        <w:rPr/>
      </w:pPr>
      <w:r>
        <w:rPr>
          <w:b/>
          <w:bCs/>
          <w:color w:val="000080"/>
        </w:rPr>
        <w:t>Se voi giudicate un altro nel Mio Santo Nome, con l’odio nel cuore, anche voi sarete giudicati da Me secondo le vostre opere. Quando avete ferito un altro figlio di Dio e dichiarate che è malvagio, allora anche voi sarete giudicati malvagi ai Miei Occhi.</w:t>
      </w:r>
      <w:r>
        <w:rPr>
          <w:color w:val="000080"/>
        </w:rPr>
        <w:t xml:space="preserve"> Occhio per occhio: questa sarà la vostra punizione. Potreste pensare di essere giustificati quando diffamate un’altra anima nel Mio Nome, ma invece siete voi un nemico ai Miei Occhi. Quelli che esaltano se stessi davanti a Me, sostenendo che la loro conoscenza umana di questioni spirituali li rende superiori, allora devono sapere che siete niente. </w:t>
      </w:r>
      <w:r>
        <w:rPr>
          <w:b/>
          <w:bCs/>
          <w:color w:val="000080"/>
        </w:rPr>
        <w:t>Quando Mi negate e dichiarate che la Mia Santa Parola viene dalla bocca del maligno, allora avete segnato il vostro destino e non vedrete mai il Mio Volto.</w:t>
      </w:r>
      <w:r>
        <w:rPr>
          <w:color w:val="000080"/>
        </w:rPr>
        <w:t> Non otterrete nessuna pietà,  perché avrete bestemmiato contro di Me.</w:t>
      </w:r>
    </w:p>
    <w:p>
      <w:pPr>
        <w:pStyle w:val="Normal"/>
        <w:spacing w:before="280" w:after="280"/>
        <w:jc w:val="both"/>
        <w:rPr>
          <w:color w:val="000080"/>
        </w:rPr>
      </w:pPr>
      <w:r>
        <w:rPr>
          <w:color w:val="000080"/>
        </w:rPr>
        <w:t>Il Mio avvertimento a chi Mi tradisce, è questo. Combattete contro di Me e non potrete mai vincere. Il Mio potere è onnipotente. Nessun uomo potrà mai sconfiggermi. Eppure molti Mi spezzeranno il Cuore nel tentativo di competere con Me, dichiarando di essere più grandi di Me e dicendo che la loro conoscenza è superiore alla Mia. Via da Me, voi uomini e donne ingrati: i vostri peccati di bestemmia non saranno mai dimenticati.</w:t>
      </w:r>
    </w:p>
    <w:p>
      <w:pPr>
        <w:pStyle w:val="Normal"/>
        <w:spacing w:before="280" w:after="280"/>
        <w:jc w:val="both"/>
        <w:rPr>
          <w:color w:val="000080"/>
        </w:rPr>
      </w:pPr>
      <w:r>
        <w:rPr>
          <w:color w:val="000080"/>
        </w:rPr>
        <w:t>Gesù Cristo, Salvatore dell’Umanità.</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novembre 2013 – La luce di Dio risplenderà su di voi e vi prometto che non vi sentirete soli</w:t>
      </w:r>
    </w:p>
    <w:p>
      <w:pPr>
        <w:pStyle w:val="Normal"/>
        <w:spacing w:before="280" w:after="280"/>
        <w:jc w:val="both"/>
        <w:rPr/>
      </w:pPr>
      <w:r>
        <w:rPr>
          <w:color w:val="000080"/>
        </w:rPr>
        <w:t>Mia amate figlia prediletta, Dio ha già iniziato i preparativi finali per garantire che la salvezza sia portata a tutti i Suoi figli. Molti di voi sono ignari di cosa significhi esattamente la Seconda Venuta e, quindi, non vi state preparando. Molti di voi credono che non accadrà ancora per un tempo molto lungo. Quindi, solo coloro che sono veramente preparati saranno pronti a salutare Me, il loro Sposo, vestiti e presentandosi a Me come si deve. Altri saranno addormentati, colti di sorpresa e disorientati. Alcuni non crederanno in Me fino a quando non Mi vedranno in ogni parte del mondo. Alcuni moriranno di shock, ma la maggior parte saranno pieni di gioia e di meraviglia. </w:t>
      </w:r>
      <w:r>
        <w:rPr>
          <w:b/>
          <w:bCs/>
          <w:color w:val="000080"/>
        </w:rPr>
        <w:t>Coloro che si sono lasciati ingannare saranno perdonati se Mi pregheranno di concedere loro l’immunità</w:t>
      </w:r>
      <w:r>
        <w:rPr>
          <w:color w:val="000080"/>
        </w:rPr>
        <w:t> . Purtroppo, molti rifiuteranno la Mia grande Misericordia, perché i loro cuori si saranno mutati in pietra e nulla li potrà più aprire.</w:t>
      </w:r>
    </w:p>
    <w:p>
      <w:pPr>
        <w:pStyle w:val="Normal"/>
        <w:spacing w:before="280" w:after="280"/>
        <w:jc w:val="both"/>
        <w:rPr>
          <w:color w:val="000080"/>
        </w:rPr>
      </w:pPr>
      <w:r>
        <w:rPr>
          <w:color w:val="000080"/>
        </w:rPr>
        <w:t>Il tempo a venire sarà ricco di grandi rivelazioni e di grazie speciali riversate su di voi. Faccio questo per rendervi sempre più forti, in modo che non vendiate l’anima in cambio di seduzioni mondane. Sarete sempre di più ad avvicinarvi a Me e mentre parlo alla vostra anima, vi sentirete in pace in mezzo all’orrore della grande apostasia. Quando sarete testimoni di questo orrore, sarete meglio equipaggiati per resistere e aiutare gli altri.</w:t>
      </w:r>
    </w:p>
    <w:p>
      <w:pPr>
        <w:pStyle w:val="Normal"/>
        <w:spacing w:before="280" w:after="280"/>
        <w:jc w:val="both"/>
        <w:rPr/>
      </w:pPr>
      <w:r>
        <w:rPr>
          <w:b/>
          <w:bCs/>
          <w:color w:val="000080"/>
        </w:rPr>
        <w:t xml:space="preserve">La luce di Dio risplenderà su di voi e vi prometto che non vi sentirete soli, anche se sarete respinti da coloro che non sanno nulla. Quando vissi sulla Terra i Farisei allontanarono molti da Me. La stessa cosa accadrà ora. Molti di voi saranno incoraggiati a respingere non solo la Mia Chiamata dal Cielo in questo momento, ma anche i Miei Insegnamenti. Il Mio Insegnamento non può mai cambiare, perché è la Verità e solo la Verità vi può salvare.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novembre 2013 – Tutti gli sconvolgimenti cui state per assistere saranno la testimonianza della Verità delle profezie date al Mio amato Giovanni nel libro della Rivelazione.</w:t>
      </w:r>
    </w:p>
    <w:p>
      <w:pPr>
        <w:pStyle w:val="Normal"/>
        <w:spacing w:before="280" w:after="280"/>
        <w:jc w:val="both"/>
        <w:rPr>
          <w:color w:val="000080"/>
        </w:rPr>
      </w:pPr>
      <w:r>
        <w:rPr>
          <w:color w:val="000080"/>
        </w:rPr>
        <w:t>Mia amata figlia prediletta, </w:t>
      </w:r>
      <w:r>
        <w:rPr>
          <w:b/>
          <w:bCs/>
          <w:color w:val="000080"/>
        </w:rPr>
        <w:t>il tempo per il nuovo inizio è vicino. Mentre la Grande Tribolazione continua a farsi sentire, molti altri eventi si svolgeranno.</w:t>
      </w:r>
    </w:p>
    <w:p>
      <w:pPr>
        <w:pStyle w:val="Normal"/>
        <w:spacing w:before="280" w:after="280"/>
        <w:jc w:val="both"/>
        <w:rPr>
          <w:color w:val="000080"/>
        </w:rPr>
      </w:pPr>
      <w:r>
        <w:rPr>
          <w:color w:val="000080"/>
        </w:rPr>
        <w:t>I nemici all’interno della Mia Chiesa, senza alcun senso di vergogna, tenteranno di affermare che una nuova chiesa laica mondiale, che accoglie tutti i peccatori e tutte le religioni, è approvata da Dio. Quando quelli nella Mia Chiesa accoglieranno il mondo secolare, non seguiranno più la Verità. </w:t>
      </w:r>
      <w:r>
        <w:rPr>
          <w:b/>
          <w:bCs/>
          <w:color w:val="000080"/>
        </w:rPr>
        <w:t>Quando siete Miei veri discepoli, la vostra fede si vede attraverso le vostre azioni e le vostre opere. Quando siete Miei, rimarrete fedeli alla Parola di Dio. Se osserverete la Mia Parola, sarete ubbidienti a tutto quello che vi ho insegnato. Se non siete Miei, maledirete i vostri fratelli e sorelle. Se non siete Miei, odierete quelli che sono Miei. Se credete di avere la vita eterna senza dovervela guadagnare, allora siete in un grande errore.</w:t>
      </w:r>
    </w:p>
    <w:p>
      <w:pPr>
        <w:pStyle w:val="Normal"/>
        <w:spacing w:before="280" w:after="280"/>
        <w:jc w:val="both"/>
        <w:rPr/>
      </w:pPr>
      <w:r>
        <w:rPr>
          <w:color w:val="000080"/>
        </w:rPr>
        <w:t>Se sosterrete che il peccato è un fatto naturale e che solo un Dio giusto ed equo avrebbe perdonato ogni peccato, allora questo è vero. Ma se credete che la vita eterna è il vostro diritto naturale e che non c’è bisogno di pentirsi prima, allora voi negate la Verità. Io amo ognuno di voi. </w:t>
      </w:r>
      <w:r>
        <w:rPr>
          <w:b/>
          <w:bCs/>
          <w:color w:val="000080"/>
        </w:rPr>
        <w:t>Io non sarò mai crudele, cattivo, malvagio, offensivo né ferirò mai nessuno dei figli di Dio.</w:t>
      </w:r>
      <w:r>
        <w:rPr>
          <w:color w:val="000080"/>
        </w:rPr>
        <w:t> Però, non potrò mai aprire la porta del Mio Regno a qualsiasi peccatore, a meno che non dimostri un vero rimorso per le sue cattive azioni. Quando vi conduco verso la salvezza, Io spalanco ogni porta in modo da potervi dare il benvenuto nell’ultimo giorno. Molte porte si stanno aprendo ora, ma pochi stanno entrando in esse. Nessuno di voi entrerà nel Mio Regno, a meno che non ascoltiate la Mia Parola data a voi nel Santo Vangelo. La vostra fede deve essere pura. Il vostro amore per il prossimo deve essere genuino e la vostra ubbedienza alla Mia Parola vi assicurerà il Dono della vita eterna.</w:t>
      </w:r>
    </w:p>
    <w:p>
      <w:pPr>
        <w:pStyle w:val="Normal"/>
        <w:spacing w:before="280" w:after="280"/>
        <w:jc w:val="both"/>
        <w:rPr/>
      </w:pPr>
      <w:r>
        <w:rPr>
          <w:b/>
          <w:bCs/>
          <w:color w:val="000080"/>
        </w:rPr>
        <w:t xml:space="preserve">Molti di coloro che si dicono Cristiani non sono fedeli alla Mia Chiesa. Mi ricevete nella Santa Comunione con le anime annerite. Voi ignorate i Miei Insegnamenti e giustificate i peccati che pensate che siano insignificanti ai vostri occhi. Voi diffondete menzogne </w:t>
      </w:r>
      <w:r>
        <w:rPr>
          <w:rFonts w:cs="Times New Roman"/>
          <w:b/>
          <w:bCs/>
          <w:color w:val="000080"/>
        </w:rPr>
        <w:t>​​</w:t>
      </w:r>
      <w:r>
        <w:rPr>
          <w:b/>
          <w:bCs/>
          <w:color w:val="000080"/>
        </w:rPr>
        <w:t>sugli altri con una lingua maligna e condannate molti nel Mio Santo Nome.</w:t>
      </w:r>
      <w:r>
        <w:rPr>
          <w:color w:val="000080"/>
        </w:rPr>
        <w:t> Vi è stata data la Verità nel Santo Vangelo, eppure non mettete in pratica quello che esso vi insegna. Il Mio Amore per voi significa che, sebbene molti di voi non cercano la Salvezza che ho dato al mondo con la Mia morte sulla Croce, darò ancora a tutti voi la possibilità di vedere la Verità durante la Mia Divina Misericordia, quando verrò davanti a voi per aiutarvi a decidere se volete accettare il Mio Dono oppure no.</w:t>
      </w:r>
    </w:p>
    <w:p>
      <w:pPr>
        <w:pStyle w:val="Normal"/>
        <w:spacing w:before="280" w:after="280"/>
        <w:jc w:val="both"/>
        <w:rPr>
          <w:color w:val="000080"/>
        </w:rPr>
      </w:pPr>
      <w:r>
        <w:rPr>
          <w:color w:val="000080"/>
        </w:rPr>
        <w:t>Tutti gli sconvolgimenti cui state per assistere saranno la testimonianza della verità delle profezie date al Mio amato Giovanni nel Libro della Rivelazione. Quando vedrete la Chiesa entrare in unione con il mondo secolare, saprete che è giunto il momento per la Mia Missione di radunare le anime di tutto il mond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8 novembre 2013- La Madre della Salvezza: Quando una missione, che professa di parlare la Parola di Dio, è falsa, non è mostrato nessun odio verso di essa.</w:t>
      </w:r>
    </w:p>
    <w:p>
      <w:pPr>
        <w:pStyle w:val="Normal"/>
        <w:spacing w:before="280" w:after="280"/>
        <w:jc w:val="both"/>
        <w:rPr>
          <w:color w:val="000080"/>
        </w:rPr>
      </w:pPr>
      <w:r>
        <w:rPr>
          <w:color w:val="000080"/>
        </w:rPr>
        <w:t>Mia cara figlia, come piccoli bambini amati da Dio, non dovete mai permettere che i disaccordi si trasformino in odio l’uno per l’altro. Il maligno crea terribili sofferenze in mezzo a voi, diffondendo la sua infestazione maligna, e soprattutto contro i veggenti e i profeti eletti da Dio.</w:t>
      </w:r>
    </w:p>
    <w:p>
      <w:pPr>
        <w:pStyle w:val="Normal"/>
        <w:spacing w:before="280" w:after="280"/>
        <w:jc w:val="both"/>
        <w:rPr>
          <w:color w:val="000080"/>
        </w:rPr>
      </w:pPr>
      <w:r>
        <w:rPr>
          <w:b/>
          <w:bCs/>
          <w:color w:val="000080"/>
        </w:rPr>
        <w:t>Quando Dio è presente in una Missione, stabilita da Lui sulla Terra per salvare le anime, Satana la attaccherà sempre. Potrete riconoscere i veri profeti di Dio dalla persecuzione e dall’odio di cui saranno oggetto. Voi li riconoscerete dal pubblico rifiuto delle loro Missioni e dalle azioni malvagie che altri infliggerano loro.</w:t>
      </w:r>
    </w:p>
    <w:p>
      <w:pPr>
        <w:pStyle w:val="Normal"/>
        <w:spacing w:before="280" w:after="280"/>
        <w:jc w:val="both"/>
        <w:rPr/>
      </w:pPr>
      <w:r>
        <w:rPr>
          <w:color w:val="000080"/>
        </w:rPr>
        <w:t>Quando una missione che professa di parlare la Parola di Dio è falsa, non è mostrato nessun odio verso di essa, perché Satana non attaccherà mai pubblicamente quelli che inganna. </w:t>
      </w:r>
      <w:r>
        <w:rPr>
          <w:b/>
          <w:bCs/>
          <w:color w:val="000080"/>
        </w:rPr>
        <w:t>Quando mio Figlio si manifesta, Egli è sempre offeso, poiché il peccato separa l’uomo da Dio. Quando mio Figlio viveva sulla terra, ovunque andasse gridavano contro di Lui. Lo maledicevano e lanciavano pietre contro di Lui e contro tutti quelli che Lo seguivano. E mentre essi dichiaravano che Egli era un impostore, adulavano i numerosi falsi profeti che cercavano di competere con Lui. Lo stesso avverrà quando Egli farà il Suo ultimo viaggio per raccogliere tutti coloro che rimangono in Lui e con Lui.</w:t>
      </w:r>
      <w:r>
        <w:rPr>
          <w:color w:val="000080"/>
        </w:rPr>
        <w:t> Egli unirà tutti coloro che vivono secondo i Suoi Insegnamenti e che rimangono sinceri e umili servitori. Poi, con l’aiuto della sua Chiesa Rimanente, Egli lotterà fino alla fine per salvare quante più anime possibile, comprese le anime di tutti i Suoi nemici e di tutti coloro che si rifiutano di accettarlo.</w:t>
      </w:r>
    </w:p>
    <w:p>
      <w:pPr>
        <w:pStyle w:val="Normal"/>
        <w:spacing w:before="280" w:after="280"/>
        <w:jc w:val="both"/>
        <w:rPr>
          <w:color w:val="000080"/>
        </w:rPr>
      </w:pPr>
      <w:r>
        <w:rPr>
          <w:color w:val="000080"/>
        </w:rPr>
        <w:t>Se amate mio Figlio, non dovete mai offenderlo odiandovi l’un l’altro. Mio Figlio vi ha detto che non potrete rimanere in unione con Lui, se vi è odio nel vostro cuore.</w:t>
      </w:r>
    </w:p>
    <w:p>
      <w:pPr>
        <w:pStyle w:val="Normal"/>
        <w:spacing w:before="280" w:after="280"/>
        <w:jc w:val="both"/>
        <w:rPr>
          <w:color w:val="000080"/>
        </w:rPr>
      </w:pPr>
      <w:r>
        <w:rPr>
          <w:color w:val="000080"/>
        </w:rPr>
        <w:t>Pregate, pregate, pregate, perché tutti voi che dichiarate di essere Cristiani seguiate l’esempio di mio Figli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novembre 2013 Molti presto inizieranno ad usare la loro conoscenza della scienza per valutare il Santissimo Vangelo</w:t>
      </w:r>
    </w:p>
    <w:p>
      <w:pPr>
        <w:pStyle w:val="Normal"/>
        <w:spacing w:before="280" w:after="280"/>
        <w:jc w:val="both"/>
        <w:rPr>
          <w:color w:val="000080"/>
        </w:rPr>
      </w:pPr>
      <w:r>
        <w:rPr>
          <w:color w:val="000080"/>
        </w:rPr>
        <w:t>Mia amata figlia prediletta, molti inizieranno presto a usare la loro conoscenza della scienza per valutare il Santissimo Vangelo. Invece di proclamare la Verità della Mia Parola che viene dalla Sapienza di Dio, inizieranno a rivoltarla in modo da darne un’immagine più moderna.</w:t>
      </w:r>
    </w:p>
    <w:p>
      <w:pPr>
        <w:pStyle w:val="Normal"/>
        <w:spacing w:before="280" w:after="280"/>
        <w:jc w:val="both"/>
        <w:rPr/>
      </w:pPr>
      <w:r>
        <w:rPr>
          <w:b/>
          <w:bCs/>
          <w:color w:val="000080"/>
        </w:rPr>
        <w:t>Tutte le Mie Parole contenute nel Santo Vangelo, saranno interpretate in modo diverso. Diranno che la Mia Parola significherà qualcosa di nuovo, che sarà più pertinente nel mondo di oggi. Cercheranno di portare esempi di come dovrei istruirvi, se dovessi vivere sulla Terra in questo momento</w:t>
      </w:r>
      <w:r>
        <w:rPr>
          <w:color w:val="000080"/>
        </w:rPr>
        <w:t>. Sparirà la semplicità della Parola di Dio, che è per tutti. Coloro che sono intelligenti, istruiti e che sono orgogliosi del progresso umano nel mondo della scienza, inizieranno a fare affermazioni offensive.</w:t>
      </w:r>
    </w:p>
    <w:p>
      <w:pPr>
        <w:pStyle w:val="Normal"/>
        <w:spacing w:before="280" w:after="280"/>
        <w:jc w:val="both"/>
        <w:rPr/>
      </w:pPr>
      <w:r>
        <w:rPr>
          <w:b/>
          <w:bCs/>
          <w:color w:val="000080"/>
        </w:rPr>
        <w:t>La Chiesa abbraccerà le cosiddette nuove scoperte scientifiche che screditano ciò che è contenuto nella Sacra Bibbia. Esse riveleranno quello che diranno essere nuove evidenze che mettono in dubbio il modo in cui è stato creato il mondo.</w:t>
      </w:r>
      <w:r>
        <w:rPr>
          <w:color w:val="000080"/>
        </w:rPr>
        <w:t> Allora diranno che molto di ciò che è contenuto nella Bibbia sono semplicemente metafore destinate a portare la pace tra gli uomini. </w:t>
      </w:r>
      <w:r>
        <w:rPr>
          <w:b/>
          <w:bCs/>
          <w:color w:val="000080"/>
        </w:rPr>
        <w:t>Useranno il messaggio dell’umanesimo, dell’amore reciproco, cioè la vostra capacità di prendersi cura dei poveri, degli ignoranti e dei bisognosi, come un sostituto della Verità che è vi stata data nei Vangeli.</w:t>
      </w:r>
      <w:r>
        <w:rPr>
          <w:color w:val="000080"/>
        </w:rPr>
        <w:t> Poi, le nuove false dottrine che sembreranno simili alla Verità, saranno abbracciate anche dai sacerdoti, e solo coloro che resteranno saldi nella Mia Parola manterranno viva la Verità.</w:t>
      </w:r>
    </w:p>
    <w:p>
      <w:pPr>
        <w:pStyle w:val="Normal"/>
        <w:spacing w:before="280" w:after="280"/>
        <w:jc w:val="both"/>
        <w:rPr>
          <w:color w:val="000080"/>
        </w:rPr>
      </w:pPr>
      <w:r>
        <w:rPr>
          <w:color w:val="000080"/>
        </w:rPr>
        <w:t>Miei cari discepoli, quando scoprirete che pochissimi ascolteranno ancora la Verità, la Parola di Dio, allora dovrete consolarvi a vicenda. Dovrete continuare a ricordare la Verità a quelli della Mia Chiesa che applaudiranno le eresie che verranno introdotte, poiché molti di loro non ne sapranno nulla. Essi si saranno così allontanati da Me, che accetteranno prontamente tali cambiamenti. Sarà molto più facile per coloro che hanno poca fede accettare la parola di quelli che chiedono riforme, piuttosto che rimanere fedeli alla Parola di Dio.</w:t>
      </w:r>
    </w:p>
    <w:p>
      <w:pPr>
        <w:pStyle w:val="Normal"/>
        <w:spacing w:before="280" w:after="280"/>
        <w:jc w:val="both"/>
        <w:rPr/>
      </w:pPr>
      <w:r>
        <w:rPr>
          <w:b/>
          <w:bCs/>
          <w:color w:val="000080"/>
        </w:rPr>
        <w:t>L’invito per i primi cambiamenti sarà fatto molto presto. Con una dolcezza che calmerà e appassionerà le discussioni sulla necessità di sollevarsi come un mondo unito, per mostrare l’amore e la tolleranza per tutti, sarete condotti nell’errore più grande.</w:t>
      </w:r>
      <w:r>
        <w:rPr>
          <w:color w:val="000080"/>
        </w:rPr>
        <w:t> Molti saranno sconvolti da quanto velocemente la Mia Chiesa sembrerà abbracciare il mondo secolare. Molti saranno affascinati dal modo in cui le diverse religioni, i pagani e gli eretici si precipiteranno ad aderire a questo nuova caritatevole chiesa mondiale. Diranno: “Finalmente una Chiesa tollerante che accoglie tutti.” Non si vergogneranno più di disubbidire a Dio. Invece, essi proclameranno orgogliosamente che i loro miserabili peccati non solo sono accettabili agli occhi di Dio, ma non sono neanche più considerati peccati. Questo creerà grande gioia ovunque.</w:t>
      </w:r>
    </w:p>
    <w:p>
      <w:pPr>
        <w:pStyle w:val="Normal"/>
        <w:spacing w:before="280" w:after="280"/>
        <w:jc w:val="both"/>
        <w:rPr>
          <w:color w:val="000080"/>
        </w:rPr>
      </w:pPr>
      <w:r>
        <w:rPr>
          <w:b/>
          <w:bCs/>
          <w:color w:val="000080"/>
        </w:rPr>
        <w:t>Per la prima volta nella storia, coloro che guidano la Mia Chiesa nell’errore saranno amati, adorati e praticamente nessuna critica sarà mossa loro.</w:t>
      </w:r>
    </w:p>
    <w:p>
      <w:pPr>
        <w:pStyle w:val="Normal"/>
        <w:spacing w:before="280" w:after="280"/>
        <w:jc w:val="both"/>
        <w:rPr/>
      </w:pPr>
      <w:r>
        <w:rPr>
          <w:color w:val="000080"/>
        </w:rPr>
        <w:t>La più grande eresia mai vista dalla Mia morte sulla Croce, ora divorerà la Mia Chiesa sulla Terra. </w:t>
      </w:r>
      <w:r>
        <w:rPr>
          <w:b/>
          <w:bCs/>
          <w:color w:val="000080"/>
        </w:rPr>
        <w:t>Essi riempiranno le Mie Chiese con simboli pagani offensivi e non Mi vedrete più da nessuna parte.</w:t>
      </w:r>
      <w:r>
        <w:rPr>
          <w:color w:val="000080"/>
        </w:rPr>
        <w:t> E mentre riempiranno gli edifici che hanno creato per adorarmi, La Mia Vera Chiesa, composta da coloro che rimangono fedeli alla Verità, diventerà l’unico vero tempio di Dio, perché i Miei discepoli non accetteranno mai la profanazione del Mio Corpo. La loro fede consentirà loro di diffondere il Vangelo e mantenere accesa la fiamma dello Spirito Sant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novembre 2013 – Dio Padre: Nessuna valutazione scientifica avrà senso quando si vedranno due soli</w:t>
      </w:r>
    </w:p>
    <w:p>
      <w:pPr>
        <w:pStyle w:val="Normal"/>
        <w:spacing w:before="280" w:after="280"/>
        <w:jc w:val="both"/>
        <w:rPr>
          <w:color w:val="000080"/>
        </w:rPr>
      </w:pPr>
      <w:r>
        <w:rPr>
          <w:color w:val="000080"/>
        </w:rPr>
        <w:t>Mia carissima figlia, è Mio desiderio riunire tutti i Miei figli, molto presto, perché siano testimoni della Mia Promessa. Il Mio grande Dono arriverà nel mezzo della terribile persecuzione spirituale, quando sarà negato tutto ciò che Io Sono. Nuovi dei, nessuno dei quali esiste, saranno presentati al mondo. Coperti con una facciata scintillante, saranno progettati per impedire ogni credenza nella Mia Esistenza. Tutto di questa eresia tenterà di spegnere la Luce di Dio.</w:t>
      </w:r>
    </w:p>
    <w:p>
      <w:pPr>
        <w:pStyle w:val="Normal"/>
        <w:spacing w:before="280" w:after="280"/>
        <w:jc w:val="both"/>
        <w:rPr>
          <w:color w:val="000080"/>
        </w:rPr>
      </w:pPr>
      <w:r>
        <w:rPr>
          <w:b/>
          <w:bCs/>
          <w:color w:val="000080"/>
        </w:rPr>
        <w:t>Ben presto le stelle non risplenderanno più con la loro grande intensità. Presto, nuovi segni imprevisti, che sfideranno ogni comprensione umana della scienza, saranno mostrati da Me a un mondo incredulo, quando sarà rivelato l’inizio del Mio Intervento.</w:t>
      </w:r>
      <w:r>
        <w:rPr>
          <w:color w:val="000080"/>
        </w:rPr>
        <w:t xml:space="preserve"> Nessuna valutazione scientifica avrà senso quando si vedranno due soli. Nessuna definizione, da una limitata conoscenza dell’uomo, avrà senso. </w:t>
      </w:r>
      <w:r>
        <w:rPr>
          <w:b/>
          <w:bCs/>
          <w:color w:val="000080"/>
        </w:rPr>
        <w:t>Eppure, prenderanno ogni segno dato al mondo dal cielo, e diranno che esiste un’altra vita umana nell’universo.</w:t>
      </w:r>
    </w:p>
    <w:p>
      <w:pPr>
        <w:pStyle w:val="Normal"/>
        <w:spacing w:before="280" w:after="280"/>
        <w:jc w:val="both"/>
        <w:rPr/>
      </w:pPr>
      <w:r>
        <w:rPr>
          <w:color w:val="000080"/>
        </w:rPr>
        <w:t>Io sono il creatore di tutta la vita. Ho creato l’uomo. Ho creato il mondo. Non negatelo, altrimenti voi starete seguendo una falsa dottrina. </w:t>
      </w:r>
      <w:r>
        <w:rPr>
          <w:b/>
          <w:bCs/>
          <w:color w:val="000080"/>
        </w:rPr>
        <w:t xml:space="preserve">Cercheranno di spiegare ogni intervento del Cielo, e ce ne saranno molti. </w:t>
      </w:r>
      <w:r>
        <w:rPr>
          <w:color w:val="000080"/>
        </w:rPr>
        <w:t> Quando vedrete questi segni, sappiate che il giorno della Seconda Venuta è vicino.</w:t>
      </w:r>
    </w:p>
    <w:p>
      <w:pPr>
        <w:pStyle w:val="Normal"/>
        <w:spacing w:before="280" w:after="280"/>
        <w:jc w:val="both"/>
        <w:rPr/>
      </w:pPr>
      <w:r>
        <w:rPr>
          <w:color w:val="000080"/>
        </w:rPr>
        <w:t xml:space="preserve">Vi chiedo, cari figli, di non negarmi o negare la Mia Promessa di portare al mondo la pace e la riconciliazione finale, che saranno vostre, se le accetterete nei Miei Termini e non secondo i vostri. </w:t>
      </w:r>
      <w:r>
        <w:rPr>
          <w:b/>
          <w:bCs/>
          <w:color w:val="000080"/>
        </w:rPr>
        <w:t>La</w:t>
      </w:r>
      <w:r>
        <w:rPr>
          <w:color w:val="000080"/>
        </w:rPr>
        <w:t xml:space="preserve"> </w:t>
      </w:r>
      <w:r>
        <w:rPr>
          <w:b/>
          <w:bCs/>
          <w:color w:val="000080"/>
        </w:rPr>
        <w:t>Mia Volontà sta per essere realizzata, finalmente. Per prepararvi, presenterò al mondo molti miracoli nel cielo, nell’universo e nel sistema planetario.</w:t>
      </w:r>
      <w:r>
        <w:rPr>
          <w:color w:val="000080"/>
        </w:rPr>
        <w:t> Quando sarete testimoni di questi eventi, io voglio che voi siate felici, perché allora saprete che Io sto annunciando il ritorno di Mio Figlio per completare la Sua Promessa di salvezza eterna.</w:t>
      </w:r>
    </w:p>
    <w:p>
      <w:pPr>
        <w:pStyle w:val="Normal"/>
        <w:spacing w:before="280" w:after="280"/>
        <w:jc w:val="both"/>
        <w:rPr>
          <w:color w:val="000080"/>
        </w:rPr>
      </w:pPr>
      <w:r>
        <w:rPr>
          <w:color w:val="000080"/>
        </w:rPr>
        <w:t>Asciugate le lacrime dai vostri occhi. So quanto saranno difficili le prove. Mi riferisco a tutti i Miei figli, credenti e non credenti, come pure a coloro che sono colpevoli di terribili peccati:  nessuno di voi sarà escluso. Quando vi riconcilierete con Mio Figlio, entrerete a far parte di Lui e regnerete con Lui in Paradiso, per sempre. Il vostro amato Padre.</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0 novembre 2013 – La Madre della salvezza: otterrete la salvezza solo attraverso la riconciliazione con Dio</w:t>
      </w:r>
    </w:p>
    <w:p>
      <w:pPr>
        <w:pStyle w:val="Normal"/>
        <w:spacing w:before="280" w:after="280"/>
        <w:jc w:val="both"/>
        <w:rPr>
          <w:color w:val="000080"/>
        </w:rPr>
      </w:pPr>
      <w:r>
        <w:rPr>
          <w:color w:val="000080"/>
        </w:rPr>
        <w:t>Mia cara bambina, il mio ruolo come Madre della Salvezza è di ricordare tutto ciò che vi ho detto nel corso dei secoli. Amatevi come mio Figlio vi ama. Mostrate compassione per tutti e soprattutto per coloro che vi perseguitano. </w:t>
      </w:r>
      <w:r>
        <w:rPr>
          <w:b/>
          <w:bCs/>
          <w:color w:val="000080"/>
        </w:rPr>
        <w:t>Ascoltate ciò che ho rivelato ai veggenti di La Salette e di Fatima e studiateli nel dettaglio. Molto poco di quello che vi ho insegnato è stato eseguito. I miei avvertimenti sono stati respinti e le conseguenze di ignorare ciò che vi è stato detto stanno per diventare realtà.</w:t>
      </w:r>
    </w:p>
    <w:p>
      <w:pPr>
        <w:pStyle w:val="Normal"/>
        <w:spacing w:before="280" w:after="280"/>
        <w:jc w:val="both"/>
        <w:rPr>
          <w:color w:val="000080"/>
        </w:rPr>
      </w:pPr>
      <w:r>
        <w:rPr>
          <w:color w:val="000080"/>
        </w:rPr>
        <w:t>Quando il Cielo rivela messaggi all’umanità, è come comunicare ad una grande fortezza di pietra. Alcune delle mie rivelazioni sono riuscite a filtrare e sono state seguite. Molte sono state semplicemente scartate da uomini di poca fede, e la fortezza è diventata impenetrabile all’intervento del Cielo, donatovi per aumentare la vostra fede e per conservarvi al sicuro tra le braccia di Dio.</w:t>
      </w:r>
    </w:p>
    <w:p>
      <w:pPr>
        <w:pStyle w:val="Normal"/>
        <w:spacing w:before="280" w:after="280"/>
        <w:jc w:val="both"/>
        <w:rPr/>
      </w:pPr>
      <w:r>
        <w:rPr>
          <w:b/>
          <w:bCs/>
          <w:color w:val="000080"/>
        </w:rPr>
        <w:t>Il mio ruolo di Corredentrice significa che il mio potere contro il demonio è stato rafforzato, in un modo che non mi era mai stato concesso prima da Dio. Ora giunge il momento in cui ogni devozione per me sarà accuratamente respinta dai nemici di mio Figlio. Quando la venerazione per me è frettolosa e quando la mia richiesta di proteggere i paesi dal comunismo è deformata, allora i miei desideri non sono stati esauditi. Io, da ora in poi, diventerò una rarità nel patrocinio ufficiale normalmente offerto da me, la Madre di Dio, nelle Chiese di mio Figlio sulla terra.</w:t>
      </w:r>
      <w:r>
        <w:rPr>
          <w:color w:val="000080"/>
        </w:rPr>
        <w:t>  Il mio potere contro la bestia sarà annullato dalla rimozione della mia immagine, del mio Santo Rosario e delle mie altre devozioni da molte chiese cattoliche.</w:t>
      </w:r>
    </w:p>
    <w:p>
      <w:pPr>
        <w:pStyle w:val="Normal"/>
        <w:spacing w:before="280" w:after="280"/>
        <w:jc w:val="both"/>
        <w:rPr/>
      </w:pPr>
      <w:r>
        <w:rPr>
          <w:b/>
          <w:bCs/>
          <w:color w:val="000080"/>
        </w:rPr>
        <w:t>In seguito, i templi di Dio rimuoveranno ogni traccia di mio Figlio, Gesù Cristo, in preparazione dell’arrivo della bestia che verrà a sedersi sul trono del più alto tempio di Dio.</w:t>
      </w:r>
      <w:r>
        <w:rPr>
          <w:color w:val="000080"/>
        </w:rPr>
        <w:t>  Poi, il vero significato della riconciliazione con Gesù Cristo sarà modificato, quando diranno che non è più necessario chiedere a Dio di perdonarvi per i vostri peccati, se conducete una vita onesta. La gente inizierà a credere nelle proprie opinioni in merito a ciò che li rende buoni agli occhi del Signore. Ma non dovete mai dimenticare che la salvezza, un Dono accordato ad ogni singolo peccatore del mondo, non potrà mai essere concessa ai peccatori a meno che non chiedano prima a Dio di perdonarli. Questo è il nocciolo dell’Alleanza che è stata conquistata per la razza umana grazie alla morte di mio Figlio sulla Croce. Gesù Cristo ha ottenuto per il mondo la salvezza dal peccato e il Dono della Vita Eterna. Per ricevere questo Dono dovete chiedere a Dio di perdonarvi per i vostri peccati.</w:t>
      </w:r>
    </w:p>
    <w:p>
      <w:pPr>
        <w:pStyle w:val="Normal"/>
        <w:spacing w:before="280" w:after="280"/>
        <w:jc w:val="both"/>
        <w:rPr>
          <w:color w:val="000080"/>
        </w:rPr>
      </w:pPr>
      <w:r>
        <w:rPr>
          <w:color w:val="000080"/>
        </w:rPr>
        <w:t>Avrete la salvezza solo attraverso la riconciliazione con Dio. 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novembre 2013- Le punizioni di Mio Padre sono iniziate e il mondo sarà testimone di molte più catastrofi ecologiche</w:t>
      </w:r>
    </w:p>
    <w:p>
      <w:pPr>
        <w:pStyle w:val="Normal"/>
        <w:spacing w:before="280" w:after="280"/>
        <w:jc w:val="both"/>
        <w:rPr>
          <w:color w:val="000080"/>
        </w:rPr>
      </w:pPr>
      <w:r>
        <w:rPr>
          <w:color w:val="000080"/>
        </w:rPr>
        <w:t>Mia amata figlia prediletta, è un errore credere che Dio non avrebbe inflitto la Sua Giustizia al mondo in questo momento. Le punizioni di Mio Padre sono cominciate e il mondo sarà testimone di molte più catastrofi ecologiche, poiché la purificazione della Terra ha avuto inizio.</w:t>
      </w:r>
    </w:p>
    <w:p>
      <w:pPr>
        <w:pStyle w:val="Normal"/>
        <w:spacing w:before="280" w:after="280"/>
        <w:jc w:val="both"/>
        <w:rPr>
          <w:color w:val="000080"/>
        </w:rPr>
      </w:pPr>
      <w:r>
        <w:rPr>
          <w:color w:val="000080"/>
        </w:rPr>
        <w:t>I preparativi sono in corso e presto i nemici di Dio saranno eliminati e puniti, perché non si volteranno mai per chiedere la Mia Misericordia. </w:t>
      </w:r>
      <w:r>
        <w:rPr>
          <w:b/>
          <w:bCs/>
          <w:color w:val="000080"/>
        </w:rPr>
        <w:t>La Collera di Mio Padre è grande, e guai a coloro che sfidano la Parola di Dio, perché saranno abbattuti e calpestati quando le operazioni finali della purificazione della Terra si scontreranno con l’infestazione del maligno, tutti allo stesso tempo.</w:t>
      </w:r>
    </w:p>
    <w:p>
      <w:pPr>
        <w:pStyle w:val="Normal"/>
        <w:spacing w:before="280" w:after="280"/>
        <w:jc w:val="both"/>
        <w:rPr>
          <w:color w:val="000080"/>
        </w:rPr>
      </w:pPr>
      <w:r>
        <w:rPr>
          <w:b/>
          <w:bCs/>
          <w:color w:val="000080"/>
        </w:rPr>
        <w:t>Quando vedrete gli elementi della natura reagire violentemente, saprete che la Mano della Giustizia ha colpito. L’orgoglio dell’uomo, la sua auto-ossessione e la sua fiducia nella sua conoscenza erronea delle questioni spirituali, hanno attirato sulla razza umana il versamento del fuoco dalle quattro coppe nei quattro angoli della Terra.</w:t>
      </w:r>
    </w:p>
    <w:p>
      <w:pPr>
        <w:pStyle w:val="Normal"/>
        <w:spacing w:before="280" w:after="280"/>
        <w:jc w:val="both"/>
        <w:rPr>
          <w:color w:val="000080"/>
        </w:rPr>
      </w:pPr>
      <w:r>
        <w:rPr>
          <w:color w:val="000080"/>
        </w:rPr>
        <w:t>Voi avete ignorato gli avvertimenti e così la battaglia per distruggere il peccato è iniziata in pieno. Gesù Cristo, il Figlio dell’Uomo</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2 novembre 2013- Il primo segno sarà che la Terra girerà più velocemente. Il secondo segno riguarda il sole, che si staglierà più grande, più luminoso e comincerà a girare</w:t>
      </w:r>
    </w:p>
    <w:p>
      <w:pPr>
        <w:pStyle w:val="Normal"/>
        <w:spacing w:before="280" w:after="280"/>
        <w:jc w:val="both"/>
        <w:rPr>
          <w:color w:val="000080"/>
        </w:rPr>
      </w:pPr>
      <w:r>
        <w:rPr>
          <w:color w:val="000080"/>
        </w:rPr>
        <w:t>Mia amata figlia prediletta, mentre il Mio Tempo si avvicina, molti saranno addormentati, ma coloro che hanno la grazia di avere gli occhi aperti alla Mia Luce, riconosceranno i segni. Essi riceveranno anche le benedizioni per prepararsi, e solo coloro che si stringeranno a Me saranno in grado di sopportare i cambiamenti.</w:t>
      </w:r>
    </w:p>
    <w:p>
      <w:pPr>
        <w:pStyle w:val="Normal"/>
        <w:spacing w:before="280" w:after="280"/>
        <w:jc w:val="both"/>
        <w:rPr>
          <w:color w:val="000080"/>
        </w:rPr>
      </w:pPr>
      <w:r>
        <w:rPr>
          <w:color w:val="000080"/>
        </w:rPr>
        <w:t>Più si avvicina il Giorno della Mia Grande Venuta, più le persone che dicono di amare Dio si allontaneranno da Me. Anche coloro che dicono di essere santi e si esaltano all’interno della gerarchia della Mia Chiesa sulla terra, non saranno capaci di vedere la Verità. Essi non vedranno la Verità, perché saranno troppo impegnati a partecipare a discussioni e cerimonie che Mi offenderanno.</w:t>
      </w:r>
    </w:p>
    <w:p>
      <w:pPr>
        <w:pStyle w:val="Normal"/>
        <w:spacing w:before="280" w:after="280"/>
        <w:jc w:val="both"/>
        <w:rPr/>
      </w:pPr>
      <w:r>
        <w:rPr>
          <w:b/>
          <w:bCs/>
          <w:color w:val="000080"/>
        </w:rPr>
        <w:t>Il primo segno sarà che la Terra girerà più velocemente. Il secondo segno riguarda il sole, che si staglierà più grande, più luminoso e comincerà a girare. Accanto ad esso si vedrà un secondo sole. Poi il clima farà tremare il mondo e i cambiamenti comporteranno la distruzione di molte parti della Terra.</w:t>
      </w:r>
      <w:r>
        <w:rPr>
          <w:color w:val="000080"/>
        </w:rPr>
        <w:t> Queste punizioni,  e ce ne saranno molte, spoglieranno l’umanità della sua arroganza, in modo che le anime imploreranno la Misericordia di Dio. Nient’altro potrà scuotere i cuori di pietra di coloro che hanno escluso l’Amore di Dio dalla loro vita.</w:t>
      </w:r>
    </w:p>
    <w:p>
      <w:pPr>
        <w:pStyle w:val="Normal"/>
        <w:spacing w:before="280" w:after="280"/>
        <w:jc w:val="both"/>
        <w:rPr/>
      </w:pPr>
      <w:r>
        <w:rPr>
          <w:color w:val="000080"/>
        </w:rPr>
        <w:t>Il peccato dell’umanità aumenterà rapidamente e il peccato di idolatria avvolgerà tre volte tanto la Terra. Il paganesimo, ammantato come una monarchia reale, si insinuerà nella Mia Chiesa sulla Terra. Quando i pagani abbracceranno la Mia Chiesa, non sarà per adorare Dio. Quando i pagani, gli atei e gli altri non credenti, che apparentemente rifiutano l’esistenza di Dio, abbracceranno la Mia Chiesa, non sarà davanti a Me, Gesù Cristo, che piegheranno il loro ginocchio. </w:t>
      </w:r>
      <w:r>
        <w:rPr>
          <w:b/>
          <w:bCs/>
          <w:color w:val="000080"/>
        </w:rPr>
        <w:t>Quando la Mia Chiesa dichiarerà che accoglie tutti, non lasciatevi ingannare. Questo non significherà che i pagani sono accolti nella Mia Chiesa, in modo che possano inchinarsi davanti al Mio Tabernacolo. No, sarà l’esposizione davanti a Me dell’idolatria, causata dal peccato di orgoglio, a profanare il Santo e Sacro Tabernacolo. Essi posizioneranno simboli pagani sui Miei altari e chiederanno alle congregazioni ingenue di inchinarsi ed accettare i loro membri come fratelli e sorelle, con grazia e generosità.</w:t>
      </w:r>
      <w:r>
        <w:rPr>
          <w:color w:val="000080"/>
        </w:rPr>
        <w:t> Tutto sarà fatto per negare la Verità, in modo da accogliere i falsi fedeli che calpesteranno i Miei Altari. Poi, la mano di Dio cadrà.</w:t>
      </w:r>
    </w:p>
    <w:p>
      <w:pPr>
        <w:pStyle w:val="Normal"/>
        <w:spacing w:before="280" w:after="280"/>
        <w:jc w:val="both"/>
        <w:rPr/>
      </w:pPr>
      <w:r>
        <w:rPr>
          <w:b/>
          <w:bCs/>
          <w:color w:val="000080"/>
        </w:rPr>
        <w:t xml:space="preserve">Le guerre si diffonderanno; terremoti scuoteranno i quattro angoli della Terra e la carestia afferrerà l’umanità e ogni gesto malvagio e insulto fatto davanti a Dio si tradurranno in un terribile castigo. </w:t>
      </w:r>
      <w:r>
        <w:rPr>
          <w:color w:val="000080"/>
        </w:rPr>
        <w:t>Quando coloro che accettano la Mia Misericordia guideranno la Mia Chiesa, ogni demone maledirà questi figli di Dio. Per proteggerli, Dio interverrà e guai a chi sputerà in faccia al suo Creatore.</w:t>
      </w:r>
    </w:p>
    <w:p>
      <w:pPr>
        <w:pStyle w:val="Normal"/>
        <w:spacing w:before="280" w:after="280"/>
        <w:jc w:val="both"/>
        <w:rPr/>
      </w:pPr>
      <w:r>
        <w:rPr>
          <w:b/>
          <w:bCs/>
          <w:color w:val="000080"/>
        </w:rPr>
        <w:t>Il tempo è giunto.</w:t>
      </w:r>
      <w:r>
        <w:rPr>
          <w:color w:val="000080"/>
        </w:rPr>
        <w:t> Coloro che Mi maledicono soffriranno. Coloro che mi seguiranno, sopravvivranno a questa persecuzione, fino al giorno in cui verrò a raccoglierli tra le Mie Braccia Misericordiose. E allora, solo coloro che rimangono perché hanno rifiutato la Mia Mano di Misericordia, saranno abbandonati alla bestia che idolatrano e per la quale hanno cercato il piacere.</w:t>
      </w:r>
    </w:p>
    <w:p>
      <w:pPr>
        <w:pStyle w:val="Normal"/>
        <w:spacing w:before="280" w:after="280"/>
        <w:jc w:val="both"/>
        <w:rPr>
          <w:color w:val="000080"/>
        </w:rPr>
      </w:pPr>
      <w:r>
        <w:rPr>
          <w:color w:val="000080"/>
        </w:rPr>
        <w:t>Moltissime persone Mi rifiuteranno, fino alla fine. Due terzi Mi sputeranno addosso, combatteranno il Mio intervento e Mi urleranno ogni genere di oscenità. Mentre il Giorno si avvicina sempre di più, l’odio contro di Me sarà testimoniato perché tutti lo vedano. Anche coloro che danno al mondo l’impressione che onorano Dio, Mi malediranno tranquillamente.</w:t>
      </w:r>
    </w:p>
    <w:p>
      <w:pPr>
        <w:pStyle w:val="Normal"/>
        <w:spacing w:before="280" w:after="280"/>
        <w:jc w:val="both"/>
        <w:rPr>
          <w:color w:val="000080"/>
        </w:rPr>
      </w:pPr>
      <w:r>
        <w:rPr>
          <w:color w:val="000080"/>
        </w:rPr>
        <w:t>Il Giorno in cui l’inganno della bestia sarà mostrato agli occhi di tutti, sarà una giornata che nessuno dimenticherà. Perché quel giorno, quando il mondo vedrà l’impostore, l’anticristo, salire con la Mia Corona sulla sua testa, vestito con gli abiti di colore rosso, sarà il giorno in cui il fuoco si riverserà dalla sua bocca. Allora l’orrore finalmente sarà completamente rivelato, il fuoco lo avvolgerà e lui e tutti coloro che gli avranno dato la loro fedeltà, verranno gettati nell’abisso. E poi Io verrò, come vi ho detto. Io risusciterò la Mia Chiesa e radunerò il mondo in unione con la Santa Volontà del Padre Mio e la pace, finalmente, regnerà.</w:t>
      </w:r>
    </w:p>
    <w:p>
      <w:pPr>
        <w:pStyle w:val="Normal"/>
        <w:spacing w:before="280" w:after="280"/>
        <w:jc w:val="both"/>
        <w:rPr>
          <w:color w:val="000080"/>
        </w:rPr>
      </w:pPr>
      <w:r>
        <w:rPr>
          <w:color w:val="000080"/>
        </w:rPr>
        <w:t>Tutto quello che ho detto è vero. Tutto ciò che accadrà, accadrà come vi ho detto. Accadrà presto, perché nonostante la Mia Collera, che è causata dall’ipocrisia e dall’ingratitudine degli uomini, Io vengo solo per mettere finalmente fine a questa sofferenza. Io vengo per salvare tutti i peccatori, ma molti non vorranno essere salvati.</w:t>
      </w:r>
    </w:p>
    <w:p>
      <w:pPr>
        <w:pStyle w:val="Normal"/>
        <w:spacing w:before="280" w:after="280"/>
        <w:jc w:val="both"/>
        <w:rPr/>
      </w:pPr>
      <w:r>
        <w:rPr>
          <w:color w:val="000080"/>
        </w:rPr>
        <w:t>Siate forti, Miei cari discepoli, perché Io proteggerò tutti i peccatori che accettano la Mia Mano di Misericordia durante l’Avvertimento. Così tutti i figli di Dio, credenti e non credenti, saranno inclusi in questo grande intervento del Cielo. Ma dopo questo tempo, l’Angelo di Dio dividerà i buoni dai cattivi. </w:t>
      </w:r>
      <w:r>
        <w:rPr>
          <w:b/>
          <w:bCs/>
          <w:color w:val="000080"/>
        </w:rPr>
        <w:t xml:space="preserve">Il tempo stringe.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novembre 2013 – La loro fede sarà messa a una tale prova come mai prima</w:t>
      </w:r>
    </w:p>
    <w:p>
      <w:pPr>
        <w:pStyle w:val="Normal"/>
        <w:spacing w:before="280" w:after="280"/>
        <w:jc w:val="both"/>
        <w:rPr/>
      </w:pPr>
      <w:r>
        <w:rPr>
          <w:color w:val="000080"/>
        </w:rPr>
        <w:t>Mia amata figlia prediletta, </w:t>
      </w:r>
      <w:r>
        <w:rPr>
          <w:b/>
          <w:bCs/>
          <w:color w:val="000080"/>
        </w:rPr>
        <w:t>la Luce di Dio risplende su di tutti i Suoi figli che sono in unione con Me, Gesù Cristo, in questo momento. Tutti quei Cristiani nel mondo che vivono della Mia Parola, che mangiano il Mio Corpo e bevono il Mio Sangue, sperimenteranno una sofferenza spirituale come nessun altro, a causa della loro fede in Me.</w:t>
      </w:r>
      <w:r>
        <w:rPr>
          <w:color w:val="000080"/>
        </w:rPr>
        <w:t> Mi riferisco a tutti i Cristiani che vivono della Verità, che si comportano come ho insegnato loro e che seguono i Miei Insegnamenti Parola per Parola.</w:t>
      </w:r>
    </w:p>
    <w:p>
      <w:pPr>
        <w:pStyle w:val="Normal"/>
        <w:spacing w:before="280" w:after="280"/>
        <w:jc w:val="both"/>
        <w:rPr>
          <w:color w:val="000080"/>
        </w:rPr>
      </w:pPr>
      <w:r>
        <w:rPr>
          <w:color w:val="000080"/>
        </w:rPr>
        <w:t>Tutti loro, compresi quelli che non hanno mai sentito parlare di questi Miei Messaggi per il mondo, capiranno presto cosa vuol dire vivere in Me e con Me. La loro fede sarà messa a una tale prova come mai prima e purtroppo, molti non saranno in grado di resistere alle pressioni che dovranno affrontare, a causa dell’odio di cui saranno oggetto. Faranno di tutto per rimanere fedeli ai Santi Vangeli, ma facendo così si attireranno un odio terribile e saranno chiamati bugiardi. Non passerà molto tempo prima che tutti i Cristiani che senza paura proclamano la Mia Parola, saranno accusati di essere teppisti di estrema destra, mentre i veri colpevoli saranno quelli che lanciano loro gli insulti.</w:t>
      </w:r>
    </w:p>
    <w:p>
      <w:pPr>
        <w:pStyle w:val="Normal"/>
        <w:spacing w:before="280" w:after="280"/>
        <w:jc w:val="both"/>
        <w:rPr>
          <w:color w:val="000080"/>
        </w:rPr>
      </w:pPr>
      <w:r>
        <w:rPr>
          <w:b/>
          <w:bCs/>
          <w:color w:val="000080"/>
        </w:rPr>
        <w:t>Esorto tutti voi a rimanere in silenzio e a non rispondere ai prepotenti che cercano di distruggere la vostra fede e il vostro amore per Me. Coloro che sputano veleno e urlano contro di voi hanno bisogno delle vostre preghiere e del vostro perdono. Pregando per queste anime, distruggerete l’influenza di Satana e lui troverà difficile sfogare la sua rabbia contro di voi.</w:t>
      </w:r>
    </w:p>
    <w:p>
      <w:pPr>
        <w:pStyle w:val="Normal"/>
        <w:spacing w:before="280" w:after="280"/>
        <w:jc w:val="both"/>
        <w:rPr>
          <w:color w:val="000080"/>
        </w:rPr>
      </w:pPr>
      <w:r>
        <w:rPr>
          <w:color w:val="000080"/>
        </w:rPr>
        <w:t>Pregate, pregate, pregate per tutti coloro che saranno utilizzati come pedine nell’aspra lotta per smantellare la Mia Chiesa sulla Terra. Per favore, recitate questa Crociata di preghiera per resistere alla persecuzione religiosa.</w:t>
      </w:r>
    </w:p>
    <w:p>
      <w:pPr>
        <w:pStyle w:val="Normal"/>
        <w:spacing w:before="280" w:after="280"/>
        <w:jc w:val="both"/>
        <w:rPr>
          <w:color w:val="000080"/>
        </w:rPr>
      </w:pPr>
      <w:r>
        <w:rPr>
          <w:b/>
          <w:bCs/>
          <w:color w:val="000080"/>
        </w:rPr>
        <w:t>Crociata di Preghiera (126) Per resistere alla persecuzione religiosa:</w:t>
      </w:r>
    </w:p>
    <w:p>
      <w:pPr>
        <w:pStyle w:val="Normal"/>
        <w:spacing w:before="280" w:after="280"/>
        <w:jc w:val="both"/>
        <w:rPr>
          <w:color w:val="000080"/>
        </w:rPr>
      </w:pPr>
      <w:r>
        <w:rPr>
          <w:i/>
          <w:iCs/>
          <w:color w:val="000080"/>
        </w:rPr>
        <w:t>Caro Gesù, aiutami a resistere a qualsiasi tipo di persecuzione nel Tuo Santo Nome.</w:t>
      </w:r>
    </w:p>
    <w:p>
      <w:pPr>
        <w:pStyle w:val="Normal"/>
        <w:spacing w:before="280" w:after="280"/>
        <w:jc w:val="both"/>
        <w:rPr>
          <w:color w:val="000080"/>
        </w:rPr>
      </w:pPr>
      <w:r>
        <w:rPr>
          <w:i/>
          <w:iCs/>
          <w:color w:val="000080"/>
        </w:rPr>
        <w:t>Aiuta coloro che cadono in errore, nella convinzione di testimoniare le Tue Opere.</w:t>
      </w:r>
    </w:p>
    <w:p>
      <w:pPr>
        <w:pStyle w:val="Normal"/>
        <w:spacing w:before="280" w:after="280"/>
        <w:jc w:val="both"/>
        <w:rPr>
          <w:color w:val="000080"/>
        </w:rPr>
      </w:pPr>
      <w:r>
        <w:rPr>
          <w:i/>
          <w:iCs/>
          <w:color w:val="000080"/>
        </w:rPr>
        <w:t>Apri gli occhi di tutti coloro che potrebbero essere tentati di distruggere gli altri, attraverso atti, azioni o gesti malvagi.</w:t>
      </w:r>
    </w:p>
    <w:p>
      <w:pPr>
        <w:pStyle w:val="Normal"/>
        <w:spacing w:before="280" w:after="280"/>
        <w:jc w:val="both"/>
        <w:rPr>
          <w:color w:val="000080"/>
        </w:rPr>
      </w:pPr>
      <w:r>
        <w:rPr>
          <w:i/>
          <w:iCs/>
          <w:color w:val="000080"/>
        </w:rPr>
        <w:t>Proteggimi contro i nemici di Dio, che arriveranno fino a cercare di mettere a tacere la Tua Parola e che cercheranno di eliminarTi.</w:t>
      </w:r>
    </w:p>
    <w:p>
      <w:pPr>
        <w:pStyle w:val="Normal"/>
        <w:spacing w:before="280" w:after="280"/>
        <w:jc w:val="both"/>
        <w:rPr>
          <w:color w:val="000080"/>
        </w:rPr>
      </w:pPr>
      <w:r>
        <w:rPr>
          <w:i/>
          <w:iCs/>
          <w:color w:val="000080"/>
        </w:rPr>
        <w:t>Aiutami a perdonare chi Ti tradisce e dammi la grazia di rimanere saldo nel mio amore per Te.</w:t>
      </w:r>
    </w:p>
    <w:p>
      <w:pPr>
        <w:pStyle w:val="Normal"/>
        <w:spacing w:before="280" w:after="280"/>
        <w:jc w:val="both"/>
        <w:rPr>
          <w:color w:val="000080"/>
        </w:rPr>
      </w:pPr>
      <w:r>
        <w:rPr>
          <w:i/>
          <w:iCs/>
          <w:color w:val="000080"/>
        </w:rPr>
        <w:t>Aiutami a vivere la Verità che ci hai insegnato e a rimanere sotto la Tua protezione per sempre. Amen.</w:t>
      </w:r>
    </w:p>
    <w:p>
      <w:pPr>
        <w:pStyle w:val="Normal"/>
        <w:spacing w:before="280" w:after="280"/>
        <w:jc w:val="both"/>
        <w:rPr>
          <w:color w:val="000080"/>
        </w:rPr>
      </w:pPr>
      <w:r>
        <w:rPr>
          <w:color w:val="000080"/>
        </w:rPr>
        <w:t>Andate, voi tutti che veramente Mi amate e seguite tutto quello che vi ho insegnato. Amatevi gli uni gli altri come Io vi ho detto. Non mostrate mai odio per gli altri. Pregate invece per quelli che vi perseguitano. Mostrate amore quando vi mostrano odio, perché questa sarà la vostra arma contro il potere del mal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novembre 2013 – Starete davanti a Me da soli, senza nessuno accanto a voi</w:t>
      </w:r>
    </w:p>
    <w:p>
      <w:pPr>
        <w:pStyle w:val="Normal"/>
        <w:spacing w:before="280" w:after="280"/>
        <w:jc w:val="both"/>
        <w:rPr>
          <w:color w:val="000080"/>
        </w:rPr>
      </w:pPr>
      <w:r>
        <w:rPr>
          <w:color w:val="000080"/>
        </w:rPr>
        <w:t>Mia amata figlia prediletta, </w:t>
      </w:r>
      <w:r>
        <w:rPr>
          <w:b/>
          <w:bCs/>
          <w:color w:val="000080"/>
        </w:rPr>
        <w:t>per l’Autorità di Mio Padre, Dio l’Altissimo, desidero informare tutti coloro che soffrono nel Mio Nome, che il tempo in cui l’Avvertimento avrà luogo è vicino.</w:t>
      </w:r>
    </w:p>
    <w:p>
      <w:pPr>
        <w:pStyle w:val="Normal"/>
        <w:spacing w:before="280" w:after="280"/>
        <w:jc w:val="both"/>
        <w:rPr>
          <w:color w:val="000080"/>
        </w:rPr>
      </w:pPr>
      <w:r>
        <w:rPr>
          <w:b/>
          <w:bCs/>
          <w:color w:val="000080"/>
        </w:rPr>
        <w:t>Quelli di voi che hanno avuto conoscenza di questo, il Mio Grande Giorno della Misericordia, vedranno i segni a breve. Dovete confessare i vostri peccati davanti a Me, in modo da essere adeguatamente preparati per questo evento che scuoterà il mondo.</w:t>
      </w:r>
    </w:p>
    <w:p>
      <w:pPr>
        <w:pStyle w:val="Normal"/>
        <w:spacing w:before="280" w:after="280"/>
        <w:jc w:val="both"/>
        <w:rPr/>
      </w:pPr>
      <w:r>
        <w:rPr>
          <w:color w:val="000080"/>
        </w:rPr>
        <w:t>Farò questo presto, in modo da poter salvare quelle persone che hanno tagliato il cordone ombelicale che li lega a Me, prima che sia troppo tardi. Dovete aver fiducia in Me e raccogliervi in preghiera, in modo che le anime nelle tenebre non periscano prima che Io conceda loro l’immunità per i loro peccati. </w:t>
      </w:r>
      <w:r>
        <w:rPr>
          <w:b/>
          <w:bCs/>
          <w:color w:val="000080"/>
        </w:rPr>
        <w:t>Guardate ora nei vostri cuori e nelle vostre anime e vedeteli come Io vedo voi.</w:t>
      </w:r>
      <w:r>
        <w:rPr>
          <w:color w:val="000080"/>
        </w:rPr>
        <w:t> Cosa vedete? Sarete capaci di stare davanti a Me e dire: “Gesù, io faccio tutto quello che desideri da me per vivere la vita che Tu ti aspetti da me” ? Direte: “Gesù, io Ti ho offeso perché non riesco a farne a meno, quindi per favore abbi Misericordia della mia anima” ? O direte: “Gesù ho peccato, ma solo perché dovevo difendermi”?</w:t>
      </w:r>
    </w:p>
    <w:p>
      <w:pPr>
        <w:pStyle w:val="Normal"/>
        <w:spacing w:before="280" w:after="280"/>
        <w:jc w:val="both"/>
        <w:rPr>
          <w:color w:val="000080"/>
        </w:rPr>
      </w:pPr>
      <w:r>
        <w:rPr>
          <w:color w:val="000080"/>
        </w:rPr>
        <w:t>Starete davanti a Me da soli, senza nessuno accanto a voi. </w:t>
      </w:r>
      <w:r>
        <w:rPr>
          <w:b/>
          <w:bCs/>
          <w:color w:val="000080"/>
        </w:rPr>
        <w:t xml:space="preserve">Io vi mostrerò la vostra anima. Vedrete ogni macchia su di essa. Rivivrete i vostri peccati e allora Io vi darò il tempo per chiederMi di mostrarvi la Mia Misericordia. Non perché voi abbiate diritto alla Mia Misericordia, ma solo perché Io ho </w:t>
      </w:r>
      <w:r>
        <w:rPr>
          <w:rFonts w:cs="Times New Roman"/>
          <w:b/>
          <w:bCs/>
          <w:color w:val="000080"/>
        </w:rPr>
        <w:t>​​</w:t>
      </w:r>
      <w:r>
        <w:rPr>
          <w:b/>
          <w:bCs/>
          <w:color w:val="000080"/>
        </w:rPr>
        <w:t>deciso di darvi questo Dono.</w:t>
      </w:r>
    </w:p>
    <w:p>
      <w:pPr>
        <w:pStyle w:val="Normal"/>
        <w:spacing w:before="280" w:after="280"/>
        <w:jc w:val="both"/>
        <w:rPr>
          <w:color w:val="000080"/>
        </w:rPr>
      </w:pPr>
      <w:r>
        <w:rPr>
          <w:color w:val="000080"/>
        </w:rPr>
        <w:t>Il Mio Giorno sta per sorgere in modo imprevisto, attraverso i segni che vi verranno mostrati in anticipo.</w:t>
      </w:r>
    </w:p>
    <w:p>
      <w:pPr>
        <w:pStyle w:val="Normal"/>
        <w:spacing w:before="280" w:after="280"/>
        <w:jc w:val="both"/>
        <w:rPr/>
      </w:pPr>
      <w:r>
        <w:rPr>
          <w:color w:val="000080"/>
        </w:rPr>
        <w:t>Ho passato tre anni cercando di aprirvi gli occhi alla Verità. Alcuni di voi l’hanno accettata. Altri Me l’hanno ributtata in faccia. Ora è il momento della Mia Divina Misericordia e solo a coloro che Mi aprono il cuore e che Mi accettano, verrà data la possibilità di redimersi.</w:t>
      </w:r>
    </w:p>
    <w:p>
      <w:pPr>
        <w:pStyle w:val="Normal"/>
        <w:spacing w:before="280" w:after="280"/>
        <w:jc w:val="both"/>
        <w:rPr>
          <w:color w:val="000080"/>
        </w:rPr>
      </w:pPr>
      <w:r>
        <w:rPr>
          <w:color w:val="000080"/>
        </w:rPr>
        <w:t>Siate grati per il Mio Amore incondizionat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6 novembre 2013 – Miliardi di persone potranno convertirsi e riconoscere Dio, il Dio Uno e Trino, per la prima volta.</w:t>
      </w:r>
    </w:p>
    <w:p>
      <w:pPr>
        <w:pStyle w:val="Normal"/>
        <w:spacing w:before="280" w:after="280"/>
        <w:jc w:val="both"/>
        <w:rPr>
          <w:color w:val="000080"/>
        </w:rPr>
      </w:pPr>
      <w:r>
        <w:rPr>
          <w:color w:val="000080"/>
        </w:rPr>
        <w:t>Mia amata figlia prediletta, quando verrò nel mondo per la Mia Divina Misericordia, alla gente sarà data la possibilità di chiedere la Mia Misericordia, perché questa sarà la prima vera confessione a cui molti di loro parteciperanno.</w:t>
      </w:r>
    </w:p>
    <w:p>
      <w:pPr>
        <w:pStyle w:val="Normal"/>
        <w:spacing w:before="280" w:after="280"/>
        <w:jc w:val="both"/>
        <w:rPr>
          <w:color w:val="000080"/>
        </w:rPr>
      </w:pPr>
      <w:r>
        <w:rPr>
          <w:color w:val="000080"/>
        </w:rPr>
        <w:t>Ognuno, non importa chi sia, sperimenterà questa Mia unica manifestazione, benedetta dall’Autorità di Mio Padre. </w:t>
      </w:r>
      <w:r>
        <w:rPr>
          <w:b/>
          <w:bCs/>
          <w:color w:val="000080"/>
        </w:rPr>
        <w:t>L’Illuminazione della coscienza porterà con sé molto dolore, perché il dolore che le anime perdute sperimenteranno sarà tale che esse non saranno in grado di sopportarne lo shock. Molti potranno svenire e avere un collasso, sopraffatti dal dolore.</w:t>
      </w:r>
      <w:r>
        <w:rPr>
          <w:color w:val="000080"/>
        </w:rPr>
        <w:t> Ma si renderanno conto di quanto la loro anima abbia bisogno di essere purificata, prima di essere pronti per entrare nel Mio Eterno Paradiso. </w:t>
      </w:r>
      <w:r>
        <w:rPr>
          <w:b/>
          <w:bCs/>
          <w:color w:val="000080"/>
        </w:rPr>
        <w:t>Queste persone sapranno poi cosa ci si aspetta da loro ed esse soffriranno facendo penitenza per qualche tempo, dopo il Grande Evento. Molte persone penseranno che stanno sognando. Alcuni penseranno che sia la fine del mondo, ma non lo sarà. Sarà l’Avvertimento Finale, invece, dato agli uomini per aiutarli a riscattarsi davanti a Dio. </w:t>
      </w:r>
    </w:p>
    <w:p>
      <w:pPr>
        <w:pStyle w:val="Normal"/>
        <w:spacing w:before="280" w:after="280"/>
        <w:jc w:val="both"/>
        <w:rPr/>
      </w:pPr>
      <w:r>
        <w:rPr>
          <w:color w:val="000080"/>
        </w:rPr>
        <w:t>Miliardi si convertiranno e riconosceranno per la prima volta Dio, il Dio Uno e Trino, e saranno grati per la prova che essi avranno avuto circa l’esistenza del loro Creatore. </w:t>
      </w:r>
      <w:r>
        <w:rPr>
          <w:b/>
          <w:bCs/>
          <w:color w:val="000080"/>
        </w:rPr>
        <w:t>Alcuni semplicemente si ripareranno dalla Mia Luce e questo provocherà loro un dolore incredibile, e si nasconderanno e volteranno le spalle senza un briciolo di rimorso nelle loro anime.</w:t>
      </w:r>
      <w:r>
        <w:rPr>
          <w:color w:val="000080"/>
        </w:rPr>
        <w:t> Essi negheranno il Mio Intervento. </w:t>
      </w:r>
      <w:r>
        <w:rPr>
          <w:b/>
          <w:bCs/>
          <w:color w:val="000080"/>
        </w:rPr>
        <w:t>Quindi il resto si rallegrerà, sperimentando i Miei Raggi di Misericordia, perché queste anime saranno così grate nel constatare la Mia Presenza che saranno attratte verso la Mia Luce con facilità e un gran desiderio della Mia Presenza, il che sarà oltre la loro portata, non essendo questo ancora il tempo di aprire le Porte del Mio Nuovo Paradiso.</w:t>
      </w:r>
      <w:r>
        <w:rPr>
          <w:color w:val="000080"/>
        </w:rPr>
        <w:t> E così, essi dovranno fare penitenza come Miei discepoli, per conto di quelle anime che rifiutano la Mia Mano di Misericordia.</w:t>
      </w:r>
    </w:p>
    <w:p>
      <w:pPr>
        <w:pStyle w:val="Normal"/>
        <w:spacing w:before="280" w:after="280"/>
        <w:jc w:val="both"/>
        <w:rPr>
          <w:color w:val="000080"/>
        </w:rPr>
      </w:pPr>
      <w:r>
        <w:rPr>
          <w:color w:val="000080"/>
        </w:rPr>
        <w:t>Dopo il Grande Intervento di Dio per dare all’umanità la possibilità di prepararsi alla Mia Seconda Venuta, il mondo si porrà molte domande. Alcuni saranno così cambiati nelle loro anime che dedicheranno molto tempo per aiutare a convertire coloro che vogliono contribuire a salvarsi dall’inganno. Altri avranno grandi rimorsi e ci vorrà del tempo perché comprendano appieno il significato della loro comparsa davanti a Me e si applicheranno con molta attenzione per riconciliarsi con Me.</w:t>
      </w:r>
    </w:p>
    <w:p>
      <w:pPr>
        <w:pStyle w:val="Normal"/>
        <w:spacing w:before="280" w:after="280"/>
        <w:jc w:val="both"/>
        <w:rPr/>
      </w:pPr>
      <w:r>
        <w:rPr>
          <w:b/>
          <w:bCs/>
          <w:color w:val="000080"/>
        </w:rPr>
        <w:t>Allora i nemici di Dio negheranno che l’Avvertimento sia mai avvenuto e imbroglieranno milioni di persone facendo credere che si è trattato di un evento cosmico, quando la luce del sole ha illuminato l’intero pianeta, durante un evento irripetibile causato dal movimento della Terra sul suo asse.</w:t>
      </w:r>
      <w:r>
        <w:rPr>
          <w:color w:val="000080"/>
        </w:rPr>
        <w:t> Niente potrebbe essere più lontano dalla verità. E mentre essi porteranno avanti tutti questi motivi, negheranno che Dio esiste e allontaneranno molti da Me. Purtroppo, molti non torneranno a Me e solo per l’Intervento di Dio, quando Egli sarà costretto a punire i Suoi nemici per ricondurli alla ragione, potranno essere purificate le loro anime.</w:t>
      </w:r>
    </w:p>
    <w:p>
      <w:pPr>
        <w:pStyle w:val="Normal"/>
        <w:spacing w:before="280" w:after="280"/>
        <w:jc w:val="both"/>
        <w:rPr>
          <w:color w:val="000080"/>
        </w:rPr>
      </w:pPr>
      <w:r>
        <w:rPr>
          <w:b/>
          <w:bCs/>
          <w:color w:val="000080"/>
        </w:rPr>
        <w:t>Siate grati per questi atti di Misericordia, in quanto senza questo Dono di Dio pochissime persone saranno in grado di attraversare le Porte del Paradiso.</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7 novembre 2013 – Io vengo a rinnovare la terra, a liberare l’uomo dalla sua miseria, dal dolore e dal peccato.</w:t>
      </w:r>
    </w:p>
    <w:p>
      <w:pPr>
        <w:pStyle w:val="Normal"/>
        <w:spacing w:before="280" w:after="280"/>
        <w:jc w:val="both"/>
        <w:rPr>
          <w:color w:val="000080"/>
        </w:rPr>
      </w:pPr>
      <w:r>
        <w:rPr>
          <w:color w:val="000080"/>
        </w:rPr>
        <w:t>Mia amata figlia prediletta, voglio che il mondo veda Me, il suo amato Salvatore, il Figlio dell’uomo, in tutta la Sua Gloria, in modo che tutti possano essere attratti nella Mia Divina Misericordia.</w:t>
      </w:r>
    </w:p>
    <w:p>
      <w:pPr>
        <w:pStyle w:val="Normal"/>
        <w:spacing w:before="280" w:after="280"/>
        <w:jc w:val="both"/>
        <w:rPr/>
      </w:pPr>
      <w:r>
        <w:rPr>
          <w:color w:val="000080"/>
        </w:rPr>
        <w:t>Voglio che tutti, soprattutto coloro che non credono in Dio, Mi vedano e corrano subito da Me. Essi sono la Mia prima preoccupazione e Io dico loro questo. </w:t>
      </w:r>
      <w:r>
        <w:rPr>
          <w:b/>
          <w:bCs/>
          <w:color w:val="000080"/>
        </w:rPr>
        <w:t>Voi non Mi conoscete. Voi non Mi vedete. Voi non volete credere in Me, ma Io vi amo. Io voglio che voi facciate parte del Mio Regno, così potrò elargire su di voi tutti i Doni del Mio Nuovo Paradiso, il Mio Nuovo Mondo, il Mio Nuovo Inizio. Voglio che voi, la vostra famiglia, i vostri parenti e amici siate uniti a Me e all’intera umanità. Dovete aspettare fino al grande evento, il giorno in cui il mondo sarà acceso dai Miei Raggi e resterà fermo per quindici minuti. </w:t>
      </w:r>
      <w:r>
        <w:rPr>
          <w:color w:val="000080"/>
        </w:rPr>
        <w:t> Quando vedrete questo e ne sarete testimoni, non dovete avere paura. Sappiate che il Mio Amore è Divino e che il mondo, da quel giorno, cambierà in modo irriconoscibile.</w:t>
      </w:r>
    </w:p>
    <w:p>
      <w:pPr>
        <w:pStyle w:val="Normal"/>
        <w:spacing w:before="280" w:after="280"/>
        <w:jc w:val="both"/>
        <w:rPr>
          <w:color w:val="000080"/>
        </w:rPr>
      </w:pPr>
      <w:r>
        <w:rPr>
          <w:color w:val="000080"/>
        </w:rPr>
        <w:t>Non cercate di fuggire da Me, perché Io vengo con una buona notizia. Io vengo a rinnovare la terra, per liberare l’uomo dalla sua miseria, dal dolore e dal peccato. Vengo a distruggere tutto il male nel mondo, fornendo a tutti la prova della Mia Esistenza. Quando avrete questa prova, dovrete consentirmi di prepararvi per la Vita Eterna che ho promesso. La vita eterna è una vita in cui vivrete in corpo e anima con Me per sempre. Io vi toglierò dalla vostra miseria ed eliminerò il dolore che dovete sopportare a causa dell’esistenza di Satana, ed egli sarà bandito per l’eternità.</w:t>
      </w:r>
    </w:p>
    <w:p>
      <w:pPr>
        <w:pStyle w:val="Normal"/>
        <w:spacing w:before="280" w:after="280"/>
        <w:jc w:val="both"/>
        <w:rPr/>
      </w:pPr>
      <w:r>
        <w:rPr>
          <w:b/>
          <w:bCs/>
          <w:color w:val="000080"/>
        </w:rPr>
        <w:t xml:space="preserve">Non Mi respingete, perché Io non voglio perdervi. Io sono la vostra Salvezza. Io sono la Verità. Io sono il vostro amato Gesù Cristo e, finalmente, presto Mi farò conoscere al mondo e specialmente a coloro che non credono in Me. </w:t>
      </w:r>
      <w:r>
        <w:rPr>
          <w:color w:val="000080"/>
        </w:rPr>
        <w:t>Il vostro Gesù.</w:t>
      </w:r>
    </w:p>
    <w:p>
      <w:pPr>
        <w:pStyle w:val="Normal"/>
        <w:numPr>
          <w:ilvl w:val="0"/>
          <w:numId w:val="0"/>
        </w:numPr>
        <w:spacing w:before="280" w:after="280"/>
        <w:jc w:val="both"/>
        <w:outlineLvl w:val="0"/>
        <w:rPr>
          <w:b/>
          <w:b/>
          <w:bCs/>
          <w:color w:val="000080"/>
          <w:kern w:val="2"/>
        </w:rPr>
      </w:pPr>
      <w:r>
        <w:rPr>
          <w:b/>
          <w:bCs/>
          <w:color w:val="000080"/>
          <w:kern w:val="2"/>
        </w:rPr>
        <w:t>18 novembre 2013 – Vengo solo come un Dio di Misericordia. Non vengo a spaventarvi perché Io amo profondamente ciascuno di voi</w:t>
      </w:r>
    </w:p>
    <w:p>
      <w:pPr>
        <w:pStyle w:val="Normal"/>
        <w:spacing w:before="280" w:after="280"/>
        <w:jc w:val="both"/>
        <w:rPr>
          <w:color w:val="000080"/>
        </w:rPr>
      </w:pPr>
      <w:r>
        <w:rPr>
          <w:color w:val="000080"/>
        </w:rPr>
        <w:t>Mia amata figlia prediletta, </w:t>
      </w:r>
      <w:r>
        <w:rPr>
          <w:b/>
          <w:bCs/>
          <w:color w:val="000080"/>
        </w:rPr>
        <w:t>tutti devono prepararsi per essere degni di venire davanti a Me, perché Io verrò come un ladro nella notte e molti non sapranno cosa starà succedendo. Pertanto, è importante che ognuno di voi si confessi  con Me ora.</w:t>
      </w:r>
    </w:p>
    <w:p>
      <w:pPr>
        <w:pStyle w:val="Normal"/>
        <w:spacing w:before="280" w:after="280"/>
        <w:jc w:val="both"/>
        <w:rPr/>
      </w:pPr>
      <w:r>
        <w:rPr>
          <w:color w:val="000080"/>
        </w:rPr>
        <w:t>La Verità della Mia Santissima Parola sarà pronunciata mentre sarà sostituita con versioni distorte dai Miei nemici, i quali saranno audaci nei loro sforzi per ingannarvi. </w:t>
      </w:r>
      <w:r>
        <w:rPr>
          <w:b/>
          <w:bCs/>
          <w:color w:val="000080"/>
        </w:rPr>
        <w:t>Ora è il momento di concentrarvi sulle vostre anime e lo stato in cui esse si trovano.</w:t>
      </w:r>
      <w:r>
        <w:rPr>
          <w:color w:val="000080"/>
        </w:rPr>
        <w:t> All’uomo che non crede in Me dico: quando verrò davanti a voi sarete sollevati nel sapere chi sono Io? Verrete con Me? Io vi prenderò e asciugherò le vostre lacrime e vi farò vivere una vita gloriosa, se vi confesserete con Me e Mi chiederete di condurvi nella Mia Misericordia.</w:t>
      </w:r>
    </w:p>
    <w:p>
      <w:pPr>
        <w:pStyle w:val="Normal"/>
        <w:spacing w:before="280" w:after="280"/>
        <w:jc w:val="both"/>
        <w:rPr>
          <w:color w:val="000080"/>
        </w:rPr>
      </w:pPr>
      <w:r>
        <w:rPr>
          <w:color w:val="000080"/>
        </w:rPr>
        <w:t>All’uomo che crede in Me: sarete in grado di stare davanti a Me senza vergogna? Verrete davanti a Me, sapendo tutto ciò che fate di quello che vi ho insegnato, con un’anima pulita? Non importa. Se Mi dite: “Gesù perdonami, io voglio seguirti”, sarete salvati.</w:t>
      </w:r>
    </w:p>
    <w:p>
      <w:pPr>
        <w:pStyle w:val="Normal"/>
        <w:spacing w:before="280" w:after="280"/>
        <w:jc w:val="both"/>
        <w:rPr>
          <w:color w:val="000080"/>
        </w:rPr>
      </w:pPr>
      <w:r>
        <w:rPr>
          <w:color w:val="000080"/>
        </w:rPr>
        <w:t>All’uomo che crede in Me, ma che crede di essere perfetto e che  non ha bisogno di confessione: sarete degni di venire davanti a Me? Quando vi mostrerò lo stato della vostra anima, discuterete con Me dicendo che siete degni di venire davanti a Me quando invece non lo siete? Se non potrete accettare il Mio Dono della Misericordia e ammettere le vostre colpe, allora rimarrete separati da Me e Io vi darò una sola ed unica possibilità di avere la grazia.</w:t>
      </w:r>
    </w:p>
    <w:p>
      <w:pPr>
        <w:pStyle w:val="Normal"/>
        <w:spacing w:before="280" w:after="280"/>
        <w:jc w:val="both"/>
        <w:rPr/>
      </w:pPr>
      <w:r>
        <w:rPr>
          <w:b/>
          <w:bCs/>
          <w:color w:val="000080"/>
        </w:rPr>
        <w:t>A tutta l’umanità: vi chiedo di preparare per prima la vostra anima.</w:t>
      </w:r>
      <w:r>
        <w:rPr>
          <w:color w:val="000080"/>
        </w:rPr>
        <w:t xml:space="preserve"> Dovete risanare ogni parte della vostra anima, </w:t>
      </w:r>
      <w:r>
        <w:rPr>
          <w:b/>
          <w:bCs/>
          <w:color w:val="FF0000"/>
        </w:rPr>
        <w:t>prima di essere pronti a stare in piedi integri in Mia presenza durante l’Avvertimento.</w:t>
      </w:r>
      <w:r>
        <w:rPr>
          <w:color w:val="000080"/>
        </w:rPr>
        <w:t> Se non lo fate, dovrete sopportare una purificazione dolorosa e subire il vostro Purgatorio sulla Terra, prima che sorga il giorno della Mia Seconda Venuta. Vi esorto a dire questa Crociata di Preghiera per le vostre anime e quelle dei vostri cari.</w:t>
      </w:r>
    </w:p>
    <w:p>
      <w:pPr>
        <w:pStyle w:val="Normal"/>
        <w:spacing w:before="280" w:after="280"/>
        <w:jc w:val="both"/>
        <w:rPr>
          <w:color w:val="000080"/>
        </w:rPr>
      </w:pPr>
      <w:r>
        <w:rPr>
          <w:b/>
          <w:bCs/>
          <w:color w:val="000080"/>
        </w:rPr>
        <w:t>Crociata di Preghiera (127) Per salvare la mia anima e quella dei miei cari:</w:t>
      </w:r>
    </w:p>
    <w:p>
      <w:pPr>
        <w:pStyle w:val="Normal"/>
        <w:spacing w:before="280" w:after="280"/>
        <w:jc w:val="both"/>
        <w:rPr>
          <w:color w:val="000080"/>
        </w:rPr>
      </w:pPr>
      <w:r>
        <w:rPr>
          <w:i/>
          <w:iCs/>
          <w:color w:val="000080"/>
        </w:rPr>
        <w:t>O Gesù, preparami perché io possa venire davanti a Te senza vergogna. Aiuta me e i miei cari (nominarli qui …) ad essere pronti a confessare tutte le nostre azioni sbagliate, ad ammettere le nostre debolezze, a chiedere perdono di tutti i nostri peccati, a mostrare amore a quelli che abbiamo offeso, a chiedere Misericordia per la nostra salvezza, ad umiliarci davanti a Te, affinché nel Giorno della Grande Illuminazione la mia coscienza e la loro (nominarli qui …), siano limpide e che la mia anima sia inondata dalla Tua Divina Misericordia. Amen.</w:t>
      </w:r>
    </w:p>
    <w:p>
      <w:pPr>
        <w:pStyle w:val="Normal"/>
        <w:spacing w:before="280" w:after="280"/>
        <w:jc w:val="both"/>
        <w:rPr>
          <w:color w:val="000080"/>
        </w:rPr>
      </w:pPr>
      <w:r>
        <w:rPr>
          <w:color w:val="000080"/>
        </w:rPr>
        <w:t>Ora è il momento di ricordare a voi stessi tutto quello che vi ho insegnato. </w:t>
      </w:r>
      <w:r>
        <w:rPr>
          <w:b/>
          <w:bCs/>
          <w:color w:val="000080"/>
        </w:rPr>
        <w:t>Ora è il momento di esaminare i Dieci Comandamenti e di chiedervi se avete davvero vissuto la vostra vita di conseguenza.</w:t>
      </w:r>
    </w:p>
    <w:p>
      <w:pPr>
        <w:pStyle w:val="Normal"/>
        <w:spacing w:before="280" w:after="280"/>
        <w:jc w:val="both"/>
        <w:rPr>
          <w:color w:val="000080"/>
        </w:rPr>
      </w:pPr>
      <w:r>
        <w:rPr>
          <w:b/>
          <w:bCs/>
          <w:color w:val="000080"/>
        </w:rPr>
        <w:t>Siate onesti con voi stessi, perché se non lo siete, in entrambi i casi vi verrà mostrato come Mi abbiate offeso nella vostra vita. Ma lasciate che vi consoli.</w:t>
      </w:r>
    </w:p>
    <w:p>
      <w:pPr>
        <w:pStyle w:val="Normal"/>
        <w:spacing w:before="280" w:after="280"/>
        <w:jc w:val="both"/>
        <w:rPr>
          <w:color w:val="000080"/>
        </w:rPr>
      </w:pPr>
      <w:r>
        <w:rPr>
          <w:color w:val="000080"/>
        </w:rPr>
        <w:t>Vengo solo come un Dio di Misericordia. Non vengo per spaventarvi, perché Io profondamente amo ciascuno di voi, non importa quello che avete fatto, ma la Mia Pazienza ha un limite. Solo coloro che accettano la gravità dei loro peccati contro Dio possono essere avvolti dalla Mia Divina Misericordia. Quelli che Mi rifiutano avranno poco tempo per riscattare se stessi, perché Io separerò le pecore dai capri. Una parte verrà con Me. L’altra sarà lasciata, e allora il Nuovo Inizio sarà rivelato ad ogni creatura. Solo quelli che Mi amano avranno la Vita Eterna.</w:t>
      </w:r>
    </w:p>
    <w:p>
      <w:pPr>
        <w:pStyle w:val="Normal"/>
        <w:spacing w:before="280" w:after="280"/>
        <w:jc w:val="both"/>
        <w:rPr/>
      </w:pPr>
      <w:r>
        <w:rPr>
          <w:b/>
          <w:bCs/>
          <w:color w:val="000080"/>
        </w:rPr>
        <w:t xml:space="preserve">Prestate attenzione ora alla Mia Chiamata, perché Io faccio questo per garantire che il maggior numero possibile di voi siano ben preparati prima del Giorno dell’Avvertimento.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9 novembre 2013 – In quel giorno, Io raccoglierò i Viventi</w:t>
      </w:r>
    </w:p>
    <w:p>
      <w:pPr>
        <w:pStyle w:val="Normal"/>
        <w:spacing w:before="280" w:after="280"/>
        <w:jc w:val="both"/>
        <w:rPr>
          <w:color w:val="000080"/>
        </w:rPr>
      </w:pPr>
      <w:r>
        <w:rPr>
          <w:color w:val="000080"/>
        </w:rPr>
        <w:t>Mia amata figlia prediletta, nelle vite di molti Cristiani, Io sono diventato come un parente imbarazzante che può andar bene di tanto in tanto, ma che va tenuto nascosto in ogni altro momento. È così che molti di coloro che sono nati Cristiani e che si sono allontanati da Me, Mi vedono adesso. Io sono senza importanza, eppure, quando essi sono in difficoltà, Mi invocano involontariamente, perché per loro è un’abitudine.</w:t>
      </w:r>
    </w:p>
    <w:p>
      <w:pPr>
        <w:pStyle w:val="Normal"/>
        <w:spacing w:before="280" w:after="280"/>
        <w:jc w:val="both"/>
        <w:rPr>
          <w:color w:val="000080"/>
        </w:rPr>
      </w:pPr>
      <w:r>
        <w:rPr>
          <w:color w:val="000080"/>
        </w:rPr>
        <w:t>Perché, perché, non Mi possono accettare? Cosa ha separato l’uomo da Me? Perché i Miei sacri servitori non sono riusciti a condurli a Me? La Mia sofferenza è la stessa oggi di come lo fu durante la Mia Passione e ora quelli che Mi sono rimasti fedeli, presto Mi abbandoneranno. Lo faranno perché cominceranno a riconsiderare la loro comprensione di chi Io sia esattamente, e cosa la Mia Alleanza significhi veramente, tutto ciò a causa delle eresie future.</w:t>
      </w:r>
    </w:p>
    <w:p>
      <w:pPr>
        <w:pStyle w:val="Normal"/>
        <w:spacing w:before="280" w:after="280"/>
        <w:jc w:val="both"/>
        <w:rPr>
          <w:color w:val="000080"/>
        </w:rPr>
      </w:pPr>
      <w:r>
        <w:rPr>
          <w:color w:val="000080"/>
        </w:rPr>
        <w:t>Ogni omaggio a Me nelle Mie Chiese, sarà presto ridotto a un mero cenno del capo nella Mia direzione. Non faranno più la genuflessione davanti ai Miei Tabernacoli. Essi non si inchineranno più o non si inginocchieranno davanti a Me, né pregheranno davanti al Mio Corpo sulla Croce, perché non sarà la Mia Immagine che saranno invitati a venerare. </w:t>
      </w:r>
      <w:r>
        <w:rPr>
          <w:b/>
          <w:bCs/>
          <w:color w:val="000080"/>
        </w:rPr>
        <w:t>Io sarò flagellato e schernito. Le Mie Parole saranno trasformate nelle più strane verbosità e la Verità della Mia Morte sulla Croce sarà respinta.</w:t>
      </w:r>
    </w:p>
    <w:p>
      <w:pPr>
        <w:pStyle w:val="Normal"/>
        <w:spacing w:before="280" w:after="280"/>
        <w:jc w:val="both"/>
        <w:rPr/>
      </w:pPr>
      <w:r>
        <w:rPr>
          <w:b/>
          <w:bCs/>
          <w:color w:val="000080"/>
        </w:rPr>
        <w:t xml:space="preserve">La Mia presenza è ancora sulla Terra in questo momento. Non dovete abbandonarmi, perché se lo fate, la Mia luce si spegnerà e allora verrete inghiottiti dalle tenebre. Solo coloro che rimangono fedeli a Me possono trattenere la Mia Fiamma e quando la luce della Mia Chiesa sulla terra sarà ridotta solo a un debole barlume, allora si farà sentire la chiamata finale venuta dal Cielo. In quel giorno Io raccoglierò i Viventi. Il resto sarà lasciato ai nemici di Dio, ai quali hanno dato la loro fedeltà. Non potranno più provare nessuna gioia dopo questo.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novembre 2013 – Quando verrò come Re di Misericordia, non una sola anima dubiterà più su Chi Io sia e su Cosa Io sia.</w:t>
      </w:r>
    </w:p>
    <w:p>
      <w:pPr>
        <w:pStyle w:val="Normal"/>
        <w:spacing w:before="280" w:after="280"/>
        <w:jc w:val="both"/>
        <w:rPr>
          <w:color w:val="000080"/>
        </w:rPr>
      </w:pPr>
      <w:r>
        <w:rPr>
          <w:color w:val="000080"/>
        </w:rPr>
        <w:t>Mia amata figlia prediletta, dì a tutti i Miei discepoli, a tutti coloro che credono in Me, Gesù Cristo, che devono dedicarMi ogni giorno del tempo in preghiera, al fine di salvare le anime di coloro che sono persi per Me. Per le Grazie che Io vi dono, desidero in cambio che voi aiutiate a portare a Me le anime di coloro che Mi spezzano il cuore.</w:t>
      </w:r>
    </w:p>
    <w:p>
      <w:pPr>
        <w:pStyle w:val="Normal"/>
        <w:spacing w:before="280" w:after="280"/>
        <w:jc w:val="both"/>
        <w:rPr>
          <w:color w:val="000080"/>
        </w:rPr>
      </w:pPr>
      <w:r>
        <w:rPr>
          <w:color w:val="000080"/>
        </w:rPr>
        <w:t xml:space="preserve">Devo chiedervi di sopportare il dolore che proverete a causa della separazione dell’umanità da Me, Gesù Cristo. Questo sarà causato dallo scisma nella Mia Chiesa sulla Terra. Accettando questa sofferenza in completa sottomissione, Io posso vincere la presa che il maligno esercita su coloro che sono troppo deboli per proclamare la vera Parola di Dio. </w:t>
      </w:r>
      <w:r>
        <w:rPr>
          <w:b/>
          <w:bCs/>
          <w:color w:val="000080"/>
        </w:rPr>
        <w:t>Non dovete mai temere questa Missione, perché è stata data al mondo grazie alla generosità del Mio amato Padre. Egli vuole semplicemente reclamare la Sua Creazione intatta, in modo da non perdere uno solo dei Suoi figli.</w:t>
      </w:r>
    </w:p>
    <w:p>
      <w:pPr>
        <w:pStyle w:val="Normal"/>
        <w:spacing w:before="280" w:after="280"/>
        <w:jc w:val="both"/>
        <w:rPr/>
      </w:pPr>
      <w:r>
        <w:rPr>
          <w:b/>
          <w:bCs/>
          <w:color w:val="000080"/>
        </w:rPr>
        <w:t>Non importa chi vi flagella, vi schernisce o vi perseguita, basta che vi ricordiate la punizione che accadrà a tutti coloro che Mi sputano in faccia. Allora, ignorando gli insulti, dovrete pregare con fervore per ciascuna di queste povere anime.</w:t>
      </w:r>
      <w:r>
        <w:rPr>
          <w:color w:val="000080"/>
        </w:rPr>
        <w:t> Siate generosi di cuore e sarete riempiti di Spirito Santo, in modo che poi lotterete insieme al Mio Esercito Celeste, per salvare il mondo dal male. Dovrete attendere quindi con amore e fiducia, e Io vi concederò grandi benedizioni.</w:t>
      </w:r>
    </w:p>
    <w:p>
      <w:pPr>
        <w:pStyle w:val="Normal"/>
        <w:spacing w:before="280" w:after="280"/>
        <w:jc w:val="both"/>
        <w:rPr>
          <w:color w:val="000080"/>
        </w:rPr>
      </w:pPr>
      <w:r>
        <w:rPr>
          <w:color w:val="000080"/>
        </w:rPr>
        <w:t>Non dovete mai perdere la speranza per colpa della paura. La paura non deve mai impedirvi di vedere il compito che vi è richiesto, in modo che quando vengo come Re di Misericordia, non una sola anima potrà più dubitare su Chi Io sia e su Cosa Io sia. Radunatevi insieme. Unitevi. Portare tutte le anime tra le Mie braccia Misericordiose. Per aiutarMi a fare questo, dovete recitare questa speciale Crociata di Preghiera per aiutarmi a raccogliere ed unire tutte le anime.</w:t>
      </w:r>
    </w:p>
    <w:p>
      <w:pPr>
        <w:pStyle w:val="Normal"/>
        <w:spacing w:before="280" w:after="280"/>
        <w:jc w:val="both"/>
        <w:rPr>
          <w:color w:val="000080"/>
        </w:rPr>
      </w:pPr>
      <w:r>
        <w:rPr>
          <w:b/>
          <w:bCs/>
          <w:color w:val="000080"/>
        </w:rPr>
        <w:t>Crociata di Preghiera (128) per raccogliere e unire tutte le anime:</w:t>
      </w:r>
    </w:p>
    <w:p>
      <w:pPr>
        <w:pStyle w:val="Normal"/>
        <w:spacing w:before="280" w:after="280"/>
        <w:jc w:val="both"/>
        <w:rPr>
          <w:color w:val="000080"/>
        </w:rPr>
      </w:pPr>
      <w:r>
        <w:rPr>
          <w:i/>
          <w:iCs/>
          <w:color w:val="000080"/>
        </w:rPr>
        <w:t>Carissimo Gesù, aiuta noi, i tuoi amati discepoli a raccogliere il mondo tra le Tue Braccia e a presentarTi le anime più bisognose della Tua grande Misericordia.</w:t>
      </w:r>
    </w:p>
    <w:p>
      <w:pPr>
        <w:pStyle w:val="Normal"/>
        <w:spacing w:before="280" w:after="280"/>
        <w:jc w:val="both"/>
        <w:rPr>
          <w:color w:val="000080"/>
        </w:rPr>
      </w:pPr>
      <w:r>
        <w:rPr>
          <w:i/>
          <w:iCs/>
          <w:color w:val="000080"/>
        </w:rPr>
        <w:t>Concedici, con il dono dello Spirito Santo, di assicurare che la Fiamma della Verità avvolga tutti coloro che si sono separati da Te.</w:t>
      </w:r>
    </w:p>
    <w:p>
      <w:pPr>
        <w:pStyle w:val="Normal"/>
        <w:spacing w:before="280" w:after="280"/>
        <w:jc w:val="both"/>
        <w:rPr>
          <w:color w:val="000080"/>
        </w:rPr>
      </w:pPr>
      <w:r>
        <w:rPr>
          <w:i/>
          <w:iCs/>
          <w:color w:val="000080"/>
        </w:rPr>
        <w:t>Unisci tutti i peccatori in modo che a ciascuno sia data ogni occasione di perdono.</w:t>
      </w:r>
    </w:p>
    <w:p>
      <w:pPr>
        <w:pStyle w:val="Normal"/>
        <w:spacing w:before="280" w:after="280"/>
        <w:jc w:val="both"/>
        <w:rPr>
          <w:color w:val="000080"/>
        </w:rPr>
      </w:pPr>
      <w:r>
        <w:rPr>
          <w:i/>
          <w:iCs/>
          <w:color w:val="000080"/>
        </w:rPr>
        <w:t>Dona a tutti noi la forza di rimanere saldi nella Tua Santa Parola, quando vorranno costringerci a rifiutare la Verità, che è stata proclamata al mondo attraverso i Santissimi Vangeli.</w:t>
      </w:r>
    </w:p>
    <w:p>
      <w:pPr>
        <w:pStyle w:val="Normal"/>
        <w:spacing w:before="280" w:after="280"/>
        <w:jc w:val="both"/>
        <w:rPr/>
      </w:pPr>
      <w:r>
        <w:rPr>
          <w:i/>
          <w:iCs/>
          <w:color w:val="000080"/>
        </w:rPr>
        <w:t>Noi rimaniamo in Te, con Te e per Te, in ogni singolo passo di questo nostro viaggio verso la salvezza. Amen</w:t>
      </w:r>
      <w:r>
        <w:rPr>
          <w:color w:val="000080"/>
        </w:rPr>
        <w:t>.</w:t>
      </w:r>
    </w:p>
    <w:p>
      <w:pPr>
        <w:pStyle w:val="Normal"/>
        <w:spacing w:before="280" w:after="280"/>
        <w:jc w:val="both"/>
        <w:rPr/>
      </w:pPr>
      <w:r>
        <w:rPr>
          <w:b/>
          <w:bCs/>
          <w:color w:val="000080"/>
        </w:rPr>
        <w:t xml:space="preserve">State in pace. Abbiate fiducia in Me. Lasciate tutte le vostre preghiere ai Miei piedi e Io risponderò ad ogni singola richiesta che Mi sarà fatta di salvare ogni anima di cui Mi verrà presentato il nome.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3 novembre 2013 – L’amore fiorisce perché è un Dono di Dio e ha il potere di distruggere il male</w:t>
      </w:r>
    </w:p>
    <w:p>
      <w:pPr>
        <w:pStyle w:val="Normal"/>
        <w:spacing w:before="280" w:after="280"/>
        <w:jc w:val="both"/>
        <w:rPr>
          <w:color w:val="000080"/>
        </w:rPr>
      </w:pPr>
      <w:r>
        <w:rPr>
          <w:color w:val="000080"/>
        </w:rPr>
        <w:t>Mia amata figlia prediletta, vorrei spiegare l’importanza dell’amore e come con esso si possa sconfiggere il male e come, senza di esso, il male si diffonda.</w:t>
      </w:r>
    </w:p>
    <w:p>
      <w:pPr>
        <w:pStyle w:val="Normal"/>
        <w:spacing w:before="280" w:after="280"/>
        <w:jc w:val="both"/>
        <w:rPr>
          <w:color w:val="000080"/>
        </w:rPr>
      </w:pPr>
      <w:r>
        <w:rPr>
          <w:color w:val="000080"/>
        </w:rPr>
        <w:t>Satana è incapace di amare, ma è invece auto-ossessionato da quello che crede essere il suo potere e la sua grandezza. Quando infesta le anime, la prima cosa che fa è quella di distruggere l’amore in esse. Quando ha raggiunto ciò, egli inculca un terribile odio in quest’anima ed è questo odio che è causa di divisione. La divisione e i disaccordi ispirati dall’odio, possono portare a gesti disperati compiuti da un’anima contro un’altra.  Questi atti pieni d’odio possono spesso condurre a terribili atti di crudeltà e persino all’omicidio. Il peccato di superbia è instillato nelle anime che si aprono al demonio e questo provoca una spietata ambizione e cupidigia. Ma dove c’è l’amore c’è la Presenza di Dio.</w:t>
      </w:r>
    </w:p>
    <w:p>
      <w:pPr>
        <w:pStyle w:val="Normal"/>
        <w:spacing w:before="280" w:after="280"/>
        <w:jc w:val="both"/>
        <w:rPr>
          <w:color w:val="000080"/>
        </w:rPr>
      </w:pPr>
      <w:r>
        <w:rPr>
          <w:color w:val="000080"/>
        </w:rPr>
        <w:t>L’Amore fiorisce perché è un Dono di Dio e ha il potere di distruggere il male. L’Amore non è egoista. L’Amore è generoso, tollerante e indenne dal peccato di orgoglio. Dovete chiedere a Dio, ogni giorno, il Dono dell’Amore e quando lo avete ottenuto, usatelo come armatura contro l’odio. L’Amore, quando è presente in un’anima pura, attira l’odio di quelle anime che hanno bandito Dio dalla loro vita. Esse non possono sopportare la Luce di Dio che traspare dalle anime di coloro che sono ricolmi dell’Amore di Dio.</w:t>
      </w:r>
    </w:p>
    <w:p>
      <w:pPr>
        <w:pStyle w:val="Normal"/>
        <w:spacing w:before="280" w:after="280"/>
        <w:jc w:val="both"/>
        <w:rPr>
          <w:color w:val="000080"/>
        </w:rPr>
      </w:pPr>
      <w:r>
        <w:rPr>
          <w:color w:val="000080"/>
        </w:rPr>
        <w:t>Andate ora, sapendo che l’amore deve essere utilizzato per soccorrere le anime di tutti coloro che hanno grande bisogno del Mio Aiuto. Recitate per favore questa Crociata di Preghiera per il Dono dell’Amore.</w:t>
      </w:r>
    </w:p>
    <w:p>
      <w:pPr>
        <w:pStyle w:val="Normal"/>
        <w:spacing w:before="280" w:after="280"/>
        <w:jc w:val="both"/>
        <w:rPr>
          <w:color w:val="000080"/>
        </w:rPr>
      </w:pPr>
      <w:r>
        <w:rPr>
          <w:b/>
          <w:bCs/>
          <w:color w:val="000080"/>
        </w:rPr>
        <w:t>Crociata di Preghiera (129) Per il dono dell’Amore:</w:t>
      </w:r>
    </w:p>
    <w:p>
      <w:pPr>
        <w:pStyle w:val="Normal"/>
        <w:spacing w:before="280" w:after="280"/>
        <w:jc w:val="both"/>
        <w:rPr>
          <w:color w:val="000080"/>
        </w:rPr>
      </w:pPr>
      <w:r>
        <w:rPr>
          <w:i/>
          <w:iCs/>
          <w:color w:val="000080"/>
        </w:rPr>
        <w:t>O Dio, Ti prego, ricolmami con il tuo amore.</w:t>
      </w:r>
    </w:p>
    <w:p>
      <w:pPr>
        <w:pStyle w:val="Normal"/>
        <w:spacing w:before="280" w:after="280"/>
        <w:jc w:val="both"/>
        <w:rPr>
          <w:color w:val="000080"/>
        </w:rPr>
      </w:pPr>
      <w:r>
        <w:rPr>
          <w:i/>
          <w:iCs/>
          <w:color w:val="000080"/>
        </w:rPr>
        <w:t>Aiutami a condividere il Dono dell’Amore con tutti coloro che hanno bisogno della Tua Misericordia.</w:t>
      </w:r>
    </w:p>
    <w:p>
      <w:pPr>
        <w:pStyle w:val="Normal"/>
        <w:spacing w:before="280" w:after="280"/>
        <w:jc w:val="both"/>
        <w:rPr>
          <w:color w:val="000080"/>
        </w:rPr>
      </w:pPr>
      <w:r>
        <w:rPr>
          <w:i/>
          <w:iCs/>
          <w:color w:val="000080"/>
        </w:rPr>
        <w:t>Aiutami ad amarTi di più.</w:t>
      </w:r>
    </w:p>
    <w:p>
      <w:pPr>
        <w:pStyle w:val="Normal"/>
        <w:spacing w:before="280" w:after="280"/>
        <w:jc w:val="both"/>
        <w:rPr>
          <w:color w:val="000080"/>
        </w:rPr>
      </w:pPr>
      <w:r>
        <w:rPr>
          <w:i/>
          <w:iCs/>
          <w:color w:val="000080"/>
        </w:rPr>
        <w:t>Aiutami ad amare tutti coloro che hanno bisogno del Tuo Amore.</w:t>
      </w:r>
    </w:p>
    <w:p>
      <w:pPr>
        <w:pStyle w:val="Normal"/>
        <w:spacing w:before="280" w:after="280"/>
        <w:jc w:val="both"/>
        <w:rPr>
          <w:color w:val="000080"/>
        </w:rPr>
      </w:pPr>
      <w:r>
        <w:rPr>
          <w:i/>
          <w:iCs/>
          <w:color w:val="000080"/>
        </w:rPr>
        <w:t>Aiutami ad amare i Tuoi nemici.</w:t>
      </w:r>
    </w:p>
    <w:p>
      <w:pPr>
        <w:pStyle w:val="Normal"/>
        <w:spacing w:before="280" w:after="280"/>
        <w:jc w:val="both"/>
        <w:rPr>
          <w:color w:val="000080"/>
        </w:rPr>
      </w:pPr>
      <w:r>
        <w:rPr>
          <w:i/>
          <w:iCs/>
          <w:color w:val="000080"/>
        </w:rPr>
        <w:t>Lascia che il Tuo Amore mi benedica perché lo usi per ricolmare i cuori di tutti quelli che incontro.</w:t>
      </w:r>
    </w:p>
    <w:p>
      <w:pPr>
        <w:pStyle w:val="Normal"/>
        <w:spacing w:before="280" w:after="280"/>
        <w:jc w:val="both"/>
        <w:rPr>
          <w:color w:val="000080"/>
        </w:rPr>
      </w:pPr>
      <w:r>
        <w:rPr>
          <w:i/>
          <w:iCs/>
          <w:color w:val="000080"/>
        </w:rPr>
        <w:t>Con l’Amore che Tu infondi nella mia anima, aiutami a vincere tutti i mali, a convertire le anime e a sconfiggere il demonio e tutti i suoi agenti malvagi, che cercano di distruggere la Verità della Tua Santa Parola. Amen.</w:t>
      </w:r>
    </w:p>
    <w:p>
      <w:pPr>
        <w:pStyle w:val="Normal"/>
        <w:spacing w:before="280" w:after="280"/>
        <w:jc w:val="both"/>
        <w:rPr>
          <w:color w:val="000080"/>
        </w:rPr>
      </w:pPr>
      <w:r>
        <w:rPr>
          <w:color w:val="000080"/>
        </w:rPr>
        <w:t>Io sono l’Amore. Se Mi amate veramente, ricolmerò la vostra anima con più Amore e, con questo Amore, voi Mi aiuterete a salvare il mond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4 novembre 2013 – Miliardi di persone potranno godere di una vita di eterna gloria alla Presenza di Dio</w:t>
      </w:r>
    </w:p>
    <w:p>
      <w:pPr>
        <w:pStyle w:val="Normal"/>
        <w:spacing w:before="280" w:after="280"/>
        <w:jc w:val="both"/>
        <w:rPr>
          <w:color w:val="000080"/>
        </w:rPr>
      </w:pPr>
      <w:r>
        <w:rPr>
          <w:color w:val="000080"/>
        </w:rPr>
        <w:t>Mia amata figlia prediletta, quando verrò a portare sollievo agli uomini dal dolore che hanno patito a causa della loro separazione da Dio, essi dovranno essere tutti grati per questa Grande Misericordia. Grazie ad essa, miliardi di persone potranno godere di una vita di eterna gloria alla Presenza di Dio.</w:t>
      </w:r>
    </w:p>
    <w:p>
      <w:pPr>
        <w:pStyle w:val="Normal"/>
        <w:spacing w:before="280" w:after="280"/>
        <w:jc w:val="both"/>
        <w:rPr>
          <w:color w:val="000080"/>
        </w:rPr>
      </w:pPr>
      <w:r>
        <w:rPr>
          <w:color w:val="000080"/>
        </w:rPr>
        <w:t>Con questo grande Atto di Misericordia, vi porto la grande notizia della gloriosa Promessa, quando la Mia Seconda Venuta, che verrà subito dopo l’Avvertimento, completerà il Piano di Dio per i Suoi figli. A tutte le anime sarà dato il dono della Mia Misericordia, ma non tutti l’accetteranno. A coloro che non la accettano sarà concesso solo un breve periodo per decidere che tipo di vita vogliono. Potranno scegliere se vorranno vivere una vita piena e perfetta in anima e corpo nel Mio Nuovo Paradiso, oppure vivere senza Dio. Quelli che capiscono che cosa sto offrendo non devono mai rifiutare un tale Dono. Eppure, quelli che Mi rifiuteranno, saranno contenti di sguazzare nelle tenebre, credendo che questo non abbia importanza. Quello che non sanno è che soffriranno un dolore terribile quando alla fine saranno separati da Me. Essi si troveranno in un abisso nero come la pece, dove non potranno vedere nulla. Non avranno più nulla. Tutti sentiranno un fuoco furente che li trapasserà come una spada, e che dovranno sopportare per l’eternità.</w:t>
      </w:r>
    </w:p>
    <w:p>
      <w:pPr>
        <w:pStyle w:val="Normal"/>
        <w:spacing w:before="280" w:after="280"/>
        <w:jc w:val="both"/>
        <w:rPr>
          <w:color w:val="000080"/>
        </w:rPr>
      </w:pPr>
      <w:r>
        <w:rPr>
          <w:color w:val="000080"/>
        </w:rPr>
        <w:t>La separazione da Dio si verificò quando Lucifero tentò Adamo ed Eva con il peccato di orgoglio. Il peccato di orgoglio è la radice di tutti i peccati e quello che lega l’uomo a Satana. Quando verrò a reclamare il Mio Trono, questa separazione non ci sarà più. Coloro che sono per Me, con Me e in Me si uniranno come una sola cosa. Ma il giorno in cui finalmente verrò e in cui dovrò giudicare il mondo, coloro che si sono separati da Me, e che continueranno a rifiutarMi, sperimenteranno la conclusione finale in cui Io non sarò più Presente, e in cui non sarò più in grado di offrire loro il Mio conforto o di riportarli indietro. Poi proveranno il dolore e la sofferenza eterna con la bestia e tutti i suoi demoni nel fuoco dell’inferno.</w:t>
      </w:r>
    </w:p>
    <w:p>
      <w:pPr>
        <w:pStyle w:val="Normal"/>
        <w:spacing w:before="280" w:after="280"/>
        <w:jc w:val="both"/>
        <w:rPr>
          <w:color w:val="000080"/>
        </w:rPr>
      </w:pPr>
      <w:r>
        <w:rPr>
          <w:color w:val="000080"/>
        </w:rPr>
        <w:t>Non voglio spaventarvi, sconvolgervi o farvi soffrire, ma, affinché ne comprendiate le conseguenze, devo dirvi la Verità. Siete così in tanti a non credere all’Inferno. Voi non ci credete perché siete stati ingannati per così tanto tempo. Il Paradiso, l’Inferno e il Purgatorio esistono. L’ultimo giorno, ci saranno solo due possibilità: il Nuovo Paradiso, quando Cielo e Terra si uniranno, e l’abisso, che è l’Inferno.</w:t>
      </w:r>
    </w:p>
    <w:p>
      <w:pPr>
        <w:pStyle w:val="Normal"/>
        <w:spacing w:before="280" w:after="280"/>
        <w:jc w:val="both"/>
        <w:rPr>
          <w:color w:val="000080"/>
        </w:rPr>
      </w:pPr>
      <w:r>
        <w:rPr>
          <w:color w:val="000080"/>
        </w:rPr>
        <w:t>La Verità è difficile da accettare, ma senza conoscere la Verità non potete scegliere il vostro destino. Il vostro Gesù.</w:t>
      </w:r>
    </w:p>
    <w:p>
      <w:pPr>
        <w:pStyle w:val="Normal"/>
        <w:numPr>
          <w:ilvl w:val="0"/>
          <w:numId w:val="0"/>
        </w:numPr>
        <w:spacing w:before="280" w:after="280"/>
        <w:jc w:val="both"/>
        <w:outlineLvl w:val="0"/>
        <w:rPr>
          <w:b/>
          <w:b/>
          <w:bCs/>
          <w:color w:val="000080"/>
          <w:kern w:val="2"/>
        </w:rPr>
      </w:pPr>
      <w:r>
        <w:rPr>
          <w:b/>
          <w:bCs/>
          <w:color w:val="000080"/>
          <w:kern w:val="2"/>
        </w:rPr>
        <w:t>25 novembre 2013 – La Madre della Salvezza: I nemici di Dio commetteranno sacrilegi terribili finché non avranno profanato i Tabernacoli.</w:t>
      </w:r>
    </w:p>
    <w:p>
      <w:pPr>
        <w:pStyle w:val="Normal"/>
        <w:spacing w:before="280" w:after="280"/>
        <w:jc w:val="both"/>
        <w:rPr>
          <w:color w:val="000080"/>
        </w:rPr>
      </w:pPr>
      <w:r>
        <w:rPr>
          <w:color w:val="000080"/>
        </w:rPr>
        <w:t xml:space="preserve">Figlia mia, </w:t>
      </w:r>
      <w:r>
        <w:rPr>
          <w:b/>
          <w:bCs/>
          <w:color w:val="000080"/>
        </w:rPr>
        <w:t>quando la Chiesa di Mio Figlio sarà occupata, la serie di eventi che si snoderanno sarà esattamente la stessa di quella che si è verificata durante la Sua Crocifissione.</w:t>
      </w:r>
    </w:p>
    <w:p>
      <w:pPr>
        <w:pStyle w:val="Normal"/>
        <w:spacing w:before="280" w:after="280"/>
        <w:jc w:val="both"/>
        <w:rPr>
          <w:color w:val="000080"/>
        </w:rPr>
      </w:pPr>
      <w:r>
        <w:rPr>
          <w:color w:val="000080"/>
        </w:rPr>
        <w:t xml:space="preserve">Il rumore sarà assordante quando i nemici di Dio assumeranno il controllo del Suo Corpo e Lo profaneranno. Essi gioiranno e faranno grandi proclami tra grandi applausi agli impostori che saranno ascoltati dappertutto, perché questa sarà un’occasione per loro di convincere molti nemici ostinati e vecchi nemici della Chiesa di Mio Figlio. </w:t>
      </w:r>
      <w:r>
        <w:rPr>
          <w:b/>
          <w:bCs/>
          <w:color w:val="000080"/>
        </w:rPr>
        <w:t>Molte nuove dichiarazioni sul significato della Santa Parola di Mio Figlio sgorgheranno dalla loro bocca. Utilizzeranno ogni menzogna, astutamente camuffata in modo che sembri avere un senso, per attirare i figli di Dio in questa nuova chiesa rinnovata. Ogni peccato sarà giustificato, per accogliere un più gran numero di profani nei templi di Dio, finché alla fine si vedrà una totale confusione all’interno delle sue mura.</w:t>
      </w:r>
    </w:p>
    <w:p>
      <w:pPr>
        <w:pStyle w:val="Normal"/>
        <w:spacing w:before="280" w:after="280"/>
        <w:jc w:val="both"/>
        <w:rPr/>
      </w:pPr>
      <w:r>
        <w:rPr>
          <w:b/>
          <w:bCs/>
          <w:color w:val="000080"/>
        </w:rPr>
        <w:t>Mentre demoliranno la Chiesa di mio Figlio, mattone dopo mattone, il piccolo resto di mio Figlio sarà costretto a fuggire da essa.</w:t>
      </w:r>
      <w:r>
        <w:rPr>
          <w:color w:val="000080"/>
        </w:rPr>
        <w:t xml:space="preserve"> Ogni argomento, ogni gesto e ogni difesa di coloro che rimangono fedeli all’attuale Chiesa di mio Figlio, saranno respinti. </w:t>
      </w:r>
      <w:r>
        <w:rPr>
          <w:b/>
          <w:bCs/>
          <w:color w:val="000080"/>
        </w:rPr>
        <w:t>Questa sarà una Crocifissione silenziosa, proprio come quella che mio Figlio sopportò quasi senza un lamento.</w:t>
      </w:r>
      <w:r>
        <w:rPr>
          <w:color w:val="000080"/>
        </w:rPr>
        <w:t xml:space="preserve"> Le voci di coloro che continueranno a proclamare la Verità non riceveranno alcuna copertura mediatica. Nessuna attenzione. Anche se riuscissero a far sentire la loro voce, saranno demonizzati per averlo fatto.</w:t>
      </w:r>
    </w:p>
    <w:p>
      <w:pPr>
        <w:pStyle w:val="Normal"/>
        <w:spacing w:before="280" w:after="280"/>
        <w:jc w:val="both"/>
        <w:rPr>
          <w:color w:val="000080"/>
        </w:rPr>
      </w:pPr>
      <w:r>
        <w:rPr>
          <w:color w:val="000080"/>
        </w:rPr>
        <w:t>Esorto tutti coloro che amano mio Figlio e che capiscono che questi segni sono stati predetti, che devono continuare a servire mio Figlio. Molti sacerdoti, invece di combattere per la loro fede rimanendo fedeli a mio Figlio, se ne andranno via. Altri non cederanno e forniranno il Cibo della Vita a tutti coloro che cercheranno la Presenza Reale di mio Figlio.</w:t>
      </w:r>
    </w:p>
    <w:p>
      <w:pPr>
        <w:pStyle w:val="Normal"/>
        <w:spacing w:before="280" w:after="280"/>
        <w:jc w:val="both"/>
        <w:rPr>
          <w:color w:val="000080"/>
        </w:rPr>
      </w:pPr>
      <w:r>
        <w:rPr>
          <w:color w:val="000080"/>
        </w:rPr>
        <w:t>I nemici di Dio commetteranno sacrilegi terribili, fino a quando non avranno profanato i Tabernacoli. Quando avranno raggiunto questo obiettivo, allora prepareranno il trono su cui siederà l’anticristo.</w:t>
      </w:r>
    </w:p>
    <w:p>
      <w:pPr>
        <w:pStyle w:val="Normal"/>
        <w:spacing w:before="280" w:after="280"/>
        <w:jc w:val="both"/>
        <w:rPr>
          <w:color w:val="000080"/>
        </w:rPr>
      </w:pPr>
      <w:r>
        <w:rPr>
          <w:color w:val="000080"/>
        </w:rPr>
        <w:t>Pregate, pregate, pregate che quelli di voi che conoscono la Verità siano in grado di offrire conforto a quelli che soffriranno enormemente a causa della grande apostasia, per divorare la Chiesa di mio Figlio, Gesù Cristo, che sta per iniziare davanti a voi.</w:t>
      </w:r>
    </w:p>
    <w:p>
      <w:pPr>
        <w:pStyle w:val="Normal"/>
        <w:spacing w:before="280" w:after="280"/>
        <w:jc w:val="both"/>
        <w:rPr>
          <w:color w:val="000080"/>
        </w:rPr>
      </w:pPr>
      <w:r>
        <w:rPr>
          <w:color w:val="000080"/>
        </w:rPr>
        <w:t>Il mio dolore è grande ed il mio Cuore è pesante a causa del malvagio inganno che colpirà anche chi ama teneramente mio Figlio. La loro sofferenza sarà la più grande di tutte.</w:t>
      </w:r>
    </w:p>
    <w:p>
      <w:pPr>
        <w:pStyle w:val="Normal"/>
        <w:spacing w:before="280" w:after="280"/>
        <w:jc w:val="both"/>
        <w:rPr>
          <w:color w:val="000080"/>
        </w:rPr>
      </w:pPr>
      <w:r>
        <w:rPr>
          <w:color w:val="000080"/>
        </w:rPr>
        <w:t>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6 novembre 2013 – Il cielo annuncerà presto la parte finale del Grande Piano di Dio per salvare l’umanità</w:t>
      </w:r>
    </w:p>
    <w:p>
      <w:pPr>
        <w:pStyle w:val="Normal"/>
        <w:spacing w:before="280" w:after="280"/>
        <w:jc w:val="both"/>
        <w:rPr>
          <w:color w:val="000080"/>
        </w:rPr>
      </w:pPr>
      <w:r>
        <w:rPr>
          <w:color w:val="000080"/>
        </w:rPr>
        <w:t>Mia amata figlia prediletta, tutti coloro che sono perseguitati nel Mio Nome, voglio che capiscano perché questo accade. Ricordate la Mia morte sulla Croce e la sofferenza che ho sopportato per poter liberare l’umanità dalla schiavitù della bestia. Sappiate che la Mia Croce, quando scoprite di doverla portare, è un fardello molto pesante. Sarete odiati quando porterete la Mia Croce non solo dai malvagi ma anche dalle persone sante, che Mi amano sinceramente ma che mancano di discernimento.</w:t>
      </w:r>
    </w:p>
    <w:p>
      <w:pPr>
        <w:pStyle w:val="Normal"/>
        <w:spacing w:before="280" w:after="280"/>
        <w:jc w:val="both"/>
        <w:rPr/>
      </w:pPr>
      <w:r>
        <w:rPr>
          <w:color w:val="000080"/>
        </w:rPr>
        <w:t>Quando prenderete la Mia Croce e realizzerete i Miei Insegnamenti, sarete disprezzati. Quando prenderete la Mia Croce, proclamando la Verità che è contenuta all’interno di questi messaggi, sarete diffamati e odiati più di tutti gli altri Miei discepoli che sono venuti prima di voi. Nessun altra missione, dal momento della Mia Morte sulla Croce, può paragonarsi a questa, l’ultima stabilita da Mio Padre in Cielo. Se così non fosse, allora sarebbe ignorata. Invece, la Mia Parola sarà ascoltata in ogni angolo della Terra e, per la potenza dello Spirito Santo, sarà sentita da tutti, compresi i Miei nemici. </w:t>
      </w:r>
      <w:r>
        <w:rPr>
          <w:b/>
          <w:bCs/>
          <w:color w:val="000080"/>
        </w:rPr>
        <w:t>Nessuno ignorerà la Mia Parola, perché questo non può succedere. Perché quando si ascolta la Parola di Dio, nessun uomo, qualunque sia lo stato della sua anima, potrà non reagire ad Essa in qualche modo.</w:t>
      </w:r>
      <w:r>
        <w:rPr>
          <w:color w:val="000080"/>
        </w:rPr>
        <w:t> Coloro che Mi lasceranno entrare nei loro cuori saranno ricolmi d’amore per Me, ma ne saranno anche frastornati, poiché solo la voce di Dio è capace di provocare una tale reazione.</w:t>
      </w:r>
    </w:p>
    <w:p>
      <w:pPr>
        <w:pStyle w:val="Normal"/>
        <w:spacing w:before="280" w:after="280"/>
        <w:jc w:val="both"/>
        <w:rPr/>
      </w:pPr>
      <w:r>
        <w:rPr>
          <w:color w:val="000080"/>
        </w:rPr>
        <w:t>Quelli di voi che Mi sentite, ora dovete ascoltare. Vi prego, di conseguenza, di accettare il peso della Mia Croce, per quanto sia grave il vostro fardello. Questa Croce vi sfinirà, ma produrrà i frutti del perdono per i Miei nemici, di cui voglio salvare le anime. La vostra persecuzione può essere pesante, essa vi può causare dolore e sofferenza, ma sappiate che ciò deriva dal fatto che questa è la Mia Missione. </w:t>
      </w:r>
      <w:r>
        <w:rPr>
          <w:b/>
          <w:bCs/>
          <w:color w:val="000080"/>
        </w:rPr>
        <w:t>La Mia Missione, quando è incontaminata, provoca sofferenze terribili tra coloro che Mi rispondono con generosità. Sappiate, tuttavia, che la vostra sofferenza sarà di breve durata e dimenticata in fretta, poiché il Cielo</w:t>
      </w:r>
      <w:r>
        <w:rPr>
          <w:color w:val="000080"/>
        </w:rPr>
        <w:t> </w:t>
      </w:r>
      <w:r>
        <w:rPr>
          <w:b/>
          <w:bCs/>
          <w:color w:val="000080"/>
        </w:rPr>
        <w:t>annuncerà presto la parte finale del Grande Piano di Dio per salvare l’umanità. </w:t>
      </w:r>
      <w:r>
        <w:rPr>
          <w:color w:val="000080"/>
        </w:rPr>
        <w:t>Allora il mondo sarà rinnovato e l’Amore di Dio si diffonderà finché la Volontà di Dio sarà compiuta.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novembre 2013 – Il dolore, la persecuzione, la sofferenza, il ridicolo e la derisione saranno sempre il destino delle anime elette di Dio</w:t>
      </w:r>
    </w:p>
    <w:p>
      <w:pPr>
        <w:pStyle w:val="Normal"/>
        <w:spacing w:before="280" w:after="280"/>
        <w:jc w:val="both"/>
        <w:rPr>
          <w:color w:val="000080"/>
        </w:rPr>
      </w:pPr>
      <w:r>
        <w:rPr>
          <w:color w:val="000080"/>
        </w:rPr>
        <w:t>Mia amata figlia prediletta, quando ti chiedi perché Io, Gesù Cristo, possa permettere la sofferenza nel mondo, allora dovresti comprendere la Volontà di Dio. Molte persone soffrono nel mondo e sempre è stato così. La sofferenza è causata a causa dal fatto che il peccato crea divisione tra gli uomini. Il peccato separa l’uomo da Dio e come tale l’uomo peccherà contro l’uomo. Io permetto la sofferenza perché ciò porta le anime più vicino a Me, attraverso la purificazione che queste anime devono sopportare. Non mi piace la sofferenza. Invece, </w:t>
      </w:r>
      <w:r>
        <w:rPr>
          <w:b/>
          <w:bCs/>
          <w:color w:val="000080"/>
        </w:rPr>
        <w:t>Io sono presente in ogni singola anima che deve sopportare il dolore e l’angoscia</w:t>
      </w:r>
      <w:r>
        <w:rPr>
          <w:color w:val="000080"/>
        </w:rPr>
        <w:t> . </w:t>
      </w:r>
      <w:r>
        <w:rPr>
          <w:b/>
          <w:bCs/>
          <w:color w:val="000080"/>
        </w:rPr>
        <w:t>È volontà di Dio che certe anime soffrano più di altre, perché sarà attraverso tali vittime che altre anime, che sono meno meritevoli della Mia Misericordia, possono essere salvate.</w:t>
      </w:r>
    </w:p>
    <w:p>
      <w:pPr>
        <w:pStyle w:val="Normal"/>
        <w:spacing w:before="280" w:after="280"/>
        <w:jc w:val="both"/>
        <w:rPr>
          <w:color w:val="000080"/>
        </w:rPr>
      </w:pPr>
      <w:r>
        <w:rPr>
          <w:color w:val="000080"/>
        </w:rPr>
        <w:t>Ho sofferto volentieri, durante la Mia passione, ma il Mio dolore e la Mia Umiltà hanno sconfitto gran parte del potere di Satana. Satana non potrà mai essere umile, perché questo è impossibile. E così è con l’umiltà, che scaturisce dal dolore della sofferenza, che le anime possono attenuare il suo potere sugli altri. </w:t>
      </w:r>
      <w:r>
        <w:rPr>
          <w:b/>
          <w:bCs/>
          <w:color w:val="000080"/>
        </w:rPr>
        <w:t>Il dolore, la persecuzione, la sofferenza, il ridicolo e la derisione saranno sempre la sorte di quelle anime elette di Dio. Queste anime sono più vicine a Me e userò questo loro sacrificio per condurre quelle altre anime, che hanno più bisogno della Mia Misericordia, nel rifugio della salvezza.</w:t>
      </w:r>
    </w:p>
    <w:p>
      <w:pPr>
        <w:pStyle w:val="Normal"/>
        <w:spacing w:before="280" w:after="280"/>
        <w:jc w:val="both"/>
        <w:rPr>
          <w:color w:val="000080"/>
        </w:rPr>
      </w:pPr>
      <w:r>
        <w:rPr>
          <w:color w:val="000080"/>
        </w:rPr>
        <w:t>Questa lezione è molto difficile per tutti voi che Mi amate e può sembrare ingiusta. Ma so che la sofferenza vi porta ancora più vicino a Me e vi condurrà alla vita eterna con Me nel Paradiso. </w:t>
      </w:r>
      <w:r>
        <w:rPr>
          <w:b/>
          <w:bCs/>
          <w:color w:val="000080"/>
        </w:rPr>
        <w:t>Non incolpate Dio per la sofferenza nel mondo, perchè essa è stato causata, per prima cosa, dalla caduta della razza umana, quando i figli di Dio hanno ceduto al peccato di orgoglio. </w:t>
      </w:r>
    </w:p>
    <w:p>
      <w:pPr>
        <w:pStyle w:val="Normal"/>
        <w:spacing w:before="280" w:after="280"/>
        <w:jc w:val="both"/>
        <w:rPr/>
      </w:pPr>
      <w:r>
        <w:rPr>
          <w:b/>
          <w:bCs/>
          <w:color w:val="000080"/>
        </w:rPr>
        <w:t>L’orgoglio è la radice di tutti i peccati, ed è la causa di gran parte delle sofferenze nel mondo</w:t>
      </w:r>
      <w:r>
        <w:rPr>
          <w:color w:val="000080"/>
        </w:rPr>
        <w:t>. L’orgoglio porta ad ogni altro peccato, e questo poi provoca la divisione nel mondo e la mancanza di giustizia. Siate certi che molto presto il mondo potrà finalmente capire il vero significato della Volontà di Dio. Allora, la volontà dell’uomo si piegherà in ossequio alla Santa Volontà del Padre Mio. Fino a quel giorno, quando l’uomo si sbarazzerà dell’orgoglio e si umilierà davanti al Signore Dio, l’Altissimo, non può esserci termine alla sofferenza.</w:t>
      </w:r>
    </w:p>
    <w:p>
      <w:pPr>
        <w:pStyle w:val="Normal"/>
        <w:spacing w:before="280" w:after="280"/>
        <w:jc w:val="both"/>
        <w:rPr>
          <w:color w:val="000080"/>
        </w:rPr>
      </w:pPr>
      <w:r>
        <w:rPr>
          <w:color w:val="000080"/>
        </w:rPr>
        <w:t>Quando il mondo finalmente accetterà la Verità, la Promessa che ho fatto di ritornare, Io asciugherò ogni lacrima dai vostri occhi. Innalzerò i vivi e i morti nella gloria ed essi regneranno in grande splendore nel Nuovo Cielo e nella Nuova Terra, quando ambedue diventeranno una cosa sola in Me. Quando sopportate la sofferenza, state in pace, perché essa finirà presto.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novembre 2013 – La strategia di Satana è di ingannare e illudere i credenti, prima di distruggerli</w:t>
      </w:r>
    </w:p>
    <w:p>
      <w:pPr>
        <w:pStyle w:val="Normal"/>
        <w:spacing w:before="280" w:after="280"/>
        <w:jc w:val="both"/>
        <w:rPr>
          <w:color w:val="000080"/>
        </w:rPr>
      </w:pPr>
      <w:r>
        <w:rPr>
          <w:color w:val="000080"/>
        </w:rPr>
        <w:t>Mia amata figlia prediletta, quanto amo il mondo. Come Mi struggo per ogni singola anima che si allontana da Me in questo momento. Io vi prometto che cercherò ogni singola persona e tenterò di attirarla nella Mia Divina Misericordia. Io desidero far conoscere la Mia Presenza, il Mio Amore e la Mia Compassione a ciascuno di loro. </w:t>
      </w:r>
      <w:r>
        <w:rPr>
          <w:b/>
          <w:bCs/>
          <w:color w:val="000080"/>
        </w:rPr>
        <w:t>Le Mie Lacrime, che rivelo adesso a te piccola Mia, si riversano su coloro che rifiuteranno il Mio Divino Intervento e che, di conseguenza, si immergeranno a capofitto nel vuoto di un malvagio inganno.</w:t>
      </w:r>
    </w:p>
    <w:p>
      <w:pPr>
        <w:pStyle w:val="Normal"/>
        <w:spacing w:before="280" w:after="280"/>
        <w:jc w:val="both"/>
        <w:rPr>
          <w:color w:val="000080"/>
        </w:rPr>
      </w:pPr>
      <w:r>
        <w:rPr>
          <w:color w:val="000080"/>
        </w:rPr>
        <w:t>La Mia Passione sarà ora rivissuta, poiché il Mio Corpo dovrà affrontare una nuova flagellazione quando i pagani, che si presenteranno con una falsa facciata di pace, di amore e di umiltà, calpesteranno la Mia Chiesa, prima di crocifiggerla. I sapienti nello spirito riconosceranno la Verità. La guerra sarà amara e il grande premio, bramato dall’esercito di Satana, saranno le anime di tutti i figli di Dio.</w:t>
      </w:r>
    </w:p>
    <w:p>
      <w:pPr>
        <w:pStyle w:val="Normal"/>
        <w:spacing w:before="280" w:after="280"/>
        <w:jc w:val="both"/>
        <w:rPr/>
      </w:pPr>
      <w:r>
        <w:rPr>
          <w:b/>
          <w:bCs/>
          <w:color w:val="000080"/>
        </w:rPr>
        <w:t>Le anime dei credenti saranno il primo obiettivo di Satana e saranno loro il punto focale su cui concentrerà tutte le sue energie.</w:t>
      </w:r>
      <w:r>
        <w:rPr>
          <w:color w:val="000080"/>
        </w:rPr>
        <w:t> La strategia di Satana è di ingannare e illudere i credenti in primo luogo, prima di distruggerli. I non credenti sono di scarso interesse per Satana, perché egli ha già conquistato le loro anime ed essi costituiscono una piccola sfida per lui. Mio Padre non starà da una parte a guardare questo orrore, che è stato predetto. Assisterete ad ogni miracolo, ad ogni chiamata dal Cielo e ad ogni Intervento, appena scoppierà la battaglia finale, la più grande guerra spirituale di tutti i tempi.</w:t>
      </w:r>
    </w:p>
    <w:p>
      <w:pPr>
        <w:pStyle w:val="Normal"/>
        <w:spacing w:before="280" w:after="280"/>
        <w:jc w:val="both"/>
        <w:rPr>
          <w:color w:val="000080"/>
        </w:rPr>
      </w:pPr>
      <w:r>
        <w:rPr>
          <w:color w:val="000080"/>
        </w:rPr>
        <w:t>Coloro che sono nati intelligenti non ne sapranno mai molto della Verità, perché analizzeranno la realtà della loro creazione attraverso la logica umana. Coloro che sono nati con un amore puro per Dio nei loro cuori, accetteranno la Verità, anche se li disorienta, perché i loro cuori appartengono a Dio ed essi saranno benedetti con il Dono del discernimento. Coloro che combattono la Parola di Dio e l’Intervento di Mio Padre per salvare le anime e che cercano di impedirgli di soccorrerle, saranno giudicati con durezza.</w:t>
      </w:r>
    </w:p>
    <w:p>
      <w:pPr>
        <w:pStyle w:val="Normal"/>
        <w:spacing w:before="280" w:after="280"/>
        <w:jc w:val="both"/>
        <w:rPr>
          <w:color w:val="000080"/>
        </w:rPr>
      </w:pPr>
      <w:r>
        <w:rPr>
          <w:color w:val="000080"/>
        </w:rPr>
        <w:t>Man mano che continuerà la battaglia per le anime, dovrete sempre rivolgervi a Me e invocarMi per sostenervi, per proteggervi e per confortarvi. </w:t>
      </w:r>
      <w:r>
        <w:rPr>
          <w:b/>
          <w:bCs/>
          <w:color w:val="000080"/>
        </w:rPr>
        <w:t>Se sarete con Me, sopporterete questa terribile desolazione con una calma che vi sorprenderà. Ma se non vi fidate di Me e non vi abbandonate a Me completamente, troverete che queste prove che vi attendono nella Mia Chiesa, saranno quasi impossibili da affrontare, tanto saranno dolorose.</w:t>
      </w:r>
    </w:p>
    <w:p>
      <w:pPr>
        <w:pStyle w:val="Normal"/>
        <w:spacing w:before="280" w:after="280"/>
        <w:jc w:val="both"/>
        <w:rPr>
          <w:color w:val="000080"/>
        </w:rPr>
      </w:pPr>
      <w:r>
        <w:rPr>
          <w:color w:val="000080"/>
        </w:rPr>
        <w:t>Non dovete mai dimenticare che Dio è Onnipotente e che Satana non può vincere questa guerra per le anime. Purtroppo, molti non saranno abbastanza forti nella loro fede né avranno la capacità di riconoscere l’inganno che dovranno affrontare nel Mio Nome, e non saranno mai in grado di riscattarsi davanti a Me.</w:t>
      </w:r>
    </w:p>
    <w:p>
      <w:pPr>
        <w:pStyle w:val="Normal"/>
        <w:spacing w:before="280" w:after="280"/>
        <w:jc w:val="both"/>
        <w:rPr>
          <w:color w:val="000080"/>
        </w:rPr>
      </w:pPr>
      <w:r>
        <w:rPr>
          <w:color w:val="000080"/>
        </w:rPr>
        <w:t>Sono queste le anime che rendono il Mio dolore così amaro in questo momento.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 dicembre 2013 – La Madre della Salvezza: chiedo che voi iniziate adesso la Novena della Salvezza</w:t>
      </w:r>
    </w:p>
    <w:p>
      <w:pPr>
        <w:pStyle w:val="Normal"/>
        <w:spacing w:before="280" w:after="280"/>
        <w:jc w:val="both"/>
        <w:rPr>
          <w:color w:val="000080"/>
        </w:rPr>
      </w:pPr>
      <w:r>
        <w:rPr>
          <w:color w:val="000080"/>
        </w:rPr>
        <w:t>Figlia mia, Io sono la Donna vestita di sole ed è il sole che rappresenta la Luce di Dio nel mondo. Senza il sole, non c’è Luce. Senza Luce, non c’è Vita. Senza Dio, non c’è che la morte.</w:t>
      </w:r>
    </w:p>
    <w:p>
      <w:pPr>
        <w:pStyle w:val="Normal"/>
        <w:spacing w:before="280" w:after="280"/>
        <w:jc w:val="both"/>
        <w:rPr/>
      </w:pPr>
      <w:r>
        <w:rPr>
          <w:color w:val="000080"/>
        </w:rPr>
        <w:t>Il mio ruolo come Madre della Salvezza, in cui aiuto mio Figlio in questa Sua ultima Missione, il Suo piano finale per compiere l’Alleanza del Padre di portare la salvezza ad ogni anima, sarà quello di fare tutto il possibile per condurre a Lui le anime che Egli tanto desidera. </w:t>
      </w:r>
      <w:r>
        <w:rPr>
          <w:b/>
          <w:bCs/>
          <w:color w:val="000080"/>
        </w:rPr>
        <w:t>Io voglio che si sappia che sono stata designata non solo Regina del Cielo, ma anche Regina delle dodici tribù d’Israele. Dodici nazioni regneranno nella Nuova Gerusalemme. </w:t>
      </w:r>
      <w:r>
        <w:rPr>
          <w:color w:val="000080"/>
        </w:rPr>
        <w:t> Le dodici stelle sulla mia corona, che è stata collocata sul mio capo dal mio amato Figlio Gesù Cristo, durante la mia Incoronazione, simboleggiano questa profezia. Ognuna di queste stelle rappresenta una delle dodici nazioni, che si svilupperanno il Giorno del Giudizio.</w:t>
      </w:r>
    </w:p>
    <w:p>
      <w:pPr>
        <w:pStyle w:val="Normal"/>
        <w:spacing w:before="280" w:after="280"/>
        <w:jc w:val="both"/>
        <w:rPr>
          <w:color w:val="000080"/>
        </w:rPr>
      </w:pPr>
      <w:r>
        <w:rPr>
          <w:color w:val="000080"/>
        </w:rPr>
        <w:t>Tutte le anime, comprese quelle di coloro che risorgeranno dai morti, così come quelle di coloro che oggi sono vivi nel mondo e che rimangono nella Luce di Dio, compiranno il passaggio verso il Nuovo Cielo e la Nuova Terra. Essi si uniranno come una cosa sola, in unione con mio Figlio, e saranno resuscitati in un corpo e un’anima perfetti, proprio come accadde quando mio Figlio risorse dai morti. Questo stato di perfezione è il più Grande Dono di Dio e dimostra quanto Egli sia misericordioso. Questa è la salvezza che mio Figlio ha promesso quando ha sopportato la Sua Agonia sulla Croce. E, grazie al suo grande amore per l’umanità, Egli vuole salvare ogni singola anima e, soprattutto, quelle che sono perdute per Lui.</w:t>
      </w:r>
    </w:p>
    <w:p>
      <w:pPr>
        <w:pStyle w:val="Normal"/>
        <w:spacing w:before="280" w:after="280"/>
        <w:jc w:val="both"/>
        <w:rPr>
          <w:color w:val="000080"/>
        </w:rPr>
      </w:pPr>
      <w:r>
        <w:rPr>
          <w:b/>
          <w:bCs/>
          <w:color w:val="000080"/>
        </w:rPr>
        <w:t>Ora faccio a tutti voi un Dono speciale, benedetto da mio Figlio, affinché tutte le anime ricevano l’immunità dal fuoco dell’Inferno e ottengano la salvezza. Mio Figlio vuole che ogni anima sia salvata, per quanto grave sia il suo peccato. Vi chiedo di iniziare adesso la Novena della Salvezza. Dovete cominciarla subito e continuarla, come vi insegno, fino alla fine dei tempi. Dovete recitare questa Preghiera per sette giorni consecutivi nel corso di ogni mese del calendario, cominciando dal lunedì mattina. Dovete recitarla tre volte durante ognuno dei sette giorni e in uno di questi giorni dovete digiunare. Come digiuno vi chiedo di mangiare un solo pasto principale durante il giorno e poi solo pane e acqua negli altri due pasti.</w:t>
      </w:r>
    </w:p>
    <w:p>
      <w:pPr>
        <w:pStyle w:val="Normal"/>
        <w:spacing w:before="280" w:after="280"/>
        <w:jc w:val="both"/>
        <w:rPr>
          <w:color w:val="000080"/>
        </w:rPr>
      </w:pPr>
      <w:r>
        <w:rPr>
          <w:color w:val="000080"/>
        </w:rPr>
        <w:t>Questa è la preghiera si deve recitare ognuno dei sette giorni.</w:t>
      </w:r>
    </w:p>
    <w:p>
      <w:pPr>
        <w:pStyle w:val="Normal"/>
        <w:spacing w:before="280" w:after="280"/>
        <w:jc w:val="both"/>
        <w:rPr>
          <w:color w:val="000080"/>
        </w:rPr>
      </w:pPr>
      <w:r>
        <w:rPr>
          <w:b/>
          <w:bCs/>
          <w:color w:val="000080"/>
        </w:rPr>
        <w:t>Crociata di Preghiera (130), Crociata di Preghiera per la Novena della Salvezza:</w:t>
      </w:r>
    </w:p>
    <w:p>
      <w:pPr>
        <w:pStyle w:val="Normal"/>
        <w:spacing w:before="280" w:after="280"/>
        <w:jc w:val="both"/>
        <w:rPr>
          <w:color w:val="000080"/>
        </w:rPr>
      </w:pPr>
      <w:r>
        <w:rPr>
          <w:i/>
          <w:iCs/>
          <w:color w:val="000080"/>
        </w:rPr>
        <w:t>Mia amata Madre della Salvezza, ti prego di ottenere per tutte le anime il dono della salvezza eterna attraverso la Misericordia di tuo Figlio, Gesù Cristo.</w:t>
      </w:r>
    </w:p>
    <w:p>
      <w:pPr>
        <w:pStyle w:val="Normal"/>
        <w:spacing w:before="280" w:after="280"/>
        <w:jc w:val="both"/>
        <w:rPr>
          <w:color w:val="000080"/>
        </w:rPr>
      </w:pPr>
      <w:r>
        <w:rPr>
          <w:i/>
          <w:iCs/>
          <w:color w:val="000080"/>
        </w:rPr>
        <w:t>Mediante la tua intercessione ti supplico di pregare per liberare tutte le anime dalla schiavitù di Satana.</w:t>
      </w:r>
    </w:p>
    <w:p>
      <w:pPr>
        <w:pStyle w:val="Normal"/>
        <w:spacing w:before="280" w:after="280"/>
        <w:jc w:val="both"/>
        <w:rPr>
          <w:color w:val="000080"/>
        </w:rPr>
      </w:pPr>
      <w:r>
        <w:rPr>
          <w:i/>
          <w:iCs/>
          <w:color w:val="000080"/>
        </w:rPr>
        <w:t>Prega tuo Figlio di mostrare Misericordia e perdono a quelle anime che Lo respingono, che Lo feriscono con la loro indifferenza e che adorano una falsa dottrina e falsi dei.</w:t>
      </w:r>
    </w:p>
    <w:p>
      <w:pPr>
        <w:pStyle w:val="Normal"/>
        <w:spacing w:before="280" w:after="280"/>
        <w:jc w:val="both"/>
        <w:rPr>
          <w:color w:val="000080"/>
        </w:rPr>
      </w:pPr>
      <w:r>
        <w:rPr>
          <w:i/>
          <w:iCs/>
          <w:color w:val="000080"/>
        </w:rPr>
        <w:t>Ti supplichiamo, cara Madre, di implorare le grazie per aprire i cuori di quelle anime che hanno più bisogno del tuo aiuto. Amen.</w:t>
      </w:r>
    </w:p>
    <w:p>
      <w:pPr>
        <w:pStyle w:val="Normal"/>
        <w:spacing w:before="280" w:after="280"/>
        <w:jc w:val="both"/>
        <w:rPr>
          <w:color w:val="000080"/>
        </w:rPr>
      </w:pPr>
      <w:r>
        <w:rPr>
          <w:color w:val="000080"/>
        </w:rPr>
        <w:t>La mia promessa di assistere mio Figlio, Gesù Cristo, nel Suo Piano per l’umanità è quella di radunare tutti voi, che riconoscete il mio ruolo di Mediatrice di Tutte le Grazie e di Corredentrice, in modo che tutto il mondo possa unirsi come una cosa sola in unione con Gesù Cristo, vostro Salvatore e Redentore.</w:t>
      </w:r>
    </w:p>
    <w:p>
      <w:pPr>
        <w:pStyle w:val="Normal"/>
        <w:spacing w:before="280" w:after="280"/>
        <w:jc w:val="both"/>
        <w:rPr>
          <w:color w:val="000080"/>
        </w:rPr>
      </w:pPr>
      <w:r>
        <w:rPr>
          <w:color w:val="000080"/>
        </w:rPr>
        <w:t>Andate in pace. Io pregherò sempre per voi, miei cari bambini, e risponderò sempre alla vostra chiamata per redimere l’umanità agli Occhi di Dio. Vostra Madre, la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 dicembre 2013 – Io non ritornerò più nella carne.</w:t>
      </w:r>
    </w:p>
    <w:p>
      <w:pPr>
        <w:pStyle w:val="Normal"/>
        <w:spacing w:before="280" w:after="280"/>
        <w:jc w:val="both"/>
        <w:rPr>
          <w:color w:val="000080"/>
        </w:rPr>
      </w:pPr>
      <w:r>
        <w:rPr>
          <w:color w:val="000080"/>
        </w:rPr>
        <w:t>Mia amata figlia prediletta, tutti quelli che dicono di venire nel Mio Nome e sostengono che essi stanno preparando la via del Signore, si faranno ascoltare in ogni parte del mondo, molte voci, molti profeti, molti bugiardi, ma tutti senza l’autorità di Dio.</w:t>
      </w:r>
    </w:p>
    <w:p>
      <w:pPr>
        <w:pStyle w:val="Normal"/>
        <w:spacing w:before="280" w:after="280"/>
        <w:jc w:val="both"/>
        <w:rPr>
          <w:color w:val="000080"/>
        </w:rPr>
      </w:pPr>
      <w:r>
        <w:rPr>
          <w:color w:val="000080"/>
        </w:rPr>
        <w:t>State attenti quando sentite, in particolare, il profeta che dice che ha il dovere di prepararvi per la Mia Seconda Venuta. </w:t>
      </w:r>
      <w:r>
        <w:rPr>
          <w:b/>
          <w:bCs/>
          <w:color w:val="000080"/>
        </w:rPr>
        <w:t>Quando sentite parlare di queste cose e vi dicono che Io apparirò al mondo sia in corpo che in anima, sappiate che questa non è la Verità. Ripeto ancora una volta il Mio Avvertimento al mondo. Io non ritornerò più nella carne. Sono venuto la prima volta nella carne, ma quando tornerò verrò esattamente nello stesso modo in cui ho lasciato la Terra: tra le nubi. </w:t>
      </w:r>
    </w:p>
    <w:p>
      <w:pPr>
        <w:pStyle w:val="Normal"/>
        <w:spacing w:before="280" w:after="280"/>
        <w:jc w:val="both"/>
        <w:rPr>
          <w:color w:val="000080"/>
        </w:rPr>
      </w:pPr>
      <w:r>
        <w:rPr>
          <w:color w:val="000080"/>
        </w:rPr>
        <w:t>Presto vi saranno mostrati grandi eventi che saranno considerati fatti importanti in preparazione alla Mia Seconda Venuta. </w:t>
      </w:r>
      <w:r>
        <w:rPr>
          <w:b/>
          <w:bCs/>
          <w:color w:val="000080"/>
        </w:rPr>
        <w:t>Un certo numero di guarigioni miracolose, messe in scena accuratamente, saranno presentate al mondo da quei nemici di Dio che dicono di essere Miei</w:t>
      </w:r>
      <w:r>
        <w:rPr>
          <w:color w:val="000080"/>
        </w:rPr>
        <w:t>. Molti saranno presi così alla sprovvista che soccomberanno a questo inganno malvagio. Tante meraviglie, grandi eventi, tutti ritenuti provenienti da Dio, convinceranno anche i più scettici che si sono verificati miracoli divini. </w:t>
      </w:r>
      <w:r>
        <w:rPr>
          <w:b/>
          <w:bCs/>
          <w:color w:val="000080"/>
        </w:rPr>
        <w:t>Grandi riconoscimenti saranno riversati su quei falsi rappresentanti che dicono di guidare il Mio popolo. Presto il mondo dichiarerà apertamente che questi impostori sono santi viventi e non passerà molto tempo prima che essi presentino l’anticristo.</w:t>
      </w:r>
    </w:p>
    <w:p>
      <w:pPr>
        <w:pStyle w:val="Normal"/>
        <w:spacing w:before="280" w:after="280"/>
        <w:jc w:val="both"/>
        <w:rPr/>
      </w:pPr>
      <w:r>
        <w:rPr>
          <w:color w:val="000080"/>
        </w:rPr>
        <w:t>Tutto questa preparazione è stata programmata da sette anni e la velocità in cui sono stati introdotti cambiamenti così radicali non è una coincidenza. La Mia Seconda Venuta diventerà un comune argomento di discussione. Tutto vi sarà chiesto per prepararvi a questo Grande Evento, ma gli errori nella dottrina Cristiana saranno abbondanti. Solo quelli con gli occhi aperti, che possono vedere la Verità, e coloro che non hanno paura di affrontare la Verità, vedranno al di là di queste falsità. E per loro, questo sarà un fardello molto pesante. In mezzo a tutto il vociare e le lodi generose che saranno riversate su coloro che hanno rubato le Sedi della Sapienza, si parlerà poco della Mia Santa Parola</w:t>
      </w:r>
      <w:r>
        <w:rPr>
          <w:b/>
          <w:bCs/>
          <w:color w:val="FF0000"/>
        </w:rPr>
        <w:t>. Tutto ciò di cui si discuterà sarà l’importanza delle buone azioni. </w:t>
      </w:r>
      <w:r>
        <w:rPr>
          <w:color w:val="000080"/>
        </w:rPr>
        <w:t>Non una parola sulle azioni necessarie per cercare la salvezza secondo la Parola di Dio.</w:t>
      </w:r>
    </w:p>
    <w:p>
      <w:pPr>
        <w:pStyle w:val="Normal"/>
        <w:spacing w:before="280" w:after="280"/>
        <w:jc w:val="both"/>
        <w:rPr>
          <w:color w:val="000080"/>
        </w:rPr>
      </w:pPr>
      <w:r>
        <w:rPr>
          <w:color w:val="000080"/>
        </w:rPr>
        <w:t>Quando il mondo laico finalmente cederà e si coalizzerà con i falsi impostori che occuperanno il Tempio di Dio, giungerà presto il momento in cui si assisterà al più grande abominio. Esso avverrà quando sarà creato il Tempio che diventerà la sede dell’anticristo. Da quel momento, quelli che adoreranno l’anticristo si conteranno a miliardi. Coloro che conoscono la Verità non avranno molto da aspettare, tuttavia, perché il regno della bestia sarà molto breve. E allora si sentirà squillare la tromba. In quel giorno i nemici di Dio saranno gettati nel lago di fuoco, esattamente come è stato profetizzato.</w:t>
      </w:r>
    </w:p>
    <w:p>
      <w:pPr>
        <w:pStyle w:val="Normal"/>
        <w:spacing w:before="280" w:after="280"/>
        <w:jc w:val="both"/>
        <w:rPr>
          <w:color w:val="000080"/>
        </w:rPr>
      </w:pPr>
      <w:r>
        <w:rPr>
          <w:color w:val="000080"/>
        </w:rPr>
        <w:t>Ricordate le profezie. Esse accadranno così come sono state predette: quegli impostori che dicono di venire nel Mio Nome, saranno amati, applauditi e idolatrati. Coloro che verranno nel Mio Nome saranno disprezzati e odiati. Ma dalle loro bocche giungerà il Fuoco dello Spirito di Verità e, per le loro sofferenze, molti altri saranno salvati, che altrimenti non lo sarebbero stat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4 dicembre 2013 – Guai a tutti voi impostori, perché non uscite (venite) da Me</w:t>
      </w:r>
    </w:p>
    <w:p>
      <w:pPr>
        <w:pStyle w:val="Normal"/>
        <w:spacing w:before="280" w:after="280"/>
        <w:jc w:val="both"/>
        <w:rPr>
          <w:color w:val="000080"/>
        </w:rPr>
      </w:pPr>
      <w:r>
        <w:rPr>
          <w:color w:val="000080"/>
        </w:rPr>
        <w:t>Mia amata figlia prediletta, sappi che ogni parola che esce dalla Mia Bocca, esce dalla Bocca di Colui che Mi ha mandato. Ogni avvertimento dato al mondo attraverso questi Messaggi, viene da Colui che è Onnipotente. Io vengo nel nome di Mio Padre ed Egli Mi manda a preparare la strada per consacrare la Terra, prima del grande giorno della Mia Seconda Venuta.</w:t>
      </w:r>
    </w:p>
    <w:p>
      <w:pPr>
        <w:pStyle w:val="Normal"/>
        <w:spacing w:before="280" w:after="280"/>
        <w:jc w:val="both"/>
        <w:rPr>
          <w:color w:val="000080"/>
        </w:rPr>
      </w:pPr>
      <w:r>
        <w:rPr>
          <w:color w:val="000080"/>
        </w:rPr>
        <w:t>Solo la Mia Voce vi porta la notizia di ciò che Mio Padre vuole che i Suoi figli conoscano. </w:t>
      </w:r>
      <w:r>
        <w:rPr>
          <w:b/>
          <w:bCs/>
          <w:color w:val="000080"/>
        </w:rPr>
        <w:t>Questi sono gli unici Messaggi che dichiarano pubblicamente la Verità dei due empi che divideranno il mondo in due attraverso la grande apostasia. Non sentirete la Verità altrove, riguardo alla Mia Seconda Venuta, perché a nessuno di voi è stata data l’autorità di parlare al mondo nel nome di Colui che vi ha creati.</w:t>
      </w:r>
    </w:p>
    <w:p>
      <w:pPr>
        <w:pStyle w:val="Normal"/>
        <w:spacing w:before="280" w:after="280"/>
        <w:jc w:val="both"/>
        <w:rPr>
          <w:color w:val="000080"/>
        </w:rPr>
      </w:pPr>
      <w:r>
        <w:rPr>
          <w:color w:val="000080"/>
        </w:rPr>
        <w:t>Come il vero profeta della fine dei tempi vi rivela la Verità, così anche il falsario alza la voce, come un agnello che parlerà come se proferisse la Vera Parola di Dio. Allora, quando il re della Terra, il maligno, combatterà contro l’intervento del Cielo, centinaia di falsi profeti sorgeranno tra voi ed essi non potranno mai dirvi la Verità. Le loro visioni e le loro parole, che scaturiscono dalla loro immaginazione, e in molti casi dallo spirito del male, vi riveleranno le cose buone che voi vorreste sentire. Essi vi calmeranno quando avrete bisogno di essere calmati, ma vi inganneranno. Essi parleranno di pace, dove non ci sarà pace, di Verità quando ci sarà eresia, di raccolti abbondanti quando ci sarà carestia. Voi non potrete mai sentire la Verità, perché questi bugiardi non vorranno incorrere nella vostra collera.</w:t>
      </w:r>
    </w:p>
    <w:p>
      <w:pPr>
        <w:pStyle w:val="Normal"/>
        <w:spacing w:before="280" w:after="280"/>
        <w:jc w:val="both"/>
        <w:rPr/>
      </w:pPr>
      <w:r>
        <w:rPr>
          <w:b/>
          <w:bCs/>
          <w:color w:val="000080"/>
        </w:rPr>
        <w:t>La Verità vi prepara ad affrontare la realtà dei tempi difficili preannunciati nel Libro di Mio Padre.</w:t>
      </w:r>
      <w:r>
        <w:rPr>
          <w:color w:val="000080"/>
        </w:rPr>
        <w:t> Essa vi è stata data per farvi forti. Ma i falsi profeti che si aggirano tra di voi, vi confonderanno e diranno che tutte le cose vanno bene quando tutto è male e che tutto è santo quando non lo è. Essi proteggono i lupi che vogliono divorare le anime dei figli di Dio. Le loro parole d’amore e le loro citazioni della Sacra Scrittura servono solo per ingannarvi. Eppure, molti di voi abbracceranno le menzogne piuttosto che affrontare la Verità.</w:t>
      </w:r>
    </w:p>
    <w:p>
      <w:pPr>
        <w:pStyle w:val="Normal"/>
        <w:spacing w:before="280" w:after="280"/>
        <w:jc w:val="both"/>
        <w:rPr>
          <w:color w:val="000080"/>
        </w:rPr>
      </w:pPr>
      <w:r>
        <w:rPr>
          <w:color w:val="000080"/>
        </w:rPr>
        <w:t>Guai a tutti voi impostori, perché non venite da Me. Quando verrete da Me e direte: “Ma, Gesù, tutto quello che volevamo fare era diffondere la Buona Novella”, Io vi getterò fuori e sarete esiliati. Voi Mi avete tradito mentendo sulle missioni che non vi sono mai state assegnate. Mi rinnegate, contraddicendomi, quando dichiarate pubblicamente che la Mia Parola è una menzogna.</w:t>
      </w:r>
    </w:p>
    <w:p>
      <w:pPr>
        <w:pStyle w:val="Normal"/>
        <w:spacing w:before="280" w:after="280"/>
        <w:jc w:val="both"/>
        <w:rPr>
          <w:color w:val="000080"/>
        </w:rPr>
      </w:pPr>
      <w:r>
        <w:rPr>
          <w:color w:val="000080"/>
        </w:rPr>
        <w:t>Non dovete mai cercare di ostacolare il Ministero di Dio, perché i Cieli si apriranno e sarete i primi ad essere colpiti insieme al falso profeta e alla bestia nell’ultimo giorno. La punizione si abbatterà su tutti coloro che pretendono di venire nel Mio Nome e che servono solo uno scopo: quello di manomettere e interferire con la Parola di Dio. Mentre la battaglia di Armageddon si avvicina e questa guerra furiosa viene condotta dall’esercito di Satana contro i figli di Dio, dovete mettervi da parte, da questo momento, perché se non lo fate, dovrete affrontare la Collera di Dio e non sarà mostrata nessuna misericordia a voi o a coloro che ingoiano le menzogne vomitate dalle vostre bocche per sfidare la Verità. Il vostro Salvatore, Gesù Cristo.</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5 dicembre 2013 – La Madre della Salvezza: Mio Figlio è morto per salvare le vostre anime, non per liberarvi dai mali di questo mondo.</w:t>
      </w:r>
    </w:p>
    <w:p>
      <w:pPr>
        <w:pStyle w:val="Normal"/>
        <w:spacing w:before="280" w:after="280"/>
        <w:jc w:val="both"/>
        <w:rPr>
          <w:color w:val="000080"/>
        </w:rPr>
      </w:pPr>
      <w:r>
        <w:rPr>
          <w:b/>
          <w:bCs/>
          <w:color w:val="000080"/>
        </w:rPr>
        <w:t>Figlia mia, il mondo sarà testimone delle profezie di La Salette, mentre i nemici di Dio, travestiti da agnelli in veste di pecore, staranno in piedi con orgoglio nella Chiesa di mio Figlio sulla Terra e cominceranno a dichiarare le eresie sulle quali ho messo in guardia il mondo. Quel momento è giunto.</w:t>
      </w:r>
    </w:p>
    <w:p>
      <w:pPr>
        <w:pStyle w:val="Normal"/>
        <w:spacing w:before="280" w:after="280"/>
        <w:jc w:val="both"/>
        <w:rPr>
          <w:color w:val="000080"/>
        </w:rPr>
      </w:pPr>
      <w:r>
        <w:rPr>
          <w:color w:val="000080"/>
        </w:rPr>
        <w:t>Come preannunciato, il buio è già sceso sulla Chiesa e questo piano per divorare le anime dei fedeli continuerà finché il Corpo di mio Figlio sarà profanato secondo il piano dell’anticristo. Quello che molti non sanno è che i nemici di Dio, guidati dall’anticristo, che ancora deve farsi conoscere, credono in Dio. Non solo essi credono in Dio, ma, poiché detestano tutto ciò che ha a che fare con Dio, tramano contro i Suoi Piani di preparare il mondo alla Seconda Venuta di mio Figlio, Gesù Cristo.</w:t>
      </w:r>
    </w:p>
    <w:p>
      <w:pPr>
        <w:pStyle w:val="Normal"/>
        <w:spacing w:before="280" w:after="280"/>
        <w:jc w:val="both"/>
        <w:rPr>
          <w:color w:val="000080"/>
        </w:rPr>
      </w:pPr>
      <w:r>
        <w:rPr>
          <w:color w:val="000080"/>
        </w:rPr>
        <w:t>Ad ogni Parola che mio Figlio pronuncia attraverso questi Messaggi, essi Lo contraddiranno imitando quello che dice. Se mio Figlio dice: preparatevi ora attraverso i Sacramenti e la preghiera, essi, i Suoi nemici, faranno dichiarazioni simili, ma esse saranno diverse. Gli appelli per aiutare l’umanità, i poveri, i perseguitati, saranno il loro obiettivo principale, non la proclamazione della Parola. Non vi esorteranno mai a pregare per le vostre anime e per la salvezza delle altre anime. No, invece, vi chiederanno di aiutare queste anime dal punto di vista umanitario.</w:t>
      </w:r>
    </w:p>
    <w:p>
      <w:pPr>
        <w:pStyle w:val="Normal"/>
        <w:spacing w:before="280" w:after="280"/>
        <w:jc w:val="both"/>
        <w:rPr>
          <w:color w:val="000080"/>
        </w:rPr>
      </w:pPr>
      <w:r>
        <w:rPr>
          <w:color w:val="000080"/>
        </w:rPr>
        <w:t>Quando non sentirete l’esortazione a salvare le vostre anime da coloro che pretendono di rappresentare la Chiesa di mio Figlio, allora saprete, nei vostri cuori, che c’è qualcosa di terribilmente sbagliato.</w:t>
      </w:r>
    </w:p>
    <w:p>
      <w:pPr>
        <w:pStyle w:val="Normal"/>
        <w:spacing w:before="280" w:after="280"/>
        <w:jc w:val="both"/>
        <w:rPr/>
      </w:pPr>
      <w:r>
        <w:rPr>
          <w:color w:val="000080"/>
        </w:rPr>
        <w:t>Mio Figlio è morto per salvare le vostre anime, non per liberarvi dai mali di questo mondo, che esisteranno sempre finché mio Figlio non reclamerà il Suo Trono Legittimo, che Gli è stato promesso da Dio l’Altissimo. </w:t>
      </w:r>
      <w:r>
        <w:rPr>
          <w:b/>
          <w:bCs/>
          <w:color w:val="000080"/>
        </w:rPr>
        <w:t xml:space="preserve">Non dovete mai dimenticare la Parola di Dio. Tutto ciò che conta ora è di implorare la salvezza di tutte le anime, senza preoccuparvi se esse siano di re o di poveri. </w:t>
      </w:r>
      <w:r>
        <w:rPr>
          <w:color w:val="000080"/>
        </w:rPr>
        <w:t>La vostra amata Madre, Madre della Salvezza.</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7 Dicembre 2013 – Io sono soprattutto un Dio di Grande Misericordia</w:t>
      </w:r>
    </w:p>
    <w:p>
      <w:pPr>
        <w:pStyle w:val="Normal"/>
        <w:spacing w:before="280" w:after="280"/>
        <w:jc w:val="both"/>
        <w:rPr>
          <w:color w:val="000080"/>
        </w:rPr>
      </w:pPr>
      <w:r>
        <w:rPr>
          <w:color w:val="000080"/>
        </w:rPr>
        <w:t>Mia amata figlia prediletta, </w:t>
      </w:r>
      <w:r>
        <w:rPr>
          <w:b/>
          <w:bCs/>
          <w:color w:val="000080"/>
        </w:rPr>
        <w:t>voglio che tutti voi che Mi amate sappiate che vi invito, in questo momento, a venire da Me come piccoli bambini e ad inginocchiarvi davanti a Me.  </w:t>
      </w:r>
    </w:p>
    <w:p>
      <w:pPr>
        <w:pStyle w:val="Normal"/>
        <w:spacing w:before="280" w:after="280"/>
        <w:jc w:val="both"/>
        <w:rPr/>
      </w:pPr>
      <w:r>
        <w:rPr>
          <w:b/>
          <w:bCs/>
          <w:color w:val="000080"/>
        </w:rPr>
        <w:t>Aprite i vostri cuori e riponete tutta la vostra fiducia in Me. Poi chiedete a Me, attraverso il Mio Amore per tutti voi, di mostrare Misericordia a coloro che Mi respingeranno durante l’Avvertimento. </w:t>
      </w:r>
      <w:r>
        <w:rPr>
          <w:color w:val="000080"/>
        </w:rPr>
        <w:t> Per favore, pregate per queste povere anime perdute che sono così lontane da Me, poiché troveranno estremamente doloroso mostrare la loro faccia ai Miei Occhi che tutto vedono, durante l’Illuminazione della Coscienza.</w:t>
      </w:r>
    </w:p>
    <w:p>
      <w:pPr>
        <w:pStyle w:val="Normal"/>
        <w:spacing w:before="280" w:after="280"/>
        <w:jc w:val="both"/>
        <w:rPr>
          <w:color w:val="000080"/>
        </w:rPr>
      </w:pPr>
      <w:r>
        <w:rPr>
          <w:color w:val="000080"/>
        </w:rPr>
        <w:t>Sono distrutto dal dolore ogni volta che guardo quelle persone che non sanno di Me o non capiscono cosa accadrà nel mondo, poiché il Mio tempo è quasi su di loro. Sarà quasi impossibile preparare queste anime, perché esse non apriranno mai le orecchie alla vera Parola di Dio. E così, voi dovete, attraverso le vostre preghiere, chiedere Misericordia per loro. </w:t>
      </w:r>
      <w:r>
        <w:rPr>
          <w:b/>
          <w:bCs/>
          <w:color w:val="000080"/>
        </w:rPr>
        <w:t>Io li coprirò con la Mia Misericordia, ma sarà un compito difficile.</w:t>
      </w:r>
    </w:p>
    <w:p>
      <w:pPr>
        <w:pStyle w:val="Normal"/>
        <w:spacing w:before="280" w:after="280"/>
        <w:jc w:val="both"/>
        <w:rPr/>
      </w:pPr>
      <w:r>
        <w:rPr>
          <w:b/>
          <w:bCs/>
          <w:color w:val="000080"/>
        </w:rPr>
        <w:t>Io invito tutto il mondo ad ascoltare questa chiamata oggi.</w:t>
      </w:r>
      <w:r>
        <w:rPr>
          <w:color w:val="000080"/>
        </w:rPr>
        <w:t> Il Mio Tempo, il Tempo in cui Dio si farà finalmente conoscere al mondo nella più grande manifestazione mai vista dal momento in cui il Mio Cuore ha smise di battere quando morii sulla Croce, è quasi giunto.</w:t>
      </w:r>
    </w:p>
    <w:p>
      <w:pPr>
        <w:pStyle w:val="Normal"/>
        <w:spacing w:before="280" w:after="280"/>
        <w:jc w:val="both"/>
        <w:rPr>
          <w:color w:val="000080"/>
        </w:rPr>
      </w:pPr>
      <w:r>
        <w:rPr>
          <w:color w:val="000080"/>
        </w:rPr>
        <w:t>Quando quelli di voi che conoscono la Mia Promessa di tornare vengono davanti a Me, vi esorto ad avere voglia di pregare non solo per le vostre anime, ma anche per le anime dei dannati. Ricordatevi quello che vi dico adesso. In quel giorno, voglio che voi Mi chiediate:</w:t>
      </w:r>
    </w:p>
    <w:p>
      <w:pPr>
        <w:pStyle w:val="Normal"/>
        <w:spacing w:before="280" w:after="280"/>
        <w:jc w:val="both"/>
        <w:rPr>
          <w:color w:val="000080"/>
        </w:rPr>
      </w:pPr>
      <w:r>
        <w:rPr>
          <w:b/>
          <w:bCs/>
          <w:i/>
          <w:iCs/>
          <w:color w:val="000080"/>
        </w:rPr>
        <w:t>“</w:t>
      </w:r>
      <w:r>
        <w:rPr>
          <w:b/>
          <w:bCs/>
          <w:i/>
          <w:iCs/>
          <w:color w:val="000080"/>
        </w:rPr>
        <w:t>Gesù, imploro la Tua Misericordia per tutti coloro che Ti rifiutano e che hanno maggiormente bisogno del Tuo aiuto. Amen. “</w:t>
      </w:r>
    </w:p>
    <w:p>
      <w:pPr>
        <w:pStyle w:val="Normal"/>
        <w:spacing w:before="280" w:after="280"/>
        <w:jc w:val="both"/>
        <w:rPr>
          <w:color w:val="000080"/>
        </w:rPr>
      </w:pPr>
      <w:r>
        <w:rPr>
          <w:color w:val="000080"/>
        </w:rPr>
        <w:t>Quando Mi chiederete di aiutare gli altri, Io potro’ riversare Grazie molto speciali, in quel momento, su coloro il cui destino è stato intralciato dagli inganni del demonio.</w:t>
      </w:r>
    </w:p>
    <w:p>
      <w:pPr>
        <w:pStyle w:val="Normal"/>
        <w:spacing w:before="280" w:after="280"/>
        <w:jc w:val="both"/>
        <w:rPr>
          <w:color w:val="000080"/>
        </w:rPr>
      </w:pPr>
      <w:r>
        <w:rPr>
          <w:color w:val="000080"/>
        </w:rPr>
        <w:t>Io sono soprattutto un Dio di Grande Misericordia. Non dimenticate mai quanto sia grande la Mia Misericordia, perché c’è sempre una speranza per coloro che si sono allontanati da Me. Non c’è nulla che non farei per prenderli tra le Mie Braccia Amorevoli. Aiutatemi a salvarli.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dicembre 2013 – Sto preparando il mondo per la Mia Seconda Venuta e molti Mi odiano per questo</w:t>
      </w:r>
    </w:p>
    <w:p>
      <w:pPr>
        <w:pStyle w:val="Normal"/>
        <w:spacing w:before="280" w:after="280"/>
        <w:jc w:val="both"/>
        <w:rPr>
          <w:color w:val="000080"/>
        </w:rPr>
      </w:pPr>
      <w:r>
        <w:rPr>
          <w:color w:val="000080"/>
        </w:rPr>
        <w:t xml:space="preserve">Mia amata figlia prediletta, non c’è nulla che Mi offenda di più di quelli che conoscono i Miei Insegnamenti, dati al mondo attraverso il Libro di Mio Padre, ma che interpretano la Parola di Dio per soddisfare le proprie ambizioni. </w:t>
      </w:r>
      <w:r>
        <w:rPr>
          <w:b/>
          <w:bCs/>
          <w:color w:val="000080"/>
        </w:rPr>
        <w:t>Coloro che cercano di opprimere gli altri e li tormentano utilizzando la Mia Santa Parola, commettono un grave errore. Essi non usano il Dono dell’amore per diffondere la Verità. Al contrario, scorre l’odio nelle loro vene, causato dal peccato di superbia. </w:t>
      </w:r>
      <w:r>
        <w:rPr>
          <w:color w:val="000080"/>
        </w:rPr>
        <w:t> Non sapete che la Mia Parola è eterna? Essa è semplice, in modo che tutti gli uomini, compresi quelli nati con poca intelligenza così come quelli che non Mi conoscono, possano capire ciò che dico loro. Perché dovrei dare un certo significato della Mia Parola ad alcuni e un altro significato ad altri? Per Ordine del Padre Mio, sto preparando il mondo alla Mia Seconda Venuta e molti Mi odieranno per questo. Quelli di voi che si considerano un’élite, i pochi eletti e sedicenti profeti, non sono degni di pulire i Miei Piedi, tanto sono pieni di odio. Spinti dallo spirito del male e così orgogliosi, siete ciechi alla Vera Voce dello Spirito Santo. Lo Spirito Santo non potrà mai posarsi sulle vostre anime indurite, piene d’odio, perché voi non Mi rappresentate.  </w:t>
      </w:r>
      <w:r>
        <w:rPr>
          <w:b/>
          <w:bCs/>
          <w:color w:val="000080"/>
        </w:rPr>
        <w:t>Quelli di voi che comprendono la Verità contenuta nel Santissimo Libro della Bibbia, sanno che non si deve abusare di questo Grande Dono della conoscenza. Non dovete mai togliere nulla da esso né aggiungervi nulla. Né dovete cercare di darne nuove possibili interpretazioni o significati. </w:t>
      </w:r>
    </w:p>
    <w:p>
      <w:pPr>
        <w:pStyle w:val="Normal"/>
        <w:spacing w:before="280" w:after="280"/>
        <w:jc w:val="both"/>
        <w:rPr/>
      </w:pPr>
      <w:r>
        <w:rPr>
          <w:b/>
          <w:bCs/>
          <w:color w:val="000080"/>
        </w:rPr>
        <w:t>Sto preparando tutti voi, semplicemente perché altrimenti la maggior parte di voi non avrebbe accettato la Mia Divina Misericordia. Se non vi preparassi adeguatamente, allora non sareste pronti.</w:t>
      </w:r>
      <w:r>
        <w:rPr>
          <w:color w:val="000080"/>
        </w:rPr>
        <w:t> Eppure, anche se adesso vi parlo, molti di voi Mi insultano. Se fate del male agli altri, soffrirete molto. Quelli di voi che fanno dal male agli altri e poi dicono che lo fanno nel Mio Nome, sappiano che non potranno mai unirsi a Me in Paradiso. Se rifiutate la Parola di Dio non accetterete mai la Verità. Siete così testardi, così pieno di ego e di arroganza, che non potete provare il Vero Amore che può venire solo da Me, Gesù Cristo. Andate via da Me, Io non vi conosco. Voi non siete Miei.</w:t>
      </w:r>
    </w:p>
    <w:p>
      <w:pPr>
        <w:pStyle w:val="Normal"/>
        <w:spacing w:before="280" w:after="280"/>
        <w:jc w:val="both"/>
        <w:rPr/>
      </w:pPr>
      <w:r>
        <w:rPr>
          <w:color w:val="000080"/>
        </w:rPr>
        <w:t xml:space="preserve">Lo spirito del male convincerà molti che la Mia Giustizia sarà così misericordiosa da ammettere tutti nel Mio Nuovo Paradiso. </w:t>
      </w:r>
      <w:r>
        <w:rPr>
          <w:b/>
          <w:bCs/>
          <w:color w:val="000080"/>
        </w:rPr>
        <w:t>Presto, ogni Verità scritta nei Vangeli sarà rivista e verrà poi interpretata in una luce diversa. Molti saranno ingannati e molti non si preoccuperanno di preparare le loro anime, compresi quelli che credono nella Mia Seconda Venuta. </w:t>
      </w:r>
      <w:r>
        <w:rPr>
          <w:color w:val="000080"/>
        </w:rPr>
        <w:t> Questo falso senso di sicurezza sarà il più grande inganno, ideato al fine di negare all’uomo il suo naturale diritto al Regno di Dio. Se l’uomo non cercherà la riconciliazione per il perdono dei suoi peccati, non ci potrà essere redenzione ai Miei Occhi.</w:t>
      </w:r>
    </w:p>
    <w:p>
      <w:pPr>
        <w:pStyle w:val="Normal"/>
        <w:spacing w:before="280" w:after="280"/>
        <w:jc w:val="both"/>
        <w:rPr/>
      </w:pPr>
      <w:r>
        <w:rPr>
          <w:color w:val="000080"/>
        </w:rPr>
        <w:t xml:space="preserve">La Mia Mano di Giustizia si abbatterà sulla razza umana. Io separerò le anime ingrate, quelle che hanno scelto di idolatrare i loro falsi dèi d’oro e d’argento e gli orgogliosi </w:t>
      </w:r>
      <w:r>
        <w:rPr>
          <w:i/>
          <w:iCs/>
          <w:color w:val="000080"/>
        </w:rPr>
        <w:t>leader</w:t>
      </w:r>
      <w:r>
        <w:rPr>
          <w:color w:val="000080"/>
        </w:rPr>
        <w:t xml:space="preserve"> del mondo, dai miti e dagli umili. Io mostrerò Misericordia a tutti coloro che Mi chiedono protezione, ma quei sedicenti profeti avidi e chiassosi che Mi hanno negato delle anime, non cercheranno mai la Mia Misericordia, perché il loro orgoglio servirà solo a separarli da Me per l’eternità.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9 dicembre 2013 – Lui, l’anticristo, parlerà molte lingue, ma non una parola in latino uscirà dalle sue labbra</w:t>
      </w:r>
    </w:p>
    <w:p>
      <w:pPr>
        <w:pStyle w:val="Normal"/>
        <w:spacing w:before="280" w:after="280"/>
        <w:jc w:val="both"/>
        <w:rPr>
          <w:color w:val="000080"/>
        </w:rPr>
      </w:pPr>
      <w:r>
        <w:rPr>
          <w:color w:val="000080"/>
        </w:rPr>
        <w:t>Mia cara figlia prediletta, il Mio Tempo è vicino. Quanto più il Grande Giorno si avvicina, tanto più segni saranno visibili nel mondo.</w:t>
      </w:r>
    </w:p>
    <w:p>
      <w:pPr>
        <w:pStyle w:val="Normal"/>
        <w:spacing w:before="280" w:after="280"/>
        <w:jc w:val="both"/>
        <w:rPr/>
      </w:pPr>
      <w:r>
        <w:rPr>
          <w:b/>
          <w:bCs/>
          <w:color w:val="000080"/>
        </w:rPr>
        <w:t>L’uomo che si rivelerà al mondo come ‘uomo di pace’ si appresta ad imitarmi in ogni modo immaginabile. Egli conosce le Sacre Scritture dentro e fuori e, a causa della sua origine, pronuncerà le Parole al contrario, in modo che il loro significato sia invertito.</w:t>
      </w:r>
      <w:r>
        <w:rPr>
          <w:color w:val="000080"/>
        </w:rPr>
        <w:t xml:space="preserve"> Dalla sua bocca si riverseranno bestemmie, eresie, menzogne </w:t>
      </w:r>
      <w:r>
        <w:rPr>
          <w:rFonts w:cs="Times New Roman"/>
          <w:color w:val="000080"/>
        </w:rPr>
        <w:t>​​</w:t>
      </w:r>
      <w:r>
        <w:rPr>
          <w:color w:val="000080"/>
        </w:rPr>
        <w:t>e la profanazione della Mia Parola. Egli stupirà tutti con la sua conoscenza di tutte le cose Sacre. Reciterà estratti dei Miei Insegnamenti, che proclamerà con passione in tutte le occasioni laiche del mondo, finché la gente si alzerà e prenderà atto di lui.</w:t>
      </w:r>
    </w:p>
    <w:p>
      <w:pPr>
        <w:pStyle w:val="Normal"/>
        <w:spacing w:before="280" w:after="280"/>
        <w:jc w:val="both"/>
        <w:rPr>
          <w:color w:val="000080"/>
        </w:rPr>
      </w:pPr>
      <w:r>
        <w:rPr>
          <w:color w:val="000080"/>
        </w:rPr>
        <w:t>Molti diranno: “Chi è quest’uomo che parla con tanta saggezza? Chi è colui che parla al mondo con l’amore nel suo cuore per le masse?”, “ È lui il Signore Dio, Gesù Cristo?”, si chiederanno, quando molti miracoli saranno attribuiti a lui. E quando camminerà sugli altari con gli altri Miei nemici, che saranno vestiti come santi servitori di Dio, egli sarà pienamente accettato da entrambi gli schieramenti nel mondo: i veri credenti e i pagani.</w:t>
      </w:r>
    </w:p>
    <w:p>
      <w:pPr>
        <w:pStyle w:val="Normal"/>
        <w:spacing w:before="280" w:after="280"/>
        <w:jc w:val="both"/>
        <w:rPr>
          <w:color w:val="000080"/>
        </w:rPr>
      </w:pPr>
      <w:r>
        <w:rPr>
          <w:b/>
          <w:bCs/>
          <w:color w:val="000080"/>
        </w:rPr>
        <w:t>Lui, l’anticristo, distorcerà la Verità e affermerà la menzogna che egli è Me e che viene a portare la salvezza. La menzogna che dirà sarà che egli viene nella carne.</w:t>
      </w:r>
      <w:r>
        <w:rPr>
          <w:color w:val="000080"/>
        </w:rPr>
        <w:t> Egli non potrà mai alludere a Gesù Cristo, che è venuto nella carne con la Sua morte sulla Croce, perché questo è impossibile. No, egli dichiarerà il fatto al contrario. Egli dirà di essere venuto, finalmente, in questo momento, nella carne. Molti crederanno che lui sia il Cristo. </w:t>
      </w:r>
      <w:r>
        <w:rPr>
          <w:b/>
          <w:bCs/>
          <w:color w:val="000080"/>
        </w:rPr>
        <w:t>Lui, l’anticristo, parlerà molte lingue, ma non una parola in latino uscirà dalle sue labbra.</w:t>
      </w:r>
    </w:p>
    <w:p>
      <w:pPr>
        <w:pStyle w:val="Normal"/>
        <w:spacing w:before="280" w:after="280"/>
        <w:jc w:val="both"/>
        <w:rPr>
          <w:color w:val="000080"/>
        </w:rPr>
      </w:pPr>
      <w:r>
        <w:rPr>
          <w:color w:val="000080"/>
        </w:rPr>
        <w:t>La bestia sarà idolatrata, mentre Io, il Vero Salvatore del mondo, sarò dimenticato e la Mia Parola calpestata. Non dovrete mai credere alle bugie che saranno pronunciate dalla bestia, quando si siederà con orgoglio nel tempio innalzato per onorarlo. Il vostro Gesù.</w:t>
      </w:r>
    </w:p>
    <w:p>
      <w:pPr>
        <w:pStyle w:val="Normal"/>
        <w:spacing w:before="280" w:after="280"/>
        <w:jc w:val="both"/>
        <w:rPr>
          <w:color w:val="000080"/>
        </w:rPr>
      </w:pPr>
      <w:r>
        <w:rPr>
          <w:color w:val="000080"/>
        </w:rPr>
      </w:r>
    </w:p>
    <w:p>
      <w:pPr>
        <w:pStyle w:val="Normal"/>
        <w:numPr>
          <w:ilvl w:val="0"/>
          <w:numId w:val="0"/>
        </w:numPr>
        <w:spacing w:before="280" w:after="280"/>
        <w:jc w:val="both"/>
        <w:outlineLvl w:val="0"/>
        <w:rPr/>
      </w:pPr>
      <w:r>
        <w:rPr>
          <w:b/>
          <w:bCs/>
          <w:color w:val="FF0000"/>
          <w:kern w:val="2"/>
        </w:rPr>
        <w:t>10 Decembre 2013</w:t>
      </w:r>
      <w:r>
        <w:rPr>
          <w:b/>
          <w:bCs/>
          <w:color w:val="000080"/>
          <w:kern w:val="2"/>
        </w:rPr>
        <w:t xml:space="preserve"> – Non potete annnunciare la Verità quando il vostro ego cerca la popolarità</w:t>
      </w:r>
    </w:p>
    <w:p>
      <w:pPr>
        <w:pStyle w:val="Normal"/>
        <w:spacing w:before="280" w:after="280"/>
        <w:jc w:val="both"/>
        <w:rPr>
          <w:color w:val="000080"/>
        </w:rPr>
      </w:pPr>
      <w:r>
        <w:rPr>
          <w:color w:val="000080"/>
        </w:rPr>
        <w:t>Mia amata figlia prediletta, </w:t>
      </w:r>
      <w:r>
        <w:rPr>
          <w:b/>
          <w:bCs/>
          <w:color w:val="000080"/>
        </w:rPr>
        <w:t>come soffro nel vedere che così tante persone approvano la falsa umiltà che si cela dietro l’umanesimo, che gode di così tanto favore presso i membri della Mia Chiesa.</w:t>
      </w:r>
    </w:p>
    <w:p>
      <w:pPr>
        <w:pStyle w:val="Normal"/>
        <w:spacing w:before="280" w:after="280"/>
        <w:jc w:val="both"/>
        <w:rPr/>
      </w:pPr>
      <w:r>
        <w:rPr>
          <w:b/>
          <w:bCs/>
          <w:color w:val="000080"/>
        </w:rPr>
        <w:t>Il Mio ruolo di Salvatore e Redentore del genere umano è stato ormai dimenticato.</w:t>
      </w:r>
      <w:r>
        <w:rPr>
          <w:color w:val="000080"/>
        </w:rPr>
        <w:t> Si continuerà a constatare la falsa umiltà all’interno della Mia Chiesa, e tutti applaudiranno quelli che promuovono la necessità di prendersi cura del benessere materiale dei bisognosi. Tutto questo si tradurrà in una falsa religione .</w:t>
      </w:r>
    </w:p>
    <w:p>
      <w:pPr>
        <w:pStyle w:val="Normal"/>
        <w:spacing w:before="280" w:after="280"/>
        <w:jc w:val="both"/>
        <w:rPr/>
      </w:pPr>
      <w:r>
        <w:rPr>
          <w:color w:val="000080"/>
        </w:rPr>
        <w:t>Quando avete deciso, voi che chiamate voi stessi servitori di Dio, di sostituire la vera Parola di Dio con la vostra interpretazione errata di essa? </w:t>
      </w:r>
      <w:r>
        <w:rPr>
          <w:b/>
          <w:bCs/>
          <w:color w:val="000080"/>
        </w:rPr>
        <w:t>Quando avete deciso di sostituire il Cristianesimo con l’umanesimo, in cui non si fa alcuna menzione di Me?</w:t>
      </w:r>
      <w:r>
        <w:rPr>
          <w:color w:val="000080"/>
        </w:rPr>
        <w:t> Non sapete che niente può nascere da ciò che non viene da Dio? Quanto poco avete imparato e quanto siete sciocchi se credete che le vostre cosiddette opere buone, concentrate sul benessere materiale, possano mai sostituire la Verità.</w:t>
      </w:r>
    </w:p>
    <w:p>
      <w:pPr>
        <w:pStyle w:val="Normal"/>
        <w:spacing w:before="280" w:after="280"/>
        <w:jc w:val="both"/>
        <w:rPr/>
      </w:pPr>
      <w:r>
        <w:rPr>
          <w:color w:val="000080"/>
        </w:rPr>
        <w:t>Quando ignorate il vostro ruolo primario, la fondamentale dottrina di salvare le anime dei figli di Dio, allora non potete mai dire che siete un Mio servitore. Quanto è facile per voi invocare di salvare i poveri, i miserabili e i membri economicamente svantaggiati della vostra società. Seguendo questa pista sbagliata, in cui cercate l’ammirazione del mondo per le cosiddette buone azioni, allora dimenticate il ruolo più importante per il quale siete stati chiamati. Cioè quello di servire Me, il vostro Gesù. Il che non vuol dire cercare la popolarità personale nel Mio Santo Nome. </w:t>
      </w:r>
      <w:r>
        <w:rPr>
          <w:b/>
          <w:bCs/>
          <w:color w:val="000080"/>
        </w:rPr>
        <w:t>A cosa serve ad ognuno che le creature abbiano tutte le comodità della vita quando poi non possono salvare la loro anima?</w:t>
      </w:r>
      <w:r>
        <w:rPr>
          <w:color w:val="000080"/>
        </w:rPr>
        <w:t xml:space="preserve"> Se cercate l’ammirazione del mondo laico, attraverso gesti pubblici destinati a rendervi popolari, allora non portate la Mia Croce. Se non imitate Me, allora non potete parlare per Me. Non potete annunciare la Verità quando il vostro </w:t>
      </w:r>
      <w:r>
        <w:rPr>
          <w:i/>
          <w:iCs/>
          <w:color w:val="000080"/>
        </w:rPr>
        <w:t>ego</w:t>
      </w:r>
      <w:r>
        <w:rPr>
          <w:color w:val="000080"/>
        </w:rPr>
        <w:t xml:space="preserve"> cerca la popolarità.</w:t>
      </w:r>
    </w:p>
    <w:p>
      <w:pPr>
        <w:pStyle w:val="Normal"/>
        <w:spacing w:before="280" w:after="280"/>
        <w:jc w:val="both"/>
        <w:rPr/>
      </w:pPr>
      <w:r>
        <w:rPr>
          <w:color w:val="000080"/>
        </w:rPr>
        <w:t>Quando ignorate il sacrificio che ho fatto per salvare le anime, allora non potete più servire Me. </w:t>
      </w:r>
      <w:r>
        <w:rPr>
          <w:b/>
          <w:bCs/>
          <w:color w:val="000080"/>
        </w:rPr>
        <w:t>Quando un sacerdote dimentica il motivo per cui è diventato un Mio servitore, la sua caduta in disgrazia è dieci volte più grave di quella di un’anima comune.</w:t>
      </w:r>
      <w:r>
        <w:rPr>
          <w:color w:val="000080"/>
        </w:rPr>
        <w:t> Infatti, quando egli si allontana da Me, porta con sé le anime su cui ha influenza e che si fidano del suo giudizio. </w:t>
      </w:r>
      <w:r>
        <w:rPr>
          <w:b/>
          <w:bCs/>
          <w:color w:val="000080"/>
        </w:rPr>
        <w:t>Ascoltate questo, ora, Miei servitori, il Mio appello di salvare le anime di tutti coloro che vi sono stati affidati attraverso il sacramento dell’Ordine.</w:t>
      </w:r>
      <w:r>
        <w:rPr>
          <w:color w:val="000080"/>
        </w:rPr>
        <w:t> Se vi rifiutate di ripetere ciò che vi è stato insegnato, non insegnate la Verità. Quando promuovete l’umanesimo ed esortate le anime all’interno della vostra diocesi a fare lo stesso, Mi rifiutate. Voi sostituite Me, Gesù Cristo, con il desiderio non solo di promuovere la giustizia sociale, ma di cercare ammirazione per le vostre opere buone agli occhi degli altri. La loro ammirazione e il vostro desiderio di essere popolari significa che non servite più Me. Quando non servite più Me, vi lasciate indurre in errore e presto non Mi riconoscerete più nel modo in cui tutti penserebbero.</w:t>
      </w:r>
    </w:p>
    <w:p>
      <w:pPr>
        <w:pStyle w:val="Normal"/>
        <w:spacing w:before="280" w:after="280"/>
        <w:jc w:val="both"/>
        <w:rPr>
          <w:color w:val="000080"/>
        </w:rPr>
      </w:pPr>
      <w:r>
        <w:rPr>
          <w:b/>
          <w:bCs/>
          <w:color w:val="000080"/>
        </w:rPr>
        <w:t>Solo pochi, gli eletti, Mi serviranno fino al Giorno finale. In quel Giorno, molti di coloro che si dicono servitori della Mia Chiesa sulla Terra, piangeranno e grideranno per supplicarmi di mostrare loro Misericordia. Da qui ad allora, essi Mi faranno perdere miliardi di anime e molti di loro saranno così sprofondati nell’abomi</w:t>
        <w:softHyphen/>
        <w:t>nio, che non riusciranno a comprendere la verità del loro destino fino a quando non sarà troppo tardi.</w:t>
      </w:r>
    </w:p>
    <w:p>
      <w:pPr>
        <w:pStyle w:val="Normal"/>
        <w:spacing w:before="280" w:after="280"/>
        <w:jc w:val="both"/>
        <w:rPr>
          <w:color w:val="000080"/>
        </w:rPr>
      </w:pPr>
      <w:r>
        <w:rPr>
          <w:color w:val="000080"/>
        </w:rPr>
        <w:t>Svegliatevi, voi che ora siete a disagio con quel senso di desolazione e confusione che vi circonda come Miei servitori. Rimanete saldamente radicati nella Verità in ogni momento. Ricordate il vostro ruolo come Miei sacri servitori, che è quello di nutrire il Mio gregge con la Verità e garantire che esso riceva il Cibo necessario per salvare le loro anime.</w:t>
      </w:r>
    </w:p>
    <w:p>
      <w:pPr>
        <w:pStyle w:val="Normal"/>
        <w:spacing w:before="280" w:after="280"/>
        <w:jc w:val="both"/>
        <w:rPr>
          <w:color w:val="000080"/>
        </w:rPr>
      </w:pPr>
      <w:r>
        <w:rPr>
          <w:color w:val="000080"/>
        </w:rPr>
        <w:t>Il vostro compito è quello di portare a Me le anim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decembre 2013 – La Madre della Salvezza: Saranno concessi dottorati honoris causa nella chiesa recentemente rinnovata del falso profeta.</w:t>
      </w:r>
    </w:p>
    <w:p>
      <w:pPr>
        <w:pStyle w:val="Normal"/>
        <w:spacing w:before="280" w:after="280"/>
        <w:jc w:val="both"/>
        <w:rPr/>
      </w:pPr>
      <w:r>
        <w:rPr>
          <w:color w:val="000080"/>
        </w:rPr>
        <w:t>Figlia mia, </w:t>
      </w:r>
      <w:r>
        <w:rPr>
          <w:b/>
          <w:bCs/>
          <w:color w:val="000080"/>
        </w:rPr>
        <w:t>il mondo sarà ingannato da molte azioni considerate opere di grande carità.</w:t>
      </w:r>
      <w:r>
        <w:rPr>
          <w:color w:val="000080"/>
        </w:rPr>
        <w:t> La carità verso il prossimo sarà dichiarata il più grande e più desiderato attributo agli Occhi di Dio.</w:t>
      </w:r>
    </w:p>
    <w:p>
      <w:pPr>
        <w:pStyle w:val="Normal"/>
        <w:spacing w:before="280" w:after="280"/>
        <w:jc w:val="both"/>
        <w:rPr>
          <w:color w:val="000080"/>
        </w:rPr>
      </w:pPr>
      <w:r>
        <w:rPr>
          <w:color w:val="000080"/>
        </w:rPr>
        <w:t>Quando coloro che controllano i governi, le chiese e lo stato si uniranno, otterranno un grande controllo sui figli di Dio. Il controllo sui più sfortunati della vostra società può significare due cose. O viene utilizzato per una buona causa o per una cattiva ragione.</w:t>
      </w:r>
    </w:p>
    <w:p>
      <w:pPr>
        <w:pStyle w:val="Normal"/>
        <w:spacing w:before="280" w:after="280"/>
        <w:jc w:val="both"/>
        <w:rPr>
          <w:color w:val="000080"/>
        </w:rPr>
      </w:pPr>
      <w:r>
        <w:rPr>
          <w:color w:val="000080"/>
        </w:rPr>
        <w:t>Devo chiedere a tutti voi di rimanere concentrati con tutta la vostra attenzione, sul desiderio di Mio Figlio in questa difficile strada verso la salvezza. Molti leali servitori di Dio, anche se ben intenzionati, saranno troppo deboli per rimanere sulla via della salvezza. Sarà così forte la pressione su di loro, da parte dei nemici di Dio, di denunciare Mio Figlio, che si allontaneranno dalla Verità.</w:t>
      </w:r>
    </w:p>
    <w:p>
      <w:pPr>
        <w:pStyle w:val="Normal"/>
        <w:spacing w:before="280" w:after="280"/>
        <w:jc w:val="both"/>
        <w:rPr>
          <w:color w:val="000080"/>
        </w:rPr>
      </w:pPr>
      <w:r>
        <w:rPr>
          <w:b/>
          <w:bCs/>
          <w:color w:val="000080"/>
        </w:rPr>
        <w:t>Il falso profeta introdurrà una potente fede ecumenica e questa sarà in grado di soddisfare ogni eretico. La maggioranza dei membri della Chiesa di Mio Figlio sarà ingannata, ma quasi la metà dei sacri servitori di Mio figlio si rifiuteranno di prestare il giuramento finale, che sarà falsamente dichiarato come fatto alla Santa Eucaristia. La Santa Eucaristia e la sua dissacrazione saranno al centro di tutto il malcontento e di ogni dissidenza.</w:t>
      </w:r>
      <w:r>
        <w:rPr>
          <w:color w:val="000080"/>
        </w:rPr>
        <w:t xml:space="preserve"> In seguito, quando gli saranno attribuiti falsi miracoli, molte delle celebrità del mondo circonderanno il falso profeta per cercare il favore della sua corte. Sarà allora che egli istituirà un elenco di onorificenze e concederà la laurea </w:t>
      </w:r>
      <w:r>
        <w:rPr>
          <w:i/>
          <w:iCs/>
          <w:color w:val="000080"/>
        </w:rPr>
        <w:t>honoris causa</w:t>
      </w:r>
      <w:r>
        <w:rPr>
          <w:color w:val="000080"/>
        </w:rPr>
        <w:t xml:space="preserve"> nella chiesa rinnovata del falso profeta, che sarà solo una facciata dell’antica. Tutti accetteranno i loro premi per le grandi opere di carità che avranno organizzato sotto la direzione dell’impostore. Ognuno canterà le lodi degli altri, fino a quando non dichiareranno che il falso profeta è un santo vivente, a causa dei cosiddetti miracoli che diranno che egli ha fatto come servitore di Dio. E allora </w:t>
      </w:r>
      <w:r>
        <w:rPr>
          <w:b/>
          <w:bCs/>
          <w:color w:val="000080"/>
        </w:rPr>
        <w:t>lui e l’anticristo controlleranno gran parte del mondo, ma la Russia e l’Asia non saranno coinvolti, perché questi due imperi insorgeranno contro la Nuova Babilonia fino a che Roma non sarà distrutta.</w:t>
      </w:r>
    </w:p>
    <w:p>
      <w:pPr>
        <w:pStyle w:val="Normal"/>
        <w:spacing w:before="280" w:after="280"/>
        <w:jc w:val="both"/>
        <w:rPr>
          <w:color w:val="000080"/>
        </w:rPr>
      </w:pPr>
      <w:r>
        <w:rPr>
          <w:color w:val="000080"/>
        </w:rPr>
        <w:t>Tutti questi eventi avranno luogo e quando li vedrete usare le chiese come luoghi dove potranno orgogliosamente affermare la loro grandezza e le loro opere di carità, allora vedrete chiaramente come sia l’orgoglio che detta i loro fini. Quando Roma sarà caduta, ci saranno più tribolazioni, ma saranno di breve durata. Poi il tempo sarà maturo per il ritorno di mio Figlio, Gesù Cristo.</w:t>
      </w:r>
    </w:p>
    <w:p>
      <w:pPr>
        <w:pStyle w:val="Normal"/>
        <w:spacing w:before="280" w:after="280"/>
        <w:jc w:val="both"/>
        <w:rPr>
          <w:color w:val="000080"/>
        </w:rPr>
      </w:pPr>
      <w:r>
        <w:rPr>
          <w:color w:val="000080"/>
        </w:rPr>
        <w:t>Non dovete ignorare queste profezie. Una volta che vi sarete schierati con la nuova falsa fede che sarà presto manifestata, respingerete mio Figlio, Gesù Cristo, e vi allontanerete dalla Sua Misericordia. Non cedete mai il vostro diritto alla Vita Eterna a causa di chiunque tenti di convincervi all’eresia.</w:t>
      </w:r>
    </w:p>
    <w:p>
      <w:pPr>
        <w:pStyle w:val="Normal"/>
        <w:spacing w:before="280" w:after="280"/>
        <w:jc w:val="both"/>
        <w:rPr>
          <w:color w:val="000080"/>
        </w:rPr>
      </w:pPr>
      <w:r>
        <w:rPr>
          <w:color w:val="000080"/>
        </w:rPr>
        <w:t>La vostra Madre amorevole, la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1 dicembre 2013 – Quando voi soffrite in questo modo, Mi portate anime, e quelli che Mi portano anime appartengono a Me</w:t>
      </w:r>
    </w:p>
    <w:p>
      <w:pPr>
        <w:pStyle w:val="Normal"/>
        <w:spacing w:before="280" w:after="280"/>
        <w:jc w:val="both"/>
        <w:rPr>
          <w:color w:val="000080"/>
        </w:rPr>
      </w:pPr>
      <w:r>
        <w:rPr>
          <w:color w:val="000080"/>
        </w:rPr>
        <w:t>Mia amata figlia prediletta, mentre l’inganno all’interno della Mia Chiesa sulla Terra aumenta, molte più anime saranno sedotte da una falsa umiltà e da cosiddette pubbliche iniziative di grande carità per i bisogni dei poveri.</w:t>
      </w:r>
    </w:p>
    <w:p>
      <w:pPr>
        <w:pStyle w:val="Normal"/>
        <w:spacing w:before="280" w:after="280"/>
        <w:jc w:val="both"/>
        <w:rPr>
          <w:color w:val="000080"/>
        </w:rPr>
      </w:pPr>
      <w:r>
        <w:rPr>
          <w:color w:val="000080"/>
        </w:rPr>
        <w:t>Sarà così difficile e così faticoso discernere la Verità che molti, semplicemente, si lasceranno conquistare da una nuova dottrina che non viene da Me. Quando voi, Miei cari discepoli, inizierete a notare che le persone vi rimprovereranno pubblicamente, vi criticheranno ingiustamente, si comporteranno con insolita aggressività verso di voi e vi tormenteranno, dovete sapere che Satana starà facendo tutto il possibile per creare dubbi nei vostri cuori su questa Missione. Lui ed i suoi seguaci combatteranno ognuno di voi che siete stati benedetti con il Dono dello Spirito Santo, ogni secondo. </w:t>
      </w:r>
      <w:r>
        <w:rPr>
          <w:b/>
          <w:bCs/>
          <w:color w:val="000080"/>
        </w:rPr>
        <w:t>Nessuno di voi, che lotta per aiutarmi a salvare le anime, sarà lasciato in pace. Dovrete affrontare molti ostacoli, affinché non abbandoniate questa Missione e rinneghiate la Mia Parola. Ogni volta che questo accadrà, sappiate che io vi avvolgerò con la Mia protezione e sarete consci della Mia presenza in voi, perché non è voi che combattono, sono Io.</w:t>
      </w:r>
    </w:p>
    <w:p>
      <w:pPr>
        <w:pStyle w:val="Normal"/>
        <w:spacing w:before="280" w:after="280"/>
        <w:jc w:val="both"/>
        <w:rPr/>
      </w:pPr>
      <w:r>
        <w:rPr>
          <w:b/>
          <w:bCs/>
          <w:color w:val="000080"/>
        </w:rPr>
        <w:t>Quando voi siete feriti a causa del vostro amore per Me, è il Mio dolore che voi provate. Quando versate lacrime di dolore, perché Mi seguite e siete poi tormentati di conseguenza, sono le Mie Lacrime che sgorgano da voi. Quando vi disprezzano e si fanno beffe di Me, è Me e tutto ciò che è associato a Me, che insultano, non voi. E quando respingono il vostro amore e vi voltano le spalle, è Me che respingono.</w:t>
      </w:r>
      <w:r>
        <w:rPr>
          <w:color w:val="000080"/>
        </w:rPr>
        <w:t> Sappiate allora che quando soffrirete prove così difficili e terribilmente angoscianti nel Mio Nome, la Mia presenza sarà particolarmente viva. Quando sarò presente in questo modo, saprete con assoluta certezza, che solo la Mia Missione attirerà questo tipo di sofferenza. Allora </w:t>
      </w:r>
      <w:r>
        <w:rPr>
          <w:b/>
          <w:bCs/>
          <w:color w:val="000080"/>
        </w:rPr>
        <w:t>sappiate che non vi abbandonerò mai, perché il vostro amore per Me vi farà guadagnare la più alta ricompensa nel Mio Regno.</w:t>
      </w:r>
      <w:r>
        <w:rPr>
          <w:color w:val="000080"/>
        </w:rPr>
        <w:t> Perché quando soffrite in questo modo, voi Mi conducete anime e quelli che Mi portano anime appartengono a Me in corpo, anima e spirito. Voi siete in Me, con Me ed Io vivo in voi. Vi amo. Il vostro Gesù.</w:t>
      </w:r>
    </w:p>
    <w:p>
      <w:pPr>
        <w:pStyle w:val="Normal"/>
        <w:numPr>
          <w:ilvl w:val="0"/>
          <w:numId w:val="0"/>
        </w:numPr>
        <w:spacing w:before="280" w:after="280"/>
        <w:jc w:val="both"/>
        <w:outlineLvl w:val="0"/>
        <w:rPr>
          <w:b/>
          <w:b/>
          <w:bCs/>
          <w:color w:val="000080"/>
          <w:kern w:val="2"/>
        </w:rPr>
      </w:pPr>
      <w:r>
        <w:rPr>
          <w:b/>
          <w:bCs/>
          <w:color w:val="000080"/>
          <w:kern w:val="2"/>
        </w:rPr>
        <w:t>12 dicembre 2013 – Durante tutta la Mia infanzia Io sapevo Chi ero.</w:t>
      </w:r>
    </w:p>
    <w:p>
      <w:pPr>
        <w:pStyle w:val="Normal"/>
        <w:spacing w:before="280" w:after="280"/>
        <w:jc w:val="both"/>
        <w:rPr>
          <w:color w:val="000080"/>
        </w:rPr>
      </w:pPr>
      <w:r>
        <w:rPr>
          <w:color w:val="000080"/>
        </w:rPr>
        <w:t>Mia amata figlia prediletta, </w:t>
      </w:r>
      <w:r>
        <w:rPr>
          <w:b/>
          <w:bCs/>
          <w:color w:val="000080"/>
        </w:rPr>
        <w:t>mentre il tempo del Mio compleanno si avvicina, desidero che tutti i Cristiani, in ogni luogo, meditino il motivo della Mia nascita.</w:t>
      </w:r>
    </w:p>
    <w:p>
      <w:pPr>
        <w:pStyle w:val="Normal"/>
        <w:spacing w:before="280" w:after="280"/>
        <w:jc w:val="both"/>
        <w:rPr/>
      </w:pPr>
      <w:r>
        <w:rPr>
          <w:b/>
          <w:bCs/>
          <w:color w:val="000080"/>
        </w:rPr>
        <w:t>La Mia nascita fu pianificata da Mio Padre per la Sua grande Misericordia e per il Suo straordinario Amore per i Suoi figli. </w:t>
      </w:r>
      <w:r>
        <w:rPr>
          <w:color w:val="000080"/>
        </w:rPr>
        <w:t> Il Suo sacrificio più grande fu quello di mandare il Suo unico Figlio, generato da Lui, in un mondo ingrato, pieno di peccatori, che non voleva saperne di Lui alle Sue condizioni. Ogni Intervento per opera dei profeti, aveva come scopo di trasformare i loro cuori induriti per spingerli a cercare la Sua Gloria. Ma essi si rivoltarono contro di Lui e uccisero i profeti, che li nutrivano con il Cibo per le loro anime.</w:t>
      </w:r>
    </w:p>
    <w:p>
      <w:pPr>
        <w:pStyle w:val="Normal"/>
        <w:spacing w:before="280" w:after="280"/>
        <w:jc w:val="both"/>
        <w:rPr/>
      </w:pPr>
      <w:r>
        <w:rPr>
          <w:color w:val="000080"/>
        </w:rPr>
        <w:t>Inviando un bambino innocente, il Suo unico Figlio, nel mondo, Egli ha offerto Sé stesso come un umile servo della carne umana, di fronte a coloro che erano destinati a servire il loro Maestro. </w:t>
      </w:r>
      <w:r>
        <w:rPr>
          <w:b/>
          <w:bCs/>
          <w:color w:val="000080"/>
        </w:rPr>
        <w:t>Il Maestro, dunque, divenne servo in quella che era la più grande forma di Umiltà.</w:t>
      </w:r>
      <w:r>
        <w:rPr>
          <w:color w:val="000080"/>
        </w:rPr>
        <w:t> Tuttavia, Egli amava così tanto i Suoi figli che era disposto a fare qualsiasi cosa per liberarli dagli inganni e dalle tentazioni di Satana.</w:t>
      </w:r>
    </w:p>
    <w:p>
      <w:pPr>
        <w:pStyle w:val="Normal"/>
        <w:spacing w:before="280" w:after="280"/>
        <w:jc w:val="both"/>
        <w:rPr>
          <w:color w:val="000080"/>
        </w:rPr>
      </w:pPr>
      <w:r>
        <w:rPr>
          <w:color w:val="000080"/>
        </w:rPr>
        <w:t>Durante tutta la Mia infanzia sapevo Chi ero e cosa ci si aspettava da Me. Ero anche molto spaventato e sopraffatto dalla conoscenza di Chi fossi e da cosa ci si aspettasse da Me. Poiché ero umano, ho sofferto la paura. Ero facilmente ferito. Ho amato tutti quelli che sono venuti in contatto con Me e Mi fidavo di tutti perché li amavo. Non sapevo che Mi avrebbero ucciso, perché pensavo che il Mio regno fosse giunto. C’erano alcune cose che Mi furono tenute nascoste da Mio Padre, che non comunicava con Me come pensate. Invece, quando Mio Padre lo volle, ricevetti una conoscenza infusa del compito che Mi era stato assegnato di portare la salvezza a tutti.</w:t>
      </w:r>
    </w:p>
    <w:p>
      <w:pPr>
        <w:pStyle w:val="Normal"/>
        <w:spacing w:before="280" w:after="280"/>
        <w:jc w:val="both"/>
        <w:rPr>
          <w:color w:val="000080"/>
        </w:rPr>
      </w:pPr>
      <w:r>
        <w:rPr>
          <w:color w:val="000080"/>
        </w:rPr>
        <w:t>Ogni tipo di Intervento Divino è stato creato per conquistare le anime di coloro che pensavano di conoscere le Leggi del Padre Mio, ma che le avevano stravolte per soddisfare i propri desideri e il loro ego.</w:t>
      </w:r>
    </w:p>
    <w:p>
      <w:pPr>
        <w:pStyle w:val="Normal"/>
        <w:spacing w:before="280" w:after="280"/>
        <w:jc w:val="both"/>
        <w:rPr/>
      </w:pPr>
      <w:r>
        <w:rPr>
          <w:b/>
          <w:bCs/>
          <w:color w:val="000080"/>
        </w:rPr>
        <w:t>Ho passato molti anni a vivere con la Mia amata madre e con Mio padre, San Giuseppe, proprio come qualsiasi famiglia. Io li amavo così tanto ed ero felice. Eravamo molto uniti e Mia Madre era dotata di grazie speciali concesse a lei dalla Potenza dello Spirito Santo.</w:t>
      </w:r>
      <w:r>
        <w:rPr>
          <w:color w:val="000080"/>
        </w:rPr>
        <w:t> Ciò significava che lei sapeva esattamente cosa comportasse la Mia Missione. Conosceva le difficoltà che avrei dovuto affrontare. Il rifiuto. Il ridicolo. Ma nemmeno lei sapeva che sarei stato ucciso.</w:t>
      </w:r>
    </w:p>
    <w:p>
      <w:pPr>
        <w:pStyle w:val="Normal"/>
        <w:spacing w:before="280" w:after="280"/>
        <w:jc w:val="both"/>
        <w:rPr>
          <w:color w:val="000080"/>
        </w:rPr>
      </w:pPr>
      <w:r>
        <w:rPr>
          <w:color w:val="000080"/>
        </w:rPr>
        <w:t>È stato dopo i primi due anni nella Mia Missione, dopo aver trascorso 20 ore al giorno a predicare la Verità, che Mi resi conto che l’opposizione era aumentata. Tutti coloro che ascoltavano la Mia Parola furono avvertiti di questo, anche se non riuscivano a capire esattamente ciò che stavo cercando di dire loro. Molti che avevano accettato che quello che dicevo era la Verità, trovarono difficoltà a seguirMi a causa del ridicolo che dovevano affrontare. In entrambi i casi, </w:t>
      </w:r>
      <w:r>
        <w:rPr>
          <w:b/>
          <w:bCs/>
          <w:color w:val="000080"/>
        </w:rPr>
        <w:t>i Miei nemici non potevano ignorarMi. Fui oggetto di molti dibattiti, di molte discussioni e di molti attriti.</w:t>
      </w:r>
    </w:p>
    <w:p>
      <w:pPr>
        <w:pStyle w:val="Normal"/>
        <w:spacing w:before="280" w:after="280"/>
        <w:jc w:val="both"/>
        <w:rPr>
          <w:color w:val="000080"/>
        </w:rPr>
      </w:pPr>
      <w:r>
        <w:rPr>
          <w:b/>
          <w:bCs/>
          <w:color w:val="000080"/>
        </w:rPr>
        <w:t xml:space="preserve">Essi diffusero menzogne </w:t>
      </w:r>
      <w:r>
        <w:rPr>
          <w:rFonts w:cs="Times New Roman"/>
          <w:b/>
          <w:bCs/>
          <w:color w:val="000080"/>
        </w:rPr>
        <w:t>​​</w:t>
      </w:r>
      <w:r>
        <w:rPr>
          <w:b/>
          <w:bCs/>
          <w:color w:val="000080"/>
        </w:rPr>
        <w:t>terribili su di Me, compresa la Mia Moralità, la Mia Sanità Mentale e le Mie Intenzioni, e tuttavia, non potevano ignorare quello che facevo, quello che dicevo e quello che avevo annunciato riguardo al Regno di Mio Padre.</w:t>
      </w:r>
    </w:p>
    <w:p>
      <w:pPr>
        <w:pStyle w:val="Normal"/>
        <w:spacing w:before="280" w:after="280"/>
        <w:jc w:val="both"/>
        <w:rPr>
          <w:color w:val="000080"/>
        </w:rPr>
      </w:pPr>
      <w:r>
        <w:rPr>
          <w:b/>
          <w:bCs/>
          <w:color w:val="000080"/>
        </w:rPr>
        <w:t>Sono stato tradito da coloro che Mi amavano, ma che mancavano del coraggio di seguirMi.</w:t>
      </w:r>
    </w:p>
    <w:p>
      <w:pPr>
        <w:pStyle w:val="Normal"/>
        <w:spacing w:before="280" w:after="280"/>
        <w:jc w:val="both"/>
        <w:rPr/>
      </w:pPr>
      <w:r>
        <w:rPr>
          <w:color w:val="000080"/>
        </w:rPr>
        <w:t>Per la Grazia del Padre Mio, Io sopportai tutto questo dolore finché l’adempimento finale non Mi fu diventato chiaro. Seppi, allora, che non Mi avrebbero mai accettato. Conobbi la Verità verso la fine, ma sapevo anche che non potevo arrendermi. E così, attraverso il più grande atto di Umiltà, Dio, per mezzo del suo Figlio Unigenito, divenne una vittima e permise così all’uomo di infliggergli una sofferenza terribile: la flagellazione ed una morte violenta. Questo atto apparentemente vile verso di Me, così come fu visto dagli occhi di Satana, significò infatti che egli dubitava che Io fossi il Figlio dell’uomo. E così fu ingannato. </w:t>
      </w:r>
      <w:r>
        <w:rPr>
          <w:b/>
          <w:bCs/>
          <w:color w:val="000080"/>
        </w:rPr>
        <w:t xml:space="preserve">Satana, dunque, non poteva contrastare questo Grande Atto di Umiltà, perché non aveva nessuno da tentare. </w:t>
      </w:r>
      <w:r>
        <w:rPr>
          <w:color w:val="000080"/>
        </w:rPr>
        <w:t>Quando andai alla Mia morte, vittima volontaria e silenziosa, piena di amore per l’umanità, lui, Satana, non potè competere con questo atto perché egli non possiede alcuna forma di umiltà. Così, andai volentieri e con l’ardente desiderio di salvare le anime e di lasciare al mondo l’eredità della Vita Eterna. Il Mio Regno rimase però, per la maggior parte, sotto il dominio di Satana. Le anime, però, conoscevano la Verità.</w:t>
      </w:r>
    </w:p>
    <w:p>
      <w:pPr>
        <w:pStyle w:val="Normal"/>
        <w:spacing w:before="280" w:after="280"/>
        <w:jc w:val="both"/>
        <w:rPr/>
      </w:pPr>
      <w:r>
        <w:rPr>
          <w:color w:val="000080"/>
        </w:rPr>
        <w:t xml:space="preserve">Ora, per assicurarmi che l’umanità conosca la Verità,  </w:t>
      </w:r>
      <w:r>
        <w:rPr>
          <w:b/>
          <w:bCs/>
          <w:color w:val="000080"/>
        </w:rPr>
        <w:t>vengo adesso a reclamare il Mio Regno.</w:t>
      </w:r>
      <w:r>
        <w:rPr>
          <w:color w:val="000080"/>
        </w:rPr>
        <w:t xml:space="preserve"> Così facendo, sono incorso nell’ira di Satana. I suoi piani per nascondere la Verità sono elaborati e sofisticati. Astutamente, si è infiltrato nella Mia Chiesa in questo suo ultimo tentativo di negarMi le anime per le quali sono venuto. Le anime hanno un naturale diritto al Regno Glorioso che ho promesso loro. Questa volta egli non vincerà. Tuttavia, </w:t>
      </w:r>
      <w:r>
        <w:rPr>
          <w:b/>
          <w:bCs/>
          <w:color w:val="000080"/>
        </w:rPr>
        <w:t>molte anime saranno ingannate e, come tali, saranno defraudate del più grande Dono fatto all’umanità dal Mio amato Padre.</w:t>
      </w:r>
      <w:r>
        <w:rPr>
          <w:color w:val="000080"/>
        </w:rPr>
        <w:t>  Vivere una vita nella Gloria di Dio con un corpo perfetto e un’anima per l’eternità, è il vostro destino. Di tutti voi. Non sprecate tutto questo permettendo di restare ciechi alla vera Parola di Dio.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4 dicembre 2013 – Siete stati preparati ormai da tre anni. Alzatevi, prendete la vostra croce e seguitemi</w:t>
      </w:r>
    </w:p>
    <w:p>
      <w:pPr>
        <w:pStyle w:val="Normal"/>
        <w:spacing w:before="280" w:after="280"/>
        <w:jc w:val="both"/>
        <w:rPr>
          <w:color w:val="000080"/>
        </w:rPr>
      </w:pPr>
      <w:r>
        <w:rPr>
          <w:b/>
          <w:bCs/>
          <w:color w:val="000080"/>
        </w:rPr>
        <w:t>Mia amata figlia prediletta, oggi hanno inizio i preparativi per il Mio intervento di Grande Misericordia che muterà il cuore dell’uomo dalla pietra all’oro</w:t>
      </w:r>
      <w:r>
        <w:rPr>
          <w:color w:val="000080"/>
        </w:rPr>
        <w:t>. </w:t>
      </w:r>
      <w:r>
        <w:rPr>
          <w:b/>
          <w:bCs/>
          <w:color w:val="000080"/>
        </w:rPr>
        <w:t>I segni nelle condizioni metereologiche saranno visti da coloro con occhi che possono vedere e da coloro che sono attenti alla Mia Promessa di dare a tutti le stesse possibilità di salvezza. </w:t>
      </w:r>
    </w:p>
    <w:p>
      <w:pPr>
        <w:pStyle w:val="Normal"/>
        <w:spacing w:before="280" w:after="280"/>
        <w:jc w:val="both"/>
        <w:rPr>
          <w:color w:val="000080"/>
        </w:rPr>
      </w:pPr>
      <w:r>
        <w:rPr>
          <w:color w:val="000080"/>
        </w:rPr>
        <w:t>Coloro la cui fede si è indebolita, la riavranno rinnovata con il fuoco dello Spirito Santo. Lo Spirito Santo sarà così potente che, quando loro ne vedranno la Luce, i Raggi della Mia Misericordia, molti cadranno al suolo per la Sua potenza.</w:t>
      </w:r>
    </w:p>
    <w:p>
      <w:pPr>
        <w:pStyle w:val="Normal"/>
        <w:spacing w:before="280" w:after="280"/>
        <w:jc w:val="both"/>
        <w:rPr>
          <w:color w:val="000080"/>
        </w:rPr>
      </w:pPr>
      <w:r>
        <w:rPr>
          <w:color w:val="000080"/>
        </w:rPr>
        <w:t>Quelli che Mi detestano, e i cui peccati non significano nulla per loro, moriranno ulteriormente nello spirito e strisceranno via da Me in preda al terrore. Alcuni non sopravvivranno al Mio intervento, perché esso li colpirà al di là della loro resistenza.</w:t>
      </w:r>
    </w:p>
    <w:p>
      <w:pPr>
        <w:pStyle w:val="Normal"/>
        <w:spacing w:before="280" w:after="280"/>
        <w:jc w:val="both"/>
        <w:rPr/>
      </w:pPr>
      <w:r>
        <w:rPr>
          <w:b/>
          <w:bCs/>
          <w:color w:val="000080"/>
        </w:rPr>
        <w:t>Io sto preparando tutte le anime elette, in questo momento, insegnando loro a cercare la Confessione e a pregare per i peccati degli altri. Il Mio tempo è vicino. Il Mio Intervento sarà rapido e potente e da quel giorno in poi, il mondo si dividerà in due.</w:t>
      </w:r>
      <w:r>
        <w:rPr>
          <w:color w:val="000080"/>
        </w:rPr>
        <w:t> Da quel giorno, il mondo sarà capovolto e solo coloro che rimangono nel Mio favore sopporteranno le prove che saranno visibili ovunque.</w:t>
      </w:r>
    </w:p>
    <w:p>
      <w:pPr>
        <w:pStyle w:val="Normal"/>
        <w:spacing w:before="280" w:after="280"/>
        <w:jc w:val="both"/>
        <w:rPr>
          <w:color w:val="000080"/>
        </w:rPr>
      </w:pPr>
      <w:r>
        <w:rPr>
          <w:color w:val="000080"/>
        </w:rPr>
        <w:t>Voi siete stati preparati ormai da tre anni. Alzatevi, prendete la vostra croce e seguiteMi. Siate forti. Io vi darò coraggio, perché ne avrete bisogno quando il buio di quelle anime che respingono la Mia Misericordia, cadrà sulla Terra per poi diffondersi. Solo coloro che sono benedetti con lo Spirito Santo forniranno la luce che guiderà tutti coloro che vogliono entrare nel Mio Regno, in modo che possano percorrere il loro cammino verso la Vita Etern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5 dicembre 2013 – L’orgoglio è una caratteristica pericolosa perché convince l’uomo di essere più grande di Dio</w:t>
      </w:r>
    </w:p>
    <w:p>
      <w:pPr>
        <w:pStyle w:val="Normal"/>
        <w:spacing w:before="280" w:after="280"/>
        <w:jc w:val="both"/>
        <w:rPr/>
      </w:pPr>
      <w:r>
        <w:rPr>
          <w:color w:val="000080"/>
        </w:rPr>
        <w:t>Mia amata figlia prediletta, l’uomo non conosce le Leggi Divine e la Divina Volontà del Padre Mio. </w:t>
      </w:r>
      <w:r>
        <w:rPr>
          <w:b/>
          <w:bCs/>
          <w:color w:val="000080"/>
        </w:rPr>
        <w:t>L’uomo è una creatura di Dio e, come tale, non gli è stato dato il Dono della Conoscenza in relazione a molti segreti noti solo agli angeli e ai santi del Cielo.</w:t>
      </w:r>
      <w:r>
        <w:rPr>
          <w:color w:val="000080"/>
        </w:rPr>
        <w:t> Pertanto, un uomo non può dire di sapere perché Mio Padre permette che certi eventi avvengano nel mondo, mentre un altro uomo sostiene di conoscere l’origine dell’universo. L’uomo è semplicemente un servitore di Dio, ma Dio, poiché volle creare l’uomo a Sua perfetta immagine, gli ha concesso molti doni e talenti. </w:t>
      </w:r>
      <w:r>
        <w:rPr>
          <w:b/>
          <w:bCs/>
          <w:color w:val="000080"/>
        </w:rPr>
        <w:t>Egli non</w:t>
      </w:r>
      <w:r>
        <w:rPr>
          <w:color w:val="000080"/>
        </w:rPr>
        <w:t xml:space="preserve"> </w:t>
      </w:r>
      <w:r>
        <w:rPr>
          <w:b/>
          <w:bCs/>
          <w:color w:val="000080"/>
        </w:rPr>
        <w:t>ha mai dato all’uomo la Conoscenza dell’Albero della Vita e questo è avvenuto per un valido motivo.</w:t>
      </w:r>
      <w:r>
        <w:rPr>
          <w:color w:val="000080"/>
        </w:rPr>
        <w:t> L’uomo ha rovinato la sua condizione davanti agli Occhi di Dio, quando Adamo ed Eva si separarono da Lui a causa del peccato di orgoglio. Il peccato di orgoglio continua ancora oggi, ed è la causa di molte separazioni da Dio. L’orgoglio è una caratteristica pericolosa perché convince l’uomo di essere più grande di Dio. L’orgoglio tenta l’uomo ad interferire con le Leggi della Divinità di Dio. Ciò include la convinzione che l’uomo ha il diritto di decidere a chi dare il Dono della Vita e chi ha il diritto di portarla via.</w:t>
      </w:r>
    </w:p>
    <w:p>
      <w:pPr>
        <w:pStyle w:val="Normal"/>
        <w:spacing w:before="280" w:after="280"/>
        <w:jc w:val="both"/>
        <w:rPr/>
      </w:pPr>
      <w:r>
        <w:rPr>
          <w:color w:val="000080"/>
        </w:rPr>
        <w:t>L’orgoglio convince anche l’uomo di sapere come è stato creato l’universo, quando egli, in realtà, è ignorante di un tale miracolo. </w:t>
      </w:r>
      <w:r>
        <w:rPr>
          <w:b/>
          <w:bCs/>
          <w:color w:val="000080"/>
        </w:rPr>
        <w:t>Solo Dio ha il potere di creare qualsiasi cosa. Solo Dio può decidere quanto Egli permetterà all’uomo di esplorare o manomettere la Sua Creazione.</w:t>
      </w:r>
      <w:r>
        <w:rPr>
          <w:color w:val="000080"/>
        </w:rPr>
        <w:t> Eppure, l’uomo crede di conoscere tutte le risposte. </w:t>
      </w:r>
      <w:r>
        <w:rPr>
          <w:b/>
          <w:bCs/>
          <w:color w:val="000080"/>
        </w:rPr>
        <w:t>Quando l’uomo crede di controllare il proprio destino e il destino degli altri, cade in un grave errore perché se egli imita il peccato di Lucifero, sarà respinto.</w:t>
      </w:r>
      <w:r>
        <w:rPr>
          <w:color w:val="000080"/>
        </w:rPr>
        <w:t> Quando l’uomo si rifiuta di rispondere al suo Creatore, Egli non sarà più lì a consolarlo nell’ultimo giorno.</w:t>
      </w:r>
    </w:p>
    <w:p>
      <w:pPr>
        <w:pStyle w:val="Normal"/>
        <w:spacing w:before="280" w:after="280"/>
        <w:jc w:val="both"/>
        <w:rPr/>
      </w:pPr>
      <w:r>
        <w:rPr>
          <w:b/>
          <w:bCs/>
          <w:color w:val="000080"/>
        </w:rPr>
        <w:t>Non dovete mai lasciare che l’orgoglio vi convinca di conoscere tutte le cose di questo mondo e al di là di esso, perché questo è impossibile.</w:t>
      </w:r>
      <w:r>
        <w:rPr>
          <w:color w:val="000080"/>
        </w:rPr>
        <w:t> Invece dovete ascoltare, accettare le istruzioni stabilite nei Santi Vangeli, in modo da poter vivere in pace e in conformità alla volontà del Padre Mio. Perché quando vi rendete umili davanti a Lui, Egli vi mostrerà grande gloria e allora capirete il grande mistero del Suo Regno Glorioso nell’ultimo giorno. Il vostro Gesù</w:t>
      </w:r>
    </w:p>
    <w:p>
      <w:pPr>
        <w:pStyle w:val="Normal"/>
        <w:numPr>
          <w:ilvl w:val="0"/>
          <w:numId w:val="0"/>
        </w:numPr>
        <w:spacing w:before="280" w:after="280"/>
        <w:jc w:val="both"/>
        <w:outlineLvl w:val="0"/>
        <w:rPr>
          <w:b/>
          <w:b/>
          <w:bCs/>
          <w:color w:val="000080"/>
          <w:kern w:val="2"/>
        </w:rPr>
      </w:pPr>
      <w:r>
        <w:rPr>
          <w:b/>
          <w:bCs/>
          <w:color w:val="000080"/>
          <w:kern w:val="2"/>
        </w:rPr>
        <w:t>16 dicembre 2013 – Attraverso il sacramento del Battesimo, il potere della bestia è indebolito</w:t>
      </w:r>
    </w:p>
    <w:p>
      <w:pPr>
        <w:pStyle w:val="Normal"/>
        <w:spacing w:before="280" w:after="280"/>
        <w:jc w:val="both"/>
        <w:rPr>
          <w:color w:val="000080"/>
        </w:rPr>
      </w:pPr>
      <w:r>
        <w:rPr>
          <w:color w:val="000080"/>
        </w:rPr>
        <w:t>Mia amata figlia prediletta, </w:t>
      </w:r>
      <w:r>
        <w:rPr>
          <w:b/>
          <w:bCs/>
          <w:color w:val="000080"/>
        </w:rPr>
        <w:t>quando siete vicino al Mio cuore e quando le anime si arrendono completamente a Me, avvengono diverse cose.</w:t>
      </w:r>
    </w:p>
    <w:p>
      <w:pPr>
        <w:pStyle w:val="Normal"/>
        <w:spacing w:before="280" w:after="280"/>
        <w:jc w:val="both"/>
        <w:rPr/>
      </w:pPr>
      <w:r>
        <w:rPr>
          <w:b/>
          <w:bCs/>
          <w:color w:val="000080"/>
        </w:rPr>
        <w:t>In primo luogo, ogni paura di interferenze umane nella vostra vita scomparirà.</w:t>
      </w:r>
      <w:r>
        <w:rPr>
          <w:color w:val="000080"/>
        </w:rPr>
        <w:t> Al suo posto vi saranno la pace e la soddisfazione, che provengono da Me quando Io abito veramente nel vostro cuore e nella vostra anima. Nessun tipo di abusi, di crudeltà o di critiche può penetrare nella vostra anima, perché avrete consegnato questo dolore a Me. Questo è il motivo per cui dovete sempre mantenere la calma e il silenzio di fronte a tali attacchi.</w:t>
      </w:r>
    </w:p>
    <w:p>
      <w:pPr>
        <w:pStyle w:val="Normal"/>
        <w:spacing w:before="280" w:after="280"/>
        <w:jc w:val="both"/>
        <w:rPr/>
      </w:pPr>
      <w:r>
        <w:rPr>
          <w:b/>
          <w:bCs/>
          <w:color w:val="000080"/>
        </w:rPr>
        <w:t>L’altra Grazia che vi verrà data sarà la forza di resistere alla tentazione di peccare.</w:t>
      </w:r>
      <w:r>
        <w:rPr>
          <w:color w:val="000080"/>
        </w:rPr>
        <w:t> Questa tentazione, che il demonio pone di fronte a tutte le anime ogni singolo giorno, è molto potente e pochissime persone hanno la forza di volontà di non cadere in peccato. Ma quando voi abbandonate la vostra volontà alla Mia, è la Mia Volontà che abiterà nella vostra anima, che supererà le tentazioni che dovete affrontare.</w:t>
      </w:r>
    </w:p>
    <w:p>
      <w:pPr>
        <w:pStyle w:val="Normal"/>
        <w:spacing w:before="280" w:after="280"/>
        <w:jc w:val="both"/>
        <w:rPr/>
      </w:pPr>
      <w:r>
        <w:rPr>
          <w:b/>
          <w:bCs/>
          <w:color w:val="000080"/>
        </w:rPr>
        <w:t>Mai e poi mai dovete sottovalutare la morsa che Satana ha su tutto il genere umano.</w:t>
      </w:r>
      <w:r>
        <w:rPr>
          <w:color w:val="000080"/>
        </w:rPr>
        <w:t> Questo potere è come una tempesta violenta e, come una potente e violenta raffica di vento può sbattervi a terra, la seduzione, posta davanti a voi dal maligno, è simile a una forza che vi porterà via in pochi secondi e vi spingerà nel peccato che cercate di evitare.</w:t>
      </w:r>
    </w:p>
    <w:p>
      <w:pPr>
        <w:pStyle w:val="Normal"/>
        <w:spacing w:before="280" w:after="280"/>
        <w:jc w:val="both"/>
        <w:rPr>
          <w:color w:val="000080"/>
        </w:rPr>
      </w:pPr>
      <w:r>
        <w:rPr>
          <w:color w:val="000080"/>
        </w:rPr>
        <w:t>L’uomo è nato con il peccato. Con il Sacramento del Battesimo, il potere della bestia è indebolito. Allora, mentre attraversate molte prove e tentazioni nella vita, ogni persona sarà attirata in ogni genere di peccato. Solo coloro che lavorano duramente per evitare il peccato superero la feroce battaglia che il maligno scatena per divorare le loro anime. Una regolare comunicazione con Me è importante. Tutto quello che dovete fare è parlare con Me con parole vostre. Chiedetemi regolarmente di perdonare i peccati di cui avete rimorso. Ricevete i Sacramenti regolarmente. Poi, infine, abbiate fiducia in Me, perché quando lo siete, Io ho il potere di tirarvi indietro dal baratro del peccato. Se abbandonate la vostra volontà a Me, la Mia Volontà sarà la forza motrice che vi proteggerà contro Satana.</w:t>
      </w:r>
    </w:p>
    <w:p>
      <w:pPr>
        <w:pStyle w:val="Normal"/>
        <w:spacing w:before="280" w:after="280"/>
        <w:jc w:val="both"/>
        <w:rPr>
          <w:color w:val="000080"/>
        </w:rPr>
      </w:pPr>
      <w:r>
        <w:rPr>
          <w:color w:val="000080"/>
        </w:rPr>
        <w:t>Abbandonandovi interamente a Me, porterete alla perfezione la vostra anim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18 Dicembre 2013 – Solo la luce di Dio può portare la felicità eterna</w:t>
      </w:r>
    </w:p>
    <w:p>
      <w:pPr>
        <w:pStyle w:val="Normal"/>
        <w:spacing w:before="280" w:after="280"/>
        <w:jc w:val="both"/>
        <w:rPr>
          <w:color w:val="000080"/>
        </w:rPr>
      </w:pPr>
      <w:r>
        <w:rPr>
          <w:color w:val="000080"/>
        </w:rPr>
        <w:t>Mia amata figlia prediletta, il principio è senza fine. Una volta che la vita è stata creata da Mio Padre e che l’uomo prende il suo primo respiro, egli esisterà nel corpo e poi nell’anima per l’eternità.</w:t>
      </w:r>
    </w:p>
    <w:p>
      <w:pPr>
        <w:pStyle w:val="Normal"/>
        <w:spacing w:before="280" w:after="280"/>
        <w:jc w:val="both"/>
        <w:rPr/>
      </w:pPr>
      <w:r>
        <w:rPr>
          <w:b/>
          <w:bCs/>
          <w:color w:val="000080"/>
        </w:rPr>
        <w:t>Il più grande mistero della Vita Eterna è che essa esiste, che l’uomo la scelga o meno.</w:t>
      </w:r>
      <w:r>
        <w:rPr>
          <w:color w:val="000080"/>
        </w:rPr>
        <w:t> All’uomo è stato dato il dono del libero arbitrio e fino al giorno del suo ultimo respiro sulla Terra ha una possibilità di scelta. Può vivere la sua vita come riesce meglio e secondo le leggi di Dio, guadagnando così la sua salvezza, o può respingere la Verità dell’Esistenza di Dio e vivere la sua vita secondo i propri desideri. Quando egli soddisfa le proprie passioni, l’avidità e i suoi desideri in violazione della Parola di Dio, si prende rischi terribili, che avranno conseguenze per l’eternità.</w:t>
      </w:r>
    </w:p>
    <w:p>
      <w:pPr>
        <w:pStyle w:val="Normal"/>
        <w:spacing w:before="280" w:after="280"/>
        <w:jc w:val="both"/>
        <w:rPr/>
      </w:pPr>
      <w:r>
        <w:rPr>
          <w:b/>
          <w:bCs/>
          <w:color w:val="000080"/>
        </w:rPr>
        <w:t>Quelli fortunati che ottengono la salvezza più gloriosa, vivranno una Vita Eterna di estasi nel Regno di Dio. Essi godranno ogni forma di gloria in unione con la volontà di Dio e vivranno un’esistenza perfetta, che non avrà mai fine.</w:t>
      </w:r>
      <w:r>
        <w:rPr>
          <w:color w:val="000080"/>
        </w:rPr>
        <w:t>  Coloro che hanno scelto di voltare le spalle a Dio, anche se Io farò ogni sforzo per salvare la loro povera anima, avranno anche loro un’esistenza eterna. Purtroppo, essi sopporteranno una terribile agonia in una solitaria e disperata desolazione. Anche essi risorgeranno insieme ai vivi e ai morti, ma la loro esistenza sarà dolorosissima, poiché essi non vedranno mai la Luce di Dio. Solo la Luce di Dio può portare la felicità eterna.</w:t>
      </w:r>
    </w:p>
    <w:p>
      <w:pPr>
        <w:pStyle w:val="Normal"/>
        <w:spacing w:before="280" w:after="280"/>
        <w:jc w:val="both"/>
        <w:rPr/>
      </w:pPr>
      <w:r>
        <w:rPr>
          <w:b/>
          <w:bCs/>
          <w:color w:val="000080"/>
        </w:rPr>
        <w:t>Quando esalate il vostro ultimo respiro sulla Terra, questo significa semplicemente che siete portati nella prossima tappa del vostro viaggio verso l’eternità. C’è solo una strada da percorrere ed è quella con cui si arriva a Me.</w:t>
      </w:r>
      <w:r>
        <w:rPr>
          <w:color w:val="000080"/>
        </w:rPr>
        <w:t> Qualsiasi altro percorso vi condurrà ad una terribile esistenza e tuttavia molte anime fuorviate credono di conoscere la Verità quando rifiutano l’esistenza dell’eternità.</w:t>
      </w:r>
    </w:p>
    <w:p>
      <w:pPr>
        <w:pStyle w:val="Normal"/>
        <w:spacing w:before="280" w:after="280"/>
        <w:jc w:val="both"/>
        <w:rPr>
          <w:color w:val="000080"/>
        </w:rPr>
      </w:pPr>
      <w:r>
        <w:rPr>
          <w:color w:val="000080"/>
        </w:rPr>
        <w:t>Non dovete mai rifiutare la Verità perché solo la Verità può condurvi alla salvezza etern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0 dicembre 2013 – Nel Giorno del Giudizio, potrete finalmente capire la potenza di Dio</w:t>
      </w:r>
    </w:p>
    <w:p>
      <w:pPr>
        <w:pStyle w:val="Normal"/>
        <w:spacing w:before="280" w:after="280"/>
        <w:jc w:val="both"/>
        <w:rPr>
          <w:color w:val="000080"/>
        </w:rPr>
      </w:pPr>
      <w:r>
        <w:rPr>
          <w:color w:val="000080"/>
        </w:rPr>
        <w:t>Mia amata figlia prediletta, è per il Mio Ordine che Satana e tutti i suoi demoni cederanno. Malgrado tutto il loro potere, non sono nulla davanti a Me, il Figlio dell’uomo, Gesù Cristo. Per tutta la Mia umiltà, i Miei sacrifici, le Mie Suppliche per la razza umana, per consentire al Mio Amore di attirarli a Me, la Mia Divinità non deve mai essere sottovalutata. Il Mio Potere non deve mai essere frainteso, perché Io sono l’Onnipotente e il Mio Regno governerà per sempre, con o senza l’uomo, che ha il libero arbitrio e, quindi, la scelta di seguirMi o meno.</w:t>
      </w:r>
    </w:p>
    <w:p>
      <w:pPr>
        <w:pStyle w:val="Normal"/>
        <w:spacing w:before="280" w:after="280"/>
        <w:jc w:val="both"/>
        <w:rPr>
          <w:color w:val="000080"/>
        </w:rPr>
      </w:pPr>
      <w:r>
        <w:rPr>
          <w:color w:val="000080"/>
        </w:rPr>
        <w:t>Mentre la debolezza dell’umanità, causata dal peccato, rende ogni persona vulnerabile alle tentazioni di Satana, non bisogna mai credere che egli detenga tutto il potere, perché non può. Tutti i demoni, compreso il loro padrone, la bestia, cadranno ai Miei piedi al Mio Comando. Non lo sapete? Perché esiste Uno Solo che ha la Divinità per mettere tutti sotto i Suoi piedi e quello sono Io, Gesù Cristo.</w:t>
      </w:r>
    </w:p>
    <w:p>
      <w:pPr>
        <w:pStyle w:val="Normal"/>
        <w:spacing w:before="280" w:after="280"/>
        <w:jc w:val="both"/>
        <w:rPr>
          <w:color w:val="000080"/>
        </w:rPr>
      </w:pPr>
      <w:r>
        <w:rPr>
          <w:color w:val="000080"/>
        </w:rPr>
        <w:t>Per ottenere il favore di Dio, ognuno di voi deve venire a Me. Io vi amo. Io vi attiro a Me. Io vi imploro. Io Mi umilio davanti a voi. Ho accettato di essere trascinato per terra nel fango, per voi, prima di morire. Presto serete al Mio cospetto. Nel Giorno del Giudizio potrete finalmente comprendere la Potenza di Dio e poi conoscerete che cosa vuol dire trovarsi faccia a faccia con la Mia Luce Divina. La Mia Luce è così potente che solo chi è puro e umile potrà resistere. Essa getterà molti di voi a terra, quando nasconderete il vostro volto da Me. Pochissimi di voi sono pronti a stare davanti a Me, eppure Io vi attirerò verso di Me, fino a quando voi resterete lì, come dovevate, in pieno abbandono e in totale obbedienza a Me. In quel giorno il vostro libero arbitrio sarà giunto alla sua fine.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1 dicembre 2013 – Non si può separare la Mia Chiesa dalla Parola: la Carne, perché allora Essa non potrebbe esistere</w:t>
      </w:r>
    </w:p>
    <w:p>
      <w:pPr>
        <w:pStyle w:val="Normal"/>
        <w:spacing w:before="280" w:after="280"/>
        <w:jc w:val="both"/>
        <w:rPr>
          <w:color w:val="000080"/>
        </w:rPr>
      </w:pPr>
      <w:r>
        <w:rPr>
          <w:color w:val="000080"/>
        </w:rPr>
        <w:t>Mia amata figlia prediletta, coloro che ti accusano, attraverso la Mia Santa Parola, di lottare contro l’Autorità della Mia Chiesa, devono ascoltare la Mia Chiamata.</w:t>
      </w:r>
    </w:p>
    <w:p>
      <w:pPr>
        <w:pStyle w:val="Normal"/>
        <w:spacing w:before="280" w:after="280"/>
        <w:jc w:val="both"/>
        <w:rPr/>
      </w:pPr>
      <w:r>
        <w:rPr>
          <w:color w:val="000080"/>
        </w:rPr>
        <w:t xml:space="preserve">La Chiesa, creata da Me, Gesù Cristo, fu costruita su una solida Roccia e non importa quanto la Mia Chiesa, il Mio Corpo, viene attaccato: le porte dell’inferno non potranno mai distruggerla. </w:t>
      </w:r>
      <w:r>
        <w:rPr>
          <w:b/>
          <w:bCs/>
          <w:color w:val="000080"/>
        </w:rPr>
        <w:t>Satana e i suoi rappresentanti attaccheranno solo ciò che è genuino, ciò che è Vero e ciò che è Mio.</w:t>
      </w:r>
      <w:r>
        <w:rPr>
          <w:color w:val="000080"/>
        </w:rPr>
        <w:t> Questo è dove tutta la sua energia sarà focalizzata: la Mia Chiesa. Io sono presente nella Mia Chiesa, attraverso il Mio Corpo, la Santissima Eucaristia. </w:t>
      </w:r>
      <w:r>
        <w:rPr>
          <w:b/>
          <w:bCs/>
          <w:color w:val="000080"/>
        </w:rPr>
        <w:t xml:space="preserve">I Miei nemici avranno sempre come bersaglio la Santissima Eucaristia, in quanto non solo è un simbolo del Mio Amore, la Mia Promessa di redimere il mondo, ma è il Mio Corpo. </w:t>
      </w:r>
      <w:r>
        <w:rPr>
          <w:color w:val="000080"/>
        </w:rPr>
        <w:t>Essa vive e respira, perché sono Io, Gesù Cristo, che abita in Lei. Rimarrò presente all’interno della Santa Eucaristia, fino quasi alla fine, ma la Mia Chiesa non morirà mai.</w:t>
      </w:r>
    </w:p>
    <w:p>
      <w:pPr>
        <w:pStyle w:val="Normal"/>
        <w:spacing w:before="280" w:after="280"/>
        <w:jc w:val="both"/>
        <w:rPr>
          <w:color w:val="000080"/>
        </w:rPr>
      </w:pPr>
      <w:r>
        <w:rPr>
          <w:color w:val="000080"/>
        </w:rPr>
        <w:t>Il Mio Verbo si è fatto Carne e attraverso la Mia Carne, voi, figli di Dio, rimarrete vicino a Me. Quando i Miei nemici hanno attaccato la Mia Chiesa nel passato, la Mia Chiesa si è unita e ha combattuto contro i Suoi nemici. Ma quando la Mia Chiesa sarà attaccata dallo spirito del male dal suo interno, Essa dovrà affrontare pochissimi ostacoli da un mondo secolare.</w:t>
      </w:r>
    </w:p>
    <w:p>
      <w:pPr>
        <w:pStyle w:val="Normal"/>
        <w:spacing w:before="280" w:after="280"/>
        <w:jc w:val="both"/>
        <w:rPr/>
      </w:pPr>
      <w:r>
        <w:rPr>
          <w:b/>
          <w:bCs/>
          <w:color w:val="000080"/>
        </w:rPr>
        <w:t>Satana non attacca il proprio lavoro.</w:t>
      </w:r>
      <w:r>
        <w:rPr>
          <w:color w:val="000080"/>
        </w:rPr>
        <w:t>  Poiché sono il Figlio dell’uomo, non potrò mai abbandonare la Mia Chiesa, perché Essa è inattaccabile dal demonio. I Miei seguaci rimarranno fedeli alla Mia Chiesa fino all’ultimo giorno.Tuttavia, </w:t>
      </w:r>
      <w:r>
        <w:rPr>
          <w:b/>
          <w:bCs/>
          <w:color w:val="000080"/>
        </w:rPr>
        <w:t>il numero di persone che non comprenderanno gli attacchi ai quali la Mia Chiesa sarà sottoposta dall’interno, sarà alto. Essi, per la maggior parte, si accontenteranno dei molti adattamenti che saranno introdotti nei Santi Sacramenti e nelle leggi di Dio. Essi ingoieranno le menzogne che la vita moderna richiede ad una chiesa moderna; cioè che le persone oggi hanno bisogno di essere in grado di fare scelte basate sulla loro libera volontà, indipendentemente dal fatto che insultino Dio o meno.</w:t>
      </w:r>
      <w:r>
        <w:rPr>
          <w:color w:val="000080"/>
        </w:rPr>
        <w:t> Allora, quando essi insulteranno Dio e commetteranno atti blasfemi, quando profaneranno la Santa Eucaristia, non faranno più parte della Mia Chiesa. La Mia Chiesa rimarrà intatta. La Mia Chiesa rimarrà in piedi, grazie a quelli che rimarranno fedeli alla Parola di Dio: il Verbo che divenne Carne. Perché voi non potete separare la Mia Chiesa dalla Parola: la Carne, perché allora Essa non potrebbe esistere.</w:t>
      </w:r>
    </w:p>
    <w:p>
      <w:pPr>
        <w:pStyle w:val="Normal"/>
        <w:spacing w:before="280" w:after="280"/>
        <w:jc w:val="both"/>
        <w:rPr>
          <w:color w:val="000080"/>
        </w:rPr>
      </w:pPr>
      <w:r>
        <w:rPr>
          <w:color w:val="000080"/>
        </w:rPr>
        <w:t>Ho promesso che avrei protetto la Mia Chiesa contro le porte dell’inferno e lo farò adesso preparando i Miei fedeli servitori sacri a stare vicino a Me e a rimanere fedeli e saldi fino al Grande Giorno. Io non infrangerò mai la Mia Promessa. Il vostro Gesù</w:t>
      </w:r>
    </w:p>
    <w:p>
      <w:pPr>
        <w:pStyle w:val="Normal"/>
        <w:numPr>
          <w:ilvl w:val="0"/>
          <w:numId w:val="0"/>
        </w:numPr>
        <w:spacing w:before="280" w:after="280"/>
        <w:jc w:val="both"/>
        <w:outlineLvl w:val="0"/>
        <w:rPr>
          <w:b/>
          <w:b/>
          <w:bCs/>
          <w:color w:val="000080"/>
          <w:kern w:val="2"/>
        </w:rPr>
      </w:pPr>
      <w:r>
        <w:rPr>
          <w:b/>
          <w:bCs/>
          <w:color w:val="000080"/>
          <w:kern w:val="2"/>
        </w:rPr>
        <w:t>22 dicembre 2013 – Presto Mi vedrete in tutta la Mia Gloria celeste e allora potrete finalmente comprendere il Mistero della Mia Divinità</w:t>
      </w:r>
    </w:p>
    <w:p>
      <w:pPr>
        <w:pStyle w:val="Normal"/>
        <w:spacing w:before="280" w:after="280"/>
        <w:jc w:val="both"/>
        <w:rPr/>
      </w:pPr>
      <w:r>
        <w:rPr>
          <w:color w:val="000080"/>
        </w:rPr>
        <w:t>Mia amata figlia prediletta, il mondo presto si sveglierà e riconoscerà la Mia Presenza. </w:t>
      </w:r>
      <w:r>
        <w:rPr>
          <w:b/>
          <w:bCs/>
          <w:color w:val="000080"/>
        </w:rPr>
        <w:t>La</w:t>
      </w:r>
      <w:r>
        <w:rPr>
          <w:color w:val="000080"/>
        </w:rPr>
        <w:t xml:space="preserve"> </w:t>
      </w:r>
      <w:r>
        <w:rPr>
          <w:b/>
          <w:bCs/>
          <w:color w:val="000080"/>
        </w:rPr>
        <w:t>Mia Presenza si farà sentire in ogni nazione, paese e casa e nessuno potrà negare la Mia Presenza, ma alcuni non vorranno ammettere il Mio Intervento. Dovete tutti accettare il fatto che quando avverrà l’Avvertimento, sarà un Grande Segno del Cielo. </w:t>
      </w:r>
      <w:r>
        <w:rPr>
          <w:color w:val="000080"/>
        </w:rPr>
        <w:t> Esso confermerà l’Amore che Dio ha per tutti i Suoi figli.</w:t>
      </w:r>
    </w:p>
    <w:p>
      <w:pPr>
        <w:pStyle w:val="Normal"/>
        <w:spacing w:before="280" w:after="280"/>
        <w:jc w:val="both"/>
        <w:rPr>
          <w:color w:val="000080"/>
        </w:rPr>
      </w:pPr>
      <w:r>
        <w:rPr>
          <w:color w:val="000080"/>
        </w:rPr>
        <w:t>La vostra solitaria separazione da Dio terminerà in quel giorno; coloro che vogliono la Protezione che desiderano dal dolore che esiste oggi nel mondo, sappiano questo. Io asciugherò le vostre lacrime. Perdonerò i vostri peccati. Vi benedirò tutti, compresi coloro che Mi voltano le spalle, nella speranza che ritornino verso di Me, in modo che Io li possa salvare.</w:t>
      </w:r>
    </w:p>
    <w:p>
      <w:pPr>
        <w:pStyle w:val="Normal"/>
        <w:spacing w:before="280" w:after="280"/>
        <w:jc w:val="both"/>
        <w:rPr>
          <w:color w:val="000080"/>
        </w:rPr>
      </w:pPr>
      <w:r>
        <w:rPr>
          <w:color w:val="000080"/>
        </w:rPr>
        <w:t>Il mondo è Mio. I figli di Dio saranno riuniti e tutti coloro i cui nomi sono nel Libro dei Viventi saranno raccolti tra le Mie Braccia. Pregate che coloro che hanno dei dubbi siano liberati da essi, che coloro che sono in una terribile oscurità Mi chiedano Misericordia e che coloro che Mi negano finalmente Mi riconoscano.</w:t>
      </w:r>
    </w:p>
    <w:p>
      <w:pPr>
        <w:pStyle w:val="Normal"/>
        <w:spacing w:before="280" w:after="280"/>
        <w:jc w:val="both"/>
        <w:rPr>
          <w:color w:val="000080"/>
        </w:rPr>
      </w:pPr>
      <w:r>
        <w:rPr>
          <w:color w:val="000080"/>
        </w:rPr>
        <w:t>Non dovete mai permettere ai detrattori della Mia Santa Parola di portarvi via da Me, il vostro amato Gesù. Presto Mi vedrete in tutta la Mia Gloria celeste, e allora potrete finalmente comprendere il Mistero della Mia Divinità. Il vostro Gesù</w:t>
      </w:r>
    </w:p>
    <w:p>
      <w:pPr>
        <w:pStyle w:val="Normal"/>
        <w:jc w:val="both"/>
        <w:rPr>
          <w:color w:val="000080"/>
        </w:rPr>
      </w:pPr>
      <w:r>
        <w:rPr>
          <w:color w:val="000080"/>
        </w:rPr>
      </w:r>
    </w:p>
    <w:p>
      <w:pPr>
        <w:pStyle w:val="Normal"/>
        <w:jc w:val="both"/>
        <w:rPr>
          <w:color w:val="000080"/>
        </w:rPr>
      </w:pPr>
      <w:hyperlink r:id="rId20">
        <w:r>
          <w:rPr>
            <w:rStyle w:val="InternetLink"/>
            <w:b/>
            <w:b/>
            <w:bCs/>
            <w:color w:val="000080"/>
            <w:u w:val="single"/>
          </w:rPr>
          <w:t xml:space="preserve">22 dicembre 2013 – La Madre della Salvezza: Grazie al miracolo dell’Illuminazione della Coscienza, Egli, mio </w:t>
        </w:r>
        <w:r>
          <w:rPr>
            <w:rStyle w:val="InternetLink"/>
            <w:rFonts w:cs="Arial"/>
            <w:b/>
            <w:b/>
            <w:bCs/>
            <w:color w:val="000080"/>
            <w:u w:val="single"/>
          </w:rPr>
          <w:t>​​</w:t>
        </w:r>
        <w:r>
          <w:rPr>
            <w:rStyle w:val="InternetLink"/>
            <w:b/>
            <w:b/>
            <w:bCs/>
            <w:color w:val="000080"/>
            <w:u w:val="single"/>
          </w:rPr>
          <w:t>Figlio, porterà gioia, amore e speranza al mondo</w:t>
        </w:r>
      </w:hyperlink>
    </w:p>
    <w:p>
      <w:pPr>
        <w:pStyle w:val="Normal"/>
        <w:jc w:val="both"/>
        <w:rPr>
          <w:color w:val="000080"/>
        </w:rPr>
      </w:pPr>
      <w:r>
        <w:rPr>
          <w:color w:val="000080"/>
        </w:rPr>
      </w:r>
    </w:p>
    <w:p>
      <w:pPr>
        <w:pStyle w:val="Normal"/>
        <w:jc w:val="both"/>
        <w:rPr>
          <w:color w:val="000080"/>
        </w:rPr>
      </w:pPr>
      <w:r>
        <w:rPr>
          <w:color w:val="000080"/>
        </w:rPr>
        <w:t>manca messaggio</w:t>
      </w:r>
    </w:p>
    <w:p>
      <w:pPr>
        <w:pStyle w:val="Normal"/>
        <w:jc w:val="both"/>
        <w:rPr>
          <w:color w:val="000080"/>
        </w:rPr>
      </w:pPr>
      <w:r>
        <w:rPr>
          <w:color w:val="000080"/>
        </w:rPr>
      </w:r>
    </w:p>
    <w:p>
      <w:pPr>
        <w:pStyle w:val="Normal"/>
        <w:numPr>
          <w:ilvl w:val="0"/>
          <w:numId w:val="0"/>
        </w:numPr>
        <w:spacing w:before="280" w:after="280"/>
        <w:jc w:val="both"/>
        <w:outlineLvl w:val="0"/>
        <w:rPr/>
      </w:pPr>
      <w:r>
        <w:rPr>
          <w:b/>
          <w:bCs/>
          <w:color w:val="000080"/>
          <w:kern w:val="2"/>
        </w:rPr>
        <w:t>23 dicembre 2013 – La Madre della Salvezza: Questa nuova e oscena imitazione della Parola di Dio farà credere a molti che sia semplicemente una moderna versione aggiornata del Nuovo Testamento</w:t>
      </w:r>
    </w:p>
    <w:p>
      <w:pPr>
        <w:pStyle w:val="Normal"/>
        <w:spacing w:before="280" w:after="280"/>
        <w:jc w:val="both"/>
        <w:rPr>
          <w:color w:val="000080"/>
        </w:rPr>
      </w:pPr>
      <w:r>
        <w:rPr>
          <w:color w:val="000080"/>
        </w:rPr>
        <w:t>Figlia mia, </w:t>
      </w:r>
      <w:r>
        <w:rPr>
          <w:b/>
          <w:bCs/>
          <w:color w:val="000080"/>
        </w:rPr>
        <w:t>l’oscurità scenderà così all’improvviso sopra la Chiesa di mio Figlio, che molti saranno così scioccati da rimanere improvvisamente in silenzio. Dichiareranno che mio Figlio, Gesù Cristo il Re, non è  più il Re. Al Suo posto saranno innalzati dèi pagani e tutte le religioni, comprese quelle che non vengono da Dio e tutti prenderanno posizione nella Chiesa di Mio Figlio sulla terra.</w:t>
      </w:r>
    </w:p>
    <w:p>
      <w:pPr>
        <w:pStyle w:val="Normal"/>
        <w:spacing w:before="280" w:after="280"/>
        <w:jc w:val="both"/>
        <w:rPr>
          <w:color w:val="000080"/>
        </w:rPr>
      </w:pPr>
      <w:r>
        <w:rPr>
          <w:color w:val="000080"/>
        </w:rPr>
        <w:t>Per il mondo la nuova proclamazione del cosiddetto cristianesimo sembrerà essere una buona notizia. Il mondo si rallegrerà, perché molti accoglieranno bene quello che considereranno una grande tolleranza verso ogni tipo di azione che, fino ad allora, era considerata peccato agli occhi di Dio.</w:t>
      </w:r>
    </w:p>
    <w:p>
      <w:pPr>
        <w:pStyle w:val="Normal"/>
        <w:spacing w:before="280" w:after="280"/>
        <w:jc w:val="both"/>
        <w:rPr/>
      </w:pPr>
      <w:r>
        <w:rPr>
          <w:color w:val="000080"/>
        </w:rPr>
        <w:t xml:space="preserve">Quando mio Figlio visse sulla Terra, i Farisei respinsero la Verità. Essi credevano solo a ciò che conveniva loro e credevano in molte falsità. Non accettarono le Braccia aperte di mio Figlio, quando egli proclamò la Santa Parola di Dio. </w:t>
      </w:r>
      <w:r>
        <w:rPr>
          <w:b/>
          <w:bCs/>
          <w:color w:val="000080"/>
        </w:rPr>
        <w:t>È giunto il momento, ancora una volta, per coloro che pretendono di conoscere la Verità, di rinnegare mio Figlio.</w:t>
      </w:r>
      <w:r>
        <w:rPr>
          <w:color w:val="000080"/>
        </w:rPr>
        <w:t> Con questo, voglio dire la Sua Santa Parola così com’è proclamata nel Suo Santissimo Vangelo. </w:t>
      </w:r>
      <w:r>
        <w:rPr>
          <w:b/>
          <w:bCs/>
          <w:color w:val="000080"/>
        </w:rPr>
        <w:t>Presto, il Santissimo Libro sarà eliminato e un nuovo sostituto blasfemo sarà proclamato a tutti all’interno della Chiesa di mio Figlio e al di fuori di essa.</w:t>
      </w:r>
      <w:r>
        <w:rPr>
          <w:color w:val="000080"/>
        </w:rPr>
        <w:t> Molti saranno ingannati.</w:t>
      </w:r>
    </w:p>
    <w:p>
      <w:pPr>
        <w:pStyle w:val="Normal"/>
        <w:spacing w:before="280" w:after="280"/>
        <w:jc w:val="both"/>
        <w:rPr/>
      </w:pPr>
      <w:r>
        <w:rPr>
          <w:b/>
          <w:bCs/>
          <w:color w:val="000080"/>
        </w:rPr>
        <w:t>I nemici di mio Figlio sono così astuti che questa nuova e oscena imitazione della Parola di Dio farà credere a molti che sia semplicemente una moderna versione aggiornata del Nuovo Testamento. La Parola di Mio Figlio sarà utilizzata e modificata per manifestare qualcosa di nuovo, qualcosa che Egli non ha mai detto.</w:t>
      </w:r>
      <w:r>
        <w:rPr>
          <w:color w:val="000080"/>
        </w:rPr>
        <w:t> Il maligno, attraverso i nemici di mio Figlio, ingannerà sempre il mondo utilizzando la Verità come base per le menzogne. Essi attaccano sempre ciò che è Vero giocando con la Verità, al fine di diffamare la Parola di mio Figlio.</w:t>
      </w:r>
    </w:p>
    <w:p>
      <w:pPr>
        <w:pStyle w:val="Normal"/>
        <w:spacing w:before="280" w:after="280"/>
        <w:jc w:val="both"/>
        <w:rPr/>
      </w:pPr>
      <w:r>
        <w:rPr>
          <w:color w:val="000080"/>
        </w:rPr>
        <w:t>Inizieranno prima con la Sua Parola e la distruggeranno, dapprima schernendola e poi respingendola a favore dell’eresia. Poi attaccheranno la Sua Carne. Il Verbo si è fatto Carne sotto forma di mio Figlio. </w:t>
      </w:r>
      <w:r>
        <w:rPr>
          <w:b/>
          <w:bCs/>
          <w:color w:val="000080"/>
        </w:rPr>
        <w:t>Hanno crocifisso mio Figlio prima e ora, mentre Egli viene ancora una volta per rinnovare la Terra, essi distruggeranno la Santa Eucaristia. </w:t>
      </w:r>
      <w:r>
        <w:rPr>
          <w:color w:val="000080"/>
        </w:rPr>
        <w:t> Tutti quelli che hanno la fede devono perseverare nel corso di questi terribili dolori del parto, perché quando sarà tutto passato il Figlio dell’Uomo ritornerà per reclamare il Suo Regno sulla terra. Coloro che amano mio Figlio devono onorarlo in ogni momento e mai rinnegarlo.</w:t>
      </w:r>
    </w:p>
    <w:p>
      <w:pPr>
        <w:pStyle w:val="Normal"/>
        <w:spacing w:before="280" w:after="280"/>
        <w:jc w:val="both"/>
        <w:rPr>
          <w:color w:val="000080"/>
        </w:rPr>
      </w:pPr>
      <w:r>
        <w:rPr>
          <w:color w:val="000080"/>
        </w:rPr>
        <w:t>Dovete essere pronti a vivere secondo la Verità e a non soccombere mai accettando le menzogne che saranno diffuse in tutto il mondo nè la nuova religione mondiale che sta per essere dichiarata. Quando vedrete che queste cose accadono, siate certi che è vicino il tempo per la Seconda Venuta dell’Unico Vero Salvatore: Gesù Cristo, il Re dell’umanità.</w:t>
      </w:r>
    </w:p>
    <w:p>
      <w:pPr>
        <w:pStyle w:val="Normal"/>
        <w:spacing w:before="280" w:after="280"/>
        <w:jc w:val="both"/>
        <w:rPr>
          <w:color w:val="000080"/>
        </w:rPr>
      </w:pPr>
      <w:r>
        <w:rPr>
          <w:color w:val="000080"/>
        </w:rPr>
        <w:t>La vostra amata Madre, Madre della Salvezza</w:t>
      </w:r>
    </w:p>
    <w:p>
      <w:pPr>
        <w:pStyle w:val="Normal"/>
        <w:spacing w:before="280" w:after="280"/>
        <w:jc w:val="both"/>
        <w:rPr>
          <w:color w:val="000080"/>
        </w:rPr>
      </w:pPr>
      <w:r>
        <w:rPr>
          <w:color w:val="000080"/>
        </w:rPr>
      </w:r>
    </w:p>
    <w:p>
      <w:pPr>
        <w:pStyle w:val="Heading1"/>
        <w:jc w:val="both"/>
        <w:rPr>
          <w:rFonts w:ascii="Verdana" w:hAnsi="Verdana" w:cs="Verdana"/>
          <w:sz w:val="22"/>
          <w:szCs w:val="22"/>
        </w:rPr>
      </w:pPr>
      <w:r>
        <w:rPr>
          <w:rFonts w:cs="Verdana" w:ascii="Verdana" w:hAnsi="Verdana"/>
          <w:sz w:val="22"/>
          <w:szCs w:val="22"/>
        </w:rPr>
        <w:t>25 dicembre 2013 – Il prossimo Natale la celebrazione della Mia nascita sarà sostituita da una grande cerimonia</w:t>
      </w:r>
    </w:p>
    <w:p>
      <w:pPr>
        <w:pStyle w:val="NormaleWeb"/>
        <w:jc w:val="both"/>
        <w:rPr>
          <w:rFonts w:ascii="Verdana" w:hAnsi="Verdana" w:cs="Verdana"/>
        </w:rPr>
      </w:pPr>
      <w:r>
        <w:rPr>
          <w:rFonts w:cs="Verdana" w:ascii="Verdana" w:hAnsi="Verdana"/>
        </w:rPr>
        <w:t>Mia amata figlia prediletta, Io sono il Verbo fatto Carne. Il Mio Corpo abbraccia il mondo di oggi, ma il mondo, mentre festeggia il Natale, è sordo al Mio Piano di Salvezza.</w:t>
      </w:r>
    </w:p>
    <w:p>
      <w:pPr>
        <w:pStyle w:val="NormaleWeb"/>
        <w:jc w:val="both"/>
        <w:rPr>
          <w:rFonts w:ascii="Verdana" w:hAnsi="Verdana" w:cs="Verdana"/>
        </w:rPr>
      </w:pPr>
      <w:r>
        <w:rPr>
          <w:rFonts w:cs="Verdana" w:ascii="Verdana" w:hAnsi="Verdana"/>
        </w:rPr>
        <w:t>Il Natale non è più la celebrazione della Mia Nascita, ma un sostituto pagano in cui ogni onore viene dato alla ricerca delle falsità. Quanto è diventata debole la fede dei Cristiani! Come hanno dimenticato tutto quello che ho insegnato al mondo! Quanto si preoccupano delle comodità materiali, che si trasformeranno solo in polvere, e ignorano completamente lo stato delle loro anime.</w:t>
      </w:r>
    </w:p>
    <w:p>
      <w:pPr>
        <w:pStyle w:val="NormaleWeb"/>
        <w:jc w:val="both"/>
        <w:rPr>
          <w:rFonts w:ascii="Verdana" w:hAnsi="Verdana" w:cs="Verdana"/>
        </w:rPr>
      </w:pPr>
      <w:r>
        <w:rPr>
          <w:rFonts w:cs="Verdana" w:ascii="Verdana" w:hAnsi="Verdana"/>
        </w:rPr>
        <w:t>Sono giunti su di voi i tempi in cui la fede della maggior parte dei Cristiani è diventata così debole che ci sono poche discussioni o riferimenti alla Mia Gloriosa Divinità. I Miei insegnamenti non hanno più alcun significato reale nella vostra vita e molti sacerdoti non mi amano più come dovrebbero. No, figlia Mia, essi davvero non Mi conoscono più.</w:t>
      </w:r>
    </w:p>
    <w:p>
      <w:pPr>
        <w:pStyle w:val="NormaleWeb"/>
        <w:jc w:val="both"/>
        <w:rPr>
          <w:rFonts w:ascii="Verdana" w:hAnsi="Verdana" w:cs="Verdana"/>
        </w:rPr>
      </w:pPr>
      <w:r>
        <w:rPr>
          <w:rFonts w:cs="Verdana" w:ascii="Verdana" w:hAnsi="Verdana"/>
        </w:rPr>
        <w:t>Non Mi darò pace fino a quando non ascolterete la Mia Voce, finché non vi avrò destati chiamandovi a rinnovare la vostra fede. Presto la vostra fede in Me si indebolirà ulteriormente. Diventerete così occupati e intenti agli affari politici relativi ai paesi dove la guerra e la povertà dilagano, che vi dimenticherete di Me. Io sarò sostituito nella vostra fede dai Miei nemici, che si presentano come Miei servitori, e che vi porteranno sempre più lontano da Me.</w:t>
      </w:r>
    </w:p>
    <w:p>
      <w:pPr>
        <w:pStyle w:val="NormaleWeb"/>
        <w:jc w:val="both"/>
        <w:rPr/>
      </w:pPr>
      <w:r>
        <w:rPr>
          <w:rFonts w:cs="Verdana" w:ascii="Verdana" w:hAnsi="Verdana"/>
          <w:b/>
          <w:bCs/>
        </w:rPr>
        <w:t>Il prossimo Natale, la celebrazione della Mia Nascita sarà sostituita da una grande cerimonia, che applaudirà il lavoro di quegli impostori che sfilano nella Mia Chiesa, indossando i paramenti che servono solo per ingannare i fedeli</w:t>
      </w:r>
      <w:r>
        <w:rPr>
          <w:rFonts w:cs="Verdana" w:ascii="Verdana" w:hAnsi="Verdana"/>
        </w:rPr>
        <w:t xml:space="preserve">. In quel giorno, essi applaudiranno il dio della giustizia sociale, dei diritti umani e del denaro, che diranno di aver raccolto per la fame nel mondo. Ma sappiate questo. Tutte queste cose presentate al mondo nel Mio Santo Nome, servono solo ad uno scopo: </w:t>
      </w:r>
      <w:r>
        <w:rPr>
          <w:rFonts w:cs="Verdana" w:ascii="Verdana" w:hAnsi="Verdana"/>
          <w:b/>
          <w:bCs/>
        </w:rPr>
        <w:t>quello cioè di allontanarvi dalla Parola, che è la Mia Carne. La Mia Carne è il Mio Corpo. Il Mio Corpo è la Mia Chiesa.</w:t>
      </w:r>
      <w:r>
        <w:rPr>
          <w:rFonts w:cs="Verdana" w:ascii="Verdana" w:hAnsi="Verdana"/>
        </w:rPr>
        <w:t> Quando coloro che dicono di appartenere alla Mia Chiesa non venerano la Mia Santa Parola, ma invece abbracciano e cercano di controllare la politica di tutto il mondo, allora non potranno mai dire che sono Miei. È giunto il momento in cui la divisione, lo scisma preannunciato, si verificherà e sarà una cosa rapida.</w:t>
      </w:r>
    </w:p>
    <w:p>
      <w:pPr>
        <w:pStyle w:val="NormaleWeb"/>
        <w:jc w:val="both"/>
        <w:rPr>
          <w:rFonts w:ascii="Verdana" w:hAnsi="Verdana" w:cs="Verdana"/>
        </w:rPr>
      </w:pPr>
      <w:r>
        <w:rPr>
          <w:rFonts w:cs="Verdana" w:ascii="Verdana" w:hAnsi="Verdana"/>
        </w:rPr>
        <w:t>Voi potete solo amare un unico Dio e l’unica via verso Mio Padre passa attraverso di Me, il Suo Figlio Unigenito. Se vi separerete da Me inseguendo campagne politiche che cercano di promuovere i diritti umani e la giustizia sociale come sostituti della Parola, allora Mi rinnegherete.</w:t>
      </w:r>
    </w:p>
    <w:p>
      <w:pPr>
        <w:pStyle w:val="NormaleWeb"/>
        <w:jc w:val="both"/>
        <w:rPr>
          <w:rFonts w:ascii="Verdana" w:hAnsi="Verdana" w:cs="Verdana"/>
        </w:rPr>
      </w:pPr>
      <w:r>
        <w:rPr>
          <w:rFonts w:cs="Verdana" w:ascii="Verdana" w:hAnsi="Verdana"/>
        </w:rPr>
        <w:t>Il Mio cuore è pesante in questo momento. Io vi do questo avvertimento in modo che voi non cadiate in errore e nella sottilissima trappola, che sarà collocata davanti a voi dai discepoli della Mia nemesi: il demonio.</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color w:val="000080"/>
        </w:rPr>
      </w:pPr>
      <w:r>
        <w:rPr>
          <w:rFonts w:cs="Verdana"/>
          <w:color w:val="000080"/>
        </w:rPr>
      </w:r>
    </w:p>
    <w:p>
      <w:pPr>
        <w:pStyle w:val="Normal"/>
        <w:numPr>
          <w:ilvl w:val="0"/>
          <w:numId w:val="0"/>
        </w:numPr>
        <w:spacing w:before="280" w:after="280"/>
        <w:jc w:val="both"/>
        <w:outlineLvl w:val="0"/>
        <w:rPr>
          <w:b/>
          <w:b/>
          <w:bCs/>
          <w:color w:val="000080"/>
          <w:kern w:val="2"/>
        </w:rPr>
      </w:pPr>
      <w:r>
        <w:rPr>
          <w:b/>
          <w:bCs/>
          <w:color w:val="000080"/>
          <w:kern w:val="2"/>
        </w:rPr>
        <w:t>26 dicembre 2013 – I Miei piani per salvare il mondo intero sono pronti ed Io non Mi lascerò sfuggire una sola anima facilmente</w:t>
      </w:r>
    </w:p>
    <w:p>
      <w:pPr>
        <w:pStyle w:val="Normal"/>
        <w:spacing w:before="280" w:after="280"/>
        <w:jc w:val="both"/>
        <w:rPr>
          <w:color w:val="000080"/>
        </w:rPr>
      </w:pPr>
      <w:r>
        <w:rPr>
          <w:color w:val="000080"/>
        </w:rPr>
        <w:t>Mia amata figlia prediletta, è Mio desiderio dare conforto a tutti voi in questo momento. I miei piani per salvare tutto il mondo sono pronti e non Mi lascerò sfuggire una sola anima facilmente. Ogni singolo figlio di Dio ha la capacità di amare, anche coloro che sono separati da Dio. Ogni anima è nata con il Dono dell’Amore, il Dono di quel Dio che abita dentro di loro, anche se non Lo riconoscono.</w:t>
      </w:r>
    </w:p>
    <w:p>
      <w:pPr>
        <w:pStyle w:val="Normal"/>
        <w:spacing w:before="280" w:after="280"/>
        <w:jc w:val="both"/>
        <w:rPr/>
      </w:pPr>
      <w:r>
        <w:rPr>
          <w:b/>
          <w:bCs/>
          <w:color w:val="000080"/>
        </w:rPr>
        <w:t>L’amore è una qualità odiata da Satana, perché Dio è Amore.</w:t>
      </w:r>
      <w:r>
        <w:rPr>
          <w:color w:val="000080"/>
        </w:rPr>
        <w:t> Chiunque ami un’altra persona prova gioia nel suo cuore. </w:t>
      </w:r>
      <w:r>
        <w:rPr>
          <w:b/>
          <w:bCs/>
          <w:color w:val="000080"/>
        </w:rPr>
        <w:t>L’Amore è il sentimento più naturale, ed è ciò che mantiene la Luce di Dio ardente in un mondo di tenebre. Satana attaccherà l’amore in ogni occasione.</w:t>
      </w:r>
      <w:r>
        <w:rPr>
          <w:color w:val="000080"/>
        </w:rPr>
        <w:t> Egli lo strapperà a quelli che potrà e rimpiazzerà l’amore con molti sostituti malvagi. Quando attacca il Sacramento del Matrimonio, egli cerca di diminuire l’amore in ogni unione finché vi rimane solo l’odio. Egli sfascia le amicizie. Egli causa divisioni, sfiducia e odio quando e dove può. Egli è la causa di ogni omicidio, degli atti di violenza tra le persone, degli atti di oppressione, di tortura e di guerra. Quando Satana attacca la legge naturale dell’Amore, creata dal Padre Mio, attira gli uomini in una terribile angoscia. Essi non si sentiranno in pace se l’amore manca nella loro vita. Dove manca l’amore gli uomini non si fidano più degli altri e quando c’è l’odio nell’anima di una persona, egli, o lei, tratterà gli altri con una terribile crudeltà.</w:t>
      </w:r>
    </w:p>
    <w:p>
      <w:pPr>
        <w:pStyle w:val="Normal"/>
        <w:spacing w:before="280" w:after="280"/>
        <w:jc w:val="both"/>
        <w:rPr/>
      </w:pPr>
      <w:r>
        <w:rPr>
          <w:color w:val="000080"/>
        </w:rPr>
        <w:t>L’odio non può mai venire da Dio.. </w:t>
      </w:r>
      <w:r>
        <w:rPr>
          <w:b/>
          <w:bCs/>
          <w:color w:val="000080"/>
        </w:rPr>
        <w:t>L’odio viene dal demonio.</w:t>
      </w:r>
      <w:r>
        <w:rPr>
          <w:color w:val="000080"/>
        </w:rPr>
        <w:t xml:space="preserve"> Chi odia emula le caratteristiche tipiche di Satana. Imitando Satana, l’uomo spesso maschera l’odio con una facciata dolce e astuta. Molto spesso chi odia un altro dirà che sta solo parlando con amore quando causa danni ad altri, al fine di confonderli. </w:t>
      </w:r>
      <w:r>
        <w:rPr>
          <w:b/>
          <w:bCs/>
          <w:color w:val="000080"/>
        </w:rPr>
        <w:t>L’uomo che odia, proprio come Satana, starà attento a non rivelare il suo odio.</w:t>
      </w:r>
      <w:r>
        <w:rPr>
          <w:color w:val="000080"/>
        </w:rPr>
        <w:t> Molti diranno che agiscono in buona fede a causa del bisogno di onestà. Invece, ogni atto di odio non potrà mai portare buoni frutti, perché, come carne in putrefazione, porterà la rovina e poi la morte nell’anima.</w:t>
      </w:r>
    </w:p>
    <w:p>
      <w:pPr>
        <w:pStyle w:val="Normal"/>
        <w:spacing w:before="280" w:after="280"/>
        <w:jc w:val="both"/>
        <w:rPr>
          <w:color w:val="000080"/>
        </w:rPr>
      </w:pPr>
      <w:r>
        <w:rPr>
          <w:color w:val="000080"/>
        </w:rPr>
        <w:t>L’Amore è tutto ciò che conta ai Miei Occhi. Siate certi che tutti coloro che sono pieni d’amore, o per il prossimo o per Dio, sono già molto favoriti. Coloro che sono favoriti da Dio otterranno Grande Misericordia da Me. Quelli con l’odio nelle loro anime non troveranno Misericordia, a meno che non si riscattino prima ai Miei Occhi. Dovete ricordarvi che l’odio in qualsiasi forma, e soprattutto quando lo manifestate nel Mio Santo Nome, porterà solo desolazione nell’anima.</w:t>
      </w:r>
    </w:p>
    <w:p>
      <w:pPr>
        <w:pStyle w:val="Normal"/>
        <w:spacing w:before="280" w:after="280"/>
        <w:jc w:val="both"/>
        <w:rPr/>
      </w:pPr>
      <w:r>
        <w:rPr>
          <w:b/>
          <w:bCs/>
          <w:color w:val="000080"/>
        </w:rPr>
        <w:t>Il Mio Amore è più grande di quello provato da ogni uomo. Esso va oltre la vostra comprensione. A causa dell’ampiezza e della profondità del Mio Amore per voi, Io ricolmerò ognuno di voi con il Mio Spirito Santo.</w:t>
      </w:r>
      <w:r>
        <w:rPr>
          <w:color w:val="000080"/>
        </w:rPr>
        <w:t> Il Mio Amore farà sgorgare l’amore nei vostri cuori, per quanto minuscolo possa essere in ogni anima. </w:t>
      </w:r>
      <w:r>
        <w:rPr>
          <w:b/>
          <w:bCs/>
          <w:color w:val="000080"/>
        </w:rPr>
        <w:t xml:space="preserve">Quindi, per favore, non dovete mai rinunciare alla speranza che Io porterò la salvezza al mondo intero, perché la Mia Pazienza è infinita e il Mio Amore eterno.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dicembre 2013 – Tutti i figli di Dio sono parte della Sua straordinaria famiglia</w:t>
      </w:r>
    </w:p>
    <w:p>
      <w:pPr>
        <w:pStyle w:val="Normal"/>
        <w:spacing w:before="280" w:after="280"/>
        <w:jc w:val="both"/>
        <w:rPr>
          <w:color w:val="000080"/>
        </w:rPr>
      </w:pPr>
      <w:r>
        <w:rPr>
          <w:color w:val="000080"/>
        </w:rPr>
        <w:t>Mia amata figlia prediletta, molti di coloro che credono in Dio, hanno solo una vaga idea di chi Egli sia e di perché abbia creato il mondo.</w:t>
      </w:r>
    </w:p>
    <w:p>
      <w:pPr>
        <w:pStyle w:val="Normal"/>
        <w:spacing w:before="280" w:after="280"/>
        <w:jc w:val="both"/>
        <w:rPr/>
      </w:pPr>
      <w:r>
        <w:rPr>
          <w:b/>
          <w:bCs/>
          <w:color w:val="000080"/>
        </w:rPr>
        <w:t>Mio Padre è Amore. Tutti coloro che Lo circondano Lo amano</w:t>
      </w:r>
      <w:r>
        <w:rPr>
          <w:color w:val="000080"/>
        </w:rPr>
        <w:t>, proprio come potreste immaginare l’amore per un padre molto amato. Stare con Lui è la sensazione più naturale e tutti in Cielo sono in completa unione con Lui. Tutti si sentono prediletti e molto amati e questo dona loro un totale senso di appartenenza. </w:t>
      </w:r>
      <w:r>
        <w:rPr>
          <w:b/>
          <w:bCs/>
          <w:color w:val="000080"/>
        </w:rPr>
        <w:t>Quando tutti coloro che sono favoriti nel Regno del Padre Mio si uniscono con Lui, sperimentano un’estasi ale che non si può conoscere sulla Terra.</w:t>
      </w:r>
      <w:r>
        <w:rPr>
          <w:color w:val="000080"/>
        </w:rPr>
        <w:t> Voi che seguite Me, Gesù Cristo, e vi unite insieme a Me per conoscere il Padre Mio, anche voi sperimentate questo senso di appartenenza.</w:t>
      </w:r>
    </w:p>
    <w:p>
      <w:pPr>
        <w:pStyle w:val="Normal"/>
        <w:spacing w:before="280" w:after="280"/>
        <w:jc w:val="both"/>
        <w:rPr>
          <w:color w:val="000080"/>
        </w:rPr>
      </w:pPr>
      <w:r>
        <w:rPr>
          <w:color w:val="000080"/>
        </w:rPr>
        <w:t>Tutti i figli di Dio fanno parte della Sua straordinaria famiglia e ognuno è amato da Lui con una passione costante. Quelli benedetti con le Grazie del Cielo e che si sentono vicini a Mio Padre, devono sapere che da un lato proveranno un sentimento di soggezione, quando parlano con Lui nel loro cuore, ma, dall’altro, si sentiranno amati e con un misterioso istinto di sapere che essi sono Suoi figli. Questo vale per tutti i figli di Dio, a prescindere dall’età. Perché nel Regno di Dio l’età non esiste. Tutte le anime sono innalzate in base alla loro condizione e al modo in cui hanno soddisfatto la Volontà del Padre Mio.</w:t>
      </w:r>
    </w:p>
    <w:p>
      <w:pPr>
        <w:pStyle w:val="Normal"/>
        <w:spacing w:before="280" w:after="280"/>
        <w:jc w:val="both"/>
        <w:rPr>
          <w:color w:val="000080"/>
        </w:rPr>
      </w:pPr>
      <w:r>
        <w:rPr>
          <w:color w:val="000080"/>
        </w:rPr>
        <w:t>Oh, come Mio Padre è stato dimenticato e quanto Egli è frainteso! Egli non fa paura. Invece pone dei limiti alla Sua Giustizia. Egli è amorevole e giusto e farà tutto il possibile per rinnovare il mondo affinché sia preparato adeguatamente a ricevere Me, il Suo Figlio diletto.</w:t>
      </w:r>
    </w:p>
    <w:p>
      <w:pPr>
        <w:pStyle w:val="Normal"/>
        <w:spacing w:before="280" w:after="280"/>
        <w:jc w:val="both"/>
        <w:rPr/>
      </w:pPr>
      <w:r>
        <w:rPr>
          <w:b/>
          <w:bCs/>
          <w:color w:val="000080"/>
        </w:rPr>
        <w:t>Non dovete mai pensare di non poter chiedere aiuto al Padre Mio, perché Egli è vostro Padre, l’Onnipotente, che dà l’Ordine di iniziare la vita e che dà l’Ordine perché la vita sia tolta.</w:t>
      </w:r>
      <w:r>
        <w:rPr>
          <w:color w:val="000080"/>
        </w:rPr>
        <w:t> Seguite i Comandamenti del Padre Mio. Accettate con gratitudine il Dono della Mia nascita, morte e risurrezione e la Vita Eterna sarà vostra. 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8 dicembre 2013 – La Madre della Salvezza: mio Figlio mi ha incaricato di portare al mondo questo importante messaggio</w:t>
      </w:r>
    </w:p>
    <w:p>
      <w:pPr>
        <w:pStyle w:val="Normal"/>
        <w:spacing w:before="280" w:after="280"/>
        <w:jc w:val="both"/>
        <w:rPr>
          <w:color w:val="000080"/>
        </w:rPr>
      </w:pPr>
      <w:r>
        <w:rPr>
          <w:color w:val="000080"/>
        </w:rPr>
        <w:t>Figlia mia,</w:t>
      </w:r>
      <w:r>
        <w:rPr>
          <w:b/>
          <w:bCs/>
          <w:color w:val="000080"/>
        </w:rPr>
        <w:t> mio Figlio mi ha incaricata di portare al mondo questo importante Messaggio. Egli desidera che tutti coloro che hanno una famiglia e degli amici che respingono Dio, e che negano il mio amato Figlio, Gesù Cristo, sappiano che Egli li colmerà con le Sue Grazie se reciteranno, per loro, questa speciale Crociata di Preghiera. Quando reciterete questa preghiera, Egli mostrerà a ciascuno di loro una grande Compassione e li redimerà allontanandoli dall’orlo del baratro della desolazione.</w:t>
      </w:r>
    </w:p>
    <w:p>
      <w:pPr>
        <w:pStyle w:val="Normal"/>
        <w:spacing w:before="280" w:after="280"/>
        <w:jc w:val="both"/>
        <w:rPr>
          <w:color w:val="000080"/>
        </w:rPr>
      </w:pPr>
      <w:r>
        <w:rPr>
          <w:b/>
          <w:bCs/>
          <w:color w:val="000080"/>
        </w:rPr>
        <w:t>Crociata di Preghiera (131) Preghiera della Misericordia</w:t>
      </w:r>
    </w:p>
    <w:p>
      <w:pPr>
        <w:pStyle w:val="Normal"/>
        <w:spacing w:before="280" w:after="280"/>
        <w:jc w:val="both"/>
        <w:rPr>
          <w:color w:val="000080"/>
        </w:rPr>
      </w:pPr>
      <w:r>
        <w:rPr>
          <w:i/>
          <w:iCs/>
          <w:color w:val="000080"/>
        </w:rPr>
        <w:t>O mia cara Madre della Salvezza, ti prego di chiedere a tuo Figlio, Gesù Cristo, di concedere la Misericordia a (menzionare i nomi …) durante l’Avvertimento ed ancora nell’ultimo Giorno, prima che essi compaiano davanti a Lui.</w:t>
      </w:r>
    </w:p>
    <w:p>
      <w:pPr>
        <w:pStyle w:val="Normal"/>
        <w:spacing w:before="280" w:after="280"/>
        <w:jc w:val="both"/>
        <w:rPr>
          <w:color w:val="000080"/>
        </w:rPr>
      </w:pPr>
      <w:r>
        <w:rPr>
          <w:i/>
          <w:iCs/>
          <w:color w:val="000080"/>
        </w:rPr>
        <w:t>Per favore prega che ciascuno di loro sia salvato e goda dei frutti della Vita Eterna.</w:t>
      </w:r>
    </w:p>
    <w:p>
      <w:pPr>
        <w:pStyle w:val="Normal"/>
        <w:spacing w:before="280" w:after="280"/>
        <w:jc w:val="both"/>
        <w:rPr>
          <w:color w:val="000080"/>
        </w:rPr>
      </w:pPr>
      <w:r>
        <w:rPr>
          <w:i/>
          <w:iCs/>
          <w:color w:val="000080"/>
        </w:rPr>
        <w:t>Proteggili ogni giorno e portali al cospetto di tuo Figlio, affinché sia mostrata loro la Sua Presenza e sia data loro la pace dello spirito al fine di giungere a moltissime Grazie. </w:t>
      </w:r>
    </w:p>
    <w:p>
      <w:pPr>
        <w:pStyle w:val="Normal"/>
        <w:spacing w:before="280" w:after="280"/>
        <w:jc w:val="both"/>
        <w:rPr>
          <w:color w:val="000080"/>
        </w:rPr>
      </w:pPr>
      <w:r>
        <w:rPr>
          <w:i/>
          <w:iCs/>
          <w:color w:val="000080"/>
        </w:rPr>
        <w:t>Amen.</w:t>
      </w:r>
    </w:p>
    <w:p>
      <w:pPr>
        <w:pStyle w:val="Normal"/>
        <w:spacing w:before="280" w:after="280"/>
        <w:jc w:val="both"/>
        <w:rPr>
          <w:color w:val="000080"/>
        </w:rPr>
      </w:pPr>
      <w:r>
        <w:rPr>
          <w:color w:val="000080"/>
        </w:rPr>
        <w:t>Mio Figlio, a motivo di questa Missione, riverserà Grazie straordinarie sulle anime che hanno bisogno della Sua Misericordia. Egli sarà sempre generoso, se le anime vivranno secondo la Sua Santa Parola e Lo accoglieranno nei loro cuori.</w:t>
      </w:r>
    </w:p>
    <w:p>
      <w:pPr>
        <w:pStyle w:val="Normal"/>
        <w:spacing w:before="280" w:after="280"/>
        <w:jc w:val="both"/>
        <w:rPr>
          <w:color w:val="000080"/>
        </w:rPr>
      </w:pPr>
      <w:r>
        <w:rPr>
          <w:color w:val="000080"/>
        </w:rPr>
        <w:t>Andate avanti e rallegratevi, poiché questo è uno dei Doni più straordinari che Egli ha dato a tutti coloro che hanno risposto a questa Chiamata dal Cielo.</w:t>
      </w:r>
    </w:p>
    <w:p>
      <w:pPr>
        <w:pStyle w:val="Normal"/>
        <w:spacing w:before="280" w:after="280"/>
        <w:jc w:val="both"/>
        <w:rPr>
          <w:color w:val="000080"/>
        </w:rPr>
      </w:pPr>
      <w:r>
        <w:rPr>
          <w:color w:val="000080"/>
        </w:rPr>
        <w:t>La vostra amata Madre Madre della Salvezza</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29 dicembre 2013 – A tutti è stata data la Verità, ma molti di voi l’hanno dimenticata. Essa vi annoia. È troppo fastidiosa</w:t>
      </w:r>
    </w:p>
    <w:p>
      <w:pPr>
        <w:pStyle w:val="Normal"/>
        <w:spacing w:before="280" w:after="280"/>
        <w:jc w:val="both"/>
        <w:rPr/>
      </w:pPr>
      <w:r>
        <w:rPr>
          <w:color w:val="000080"/>
        </w:rPr>
        <w:t>Mia amata figlia prediletta, </w:t>
      </w:r>
      <w:r>
        <w:rPr>
          <w:b/>
          <w:bCs/>
          <w:color w:val="000080"/>
        </w:rPr>
        <w:t xml:space="preserve">quando ho rivelato i segreti del Libro della Verità, fin dall’inizio, ti ho detto che il libro era stato predetto ai profeti, tre in totale, che rappresentano la Santissima Trinità. </w:t>
      </w:r>
      <w:r>
        <w:rPr>
          <w:color w:val="000080"/>
        </w:rPr>
        <w:t>Io</w:t>
      </w:r>
      <w:r>
        <w:rPr>
          <w:b/>
          <w:bCs/>
          <w:color w:val="000080"/>
        </w:rPr>
        <w:t xml:space="preserve"> </w:t>
      </w:r>
      <w:r>
        <w:rPr>
          <w:color w:val="000080"/>
        </w:rPr>
        <w:t>non vi dico queste cose per spaventarvi. Io vi parlo di questi fatti in modo che abbiate fiducia in Me completamente.</w:t>
      </w:r>
    </w:p>
    <w:p>
      <w:pPr>
        <w:pStyle w:val="Normal"/>
        <w:spacing w:before="280" w:after="280"/>
        <w:jc w:val="both"/>
        <w:rPr/>
      </w:pPr>
      <w:r>
        <w:rPr>
          <w:b/>
          <w:bCs/>
          <w:color w:val="000080"/>
        </w:rPr>
        <w:t>Figlia Mia, il Piano di Mio Padre per diffondere la conversione è iniziato nel momento in cui è iniziata questa Missione.</w:t>
      </w:r>
      <w:r>
        <w:rPr>
          <w:color w:val="000080"/>
        </w:rPr>
        <w:t> Questa conversione, in un momento di grande apostasia, di apatia e di vergognosa indifferenza verso la Parola di Dio, è molto necessaria. Ai figli di Dio è stata data la Verità nel Santissimo Libro, ma molto di ciò che è contenuto in esso ha poco impatto sulle persone nel mondo di oggi. Come potrebbe? Tanti sono distratti dai divertimenti, si svagano facilmente e sono pronti a cogliere qualsiasi occasione che li solletichi. Anche la Verità della Creazione dell’uomo è stata negata. Anzi, hanno sostituito la Verità con credenze ridicole in molti falsi dèi inventati da loro stessi. Le loro pratiche di magia e il dilettarsi pericolosamente con il male occulto hanno attirato l’attenzione di molti e acceso l’immaginazione di quelli che cercano il sensazionalismo nella loro vita.</w:t>
      </w:r>
    </w:p>
    <w:p>
      <w:pPr>
        <w:pStyle w:val="Normal"/>
        <w:spacing w:before="280" w:after="280"/>
        <w:jc w:val="both"/>
        <w:rPr/>
      </w:pPr>
      <w:r>
        <w:rPr>
          <w:color w:val="000080"/>
        </w:rPr>
        <w:t xml:space="preserve">Poi ci sono coloro che abusano della loro conoscenza del mondo spirituale e che hanno causato l’allontanamento di molte anime da Me. Al fine di dar forza a loro stessi con doni spirituali, queste povere anime invece invitano lo spirito del male quando evocano gli spiriti di coloro che si trovano all’inferno. Questi spiriti li attireranno solo in una ragnatela da cui non riusciranno più a districarsi. Coloro che si dilettano in pratiche </w:t>
      </w:r>
      <w:r>
        <w:rPr>
          <w:i/>
          <w:iCs/>
          <w:color w:val="000080"/>
        </w:rPr>
        <w:t>new age</w:t>
      </w:r>
      <w:r>
        <w:rPr>
          <w:color w:val="000080"/>
        </w:rPr>
        <w:t>, nella stregoneria, nei tarocchi e nella chiaroveggenza, saranno causa di terribili sofferenze agli altri, sebbene in molti casi non abbiano nessuna conoscenza del danno che fanno. Tutte queste persone che mettono falsi dèi prima dell’unico vero Dio, sono colpevoli di paganesimo, un crimine efferato perché conoscevano la Verità prima di allontanarsene.</w:t>
      </w:r>
    </w:p>
    <w:p>
      <w:pPr>
        <w:pStyle w:val="Normal"/>
        <w:spacing w:before="280" w:after="280"/>
        <w:jc w:val="both"/>
        <w:rPr>
          <w:color w:val="000080"/>
        </w:rPr>
      </w:pPr>
      <w:r>
        <w:rPr>
          <w:color w:val="000080"/>
        </w:rPr>
        <w:t>Poi ci sono quelli che maledicono gli altri quando si dilettano con il  satanismo. Essi sono così depravati che Mi scherniscono continuamente e compiono questi atti malvagi perché hanno già fatto un patto con il diavolo. Niente di quello che faccio li cambierà. Oh, come piango amarissime lacrime su queste povere anime traviate!</w:t>
      </w:r>
    </w:p>
    <w:p>
      <w:pPr>
        <w:pStyle w:val="Normal"/>
        <w:spacing w:before="280" w:after="280"/>
        <w:jc w:val="both"/>
        <w:rPr/>
      </w:pPr>
      <w:r>
        <w:rPr>
          <w:color w:val="000080"/>
        </w:rPr>
        <w:t>Poi ci sono quelli che Mi conoscono ma che trascorrono poco tempo in Mia Compagnia. Essi Mi causano una grande tristezza, perché danno per scontato la salvezza delle loro anime. Essi credono di avere un naturale diritto alla Vita Eterna, ma non pensano che devono guadagnarsela. Molti di loro sono così compiaciuti che non si preoccupano dei Sacramenti e prestano raramente attenzione ai Dieci Comandamenti, perché non credono che oggi essi si applichino a loro. La maggior parte di loro non crede all’inferno o al Purgatorio. Essi camminano su una strada molto pericolosa. </w:t>
      </w:r>
      <w:r>
        <w:rPr>
          <w:b/>
          <w:bCs/>
          <w:color w:val="000080"/>
        </w:rPr>
        <w:t>Presto, saranno ingannati ancora di più, quando si nutriranno con una nuova dottrina annacquata introdotta dai Miei nemici.</w:t>
      </w:r>
      <w:r>
        <w:rPr>
          <w:color w:val="000080"/>
        </w:rPr>
        <w:t> Essi hanno bisogno di molta preghiera adesso.</w:t>
      </w:r>
    </w:p>
    <w:p>
      <w:pPr>
        <w:pStyle w:val="Normal"/>
        <w:spacing w:before="280" w:after="280"/>
        <w:jc w:val="both"/>
        <w:rPr>
          <w:color w:val="000080"/>
        </w:rPr>
      </w:pPr>
      <w:r>
        <w:rPr>
          <w:color w:val="000080"/>
        </w:rPr>
        <w:t>Infine, ci sono quelli che sono più vicini a Me e che conoscono tutte le cose Sacre. Queste sono le anime che Mi danno grande sollievo e su cui Mi appoggio. Eppure, anche tra di loro ci sono quelli che non vivono la Verità. Predicano la Verità, ma non mettono in pratica i fondamenti dei Miei Insegnamenti. Essi non amano gli altri come dovrebbero. Essi guardano dall’alto in basso coloro che considerano meno informati di loro su tutte le questioni sacre. Alcuni si considerano al di sopra degli altri e più favoriti da Dio. Questi ipocriti Mi fanno infuriare di più, perché non riescono a vedere come peccano ai Miei Occhi.</w:t>
      </w:r>
    </w:p>
    <w:p>
      <w:pPr>
        <w:pStyle w:val="Normal"/>
        <w:spacing w:before="280" w:after="280"/>
        <w:jc w:val="both"/>
        <w:rPr/>
      </w:pPr>
      <w:r>
        <w:rPr>
          <w:color w:val="000080"/>
        </w:rPr>
        <w:t xml:space="preserve">Quindi, vedete, la Verità non deve mai essere data per scontata. A tutti è stata data la Verità, ma molti di voi l’hanno dimenticata. Vi annoia. È troppo fastidiosa, richiede troppo tempo, perché molti di voi vedono la Verità come qualcosa che non è più adatta alle vostre vite superattive di oggi. Molti di voi Mi rinnegheranno e poi, alla fine, Mi rifiuteranno completamente, quando si nutriranno delle menzogne </w:t>
      </w:r>
      <w:r>
        <w:rPr>
          <w:rFonts w:cs="Times New Roman"/>
          <w:color w:val="000080"/>
        </w:rPr>
        <w:t>​​</w:t>
      </w:r>
      <w:r>
        <w:rPr>
          <w:color w:val="000080"/>
        </w:rPr>
        <w:t>di chi vuole portarvi lontano dalla salvezza. Questo è il motivo per cui dovete imparare di nuovo la Verità dall’inizio.</w:t>
      </w:r>
    </w:p>
    <w:p>
      <w:pPr>
        <w:pStyle w:val="Normal"/>
        <w:spacing w:before="280" w:after="280"/>
        <w:jc w:val="both"/>
        <w:rPr/>
      </w:pPr>
      <w:r>
        <w:rPr>
          <w:b/>
          <w:bCs/>
          <w:color w:val="000080"/>
        </w:rPr>
        <w:t xml:space="preserve">Ci può essere una sola Verità ed è la Verità stabilita da Dio fin dal principio. </w:t>
      </w:r>
      <w:r>
        <w:rPr>
          <w:color w:val="000080"/>
        </w:rPr>
        <w:t>Il vostro Gesù</w:t>
      </w:r>
    </w:p>
    <w:p>
      <w:pPr>
        <w:pStyle w:val="Normal"/>
        <w:jc w:val="both"/>
        <w:rPr>
          <w:color w:val="000080"/>
        </w:rPr>
      </w:pPr>
      <w:r>
        <w:rPr>
          <w:color w:val="000080"/>
        </w:rPr>
      </w:r>
    </w:p>
    <w:p>
      <w:pPr>
        <w:pStyle w:val="Normal"/>
        <w:numPr>
          <w:ilvl w:val="0"/>
          <w:numId w:val="0"/>
        </w:numPr>
        <w:spacing w:before="280" w:after="280"/>
        <w:jc w:val="both"/>
        <w:outlineLvl w:val="0"/>
        <w:rPr>
          <w:b/>
          <w:b/>
          <w:bCs/>
          <w:color w:val="000080"/>
          <w:kern w:val="2"/>
        </w:rPr>
      </w:pPr>
      <w:r>
        <w:rPr>
          <w:b/>
          <w:bCs/>
          <w:color w:val="000080"/>
          <w:kern w:val="2"/>
        </w:rPr>
        <w:t>30 decembre 2013 – Quando tentate di riscrivere la Parola di Dio, voi siete colpevoli di blasfemia</w:t>
      </w:r>
    </w:p>
    <w:p>
      <w:pPr>
        <w:pStyle w:val="Normal"/>
        <w:spacing w:before="280" w:after="280"/>
        <w:jc w:val="both"/>
        <w:rPr/>
      </w:pPr>
      <w:r>
        <w:rPr>
          <w:color w:val="000080"/>
        </w:rPr>
        <w:t>Mia amata figlia prediletta, quando mettete in discussione la Mia Autorità, voi negate la Verità. Quando mettete in discussione la Mia Parola, che è scolpita nella pietra, allora voi non accettate la Verità. Quando tentate di riscrivere la Parola di Dio, voi siete colpevoli di blasfemia. </w:t>
      </w:r>
      <w:r>
        <w:rPr>
          <w:b/>
          <w:bCs/>
          <w:color w:val="000080"/>
        </w:rPr>
        <w:t>Il mondo fu avvertito che nessuno, nessun servitore sacro, nessuna anima eletta, nessun profeta, potrebbe mai aggiungere o togliere nulla dalla Parola del Libro di Mio Padre. Eppure, questo è esattamente ciò che accadrà quando coloro che affermano di essere stati scelti come capi della Mia Chiesa sulla Terra manometteranno la Verità. Quel giorno è molto vicino. Questo è il giorno del quale voi siete stati messi in guardia.</w:t>
      </w:r>
      <w:r>
        <w:rPr>
          <w:color w:val="000080"/>
        </w:rPr>
        <w:t> Perché chiunque osa interferire con la Parola, afferma di essere al sopra di Dio. Colui che afferma di essere al di sopra di Dio, per le sue azioni  o i suoi fatti, non può mai essere un Mio rappresentante.</w:t>
      </w:r>
    </w:p>
    <w:p>
      <w:pPr>
        <w:pStyle w:val="Normal"/>
        <w:spacing w:before="280" w:after="280"/>
        <w:jc w:val="both"/>
        <w:rPr>
          <w:color w:val="000080"/>
        </w:rPr>
      </w:pPr>
      <w:r>
        <w:rPr>
          <w:color w:val="000080"/>
        </w:rPr>
        <w:t>Poiché la fede dell’uomo è così debole ed esiste scarsa conoscenza del Nuovo Testamento, molti saranno ingannati accettando l’eresia come la Verità. Questa sarà la loro rovina.</w:t>
      </w:r>
    </w:p>
    <w:p>
      <w:pPr>
        <w:pStyle w:val="Normal"/>
        <w:spacing w:before="280" w:after="280"/>
        <w:jc w:val="both"/>
        <w:rPr/>
      </w:pPr>
      <w:r>
        <w:rPr>
          <w:b/>
          <w:bCs/>
          <w:color w:val="000080"/>
        </w:rPr>
        <w:t>Il Mio intervento avverrà attraverso l’infusione dello Spirito Santo, per illuminare coloro che Mi rimangono fedeli.</w:t>
      </w:r>
      <w:r>
        <w:rPr>
          <w:color w:val="000080"/>
        </w:rPr>
        <w:t> Ora il test sarà il seguente. Se credete davvero nella Mia Esistenza, nella Mia Missione, nella Mia Crocifissione, nella Mia Risurrezione dai morti e nella Promessa di Salvezza, allora non contesterete mai la Mia Parola, che vi ho dato nella Sacra Bibbia. Se credete per un solo istante che Io benedirei ogni nuova interpretazione dei Miei Vangeli, dei Comandamenti di Dio e di tutto ciò che vi è stato insegnato da Me, al fine di compiacere la società moderna, allora fate un grandissimo errore.</w:t>
      </w:r>
    </w:p>
    <w:p>
      <w:pPr>
        <w:pStyle w:val="Normal"/>
        <w:spacing w:before="280" w:after="280"/>
        <w:jc w:val="both"/>
        <w:rPr/>
      </w:pPr>
      <w:r>
        <w:rPr>
          <w:b/>
          <w:bCs/>
          <w:color w:val="000080"/>
        </w:rPr>
        <w:t>Il giorno in cui il leader che sostiene di guidare la Mia Chiesa sulla Terra, dirà che certi peccati non sono importanti, sarà il giorno dell’inizio della fine.</w:t>
      </w:r>
      <w:r>
        <w:rPr>
          <w:color w:val="000080"/>
        </w:rPr>
        <w:t xml:space="preserve"> Perché questo sarà il giorno in cui voi dovrete fare molta attenzione. </w:t>
      </w:r>
      <w:r>
        <w:rPr>
          <w:b/>
          <w:bCs/>
          <w:color w:val="000080"/>
        </w:rPr>
        <w:t>Questo sarà il giorno in cui la Mia Chiesa entrerà nell’era delle tenebre.</w:t>
      </w:r>
      <w:r>
        <w:rPr>
          <w:color w:val="000080"/>
        </w:rPr>
        <w:t> In quel giorno, non dovete mai lasciavi tentare di negarMi, di negare la Verità. Le menzogne non possono mai sostituire la Verità.</w:t>
      </w:r>
    </w:p>
    <w:p>
      <w:pPr>
        <w:pStyle w:val="Normal"/>
        <w:spacing w:before="280" w:after="280"/>
        <w:jc w:val="both"/>
        <w:rPr>
          <w:color w:val="000080"/>
        </w:rPr>
      </w:pPr>
      <w:r>
        <w:rPr>
          <w:color w:val="000080"/>
        </w:rPr>
        <w:t>Il vostro Gesù</w:t>
      </w:r>
    </w:p>
    <w:p>
      <w:pPr>
        <w:pStyle w:val="Normal"/>
        <w:jc w:val="both"/>
        <w:rPr>
          <w:color w:val="000080"/>
        </w:rPr>
      </w:pPr>
      <w:r>
        <w:rPr>
          <w:color w:val="000080"/>
        </w:rPr>
      </w:r>
    </w:p>
    <w:p>
      <w:pPr>
        <w:pStyle w:val="Normal"/>
        <w:jc w:val="center"/>
        <w:rPr>
          <w:b/>
          <w:b/>
          <w:bCs/>
          <w:color w:val="000080"/>
          <w:sz w:val="32"/>
          <w:szCs w:val="32"/>
        </w:rPr>
      </w:pPr>
      <w:r>
        <w:rPr>
          <w:b/>
          <w:bCs/>
          <w:color w:val="000080"/>
          <w:sz w:val="32"/>
          <w:szCs w:val="32"/>
        </w:rPr>
        <w:t>2014</w:t>
      </w:r>
    </w:p>
    <w:p>
      <w:pPr>
        <w:pStyle w:val="Normal"/>
        <w:jc w:val="both"/>
        <w:rPr>
          <w:b/>
          <w:b/>
          <w:bCs/>
          <w:color w:val="000080"/>
          <w:sz w:val="32"/>
          <w:szCs w:val="32"/>
        </w:rPr>
      </w:pPr>
      <w:r>
        <w:rPr>
          <w:b/>
          <w:bCs/>
          <w:color w:val="000080"/>
          <w:sz w:val="32"/>
          <w:szCs w:val="32"/>
        </w:rPr>
      </w:r>
    </w:p>
    <w:p>
      <w:pPr>
        <w:pStyle w:val="Normal"/>
        <w:numPr>
          <w:ilvl w:val="0"/>
          <w:numId w:val="0"/>
        </w:numPr>
        <w:spacing w:before="280" w:after="280"/>
        <w:jc w:val="both"/>
        <w:outlineLvl w:val="0"/>
        <w:rPr>
          <w:b/>
          <w:b/>
          <w:bCs/>
          <w:color w:val="003366"/>
          <w:kern w:val="2"/>
        </w:rPr>
      </w:pPr>
      <w:r>
        <w:rPr>
          <w:b/>
          <w:bCs/>
          <w:color w:val="003366"/>
          <w:kern w:val="2"/>
        </w:rPr>
        <w:t>1 Gennaio 2014 – La Madre della Salvezza: la Verità sarà distorta e la Parola di Dio sarà presentata alla rovescia</w:t>
      </w:r>
    </w:p>
    <w:p>
      <w:pPr>
        <w:pStyle w:val="Normal"/>
        <w:spacing w:before="280" w:after="280"/>
        <w:jc w:val="both"/>
        <w:rPr>
          <w:color w:val="003366"/>
        </w:rPr>
      </w:pPr>
      <w:r>
        <w:rPr>
          <w:color w:val="003366"/>
        </w:rPr>
        <w:t>Figlia mia, ti preghiamo di incoraggiare tutti i figli di Dio a perseverare durante le prove che stanno per giungere. Molte sfide attendono tutti i Cristiani, che assisteranno alla malvagia apostasia, presentata loro da coloro presso i quali cercheranno assistenza, al fine di vivere pienamente da Cristiani.</w:t>
      </w:r>
    </w:p>
    <w:p>
      <w:pPr>
        <w:pStyle w:val="Normal"/>
        <w:spacing w:before="280" w:after="280"/>
        <w:jc w:val="both"/>
        <w:rPr/>
      </w:pPr>
      <w:r>
        <w:rPr>
          <w:b/>
          <w:bCs/>
          <w:color w:val="003366"/>
        </w:rPr>
        <w:t>Coloro che saranno nominati a breve nelle più alte sfere della Chiesa di mio Figlio sulla Terra, non verranno da Dio. Essi non serviranno mio Figlio e cambieranno molte dottrine e leggi all’interno della Chiesa. Produrranno tali cambiamenti così in fretta, introducendo molti nuovi libri, messali e lettere, che capirete come tali lavori abbiano richiesto anni per essere preparati.</w:t>
      </w:r>
      <w:r>
        <w:rPr>
          <w:color w:val="003366"/>
        </w:rPr>
        <w:t> Non sarebbe stato possibile introdurre tali cambiamenti radicali in così tanti campi se non fosse stato così. Questo sarà uno dei primi segni per cui potete essere certi che queste dottrine distorte, introdotte così rapidamente, sono state create con grande cura.</w:t>
      </w:r>
    </w:p>
    <w:p>
      <w:pPr>
        <w:pStyle w:val="Normal"/>
        <w:spacing w:before="280" w:after="280"/>
        <w:jc w:val="both"/>
        <w:rPr>
          <w:color w:val="003366"/>
        </w:rPr>
      </w:pPr>
      <w:r>
        <w:rPr>
          <w:color w:val="003366"/>
        </w:rPr>
        <w:t>Molte persone non si accorgeranno di questi cambiamenti nella Chiesa e coloro che se ne accorgeranno li applaudiranno, perché placheranno il senso di colpa che provano a causa dei loro peccati. Finalmente si sentiranno sollevati, poichè allora vorrà dire che essi potranno proclamare apertamente di accettare tutte le cose che offendono Dio. Infatti, se la Chiesa dichiara che il peccato è una cosa naturale e che fa parte della natura umana, allora questo significa, sicuramente, che il peccato non ha più rilevanza. Poi, sostenendo l’importanza di prendersi cura dei poveri e degli affamati nel mondo, si riterranno santi davanti agli occhi di Dio.</w:t>
      </w:r>
    </w:p>
    <w:p>
      <w:pPr>
        <w:pStyle w:val="Normal"/>
        <w:spacing w:before="280" w:after="280"/>
        <w:jc w:val="both"/>
        <w:rPr/>
      </w:pPr>
      <w:r>
        <w:rPr>
          <w:b/>
          <w:bCs/>
          <w:color w:val="003366"/>
        </w:rPr>
        <w:t>Quando mio figlio sarà rinnegato pubblicamente e la Sua Parola sarà deformata, sarà dedicata molta attenzione a grandi atti pubblici di carità. Questo distoglierà l’attenzione dalla realtà.</w:t>
      </w:r>
      <w:r>
        <w:rPr>
          <w:color w:val="003366"/>
        </w:rPr>
        <w:t>  Creerà diversivi e, infine, non si parlerà più della vera Parola di Dio. Quando tutte le religioni saranno riunite sotto lo stesso tetto e quando il punto di vista dei pagani sarà trattato con grande rispetto, allora la gente avrà paura di alzarsi e dichiarare la Verità. Se e quando avranno il coraggio di fare questo, saranno accusati di blasfemia.</w:t>
      </w:r>
    </w:p>
    <w:p>
      <w:pPr>
        <w:pStyle w:val="Normal"/>
        <w:spacing w:before="280" w:after="280"/>
        <w:jc w:val="both"/>
        <w:rPr>
          <w:color w:val="003366"/>
        </w:rPr>
      </w:pPr>
      <w:r>
        <w:rPr>
          <w:color w:val="003366"/>
        </w:rPr>
        <w:t>Si sta rapidamente avvicinando il giorno in cui se dichiarerete di essere veri cristiani e ricorderete alla gente la Parola di Dio, allora sarete accusati di eresia. La verità sarà distorta e la Parola di Dio sarà presentata alla rovescia. Nulla sarà più in ordine. Nulla avrà più senso nelle nuove regole che presto saranno introdotte nella Chiesa di mio Figlio. È importante che, per quanto possiate diventare impopolari, rimaniate sempre fedeli alla Parola di Dio.</w:t>
      </w:r>
    </w:p>
    <w:p>
      <w:pPr>
        <w:pStyle w:val="Normal"/>
        <w:spacing w:before="280" w:after="280"/>
        <w:jc w:val="both"/>
        <w:rPr>
          <w:color w:val="003366"/>
        </w:rPr>
      </w:pPr>
      <w:r>
        <w:rPr>
          <w:color w:val="003366"/>
        </w:rPr>
        <w:t>La vostra amata Madre, Madre della Salvezza.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 gennaio 2014 – Tre su quattro Mi rinnegheranno</w:t>
      </w:r>
    </w:p>
    <w:p>
      <w:pPr>
        <w:pStyle w:val="Normal"/>
        <w:spacing w:before="280" w:after="280"/>
        <w:jc w:val="both"/>
        <w:rPr>
          <w:color w:val="003366"/>
        </w:rPr>
      </w:pPr>
      <w:r>
        <w:rPr>
          <w:color w:val="003366"/>
        </w:rPr>
        <w:t>Figlia Mia, </w:t>
      </w:r>
      <w:r>
        <w:rPr>
          <w:b/>
          <w:bCs/>
          <w:color w:val="003366"/>
        </w:rPr>
        <w:t>il tempo in cui ogni riconoscimento pubblico su Chi Io sia diventerà solo un debole tremolio nello stoppino di una candela, consumata fino alla fine, è quasi su di voi.</w:t>
      </w:r>
    </w:p>
    <w:p>
      <w:pPr>
        <w:pStyle w:val="Normal"/>
        <w:spacing w:before="280" w:after="280"/>
        <w:jc w:val="both"/>
        <w:rPr>
          <w:color w:val="003366"/>
        </w:rPr>
      </w:pPr>
      <w:r>
        <w:rPr>
          <w:color w:val="003366"/>
        </w:rPr>
        <w:t>Coloro che dicono di essere Miei parleranno poco di Me. Coloro che sono fedeli a Me saranno scioccati quando vedranno così tanti che Mi rinnegheranno. Il tempo in cui i fedeli saranno separati da quelli che saranno indotti in grave errore è quasi su di voi. In quei giorni futuri, i ciechi, i sordi e coloro che non sono riusciti a restare fedeli alla Vera Parola di Dio, si riuniranno a miliardi e accetteranno una falsa dottrina, che non viene da Me.</w:t>
      </w:r>
    </w:p>
    <w:p>
      <w:pPr>
        <w:pStyle w:val="Normal"/>
        <w:spacing w:before="280" w:after="280"/>
        <w:jc w:val="both"/>
        <w:rPr/>
      </w:pPr>
      <w:r>
        <w:rPr>
          <w:b/>
          <w:bCs/>
          <w:color w:val="003366"/>
        </w:rPr>
        <w:t>Quando sentirete parlare del nuovo rinnovamento della professione di fede, che sarà una specie di Sacramento della Confermazione, sappiate allora che questo sarà di origine umana. Sarà privo di significato ai Miei Occhi. Sarà presentato dal falso profeta, come parte del suo piano globale per unire tutte le religioni del mondo.</w:t>
      </w:r>
      <w:r>
        <w:rPr>
          <w:color w:val="003366"/>
        </w:rPr>
        <w:t> La Mia Divinità verrà messa da parte. La Mia Parola dimenticata e sepolta, mentre i Miei Insegnamenti saranno alterati per costringere i fedeli ad accettare una nuova forma di cosidetta evangelizzazione.</w:t>
      </w:r>
    </w:p>
    <w:p>
      <w:pPr>
        <w:pStyle w:val="Normal"/>
        <w:spacing w:before="280" w:after="280"/>
        <w:jc w:val="both"/>
        <w:rPr>
          <w:color w:val="003366"/>
        </w:rPr>
      </w:pPr>
      <w:r>
        <w:rPr>
          <w:color w:val="003366"/>
        </w:rPr>
        <w:t>La Mia Parola, tuttavia, resterà in vita, perché coloro che rimarranno nella Mia Chiesa, come Essa è stata stabilita fin dall’inizio, non Mi rinnegheranno. Tre su quattro mi rinnegheranno. Solo il Mio Resto si stringerà a Me e custodirà la Mia Parola e molti di loro saranno disorientati. Quelle povere anime che resteranno nella Mia Chiesa quando essa sarà espropriata dalla nuova dottrina, non sapranno a chi rivolgersi. A loro dico questo. Siate forti. Restate saldi. Non Mi rinnegate. Pregate per ottenere la Mia Guida e continuate a servirMi, come avete sempre fatto. Quando vi verrà chiesto di rinnegarMi, da coloro che affermano di agire per il bene di tutti, di tutte le religioni, voltate loro le spalle, perché vi sarà chiesto di abbracciare il paganesimo, mascherato da Cristianesimo.</w:t>
      </w:r>
    </w:p>
    <w:p>
      <w:pPr>
        <w:pStyle w:val="Normal"/>
        <w:spacing w:before="280" w:after="280"/>
        <w:jc w:val="both"/>
        <w:rPr>
          <w:color w:val="003366"/>
        </w:rPr>
      </w:pPr>
      <w:r>
        <w:rPr>
          <w:color w:val="003366"/>
        </w:rPr>
        <w:t>Quando questi impostori, nemici di Dio, invaderanno la Mia Chiesa dentro la sua gerarchia, Mio Padre manderà un terribile castigo. Egli farà inclinare il mondo e nessun uomo, donna o bambino potrà ignorare questi sconvolgimenti. </w:t>
      </w:r>
      <w:r>
        <w:rPr>
          <w:b/>
          <w:bCs/>
          <w:color w:val="003366"/>
        </w:rPr>
        <w:t>Quando i Miei nemici attaccheranno il Mio Corpo Mistico, essi causeranno molti danni, molta confusione e spingeranno molti lontano dalla Verità. Ma non potranno mai distruggere la Mia Chiesa, perché il Mio Esercito Rimanente non abbandonerà mai la Verità né potrà mai essere obbligato a giurare fedeltà a Satana o ai suoi agenti. </w:t>
      </w:r>
    </w:p>
    <w:p>
      <w:pPr>
        <w:pStyle w:val="Normal"/>
        <w:spacing w:before="280" w:after="280"/>
        <w:jc w:val="both"/>
        <w:rPr>
          <w:color w:val="003366"/>
        </w:rPr>
      </w:pPr>
      <w:r>
        <w:rPr>
          <w:b/>
          <w:bCs/>
          <w:color w:val="003366"/>
        </w:rPr>
        <w:t>Molte guerre ora scoppieranno e le tempeste e i terremoti aumenteranno, fino a che il Rimbombo dell’Ira di Mio Padre si farà sentire dovunque.</w:t>
      </w:r>
    </w:p>
    <w:p>
      <w:pPr>
        <w:pStyle w:val="Normal"/>
        <w:spacing w:before="280" w:after="280"/>
        <w:jc w:val="both"/>
        <w:rPr>
          <w:color w:val="003366"/>
        </w:rPr>
      </w:pPr>
      <w:r>
        <w:rPr>
          <w:color w:val="003366"/>
        </w:rPr>
        <w:t>Quei Miei nemici, che camminano tra di voi e che ingannano la Mia Chiesa, sappiano questo. Io non potrò mai permettervi di conquistare quelle anime per le quali ho dato la Mia Vita. La vostra arroganza sarà di breve durata, i vostri atti malvagi fermati e i vostri tentativi di ferire le anime di cui vi siete appropriati giungeranno ad una brusca fine. Voi non potrete mai sollevarvi contro la Parola di Dio, senza che l’Intervento Divino si abbatta su di voi. La vostra fedeltà al maligno finirà in un disastro per voi e per tutti quelli che riuscite a trarre in inganno. Quando cercherete di avanzare verso le Porte del Cielo per vantarvi della vostra fedeltà a Satana, sarete ricacciati, incatenati e gettati nell’abisso, senza che vi sia mostrata alcuna Misericordia.</w:t>
      </w:r>
    </w:p>
    <w:p>
      <w:pPr>
        <w:pStyle w:val="Normal"/>
        <w:spacing w:before="280" w:after="280"/>
        <w:jc w:val="both"/>
        <w:rPr>
          <w:color w:val="003366"/>
        </w:rPr>
      </w:pPr>
      <w:r>
        <w:rPr>
          <w:color w:val="003366"/>
        </w:rPr>
        <w:t>Andate ora, tutti quelli di voi che sarete testimoni di queste cose che devono accadere, e rimanete all’erta in ogni momento. Dovete continuare a servire Me, perché ci può essere un solo Maestro.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3 gennaio 2014 – Molto sarà rivelato ai figli di Dio, prima del Grande Giorno del Signore</w:t>
      </w:r>
    </w:p>
    <w:p>
      <w:pPr>
        <w:pStyle w:val="Normal"/>
        <w:spacing w:before="280" w:after="280"/>
        <w:jc w:val="both"/>
        <w:rPr>
          <w:color w:val="003366"/>
        </w:rPr>
      </w:pPr>
      <w:r>
        <w:rPr>
          <w:color w:val="003366"/>
        </w:rPr>
        <w:t>Mia amata figlia prediletta, quando gli antichi profeti furono chiamati da Dio a proclamare la Verità, non erano, nessuno di loro, molto entusiasti nel ricevere il Calice della Vera Parola di Dio. Fu così travolgente per ciascuno di loro, la maggior parte dei quali non era erudita nelle parole della Scrittura, che la maggior parte di ciò che ad essi era stato affidato non aveva senso per loro. Eppure la Potenza dello Spirito Santo li ha guidati e ha permesso loro di comunicare la Parola di Dio, esattamente come era stata data a loro. Molti si nascondevano per la paura. Alcuni scapparono. Quelli che si allontanarono tornarono indietro. Quando Dio manda un profeta, significa che ha preparato qualcosa di grande importanza per lui. I Profeti, messaggeri di Dio, rivelano al mondo solamente ciò che è necessario per la salvezza delle anime.</w:t>
      </w:r>
    </w:p>
    <w:p>
      <w:pPr>
        <w:pStyle w:val="Normal"/>
        <w:spacing w:before="280" w:after="280"/>
        <w:jc w:val="both"/>
        <w:rPr/>
      </w:pPr>
      <w:r>
        <w:rPr>
          <w:color w:val="003366"/>
        </w:rPr>
        <w:t>Figlia Mia, </w:t>
      </w:r>
      <w:r>
        <w:rPr>
          <w:b/>
          <w:bCs/>
          <w:color w:val="003366"/>
        </w:rPr>
        <w:t xml:space="preserve"> fai sapere che questa missione sarà la sola in cui la voce di Dio si farà udire, come se fosse un tuono, che sarà sentito in ogni parte della Terra.</w:t>
      </w:r>
      <w:r>
        <w:rPr>
          <w:color w:val="003366"/>
        </w:rPr>
        <w:t xml:space="preserve"> Molto sarà rivelato ai figli di Dio prima che sorga il Grande Giorno del Signore. </w:t>
      </w:r>
      <w:r>
        <w:rPr>
          <w:b/>
          <w:bCs/>
          <w:color w:val="003366"/>
        </w:rPr>
        <w:t>È necessario che questo accada, perché se Egli non avvertisse l’umanità, allora non potrebbe adempiere la Sua Promessa fatta ai profeti Mosè, Daniele e Giovanni.</w:t>
      </w:r>
      <w:r>
        <w:rPr>
          <w:color w:val="003366"/>
        </w:rPr>
        <w:t> Quando Dio fa una promessa, essa si compie sempre.</w:t>
      </w:r>
    </w:p>
    <w:p>
      <w:pPr>
        <w:pStyle w:val="Normal"/>
        <w:spacing w:before="280" w:after="280"/>
        <w:jc w:val="both"/>
        <w:rPr>
          <w:color w:val="003366"/>
        </w:rPr>
      </w:pPr>
      <w:r>
        <w:rPr>
          <w:color w:val="003366"/>
        </w:rPr>
        <w:t>Non abbiate mai paura di un vero profeta, perché comunica le Parole messe in bocca da Dio per il vostro bene.</w:t>
      </w:r>
    </w:p>
    <w:p>
      <w:pPr>
        <w:pStyle w:val="Normal"/>
        <w:spacing w:before="280" w:after="280"/>
        <w:jc w:val="both"/>
        <w:rPr>
          <w:color w:val="003366"/>
        </w:rPr>
      </w:pPr>
      <w:r>
        <w:rPr>
          <w:color w:val="003366"/>
        </w:rPr>
        <w:t>Ascoltare la Parola di Dio oggi può fare paura. Essa può essere opprimente e causare una certa ansia. Eppure, se la Parola non rinasce e non torna a respirare e vivere tra di voi, potreste trovare il divario, la distanza tra voi e Dio, troppo ampio. Il fossato si colma oggi, quando le Mie Parole date a voi dal Padre Mio, vi porteranno conforto: più gioia che dolore, più coraggio che paura e più conforto che pianto.</w:t>
      </w:r>
    </w:p>
    <w:p>
      <w:pPr>
        <w:pStyle w:val="Normal"/>
        <w:spacing w:before="280" w:after="280"/>
        <w:jc w:val="both"/>
        <w:rPr>
          <w:color w:val="003366"/>
        </w:rPr>
      </w:pPr>
      <w:r>
        <w:rPr>
          <w:color w:val="003366"/>
        </w:rPr>
        <w:t>Ascolta attentamente questo, figlia Mia. Non dovete mai cercare di respingermi, quando tutto quello che voglio fare è avvolgere tutti voi tra le Mie Sacre Braccia e portarvi nel Mio cuore. La Mia Parola può essere triste, le Mie profezie difficili da ascoltare e le azioni malvagie dell’uomo sconvolgenti da vedere, ma non dimenticate mai che tutte queste cose passeranno. Esse saranno dimenticate e avranno poche conseguenze. Perché il mondo, la vostra vita futura, porterà con sé grande gioia e risa, quando l’Amore di Dio si farà sentire in ogni luogo, in ogni casa, in ogni anima e in ogni cuore.</w:t>
      </w:r>
    </w:p>
    <w:p>
      <w:pPr>
        <w:pStyle w:val="Normal"/>
        <w:spacing w:before="280" w:after="280"/>
        <w:jc w:val="both"/>
        <w:rPr/>
      </w:pPr>
      <w:r>
        <w:rPr>
          <w:b/>
          <w:bCs/>
          <w:color w:val="003366"/>
        </w:rPr>
        <w:t>Questa è la parte finale del Mio Piano per salvare la Terra e tutti gli esseri viventi.</w:t>
      </w:r>
      <w:r>
        <w:rPr>
          <w:color w:val="003366"/>
        </w:rPr>
        <w:t> Essa presenterà molte difficoltà e prove. La crudeltà dell’uomo sarà la cosa più dolorosa da sopportare e il rifiuto di Me, Gesù Cristo, l’ultima goccia agli Occhi di Mio Padre. Ma in questo confronto finale non ci vorrà molto prima che l’uomo sia liberato dal terribile odio che esiste nel mondo.</w:t>
      </w:r>
    </w:p>
    <w:p>
      <w:pPr>
        <w:pStyle w:val="Normal"/>
        <w:spacing w:before="280" w:after="280"/>
        <w:jc w:val="both"/>
        <w:rPr/>
      </w:pPr>
      <w:r>
        <w:rPr>
          <w:b/>
          <w:bCs/>
          <w:color w:val="003366"/>
        </w:rPr>
        <w:t>Il potere del Cielo non è da sottovalutare, perché l’intervento di Mio Padre sarà troppo potente perchè i Suoi nemici possano resistere.</w:t>
      </w:r>
      <w:r>
        <w:rPr>
          <w:color w:val="003366"/>
        </w:rPr>
        <w:t> Quindi, siate in pace. Accettate l’intervento di Dio, il Suo Grande Atto d’Amore, che vi è stato dato dalla Parola che esce dalla bocca dei Suoi profeti. Tutte queste cose sono per proteggervi, avvicinarvi a Me e creare un Nuovo Inizio dove non ci sarà mai fine. Il vostro Gesù</w:t>
      </w:r>
    </w:p>
    <w:p>
      <w:pPr>
        <w:pStyle w:val="Normal"/>
        <w:numPr>
          <w:ilvl w:val="0"/>
          <w:numId w:val="0"/>
        </w:numPr>
        <w:spacing w:before="280" w:after="280"/>
        <w:jc w:val="both"/>
        <w:outlineLvl w:val="0"/>
        <w:rPr>
          <w:b/>
          <w:b/>
          <w:bCs/>
          <w:color w:val="003366"/>
          <w:kern w:val="2"/>
        </w:rPr>
      </w:pPr>
      <w:r>
        <w:rPr>
          <w:b/>
          <w:bCs/>
          <w:color w:val="003366"/>
          <w:kern w:val="2"/>
        </w:rPr>
        <w:t>4 gennaio 2014 – Risponderò sempre a quelli di voi che chiedono Misericordia per le altre anime</w:t>
      </w:r>
    </w:p>
    <w:p>
      <w:pPr>
        <w:pStyle w:val="Normal"/>
        <w:spacing w:before="280" w:after="280"/>
        <w:jc w:val="both"/>
        <w:rPr>
          <w:color w:val="003366"/>
        </w:rPr>
      </w:pPr>
      <w:r>
        <w:rPr>
          <w:color w:val="003366"/>
        </w:rPr>
        <w:t>Mia amata figlia prediletta, anche se la Mia giustizia è da temere, Io risponderò sempre a quelli di voi che chiedono Misericordia per le altre anime. </w:t>
      </w:r>
      <w:r>
        <w:rPr>
          <w:b/>
          <w:bCs/>
          <w:color w:val="003366"/>
        </w:rPr>
        <w:t>Vi prometto, che, attraverso la recita della Mia Crociata di Preghiera e di altre preghiere, in cui Mi invocate per mostrare clemenza, Io ascolterò e agirò di conseguenza.</w:t>
      </w:r>
    </w:p>
    <w:p>
      <w:pPr>
        <w:pStyle w:val="Normal"/>
        <w:spacing w:before="280" w:after="280"/>
        <w:jc w:val="both"/>
        <w:rPr/>
      </w:pPr>
      <w:r>
        <w:rPr>
          <w:color w:val="003366"/>
        </w:rPr>
        <w:t>La Mia Misericordia è infinita e copre tutti i peccatori quando essi ed altri cercano la redenzione. Il Mio Amore è infinito. La Mia Compassione è incessante. </w:t>
      </w:r>
      <w:r>
        <w:rPr>
          <w:b/>
          <w:bCs/>
          <w:color w:val="003366"/>
        </w:rPr>
        <w:t>Nessuno ha mai messo in dubbio la Mia Promessa e il Mio Desiderio di salvare tutti, compresi i Miei nemici.</w:t>
      </w:r>
      <w:r>
        <w:rPr>
          <w:color w:val="003366"/>
        </w:rPr>
        <w:t> Vi esorto, Miei cari discepoli in tutto il mondo, compresi quelli che non hanno familiarità con questi messaggi, a pregare, pregare, pregare per le vostre anime e quelle degli altri. Compresi i credenti, non credenti e coloro che non conoscono la Verità.</w:t>
      </w:r>
    </w:p>
    <w:p>
      <w:pPr>
        <w:pStyle w:val="Normal"/>
        <w:spacing w:before="280" w:after="280"/>
        <w:jc w:val="both"/>
        <w:rPr>
          <w:color w:val="003366"/>
        </w:rPr>
      </w:pPr>
      <w:r>
        <w:rPr>
          <w:color w:val="003366"/>
        </w:rPr>
        <w:t>Il Mio Amore per voi è lì perché tutti voi lo vediate, lo sentiate e lo viviate. Tutto quello che dovete fare è rispondere come Io vi ho insegnato. Amatevi gli uni gli altri come faccio Io. Siate misericordiosi quando vi flagellano, pregando per loro. Siate generosi del vostro tempo, lavorando sodo e pregando per salvare le anime di coloro che sono lontani da Me. Questo è il Mio più grande desiderio. Andate in pace. Il vostro Gesù</w:t>
      </w:r>
    </w:p>
    <w:p>
      <w:pPr>
        <w:pStyle w:val="Normal"/>
        <w:numPr>
          <w:ilvl w:val="0"/>
          <w:numId w:val="0"/>
        </w:numPr>
        <w:spacing w:before="280" w:after="280"/>
        <w:jc w:val="both"/>
        <w:outlineLvl w:val="0"/>
        <w:rPr>
          <w:b/>
          <w:b/>
          <w:bCs/>
          <w:color w:val="003366"/>
          <w:kern w:val="2"/>
        </w:rPr>
      </w:pPr>
      <w:r>
        <w:rPr>
          <w:b/>
          <w:bCs/>
          <w:color w:val="003366"/>
          <w:kern w:val="2"/>
        </w:rPr>
        <w:t>4 gennaio 2014 – La Madre della Salvezza: Prima andammo in Giudea e poi mio Figlio fu portato in India, Persia, Egitto, Grecia e Inghilterra</w:t>
      </w:r>
    </w:p>
    <w:p>
      <w:pPr>
        <w:pStyle w:val="Normal"/>
        <w:spacing w:before="280" w:after="280"/>
        <w:jc w:val="both"/>
        <w:rPr>
          <w:color w:val="003366"/>
        </w:rPr>
      </w:pPr>
      <w:r>
        <w:rPr>
          <w:color w:val="003366"/>
        </w:rPr>
        <w:t>Figlia mia, all’avvicinarsi della nascita di mio Figlio, il dolore fu presente in tutto quello che ci capitò. Fuggii da Elisabetta per essere confortata, sapendo che ella era stata benedetta dal grande discernimento concessole dallo Spirito Santo. Io e il mio amato sposo, trovammo questo rifugio di pace in un momento in cui eravamo così sopraffatti dalla conoscenza di ciò che stava per succedere.</w:t>
      </w:r>
    </w:p>
    <w:p>
      <w:pPr>
        <w:pStyle w:val="Normal"/>
        <w:spacing w:before="280" w:after="280"/>
        <w:jc w:val="both"/>
        <w:rPr/>
      </w:pPr>
      <w:r>
        <w:rPr>
          <w:b/>
          <w:bCs/>
          <w:color w:val="003366"/>
        </w:rPr>
        <w:t>Quando il mio momento si avvicino’, ogni ostacolo preparato dallo spirito del male fu messo davanti a noi ad ogni passo che intraprendevamo. Le porte ci furono sbattute in faccia, le persone che ci conoscevano ci evitavano e fummo isolati.</w:t>
      </w:r>
      <w:r>
        <w:rPr>
          <w:color w:val="003366"/>
        </w:rPr>
        <w:t> E così finimmo senza un tetto sopra le nostre teste e in un povero rifugio per animali, mentre il Santo Messia veniva al mondo come un povero. Non ci furono cerimonie, nessuna incoronazione, nessun riconoscimento. C’erano solo poche persone a confortarmi nella mia solitudine. Ma poi, quando nacque mio Figlio, tutti i sentimenti di ansia mi abbandonarono. Tutto quello che sentii fu l’amore della Divinissima Presenza. La pace finalmente regnava nel mio cuore.</w:t>
      </w:r>
    </w:p>
    <w:p>
      <w:pPr>
        <w:pStyle w:val="Normal"/>
        <w:spacing w:before="280" w:after="280"/>
        <w:jc w:val="both"/>
        <w:rPr/>
      </w:pPr>
      <w:r>
        <w:rPr>
          <w:color w:val="003366"/>
        </w:rPr>
        <w:t>Grazie alla potenza dello Spirito Santo, ricevemmo aiuto e conforto, sebbene fossero pochi di numero. Anche se la nascita di Gesù Cristo fu un evento umile e modesto, in cui furono coinvolte solo poche persone, la voce si era sparsa. Questo è il modo in cui funziona lo Spirito Santo. Molti si aspettavano la Sua nascita. Molti avevano sentito dell’evento e molti poi avevano parlato di esso. </w:t>
      </w:r>
      <w:r>
        <w:rPr>
          <w:b/>
          <w:bCs/>
          <w:color w:val="003366"/>
        </w:rPr>
        <w:t>Quando fu reso noto che Gesù Cristo, il Messia promesso all’umanità, era nato, l’opposizione cominciò a salire.</w:t>
      </w:r>
      <w:r>
        <w:rPr>
          <w:color w:val="003366"/>
        </w:rPr>
        <w:t> L’attacco feroce di Erode e di tutti i suoi servi, ha dimostrato quanto la Presenza di Dio metta paura nei cuori degli uomini malvagi.</w:t>
      </w:r>
    </w:p>
    <w:p>
      <w:pPr>
        <w:pStyle w:val="Normal"/>
        <w:spacing w:before="280" w:after="280"/>
        <w:jc w:val="both"/>
        <w:rPr>
          <w:color w:val="003366"/>
        </w:rPr>
      </w:pPr>
      <w:r>
        <w:rPr>
          <w:b/>
          <w:bCs/>
          <w:color w:val="003366"/>
        </w:rPr>
        <w:t>Da quel giorno in avanti, diventai la protettrice di mio Figlio e il mio amato sposo, Giuseppe, organizzò la nostra sicurezza in molte occasioni successive. Passammo molti anni in fuga da un luogo all’altro.</w:t>
      </w:r>
      <w:r>
        <w:rPr>
          <w:color w:val="003366"/>
        </w:rPr>
        <w:t>  Avevamo di fronte tanta opposizione, tanta paura, tanto odio: questo era il nostro destino. </w:t>
      </w:r>
      <w:r>
        <w:rPr>
          <w:b/>
          <w:bCs/>
          <w:color w:val="003366"/>
        </w:rPr>
        <w:t>Dal momento in cui ritrovammo mio Figlio all’età di dodici anni intento a predicare nel tempio, Lo nascondemmo.</w:t>
      </w:r>
    </w:p>
    <w:p>
      <w:pPr>
        <w:pStyle w:val="Normal"/>
        <w:spacing w:before="280" w:after="280"/>
        <w:jc w:val="both"/>
        <w:rPr/>
      </w:pPr>
      <w:r>
        <w:rPr>
          <w:b/>
          <w:bCs/>
          <w:color w:val="003366"/>
        </w:rPr>
        <w:t>La famiglia di Giuseppe ci aiuto’ a fuggire e viaggiammo per molti anni.</w:t>
      </w:r>
      <w:r>
        <w:rPr>
          <w:color w:val="003366"/>
        </w:rPr>
        <w:t> Prima andammo in Giudea e poi mio Figlio fu portato in India, Persia, Egitto, Grecia e Inghilterra. Dovunque andavamo la presenza di mio Figlio faceva molti miracoli, anche se non si presentò mai al pubblico come il Messia. Egli fu ben curato e vedemmo molte cose di Lui. Vivemmo in pace, amore e armonia, e se non fosse stato per il mio sposo, Giuseppe, non avremmo avuto un posto dove andare per proteggere mio Figlio fino a quando la Sua Missione pubblica ebbe inizio.</w:t>
      </w:r>
    </w:p>
    <w:p>
      <w:pPr>
        <w:pStyle w:val="Normal"/>
        <w:spacing w:before="280" w:after="280"/>
        <w:jc w:val="both"/>
        <w:rPr/>
      </w:pPr>
      <w:r>
        <w:rPr>
          <w:b/>
          <w:bCs/>
          <w:color w:val="003366"/>
        </w:rPr>
        <w:t xml:space="preserve">E ora che la sua Seconda Venuta è imminente, ogni tipo di ostacolo verrà piazzato prima del Suo Arrivo. </w:t>
      </w:r>
      <w:r>
        <w:rPr>
          <w:color w:val="003366"/>
        </w:rPr>
        <w:t>Ogni parola uscita dalla bocca del suo profeta, sarà fatta a pezzi e derisa. Solo una manciata di persone saranno al corrente della Verità che circonda questa Missione e molte porte saranno sbattute in faccia a coloro che seguono le Sue istruzioni. Questa missione è solo per te figlia mia, e tu sei stata incaricata di rimanere obbediente in tutto ciò che ti viene rivelato da Dio.</w:t>
      </w:r>
    </w:p>
    <w:p>
      <w:pPr>
        <w:pStyle w:val="Normal"/>
        <w:spacing w:before="280" w:after="280"/>
        <w:jc w:val="both"/>
        <w:rPr>
          <w:color w:val="003366"/>
        </w:rPr>
      </w:pPr>
      <w:r>
        <w:rPr>
          <w:color w:val="003366"/>
        </w:rPr>
        <w:t>Ti sarà mandato un aiuto. Aiuto che cesserà quando mio Figlio lo desidererà. Mentre si vedono pochi che seguono questa Missione, altri milioni credono in essa completamente. Perché la Parola di Dio, attraverso la Potenza dello Spirito Santo, attrarrà sempre quelli che sono Suoi.</w:t>
      </w:r>
    </w:p>
    <w:p>
      <w:pPr>
        <w:pStyle w:val="Normal"/>
        <w:spacing w:before="280" w:after="280"/>
        <w:jc w:val="both"/>
        <w:rPr>
          <w:color w:val="003366"/>
        </w:rPr>
      </w:pPr>
      <w:r>
        <w:rPr>
          <w:color w:val="003366"/>
        </w:rPr>
        <w:t>Le doglie del parto sono iniziate e il travaglio non durerà molto a lungo. Ben presto sarà l’alba della nascita di un nuovo inizio e poi finalmente giungerà il giorno del Signore. Figli, siate in pace, perché tutte queste cose devono accadere prima che la Terra sia purificata dal peccato. La vostra amata Madre, Madre della Salvezza</w:t>
      </w:r>
    </w:p>
    <w:p>
      <w:pPr>
        <w:pStyle w:val="Normal"/>
        <w:numPr>
          <w:ilvl w:val="0"/>
          <w:numId w:val="0"/>
        </w:numPr>
        <w:spacing w:before="280" w:after="280"/>
        <w:jc w:val="both"/>
        <w:outlineLvl w:val="0"/>
        <w:rPr>
          <w:b/>
          <w:b/>
          <w:bCs/>
          <w:color w:val="003366"/>
          <w:kern w:val="2"/>
        </w:rPr>
      </w:pPr>
      <w:r>
        <w:rPr>
          <w:b/>
          <w:bCs/>
          <w:color w:val="003366"/>
          <w:kern w:val="2"/>
        </w:rPr>
        <w:t>5 gennaio 2014 – Se c’è anche solo un briciolo di orgoglio nell’anima, lo Spirito Santo non vi entrerà</w:t>
      </w:r>
    </w:p>
    <w:p>
      <w:pPr>
        <w:pStyle w:val="Normal"/>
        <w:spacing w:before="280" w:after="280"/>
        <w:jc w:val="both"/>
        <w:rPr/>
      </w:pPr>
      <w:r>
        <w:rPr>
          <w:color w:val="003366"/>
        </w:rPr>
        <w:t>Mia amata figlia prediletta, </w:t>
      </w:r>
      <w:r>
        <w:rPr>
          <w:b/>
          <w:bCs/>
          <w:color w:val="003366"/>
        </w:rPr>
        <w:t xml:space="preserve">quando il fuoco dello Spirito Santo entra nell’anima di una persona, la prima risposta è quella delle lacrime. La seconda risposta è quella dello smarrimento. La terza risposta è la consapevolezza che qualcosa di meraviglioso, una comprensione interiore della Verità di Dio e di tutto ciò che Egli vuole, ha ricolmato quella particolare anima. </w:t>
      </w:r>
      <w:r>
        <w:rPr>
          <w:color w:val="003366"/>
        </w:rPr>
        <w:t>Improvvisamente discende una grande pace così come una comprensione acuta del mistero dell’Esistenza di Dio, l’Amore di Dio. Tutte le cose che sono secondo la Parola di Dio, diventano chiare.</w:t>
      </w:r>
    </w:p>
    <w:p>
      <w:pPr>
        <w:pStyle w:val="Normal"/>
        <w:spacing w:before="280" w:after="280"/>
        <w:jc w:val="both"/>
        <w:rPr/>
      </w:pPr>
      <w:r>
        <w:rPr>
          <w:b/>
          <w:bCs/>
          <w:color w:val="003366"/>
        </w:rPr>
        <w:t>Solo coloro che hanno ceduto la loro volontà a Dio e che hanno rinunciato a tutto l’orgoglio umano e all’intelletto offrendoli a Lui, sono in grado di ricevere questo Dono dello Spirito Santo.</w:t>
      </w:r>
      <w:r>
        <w:rPr>
          <w:color w:val="003366"/>
        </w:rPr>
        <w:t> Se c’è anche solo un briciolo di orgoglio in un’anima, lo Spirito Santo non vi entrerà mai.</w:t>
      </w:r>
    </w:p>
    <w:p>
      <w:pPr>
        <w:pStyle w:val="Normal"/>
        <w:spacing w:before="280" w:after="280"/>
        <w:jc w:val="both"/>
        <w:rPr/>
      </w:pPr>
      <w:r>
        <w:rPr>
          <w:b/>
          <w:bCs/>
          <w:color w:val="003366"/>
        </w:rPr>
        <w:t>Solo coloro che credono veramente che Dio è Onnipotente e che l’uomo non è nulla ed è indegno di stare davanti a Lui, possono rinunciare alla propria volontà.</w:t>
      </w:r>
      <w:r>
        <w:rPr>
          <w:color w:val="003366"/>
        </w:rPr>
        <w:t> Solo coloro che sono disposti a fare tutto ciò che è loro richiesto, a compiere la Santa Volontà di Dio secondo la Sua Parola, possono ricevere i Doni per annunciare la Parola, ed essa avrà un impatto reale.</w:t>
      </w:r>
    </w:p>
    <w:p>
      <w:pPr>
        <w:pStyle w:val="Normal"/>
        <w:spacing w:before="280" w:after="280"/>
        <w:jc w:val="both"/>
        <w:rPr/>
      </w:pPr>
      <w:r>
        <w:rPr>
          <w:b/>
          <w:bCs/>
          <w:color w:val="003366"/>
        </w:rPr>
        <w:t>Ogni uomo che afferma di proclamare la Verità e dice che è guidato dallo Spirito Santo, non si vanterà mai della propria grandezza. Egli non potrà mai attirare l’attenzione sui suoi doni, i suoi talenti, le sue conoscenze, la sua santità e la sua umiltà</w:t>
      </w:r>
      <w:r>
        <w:rPr>
          <w:color w:val="003366"/>
        </w:rPr>
        <w:t> . Perché quando un uomo fa questo nel Santo Nome di Dio, egli non è stato benedetto con lo Spirito del Fuoco, la Fiamma che ravviva il cuore degli uomini affinché essi rispondano, con amore, alla Parola di Dio.</w:t>
      </w:r>
    </w:p>
    <w:p>
      <w:pPr>
        <w:pStyle w:val="Normal"/>
        <w:spacing w:before="280" w:after="280"/>
        <w:jc w:val="both"/>
        <w:rPr>
          <w:color w:val="003366"/>
        </w:rPr>
      </w:pPr>
      <w:r>
        <w:rPr>
          <w:color w:val="003366"/>
        </w:rPr>
        <w:t>Durante il tempo in cui vivevo sulla Terra, ho detto chiaramente a tutti voi che chi si esalta davanti a Me sarà gettato nel deserto. Chi si umilia davanti a Me sarà esaltato. Il vostro Gesù</w:t>
      </w:r>
    </w:p>
    <w:p>
      <w:pPr>
        <w:pStyle w:val="Normal"/>
        <w:numPr>
          <w:ilvl w:val="0"/>
          <w:numId w:val="0"/>
        </w:numPr>
        <w:spacing w:before="280" w:after="280"/>
        <w:jc w:val="both"/>
        <w:outlineLvl w:val="0"/>
        <w:rPr>
          <w:b/>
          <w:b/>
          <w:bCs/>
          <w:color w:val="003366"/>
          <w:kern w:val="2"/>
        </w:rPr>
      </w:pPr>
      <w:r>
        <w:rPr>
          <w:b/>
          <w:bCs/>
          <w:color w:val="003366"/>
          <w:kern w:val="2"/>
        </w:rPr>
        <w:t>7 gennaio 2014 – State per assistere al più grande inganno mai inflitto al mondo da Satana</w:t>
      </w:r>
    </w:p>
    <w:p>
      <w:pPr>
        <w:pStyle w:val="Normal"/>
        <w:spacing w:before="280" w:after="280"/>
        <w:jc w:val="both"/>
        <w:rPr>
          <w:color w:val="003366"/>
        </w:rPr>
      </w:pPr>
      <w:r>
        <w:rPr>
          <w:color w:val="003366"/>
        </w:rPr>
        <w:t>Mia amata figlia prediletta, la Mia Parola rimarrà intatta, perché i Miei cari fedeli seguaci in tutto il mondo, che formeranno il Resto della Mia Chiesa, non potranno mai deviare dalla Verità.</w:t>
      </w:r>
    </w:p>
    <w:p>
      <w:pPr>
        <w:pStyle w:val="Normal"/>
        <w:spacing w:before="280" w:after="280"/>
        <w:jc w:val="both"/>
        <w:rPr/>
      </w:pPr>
      <w:r>
        <w:rPr>
          <w:b/>
          <w:bCs/>
          <w:color w:val="003366"/>
        </w:rPr>
        <w:t>Molti Miei discepoli emergeranno per formare il Mio Esercito Rimanente in ogni nazione del mondo, compresi i regimi comunisti. Lo Spirito Santo viene inviato a coprire ogni frammento di questo Mio piccolo, ma potente, Esercito.</w:t>
      </w:r>
      <w:r>
        <w:rPr>
          <w:color w:val="003366"/>
        </w:rPr>
        <w:t> Presto, tutti i Miei discepoli diffonderanno le parole delle profezie date al mondo attraverso questa Missione, dappertutto. Essi usciranno adesso e diffonderanno i Vangeli, la Mia Parola e le Mie Promesse a tutti. Non potrò mai permettere che la fede dei Miei discepoli si indebolisca e si spenga. Tuttavia, quelle anime che rimarranno fedeli alla Parola, così com’è stata data all’umanità nella Bibbia, saranno poche.</w:t>
      </w:r>
    </w:p>
    <w:p>
      <w:pPr>
        <w:pStyle w:val="Normal"/>
        <w:spacing w:before="280" w:after="280"/>
        <w:jc w:val="both"/>
        <w:rPr/>
      </w:pPr>
      <w:r>
        <w:rPr>
          <w:b/>
          <w:bCs/>
          <w:color w:val="003366"/>
        </w:rPr>
        <w:t>La Mia Luce brillerà come il sole su tutti quei luoghi dove i Miei cari discepoli risponderanno al Mio invito in questo tempo. Questa è una chiamata dal Cielo per invitarvi a prendere la Mia croce e a seguire Me, il vostro Gesù, fino agli estremi confini della terra.</w:t>
      </w:r>
      <w:r>
        <w:rPr>
          <w:color w:val="003366"/>
        </w:rPr>
        <w:t> Desidero che spargendovi per proclamare la Verità della Santissima Trinità, mi aiutiate a raccogliere i dispersi, i confusi, gli erranti e quelli che non Mi conoscono.</w:t>
      </w:r>
    </w:p>
    <w:p>
      <w:pPr>
        <w:pStyle w:val="Normal"/>
        <w:spacing w:before="280" w:after="280"/>
        <w:jc w:val="both"/>
        <w:rPr/>
      </w:pPr>
      <w:r>
        <w:rPr>
          <w:b/>
          <w:bCs/>
          <w:color w:val="003366"/>
        </w:rPr>
        <w:t>Potrete rivolgervi agli appartenenti a tutte le religioni e portare loro la Mia Parola.</w:t>
      </w:r>
      <w:r>
        <w:rPr>
          <w:color w:val="003366"/>
        </w:rPr>
        <w:t> Attraverso le preghiere che vi do, saranno benedetti. Gioite, quelli di voi che sanno che sono Io, Gesù Cristo, che vi chiama in questo momento di grande cambiamento. Voi siete, infatti, benedetti. Sappiate che il Mio Amore per voi è tale che Io vi guiderò, vi rafforzerò e vi darò un coraggio da leoni nella vostra missione. </w:t>
      </w:r>
      <w:r>
        <w:rPr>
          <w:b/>
          <w:bCs/>
          <w:color w:val="003366"/>
        </w:rPr>
        <w:t>Parlerete con amore e con eloquenza, e il fuoco dello Spirito Santo si effonderà dalle vostre bocche.</w:t>
      </w:r>
      <w:r>
        <w:rPr>
          <w:color w:val="003366"/>
        </w:rPr>
        <w:t> Questo dono attirerà di nuovo milioni di persone a Me. Vi sto preparando ora, perché voi state per assistere al più grande inganno mai inflitto al mondo da Satana.</w:t>
      </w:r>
    </w:p>
    <w:p>
      <w:pPr>
        <w:pStyle w:val="Normal"/>
        <w:spacing w:before="280" w:after="280"/>
        <w:jc w:val="both"/>
        <w:rPr>
          <w:color w:val="003366"/>
        </w:rPr>
      </w:pPr>
      <w:r>
        <w:rPr>
          <w:color w:val="003366"/>
        </w:rPr>
        <w:t>Se siete con Me, voi sarete in grado di difendere il mondo dall’essere inghiottito dalla malvagità del demonio nei suoi ultimi giorni. Non fallirete. Soffrirete. Dovrete affrontare la disapprovazione, l’opposizione e le accuse di eresia, anche se tutti voi ricorderete semplicemente alla gente il contenuto dei Santi Vangeli.</w:t>
      </w:r>
    </w:p>
    <w:p>
      <w:pPr>
        <w:pStyle w:val="Normal"/>
        <w:spacing w:before="280" w:after="280"/>
        <w:jc w:val="both"/>
        <w:rPr/>
      </w:pPr>
      <w:r>
        <w:rPr>
          <w:color w:val="003366"/>
        </w:rPr>
        <w:t xml:space="preserve">State in pace, perché </w:t>
      </w:r>
      <w:r>
        <w:rPr>
          <w:b/>
          <w:bCs/>
          <w:color w:val="003366"/>
        </w:rPr>
        <w:t>i Miei Doni vi sosterranno durante questa battaglia.</w:t>
      </w:r>
      <w:r>
        <w:rPr>
          <w:color w:val="003366"/>
        </w:rPr>
        <w:t> Ora voi siete pronti, perché i Miei nemici, che hanno atteso a dichiararsi con coraggio al mondo, diventeranno noti tra breve. Allora, quello sarà il momento del Mio Piano Finale per completare la salvezza dell’umanità.</w:t>
      </w:r>
    </w:p>
    <w:p>
      <w:pPr>
        <w:pStyle w:val="Normal"/>
        <w:spacing w:before="280" w:after="280"/>
        <w:jc w:val="both"/>
        <w:rPr>
          <w:color w:val="003366"/>
        </w:rPr>
      </w:pPr>
      <w:r>
        <w:rPr>
          <w:color w:val="003366"/>
        </w:rPr>
        <w:t>Io sono in voi, con voi ed abito sempre nei vostri cuori e nelle vostre anime. Il vostro amato Gesù</w:t>
      </w:r>
    </w:p>
    <w:p>
      <w:pPr>
        <w:pStyle w:val="Normal"/>
        <w:numPr>
          <w:ilvl w:val="0"/>
          <w:numId w:val="0"/>
        </w:numPr>
        <w:spacing w:before="280" w:after="280"/>
        <w:jc w:val="both"/>
        <w:outlineLvl w:val="0"/>
        <w:rPr>
          <w:b/>
          <w:b/>
          <w:bCs/>
          <w:color w:val="003366"/>
          <w:kern w:val="2"/>
        </w:rPr>
      </w:pPr>
      <w:r>
        <w:rPr>
          <w:b/>
          <w:bCs/>
          <w:color w:val="003366"/>
          <w:kern w:val="2"/>
        </w:rPr>
        <w:t>7 gennaio 2014 – Quando i Miei discepoli, quelli che cadranno nell’inganno che sta per arrivare, Mi rinnegheranno, questo non significa che diranno: “Non credo in Gesù.” No, vorrà dire questo.</w:t>
      </w:r>
    </w:p>
    <w:p>
      <w:pPr>
        <w:pStyle w:val="Normal"/>
        <w:spacing w:before="280" w:after="280"/>
        <w:jc w:val="both"/>
        <w:rPr>
          <w:color w:val="003366"/>
        </w:rPr>
      </w:pPr>
      <w:r>
        <w:rPr>
          <w:color w:val="003366"/>
        </w:rPr>
        <w:t>Mia amata figlia prediletta, </w:t>
      </w:r>
      <w:r>
        <w:rPr>
          <w:b/>
          <w:bCs/>
          <w:color w:val="003366"/>
        </w:rPr>
        <w:t>quando i fedeli grideranno: “No, non possiamo più sopportare di vedere il trionfo del male sul bene” tutto il dolore arriverà ad una fine improvvisa. </w:t>
      </w:r>
    </w:p>
    <w:p>
      <w:pPr>
        <w:pStyle w:val="Normal"/>
        <w:spacing w:before="280" w:after="280"/>
        <w:jc w:val="both"/>
        <w:rPr/>
      </w:pPr>
      <w:r>
        <w:rPr>
          <w:b/>
          <w:bCs/>
          <w:color w:val="003366"/>
        </w:rPr>
        <w:t>La purificazione dal male richiede che prima gli sia consentito di diffondersi. Questo è un test per gli uomini che hanno un cuore malvagio,</w:t>
      </w:r>
      <w:r>
        <w:rPr>
          <w:color w:val="003366"/>
        </w:rPr>
        <w:t xml:space="preserve"> che saranno i primi a lasciarsi trascinare. Appena essi si getteranno nel vuoto del male, o resisteranno al dolore che essi creerà nelle loro anime, oppure si lasceranno precipitare in nuove profondità, sempre più lontani dal Regno di Dio.</w:t>
      </w:r>
    </w:p>
    <w:p>
      <w:pPr>
        <w:pStyle w:val="Normal"/>
        <w:spacing w:before="280" w:after="280"/>
        <w:jc w:val="both"/>
        <w:rPr/>
      </w:pPr>
      <w:r>
        <w:rPr>
          <w:b/>
          <w:bCs/>
          <w:color w:val="003366"/>
        </w:rPr>
        <w:t>Le anime dei fedeli saranno testate al limite e saranno tormentate dalla confusione che dovranno affrontare.</w:t>
      </w:r>
      <w:r>
        <w:rPr>
          <w:color w:val="003366"/>
        </w:rPr>
        <w:t> Molti sapranno nel loro intimo che ciò che credevano che fosse vero e che conservavano nei loro cuori, non è più considerato essere la Verità. E quindi non saranno in grado di decidere cosa viene da Me e cosa no. La loro fede sarà fatta a pezzi e molti si troveranno coinvolti in una nuova dottrina creata dalle mani dell’uomo, che non li soddisferà mai. Essi proveranno un senso di disagio e molti non saranno in grado di confidare le proprie paure ai designati come Miei servitori sacri . Essi non sapranno più a chi rivolgersi per sapere la Verità.</w:t>
      </w:r>
    </w:p>
    <w:p>
      <w:pPr>
        <w:pStyle w:val="Normal"/>
        <w:spacing w:before="280" w:after="280"/>
        <w:jc w:val="both"/>
        <w:rPr/>
      </w:pPr>
      <w:r>
        <w:rPr>
          <w:color w:val="003366"/>
        </w:rPr>
        <w:t>Essi dovranno assistere al pubblico proclama che glorificherà il peccato, quando sarà dichiarato che l’umanità è debole, e che Dio sa che l’uomo, indebolito dal peccato, è solo una vittima. </w:t>
      </w:r>
      <w:r>
        <w:rPr>
          <w:b/>
          <w:bCs/>
          <w:color w:val="003366"/>
        </w:rPr>
        <w:t>Invece di dover vedere il peccato in tutta la sua bruttezza, essi saranno costretti a dare il loro consenso e ad accettare le nuove leggi che saranno introdotte nella Chiesa</w:t>
      </w:r>
      <w:r>
        <w:rPr>
          <w:color w:val="003366"/>
        </w:rPr>
        <w:t>. Essi saranno tenuti a rendere omaggio e rispettare le nuove leggi, che inviteranno tutti voi a rispettare l’individualità dell’uomo e il diritto di essere ciò che voi volete e di fare ciò che desiderate.</w:t>
      </w:r>
    </w:p>
    <w:p>
      <w:pPr>
        <w:pStyle w:val="Normal"/>
        <w:spacing w:before="280" w:after="280"/>
        <w:jc w:val="both"/>
        <w:rPr/>
      </w:pPr>
      <w:r>
        <w:rPr>
          <w:color w:val="003366"/>
        </w:rPr>
        <w:t>Quando i Miei discepoli, che cadranno nell’inganno che sta per arrivare, Mi rinnegheranno, questo non significa che diranno: “Non credo in Gesù”. No, vorrà dire questo.  </w:t>
      </w:r>
      <w:r>
        <w:rPr>
          <w:b/>
          <w:bCs/>
          <w:color w:val="003366"/>
        </w:rPr>
        <w:t>Essi sceglieranno a quale parte dei Miei insegnamenti vogliono credere e decideranno poi su quali parti non sono d’accordo. Poi diranno che Gesù sarebbe d’accordo con questa nuova interpretazione, se Egli fosse sulla terra oggi.</w:t>
      </w:r>
      <w:r>
        <w:rPr>
          <w:color w:val="003366"/>
        </w:rPr>
        <w:t> Oh, quanto poco hanno imparato e come l’orgoglio li farà a pezzi. Quando il castigo colpirà intorno a loro e si renderanno conto di come Mi hanno offeso, grideranno di orrore, quando si troveranno faccia a faccia con la giustizia che verrà applicata loro.</w:t>
      </w:r>
    </w:p>
    <w:p>
      <w:pPr>
        <w:pStyle w:val="Normal"/>
        <w:spacing w:before="280" w:after="280"/>
        <w:jc w:val="both"/>
        <w:rPr>
          <w:color w:val="003366"/>
        </w:rPr>
      </w:pPr>
      <w:r>
        <w:rPr>
          <w:color w:val="003366"/>
        </w:rPr>
        <w:t>In quel giorno, quando la Verità sarà rivelata, sarà solo per le preghiere del Mio Esercito Rimanente che coloro che si sono disonorati vergognosamente e che hanno combattuto Me, il loro amato Gesù che voleva solo portare loro la Misericordia, saranno salvati. Il vostro Gesù</w:t>
      </w:r>
    </w:p>
    <w:p>
      <w:pPr>
        <w:pStyle w:val="Normal"/>
        <w:numPr>
          <w:ilvl w:val="0"/>
          <w:numId w:val="0"/>
        </w:numPr>
        <w:spacing w:before="280" w:after="280"/>
        <w:jc w:val="both"/>
        <w:outlineLvl w:val="0"/>
        <w:rPr>
          <w:b/>
          <w:b/>
          <w:bCs/>
          <w:color w:val="003366"/>
          <w:kern w:val="2"/>
        </w:rPr>
      </w:pPr>
      <w:r>
        <w:rPr>
          <w:b/>
          <w:bCs/>
          <w:color w:val="003366"/>
          <w:kern w:val="2"/>
        </w:rPr>
        <w:t>8 gennaio 2014 – Se recitate questa nuova Litania durante i periodi di grandi prove, Io vi concederò respiro</w:t>
      </w:r>
    </w:p>
    <w:p>
      <w:pPr>
        <w:pStyle w:val="Normal"/>
        <w:spacing w:before="280" w:after="280"/>
        <w:jc w:val="both"/>
        <w:rPr>
          <w:color w:val="003366"/>
        </w:rPr>
      </w:pPr>
      <w:r>
        <w:rPr>
          <w:color w:val="003366"/>
        </w:rPr>
        <w:t>Mia amata figlia prediletta, deve essere reso noto che tutti voi, quando difenderete la Parola di Dio durante il periodo delle tenebre, avrete bisogno di ogni Grazia da Me, se volete rimanere in piedi. Se Mi invocate per colmare le vostre anime con le Mie Grazie speciali, troverete più facile seguirMi.</w:t>
      </w:r>
    </w:p>
    <w:p>
      <w:pPr>
        <w:pStyle w:val="Normal"/>
        <w:spacing w:before="280" w:after="280"/>
        <w:jc w:val="both"/>
        <w:rPr>
          <w:color w:val="003366"/>
        </w:rPr>
      </w:pPr>
      <w:r>
        <w:rPr>
          <w:color w:val="003366"/>
        </w:rPr>
        <w:t>Ora lascio in eredità a tutte voi, anime coraggiose e leali, queste grazie speciali. Quando recitate questa nuova Litania durante i periodi di grandi prove Io vi concederò respiro.</w:t>
      </w:r>
    </w:p>
    <w:p>
      <w:pPr>
        <w:pStyle w:val="Normal"/>
        <w:spacing w:before="280" w:after="280"/>
        <w:jc w:val="both"/>
        <w:rPr>
          <w:color w:val="003366"/>
        </w:rPr>
      </w:pPr>
      <w:r>
        <w:rPr>
          <w:b/>
          <w:bCs/>
          <w:color w:val="003366"/>
        </w:rPr>
        <w:t>Litanie. (6) Dono delle Grazie</w:t>
      </w:r>
    </w:p>
    <w:p>
      <w:pPr>
        <w:pStyle w:val="Normal"/>
        <w:spacing w:before="280" w:after="280"/>
        <w:jc w:val="both"/>
        <w:rPr/>
      </w:pPr>
      <w:r>
        <w:rPr>
          <w:color w:val="003366"/>
        </w:rPr>
        <w:t xml:space="preserve">O caro Gesù, Mio </w:t>
      </w:r>
      <w:r>
        <w:rPr>
          <w:rFonts w:cs="Times New Roman"/>
          <w:color w:val="003366"/>
        </w:rPr>
        <w:t>​​</w:t>
      </w:r>
      <w:r>
        <w:rPr>
          <w:color w:val="003366"/>
        </w:rPr>
        <w:t>amato Salvatore,</w:t>
      </w:r>
    </w:p>
    <w:p>
      <w:pPr>
        <w:pStyle w:val="Normal"/>
        <w:spacing w:before="280" w:after="280"/>
        <w:jc w:val="both"/>
        <w:rPr>
          <w:color w:val="003366"/>
        </w:rPr>
      </w:pPr>
      <w:r>
        <w:rPr>
          <w:color w:val="003366"/>
        </w:rPr>
        <w:t>Riempimi con il Tuo Amore.</w:t>
      </w:r>
    </w:p>
    <w:p>
      <w:pPr>
        <w:pStyle w:val="Normal"/>
        <w:spacing w:before="280" w:after="280"/>
        <w:jc w:val="both"/>
        <w:rPr>
          <w:color w:val="003366"/>
        </w:rPr>
      </w:pPr>
      <w:r>
        <w:rPr>
          <w:color w:val="003366"/>
        </w:rPr>
        <w:t>Riempimi con la Tua Forza.</w:t>
      </w:r>
    </w:p>
    <w:p>
      <w:pPr>
        <w:pStyle w:val="Normal"/>
        <w:spacing w:before="280" w:after="280"/>
        <w:jc w:val="both"/>
        <w:rPr>
          <w:color w:val="003366"/>
        </w:rPr>
      </w:pPr>
      <w:r>
        <w:rPr>
          <w:color w:val="003366"/>
        </w:rPr>
        <w:t>Riempimi con la Tua Saggezza.</w:t>
      </w:r>
    </w:p>
    <w:p>
      <w:pPr>
        <w:pStyle w:val="Normal"/>
        <w:spacing w:before="280" w:after="280"/>
        <w:jc w:val="both"/>
        <w:rPr>
          <w:color w:val="003366"/>
        </w:rPr>
      </w:pPr>
      <w:r>
        <w:rPr>
          <w:color w:val="003366"/>
        </w:rPr>
        <w:t>Riempimi con la Tua Perseveranza.</w:t>
      </w:r>
    </w:p>
    <w:p>
      <w:pPr>
        <w:pStyle w:val="Normal"/>
        <w:spacing w:before="280" w:after="280"/>
        <w:jc w:val="both"/>
        <w:rPr>
          <w:color w:val="003366"/>
        </w:rPr>
      </w:pPr>
      <w:r>
        <w:rPr>
          <w:color w:val="003366"/>
        </w:rPr>
        <w:t>Riempimi con la Tua Umiltà.</w:t>
      </w:r>
    </w:p>
    <w:p>
      <w:pPr>
        <w:pStyle w:val="Normal"/>
        <w:spacing w:before="280" w:after="280"/>
        <w:jc w:val="both"/>
        <w:rPr>
          <w:color w:val="003366"/>
        </w:rPr>
      </w:pPr>
      <w:r>
        <w:rPr>
          <w:color w:val="003366"/>
        </w:rPr>
        <w:t>Riempimi con il Tuo Coraggio.</w:t>
      </w:r>
    </w:p>
    <w:p>
      <w:pPr>
        <w:pStyle w:val="Normal"/>
        <w:spacing w:before="280" w:after="280"/>
        <w:jc w:val="both"/>
        <w:rPr>
          <w:color w:val="003366"/>
        </w:rPr>
      </w:pPr>
      <w:r>
        <w:rPr>
          <w:color w:val="003366"/>
        </w:rPr>
        <w:t>Riempimi con la Tua Passione.</w:t>
      </w:r>
    </w:p>
    <w:p>
      <w:pPr>
        <w:pStyle w:val="Normal"/>
        <w:spacing w:before="280" w:after="280"/>
        <w:jc w:val="both"/>
        <w:rPr>
          <w:color w:val="003366"/>
        </w:rPr>
      </w:pPr>
      <w:r>
        <w:rPr>
          <w:color w:val="003366"/>
        </w:rPr>
        <w:t>Amen.</w:t>
      </w:r>
    </w:p>
    <w:p>
      <w:pPr>
        <w:pStyle w:val="Normal"/>
        <w:spacing w:before="280" w:after="280"/>
        <w:jc w:val="both"/>
        <w:rPr>
          <w:color w:val="003366"/>
        </w:rPr>
      </w:pPr>
      <w:r>
        <w:rPr>
          <w:b/>
          <w:bCs/>
          <w:color w:val="003366"/>
        </w:rPr>
        <w:t>Per le anime che recitano questa Litania durante i periodi di persecuzione: sappiate che Io verserò queste grazie su di voi. Diventerete più calmi, più forti e più coraggiosi, mentre portate la Mia Pesante Croce fino alle porte del Nuovo Cielo e della Nuova Terra. Cosa più importante, voi non soccomberete alle violenze che potreste dover affrontare nel Mio Santo Nome.</w:t>
      </w:r>
    </w:p>
    <w:p>
      <w:pPr>
        <w:pStyle w:val="Normal"/>
        <w:spacing w:before="280" w:after="280"/>
        <w:jc w:val="both"/>
        <w:rPr>
          <w:color w:val="003366"/>
        </w:rPr>
      </w:pPr>
      <w:r>
        <w:rPr>
          <w:color w:val="003366"/>
        </w:rPr>
        <w:t>Voi camminerete in modo fermo e dignitoso, mentre continuerete a difendere la Parola di Dio. Poiché tutti coloro che risponderanno a questa chiamata e reciteranno questa Litania speciale, proveranno una gioia nei loro cuori, che prima non c’era. Vi sentirete fiduciosi, nella consapevolezza che siete stati benedetti dal Potere dello Spirito Santo e cha la Verità regnerà sempre nei vostri cuori.</w:t>
      </w:r>
    </w:p>
    <w:p>
      <w:pPr>
        <w:pStyle w:val="Normal"/>
        <w:spacing w:before="280" w:after="280"/>
        <w:jc w:val="both"/>
        <w:rPr>
          <w:color w:val="003366"/>
        </w:rPr>
      </w:pPr>
      <w:r>
        <w:rPr>
          <w:color w:val="003366"/>
        </w:rPr>
        <w:t>Io vi amo e benedico ognuno di voi ora: nel Nome del Padre e del Figlio e dello Spirito Santo.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9 gennaio 2014 – Il Mio amore per l’umanità è totale. Io amo tutti, compresi coloro che commettono le azioni più malvagie</w:t>
      </w:r>
    </w:p>
    <w:p>
      <w:pPr>
        <w:pStyle w:val="Normal"/>
        <w:spacing w:before="280" w:after="280"/>
        <w:jc w:val="both"/>
        <w:rPr>
          <w:color w:val="003366"/>
        </w:rPr>
      </w:pPr>
      <w:r>
        <w:rPr>
          <w:color w:val="003366"/>
        </w:rPr>
        <w:t>Mia amata figlia prediletta, guardati intorno e cosa vedi? Un mondo pieno di contraddizioni. Da un lato vedi l’amore, la gioia e buona volontà. Ma poi, dall’altro lato, tutto questo é osteggiato dall’odio che il maligno ha per l’umanità.</w:t>
      </w:r>
    </w:p>
    <w:p>
      <w:pPr>
        <w:pStyle w:val="Normal"/>
        <w:spacing w:before="280" w:after="280"/>
        <w:jc w:val="both"/>
        <w:rPr>
          <w:color w:val="003366"/>
        </w:rPr>
      </w:pPr>
      <w:r>
        <w:rPr>
          <w:b/>
          <w:bCs/>
          <w:color w:val="003366"/>
        </w:rPr>
        <w:t>Qualsiasi tipo di agitazione, dolore, confusione, mancanza di fiducia, veleno, odio e malvagità che vedete compiersi nel mondo, sappiate che possono venire da una sola fonte. Il flagello dell’umanità, cioè Satana, ha creato un’infelicità disperata tra i figli di Dio. Il loro dolore diviene allora il Mio e questo è il motivo per cui il maligno crea un tale disastro: per colpirMi.</w:t>
      </w:r>
    </w:p>
    <w:p>
      <w:pPr>
        <w:pStyle w:val="Normal"/>
        <w:spacing w:before="280" w:after="280"/>
        <w:jc w:val="both"/>
        <w:rPr>
          <w:color w:val="003366"/>
        </w:rPr>
      </w:pPr>
      <w:r>
        <w:rPr>
          <w:color w:val="003366"/>
        </w:rPr>
        <w:t>Figlia mia, dovunque tu camminerai e ogni volto che vedrai, da questo giorno, saranno come Io li vedo: tutti figli di Dio. Come li amo tutti, quanto voglio accudire teneramente ciascuno di loro, a prescindere dai loro difetti o dai loro peccati! Non fa alcuna differenza quello che hanno fatto per offenderMi, Io li amo ancora: tutti e ognuno di loro. Provo una grande gioia quando vedo l’amore che irradia da loro, un amore che hanno ricevuto come Dono da Mio Padre che li ha creati. Il loro amore è il Mio Amore ed esso attira altre anime a loro e così poi diffonde l’Amore di Dio ovunque.</w:t>
      </w:r>
    </w:p>
    <w:p>
      <w:pPr>
        <w:pStyle w:val="Normal"/>
        <w:spacing w:before="280" w:after="280"/>
        <w:jc w:val="both"/>
        <w:rPr>
          <w:color w:val="003366"/>
        </w:rPr>
      </w:pPr>
      <w:r>
        <w:rPr>
          <w:color w:val="003366"/>
        </w:rPr>
        <w:t>Ma quando assisto al dolore e alla sofferenza nelle anime, allora il loro dolore diventa il Mio. Il loro dolore può essere causato da terribili sofferenze, provocate dalla mancanza di amore degli altri, cosa che porta un senso di disperata desolazione. Io sento la loro solitudine e il loro isolamento e anche queste cose infiammano ulteriormente la Mia Compassione.</w:t>
      </w:r>
    </w:p>
    <w:p>
      <w:pPr>
        <w:pStyle w:val="Normal"/>
        <w:spacing w:before="280" w:after="280"/>
        <w:jc w:val="both"/>
        <w:rPr>
          <w:color w:val="003366"/>
        </w:rPr>
      </w:pPr>
      <w:r>
        <w:rPr>
          <w:color w:val="003366"/>
        </w:rPr>
        <w:t>Poi ci sono quelle anime che passano tutto il loro tempo alla ricerca di cose che non provengono da Me. Chi Mi disprezza, spezza completamente il Mio Cuore in due. Quante lacrime di sangue ho versato per queste anime, perché hanno tagliato il cordone ombelicale che le unisce al loro Salvatore: la loro unica speranza di Salvezza. Quando vedrai queste anime, figlia Mia, sentirai un terribile dolore nel tuo cuore, proprio come quello che Io provo per loro.</w:t>
      </w:r>
    </w:p>
    <w:p>
      <w:pPr>
        <w:pStyle w:val="Normal"/>
        <w:spacing w:before="280" w:after="280"/>
        <w:jc w:val="both"/>
        <w:rPr>
          <w:color w:val="003366"/>
        </w:rPr>
      </w:pPr>
      <w:r>
        <w:rPr>
          <w:color w:val="003366"/>
        </w:rPr>
        <w:t>Infine, ci sono quelli che dicono che Mi rappresentano, ma che non sono degni di asciugare i Miei Piedi. Il loro odio per Me è causato dal loro amore per se stessi. Eppure, non importa quante volte Mi insultano e inducono in errore il Mio gregge, Io desidero ancora ardentemente le loro anime.</w:t>
      </w:r>
    </w:p>
    <w:p>
      <w:pPr>
        <w:pStyle w:val="Normal"/>
        <w:spacing w:before="280" w:after="280"/>
        <w:jc w:val="both"/>
        <w:rPr>
          <w:color w:val="003366"/>
        </w:rPr>
      </w:pPr>
      <w:r>
        <w:rPr>
          <w:color w:val="003366"/>
        </w:rPr>
        <w:t>Il Mio amore per l’umanità è totale. Io amo tutti, compresi coloro che commettono le azioni più scellerate. Così sarà fino alla fine. Io abbraccerò tutte le anime fino all’ultimo giorno, quando tutti gli sforzi che ho fatto per salvare le loro anime si saranno esauriti; solo coloro che si precipitano nell’abisso della bestia e Mi rifiutano, pur sapendo quanto Io li amo, saranno persi per Me per sempre.</w:t>
      </w:r>
    </w:p>
    <w:p>
      <w:pPr>
        <w:pStyle w:val="Normal"/>
        <w:spacing w:before="280" w:after="280"/>
        <w:jc w:val="both"/>
        <w:rPr/>
      </w:pPr>
      <w:r>
        <w:rPr>
          <w:b/>
          <w:bCs/>
          <w:color w:val="003366"/>
        </w:rPr>
        <w:t>Amatevi sempre gli uni gli altri, con difetti e tutto, nel modo in cui Io vi amo.</w:t>
      </w:r>
      <w:r>
        <w:rPr>
          <w:color w:val="003366"/>
        </w:rPr>
        <w:t> Quando disapprovate qualcuno, ricordatevi del Mio amore e rimanete in silenzio. Quando disprezzate un altro sappiate che questo odio non viene da Me. Quando vi guardate l’un l’altro, guardatevi come se lo faceste attraverso i Miei Occhi. Non dovreste evitare nessuno di loro. Invece, mostrate compassione per coloro che non vi piacciono, vi offendono o vi fanno torto, poiché essi sono amati da Me. Se Mi amate, mostrerete amore a tutti coloro con i quali venite in contatto.</w:t>
      </w:r>
    </w:p>
    <w:p>
      <w:pPr>
        <w:pStyle w:val="Normal"/>
        <w:spacing w:before="280" w:after="280"/>
        <w:jc w:val="both"/>
        <w:rPr/>
      </w:pPr>
      <w:r>
        <w:rPr>
          <w:b/>
          <w:bCs/>
          <w:color w:val="003366"/>
        </w:rPr>
        <w:t xml:space="preserve">L’amore è contagioso perché viene da Dio. Solo il bene può venire dall’amore. </w:t>
      </w:r>
      <w:r>
        <w:rPr>
          <w:color w:val="003366"/>
        </w:rPr>
        <w:t>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1 gennaio 2014 – Le persone che vivono nel mondo di oggi non sono diverse da quelle che sono vissute migliaia di anni fa</w:t>
      </w:r>
    </w:p>
    <w:p>
      <w:pPr>
        <w:pStyle w:val="Normal"/>
        <w:spacing w:before="280" w:after="280"/>
        <w:jc w:val="both"/>
        <w:rPr/>
      </w:pPr>
      <w:r>
        <w:rPr>
          <w:color w:val="003366"/>
        </w:rPr>
        <w:t>Mia amata figlia prediletta, </w:t>
      </w:r>
      <w:r>
        <w:rPr>
          <w:b/>
          <w:bCs/>
          <w:color w:val="003366"/>
        </w:rPr>
        <w:t>voglio che il mondo sappia quanto Io amo l’uomo, perché Io amo anche il più umile, il più tormentato e il più indegno.</w:t>
      </w:r>
      <w:r>
        <w:rPr>
          <w:color w:val="003366"/>
        </w:rPr>
        <w:t> Chi pensa che Io ponga un uomo prima di un altro, non Mi conosce. Posso favorire certe anime, anime specialmente elette, ma Io non le amo né più, né meno che le anime degli afflitti.</w:t>
      </w:r>
    </w:p>
    <w:p>
      <w:pPr>
        <w:pStyle w:val="Normal"/>
        <w:spacing w:before="280" w:after="280"/>
        <w:jc w:val="both"/>
        <w:rPr/>
      </w:pPr>
      <w:r>
        <w:rPr>
          <w:color w:val="003366"/>
        </w:rPr>
        <w:t>Io guardo ogni anima con amore nel Mio Cuore. Mi stringo a ciascuno di voi, perché voi siete Miei, del Mio Padre. </w:t>
      </w:r>
      <w:r>
        <w:rPr>
          <w:b/>
          <w:bCs/>
          <w:color w:val="003366"/>
        </w:rPr>
        <w:t>Sebbene Io possa essere offeso dalle vostre debolezze e in collera per i vostri malvagi intenti e desideri, il Mio Amore per voi non muore mai.</w:t>
      </w:r>
      <w:r>
        <w:rPr>
          <w:color w:val="003366"/>
        </w:rPr>
        <w:t> Tutti i peccatori sono amati da Dio, poco importa quello che hanno fatto. Dio ha un Potere definitivo sul destino di ogni anima e questo Potere è Suo.</w:t>
      </w:r>
    </w:p>
    <w:p>
      <w:pPr>
        <w:pStyle w:val="Normal"/>
        <w:spacing w:before="280" w:after="280"/>
        <w:jc w:val="both"/>
        <w:rPr/>
      </w:pPr>
      <w:r>
        <w:rPr>
          <w:b/>
          <w:bCs/>
          <w:color w:val="003366"/>
        </w:rPr>
        <w:t>Io ho solo l’autorità di giudicare. A nessun uomo tra voi è stato dato questo diritto</w:t>
      </w:r>
      <w:r>
        <w:rPr>
          <w:color w:val="003366"/>
        </w:rPr>
        <w:t>. Quando un uomo ritiene un altro colpevole di peccato, egli può solo punire quella persona con un castigo, non con la morte. Nessun uomo, giudice, leader politico o membro della Mia Chiesa sulla terra, potrà mai condannare un uomo a morire, a causa delle sue colpe, poco importa quanto malvagio possa essere. Nessun uomo può condannare un altro all’Inferno, poiché quando dichiara che un’anima è dannata, sarà lui, invece, che sarà dannato, a prescindere da quante azioni sante egli possa aver compiuto nel Mio Nome.</w:t>
      </w:r>
    </w:p>
    <w:p>
      <w:pPr>
        <w:pStyle w:val="Normal"/>
        <w:spacing w:before="280" w:after="280"/>
        <w:jc w:val="both"/>
        <w:rPr/>
      </w:pPr>
      <w:r>
        <w:rPr>
          <w:b/>
          <w:bCs/>
          <w:color w:val="003366"/>
        </w:rPr>
        <w:t>Quanto tempo sprecate nel condannarvi gli uni gli altri, invece di accettare il Dono che vi è stato dato: il Dono dell’amore reciproco.</w:t>
      </w:r>
      <w:r>
        <w:rPr>
          <w:color w:val="003366"/>
        </w:rPr>
        <w:t> Amate il dono che è stato dato a tutti voi da Dio, che è vostro e che potete donare in qualsiasi modo vogliate, dato che questa è la volontà del Padre mio. Eppure, tanti che amano Me, Gesù Cristo, credono che Io approvi qualsiasi azione che alimenti l’odio verso il prossimo. Dovete invece sapere che Io voglio semplicemente che vi amiate gli uni gli altri e che restiate saldamente attaccati alla Parola di Dio che è contenuta sia nel Vecchio che nel Nuovo Testamento.</w:t>
      </w:r>
    </w:p>
    <w:p>
      <w:pPr>
        <w:pStyle w:val="Normal"/>
        <w:spacing w:before="280" w:after="280"/>
        <w:jc w:val="both"/>
        <w:rPr>
          <w:color w:val="003366"/>
        </w:rPr>
      </w:pPr>
      <w:r>
        <w:rPr>
          <w:color w:val="003366"/>
        </w:rPr>
        <w:t>La Parola è eterna, non cambia mai. Le persone che vivono nel mondo di oggi non sono diverse da quelle che sono vissute migliaia di anni fa. Potete avere più conoscenze e più informazioni, ma non siete più grandi di nessuna generazione che vi ha preceduti. L’uomo è mortale. Non cambierà nulla a questo riguardo, fino a quando Io non vi darò la Vita Eterna.</w:t>
      </w:r>
    </w:p>
    <w:p>
      <w:pPr>
        <w:pStyle w:val="Normal"/>
        <w:spacing w:before="280" w:after="280"/>
        <w:jc w:val="both"/>
        <w:rPr/>
      </w:pPr>
      <w:r>
        <w:rPr>
          <w:b/>
          <w:bCs/>
          <w:color w:val="003366"/>
        </w:rPr>
        <w:t>Fermatevi a riflettere. Le Mie istruzioni sono sempre le stesse che ho dato all’umanità durante il Mio Tempo sulla Terra.</w:t>
      </w:r>
      <w:r>
        <w:rPr>
          <w:color w:val="003366"/>
        </w:rPr>
        <w:t> L’unica differenza è che ora, a causa dei progressi della scienza, molte persone credono di essere più grandi di Dio. Molti credono talmente nella loro immortalità che hanno deciso di non accettare di essere stati creati da Dio. Molti pensano di avere il potere di riscrivere le leggi di Dio.</w:t>
      </w:r>
    </w:p>
    <w:p>
      <w:pPr>
        <w:pStyle w:val="Normal"/>
        <w:spacing w:before="280" w:after="280"/>
        <w:jc w:val="both"/>
        <w:rPr>
          <w:color w:val="003366"/>
        </w:rPr>
      </w:pPr>
      <w:r>
        <w:rPr>
          <w:color w:val="003366"/>
        </w:rPr>
        <w:t>Molti hanno deciso di erigere una nuova Torre di Babele, e quando lo faranno, essa crollerà per un solo colpo della mano di Mio Padre. Allora l’uomo si renderà conto che la vita può esistere solo con Dio e per Dio, secondo la Volontà di Dio. Non c’è vita senza Di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2 gennaio 2014 – Molto presto, l’Inferno sarà formalmente dichiarato come un luogo che non esiste</w:t>
      </w:r>
    </w:p>
    <w:p>
      <w:pPr>
        <w:pStyle w:val="Normal"/>
        <w:spacing w:before="280" w:after="280"/>
        <w:jc w:val="both"/>
        <w:rPr>
          <w:color w:val="003366"/>
        </w:rPr>
      </w:pPr>
      <w:r>
        <w:rPr>
          <w:color w:val="003366"/>
        </w:rPr>
        <w:t>Mia amata figlia prediletta, se non fosse per Me, Gesù Cristo, che parlo al mondo in questo momento, molte anime non potrebbero mai entrare dalle Porte del Paradiso.</w:t>
      </w:r>
    </w:p>
    <w:p>
      <w:pPr>
        <w:pStyle w:val="Normal"/>
        <w:spacing w:before="280" w:after="280"/>
        <w:jc w:val="both"/>
        <w:rPr>
          <w:color w:val="003366"/>
        </w:rPr>
      </w:pPr>
      <w:r>
        <w:rPr>
          <w:color w:val="003366"/>
        </w:rPr>
        <w:t>Tante anime ingrate non obbediscono più alle Mie leggi, e così si creano una loro propria interpretazione che trovo ripugnante. Sono state date regole relative alla Verità, come un Dono all’umanità per consentire all’uomo di guadagnarsi il diritto alla salvezza. Non lo sapete che non potete vivere la vostra versione delle Leggi di Dio e poi aspettarsi di entrare in Paradiso?</w:t>
      </w:r>
    </w:p>
    <w:p>
      <w:pPr>
        <w:pStyle w:val="Normal"/>
        <w:spacing w:before="280" w:after="280"/>
        <w:jc w:val="both"/>
        <w:rPr>
          <w:color w:val="003366"/>
        </w:rPr>
      </w:pPr>
      <w:r>
        <w:rPr>
          <w:color w:val="003366"/>
        </w:rPr>
        <w:t>L’arroganza dell’uomo ha superato lo spirito di umiltà. L’uomo non serve più Dio nel modo in cui gli è stato comandato. Invece egli crea, fuori dalla sua immaginazione, una visione di ciò che egli crede essere il Cielo. </w:t>
      </w:r>
      <w:r>
        <w:rPr>
          <w:b/>
          <w:bCs/>
          <w:color w:val="003366"/>
        </w:rPr>
        <w:t>Oggi, nessun mio servitore, quelli nominati per servire Me, parla mai dell’esistenza dell’inferno.</w:t>
      </w:r>
      <w:r>
        <w:rPr>
          <w:color w:val="003366"/>
        </w:rPr>
        <w:t> La semplice menzione della parola inferno imbarazza i Miei sacri servitori, perché temono il ridicolo che dovrebbero affrontare da una società laica, che è stata ingannata. </w:t>
      </w:r>
      <w:r>
        <w:rPr>
          <w:b/>
          <w:bCs/>
          <w:color w:val="003366"/>
        </w:rPr>
        <w:t>L’inferno è la dimora di molte povere anime, e quanto soffro nel vedere le anime ignare che precipitano nell’abisso del terrore, al momento in cui esalano il loro ultimo respiro.</w:t>
      </w:r>
    </w:p>
    <w:p>
      <w:pPr>
        <w:pStyle w:val="Normal"/>
        <w:spacing w:before="280" w:after="280"/>
        <w:jc w:val="both"/>
        <w:rPr>
          <w:color w:val="003366"/>
        </w:rPr>
      </w:pPr>
      <w:r>
        <w:rPr>
          <w:color w:val="003366"/>
        </w:rPr>
        <w:t>I figli di Dio devono essere avvisati adesso dell’urgenza di pregare per le anime che sono cieche alla Verità. Molto presto, l’Inferno sarà formalmente dichiarato come un luogo che non esiste. </w:t>
      </w:r>
      <w:r>
        <w:rPr>
          <w:b/>
          <w:bCs/>
          <w:color w:val="003366"/>
        </w:rPr>
        <w:t>Sarà detto alle anime che a tutti i figli di Dio, una volta che vivono una vita ragionevole e dignitosa, che credano in Dio o no, sarà data la Vita Eterna. Ma questa sarà una bugia. Non c’è ritorno dall’inferno. Esso è per l’eternità.</w:t>
      </w:r>
    </w:p>
    <w:p>
      <w:pPr>
        <w:pStyle w:val="Normal"/>
        <w:spacing w:before="280" w:after="280"/>
        <w:jc w:val="both"/>
        <w:rPr>
          <w:color w:val="003366"/>
        </w:rPr>
      </w:pPr>
      <w:r>
        <w:rPr>
          <w:color w:val="003366"/>
        </w:rPr>
        <w:t>Molte anime che Mi hanno respinto apertamente, sia in privato che in pubblico, soffrono nell’inferno. Il loro amaro rammarico è aggravato dalla loro terribile e dolorosa sofferenza e dall’odio di Satana. </w:t>
      </w:r>
      <w:r>
        <w:rPr>
          <w:b/>
          <w:bCs/>
          <w:color w:val="003366"/>
        </w:rPr>
        <w:t>Una volta nell’inferno, Satana si rivela a loro in tutte le sue forme malvagie e vili e il suo odio per loro riempie ogni loro secondo. La loro repulsione per lui, la stessa bestia a cui hanno reso omaggio durante la loro vita sulla terra, è di per sé la causa di gran parte del loro dolore. Ma è la loro separazione da Me e il dolore delle tenebre che sperimentano, che creano la più grande angoscia. </w:t>
      </w:r>
    </w:p>
    <w:p>
      <w:pPr>
        <w:pStyle w:val="Normal"/>
        <w:spacing w:before="280" w:after="280"/>
        <w:jc w:val="both"/>
        <w:rPr>
          <w:color w:val="003366"/>
        </w:rPr>
      </w:pPr>
      <w:r>
        <w:rPr>
          <w:color w:val="003366"/>
        </w:rPr>
        <w:t>Ogni uomo che vi dice, nel Mio Nome, che l’inferno non esiste non ha alcun interesse ad aiutarvi a salvare la vostra anima. Quando siete convinti che l’inferno non esiste, allora supponete erroneamente che il peccato è irrilevante.</w:t>
      </w:r>
    </w:p>
    <w:p>
      <w:pPr>
        <w:pStyle w:val="Normal"/>
        <w:spacing w:before="280" w:after="280"/>
        <w:jc w:val="both"/>
        <w:rPr/>
      </w:pPr>
      <w:r>
        <w:rPr>
          <w:color w:val="003366"/>
        </w:rPr>
        <w:t>Non potete servire Me se credete che il peccato non esiste. Non potete vivere una vita gloriosa per l’eternità nel Mio Regno, se non Mi chiedete di perdonare i vostri peccati. </w:t>
      </w:r>
      <w:r>
        <w:rPr>
          <w:b/>
          <w:bCs/>
          <w:color w:val="003366"/>
        </w:rPr>
        <w:t>Questo è il nucleo della nuova dottrina, di prossima introduzione, che sarete costretti ad ingoiare.</w:t>
      </w:r>
      <w:r>
        <w:rPr>
          <w:color w:val="003366"/>
        </w:rPr>
        <w:t> È allora che sarete indotti a trascurare di preparare la vostra anima per il Grande Giorno del Signore, quando verrò a rivendicarvi come Miei.</w:t>
      </w:r>
    </w:p>
    <w:p>
      <w:pPr>
        <w:pStyle w:val="Normal"/>
        <w:spacing w:before="280" w:after="280"/>
        <w:jc w:val="both"/>
        <w:rPr>
          <w:color w:val="003366"/>
        </w:rPr>
      </w:pPr>
      <w:r>
        <w:rPr>
          <w:color w:val="003366"/>
        </w:rPr>
        <w:t xml:space="preserve">Vi dico questo per mettervi in guardia, non per spaventarvi. Vi prego di accettare il peccato come parte della vostra vita, ma vi esorto a continuare a evitare i sette peccati capitali, perché se lo farete resterete nel Mio Favore. Dovete sempre confessare i vostri peccati. Fate questo ogni giorno. Parlate con Me e chiedeteMi di perdonarvi. Per quelli di voi che non possono ricevere il sacramento della Confessione, coloro che seguono altre fedi e religioni, allora dovete accettare il Dono che vi ho fatto </w:t>
      </w:r>
      <w:hyperlink r:id="rId21">
        <w:r>
          <w:rPr>
            <w:rStyle w:val="InternetLink"/>
            <w:color w:val="003366"/>
            <w:u w:val="single"/>
          </w:rPr>
          <w:t>dell’indulgenza Plenaria</w:t>
        </w:r>
      </w:hyperlink>
      <w:r>
        <w:rPr>
          <w:color w:val="003366"/>
        </w:rPr>
        <w:t xml:space="preserve">. </w:t>
      </w:r>
      <w:r>
        <w:rPr>
          <w:i/>
          <w:iCs/>
          <w:color w:val="003366"/>
        </w:rPr>
        <w:t>(Crociata di preghiera 24)</w:t>
      </w:r>
    </w:p>
    <w:p>
      <w:pPr>
        <w:pStyle w:val="Normal"/>
        <w:spacing w:before="280" w:after="280"/>
        <w:jc w:val="both"/>
        <w:rPr>
          <w:color w:val="003366"/>
        </w:rPr>
      </w:pPr>
      <w:r>
        <w:rPr>
          <w:color w:val="003366"/>
        </w:rPr>
        <w:t>Prendetevi cura della vostra anima, perché è la vostra anima che vivrà per sempre. Voi vivrete per l’eternità in uno solo dei due posti: o all’inferno o nel Mio Regn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3 gennaio 2014 – Dio Padre: Io vengo a radunare i fedeli. Il Mio tempo è breve, poiché la Misericordia di Mio Figlio è quasi su di voi</w:t>
      </w:r>
    </w:p>
    <w:p>
      <w:pPr>
        <w:pStyle w:val="Normal"/>
        <w:spacing w:before="280" w:after="280"/>
        <w:jc w:val="both"/>
        <w:rPr>
          <w:color w:val="003366"/>
        </w:rPr>
      </w:pPr>
      <w:r>
        <w:rPr>
          <w:color w:val="003366"/>
        </w:rPr>
        <w:t>Io Sono Dio Padre. Io sono Colui che Sono. Io sono il Vostro Creatore: l’Alfa e l’Omega.</w:t>
      </w:r>
    </w:p>
    <w:p>
      <w:pPr>
        <w:pStyle w:val="Normal"/>
        <w:spacing w:before="280" w:after="280"/>
        <w:jc w:val="both"/>
        <w:rPr>
          <w:color w:val="003366"/>
        </w:rPr>
      </w:pPr>
      <w:r>
        <w:rPr>
          <w:color w:val="003366"/>
        </w:rPr>
        <w:t>Figlia Mia carissima, </w:t>
      </w:r>
      <w:r>
        <w:rPr>
          <w:b/>
          <w:bCs/>
          <w:color w:val="003366"/>
        </w:rPr>
        <w:t>ascoltaMi poiché annuncio che il Mio Intervento per impedire la distruzione della razza umana sta per avere luogo.</w:t>
      </w:r>
    </w:p>
    <w:p>
      <w:pPr>
        <w:pStyle w:val="Normal"/>
        <w:spacing w:before="280" w:after="280"/>
        <w:jc w:val="both"/>
        <w:rPr/>
      </w:pPr>
      <w:r>
        <w:rPr>
          <w:color w:val="003366"/>
        </w:rPr>
        <w:t>Quando non sentite il male, ciò non significa che non esista</w:t>
      </w:r>
      <w:r>
        <w:rPr>
          <w:b/>
          <w:bCs/>
          <w:color w:val="003366"/>
        </w:rPr>
        <w:t>. È in atto un disegno malvagio pianificato per sostenere la guerra, con l’unico obiettivo di distruggere il maggior numero possibile di persone.</w:t>
      </w:r>
      <w:r>
        <w:rPr>
          <w:color w:val="003366"/>
        </w:rPr>
        <w:t> La capacità dell’uomo di mettere in atto azioni malvagie contro i Miei figli non è mai stata così grande. La capacità dell’uomo di produrre tecnologia non è mai stata così grande, ma si é fatto cattivo uso di questa conoscenza, in modo esagerato e i piani per controllare ogni aspetto della vostra vita sono in fase avanzata.</w:t>
      </w:r>
    </w:p>
    <w:p>
      <w:pPr>
        <w:pStyle w:val="Normal"/>
        <w:spacing w:before="280" w:after="280"/>
        <w:jc w:val="both"/>
        <w:rPr/>
      </w:pPr>
      <w:r>
        <w:rPr>
          <w:b/>
          <w:bCs/>
          <w:color w:val="003366"/>
        </w:rPr>
        <w:t>Essi, i Miei nemici, vogliono controllare ciò che mangiate, bevete e tutto quello che fate per promuovere la Verità che Io vi ho dato. Essi non si fermeranno fino al giorno in cui controlleranno i vostri paesi, le vostre finanze e la vostra salute</w:t>
      </w:r>
      <w:r>
        <w:rPr>
          <w:color w:val="003366"/>
        </w:rPr>
        <w:t>. Mentre questi piani stanno diventando evidenti, essi dovranno anche assumere il controllo di tutte le religioni. Poiché così tante persone non credono nella Mia esistenza, ci sarà poca opposizione al loro piano subdolo di rubarMi le anime.</w:t>
      </w:r>
    </w:p>
    <w:p>
      <w:pPr>
        <w:pStyle w:val="Normal"/>
        <w:spacing w:before="280" w:after="280"/>
        <w:jc w:val="both"/>
        <w:rPr>
          <w:color w:val="003366"/>
        </w:rPr>
      </w:pPr>
      <w:r>
        <w:rPr>
          <w:b/>
          <w:bCs/>
          <w:color w:val="003366"/>
        </w:rPr>
        <w:t>Quando l’uomo crede di poter sfidare Dio, allora non sa Chi Io Sia veramente. Se non sa Chi sono Io, allora lui non sa nulla. Il suo cuore si è indurito, il suo intelletto offuscato e la sua anima si è fatta di piombo.</w:t>
      </w:r>
    </w:p>
    <w:p>
      <w:pPr>
        <w:pStyle w:val="Normal"/>
        <w:spacing w:before="280" w:after="280"/>
        <w:jc w:val="both"/>
        <w:rPr>
          <w:color w:val="003366"/>
        </w:rPr>
      </w:pPr>
      <w:r>
        <w:rPr>
          <w:color w:val="003366"/>
        </w:rPr>
        <w:t>Chi si allontana da Me, è perduto. Colui che combatte contro di Me, con l’intento di rubare le anime dei Miei figli, è morto per Me e il suo destino segnato.</w:t>
      </w:r>
    </w:p>
    <w:p>
      <w:pPr>
        <w:pStyle w:val="Normal"/>
        <w:spacing w:before="280" w:after="280"/>
        <w:jc w:val="both"/>
        <w:rPr/>
      </w:pPr>
      <w:r>
        <w:rPr>
          <w:b/>
          <w:bCs/>
          <w:color w:val="003366"/>
        </w:rPr>
        <w:t>Io interverrò dunque per fermare questa terribile malvagia atrocità che viene perpetrata. Poi, quando l’avrò fatto, aprirò i vostri occhi, scuoterò i vostri cuori e vi riempirò di meraviglia.</w:t>
      </w:r>
      <w:r>
        <w:rPr>
          <w:color w:val="003366"/>
        </w:rPr>
        <w:t> Presto rivelerò la Verità, perché molti di voi non credono più in essa.</w:t>
      </w:r>
    </w:p>
    <w:p>
      <w:pPr>
        <w:pStyle w:val="Normal"/>
        <w:spacing w:before="280" w:after="280"/>
        <w:jc w:val="both"/>
        <w:rPr>
          <w:color w:val="003366"/>
        </w:rPr>
      </w:pPr>
      <w:r>
        <w:rPr>
          <w:color w:val="003366"/>
        </w:rPr>
        <w:t>Io sono tutto Ciò che è e sarà. Io sono vostro Padre, l’Onnisciente, l’Onniveggente, Tutto Amore e Misericordia. Io vengo a radunare i fedeli. Il Mio tempo è breve, poiché la Misericordia di Mio Figlio è quasi su di voi.</w:t>
      </w:r>
    </w:p>
    <w:p>
      <w:pPr>
        <w:pStyle w:val="Normal"/>
        <w:spacing w:before="280" w:after="280"/>
        <w:jc w:val="both"/>
        <w:rPr>
          <w:color w:val="003366"/>
        </w:rPr>
      </w:pPr>
      <w:r>
        <w:rPr>
          <w:color w:val="003366"/>
        </w:rPr>
        <w:t>Il vostro amato Padre, Dio l’Altissimo</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4 gennaio 2014 – Se la Mia Chiesa sostiene la Parola di Dio, dovete continuare ad ubbidire alla Mia Chiesa</w:t>
      </w:r>
    </w:p>
    <w:p>
      <w:pPr>
        <w:pStyle w:val="Normal"/>
        <w:spacing w:before="280" w:after="280"/>
        <w:jc w:val="both"/>
        <w:rPr>
          <w:color w:val="003366"/>
        </w:rPr>
      </w:pPr>
      <w:r>
        <w:rPr>
          <w:color w:val="003366"/>
        </w:rPr>
        <w:t>Mia amata figlia prediletta, </w:t>
      </w:r>
      <w:r>
        <w:rPr>
          <w:b/>
          <w:bCs/>
          <w:color w:val="003366"/>
        </w:rPr>
        <w:t>quando i Miei servitori, i Miei seguaci e tutti coloro che professano di essere Miei dicono che Mi amano, questo significa due cose: amano Me perché accettano la Mia Parola e Mi onorano professando la Verità.</w:t>
      </w:r>
    </w:p>
    <w:p>
      <w:pPr>
        <w:pStyle w:val="Normal"/>
        <w:spacing w:before="280" w:after="280"/>
        <w:jc w:val="both"/>
        <w:rPr/>
      </w:pPr>
      <w:r>
        <w:rPr>
          <w:b/>
          <w:bCs/>
          <w:color w:val="003366"/>
        </w:rPr>
        <w:t>Se Mi amate, dovete rimanere fedeli alla Mia Santa Parola.</w:t>
      </w:r>
      <w:r>
        <w:rPr>
          <w:color w:val="003366"/>
        </w:rPr>
        <w:t> Ciò significa essere obbedienti alla Mia Parola in tutte le cose che riguardano la Verità. Se professate la Verità della Mia Parola, come Miei sacri servitori, dovete rimanere ubbidienti alla Parola di Dio.</w:t>
      </w:r>
    </w:p>
    <w:p>
      <w:pPr>
        <w:pStyle w:val="Normal"/>
        <w:spacing w:before="280" w:after="280"/>
        <w:jc w:val="both"/>
        <w:rPr>
          <w:color w:val="003366"/>
        </w:rPr>
      </w:pPr>
      <w:r>
        <w:rPr>
          <w:color w:val="003366"/>
        </w:rPr>
        <w:t xml:space="preserve">Se la Mia Chiesa sostiene la Parola di Dio, dovete continuare ad ubbidire alla Mia Chiesa. </w:t>
      </w:r>
      <w:r>
        <w:rPr>
          <w:b/>
          <w:bCs/>
          <w:color w:val="003366"/>
        </w:rPr>
        <w:t>Ma quando arriverà il giorno in cui coloro che hanno autorità nella Mia Chiesa non proclameranno più la Verità, allora dovrete ubbidire solo a Me. Perché Io Sono la Chiesa. Senza di Me, il vostro Gesù, non c’è Chiesa.</w:t>
      </w:r>
    </w:p>
    <w:p>
      <w:pPr>
        <w:pStyle w:val="Normal"/>
        <w:spacing w:before="280" w:after="280"/>
        <w:jc w:val="both"/>
        <w:rPr/>
      </w:pPr>
      <w:r>
        <w:rPr>
          <w:color w:val="003366"/>
        </w:rPr>
        <w:t>Quando la Mia Parola è manomessa e poi adattata, essa non è più la Mia Parola. Potete essere obbedienti solo alla vera Parola di Dio. </w:t>
      </w:r>
      <w:r>
        <w:rPr>
          <w:b/>
          <w:bCs/>
          <w:color w:val="003366"/>
        </w:rPr>
        <w:t>Se seguirete una nuova dottrina fatta dall’uomo, che sostituirà la Mia Santa Parola nelle Mie Chiese in tutto il mondo, allora quelli responsabili di questo sacrilegio Mi rinnegheranno.</w:t>
      </w:r>
      <w:r>
        <w:rPr>
          <w:color w:val="003366"/>
        </w:rPr>
        <w:t> Dovete rimanere ubbidienti solo a quelli che proclamano la Parola di Dio, perché se non è la Mia Parola, allora, non viene da Dio.</w:t>
      </w:r>
    </w:p>
    <w:p>
      <w:pPr>
        <w:pStyle w:val="Normal"/>
        <w:spacing w:before="280" w:after="280"/>
        <w:jc w:val="both"/>
        <w:rPr>
          <w:color w:val="003366"/>
        </w:rPr>
      </w:pPr>
      <w:r>
        <w:rPr>
          <w:color w:val="003366"/>
        </w:rPr>
        <w:t>La Parola di Dio è Sacrosanta. Nessuno la potrà mai modificare. L’obbedienza alla Mia Chiesa è importante. L’obbedienza alla Parola di Dio è ciò che determina se siete Cristiani. Il giorno in cui scambierete la Parola di Dio con un sostituto fatto dall’uomo, in quel giorno disobbedirete alla Parola di Dio.</w:t>
      </w:r>
    </w:p>
    <w:p>
      <w:pPr>
        <w:pStyle w:val="Normal"/>
        <w:spacing w:before="280" w:after="280"/>
        <w:jc w:val="both"/>
        <w:rPr>
          <w:color w:val="003366"/>
        </w:rPr>
      </w:pPr>
      <w:r>
        <w:rPr>
          <w:color w:val="003366"/>
        </w:rPr>
        <w:t>Potete rimanere obbedienti ai Miei Occhi, nella Mia Chiesa sulla Terra, solo se la Verità è accolta. Non dovete mai avere paura di proclamare la Verità, perché solo la Verità vi farà liberi.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6 gennaio 2014 – Questa nuova gerarchia creata rapidamente assumerà il controllo della Mia Chiesa</w:t>
      </w:r>
    </w:p>
    <w:p>
      <w:pPr>
        <w:pStyle w:val="Normal"/>
        <w:spacing w:before="280" w:after="280"/>
        <w:jc w:val="both"/>
        <w:rPr>
          <w:color w:val="003366"/>
        </w:rPr>
      </w:pPr>
      <w:r>
        <w:rPr>
          <w:color w:val="003366"/>
        </w:rPr>
        <w:t>Mia amata figlia prediletta, la verità divide. È sempre stato così. Quando un uomo dice di conoscere la verità, un altro la nega. Ma quando la Verità viene dalla Parola di Dio, allora causa la più grande divisione. Molti temono la Verità, perché non è sempre piacevole, eppure senza la Verità, voi vivreste nella negazione. Se vivete nella negazione della Parola di Dio, non troverete mai la vera pace nei vostri cuori.</w:t>
      </w:r>
    </w:p>
    <w:p>
      <w:pPr>
        <w:pStyle w:val="Normal"/>
        <w:spacing w:before="280" w:after="280"/>
        <w:jc w:val="both"/>
        <w:rPr/>
      </w:pPr>
      <w:r>
        <w:rPr>
          <w:b/>
          <w:bCs/>
          <w:color w:val="003366"/>
        </w:rPr>
        <w:t>Quando conoscete la Verità contenuta nel libro di Mio Padre, allora conoscete la Via del Signore e dovete seguire questa strada fino al vostro ultimo respiro. Non vi discostate da questo.</w:t>
      </w:r>
      <w:r>
        <w:rPr>
          <w:color w:val="003366"/>
        </w:rPr>
        <w:t> Ma se la Mia Parola viene manomessa, riscritta e demolita, sicuramente non la dovrete mai accettare. Questo è bene. Ma se nuove dottrine che differiscono dalla Mia Santa Parola, vi vengono presentate sotto i tetti delle Mie chiese, che cosa farete allora?</w:t>
      </w:r>
    </w:p>
    <w:p>
      <w:pPr>
        <w:pStyle w:val="Normal"/>
        <w:spacing w:before="280" w:after="280"/>
        <w:jc w:val="both"/>
        <w:rPr>
          <w:color w:val="003366"/>
        </w:rPr>
      </w:pPr>
      <w:r>
        <w:rPr>
          <w:color w:val="003366"/>
        </w:rPr>
        <w:t>Accettereste voi una menzogna, invece della Verità? Accettereste una dottrina che sarà empia ai Miei Occhi?</w:t>
      </w:r>
    </w:p>
    <w:p>
      <w:pPr>
        <w:pStyle w:val="Normal"/>
        <w:spacing w:before="280" w:after="280"/>
        <w:jc w:val="both"/>
        <w:rPr>
          <w:color w:val="003366"/>
        </w:rPr>
      </w:pPr>
      <w:r>
        <w:rPr>
          <w:color w:val="003366"/>
        </w:rPr>
        <w:t>La risposta deve essere no. Non dovete mai rinnegare la Mia Parola, per chiunque. Nessuno, anche vestito coi lini delle élite nel seno della gerarchia della Mia Chiesa, che sia un povero, un re o un principe, chiunque esiga che voi accettiate una nuova dottrina riguardante la Mia Parola, non viene da Me.</w:t>
      </w:r>
    </w:p>
    <w:p>
      <w:pPr>
        <w:pStyle w:val="Normal"/>
        <w:spacing w:before="280" w:after="280"/>
        <w:jc w:val="both"/>
        <w:rPr>
          <w:color w:val="003366"/>
        </w:rPr>
      </w:pPr>
      <w:r>
        <w:rPr>
          <w:b/>
          <w:bCs/>
          <w:color w:val="003366"/>
        </w:rPr>
        <w:t>La Mia Chiesa viene demolita con discrezione dal di dentro e ogni sua parte è in corso di smantellamento. Appena i livelli gerarchici saranno soppressi e i servitori leali scartati, e quindi ritenuti non più utili, la via sarà libera perché siano annunciate le dottrine dell’Inferno.</w:t>
      </w:r>
    </w:p>
    <w:p>
      <w:pPr>
        <w:pStyle w:val="Normal"/>
        <w:spacing w:before="280" w:after="280"/>
        <w:jc w:val="both"/>
        <w:rPr/>
      </w:pPr>
      <w:r>
        <w:rPr>
          <w:color w:val="003366"/>
        </w:rPr>
        <w:t>Guai ai sacerdoti, vescovi e cardinali, che hanno il coraggio di difendere la Parola di Dio, perché essi saranno quelli che soffriranno di più. Mentre alcuni saranno scomunicati e accusati di eresia, anche se parleranno solo in favore della Vera Parola di Dio, altri saranno troppo deboli. </w:t>
      </w:r>
      <w:r>
        <w:rPr>
          <w:b/>
          <w:bCs/>
          <w:color w:val="003366"/>
        </w:rPr>
        <w:t>Molti poveri sacri servitori saranno messi sotto pressione per denunciare le leggi di Dio. Se non accettano di abbracciare la dottrina delle menzogne, essi saranno gettati in pasto ai lupi.</w:t>
      </w:r>
      <w:r>
        <w:rPr>
          <w:color w:val="003366"/>
        </w:rPr>
        <w:t> Quelli la cui fede si sarà già indebolita, che amano le cose del mondo e che hanno un’ambizione feroce nelle loro anime, saranno i primi a mettersi in coda per giurare fedeltà alla nuova “promessa”.</w:t>
      </w:r>
    </w:p>
    <w:p>
      <w:pPr>
        <w:pStyle w:val="Normal"/>
        <w:spacing w:before="280" w:after="280"/>
        <w:jc w:val="both"/>
        <w:rPr/>
      </w:pPr>
      <w:r>
        <w:rPr>
          <w:b/>
          <w:bCs/>
          <w:color w:val="003366"/>
        </w:rPr>
        <w:t>Questa nuova gerarchia creata rapidamente assumerà il controllo della Mia Chiesa. Essi dichiareranno falsità nel Nome di Dio e porteranno con sé tante anime innocenti di fedeli.</w:t>
      </w:r>
      <w:r>
        <w:rPr>
          <w:color w:val="003366"/>
        </w:rPr>
        <w:t>  Alle congregazioni sarà offerto, a loro insaputa, un calice di veleno pieno di nulla, solo di pane. La Santa Eucaristia non ricolmerà più le loro anime. Essi saranno presto nutriti da omelie che ridicolizzeranno la Parola di Dio dichiarando che i diritti umani sono la dottrina più importante. E poi annunceranno la più grande eresia: che all’uomo sarà concessa la Vita Eterna anche se non si pente dei suoi peccati. Questo è il modo in cui distruggeranno le anime di milioni di persone.</w:t>
      </w:r>
    </w:p>
    <w:p>
      <w:pPr>
        <w:pStyle w:val="Normal"/>
        <w:spacing w:before="280" w:after="280"/>
        <w:jc w:val="both"/>
        <w:rPr>
          <w:color w:val="003366"/>
        </w:rPr>
      </w:pPr>
      <w:r>
        <w:rPr>
          <w:b/>
          <w:bCs/>
          <w:color w:val="003366"/>
        </w:rPr>
        <w:t>Mentre essi continueranno a smontare la Mia Chiesa dall’interno, i Miei sacerdoti leali e i Miei seguaci fedeli la ricostruiranno mattone dopo mattone. La Mia Chiesa, vedete, non potrà mai morire perché Io non la lascerò mai. </w:t>
      </w:r>
    </w:p>
    <w:p>
      <w:pPr>
        <w:pStyle w:val="Normal"/>
        <w:spacing w:before="280" w:after="280"/>
        <w:jc w:val="both"/>
        <w:rPr>
          <w:color w:val="003366"/>
        </w:rPr>
      </w:pPr>
      <w:r>
        <w:rPr>
          <w:color w:val="003366"/>
        </w:rPr>
        <w:t>Tutti i sacerdoti, tutti i vescovi e tutti i cardinali che saranno spodestati e che rimarranno fedeli a Me, non potranno mai abbandonare i giusti o i Miei seguaci che sono stati benedetti con il Dono della Sapienza. Allora, mentre la falsa conoscenza riempirà i cuori dei deboli servitori della Mia Chiesa, il Dono dello Spirito Santo non illuminerà solo le anime del Mio Resto di Chiesa, ma fornirà la Luce a tutti coloro i cui nomi sono nel Libro della Vita, fino alla Mia porta.</w:t>
      </w:r>
    </w:p>
    <w:p>
      <w:pPr>
        <w:pStyle w:val="Normal"/>
        <w:spacing w:before="280" w:after="280"/>
        <w:jc w:val="both"/>
        <w:rPr/>
      </w:pPr>
      <w:r>
        <w:rPr>
          <w:color w:val="003366"/>
        </w:rPr>
        <w:t>Mai prima i Miei discepoli saranno stati provati nel modo in cui essi lo saranno in futuro. </w:t>
      </w:r>
      <w:r>
        <w:rPr>
          <w:b/>
          <w:bCs/>
          <w:color w:val="003366"/>
        </w:rPr>
        <w:t>Riceveranno l’Assistenza Divina per consentire loro di mantenere la Luce di Dio risplendente in un mondo che verrà immerso, lentamente e dolorosamente, nel buio causato dall’arrivo del nemico, l’anticristo. </w:t>
      </w:r>
      <w:r>
        <w:rPr>
          <w:color w:val="003366"/>
        </w:rPr>
        <w:t>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7 gennaio 2014 – Ogni parola che pronunci in questa missione viene da Me. Ogni azione che intraprendi viene da Me</w:t>
      </w:r>
    </w:p>
    <w:p>
      <w:pPr>
        <w:pStyle w:val="Normal"/>
        <w:spacing w:before="280" w:after="280"/>
        <w:jc w:val="both"/>
        <w:rPr>
          <w:color w:val="003366"/>
        </w:rPr>
      </w:pPr>
      <w:r>
        <w:rPr>
          <w:color w:val="003366"/>
        </w:rPr>
        <w:t>Mia amata figlia prediletta, </w:t>
      </w:r>
      <w:r>
        <w:rPr>
          <w:b/>
          <w:bCs/>
          <w:color w:val="003366"/>
        </w:rPr>
        <w:t>sii a tuo agio ogni volta che devi affrontare i molti ostacoli, che tu e tutti i Miei seguaci sostenete quotidianamente in questo lavoro per salvare le anime.</w:t>
      </w:r>
    </w:p>
    <w:p>
      <w:pPr>
        <w:pStyle w:val="Normal"/>
        <w:spacing w:before="280" w:after="280"/>
        <w:jc w:val="both"/>
        <w:rPr/>
      </w:pPr>
      <w:r>
        <w:rPr>
          <w:b/>
          <w:bCs/>
          <w:color w:val="003366"/>
        </w:rPr>
        <w:t>Ricordate sempre che Satana non smetterà mai di tormentare questa e altre missioni, che sono autentiche perché vengono da Dio.</w:t>
      </w:r>
      <w:r>
        <w:rPr>
          <w:color w:val="003366"/>
        </w:rPr>
        <w:t> Le missioni autentiche che benedico oggi e quelle che ho benedetto nei secoli, hanno sempre sofferto a causa delle opposizioni.</w:t>
      </w:r>
    </w:p>
    <w:p>
      <w:pPr>
        <w:pStyle w:val="Normal"/>
        <w:spacing w:before="280" w:after="280"/>
        <w:jc w:val="both"/>
        <w:rPr>
          <w:color w:val="003366"/>
        </w:rPr>
      </w:pPr>
      <w:r>
        <w:rPr>
          <w:color w:val="003366"/>
        </w:rPr>
        <w:t>Solo le missioni che vengono veramente da Dio, attirano tanto odio. Solo i veri profeti attirano l’odio. Mosè, Elia, Noè e Giovanni Battista e altri come loro hanno attirato l’odio a causa dell’influenza di Satana sulle anime deboli. Solo Io, Gesù Cristo, uno delle centinaia di profeti durante il Mio tempo sulla terra, attirai il tipo di odio che Mi fu inflitto. E ora, solo tu, il Mio ultimo profeta, attirerai un odio tale che non si vedeva da molto tempo, anche se altri, come te, hanno sofferto negli ultimi tempi.</w:t>
      </w:r>
    </w:p>
    <w:p>
      <w:pPr>
        <w:pStyle w:val="Normal"/>
        <w:spacing w:before="280" w:after="280"/>
        <w:jc w:val="both"/>
        <w:rPr/>
      </w:pPr>
      <w:r>
        <w:rPr>
          <w:b/>
          <w:bCs/>
          <w:color w:val="003366"/>
        </w:rPr>
        <w:t>Quando dovrai sopportare un’opposizione nel nome di Dio, sappi che, quando la Santissima Trinità presenta la Parola di Dio all’umanità attraverso un profeta, quest’opposizione sarà sempre del tipo peggiore.</w:t>
      </w:r>
      <w:r>
        <w:rPr>
          <w:color w:val="003366"/>
        </w:rPr>
        <w:t> Solo per l’aiuto divino che ti è stato dato, potrai non fuggire in preda al terrore. Mio Padre, piccola Mia, ti protegge, e quindi è necessario che tu vada sempre avanti, nella consapevolezza che Egli desidera anime per ogni parola che viene pronunciata dalle tue labbra, per ogni parola che è scritta dalla tua mano e per ogni anima che riesci a raggiungere. Tutta questa sofferenza Mi condurrà più anime.</w:t>
      </w:r>
    </w:p>
    <w:p>
      <w:pPr>
        <w:pStyle w:val="Normal"/>
        <w:spacing w:before="280" w:after="280"/>
        <w:jc w:val="both"/>
        <w:rPr/>
      </w:pPr>
      <w:r>
        <w:rPr>
          <w:b/>
          <w:bCs/>
          <w:color w:val="003366"/>
        </w:rPr>
        <w:t>Stai certa che il tempo in cui Io tornerò a reclamare il Mio Trono è vicino e, mentre quel giorno si avvicina, useranno molte tattiche per farti inciampare in questa missione. Ogni menzogna sarà gettata su di te, ogni pietra scagliata, ogni croce sarà la tua sorte e ogni nemico di Dio sarà posto su tutti i percorsi che tu intraprenderai.</w:t>
      </w:r>
      <w:r>
        <w:rPr>
          <w:color w:val="003366"/>
        </w:rPr>
        <w:t> Tuttavia, come Redentore dell’umanità, farò in modo che ogni rovo venga accuratamente rimosso, ogni pietra lanciata messa da parte, ogni sentiero ripulito, in modo che riuscirai a portare la Mia Parola di fronte al mondo in un momento in cui Io sarò del tutto dimenticato.</w:t>
      </w:r>
    </w:p>
    <w:p>
      <w:pPr>
        <w:pStyle w:val="Normal"/>
        <w:spacing w:before="280" w:after="280"/>
        <w:jc w:val="both"/>
        <w:rPr>
          <w:color w:val="003366"/>
        </w:rPr>
      </w:pPr>
      <w:r>
        <w:rPr>
          <w:color w:val="003366"/>
        </w:rPr>
        <w:t>Io cammino con te, figlia Mia. Riposo la Mia Mano sulla tua spalla sinistra, per proteggerti dal male e ti guido in ogni via. Ogni parola che pronunci in questa missione viene da Me. Ogni azione che intraprendi viene da Me. </w:t>
      </w:r>
      <w:r>
        <w:rPr>
          <w:b/>
          <w:bCs/>
          <w:color w:val="003366"/>
        </w:rPr>
        <w:t>Ogni sofferenza che sopporti è Mia.</w:t>
      </w:r>
      <w:r>
        <w:rPr>
          <w:color w:val="003366"/>
        </w:rPr>
        <w:t> La tua volontà è Mia, perché l’hai abbandonata a Me e ora Io abito completamente dentro di te. </w:t>
      </w:r>
      <w:r>
        <w:rPr>
          <w:b/>
          <w:bCs/>
          <w:color w:val="003366"/>
        </w:rPr>
        <w:t>Quando ti fanno del male, Mi insultano. Quando ti deridono, negano la Verità. Quando negano la Parola, negano Me, ma quando accettano la Mia Parola, data a te, diventano parte di Me e così anche loro riceveranno la Mia Protezione.</w:t>
      </w:r>
    </w:p>
    <w:p>
      <w:pPr>
        <w:pStyle w:val="Normal"/>
        <w:spacing w:before="280" w:after="280"/>
        <w:jc w:val="both"/>
        <w:rPr/>
      </w:pPr>
      <w:r>
        <w:rPr>
          <w:b/>
          <w:bCs/>
          <w:color w:val="003366"/>
        </w:rPr>
        <w:t xml:space="preserve">Vai ora, figlia mia, e non preoccuparti quando ti mostrano odio in questa missione, perché tu e tutti coloro che ascoltano la Mia chiamata, non avranno allora alcun dubbio su Colui al Quale essi si oppongono. Non sei tu, ma Io, Gesù Cristo, che respingono. </w:t>
      </w:r>
      <w:r>
        <w:rPr>
          <w:color w:val="003366"/>
        </w:rPr>
        <w:t>Quando si é per Me, con Me, in Me e si proclama la Mia Parola, allora si é veramente un figlio di Dio.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9 gennaio 2014 – Chi tra di voi sarebbe abbastanza forte da accettare il Mio Calice di Sofferenza, con tutto ciò che esso porta con sé?</w:t>
      </w:r>
    </w:p>
    <w:p>
      <w:pPr>
        <w:pStyle w:val="Normal"/>
        <w:spacing w:before="280" w:after="280"/>
        <w:jc w:val="both"/>
        <w:rPr>
          <w:color w:val="003366"/>
        </w:rPr>
      </w:pPr>
      <w:r>
        <w:rPr>
          <w:color w:val="003366"/>
        </w:rPr>
        <w:t>Mia amata figlia prediletta, quale uomo fra voi, che dice di essere un Mio santo seguace e che si vanta di questo fatto, prenderà il Mio Calice?</w:t>
      </w:r>
    </w:p>
    <w:p>
      <w:pPr>
        <w:pStyle w:val="Normal"/>
        <w:spacing w:before="280" w:after="280"/>
        <w:jc w:val="both"/>
        <w:rPr>
          <w:color w:val="003366"/>
        </w:rPr>
      </w:pPr>
      <w:r>
        <w:rPr>
          <w:color w:val="003366"/>
        </w:rPr>
        <w:t>Chi tra di voi sarebbe abbastanza forte da accettare il Mio Calice di Sofferenza, con tutto ciò che esso porta con sé? </w:t>
      </w:r>
      <w:r>
        <w:rPr>
          <w:b/>
          <w:bCs/>
          <w:color w:val="003366"/>
        </w:rPr>
        <w:t>La risposta è: pochissimi tra voi. Eppure, vi sentite in diritto di flagellarmi, attraverso le Mie anime elette, che hanno volontariamente accettato il Mio Calice.</w:t>
      </w:r>
    </w:p>
    <w:p>
      <w:pPr>
        <w:pStyle w:val="Normal"/>
        <w:spacing w:before="280" w:after="280"/>
        <w:jc w:val="both"/>
        <w:rPr/>
      </w:pPr>
      <w:r>
        <w:rPr>
          <w:b/>
          <w:bCs/>
          <w:color w:val="003366"/>
        </w:rPr>
        <w:t>Anime elette, visionari, profeti e veggenti, accettano il Mio Calice perché Mi hanno dato il loro libero arbitrio, alle Mie condizioni e non alle loro. Quando dichiarate di essere onniscienti e ben preparati nella Mia Santa Parola e non accettate la sofferenza, che viene sopportata dai Miei poveri profeti perseguitati, allora non Mi conoscete.</w:t>
      </w:r>
      <w:r>
        <w:rPr>
          <w:color w:val="003366"/>
        </w:rPr>
        <w:t> Se non Mi conoscete, allora non potete veramente amarMi. Se non Mi amate, allora non diffondete la Verità. Al contrario, scegliete le parti che vi convengono di più nei Santi Vangeli e quindi le utilizzate come un metro per colpire i Miei Profeti e tutte quelle anime elette che portano la Mia dolorosa Croce.</w:t>
      </w:r>
    </w:p>
    <w:p>
      <w:pPr>
        <w:pStyle w:val="Normal"/>
        <w:spacing w:before="280" w:after="280"/>
        <w:jc w:val="both"/>
        <w:rPr/>
      </w:pPr>
      <w:r>
        <w:rPr>
          <w:color w:val="003366"/>
        </w:rPr>
        <w:t>Quando calpestate altre anime e le trattate crudelmente nel Mio Nome, voi siete stati infestati dall’odio. L’odio viene da Satana. Esso non viene da Me. Quando arriverete davanti a Me, durante l’Avvertimento, l’Illuminazione della Coscienza, vi mostrerò come Mi avete offeso. </w:t>
      </w:r>
      <w:r>
        <w:rPr>
          <w:b/>
          <w:bCs/>
          <w:color w:val="003366"/>
        </w:rPr>
        <w:t xml:space="preserve">Eppure, molti di voi, colpevoli di aver distorto le Mie Parole d’Amore in parole di odio contro i Miei profeti, staranno con aria di sfida davanti a Me. Perché siete così colmi di amor proprio e di orgoglio che anche Io, Gesù Cristo, troverò difficile condurvi a Me. </w:t>
      </w:r>
      <w:r>
        <w:rPr>
          <w:color w:val="003366"/>
        </w:rPr>
        <w:t>Il vostro odio per gli altri vi separa da Me.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0 gennaio 2014 – La Madre della Salvezza: Questa Medaglia finale, che vi ho portato grazie alla Misericordia di Dio, attirerà miliardi di anime alla vita eterna</w:t>
      </w:r>
    </w:p>
    <w:p>
      <w:pPr>
        <w:pStyle w:val="Normal"/>
        <w:numPr>
          <w:ilvl w:val="0"/>
          <w:numId w:val="0"/>
        </w:numPr>
        <w:spacing w:before="280" w:after="280"/>
        <w:jc w:val="both"/>
        <w:outlineLvl w:val="0"/>
        <w:rPr>
          <w:b/>
          <w:b/>
          <w:bCs/>
          <w:color w:val="003366"/>
          <w:kern w:val="2"/>
        </w:rPr>
      </w:pPr>
      <w:r>
        <w:rPr>
          <w:color w:val="003366"/>
        </w:rPr>
        <w:t>Mia amata figlia, </w:t>
      </w:r>
      <w:r>
        <w:rPr>
          <w:b/>
          <w:bCs/>
          <w:color w:val="003366"/>
        </w:rPr>
        <w:t>Dio vuole salvare ogni singola persona, di ogni singola fede, così come coloro che negano la Sua Esistenza e quella di Suo Figlio, Gesù Cristo. Questo è il motivo per cui le persone di ogni età, di ogni cultura e di ogni confessione, devono ricevere una Medaglia della Salvezza.</w:t>
      </w:r>
    </w:p>
    <w:p>
      <w:pPr>
        <w:pStyle w:val="Normal"/>
        <w:spacing w:before="280" w:after="280"/>
        <w:jc w:val="both"/>
        <w:rPr/>
      </w:pPr>
      <w:r>
        <w:rPr>
          <w:b/>
          <w:bCs/>
          <w:color w:val="003366"/>
        </w:rPr>
        <w:t>Ogni persona che riceve una Medaglia, anche se non può essere benedetta, otterrà un Dono straordinario. Poco dopo, Dio infonderà in loro una Grazia, una visione della propria debolezza e la consapevolezza dell’Amore Onnipotente di Dio.</w:t>
      </w:r>
      <w:r>
        <w:rPr>
          <w:color w:val="003366"/>
        </w:rPr>
        <w:t> Egli illuminerà anche le anime più testarde e coloro che hanno un cuore di pietra. Presto, essi cercheranno la Verità e allora si rivolgeranno a Dio, supplicandolo di aiutarli a consolare i loro cuori e a colmarli con la Sua Grande Misericordia.</w:t>
      </w:r>
    </w:p>
    <w:p>
      <w:pPr>
        <w:pStyle w:val="Normal"/>
        <w:spacing w:before="280" w:after="280"/>
        <w:jc w:val="both"/>
        <w:rPr>
          <w:color w:val="003366"/>
        </w:rPr>
      </w:pPr>
      <w:r>
        <w:rPr>
          <w:color w:val="003366"/>
        </w:rPr>
        <w:t>Non rifiutate il dono della Medaglia della Salvezza, perché questa Medaglia finale, che vi ho portato grazie alla Misericordia di Dio, attirerà miliardi di anime alla Vita Eterna. Quando Mio Padre mi diede le istruzioni per presentare al mondo il Santissimo Rosario a San Domenico, molti lo rifiutarono. Essi lo fanno ancora oggi, perché pensano che è stato creato da me. Mi è stato dato in modo che chiunque lo recita può proteggere sé stesso dal maligno. È attraverso la mia intercessione che speciali Grazie e protezioni sono date in eredità alle anime, contro l’influenza del maligno.</w:t>
      </w:r>
    </w:p>
    <w:p>
      <w:pPr>
        <w:pStyle w:val="Normal"/>
        <w:spacing w:before="280" w:after="280"/>
        <w:jc w:val="both"/>
        <w:rPr/>
      </w:pPr>
      <w:r>
        <w:rPr>
          <w:b/>
          <w:bCs/>
          <w:color w:val="003366"/>
        </w:rPr>
        <w:t>Non fate l’errore di rifiutare questa Medaglia, perché è per tutto il mondo e molti miracoli saranno associati ad essa.</w:t>
      </w:r>
      <w:r>
        <w:rPr>
          <w:color w:val="003366"/>
        </w:rPr>
        <w:t> Coloro che la rifiuteranno o tenteranno di impedire ad altri di accettarla, negheranno la salvezza, soprattutto gli atei che hanno più bisogno di un Intervento Divino. Dovete sempre presentare davanti al Trono del Padre mio, le persone che rifiutano Dio e chiedere Misericordia per le loro anime.</w:t>
      </w:r>
    </w:p>
    <w:p>
      <w:pPr>
        <w:pStyle w:val="Normal"/>
        <w:spacing w:before="280" w:after="280"/>
        <w:jc w:val="both"/>
        <w:rPr/>
      </w:pPr>
      <w:r>
        <w:rPr>
          <w:b/>
          <w:bCs/>
          <w:color w:val="003366"/>
        </w:rPr>
        <w:t xml:space="preserve">Assicuratevi che la Medaglia della Salvezza sia data a quante più persone possibile. </w:t>
      </w:r>
      <w:r>
        <w:rPr>
          <w:color w:val="003366"/>
        </w:rPr>
        <w:t>La vostra amata Madre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1 gennaio 2014 – Dio Padre: Il libero arbitrio, dato all’umanità, ha fatto sì che molti dei miei figli si siano allontanati da Me</w:t>
      </w:r>
    </w:p>
    <w:p>
      <w:pPr>
        <w:pStyle w:val="Normal"/>
        <w:numPr>
          <w:ilvl w:val="0"/>
          <w:numId w:val="0"/>
        </w:numPr>
        <w:spacing w:before="280" w:after="280"/>
        <w:jc w:val="both"/>
        <w:outlineLvl w:val="0"/>
        <w:rPr>
          <w:b/>
          <w:b/>
          <w:bCs/>
          <w:color w:val="003366"/>
          <w:kern w:val="2"/>
        </w:rPr>
      </w:pPr>
      <w:r>
        <w:rPr>
          <w:color w:val="003366"/>
        </w:rPr>
        <w:t>Figlia Mia carissima, </w:t>
      </w:r>
      <w:r>
        <w:rPr>
          <w:b/>
          <w:bCs/>
          <w:color w:val="003366"/>
        </w:rPr>
        <w:t>la Mia Volontà sia fatta, poiché il tempo della libera scelta dell’uomo di agire secondo la propria volontà sta volgendo al termine.</w:t>
      </w:r>
    </w:p>
    <w:p>
      <w:pPr>
        <w:pStyle w:val="Normal"/>
        <w:spacing w:before="280" w:after="280"/>
        <w:jc w:val="both"/>
        <w:rPr>
          <w:color w:val="003366"/>
        </w:rPr>
      </w:pPr>
      <w:r>
        <w:rPr>
          <w:color w:val="003366"/>
        </w:rPr>
        <w:t>Ho dato all’uomo il libero arbitrio. Si tratta di un Dono. Ho dato in eredità questo Dono, insieme a molti altri, ai Miei figli. Anche se essi scelgono di seguire la propria volontà, invece di ciò che desideravo per loro, ho ancora rispetto del loro libero arbitrio.</w:t>
      </w:r>
    </w:p>
    <w:p>
      <w:pPr>
        <w:pStyle w:val="Normal"/>
        <w:spacing w:before="280" w:after="280"/>
        <w:jc w:val="both"/>
        <w:rPr>
          <w:color w:val="003366"/>
        </w:rPr>
      </w:pPr>
      <w:r>
        <w:rPr>
          <w:color w:val="003366"/>
        </w:rPr>
        <w:t>Io amo i Miei figli, incondizionatamente. Non potrei mai non amarli, anche se Mi offendono in tanti modi. Il libero arbitrio, dato all’umanità, ha fatto sì che molti dei Miei figli si siano allontanati da Me, a favore delle luccicanti promesse da cui sono tentati ogni giorno, quando essi bramano bellezza, ricchezza, fama e potere, tutte cose che li portano lontano da Me.</w:t>
      </w:r>
    </w:p>
    <w:p>
      <w:pPr>
        <w:pStyle w:val="Normal"/>
        <w:spacing w:before="280" w:after="280"/>
        <w:jc w:val="both"/>
        <w:rPr>
          <w:color w:val="003366"/>
        </w:rPr>
      </w:pPr>
      <w:r>
        <w:rPr>
          <w:b/>
          <w:bCs/>
          <w:color w:val="003366"/>
        </w:rPr>
        <w:t>Io sono il loro Rifugio, ma essi non lo capiscono. In Me, troveranno l’inizio e la fine di tutto ciò che può portare loro piacere, pace e amore.</w:t>
      </w:r>
    </w:p>
    <w:p>
      <w:pPr>
        <w:pStyle w:val="Normal"/>
        <w:spacing w:before="280" w:after="280"/>
        <w:jc w:val="both"/>
        <w:rPr/>
      </w:pPr>
      <w:r>
        <w:rPr>
          <w:b/>
          <w:bCs/>
          <w:color w:val="003366"/>
        </w:rPr>
        <w:t>Anche se il maligno ha utilizzato il libero arbitrio che ho dato all’uomo per sedurlo, Io accoglierò di nuovo tutti i peccatori nel Mio Regno, quando si renderanno conto che tutto ciò che avevano cercato per ottenere la pace, non è riuscito a soddisfarli.</w:t>
      </w:r>
      <w:r>
        <w:rPr>
          <w:color w:val="003366"/>
        </w:rPr>
        <w:t> Il tempo è prossimo al completamento del Mio Regno. </w:t>
      </w:r>
      <w:r>
        <w:rPr>
          <w:b/>
          <w:bCs/>
          <w:color w:val="003366"/>
        </w:rPr>
        <w:t>Le</w:t>
      </w:r>
      <w:r>
        <w:rPr>
          <w:color w:val="003366"/>
        </w:rPr>
        <w:t xml:space="preserve"> </w:t>
      </w:r>
      <w:r>
        <w:rPr>
          <w:b/>
          <w:bCs/>
          <w:color w:val="003366"/>
        </w:rPr>
        <w:t>anime, ve lo prometto, si sentiranno obbligate a correre da Me, il loro amato Padre, quando sarà il momento.</w:t>
      </w:r>
      <w:r>
        <w:rPr>
          <w:color w:val="003366"/>
        </w:rPr>
        <w:t> Poi elimineranno le ragnatele dai loro occhi, i gusci induriti dei loro cuori e il buio nelle loro anime e Mi cercheranno.</w:t>
      </w:r>
    </w:p>
    <w:p>
      <w:pPr>
        <w:pStyle w:val="Normal"/>
        <w:spacing w:before="280" w:after="280"/>
        <w:jc w:val="both"/>
        <w:rPr/>
      </w:pPr>
      <w:r>
        <w:rPr>
          <w:color w:val="003366"/>
        </w:rPr>
        <w:t>Figli miei, fidatevi sempre del Mio Grande Amore per ciascuno di voi, come potrebbe essere altrimenti? </w:t>
      </w:r>
      <w:r>
        <w:rPr>
          <w:b/>
          <w:bCs/>
          <w:color w:val="003366"/>
        </w:rPr>
        <w:t>Voi siete Miei, come una parte di Me, un pezzo del Mio cuore. Respingervi e allontanarvi, sarebbe come perdere un pezzo di me stesso.</w:t>
      </w:r>
      <w:r>
        <w:rPr>
          <w:color w:val="003366"/>
        </w:rPr>
        <w:t> Così, quando lancerò l’ultimo Appello e dopo che saranno state prese tutte le misure per conquistare i vostri cuori, fate in fretta. Io starò in attesa. Vi prenderò e vi introdurrò nel Mio Regno Santo, lontano da ogni male.</w:t>
      </w:r>
    </w:p>
    <w:p>
      <w:pPr>
        <w:pStyle w:val="Normal"/>
        <w:spacing w:before="280" w:after="280"/>
        <w:jc w:val="both"/>
        <w:rPr>
          <w:color w:val="003366"/>
        </w:rPr>
      </w:pPr>
      <w:r>
        <w:rPr>
          <w:color w:val="003366"/>
        </w:rPr>
        <w:t>In quel giorno, dimenticherete la vostra volontà  che si intreccerà con la Mia, perché essa non sarà più di alcuna utilità per voi, di nessun interesse, perchè quando tornerete a casa da Me, saremo uniti come una cosa sola.</w:t>
      </w:r>
    </w:p>
    <w:p>
      <w:pPr>
        <w:pStyle w:val="Normal"/>
        <w:spacing w:before="280" w:after="280"/>
        <w:jc w:val="both"/>
        <w:rPr>
          <w:color w:val="003366"/>
        </w:rPr>
      </w:pPr>
      <w:r>
        <w:rPr>
          <w:color w:val="003366"/>
        </w:rPr>
        <w:t>Il vostro amato Padre Dio l’Altissimo</w:t>
      </w:r>
    </w:p>
    <w:p>
      <w:pPr>
        <w:pStyle w:val="Normal"/>
        <w:numPr>
          <w:ilvl w:val="0"/>
          <w:numId w:val="0"/>
        </w:numPr>
        <w:spacing w:before="280" w:after="280"/>
        <w:jc w:val="both"/>
        <w:outlineLvl w:val="0"/>
        <w:rPr>
          <w:b/>
          <w:b/>
          <w:bCs/>
          <w:color w:val="003366"/>
          <w:kern w:val="2"/>
        </w:rPr>
      </w:pPr>
      <w:r>
        <w:rPr>
          <w:b/>
          <w:bCs/>
          <w:color w:val="003366"/>
          <w:kern w:val="2"/>
        </w:rPr>
        <w:t>24 gennaio 2014 – La Madre della Salvezza: Queste apparizioni inizieranno questa primavera, come mio Figlio ha progettato</w:t>
      </w:r>
    </w:p>
    <w:p>
      <w:pPr>
        <w:pStyle w:val="Normal"/>
        <w:spacing w:before="280" w:after="280"/>
        <w:jc w:val="both"/>
        <w:rPr>
          <w:color w:val="003366"/>
        </w:rPr>
      </w:pPr>
      <w:r>
        <w:rPr>
          <w:color w:val="003366"/>
        </w:rPr>
        <w:t>Mia amata bambina, fai in modo che si sappia che apparirò ancora una volta in tutte le grotte Mariane, che sono state approvate dalla Chiesa di mio Figlio, nel corso dei secoli.</w:t>
      </w:r>
    </w:p>
    <w:p>
      <w:pPr>
        <w:pStyle w:val="Normal"/>
        <w:spacing w:before="280" w:after="280"/>
        <w:jc w:val="both"/>
        <w:rPr/>
      </w:pPr>
      <w:r>
        <w:rPr>
          <w:b/>
          <w:bCs/>
          <w:color w:val="003366"/>
        </w:rPr>
        <w:t xml:space="preserve">Mi farò conoscere nei luoghi Sacri, che comprenderanno </w:t>
      </w:r>
      <w:r>
        <w:rPr>
          <w:b/>
          <w:bCs/>
          <w:color w:val="0000FF"/>
        </w:rPr>
        <w:t>Lourdes, Fatima, La Sallette e Guadalupe. Apparirò anche a Garabandal.</w:t>
      </w:r>
      <w:r>
        <w:rPr>
          <w:color w:val="0000FF"/>
        </w:rPr>
        <w:t> </w:t>
      </w:r>
      <w:r>
        <w:rPr>
          <w:color w:val="003366"/>
        </w:rPr>
        <w:t>Queste apparizioni inizieranno questa primavera, secondo le istruzioni di mio Figlio.</w:t>
      </w:r>
    </w:p>
    <w:p>
      <w:pPr>
        <w:pStyle w:val="Normal"/>
        <w:spacing w:before="280" w:after="280"/>
        <w:jc w:val="both"/>
        <w:rPr>
          <w:color w:val="003366"/>
        </w:rPr>
      </w:pPr>
      <w:r>
        <w:rPr>
          <w:color w:val="003366"/>
        </w:rPr>
        <w:t>Delle anime elette mi vedranno, con il sole dietro la mia testa. Ci saranno dodici stelle in cerchio intrecciate alla corona di spine, portata da mio figlio durante la Sua crocifissione, collocata sulla mia testa come un segno perché tutti seguano il mio esempio. Il mio ruolo è quello di guidare tutti i figli di Dio lungo la Via della Verità e portarli da mio Figlio.</w:t>
      </w:r>
    </w:p>
    <w:p>
      <w:pPr>
        <w:pStyle w:val="Normal"/>
        <w:spacing w:before="280" w:after="280"/>
        <w:jc w:val="both"/>
        <w:rPr>
          <w:color w:val="003366"/>
        </w:rPr>
      </w:pPr>
      <w:r>
        <w:rPr>
          <w:b/>
          <w:bCs/>
          <w:color w:val="003366"/>
        </w:rPr>
        <w:t>Quando queste apparizioni avranno luogo, non ci sarà alcun dubbio, soprattutto tra coloro che mi rendono omaggio, che io dico la Verità quando affermo che presto la Via finale che vi porterà a mio Figlio, in questi ultimi tempi, passerà attraverso il Libro della Verità.</w:t>
      </w:r>
    </w:p>
    <w:p>
      <w:pPr>
        <w:pStyle w:val="Normal"/>
        <w:spacing w:before="280" w:after="280"/>
        <w:jc w:val="both"/>
        <w:rPr>
          <w:color w:val="003366"/>
        </w:rPr>
      </w:pPr>
      <w:r>
        <w:rPr>
          <w:color w:val="003366"/>
        </w:rPr>
        <w:t>Se seguite Me, vostra Madre, vi porterò e vi guiderò verso mio Figlio. Mio Figlio ha promesso molti miracoli, affinché Egli possa aprire gli occhi alle profezie che ha dato al mondo attraverso la mia Missione. Molti non accettano che io sia apparsa in questi speciali luoghi di apparizioni e respingono la loro importanza per la salvezza delle anime.</w:t>
      </w:r>
    </w:p>
    <w:p>
      <w:pPr>
        <w:pStyle w:val="Normal"/>
        <w:spacing w:before="280" w:after="280"/>
        <w:jc w:val="both"/>
        <w:rPr>
          <w:color w:val="003366"/>
        </w:rPr>
      </w:pPr>
      <w:r>
        <w:rPr>
          <w:b/>
          <w:bCs/>
          <w:color w:val="003366"/>
        </w:rPr>
        <w:t>Quando io apparirò un’ultima volta in questi luoghi e mi presenterò come Madre della Salvezza, saprete allora che questa è la mia ultima Missione e che tutte le apparizioni conducono a questa ultima per portare al mondo la Salvezza, che è il diritto di nascita di ogni singola persona.</w:t>
      </w:r>
    </w:p>
    <w:p>
      <w:pPr>
        <w:pStyle w:val="Normal"/>
        <w:spacing w:before="280" w:after="280"/>
        <w:jc w:val="both"/>
        <w:rPr>
          <w:color w:val="003366"/>
        </w:rPr>
      </w:pPr>
      <w:r>
        <w:rPr>
          <w:color w:val="003366"/>
        </w:rPr>
        <w:t>Rallegratevi, perché questi giorni sono vicini e quando sentirete parlare di queste cose, allora sappiate che questa profezia, quando sarà realizzata, non poteva che venire da me, la vostra amata Madre, la Madre della Salvezza, la Madre di Dio. La vostra amata Madre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4 gennaio 2014 – Il ruolo di Mia Madre come Corredentrice sarà veramente ben compreso finalmente</w:t>
      </w:r>
    </w:p>
    <w:p>
      <w:pPr>
        <w:pStyle w:val="Normal"/>
        <w:spacing w:before="280" w:after="280"/>
        <w:jc w:val="both"/>
        <w:rPr/>
      </w:pPr>
      <w:r>
        <w:rPr>
          <w:color w:val="003366"/>
        </w:rPr>
        <w:t>Mia amata figlia prediletta, </w:t>
      </w:r>
      <w:r>
        <w:rPr>
          <w:b/>
          <w:bCs/>
          <w:color w:val="003366"/>
        </w:rPr>
        <w:t>quando Mia Madre farà l’apparizione finale nei luoghi delle apparizioni mariane in tutto il mondo, dovete sapere allora che il mondo si volgerà e correrà da Me, finalmente.</w:t>
      </w:r>
      <w:r>
        <w:rPr>
          <w:color w:val="003366"/>
        </w:rPr>
        <w:t> È grazie alla Mia amata Madre che molte anime saranno condotte a Me. </w:t>
      </w:r>
      <w:r>
        <w:rPr>
          <w:b/>
          <w:bCs/>
          <w:color w:val="003366"/>
        </w:rPr>
        <w:t>Il suo ruolo è sempre stato quello di servirmi per il bene dell’uomo.</w:t>
      </w:r>
      <w:r>
        <w:rPr>
          <w:color w:val="003366"/>
        </w:rPr>
        <w:t> Ed ora, il ruolo di Mia Madre come Corredentrice, sarà veramente finalmente ben compreso .</w:t>
      </w:r>
    </w:p>
    <w:p>
      <w:pPr>
        <w:pStyle w:val="Normal"/>
        <w:spacing w:before="280" w:after="280"/>
        <w:jc w:val="both"/>
        <w:rPr/>
      </w:pPr>
      <w:r>
        <w:rPr>
          <w:b/>
          <w:bCs/>
          <w:color w:val="003366"/>
        </w:rPr>
        <w:t>Darò ad ognuna delle anime l’opportunità di vedere il Mio Potente Intervento, in modo che Io possa convertirle.</w:t>
      </w:r>
      <w:r>
        <w:rPr>
          <w:color w:val="003366"/>
        </w:rPr>
        <w:t> Mediante la conversione, potrò salvare milioni di persone. La Promessa di Salvezza è stata fatta da Me e l’ho compiuta con la Mia morte sulla Croce. Ora, Io raccoglierò le anime, le attirerò a Me e attraverso questa Missione diffonderò la Verità della Mia Parola in tutto il mondo.</w:t>
      </w:r>
    </w:p>
    <w:p>
      <w:pPr>
        <w:pStyle w:val="Normal"/>
        <w:spacing w:before="280" w:after="280"/>
        <w:jc w:val="both"/>
        <w:rPr/>
      </w:pPr>
      <w:r>
        <w:rPr>
          <w:b/>
          <w:bCs/>
          <w:color w:val="003366"/>
        </w:rPr>
        <w:t>A coloro che non hanno mai ricevuto la Verità essa sarà presentata per la prima volta.</w:t>
      </w:r>
      <w:r>
        <w:rPr>
          <w:color w:val="003366"/>
        </w:rPr>
        <w:t> A coloro che hanno ricevuto la Verità ma che l’hanno dimenticata, sarà ricordata la Mia Promessa. A coloro che conoscono la Verità, ma che l’hanno modificata al fine di soddisfare i propri desideri, sarà ricordato che non ci può essere che una sola Verità.</w:t>
      </w:r>
    </w:p>
    <w:p>
      <w:pPr>
        <w:pStyle w:val="Normal"/>
        <w:spacing w:before="280" w:after="280"/>
        <w:jc w:val="both"/>
        <w:rPr>
          <w:color w:val="003366"/>
        </w:rPr>
      </w:pPr>
      <w:r>
        <w:rPr>
          <w:color w:val="003366"/>
        </w:rPr>
        <w:t>Io porto la Verità all’umanità in un momento in cui le menti degli uomini sono confuse e le loro anime lacerate dal dubbio, ma Io allevierò le loro paure. Solo Io, Gesù Cristo, il loro Salvatore, ho il potere di intervenire in questo modo. Solo Io ho il potere di dare loro la pace e portare ad essi la salvezza, che appartiene loro di diritto.</w:t>
      </w:r>
    </w:p>
    <w:p>
      <w:pPr>
        <w:pStyle w:val="Normal"/>
        <w:spacing w:before="280" w:after="280"/>
        <w:jc w:val="both"/>
        <w:rPr/>
      </w:pPr>
      <w:r>
        <w:rPr>
          <w:b/>
          <w:bCs/>
          <w:color w:val="003366"/>
        </w:rPr>
        <w:t>Tutti i fili di questa missione sono intrecciati insieme per formare un modello. Poi, quando le varie parti saranno collegate e montate insieme, come i pezzi di un puzzle, in cui tutti i pezzi cominciano ad andare a posto, l’immagine finale sarà chiara.</w:t>
      </w:r>
      <w:r>
        <w:rPr>
          <w:color w:val="003366"/>
        </w:rPr>
        <w:t> Allora voi troverete che la Mia Presenza è dappertutto, che essa è collegata ad ogni autentica Santa Missione concessa al mondo dal Padre Mio, finché l’intera Verità sarà chiara a tutti.</w:t>
      </w:r>
    </w:p>
    <w:p>
      <w:pPr>
        <w:pStyle w:val="Normal"/>
        <w:spacing w:before="280" w:after="280"/>
        <w:jc w:val="both"/>
        <w:rPr>
          <w:color w:val="003366"/>
        </w:rPr>
      </w:pPr>
      <w:r>
        <w:rPr>
          <w:b/>
          <w:bCs/>
          <w:color w:val="003366"/>
        </w:rPr>
        <w:t>Il Padre Mio ha promesso che avrebbe rivelato al mondo la Verità, attraverso il Libro della Verità, come preannunciato ai profeti Daniele e Giovanni Evangelista. Mio Padre vi porta la verità in questo tempo, ma lo fa pezzo per pezzo, poco a poco, fino alla parte finale che completerà il tutto. Solo allora il Libro della Verità avrà senso.</w:t>
      </w:r>
      <w:r>
        <w:rPr>
          <w:color w:val="003366"/>
        </w:rPr>
        <w:t> Solo allora si supereranno gli ultimi ostacoli, quando la maggior parte dell’umanità canterà e gioirà in previsione della Mia Seconda Venuta. </w:t>
      </w:r>
      <w:r>
        <w:rPr>
          <w:b/>
          <w:bCs/>
          <w:color w:val="003366"/>
        </w:rPr>
        <w:t>Solo quando la Mia Missione sarà completata verrà annunciato al mondo il Grande Giorno.</w:t>
      </w:r>
    </w:p>
    <w:p>
      <w:pPr>
        <w:pStyle w:val="Normal"/>
        <w:spacing w:before="280" w:after="280"/>
        <w:jc w:val="both"/>
        <w:rPr>
          <w:color w:val="003366"/>
        </w:rPr>
      </w:pPr>
      <w:r>
        <w:rPr>
          <w:color w:val="003366"/>
        </w:rPr>
        <w:t>Andate in pace e sappiate che, se riponete in Me tutta la vostra fiducia, Io potrò completare la parte finale dell’Alleanza di Mio Padre e vi porterò nel dominio del Suo Regno Onnipotente.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6 gennaio 2014 – Il piano per eliminare ogni Mia traccia è iniziato</w:t>
      </w:r>
    </w:p>
    <w:p>
      <w:pPr>
        <w:pStyle w:val="Normal"/>
        <w:spacing w:before="280" w:after="280"/>
        <w:jc w:val="both"/>
        <w:rPr>
          <w:color w:val="003366"/>
        </w:rPr>
      </w:pPr>
      <w:r>
        <w:rPr>
          <w:color w:val="003366"/>
        </w:rPr>
        <w:t>Mia amata figlia prediletta, non permettere mai che le opinioni di coloro che hanno il cuore pieno di amarezza contro questo lavoro, ti facciano esitare nella Mia Missione per le anime.</w:t>
      </w:r>
    </w:p>
    <w:p>
      <w:pPr>
        <w:pStyle w:val="Normal"/>
        <w:spacing w:before="280" w:after="280"/>
        <w:jc w:val="both"/>
        <w:rPr>
          <w:color w:val="003366"/>
        </w:rPr>
      </w:pPr>
      <w:r>
        <w:rPr>
          <w:color w:val="003366"/>
        </w:rPr>
        <w:t>Cosa importa se tu e le Mie fedeli amate anime che si rifiutano di deviare dalla Parola di Dio, siete respinte? Cosa importa se vi coprono di disprezzo oppure no? Le loro umane opinioni che negano la Parola, non hanno alcuna conseguenza nella vostra ricerca della Salvezza Eterna. Quando Mi glorificate e quando onorate la Mia Santa Parola, siete tentati da ogni parte per girarmi le spalle a Me.</w:t>
      </w:r>
    </w:p>
    <w:p>
      <w:pPr>
        <w:pStyle w:val="Normal"/>
        <w:spacing w:before="280" w:after="280"/>
        <w:jc w:val="both"/>
        <w:rPr>
          <w:color w:val="003366"/>
        </w:rPr>
      </w:pPr>
      <w:r>
        <w:rPr>
          <w:color w:val="003366"/>
        </w:rPr>
        <w:t>Tanti rifiuteranno questa Missione finché non apparirà loro la terribile verità, quando assisteranno alle bestemmie che si riverseranno dalla bocca del falso profeta. </w:t>
      </w:r>
      <w:r>
        <w:rPr>
          <w:b/>
          <w:bCs/>
          <w:color w:val="003366"/>
        </w:rPr>
        <w:t>Quando qualcuno che contraddice l’esistenza della Santa Trinità, osa indossare le vesti di un alto sacerdote sotto il tetto della Mia Chiesa e cerca poi di convincervi che ciò che avete creduto vero fino ad ora, non lo è più, allora capirete che lo spirito del male ha travolto la Mia Chiesa dall’interno.</w:t>
      </w:r>
    </w:p>
    <w:p>
      <w:pPr>
        <w:pStyle w:val="Normal"/>
        <w:spacing w:before="280" w:after="280"/>
        <w:jc w:val="both"/>
        <w:rPr>
          <w:color w:val="003366"/>
        </w:rPr>
      </w:pPr>
      <w:r>
        <w:rPr>
          <w:b/>
          <w:bCs/>
          <w:color w:val="003366"/>
        </w:rPr>
        <w:t>Quando sarete circondati da nuove ideologie, nuove dottrine, e quando vi si dirà che la razza umana oggi richiede questi cambiamenti, sarà il momento in cui i Desideri di Dio non saranno più esauditi. Invece, quando le dottrine create dall’uomo, piene di errori e di difetti, dichiareranno che il peccato non esiste più, sarà giunto per Me il tempo di distruggere i Miei nemici, come predetto.</w:t>
      </w:r>
    </w:p>
    <w:p>
      <w:pPr>
        <w:pStyle w:val="Normal"/>
        <w:spacing w:before="280" w:after="280"/>
        <w:jc w:val="both"/>
        <w:rPr>
          <w:color w:val="003366"/>
        </w:rPr>
      </w:pPr>
      <w:r>
        <w:rPr>
          <w:color w:val="003366"/>
        </w:rPr>
        <w:t>Molti tra voi apriranno gli occhi alla Verità e al terribile disonore che sarà inflitto a Me, Gesù Cristo, nella Mia Chiesa sulla Terra. Quei servi fedeli riconosceranno la malvagità e allora molti di loro fuggiranno. Ma, quando arriverà il momento, e quando questa scelta vi sarà posta davanti, molti, purtroppo, Mi abbandoneranno e prenderanno parte a pratiche pagane.</w:t>
      </w:r>
    </w:p>
    <w:p>
      <w:pPr>
        <w:pStyle w:val="Normal"/>
        <w:spacing w:before="280" w:after="280"/>
        <w:jc w:val="both"/>
        <w:rPr>
          <w:color w:val="003366"/>
        </w:rPr>
      </w:pPr>
      <w:r>
        <w:rPr>
          <w:color w:val="003366"/>
        </w:rPr>
        <w:t>Il piano per eliminare ogni traccia di Me ha avuto inizio. </w:t>
      </w:r>
      <w:r>
        <w:rPr>
          <w:b/>
          <w:bCs/>
          <w:color w:val="003366"/>
        </w:rPr>
        <w:t>La Verità della Mia Parola sarà bandita dalle vostre costituzioni, dalle vostre scuole, fino a quando alla fine sarà contestata all’interno della Mia Chiesa.</w:t>
      </w:r>
      <w:r>
        <w:rPr>
          <w:color w:val="003366"/>
        </w:rPr>
        <w:t> Quelli di voi che credono che questo non possa mai accadere e che Dio non avrebbe mai permesso queste cose, si sbagliano. Queste atrocità sono state permesse per la purificazione finale dell’uomo, prima della Mia Seconda Venuta. </w:t>
      </w:r>
      <w:r>
        <w:rPr>
          <w:b/>
          <w:bCs/>
          <w:color w:val="003366"/>
        </w:rPr>
        <w:t>Se non state all’erta, a prescindere da quanto Mi amate, sarete condotti a partecipare ad una serie di cerimonie che non renderanno omaggio a Dio. Se esse non Mi onorano, allora vi dovrete chiedere, perché avviene questo? Perché sono state fatte queste modifiche e perché così all’improvviso? La risposta è: il tempo, perché ne rimane poco. </w:t>
      </w:r>
    </w:p>
    <w:p>
      <w:pPr>
        <w:pStyle w:val="Normal"/>
        <w:spacing w:before="280" w:after="280"/>
        <w:jc w:val="both"/>
        <w:rPr>
          <w:color w:val="003366"/>
        </w:rPr>
      </w:pPr>
      <w:r>
        <w:rPr>
          <w:color w:val="003366"/>
        </w:rPr>
        <w:t>La corsa per conquistare le anime si tradurrà in una feroce battaglia tra entrambi i campi. Un campo vi convincerà a respingere la Parola di Dio in favore di pratiche vili che idolatrano Satana. Essi inganneranno anche coloro che sono esperti nella Mia Parola, così astutamente presenteranno i loro argomenti per eliminarmi dalla Mia Chiesa. L’altro campo soffrirà a causa della sua fedeltà, non solo a questi Messaggi, ma alla Vera Parola di Dio, data al mondo nel Libro di Mio Padre.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7 gennaio 2014 – Dio Padre: Ho aspettato pazientemente un tempo molto lungo per riunire di nuovo i Miei Figli nella Mia Santa Volontà</w:t>
      </w:r>
    </w:p>
    <w:p>
      <w:pPr>
        <w:pStyle w:val="Normal"/>
        <w:spacing w:before="280" w:after="280"/>
        <w:jc w:val="both"/>
        <w:rPr>
          <w:color w:val="003366"/>
        </w:rPr>
      </w:pPr>
      <w:r>
        <w:rPr>
          <w:color w:val="003366"/>
        </w:rPr>
        <w:t>Mia carissima figlia, quanto hai paura quando non è necessario. </w:t>
      </w:r>
      <w:r>
        <w:rPr>
          <w:b/>
          <w:bCs/>
          <w:color w:val="003366"/>
        </w:rPr>
        <w:t>Quando io concedo al mondo un Dono di questa portata, lo faccio per un senso del dovere, che nasce dal Mio Grande Amore per tutti i Miei figli. </w:t>
      </w:r>
    </w:p>
    <w:p>
      <w:pPr>
        <w:pStyle w:val="Normal"/>
        <w:spacing w:before="280" w:after="280"/>
        <w:jc w:val="both"/>
        <w:rPr/>
      </w:pPr>
      <w:r>
        <w:rPr>
          <w:color w:val="003366"/>
        </w:rPr>
        <w:t>Vi avverto per proteggervi tutti. </w:t>
      </w:r>
      <w:r>
        <w:rPr>
          <w:b/>
          <w:bCs/>
          <w:color w:val="003366"/>
        </w:rPr>
        <w:t>Vi</w:t>
      </w:r>
      <w:r>
        <w:rPr>
          <w:color w:val="003366"/>
        </w:rPr>
        <w:t xml:space="preserve"> </w:t>
      </w:r>
      <w:r>
        <w:rPr>
          <w:b/>
          <w:bCs/>
          <w:color w:val="003366"/>
        </w:rPr>
        <w:t>rivelo un pò di Me in ogni singolo Messaggio che vi do per il mondo.</w:t>
      </w:r>
      <w:r>
        <w:rPr>
          <w:color w:val="003366"/>
        </w:rPr>
        <w:t> A te, figlia mia, mostro il Mio vivo desiderio di riavvicinarmi ai Miei figli. Ti mostro la Mia Compassione, la Mia Gioia, la Mia Disapprovazione, la Mia Rabbia, il Mio Amore e la Mia Misericordia. Perché allora, quando ti tendo così le braccia, hai paura di Me? Non devi mai temere un Padre che ama tutti i Suoi figli e soprattutto i peccatori, che apertamente sfidano ogni Legge che vi ho dato per attirare l’umanità nella Mia Tenerezza.</w:t>
      </w:r>
    </w:p>
    <w:p>
      <w:pPr>
        <w:pStyle w:val="Normal"/>
        <w:spacing w:before="280" w:after="280"/>
        <w:jc w:val="both"/>
        <w:rPr>
          <w:color w:val="003366"/>
        </w:rPr>
      </w:pPr>
      <w:r>
        <w:rPr>
          <w:color w:val="003366"/>
        </w:rPr>
        <w:t xml:space="preserve">Figli, siate pronti ad accettare la Mia Grande Misericordia. Aprite i vostri cuori per accogliere Me, il vostro amato Padre. Preparatevi ad accogliermi e a chiamarmi ogni volta che la paura si insinua nei vostri pensieri, quando provate ad accettare questi messaggi. </w:t>
      </w:r>
      <w:r>
        <w:rPr>
          <w:b/>
          <w:bCs/>
          <w:color w:val="003366"/>
        </w:rPr>
        <w:t>Questi messaggi sono unici. Essi sono offerti al mondo dalla Santissima Trinità. Io li considero come la Missione più importante sulla Terra da quando ho mandato il Mio Unico Figlio per redimervi. </w:t>
      </w:r>
    </w:p>
    <w:p>
      <w:pPr>
        <w:pStyle w:val="Normal"/>
        <w:spacing w:before="280" w:after="280"/>
        <w:jc w:val="both"/>
        <w:rPr>
          <w:color w:val="003366"/>
        </w:rPr>
      </w:pPr>
      <w:r>
        <w:rPr>
          <w:color w:val="003366"/>
        </w:rPr>
        <w:t>Questa Mia Parola, dovrebbe essere accettata con un cuore generoso e riconoscente. Accogliete bene le Mie Parole. Siate contenti nella consapevolezza che tutto ciò che esiste, rimane e sempre rimarrà, secondo il Mio Comando. Io sono tutto ciò che è e sarà. Tutte le decisioni riguardo al futuro dell’umanità e al destino del mondo futuro, appartengono a Me. Non vorrei mai intenzionalmente spaventarvi, figli. Ciò che voglio fare è prepararvi per il Mio Nuovo Regno, affinché siate degni di entrarvi, quando tutto il dolore e la tristezza non ci saranno più.</w:t>
      </w:r>
    </w:p>
    <w:p>
      <w:pPr>
        <w:pStyle w:val="Normal"/>
        <w:spacing w:before="280" w:after="280"/>
        <w:jc w:val="both"/>
        <w:rPr>
          <w:color w:val="003366"/>
        </w:rPr>
      </w:pPr>
      <w:r>
        <w:rPr>
          <w:color w:val="003366"/>
        </w:rPr>
        <w:t>Siate in pace, Miei bellissimi e graditi figli. Voi siete tutto per Me. Includo qui tutti voi. Tutti i peccatori.Tutti coloro che non Mi riconoscono. Tutti coloro che idolatrano Satana. Tutti i Miei figli fedeli. Coloro le cui anime sono state lacerate. Voi appartienete solo a Me. Non permetterò che una sola anima sia ignorata in questo Mio ultimo tentativo di preparare il mondo per la Seconda Venuta del Mio Figlio Diletto.</w:t>
      </w:r>
    </w:p>
    <w:p>
      <w:pPr>
        <w:pStyle w:val="Normal"/>
        <w:spacing w:before="280" w:after="280"/>
        <w:jc w:val="both"/>
        <w:rPr/>
      </w:pPr>
      <w:r>
        <w:rPr>
          <w:b/>
          <w:bCs/>
          <w:color w:val="003366"/>
        </w:rPr>
        <w:t>Tutti saranno toccati dalla Mia Mano di Misericordia.</w:t>
      </w:r>
      <w:r>
        <w:rPr>
          <w:color w:val="003366"/>
        </w:rPr>
        <w:t> Lasciate che Io apra i vostri cuori in modo da essere benedetti dalla Mia Mano.</w:t>
      </w:r>
    </w:p>
    <w:p>
      <w:pPr>
        <w:pStyle w:val="Normal"/>
        <w:spacing w:before="280" w:after="280"/>
        <w:jc w:val="both"/>
        <w:rPr>
          <w:color w:val="003366"/>
        </w:rPr>
      </w:pPr>
      <w:r>
        <w:rPr>
          <w:b/>
          <w:bCs/>
          <w:color w:val="003366"/>
        </w:rPr>
        <w:t>Ditemi: “Carissimo Padre, vieni a me e tocca il mio corpo e la mia anima con la Tua mano di Misericordia. Amen”. Io risponderò immediatamente alla vostra chiamata. </w:t>
      </w:r>
    </w:p>
    <w:p>
      <w:pPr>
        <w:pStyle w:val="Normal"/>
        <w:spacing w:before="280" w:after="280"/>
        <w:jc w:val="both"/>
        <w:rPr>
          <w:color w:val="003366"/>
        </w:rPr>
      </w:pPr>
      <w:r>
        <w:rPr>
          <w:color w:val="003366"/>
        </w:rPr>
        <w:t>Andate, piccoli Miei, e siate in pace, perché il Mio intervento sarà la vostra Grazia di salvezza, poco importa quanto sarà difficile il periodo che verrà. Sarò in attesa di aprire la Porta del Mio Nuovo Paradiso, con Amore nel Mio Cuore, quando vi inviterò a venire da Me, vostro Padre.</w:t>
      </w:r>
    </w:p>
    <w:p>
      <w:pPr>
        <w:pStyle w:val="Normal"/>
        <w:spacing w:before="280" w:after="280"/>
        <w:jc w:val="both"/>
        <w:rPr>
          <w:color w:val="003366"/>
        </w:rPr>
      </w:pPr>
      <w:r>
        <w:rPr>
          <w:color w:val="003366"/>
        </w:rPr>
        <w:t>Ho aspettato pazientemente un tempo molto lungo per riunire di nuovo i miei figli nella Mia Santa Volontà. Quel giorno è vicino e il Mio Cuore gioisce in previsione del momento in cui l’uomo tornerà al suo legittimo posto accanto a Me.</w:t>
      </w:r>
    </w:p>
    <w:p>
      <w:pPr>
        <w:pStyle w:val="Normal"/>
        <w:spacing w:before="280" w:after="280"/>
        <w:jc w:val="both"/>
        <w:rPr>
          <w:color w:val="003366"/>
        </w:rPr>
      </w:pPr>
      <w:r>
        <w:rPr>
          <w:color w:val="003366"/>
        </w:rPr>
        <w:t>Il vostro Padre amorevole Dio l’Altissimo</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8 gennaio 2014 – Oggi, non c’è mai stato un così piccolo numero di persone che credono nella Parola di Dio</w:t>
      </w:r>
    </w:p>
    <w:p>
      <w:pPr>
        <w:pStyle w:val="Normal"/>
        <w:spacing w:before="280" w:after="280"/>
        <w:jc w:val="both"/>
        <w:rPr>
          <w:color w:val="003366"/>
        </w:rPr>
      </w:pPr>
      <w:r>
        <w:rPr>
          <w:color w:val="003366"/>
        </w:rPr>
        <w:t>Mia amata figlia prediletta, non permettere a nessuno di dubitare che non possa trovare la Verità nel libro del Padre Mio, la Santissima Bibbia. La Parola è lì perché tutti la possano testimoniare come essa lo è stata per secoli. La Sacra Bibbia contiene la Verità, e tutto ciò che ci si aspetta dall’umanità è svelato nelle sue pagine.</w:t>
      </w:r>
    </w:p>
    <w:p>
      <w:pPr>
        <w:pStyle w:val="Normal"/>
        <w:spacing w:before="280" w:after="280"/>
        <w:jc w:val="both"/>
        <w:rPr>
          <w:color w:val="003366"/>
        </w:rPr>
      </w:pPr>
      <w:r>
        <w:rPr>
          <w:color w:val="003366"/>
        </w:rPr>
        <w:t>Tutto ciò che è uscito dalla bocca dei profeti e dei Miei discepoli, che erano guidati dallo Spirito Santo, è contenuto in essa. La Verità è contenuta all’interno della Parola, cioè il Libro di Mio Padre. Perché allora l’uomo mette in discussione la validità della Parola? Tutto quello dato all’uomo per il bene della sua anima, può essere trovato nella Sacra Bibbia.</w:t>
      </w:r>
    </w:p>
    <w:p>
      <w:pPr>
        <w:pStyle w:val="Normal"/>
        <w:spacing w:before="280" w:after="280"/>
        <w:jc w:val="both"/>
        <w:rPr>
          <w:color w:val="003366"/>
        </w:rPr>
      </w:pPr>
      <w:r>
        <w:rPr>
          <w:color w:val="003366"/>
        </w:rPr>
        <w:t>La Verità è assimilata dalle anime in modi diversi. Coloro che hanno anime umili e che accettano la Parola di Dio non la mettono in discussione. Altri la accettano e ne scartano delle parti finché non assomiglia più alla Verità. Poi ci sono quelli che non accettano la Parola, perché è di scarso interesse per loro. Vedono la Verità, contenuta nella Sacra Bibbia, come nient’altro che folclore.</w:t>
      </w:r>
    </w:p>
    <w:p>
      <w:pPr>
        <w:pStyle w:val="Normal"/>
        <w:spacing w:before="280" w:after="280"/>
        <w:jc w:val="both"/>
        <w:rPr>
          <w:color w:val="003366"/>
        </w:rPr>
      </w:pPr>
      <w:r>
        <w:rPr>
          <w:color w:val="003366"/>
        </w:rPr>
        <w:t>Oggi, non c’è mai stato un così piccolo numero di persone che credono nella Parola di Dio. Coloro che credono, ne prendono solo le parti che si accordano con i propri stili di vita e respingono le leggi di Dio, per le quali non sentono alcuna affinità. Oggi, la Verità che viene insegnata non è che l’ombra di ciò che è contenuto nella Bibbia.</w:t>
      </w:r>
    </w:p>
    <w:p>
      <w:pPr>
        <w:pStyle w:val="Normal"/>
        <w:spacing w:before="280" w:after="280"/>
        <w:jc w:val="both"/>
        <w:rPr>
          <w:color w:val="003366"/>
        </w:rPr>
      </w:pPr>
      <w:r>
        <w:rPr>
          <w:color w:val="003366"/>
        </w:rPr>
        <w:t>Vi parlo ora della Verità per tre motivi. Il primo è quello di ricordarvi la Parola della Verità che è contenuta nel libro di Mio Padre. Il secondo è quello di riaffermare il fatto che non potete riscrivere la Parola di Dio. Il terzo è che così Io posso nutrire i figli di Dio con la Parola di Dio in un momento in cui, presto, essa vi verrà tolta. Lo faccio adesso attraverso il Libro della Verità che vi è stato promesso per mezzo dei profeti. Se la Verità non vi sta bene, allora voi non accettate la Parola di Dio. Se non accettate la Parola di Dio, allora non posso prendervi nel Mio Nuovo Regno e portarvi la salvezza vi ho promesso, quando sono morto sulla Croce per i vostri peccati. Il vostro Gesù</w:t>
      </w:r>
    </w:p>
    <w:p>
      <w:pPr>
        <w:pStyle w:val="Normal"/>
        <w:numPr>
          <w:ilvl w:val="0"/>
          <w:numId w:val="0"/>
        </w:numPr>
        <w:spacing w:before="280" w:after="280"/>
        <w:jc w:val="both"/>
        <w:outlineLvl w:val="0"/>
        <w:rPr>
          <w:b/>
          <w:b/>
          <w:bCs/>
          <w:color w:val="003366"/>
          <w:kern w:val="2"/>
        </w:rPr>
      </w:pPr>
      <w:r>
        <w:rPr>
          <w:b/>
          <w:bCs/>
          <w:color w:val="003366"/>
          <w:kern w:val="2"/>
        </w:rPr>
        <w:t>29 gennaio 2014 – Devo intervenire per salvare l’umanità dalla distruzione di se stessa, prima del Grande Giorno del Signore</w:t>
      </w:r>
    </w:p>
    <w:p>
      <w:pPr>
        <w:pStyle w:val="Normal"/>
        <w:spacing w:before="280" w:after="280"/>
        <w:jc w:val="both"/>
        <w:rPr>
          <w:color w:val="003366"/>
        </w:rPr>
      </w:pPr>
      <w:r>
        <w:rPr>
          <w:color w:val="003366"/>
        </w:rPr>
        <w:t>Mia amata figlia prediletta, non piangere su di te, ma su di Me, il tuo Gesù, che piange e soffre a causa della velocità con cui la razza umana precipita nella depravazione e nel peccato.</w:t>
      </w:r>
    </w:p>
    <w:p>
      <w:pPr>
        <w:pStyle w:val="Normal"/>
        <w:spacing w:before="280" w:after="280"/>
        <w:jc w:val="both"/>
        <w:rPr>
          <w:color w:val="003366"/>
        </w:rPr>
      </w:pPr>
      <w:r>
        <w:rPr>
          <w:color w:val="003366"/>
        </w:rPr>
        <w:t>Poiché la Mia Parola è stata respinta da molti per così tanto tempo, molte persone non hanno indicazioni o mezzi appropriati quando devono fare delle scelte nella loro vita. Le anime che si sono allontanate dalla Verità, hanno solo le proprie voglie e il loro interesse personale a guidarle. L’egocentrismo, l’immoralità sessuale, l’autogratificazione e la ricerca di beni materiali, provocano il disordine nelle loro anime. Nulla li soddisfa né potrà mai soddisfarli. Quando hanno raggiunto gli abissi del peccato, allora essi cercano alacremente di irretire le anime degli altri. Questo perché Satana ha divorato le loro anime a tal punto che li usa per attirare altre anime nella sua vile trappola.</w:t>
      </w:r>
    </w:p>
    <w:p>
      <w:pPr>
        <w:pStyle w:val="Normal"/>
        <w:spacing w:before="280" w:after="280"/>
        <w:jc w:val="both"/>
        <w:rPr>
          <w:color w:val="003366"/>
        </w:rPr>
      </w:pPr>
      <w:r>
        <w:rPr>
          <w:b/>
          <w:bCs/>
          <w:color w:val="003366"/>
        </w:rPr>
        <w:t>La morale dell’umanità è precipitata a tali profondità che questo spirito del male sta inghiottendo milioni di anime al giorno.</w:t>
      </w:r>
      <w:r>
        <w:rPr>
          <w:color w:val="003366"/>
        </w:rPr>
        <w:t> Oh, quanto è aumentato il Mio Dolore, e quanto lavoro è necessario per estirpare questa infestazione! </w:t>
      </w:r>
      <w:r>
        <w:rPr>
          <w:b/>
          <w:bCs/>
          <w:color w:val="003366"/>
        </w:rPr>
        <w:t>Verrà un tempo in cui solo a un terzo del razza umana sarà data la Grazia di comprendere la differenza tra il bene e il male.</w:t>
      </w:r>
    </w:p>
    <w:p>
      <w:pPr>
        <w:pStyle w:val="Normal"/>
        <w:spacing w:before="280" w:after="280"/>
        <w:jc w:val="both"/>
        <w:rPr>
          <w:color w:val="003366"/>
        </w:rPr>
      </w:pPr>
      <w:r>
        <w:rPr>
          <w:color w:val="003366"/>
        </w:rPr>
        <w:t>Coloro che accolgono il male, in qualsiasi forma, lo presenteranno come una buona cosa. </w:t>
      </w:r>
      <w:r>
        <w:rPr>
          <w:b/>
          <w:bCs/>
          <w:color w:val="003366"/>
        </w:rPr>
        <w:t>Presto, ci vorrà un uomo molto coraggioso per dire e dichiarare che “questo è sbagliato” senza essere demonizzato e disprezzato, per quello che sarà visto come uno sfogo irrazionale.</w:t>
      </w:r>
    </w:p>
    <w:p>
      <w:pPr>
        <w:pStyle w:val="Normal"/>
        <w:spacing w:before="280" w:after="280"/>
        <w:jc w:val="both"/>
        <w:rPr>
          <w:color w:val="003366"/>
        </w:rPr>
      </w:pPr>
      <w:r>
        <w:rPr>
          <w:color w:val="003366"/>
        </w:rPr>
        <w:t>Oh, come sprofonderanno i figli di Dio. Le anime con cuori induriti, con odio per gli altri, con mancanza di compassione, con cupidigia e brama di violenza, aumenteranno di numero. Esse saranno ammirate in tutto il mondo, quando decenni fa avrebbero spaventato la gente. Questo è il motivo per cui Io devo intervenire per salvare l’umanità dalla distruzione di sé stessa, prima del Grande Giorno del Signore.</w:t>
      </w:r>
    </w:p>
    <w:p>
      <w:pPr>
        <w:pStyle w:val="Normal"/>
        <w:spacing w:before="280" w:after="280"/>
        <w:jc w:val="both"/>
        <w:rPr>
          <w:color w:val="003366"/>
        </w:rPr>
      </w:pPr>
      <w:r>
        <w:rPr>
          <w:b/>
          <w:bCs/>
          <w:color w:val="003366"/>
        </w:rPr>
        <w:t>Il piano di Satana è quello di distruggere quante più anime possibile. Il Mio piano è quello di fermare questa infestazione, e non esiterò a darvi i segni che sono necessari per aprire i vostri occhi all’Amore di Dio e per permettervi di prepararvi adeguatamente per il mondo futuro.</w:t>
      </w:r>
    </w:p>
    <w:p>
      <w:pPr>
        <w:pStyle w:val="Normal"/>
        <w:spacing w:before="280" w:after="280"/>
        <w:jc w:val="both"/>
        <w:rPr>
          <w:color w:val="003366"/>
        </w:rPr>
      </w:pPr>
      <w:r>
        <w:rPr>
          <w:color w:val="003366"/>
        </w:rPr>
        <w:t>Non rifiutate mai la Mano di Dio. Non ignorate mai la Parola di Dio, perché senza queste cose voi non siete niente.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31 gennaio 2014 – La Madre della Salvezza: Ricordatevi che Satana disprezza questa Missione, perché egli perderà miliardi di anime a causa sua</w:t>
      </w:r>
    </w:p>
    <w:p>
      <w:pPr>
        <w:pStyle w:val="Normal"/>
        <w:spacing w:before="280" w:after="280"/>
        <w:jc w:val="both"/>
        <w:rPr>
          <w:color w:val="003366"/>
        </w:rPr>
      </w:pPr>
      <w:r>
        <w:rPr>
          <w:color w:val="003366"/>
        </w:rPr>
        <w:t>Miei cari figli, non lasciate che l’odio per questa Missione turbi il vostro cuore. Chinate invece la testa in ringraziamento per il dono del Libro della Verità, in questi tempi turbolenti sulla Terra.</w:t>
      </w:r>
    </w:p>
    <w:p>
      <w:pPr>
        <w:pStyle w:val="Normal"/>
        <w:spacing w:before="280" w:after="280"/>
        <w:jc w:val="both"/>
        <w:rPr/>
      </w:pPr>
      <w:r>
        <w:rPr>
          <w:color w:val="003366"/>
        </w:rPr>
        <w:t>Il mio Figlio prediletto, Gesù Cristo, fu tormentato, disprezzato e biasimato durante la Sua Missione per predicare la Verità, durante il suo tempo sulla Terra. Quelli che conoscevano la Parola di Dio rifiutarono di riconoscere il Messia promesso, quando Egli stava davanti a loro. Le Sue Parole furono fatte a pezzi, ma nonostante questo, non furono ignorate. </w:t>
      </w:r>
      <w:r>
        <w:rPr>
          <w:b/>
          <w:bCs/>
          <w:color w:val="003366"/>
        </w:rPr>
        <w:t>Quando Dio parla attraverso i Suoi profeti, e nel caso di mio Figlio, attraverso il vero Messia, è impossibile per l’uomo ignorare la Parola.</w:t>
      </w:r>
      <w:r>
        <w:rPr>
          <w:color w:val="003366"/>
        </w:rPr>
        <w:t> Coloro che non accettano la Parola di Dio quando esce dalla bocca dei profeti, si trovano nell’impossibilità di tornare indietro. Invece, il loro odio li tormenta e non hanno mai più pace nei loro cuori.</w:t>
      </w:r>
    </w:p>
    <w:p>
      <w:pPr>
        <w:pStyle w:val="Normal"/>
        <w:spacing w:before="280" w:after="280"/>
        <w:jc w:val="both"/>
        <w:rPr/>
      </w:pPr>
      <w:r>
        <w:rPr>
          <w:color w:val="003366"/>
        </w:rPr>
        <w:t>Durante la Crocifissione di mio Figlio, Egli fu brutalizzato e torturato con una crudeltà selvaggia, che quelli che erano stati crocifissi con lui lo stesso giorno non dovettero sopportare. Eppure, erano criminali condannati mentre l’unico crimine di mio Figlio era di aver detto la Verità. </w:t>
      </w:r>
      <w:r>
        <w:rPr>
          <w:b/>
          <w:bCs/>
          <w:color w:val="003366"/>
        </w:rPr>
        <w:t>Quando la Verità, la Parola di Dio, è riferita per mezzo dei profeti, è come una spada a doppio taglio. Essa porterà gioia e grazie speciali ad alcuni, ma ad altri porterà la paura, il che può causare odio.</w:t>
      </w:r>
      <w:r>
        <w:rPr>
          <w:color w:val="003366"/>
        </w:rPr>
        <w:t xml:space="preserve"> Quindi, quando vedete l’odio sotto forma di atti malvagi, menzogne </w:t>
      </w:r>
      <w:r>
        <w:rPr>
          <w:rFonts w:cs="Times New Roman"/>
          <w:color w:val="003366"/>
        </w:rPr>
        <w:t>​​</w:t>
      </w:r>
      <w:r>
        <w:rPr>
          <w:color w:val="003366"/>
        </w:rPr>
        <w:t>e deformazioni deliberate della Parola, sappiate che questa Missione viene da Dio. I molti falsi profeti che vagano sulla Terra in questo momento, non provocano una reazione del genere, perché non vengono da Dio.</w:t>
      </w:r>
    </w:p>
    <w:p>
      <w:pPr>
        <w:pStyle w:val="Normal"/>
        <w:spacing w:before="280" w:after="280"/>
        <w:jc w:val="both"/>
        <w:rPr>
          <w:color w:val="003366"/>
        </w:rPr>
      </w:pPr>
      <w:r>
        <w:rPr>
          <w:color w:val="003366"/>
        </w:rPr>
        <w:t>Ricordate che satana disprezza questa Missione, perché egli perderà miliardi di anime a causa di essa. Pertanto, sarà un percorso molto difficile per coloro che la seguono. Vi esorto a essere consapevoli di coloro che dicono che vengono nel Nome di mio Figlio e poi dichiarano che questa, la Parola di Dio, viene da satana. Essi commettono uno degli errori più gravi di bestemmia contro lo Spirito Santo. Pregate, pregate, pregate per quelle povere anime. Non siate in collera con loro. Invece, dovete chiedere Misericordia per le loro anime.</w:t>
      </w:r>
    </w:p>
    <w:p>
      <w:pPr>
        <w:pStyle w:val="Normal"/>
        <w:spacing w:before="280" w:after="280"/>
        <w:jc w:val="both"/>
        <w:rPr>
          <w:color w:val="003366"/>
        </w:rPr>
      </w:pPr>
      <w:r>
        <w:rPr>
          <w:color w:val="003366"/>
        </w:rPr>
        <w:t>Per salvaguardare questa Missione contro la malvagità di Satana, </w:t>
      </w:r>
      <w:r>
        <w:rPr>
          <w:b/>
          <w:bCs/>
          <w:color w:val="003366"/>
        </w:rPr>
        <w:t>vi chiedo di iniziare a recitare questa potente preghiera per rinunciare a satana. Quando recitate questa Crociata d Preghiera, almeno due volte a settimana, contribuite a proteggere questa Missione di Salvezza e portare più anime nel Dominio del Regno di Dio.</w:t>
      </w:r>
    </w:p>
    <w:p>
      <w:pPr>
        <w:pStyle w:val="Normal"/>
        <w:spacing w:before="280" w:after="280"/>
        <w:jc w:val="both"/>
        <w:rPr>
          <w:color w:val="003366"/>
        </w:rPr>
      </w:pPr>
      <w:r>
        <w:rPr>
          <w:b/>
          <w:bCs/>
          <w:color w:val="003366"/>
        </w:rPr>
        <w:t>Crociata di Preghiera (132) Rinunciare a Satana per proteggere questa missione.</w:t>
      </w:r>
    </w:p>
    <w:p>
      <w:pPr>
        <w:pStyle w:val="Normal"/>
        <w:spacing w:before="280" w:after="280"/>
        <w:jc w:val="both"/>
        <w:rPr>
          <w:color w:val="003366"/>
        </w:rPr>
      </w:pPr>
      <w:r>
        <w:rPr>
          <w:b/>
          <w:bCs/>
          <w:i/>
          <w:iCs/>
          <w:color w:val="003366"/>
        </w:rPr>
        <w:t>O Madre della Salvezza, vieni in aiuto di questa Missione.  Aiuta noi, il Piccolo Resto dell’Esercito di Dio, a rinunciare a Satana.  Ti preghiamo di schiacciare la testa della bestia con il tuo tallone e di rimuovere tutti gli ostacoli nella nostra missione per salvare le anime. Amen.</w:t>
      </w:r>
    </w:p>
    <w:p>
      <w:pPr>
        <w:pStyle w:val="Normal"/>
        <w:spacing w:before="280" w:after="280"/>
        <w:jc w:val="both"/>
        <w:rPr>
          <w:color w:val="003366"/>
        </w:rPr>
      </w:pPr>
      <w:r>
        <w:rPr>
          <w:color w:val="003366"/>
        </w:rPr>
        <w:t>Figli, dovete ricordare che non è mai facile aiutare mio Figlio a portare la Croce. La sua sofferenza diventa la vostra, quando dichiarate la vostra fedeltà a Lui. Confidando in Lui completamente e perseverando nel vostro cammino per aiutarlo a salvare le anime, diventerete più forti. Vi saranno dati il coraggio, la forza e la dignità per superare il ridicolo, la bestemmia e le tentazioni che saranno il vostro destino di ogni giorno, fino al giorno della Seconda Venuta del mio amato Figlio, Gesù Cristo.</w:t>
      </w:r>
    </w:p>
    <w:p>
      <w:pPr>
        <w:pStyle w:val="Normal"/>
        <w:spacing w:before="280" w:after="280"/>
        <w:jc w:val="both"/>
        <w:rPr>
          <w:color w:val="003366"/>
        </w:rPr>
      </w:pPr>
      <w:r>
        <w:rPr>
          <w:color w:val="003366"/>
        </w:rPr>
        <w:t>Andate in pace. Riponete tutta la vostra fiducia in mio Figlio e invocate sempre me, la vostra amata Madre della Salvezza, per venire in aiuto alla vostra Missione di promuovere la salvezza delle anime.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31 gennaio 2014 – Preparatevi sempre, ogni giorno, come se l’Avvertimento fosse domani, perché scenderà su di voi improvvisamente</w:t>
      </w:r>
    </w:p>
    <w:p>
      <w:pPr>
        <w:pStyle w:val="Normal"/>
        <w:spacing w:before="280" w:after="280"/>
        <w:jc w:val="both"/>
        <w:rPr>
          <w:color w:val="003366"/>
        </w:rPr>
      </w:pPr>
      <w:r>
        <w:rPr>
          <w:color w:val="003366"/>
        </w:rPr>
        <w:t>Mia amata figlia prediletta, </w:t>
      </w:r>
      <w:r>
        <w:rPr>
          <w:b/>
          <w:bCs/>
          <w:color w:val="003366"/>
        </w:rPr>
        <w:t>ascoltami adesso, mentre parlo dell’Avvertimento che sta per arrivare. Senza il Mio intervento, la maggior parte del mondo precipiterebbe nell’abisso della bestia e non vedrebbe mai la luce di Dio. Senza questo miracolo, miliardi di anime andrebbero all’inferno. </w:t>
      </w:r>
    </w:p>
    <w:p>
      <w:pPr>
        <w:pStyle w:val="Normal"/>
        <w:spacing w:before="280" w:after="280"/>
        <w:jc w:val="both"/>
        <w:rPr>
          <w:color w:val="003366"/>
        </w:rPr>
      </w:pPr>
      <w:r>
        <w:rPr>
          <w:color w:val="003366"/>
        </w:rPr>
        <w:t>Allora, Mi preme ricordarvi che dovete prepararvi a questo Evento, perché causerà tremendo dolore e sofferenza per molti. Sarà come se fossero precipitati nel livello più basso del Purgatorio, che purifica l’anima con un calore potente e crea un terribile senso di rimorso, che provoca dolore nella carne.</w:t>
      </w:r>
    </w:p>
    <w:p>
      <w:pPr>
        <w:pStyle w:val="Normal"/>
        <w:spacing w:before="280" w:after="280"/>
        <w:jc w:val="both"/>
        <w:rPr>
          <w:color w:val="003366"/>
        </w:rPr>
      </w:pPr>
      <w:r>
        <w:rPr>
          <w:color w:val="003366"/>
        </w:rPr>
        <w:t>Molte anime si rallegreranno. Tuttavia, anche quelle anime che Mi sono vicine proveranno angoscia quando dovranno affrontare le loro colpe davanti a Me. La vergogna che sentiranno sarà presto dimenticata, poiché la Luce della Mia Misericordia li avvolgerà e li riempirà di Grazie. Le anime che non Mi conoscono per nulla saranno affascinate e molti crederanno di essere morti e di essere stati giudicati da Me nell’ultimo giorno. Anche loro si rallegreranno quando la Verità sarà loro rivelata. Poi, quelle povere anime disgraziate che godevano delle loro vite peccaminose, soffriranno moltissimo. Alcune crolleranno e giaceranno ai Miei Piedi e proteggeranno i loro occhi dalla Mia Luce, perché il dolore di stare davanti a Me sole e indifese, sarà troppo grande da sopportare per loro. Esse non chiederanno la Mia Misericordia, perché il loro odio per Me sarà profondo.</w:t>
      </w:r>
    </w:p>
    <w:p>
      <w:pPr>
        <w:pStyle w:val="Normal"/>
        <w:spacing w:before="280" w:after="280"/>
        <w:jc w:val="both"/>
        <w:rPr>
          <w:color w:val="003366"/>
        </w:rPr>
      </w:pPr>
      <w:r>
        <w:rPr>
          <w:color w:val="003366"/>
        </w:rPr>
        <w:t>Infine, le anime che hanno completamente rinunciato a Me e dato se stesse in corpo e anima al maligno, subiranno una tormento più grande, come se avessero strisciato fin nelle profondità dell’Inferno. Molti non saranno in grado di sopportare la Mia Presenza e cadranno morti stecchiti davanti a Me. Altri cercheranno di invocarmi gridando,  ma saranno trascinati lontano da Me dal maligno.</w:t>
      </w:r>
    </w:p>
    <w:p>
      <w:pPr>
        <w:pStyle w:val="Normal"/>
        <w:spacing w:before="280" w:after="280"/>
        <w:jc w:val="both"/>
        <w:rPr>
          <w:color w:val="003366"/>
        </w:rPr>
      </w:pPr>
      <w:r>
        <w:rPr>
          <w:b/>
          <w:bCs/>
          <w:color w:val="003366"/>
        </w:rPr>
        <w:t>Dopo questo potente Intervento da parte Mia, invece, miliardi di persone saranno convertite e anche loro si uniranno alla Mia Chiesa Rimanente, a fare penitenza per quelle anime che si sono completamente tagliate fuori dalla Mia Misericordia, al fine di aiutarMi a salvarle. </w:t>
      </w:r>
    </w:p>
    <w:p>
      <w:pPr>
        <w:pStyle w:val="Normal"/>
        <w:spacing w:before="280" w:after="280"/>
        <w:jc w:val="both"/>
        <w:rPr>
          <w:color w:val="003366"/>
        </w:rPr>
      </w:pPr>
      <w:r>
        <w:rPr>
          <w:color w:val="003366"/>
        </w:rPr>
        <w:t>Tutto andrà bene, perché in fondo Io Sono Misericordioso, Tutto Bontà e Tutto Amore. Quelli che Mi amano otterranno il dono del Mio Amore in abbondanza. Il Mio Amore in essi esalterà l’immagine della Mia Passione e questo li incoraggerà a fare grandi sacrifici in espiazione dei peccati delle anime perdute che hanno più bisogno della Mia Misericordia.</w:t>
      </w:r>
    </w:p>
    <w:p>
      <w:pPr>
        <w:pStyle w:val="Normal"/>
        <w:spacing w:before="280" w:after="280"/>
        <w:jc w:val="both"/>
        <w:rPr>
          <w:color w:val="003366"/>
        </w:rPr>
      </w:pPr>
      <w:r>
        <w:rPr>
          <w:color w:val="003366"/>
        </w:rPr>
        <w:t>Preparatevi sempre, ogni giorno, come se l’Avvertimento fosse domani, perché scenderà su di voi improvvisamente.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 febbraio 2014 – Molto di ciò che l’umanità dà per scontato sarà stravolto da cima a fondo, ma questo è necessario</w:t>
      </w:r>
    </w:p>
    <w:p>
      <w:pPr>
        <w:pStyle w:val="Normal"/>
        <w:spacing w:before="280" w:after="280"/>
        <w:jc w:val="both"/>
        <w:rPr>
          <w:color w:val="003366"/>
        </w:rPr>
      </w:pPr>
      <w:r>
        <w:rPr>
          <w:color w:val="003366"/>
        </w:rPr>
        <w:t>Mia amata figlia prediletta, </w:t>
      </w:r>
      <w:r>
        <w:rPr>
          <w:b/>
          <w:bCs/>
          <w:color w:val="003366"/>
        </w:rPr>
        <w:t>a causa delle tribolazioni che la razza umana dovrà sopportare durante la purificazione, sarebbe un errore confondere il dolore che questa provocherà con quello della disperazione. </w:t>
      </w:r>
    </w:p>
    <w:p>
      <w:pPr>
        <w:pStyle w:val="Normal"/>
        <w:spacing w:before="280" w:after="280"/>
        <w:jc w:val="both"/>
        <w:rPr>
          <w:color w:val="003366"/>
        </w:rPr>
      </w:pPr>
      <w:r>
        <w:rPr>
          <w:color w:val="003366"/>
        </w:rPr>
        <w:t>Molto di ciò che l’umanità dà per scontato sarà stravolto da cima a fondo, ma questo è necessario. Quando la Purificazione sarà finita, apparirà una nuova alba, improvvisamente e senza preavviso, e il nuovo mondo sarà presentato ai figli di Dio.</w:t>
      </w:r>
    </w:p>
    <w:p>
      <w:pPr>
        <w:pStyle w:val="Normal"/>
        <w:spacing w:before="280" w:after="280"/>
        <w:jc w:val="both"/>
        <w:rPr/>
      </w:pPr>
      <w:r>
        <w:rPr>
          <w:b/>
          <w:bCs/>
          <w:color w:val="003366"/>
        </w:rPr>
        <w:t>Siccome ci sarà da sopportare parecchio dolore, sia per coloro che Mi amano che per quelli che non Mi amano,  Io chiedo che nessun essere umano tra voi debba mai credere che non ci sia speranza</w:t>
      </w:r>
      <w:r>
        <w:rPr>
          <w:color w:val="003366"/>
        </w:rPr>
        <w:t>. Gioite invece, perché solo l’amore, la gioia, la pace e la felicità vi aspettano nel Mio Nuovo Paradiso. Una volta che il mondo sarà purificato dal peccato e il più gran numero possibile di anime si saranno purificate, allora Io giungerò come uno Sposo pronto ad accogliervi. Questo Giorno Grande e Glorioso deve essere atteso con gioia, entusiasmo e desiderio, perché il Mio Cuore traboccherà e si unirà al mondo intero.</w:t>
      </w:r>
    </w:p>
    <w:p>
      <w:pPr>
        <w:pStyle w:val="Normal"/>
        <w:spacing w:before="280" w:after="280"/>
        <w:jc w:val="both"/>
        <w:rPr/>
      </w:pPr>
      <w:r>
        <w:rPr>
          <w:b/>
          <w:bCs/>
          <w:color w:val="003366"/>
        </w:rPr>
        <w:t>Il Nuovo Inizio è a portata di mano.</w:t>
      </w:r>
      <w:r>
        <w:rPr>
          <w:color w:val="003366"/>
        </w:rPr>
        <w:t> Sopportate qualsiasi dolore e sofferenza doveste provare adesso, perché ciò non significherà più nulla quando entrerete nella Mia Luce, quando Io vi ricolmerò dell’amore e della felicità che avete atteso per tutta la vostra vita, ma che non avete potuto veramente afferrare fino ad allora.</w:t>
      </w:r>
    </w:p>
    <w:p>
      <w:pPr>
        <w:pStyle w:val="Normal"/>
        <w:spacing w:before="280" w:after="280"/>
        <w:jc w:val="both"/>
        <w:rPr>
          <w:color w:val="003366"/>
        </w:rPr>
      </w:pPr>
      <w:r>
        <w:rPr>
          <w:color w:val="003366"/>
        </w:rPr>
        <w:t>AiutateMi a ricondurre di nuovo tra le Mie braccia le anime che per Me sono perdute. Pregate gli uni per gli altri. Siate felici. Siate fiduciosi. Siate sereni. Qualunque cosa vi aspetta, sappiate che il Mio amore è più potente dell’odio. Il Mio Potere è Onnipotente. La Mia Misericordia è infinita. La Mia Pazienza è grande.</w:t>
      </w:r>
    </w:p>
    <w:p>
      <w:pPr>
        <w:pStyle w:val="Normal"/>
        <w:spacing w:before="280" w:after="280"/>
        <w:jc w:val="both"/>
        <w:rPr>
          <w:color w:val="003366"/>
        </w:rPr>
      </w:pPr>
      <w:r>
        <w:rPr>
          <w:color w:val="003366"/>
        </w:rPr>
        <w:t>Andate in pace e servite Me fino all’ultimo giorno, perché il Giorno successivo sarà l’inizio del mondo che non avrà fine e in cui la morte non ci sarà più.</w:t>
      </w:r>
    </w:p>
    <w:p>
      <w:pPr>
        <w:pStyle w:val="Normal"/>
        <w:spacing w:before="280" w:after="280"/>
        <w:jc w:val="both"/>
        <w:rPr>
          <w:color w:val="003366"/>
        </w:rPr>
      </w:pPr>
      <w:r>
        <w:rPr>
          <w:color w:val="003366"/>
        </w:rPr>
        <w:t>Io vi amo e mi siete cari tutti voi.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 febbraio 2014 – Madre della Salvezza: Tutte le persone di fedi diverse devono cominciare anche loro a recitare il mio Santo Rosario, perché porterà a ciascuno di voi una grande protezione</w:t>
      </w:r>
    </w:p>
    <w:p>
      <w:pPr>
        <w:pStyle w:val="Normal"/>
        <w:spacing w:before="280" w:after="280"/>
        <w:jc w:val="both"/>
        <w:rPr/>
      </w:pPr>
      <w:r>
        <w:rPr>
          <w:color w:val="003366"/>
        </w:rPr>
        <w:t>Figli miei carissimi, </w:t>
      </w:r>
      <w:r>
        <w:rPr>
          <w:b/>
          <w:bCs/>
          <w:color w:val="003366"/>
        </w:rPr>
        <w:t>vi chiedo di recitare il mio Santissimo Rosario ogni giorno, d’ora in poi, per proteggere questa Missione dagli attacchi satanici.</w:t>
      </w:r>
      <w:r>
        <w:rPr>
          <w:color w:val="003366"/>
        </w:rPr>
        <w:t> Recitando il mio Santissimo Rosario ogni giorno, voi attenuerete la malvagità di Satana e di quelli che egli influenza quando cerca di dissuadere le anime dal seguire questa particolare Chiamata dal Cielo.</w:t>
      </w:r>
    </w:p>
    <w:p>
      <w:pPr>
        <w:pStyle w:val="Normal"/>
        <w:spacing w:before="280" w:after="280"/>
        <w:jc w:val="both"/>
        <w:rPr>
          <w:color w:val="003366"/>
        </w:rPr>
      </w:pPr>
      <w:r>
        <w:rPr>
          <w:b/>
          <w:bCs/>
          <w:color w:val="003366"/>
        </w:rPr>
        <w:t>Tutte le persone di fedi diverse devono cominciare anche loro a recitare il mio Santo Rosario, perché porterà a ciascuno di voi una grande protezione</w:t>
      </w:r>
      <w:r>
        <w:rPr>
          <w:color w:val="003366"/>
        </w:rPr>
        <w:t>. </w:t>
      </w:r>
      <w:r>
        <w:rPr>
          <w:b/>
          <w:bCs/>
          <w:color w:val="003366"/>
        </w:rPr>
        <w:t>Il</w:t>
      </w:r>
      <w:r>
        <w:rPr>
          <w:color w:val="003366"/>
        </w:rPr>
        <w:t xml:space="preserve"> </w:t>
      </w:r>
      <w:r>
        <w:rPr>
          <w:b/>
          <w:bCs/>
          <w:color w:val="003366"/>
        </w:rPr>
        <w:t>Santissimo Rosario è per tutti e per coloro che vogliono beneficiare della mia protezione: il Dono che ho ricevuto da Dio per difendere le anime dal maligno.</w:t>
      </w:r>
    </w:p>
    <w:p>
      <w:pPr>
        <w:pStyle w:val="Normal"/>
        <w:spacing w:before="280" w:after="280"/>
        <w:jc w:val="both"/>
        <w:rPr>
          <w:color w:val="003366"/>
        </w:rPr>
      </w:pPr>
      <w:r>
        <w:rPr>
          <w:color w:val="003366"/>
        </w:rPr>
        <w:t>Moltissimi di voi, cari figli, saranno tormentati, a meno che non vi arrendiate. In caso contrario vi allontanerete da questa Missione. I nemici di Dio faranno qualunque cosa in loro potere per fermarvi. Vi minacceranno, vi urleranno insulti e vi accuseranno di cose malvagie. Ignorate queste cose e lasciate che io, la vostra amata Madre della Salvezza, vi dia conforto e vi offra tutta la protezione che vi serve.</w:t>
      </w:r>
    </w:p>
    <w:p>
      <w:pPr>
        <w:pStyle w:val="Normal"/>
        <w:spacing w:before="280" w:after="280"/>
        <w:jc w:val="both"/>
        <w:rPr/>
      </w:pPr>
      <w:r>
        <w:rPr>
          <w:color w:val="003366"/>
        </w:rPr>
        <w:t>Durante la Missione di mio Figlio sulla terra, Egli fu tradito in tantissimi modi. Lo aspettavano nei villaggi, con le pietre in mano. Quando Egli passava, seguito da centinaia di persone, Gli tiravano queste pietre nascosti dietro a ripari, in modo che nessuno sapesse chi fossero. </w:t>
      </w:r>
      <w:r>
        <w:rPr>
          <w:b/>
          <w:bCs/>
          <w:color w:val="003366"/>
        </w:rPr>
        <w:t xml:space="preserve">Lo odiavano; lo denunciarono alle autorità della Chiesa; diffusero menzogne </w:t>
      </w:r>
      <w:r>
        <w:rPr>
          <w:rFonts w:cs="Times New Roman"/>
          <w:b/>
          <w:bCs/>
          <w:color w:val="003366"/>
        </w:rPr>
        <w:t>​​</w:t>
      </w:r>
      <w:r>
        <w:rPr>
          <w:b/>
          <w:bCs/>
          <w:color w:val="003366"/>
        </w:rPr>
        <w:t>ignobili su di Lui dicendo che utilizzava un linguaggio malvagio e che bestemmiava contro Dio. Eppure, nessuno di loro riuscì mai a spiegare esattamente come Egli fosse colpevole di queste cose</w:t>
      </w:r>
      <w:r>
        <w:rPr>
          <w:color w:val="003366"/>
        </w:rPr>
        <w:t>. Passarono molto tempo esortando i Suoi discepoli a rinnegarLo. Molti di loro lo fecero. Allora, </w:t>
      </w:r>
      <w:r>
        <w:rPr>
          <w:b/>
          <w:bCs/>
          <w:color w:val="003366"/>
        </w:rPr>
        <w:t>i Farisei avvertirono tutti coloro che pregavano nei templi che, se avessero continuato a seguire il Figlio mio, non sarebbero mai più stati ammessi di nuovo all’interno della Casa di Dio.</w:t>
      </w:r>
      <w:r>
        <w:rPr>
          <w:color w:val="003366"/>
        </w:rPr>
        <w:t> E molti di loro smisero di seguire mio Figlio. Queste stesse anime piansero amare lacrime di dolore dopo che mio Figlio fu crocifisso, perché solo allora si resero conto di come Gli avessero fatto torto.</w:t>
      </w:r>
    </w:p>
    <w:p>
      <w:pPr>
        <w:pStyle w:val="Normal"/>
        <w:spacing w:before="280" w:after="280"/>
        <w:jc w:val="both"/>
        <w:rPr/>
      </w:pPr>
      <w:r>
        <w:rPr>
          <w:b/>
          <w:bCs/>
          <w:color w:val="003366"/>
        </w:rPr>
        <w:t>Lo stesso si verificherà per questa Missione, che apre la via del Signore e il Grande Giorno della Seconda Venuta di mio Figlio.</w:t>
      </w:r>
      <w:r>
        <w:rPr>
          <w:color w:val="003366"/>
        </w:rPr>
        <w:t> Sarà fatto ogni sforzo per indebolire la Mia Chiesa Rimanente. Ogni tentativo sarà fatto per indebolire la vostra determinazione. Verrà elaborata qualunque strategia per spingervi a voltare le spalle alla vostra salvezza e a quella degli altri.</w:t>
      </w:r>
    </w:p>
    <w:p>
      <w:pPr>
        <w:pStyle w:val="Normal"/>
        <w:spacing w:before="280" w:after="280"/>
        <w:jc w:val="both"/>
        <w:rPr>
          <w:color w:val="003366"/>
        </w:rPr>
      </w:pPr>
      <w:r>
        <w:rPr>
          <w:color w:val="003366"/>
        </w:rPr>
        <w:t>Non dovete mai permettere allo spirito del male di abbattere il vostro morale, indebolire la vostra fede o incoraggiarvi a negare mio Figlio. Mai perdere la fiducia in mio Figlio e nella Sua Promessa di venire di nuovo a portare l’uomo ad un Nuovo Inizio. Egli non vi deluderà mai. Egli comprende quanto sia difficile per tutti voi il dolore che sopportate, come anche i sacrifici che fate per Lui.</w:t>
      </w:r>
    </w:p>
    <w:p>
      <w:pPr>
        <w:pStyle w:val="Normal"/>
        <w:spacing w:before="280" w:after="280"/>
        <w:jc w:val="both"/>
        <w:rPr/>
      </w:pPr>
      <w:r>
        <w:rPr>
          <w:b/>
          <w:bCs/>
          <w:color w:val="003366"/>
        </w:rPr>
        <w:t xml:space="preserve">Ricordatevi, voi siete Suoi e quando fate veramente parte di Lui e vi abbandonate a Lui, diventate parte della Sua Luce. La Luce di Dio, presente nelle anime, fa uscire fuori l’oscurità che è presente in altre anime. </w:t>
      </w:r>
      <w:r>
        <w:rPr>
          <w:color w:val="003366"/>
        </w:rPr>
        <w:t>Quando Satana strumentalizza le anime che usa in questo modo, fa conoscere e sentire la sua rabbia. Quando vengono sollevate obiezioni contro questa Missione, che è benedetta da Dio, esse non potranno mai essere ragionevoli o tranquille. La frenesia dimostrata sarà un chiaro segno di quanto questa Missione sia odiata da Satana. Ecco perché il mio Santo Rosario deve essere recitato ogni giorno da tutti voi, al fine di proteggere questa Missione.</w:t>
      </w:r>
    </w:p>
    <w:p>
      <w:pPr>
        <w:pStyle w:val="Normal"/>
        <w:spacing w:before="280" w:after="280"/>
        <w:jc w:val="both"/>
        <w:rPr>
          <w:color w:val="003366"/>
        </w:rPr>
      </w:pPr>
      <w:r>
        <w:rPr>
          <w:color w:val="003366"/>
        </w:rPr>
        <w:t>Abbiate sempre fiducia nelle mie istruzioni, perché mio Figlio mi ha detto di aiutare tutti voi ad affrontare le pressioni che dovrete sopportare nel Suo Nome.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3 febbraio 2014 – Man mano che il numero di coloro che seguono Satana cresce, essi faranno ogni sforzo possibile per dichiarare pubblicamente il loro culto del demonio</w:t>
      </w:r>
    </w:p>
    <w:p>
      <w:pPr>
        <w:pStyle w:val="Normal"/>
        <w:spacing w:before="280" w:after="280"/>
        <w:jc w:val="both"/>
        <w:rPr>
          <w:color w:val="003366"/>
        </w:rPr>
      </w:pPr>
      <w:r>
        <w:rPr>
          <w:color w:val="003366"/>
        </w:rPr>
        <w:t>Mia amata figlia prediletta, conoscerai i Miei discepoli non solo per la loro fede, ma anche per le loro opere.  È inutile dire che Mi amate, se non vivete la vostra fede attraverso i vostri pensieri, le vostre parole e le vostre azioni. Solo dai frutti che date, si può veramente dire che siete Miei devoti discepoli. Quando dite che Mi amate, non potete respingere quelli che invocano il vostro aiuto, quelli che hanno un disperato bisogno di conforto. </w:t>
      </w:r>
      <w:r>
        <w:rPr>
          <w:b/>
          <w:bCs/>
          <w:color w:val="003366"/>
        </w:rPr>
        <w:t>Voi non evitate di aiutare gli altri, coloro che sono perseguitati o che sono nel dolore, se siete veramente Miei. Voi non parlate crudelmente o con cattiveria di un’altra anima, se siete fedeli ai Miei Insegnamenti. </w:t>
      </w:r>
    </w:p>
    <w:p>
      <w:pPr>
        <w:pStyle w:val="Normal"/>
        <w:spacing w:before="280" w:after="280"/>
        <w:jc w:val="both"/>
        <w:rPr/>
      </w:pPr>
      <w:r>
        <w:rPr>
          <w:color w:val="003366"/>
        </w:rPr>
        <w:t xml:space="preserve">D’altra parte, sarete in grado di identificare chiaramente coloro che Mi rendono omaggio dai frutti che portano. Non avranno mai paura di proclamare la vera Parola di Dio. Diranno sempre la Verità, non potranno mai parlare male di un altro e saranno i primi a portare conforto ai malati, ai bisognosi e a coloro che sono alla ricerca della Verità. Sapranno sempre mettere i bisogni degli altri prima delle loro esigenze; </w:t>
      </w:r>
      <w:r>
        <w:rPr>
          <w:rFonts w:cs="Times New Roman"/>
          <w:color w:val="003366"/>
        </w:rPr>
        <w:t>​​</w:t>
      </w:r>
      <w:r>
        <w:rPr>
          <w:color w:val="003366"/>
        </w:rPr>
        <w:t>mostreranno pazienza quando saranno sfidati nel Mio Santo Nome e rimarranno in silenzio quando soffriranno persecuzioni a causa della loro fedeltà a Me. Pregheranno sempre per le anime degli altri e chiederanno pietà per l’umanità intera. Così, mentre provo grande consolazione e conforto in queste anime, Mi sforzo solo di attirare nella Mia Misericordia le anime che sono coperte dal velo della menzogna a causa dell’influenza di Satana nella loro vita.</w:t>
      </w:r>
    </w:p>
    <w:p>
      <w:pPr>
        <w:pStyle w:val="Normal"/>
        <w:spacing w:before="280" w:after="280"/>
        <w:jc w:val="both"/>
        <w:rPr>
          <w:color w:val="003366"/>
        </w:rPr>
      </w:pPr>
      <w:r>
        <w:rPr>
          <w:color w:val="003366"/>
        </w:rPr>
        <w:t>Mentre attendo il Grande Giorno, quando reclamerò il Mio Trono, devo sopportare l’agonia di vedere la bestia, satana, seduto sul suo trono, le braccia appoggiate orgogliosamente, a gambe larghe, con la testa di una capra, mentre sguazza nell’adulazione che gli danno liberamente coloro che egli ha preso in trappola. La capra è un simbolo della sua infestazione laddove egli divora i corpi e le anime di tutti quelli che possiede, attraverso il peccato dell’immoralità sessuale. Il suo primo obiettivo è quello di profanare il corpo umano, incoraggiando le anime a degradare loro stesse in ogni modo, attraverso i sensi. La sua influenza è ovunque e </w:t>
      </w:r>
      <w:r>
        <w:rPr>
          <w:b/>
          <w:bCs/>
          <w:color w:val="003366"/>
        </w:rPr>
        <w:t>il simbolo della capra e delle sue corna sarà visibile in ogni gesto. La sua arroganza sarà presto rivelata attraverso i simboli che egli incoraggia i suoi seguaci ad esibire per dimostrare la loro fedeltà a lui, in ogni percorso della vita. </w:t>
      </w:r>
    </w:p>
    <w:p>
      <w:pPr>
        <w:pStyle w:val="Normal"/>
        <w:spacing w:before="280" w:after="280"/>
        <w:jc w:val="both"/>
        <w:rPr>
          <w:color w:val="003366"/>
        </w:rPr>
      </w:pPr>
      <w:r>
        <w:rPr>
          <w:color w:val="003366"/>
        </w:rPr>
        <w:t>Man mano che il numero di coloro che seguono Satana cresce, essi faranno ogni sforzo possibile per dichiarare pubblicamente il loro culto del demonio, e chiunque creda che questo sia innocuo farebbe meglio a fermarsi subito. Essi devono invocare Me, Gesù Cristo, per aiutarli a vincere la forza del male, che verrà esercitata nel mondo a causa del potere che Satana deterrà in questi tempi.</w:t>
      </w:r>
    </w:p>
    <w:p>
      <w:pPr>
        <w:pStyle w:val="Normal"/>
        <w:spacing w:before="280" w:after="280"/>
        <w:jc w:val="both"/>
        <w:rPr>
          <w:color w:val="003366"/>
        </w:rPr>
      </w:pPr>
      <w:r>
        <w:rPr>
          <w:color w:val="003366"/>
        </w:rPr>
        <w:t>Per ogni atto di sfida contro la Mia Chiesa, il Padre Mio punirà i colpevoli. Per ogni atto di profanazione che conducono all’interno dei Santi Templi di Dio, essi soffriranno enormemente. Ma </w:t>
      </w:r>
      <w:r>
        <w:rPr>
          <w:b/>
          <w:bCs/>
          <w:color w:val="003366"/>
        </w:rPr>
        <w:t>il giorno in cui profaneranno il Mio Corpo, la Santa Eucaristia, un grande castigo, come non è mai stato visto prima, colpirà i Miei nemici. </w:t>
      </w:r>
    </w:p>
    <w:p>
      <w:pPr>
        <w:pStyle w:val="Normal"/>
        <w:spacing w:before="280" w:after="280"/>
        <w:jc w:val="both"/>
        <w:rPr/>
      </w:pPr>
      <w:r>
        <w:rPr>
          <w:b/>
          <w:bCs/>
          <w:color w:val="003366"/>
        </w:rPr>
        <w:t>Supplico tutti coloro che credono in Me, il vostro amato Gesù Cristo, di prendere coscienza del più grande abominio che è programmato in questo momento per distruggere i figli di Dio.</w:t>
      </w:r>
      <w:r>
        <w:rPr>
          <w:color w:val="003366"/>
        </w:rPr>
        <w:t> Il piano malvagio di sedurre le anime negando Dio, vendendosi loro stessi in corpo e anima alla bestia, è abilmente orchestrato mediante il mondo della musica rock, del cinema, della politica e della religione.</w:t>
      </w:r>
    </w:p>
    <w:p>
      <w:pPr>
        <w:pStyle w:val="Normal"/>
        <w:spacing w:before="280" w:after="280"/>
        <w:jc w:val="both"/>
        <w:rPr>
          <w:color w:val="003366"/>
        </w:rPr>
      </w:pPr>
      <w:r>
        <w:rPr>
          <w:color w:val="003366"/>
        </w:rPr>
        <w:t>È giunto il momento di rendere nota al mondo l’infestazione fin dentro il Tempio di Dio. Mentre molte persone rifiuterebbero un tale abominio, se fosse presentato loro in modo esplicito, la verità è che molti di loro non si accorgeranno di niente. Ma </w:t>
      </w:r>
      <w:r>
        <w:rPr>
          <w:b/>
          <w:bCs/>
          <w:color w:val="003366"/>
        </w:rPr>
        <w:t>quando i simboli satanici saranno collocati all’interno delle chiese, eserciteranno potere sugli innocenti che senza le vostre preghiere, sacrifici e sofferenze, saranno strappati via da Me. </w:t>
      </w:r>
    </w:p>
    <w:p>
      <w:pPr>
        <w:pStyle w:val="Normal"/>
        <w:spacing w:before="280" w:after="280"/>
        <w:jc w:val="both"/>
        <w:rPr/>
      </w:pPr>
      <w:r>
        <w:rPr>
          <w:color w:val="003366"/>
        </w:rPr>
        <w:t>Quando arriverà quel momento, in futuro, queste anime non crederanno a quelli tra voi che conoscono la Verità. Allora, </w:t>
      </w:r>
      <w:r>
        <w:rPr>
          <w:b/>
          <w:bCs/>
          <w:color w:val="003366"/>
        </w:rPr>
        <w:t>quando il cuore della Presenza di Dio verrà attaccato, attraverso la Sua Chiesa sulla Terra, gli effetti si faranno sentire in tutta la Terra. Allora la Luce di Dio diminuirà, perché la presenza di Dio si sarà spenta.</w:t>
      </w:r>
      <w:r>
        <w:rPr>
          <w:color w:val="003366"/>
        </w:rPr>
        <w:t> Solo le tenebre regneranno.</w:t>
      </w:r>
    </w:p>
    <w:p>
      <w:pPr>
        <w:pStyle w:val="Normal"/>
        <w:spacing w:before="280" w:after="280"/>
        <w:jc w:val="both"/>
        <w:rPr>
          <w:color w:val="003366"/>
        </w:rPr>
      </w:pPr>
      <w:r>
        <w:rPr>
          <w:color w:val="003366"/>
        </w:rPr>
        <w:t>Chiedo a voi, Miei fedeli servitori, di fare il vostro dovere e di stare attenti a tutte le cose di cui siete stati avvertiti. Ai Miei sacri servitori, che presto capiranno chiaramente cosa sta accadendo davanti ai loro occhi, Io dico questo. Sarà per Mio Comando che vi istruirò a compiere i vostri sacri doveri per salvare quante più anime possibile, rimanendo fedeli alla Mia Parola e nutrendo il Mio Gregge, fino a che non Mi rivelerò nel Grande Giorn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4 febbraio 2014 – Dio Padre: Desidero che accettiate la Verità, non con il dubbio nei vostri cuori, ma con amore e fiducia</w:t>
      </w:r>
    </w:p>
    <w:p>
      <w:pPr>
        <w:pStyle w:val="Normal"/>
        <w:spacing w:before="280" w:after="280"/>
        <w:jc w:val="both"/>
        <w:rPr>
          <w:color w:val="003366"/>
        </w:rPr>
      </w:pPr>
      <w:r>
        <w:rPr>
          <w:color w:val="003366"/>
        </w:rPr>
        <w:t>Mia carissima figlia, oggi è un giorno speciale, perché ho finalmente ricevuto il dono della tua accettazione totale a questa Missione.</w:t>
      </w:r>
    </w:p>
    <w:p>
      <w:pPr>
        <w:pStyle w:val="Normal"/>
        <w:spacing w:before="280" w:after="280"/>
        <w:jc w:val="both"/>
        <w:rPr>
          <w:color w:val="003366"/>
        </w:rPr>
      </w:pPr>
      <w:r>
        <w:rPr>
          <w:b/>
          <w:bCs/>
          <w:color w:val="003366"/>
        </w:rPr>
        <w:t>Quando tocco il cuore delle anime, che Io chiamo a proclamare la Mia Parola, è qualcosa di travolgente per l’anima prescelta. La Mia Presenza impressiona e lenisce allo stesso tempo. Essa provoca un intenso sconvolgimento e questo richiede la completa fiducia dell’anima. È terribile per tutti coloro che sono testimoni di un Mio Intervento, poiché esso richiede un grande discernimento, a causa del conflitto di emozioni che si creano nell’anima.</w:t>
      </w:r>
    </w:p>
    <w:p>
      <w:pPr>
        <w:pStyle w:val="Normal"/>
        <w:spacing w:before="280" w:after="280"/>
        <w:jc w:val="both"/>
        <w:rPr>
          <w:color w:val="003366"/>
        </w:rPr>
      </w:pPr>
      <w:r>
        <w:rPr>
          <w:b/>
          <w:bCs/>
          <w:color w:val="003366"/>
        </w:rPr>
        <w:t>L’anima, in un primo momento, perde vigore per la pura forza della Presenza dello Spirito Santo e il corpo si sente pesante. I sensi sono affinati e l’intelletto viene offuscato. Poco dopo, vi è un bisogno naturale di riflettere su ciò che sta accadendo e possono sorgere dubbi. Ma la presenza dello Spirito Santo è impenetrabile e rimarrà tale fino a quando non si compie la Mia Volontà, finché l’anima non accetta ciò che ci si aspetta da lei. Allora un desiderio di chiarezza, insieme a un bisogno di rassicurazione, avvolgono l’anima. E mentre essa cerca conforto e coraggio, la Forza dello Spirito Santo in lei non può essere fermata, arrestata o nascosta.</w:t>
      </w:r>
    </w:p>
    <w:p>
      <w:pPr>
        <w:pStyle w:val="Normal"/>
        <w:spacing w:before="280" w:after="280"/>
        <w:jc w:val="both"/>
        <w:rPr>
          <w:color w:val="003366"/>
        </w:rPr>
      </w:pPr>
      <w:r>
        <w:rPr>
          <w:b/>
          <w:bCs/>
          <w:color w:val="003366"/>
        </w:rPr>
        <w:t>La volontà dell’anima di poter diventare uno strumento dello Spirito Santo per annunciare la Verità, significa che essa è incapace di influenzare la Parola, interferire con essa o modificarla in alcun modo.</w:t>
      </w:r>
    </w:p>
    <w:p>
      <w:pPr>
        <w:pStyle w:val="Normal"/>
        <w:spacing w:before="280" w:after="280"/>
        <w:jc w:val="both"/>
        <w:rPr/>
      </w:pPr>
      <w:r>
        <w:rPr>
          <w:color w:val="003366"/>
        </w:rPr>
        <w:t>L’intelletto umano combatte questo fatto, di tanto in tanto. Mentre l’anima è calmata dallo Spirito Santo e non ne ha più paura, ha sempre la speranza che la vita continuerà come prima per lei, quando la Missione sarà finita. Ma, naturalmente, questo non succede sempre. Così, </w:t>
      </w:r>
      <w:r>
        <w:rPr>
          <w:b/>
          <w:bCs/>
          <w:color w:val="003366"/>
        </w:rPr>
        <w:t>in questa Mia Missione per riunire i Miei figli e portarli in salvo nel Mio Mondo eterno, non ci sarà fine. Essa resterà in piedi fino all’ultimo Giorno.</w:t>
      </w:r>
      <w:r>
        <w:rPr>
          <w:color w:val="003366"/>
        </w:rPr>
        <w:t> Ora che hai accettato questo fatto e non desideri nessun’altra alternativa, puoi finalmente trovare la pace nel tuo cuore, figlia Mia.</w:t>
      </w:r>
    </w:p>
    <w:p>
      <w:pPr>
        <w:pStyle w:val="Normal"/>
        <w:spacing w:before="280" w:after="280"/>
        <w:jc w:val="both"/>
        <w:rPr>
          <w:color w:val="003366"/>
        </w:rPr>
      </w:pPr>
      <w:r>
        <w:rPr>
          <w:color w:val="003366"/>
        </w:rPr>
        <w:t>Figli, è solo quando accetterete finalmente il Mio Dono al mondo del Libro della Verità, che troverete pace nei vostri cuori. Solo quando accetterete che Io, Dio l’Altissimo – Tutto ciò che È e che Sarà – sto parlando al mondo in questo momento, riuscirete ad avere fiducia in Me completamente.</w:t>
      </w:r>
    </w:p>
    <w:p>
      <w:pPr>
        <w:pStyle w:val="Normal"/>
        <w:spacing w:before="280" w:after="280"/>
        <w:jc w:val="both"/>
        <w:rPr>
          <w:color w:val="003366"/>
        </w:rPr>
      </w:pPr>
      <w:r>
        <w:rPr>
          <w:color w:val="003366"/>
        </w:rPr>
        <w:t>Desidero che accettiate la Verità, non con il dubbio nei vostri cuori, ma con amore e fiducia. Quando farete questo, Io vi inonderò con la Mia Pace e il Mio Amore. Solo allora sarete ricolmi di gioia e di felicità. Solo allora sarete liberi.</w:t>
      </w:r>
    </w:p>
    <w:p>
      <w:pPr>
        <w:pStyle w:val="Normal"/>
        <w:spacing w:before="280" w:after="280"/>
        <w:jc w:val="both"/>
        <w:rPr>
          <w:color w:val="003366"/>
        </w:rPr>
      </w:pPr>
      <w:r>
        <w:rPr>
          <w:color w:val="003366"/>
        </w:rPr>
        <w:t>Vostro Padre Dio l’Altissimo</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5 febbraio 2014 – La Madre della Salvezza: Queste Preghiere, cari figli, arrivano con grandi Grazie</w:t>
      </w:r>
    </w:p>
    <w:p>
      <w:pPr>
        <w:pStyle w:val="Normal"/>
        <w:spacing w:before="280" w:after="280"/>
        <w:jc w:val="both"/>
        <w:rPr>
          <w:color w:val="003366"/>
        </w:rPr>
      </w:pPr>
      <w:r>
        <w:rPr>
          <w:color w:val="003366"/>
        </w:rPr>
        <w:t>Figlia mia, è più difficile per le anime che una volta conoscevano mio Figlio, e si sono allontanate da Lui, tornare a Lui, che per coloro che non Lo conoscevano affatto.</w:t>
      </w:r>
    </w:p>
    <w:p>
      <w:pPr>
        <w:pStyle w:val="Normal"/>
        <w:spacing w:before="280" w:after="280"/>
        <w:jc w:val="both"/>
        <w:rPr>
          <w:color w:val="003366"/>
        </w:rPr>
      </w:pPr>
      <w:r>
        <w:rPr>
          <w:color w:val="003366"/>
        </w:rPr>
        <w:t>Quando sperimentate l’Amore di Gesù e poi gli voltate le spalle, questo crea un grande vuoto nella vostra vita. Nulla potrà mai sostituire la Sua Presenza. Così, quando un’anima cerca di tornare a Lui e sebbene mio Figlio le attenda sempre con grande Amore e Pazienza, quella persona non comprende ancora come aprire il suo cuore.</w:t>
      </w:r>
    </w:p>
    <w:p>
      <w:pPr>
        <w:pStyle w:val="Normal"/>
        <w:spacing w:before="280" w:after="280"/>
        <w:jc w:val="both"/>
        <w:rPr>
          <w:color w:val="003366"/>
        </w:rPr>
      </w:pPr>
      <w:r>
        <w:rPr>
          <w:color w:val="003366"/>
        </w:rPr>
        <w:t>Se vi sentite separati da mio Figlio, non dovete mai avere paura di invocarLo. Non dovete mai vergognarvi di mostrarvi davanti a Lui, perché Egli è Sempre-Misericordioso e perdonerà ogni peccatore, se Gli viene chiesto di farlo da un’anima pentita.</w:t>
      </w:r>
    </w:p>
    <w:p>
      <w:pPr>
        <w:pStyle w:val="Normal"/>
        <w:spacing w:before="280" w:after="280"/>
        <w:jc w:val="both"/>
        <w:rPr>
          <w:color w:val="003366"/>
        </w:rPr>
      </w:pPr>
      <w:r>
        <w:rPr>
          <w:color w:val="003366"/>
        </w:rPr>
        <w:t>Quando desiderate invocare mio Figlio, dovete semplicemente chiederGli di portarvi nella Sua Misericordia e lasciare fare il resto a Lui.</w:t>
      </w:r>
    </w:p>
    <w:p>
      <w:pPr>
        <w:pStyle w:val="Normal"/>
        <w:spacing w:before="280" w:after="280"/>
        <w:jc w:val="both"/>
        <w:rPr>
          <w:color w:val="003366"/>
        </w:rPr>
      </w:pPr>
      <w:r>
        <w:rPr>
          <w:color w:val="003366"/>
        </w:rPr>
        <w:t>Ecco una speciale </w:t>
      </w:r>
      <w:r>
        <w:rPr>
          <w:b/>
          <w:bCs/>
          <w:color w:val="003366"/>
        </w:rPr>
        <w:t>Crociata di Preghiera (133) Un Invito a ritornare a Dio:</w:t>
      </w:r>
    </w:p>
    <w:p>
      <w:pPr>
        <w:pStyle w:val="Normal"/>
        <w:spacing w:before="280" w:after="280"/>
        <w:jc w:val="both"/>
        <w:rPr>
          <w:color w:val="003366"/>
        </w:rPr>
      </w:pPr>
      <w:r>
        <w:rPr>
          <w:b/>
          <w:bCs/>
          <w:color w:val="003366"/>
        </w:rPr>
        <w:t>Caro Gesù, perdona me, anima separata, che ho rinunciato a Te perché ero cieco. </w:t>
      </w:r>
    </w:p>
    <w:p>
      <w:pPr>
        <w:pStyle w:val="Normal"/>
        <w:spacing w:before="280" w:after="280"/>
        <w:jc w:val="both"/>
        <w:rPr>
          <w:color w:val="003366"/>
        </w:rPr>
      </w:pPr>
      <w:r>
        <w:rPr>
          <w:b/>
          <w:bCs/>
          <w:color w:val="003366"/>
        </w:rPr>
        <w:t>Perdonami per avere sostituito il Tuo amore con cose inutili che non hanno alcun valore. </w:t>
      </w:r>
    </w:p>
    <w:p>
      <w:pPr>
        <w:pStyle w:val="Normal"/>
        <w:spacing w:before="280" w:after="280"/>
        <w:jc w:val="both"/>
        <w:rPr>
          <w:color w:val="003366"/>
        </w:rPr>
      </w:pPr>
      <w:r>
        <w:rPr>
          <w:b/>
          <w:bCs/>
          <w:color w:val="003366"/>
        </w:rPr>
        <w:t>Aiutami a trovare il coraggio di camminare al Tuo Fianco, ad accettare con gratitudine il Tuo Amore e la Tua Misericordia. </w:t>
      </w:r>
    </w:p>
    <w:p>
      <w:pPr>
        <w:pStyle w:val="Normal"/>
        <w:spacing w:before="280" w:after="280"/>
        <w:jc w:val="both"/>
        <w:rPr>
          <w:color w:val="003366"/>
        </w:rPr>
      </w:pPr>
      <w:r>
        <w:rPr>
          <w:b/>
          <w:bCs/>
          <w:color w:val="003366"/>
        </w:rPr>
        <w:t>Aiutami a rimanere vicino al Tuo Sacro Cuore e a non allontanarmi mai più da Te. Amen.</w:t>
      </w:r>
    </w:p>
    <w:p>
      <w:pPr>
        <w:pStyle w:val="Normal"/>
        <w:spacing w:before="280" w:after="280"/>
        <w:jc w:val="both"/>
        <w:rPr>
          <w:color w:val="003366"/>
        </w:rPr>
      </w:pPr>
      <w:r>
        <w:rPr>
          <w:color w:val="003366"/>
        </w:rPr>
        <w:t>Coloro che non conoscono mio Figlio e che desiderano essere accolti davanti al Trono di Dio l’Altissimo, devono recitare questa </w:t>
      </w:r>
      <w:r>
        <w:rPr>
          <w:b/>
          <w:bCs/>
          <w:color w:val="003366"/>
        </w:rPr>
        <w:t>Crociata di Preghiera (134) Per credere nell’Esistenza di Dio:</w:t>
      </w:r>
    </w:p>
    <w:p>
      <w:pPr>
        <w:pStyle w:val="Normal"/>
        <w:spacing w:before="280" w:after="280"/>
        <w:jc w:val="both"/>
        <w:rPr>
          <w:color w:val="003366"/>
        </w:rPr>
      </w:pPr>
      <w:r>
        <w:rPr>
          <w:b/>
          <w:bCs/>
          <w:color w:val="003366"/>
        </w:rPr>
        <w:t>O Dio l’Altissimo, aiutami a credere nella Tua Esistenza. Metti da parte tutti i miei dubbi. </w:t>
      </w:r>
    </w:p>
    <w:p>
      <w:pPr>
        <w:pStyle w:val="Normal"/>
        <w:spacing w:before="280" w:after="280"/>
        <w:jc w:val="both"/>
        <w:rPr>
          <w:color w:val="003366"/>
        </w:rPr>
      </w:pPr>
      <w:r>
        <w:rPr>
          <w:b/>
          <w:bCs/>
          <w:color w:val="003366"/>
        </w:rPr>
        <w:t>Apri i miei occhi alla Verità della vita dopo questa e guidami verso la via della Vita Eterna. </w:t>
      </w:r>
    </w:p>
    <w:p>
      <w:pPr>
        <w:pStyle w:val="Normal"/>
        <w:spacing w:before="280" w:after="280"/>
        <w:jc w:val="both"/>
        <w:rPr>
          <w:color w:val="003366"/>
        </w:rPr>
      </w:pPr>
      <w:r>
        <w:rPr>
          <w:b/>
          <w:bCs/>
          <w:color w:val="003366"/>
        </w:rPr>
        <w:t>Ti prego, fammi sentire la Tua Presenza e concedimi il Dono della vera fede prima del giorno della mia morte. </w:t>
      </w:r>
    </w:p>
    <w:p>
      <w:pPr>
        <w:pStyle w:val="Normal"/>
        <w:spacing w:before="280" w:after="280"/>
        <w:jc w:val="both"/>
        <w:rPr>
          <w:color w:val="003366"/>
        </w:rPr>
      </w:pPr>
      <w:r>
        <w:rPr>
          <w:b/>
          <w:bCs/>
          <w:color w:val="003366"/>
        </w:rPr>
        <w:t>Amen.</w:t>
      </w:r>
    </w:p>
    <w:p>
      <w:pPr>
        <w:pStyle w:val="Normal"/>
        <w:spacing w:before="280" w:after="280"/>
        <w:jc w:val="both"/>
        <w:rPr>
          <w:color w:val="003366"/>
        </w:rPr>
      </w:pPr>
      <w:r>
        <w:rPr>
          <w:color w:val="003366"/>
        </w:rPr>
        <w:t>Queste Preghiere, cari figli, arrivano con grandi grazie e a coloro che le recitano verrà mostrata la Verità, e i loro cuori si riempiranno di un amore grande, che non hanno mai sperimentato sulla Terra prima d’ora. Allora le loro anime verranno purificate.</w:t>
      </w:r>
    </w:p>
    <w:p>
      <w:pPr>
        <w:pStyle w:val="Normal"/>
        <w:spacing w:before="280" w:after="280"/>
        <w:jc w:val="both"/>
        <w:rPr>
          <w:color w:val="003366"/>
        </w:rPr>
      </w:pPr>
      <w:r>
        <w:rPr>
          <w:color w:val="003366"/>
        </w:rPr>
        <w:t>Andate adesso, nella consapevolezza che quando siete vicini a Dio, sarete benedetti con la Grazia di una grande pace. La vostra amata Madre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6 febbraio 2014 – La Madre della Salvezza: Quando i sacerdoti di mio Figlio si troveranno ad affrontare terribili angosce ed errori giudiziari, dovranno invocarmi</w:t>
      </w:r>
    </w:p>
    <w:p>
      <w:pPr>
        <w:pStyle w:val="Normal"/>
        <w:spacing w:before="280" w:after="280"/>
        <w:jc w:val="both"/>
        <w:rPr/>
      </w:pPr>
      <w:r>
        <w:rPr>
          <w:color w:val="003366"/>
        </w:rPr>
        <w:t>Figlia mia, quando arriverà il momento </w:t>
      </w:r>
      <w:r>
        <w:rPr>
          <w:b/>
          <w:bCs/>
          <w:color w:val="003366"/>
        </w:rPr>
        <w:t>in cui i sacerdoti di mio Figlio si troveranno ad affrontare terribili angosce ed errori giudiziari, dovranno invocarmi. Mi è stata data la Grazia di poter dare loro il coraggio di cui avranno bisogno per continuare a servire mio Figlio.</w:t>
      </w:r>
      <w:r>
        <w:rPr>
          <w:color w:val="003366"/>
        </w:rPr>
        <w:t> Mi riferisco, in particolare, ai sacerdoti della Chiesa cattolica, perché soffriranno più di tutti gli altri servitori di Dio.</w:t>
      </w:r>
    </w:p>
    <w:p>
      <w:pPr>
        <w:pStyle w:val="Normal"/>
        <w:spacing w:before="280" w:after="280"/>
        <w:jc w:val="both"/>
        <w:rPr>
          <w:color w:val="003366"/>
        </w:rPr>
      </w:pPr>
      <w:r>
        <w:rPr>
          <w:b/>
          <w:bCs/>
          <w:color w:val="003366"/>
        </w:rPr>
        <w:t>Quando arriverà il giorno in cui saranno chiamati a prestare un giuramento che nega la Divinità del mio diletto  Figlio, Gesù Cristo, non dovranno mai dubitare delle reali intenzioni di coloro che esigeranno questo da loro. Quando verrà chiesto loro di rinunciare al significato della Santa Eucaristia e di accettarne una nuova interpretazione, sapranno allora che l’ora è giunta. Quello sarà il giorno in cui si affermerà il marciume e in tutto il mondo si vedrà il crollo dei muri sotto i tetti delle Chiese. </w:t>
      </w:r>
    </w:p>
    <w:p>
      <w:pPr>
        <w:pStyle w:val="Normal"/>
        <w:spacing w:before="280" w:after="280"/>
        <w:jc w:val="both"/>
        <w:rPr>
          <w:color w:val="003366"/>
        </w:rPr>
      </w:pPr>
      <w:r>
        <w:rPr>
          <w:color w:val="003366"/>
        </w:rPr>
        <w:t>Desidero che tutti i sacerdoti che dovranno affrontare queste prove dolorose, recitino questa  </w:t>
      </w:r>
      <w:r>
        <w:rPr>
          <w:b/>
          <w:bCs/>
          <w:color w:val="003366"/>
        </w:rPr>
        <w:t>Crociata di Preghiera (135) per difendere la Verità:</w:t>
      </w:r>
    </w:p>
    <w:p>
      <w:pPr>
        <w:pStyle w:val="Normal"/>
        <w:spacing w:before="280" w:after="280"/>
        <w:jc w:val="both"/>
        <w:rPr>
          <w:color w:val="003366"/>
        </w:rPr>
      </w:pPr>
      <w:r>
        <w:rPr>
          <w:color w:val="003366"/>
        </w:rPr>
        <w:t>O cara Madre della Salvezza, aiutami nei miei momenti di bisogno. Prega perché io sia benedetto con i Doni riversati sulla mia anima indegna, per la Potenza dello Spirito Santo, perché io possa difendere la Verità in ogni momento. Sostienimi tutte le volte in cui mi verrà chiesto di rinnegare la Verità, la Parola di Dio, i Santi Sacramenti e la Santissima Eucaristia.</w:t>
      </w:r>
    </w:p>
    <w:p>
      <w:pPr>
        <w:pStyle w:val="Normal"/>
        <w:spacing w:before="280" w:after="280"/>
        <w:jc w:val="both"/>
        <w:rPr>
          <w:color w:val="003366"/>
        </w:rPr>
      </w:pPr>
      <w:r>
        <w:rPr>
          <w:color w:val="003366"/>
        </w:rPr>
        <w:t>Aiutami a usare le Grazie che riceverò per opporre una ferma resistenza alla malvagità di Satana e a tutte quelle povere anime che egli usa per sfidare tuo Figlio, Gesù Cristo.</w:t>
      </w:r>
    </w:p>
    <w:p>
      <w:pPr>
        <w:pStyle w:val="Normal"/>
        <w:spacing w:before="280" w:after="280"/>
        <w:jc w:val="both"/>
        <w:rPr>
          <w:color w:val="003366"/>
        </w:rPr>
      </w:pPr>
      <w:r>
        <w:rPr>
          <w:color w:val="003366"/>
        </w:rPr>
        <w:t>Soccorrimi nelle mie necessità. Per il bene delle anime, dammi il coraggio di portare i Sacramenti ad ogni figlio di Dio, quando i nemici di Dio potranno proibirmi di farlo. Amen.</w:t>
      </w:r>
    </w:p>
    <w:p>
      <w:pPr>
        <w:pStyle w:val="Normal"/>
        <w:spacing w:before="280" w:after="280"/>
        <w:jc w:val="both"/>
        <w:rPr>
          <w:color w:val="003366"/>
        </w:rPr>
      </w:pPr>
      <w:r>
        <w:rPr>
          <w:color w:val="003366"/>
        </w:rPr>
        <w:t>Quando questi tempi inizieranno, dovrete essere pronti a continuare l’Opera di Dio e a portare la Sua Croce con determinazione e dignità, per il bene delle vostre anime e di quelle di tutti i figli di Dio. La tua amata Madre Madre della Salvezza</w:t>
      </w:r>
    </w:p>
    <w:p>
      <w:pPr>
        <w:pStyle w:val="Normal"/>
        <w:numPr>
          <w:ilvl w:val="0"/>
          <w:numId w:val="0"/>
        </w:numPr>
        <w:spacing w:before="280" w:after="280"/>
        <w:jc w:val="both"/>
        <w:outlineLvl w:val="0"/>
        <w:rPr>
          <w:b/>
          <w:b/>
          <w:bCs/>
          <w:color w:val="003366"/>
          <w:kern w:val="2"/>
        </w:rPr>
      </w:pPr>
      <w:r>
        <w:rPr>
          <w:b/>
          <w:bCs/>
          <w:color w:val="003366"/>
          <w:kern w:val="2"/>
        </w:rPr>
        <w:t>7 febbraio 2014 – La Madre della Salvezza: Molti crederanno che l’anticristo sia un santissimo uomo</w:t>
      </w:r>
    </w:p>
    <w:p>
      <w:pPr>
        <w:pStyle w:val="Normal"/>
        <w:spacing w:before="280" w:after="280"/>
        <w:jc w:val="both"/>
        <w:rPr/>
      </w:pPr>
      <w:r>
        <w:rPr>
          <w:b/>
          <w:bCs/>
          <w:color w:val="003366"/>
        </w:rPr>
        <w:t>Figlia mia, se mio Figlio, Gesù Cristo, vivesse oggi sulla Terra, sarebbe assassinato.</w:t>
      </w:r>
      <w:r>
        <w:rPr>
          <w:color w:val="003366"/>
        </w:rPr>
        <w:t> Nessun dirigente della sua Chiesa Lo accetterebbe. Diventerebbe oggetto di scherno, poi sarebbe temuto e talmente disprezzato al punto da farlo crocifiggere proprio come una volta.</w:t>
      </w:r>
    </w:p>
    <w:p>
      <w:pPr>
        <w:pStyle w:val="Normal"/>
        <w:spacing w:before="280" w:after="280"/>
        <w:jc w:val="both"/>
        <w:rPr>
          <w:color w:val="003366"/>
        </w:rPr>
      </w:pPr>
      <w:r>
        <w:rPr>
          <w:b/>
          <w:bCs/>
          <w:color w:val="003366"/>
        </w:rPr>
        <w:t>Questa volta mio Figlio verrà solo in Spirito e, per Ordine di mio Padre, Egli non apparirà sulla terra come un uomo, in carne e ossa. Mi preme che questo Messaggio sia chiaro a tutti, perché molti verranno nel Suo Nome, ma uno di loro salirà prepotentemente alla ribalta e dirà di essere mio Figlio, ma questa sarà una bugia.</w:t>
      </w:r>
    </w:p>
    <w:p>
      <w:pPr>
        <w:pStyle w:val="Normal"/>
        <w:spacing w:before="280" w:after="280"/>
        <w:jc w:val="both"/>
        <w:rPr>
          <w:color w:val="003366"/>
        </w:rPr>
      </w:pPr>
      <w:r>
        <w:rPr>
          <w:color w:val="003366"/>
        </w:rPr>
        <w:t>L’anticristo sorgerà e diventerà così potente che la sua immagine sarà vista ovunque. Saranno erette statue con la sua immagine e il suo volto apparirà costantemente nei notiziari e sugli schermi televisivi di tutto il mondo. Sarà applaudito dai leader più potenti, ma sarà solo dal momento in cui egli sarà pubblicamente accolto e quindi sostenuto dal falso profeta, che eserciterà veramente la sua influenza sull’umanità.</w:t>
      </w:r>
    </w:p>
    <w:p>
      <w:pPr>
        <w:pStyle w:val="Normal"/>
        <w:spacing w:before="280" w:after="280"/>
        <w:jc w:val="both"/>
        <w:rPr>
          <w:color w:val="003366"/>
        </w:rPr>
      </w:pPr>
      <w:r>
        <w:rPr>
          <w:color w:val="003366"/>
        </w:rPr>
        <w:t>Se mio Figlio si facesse di nuovo conoscere in carne ed ossa e richiamasse l’attenzione, sarebbe distrutto. L’anticristo sarà invece accolto nel mondo e sarà scambiato per Gesù Cristo.</w:t>
      </w:r>
    </w:p>
    <w:p>
      <w:pPr>
        <w:pStyle w:val="Normal"/>
        <w:spacing w:before="280" w:after="280"/>
        <w:jc w:val="both"/>
        <w:rPr/>
      </w:pPr>
      <w:r>
        <w:rPr>
          <w:b/>
          <w:bCs/>
          <w:color w:val="003366"/>
        </w:rPr>
        <w:t>Ogni parola contenuta nella Bibbia, per quanto riguarda la seconda venuta di mio Figlio, sarà adattata e distorta per convincere il mondo che sta assistendo al ritorno di Gesù Cristo.</w:t>
      </w:r>
      <w:r>
        <w:rPr>
          <w:color w:val="003366"/>
        </w:rPr>
        <w:t> I nemici di mio Figlio, che si mescolano con i Suoi servitori innocenti nelle Chiese di mio Figlio in tutto il mondo, saranno indotti in un grave errore. I loro leader abbracceranno l’anticristo e incoraggeranno le anime a idolatrarlo. La sua influenza scandalizzerà i molti che rimangono fedeli a Dio, ed è importante che voi proteggiate le vostre anime dal suo fascino ipnotico.</w:t>
      </w:r>
    </w:p>
    <w:p>
      <w:pPr>
        <w:pStyle w:val="Normal"/>
        <w:spacing w:before="280" w:after="280"/>
        <w:jc w:val="both"/>
        <w:rPr/>
      </w:pPr>
      <w:r>
        <w:rPr>
          <w:b/>
          <w:bCs/>
          <w:color w:val="003366"/>
        </w:rPr>
        <w:t>La Medaglia della salvezza, quando sarà portata sulla vostra persona, vi proteggerà dal potere dell’Anticristo, insieme alle altre Grazie che promette.</w:t>
      </w:r>
      <w:r>
        <w:rPr>
          <w:color w:val="003366"/>
        </w:rPr>
        <w:t> Sia chiaro, l’anticristo affascinerà molti e sarà visto come il più potente e popolare leader carismatico e influente di tutti i tempi. Molti crederanno che l’anticristo sarà un santissimo uomo e, per via dei suoi legami con la Chiesa di mio Figlio, le persone si convertiranno a milioni a quella che crederanno essere la Verità. Questa falsa apparenza di santità porterà lacrime di gioia a tutti coloro che non hanno mai avuto una fede nella loro vita fino ad allora, né fede in Dio. Essi spargeranno lodi a profusione su quest’uomo e gli riconosceranno il merito di salvare le loro anime.</w:t>
      </w:r>
    </w:p>
    <w:p>
      <w:pPr>
        <w:pStyle w:val="Normal"/>
        <w:spacing w:before="280" w:after="280"/>
        <w:jc w:val="both"/>
        <w:rPr>
          <w:color w:val="003366"/>
        </w:rPr>
      </w:pPr>
      <w:r>
        <w:rPr>
          <w:color w:val="003366"/>
        </w:rPr>
        <w:t>In un primo momento l’anticristo sarà visto come un grande leader, con un fascino accattivante, carismatico e amabile. Poi, col tempo, inizierà a mostrare poteri di guarigione e molte persone si faranno avanti e dichiareranno di essere guariti da lui. Molti dichiareranno anche di avere assistito a miracoli in sua presenza. Poi una serie di false apparizioni, in cui si vedrà l’immagine del segno dello Spirito Santo, avranno luogo ovunque.</w:t>
      </w:r>
    </w:p>
    <w:p>
      <w:pPr>
        <w:pStyle w:val="Normal"/>
        <w:spacing w:before="280" w:after="280"/>
        <w:jc w:val="both"/>
        <w:rPr>
          <w:color w:val="003366"/>
        </w:rPr>
      </w:pPr>
      <w:r>
        <w:rPr>
          <w:color w:val="003366"/>
        </w:rPr>
        <w:t>I media creeranno un’immagine deificata di lui e pochi oseranno criticarlo pubblicamente. A causa della sua padronanza di molte lingue, egli ingannerà milioni di persone in un brevissimo periodo di tempo. Quindi cominceranno a circolare voci che Gesù Cristo è ritornato una seconda volta. Queste saranno alimentate da coloro che lavoreranno instancabilmente per l’anticristo diffondendo menzogne, finché alla fine egli sarà scambiato per mio Figlio. Tutti questi fatti sembrano inverosimili, ma quando si svolgeranno davanti ai vostri occhi, tutto sembrerà seguire il corso naturale degli eventi, che per molti sarà edificante.</w:t>
      </w:r>
    </w:p>
    <w:p>
      <w:pPr>
        <w:pStyle w:val="Normal"/>
        <w:spacing w:before="280" w:after="280"/>
        <w:jc w:val="both"/>
        <w:rPr>
          <w:color w:val="003366"/>
        </w:rPr>
      </w:pPr>
      <w:r>
        <w:rPr>
          <w:color w:val="003366"/>
        </w:rPr>
        <w:t>Infine, proprio come ogni malvagia falsità viene presentata al mondo da Satana alla rovescia, l’Anticristo, attraverso rituali satanici, sarà visto ascendere al Cielo. </w:t>
      </w:r>
      <w:r>
        <w:rPr>
          <w:b/>
          <w:bCs/>
          <w:color w:val="003366"/>
        </w:rPr>
        <w:t>Mio Figlio, al Suo Ritorno, sarà visto scendere sulle nuvole – al contrario di quando salì al Cielo – proprio come Egli aveva promesso.</w:t>
      </w:r>
    </w:p>
    <w:p>
      <w:pPr>
        <w:pStyle w:val="Normal"/>
        <w:spacing w:before="280" w:after="280"/>
        <w:jc w:val="both"/>
        <w:rPr>
          <w:color w:val="003366"/>
        </w:rPr>
      </w:pPr>
      <w:r>
        <w:rPr>
          <w:color w:val="003366"/>
        </w:rPr>
        <w:t>Allora l’anticristo e tutti coloro che servilmente lo adoravano, saranno gettati nel lago di fuoco e la pace sarà finalmente con voi, cari figli. Perché tutti coloro che saranno rimasti fedeli alla Verità, in un batter d’occhio saranno innalzati nel Nuovo Paradiso, quando il Cielo e la Terra diventeranno una cosa sola.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7 Febbraio 2014 – Non potrò mai ignorare coloro che sono soli, tristi, spaventati e incerti se Dio esista o no</w:t>
      </w:r>
    </w:p>
    <w:p>
      <w:pPr>
        <w:pStyle w:val="Normal"/>
        <w:spacing w:before="280" w:after="280"/>
        <w:jc w:val="both"/>
        <w:rPr>
          <w:color w:val="003366"/>
        </w:rPr>
      </w:pPr>
      <w:r>
        <w:rPr>
          <w:color w:val="003366"/>
        </w:rPr>
        <w:t>Mia amata figlia prediletta</w:t>
      </w:r>
      <w:r>
        <w:rPr>
          <w:b/>
          <w:bCs/>
          <w:color w:val="003366"/>
        </w:rPr>
        <w:t>, man mano che i Miei Messaggi si diffonderanno e accenderanno il bisogno di incoraggiare molti a rivolgersi a Me, saranno testimoniati molti miracoli.</w:t>
      </w:r>
    </w:p>
    <w:p>
      <w:pPr>
        <w:pStyle w:val="Normal"/>
        <w:spacing w:before="280" w:after="280"/>
        <w:jc w:val="both"/>
        <w:rPr/>
      </w:pPr>
      <w:r>
        <w:rPr>
          <w:b/>
          <w:bCs/>
          <w:color w:val="003366"/>
        </w:rPr>
        <w:t>I non credenti, gli appartenenti ad altra fede e quelli che si sono separati da Me a causa delle loro vite peccaminose, si convertiranno.</w:t>
      </w:r>
      <w:r>
        <w:rPr>
          <w:color w:val="003366"/>
        </w:rPr>
        <w:t> Questo, te lo prometto. Chi ha gli occhi chiusi, li aprirà. Quelli che hanno odio nei loro cuori piangeranno lacrime di gioia quando il peso del loro fardello sarà alleviato. Chi non Mi conosce affatto, Mi riconoscerà. Verranno in gran numero ad invocarMi e la presenza dello Spirito Santo sarà avvertita da molti, quando finalmente accetteranno che Io sono intervenuto per salvarli da ogni male.</w:t>
      </w:r>
    </w:p>
    <w:p>
      <w:pPr>
        <w:pStyle w:val="Normal"/>
        <w:spacing w:before="280" w:after="280"/>
        <w:jc w:val="both"/>
        <w:rPr/>
      </w:pPr>
      <w:r>
        <w:rPr>
          <w:color w:val="003366"/>
        </w:rPr>
        <w:t>Figlia mia, ti prego di rassicurare tutti coloro che sono addolorati per il modo in cui viene negata la Mia esistenza nel mondo. Dì loro che, anche se ogni traccia di Me venisse eliminata, Io, per la Grazia di Dio, continuerò a illuminare le anime di coloro che Mi invocano. Non potrò mai abbandonare i Miei. Non potrò mai ignorare coloro che sono soli, tristi, spaventati e incerti se Dio esista o no. Mettano semplicemente da parte il loro orgoglio chiedendoMi un segno della Mia Presenza, Io risponderò loro.  </w:t>
      </w:r>
      <w:r>
        <w:rPr>
          <w:b/>
          <w:bCs/>
          <w:color w:val="003366"/>
        </w:rPr>
        <w:t>Non sono mai intervenuto in modo così rilevante come adesso. È per via del Mio Desiderio di salvare l’umanità intera</w:t>
      </w:r>
      <w:r>
        <w:rPr>
          <w:color w:val="003366"/>
        </w:rPr>
        <w:t>, che Io aprirò i cuori di coloro che, fino ad ora, Mi hanno negato, se e quando Mi invocheranno.</w:t>
      </w:r>
    </w:p>
    <w:p>
      <w:pPr>
        <w:pStyle w:val="Normal"/>
        <w:spacing w:before="280" w:after="280"/>
        <w:jc w:val="both"/>
        <w:rPr>
          <w:color w:val="003366"/>
        </w:rPr>
      </w:pPr>
      <w:r>
        <w:rPr>
          <w:color w:val="003366"/>
        </w:rPr>
        <w:t>Attendo la vostra risposta. Vi anticipo l’amore e la gioia con cui riempirò i vostri cuori e le vostre anime, nel momento della riconciliazione, perché questa è la dolcezza della vostra conversione. Questo sarà il momento in cui voi aprirete le vostre anime permettendo alla Luce di Dio di portarvi il Dono più grande che si possa mai immaginare: il Dono della Vita Eterna.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8 Febbraio 2014 – La Madre della Salvezza: Il Padre mio scuoterà il mondo sia fisicamente che spiritualmente</w:t>
      </w:r>
    </w:p>
    <w:p>
      <w:pPr>
        <w:pStyle w:val="Normal"/>
        <w:spacing w:before="280" w:after="280"/>
        <w:jc w:val="both"/>
        <w:rPr>
          <w:color w:val="003366"/>
        </w:rPr>
      </w:pPr>
      <w:r>
        <w:rPr>
          <w:color w:val="003366"/>
        </w:rPr>
        <w:t>Mia amata figlia, allo stesso modo in cui lo Spirito Santo, Dono di Dio, discese sugli apostoli di mio Figlio, così si riverserà sopra tutti coloro che amano mio Figlio in questi tempi.</w:t>
      </w:r>
    </w:p>
    <w:p>
      <w:pPr>
        <w:pStyle w:val="Normal"/>
        <w:spacing w:before="280" w:after="280"/>
        <w:jc w:val="both"/>
        <w:rPr/>
      </w:pPr>
      <w:r>
        <w:rPr>
          <w:b/>
          <w:bCs/>
          <w:color w:val="003366"/>
        </w:rPr>
        <w:t>Mio Padre ha molti piani, che metterà in atto, per salvare ogni Suo singolo figlio. Questi piani includono molti eventi miracolosi, tra cui l’effusione di una Grazia speciale, le rivelazioni date a voi attraverso questi Messaggi, per garantire che i figli di Dio non si incamminino lungo una strada sbagliata, e molti altri interventi. Alcuni di questi interventi saranno sotto forma di punizioni ecologiche. Quando esse diventeranno così costanti, l’uomo non potrà più dire che le alluvioni, i terremoti, gli tsunami, le eruzioni vulcaniche e gli uragani siano causati da incuria dell’uomo verso la Terra</w:t>
      </w:r>
      <w:r>
        <w:rPr>
          <w:color w:val="003366"/>
        </w:rPr>
        <w:t> .</w:t>
      </w:r>
    </w:p>
    <w:p>
      <w:pPr>
        <w:pStyle w:val="Normal"/>
        <w:spacing w:before="280" w:after="280"/>
        <w:jc w:val="both"/>
        <w:rPr>
          <w:color w:val="003366"/>
        </w:rPr>
      </w:pPr>
      <w:r>
        <w:rPr>
          <w:color w:val="003366"/>
        </w:rPr>
        <w:t>Dio ha il controllo della terra, perché è Lui che l’ha creata. Egli deciderà il suo destino – nessun altro – perché ogni Potere appartiene a Lui.</w:t>
      </w:r>
    </w:p>
    <w:p>
      <w:pPr>
        <w:pStyle w:val="Normal"/>
        <w:spacing w:before="280" w:after="280"/>
        <w:jc w:val="both"/>
        <w:rPr/>
      </w:pPr>
      <w:r>
        <w:rPr>
          <w:b/>
          <w:bCs/>
          <w:color w:val="003366"/>
        </w:rPr>
        <w:t>Mio Padre scuoterà il mondo sia fisicamente che spiritualmente</w:t>
      </w:r>
      <w:r>
        <w:rPr>
          <w:color w:val="003366"/>
        </w:rPr>
        <w:t>, mentre i piani e le azioni malvagie del maligno si moltiplicano in ogni nazione. Ad ogni atto di profanazione contro Dio seguiranno le Sue reazioni, che sfoceranno in un castigo insopportabile. Il peccato dell’uomo sarà combattuto con veemenza dal Padre mio e l’uomo non deve mai sottovalutare la Potenza di Dio.</w:t>
      </w:r>
    </w:p>
    <w:p>
      <w:pPr>
        <w:pStyle w:val="Normal"/>
        <w:spacing w:before="280" w:after="280"/>
        <w:jc w:val="both"/>
        <w:rPr>
          <w:color w:val="003366"/>
        </w:rPr>
      </w:pPr>
      <w:r>
        <w:rPr>
          <w:color w:val="003366"/>
        </w:rPr>
        <w:t>L’amore di Dio non deve mai essere dato per scontato. Egli non deve mai essere considerato un debole, solo perché il Suo amore per i Suoi figli è incommensurabile. La Sua Misericordia è grande e tutti coloro che amano Dio saranno risparmiati durante le tribolazioni, che si abbatteranno sull’umanità, allorquando Dio verrà messo da parte per favorire  falsi dei e l’ossessione dell’umanità verso sé stessa.</w:t>
      </w:r>
    </w:p>
    <w:p>
      <w:pPr>
        <w:pStyle w:val="Normal"/>
        <w:spacing w:before="280" w:after="280"/>
        <w:jc w:val="both"/>
        <w:rPr/>
      </w:pPr>
      <w:r>
        <w:rPr>
          <w:b/>
          <w:bCs/>
          <w:color w:val="003366"/>
        </w:rPr>
        <w:t>Pregate, pregate, pregate perché tutte le cose predette, che preparano alla Seconda Venuta di mio Figlio, inizieranno adesso.</w:t>
      </w:r>
      <w:r>
        <w:rPr>
          <w:color w:val="003366"/>
        </w:rPr>
        <w:t> Gli eventi saranno rapidi e l’esercito di Satana attaccherà le Chiese di mio Figlio a passi misurati, in modo che pochi se ne accorgano. Dopo essi non se ne preoccuperanno più perché, in poco tempo, ne avranno imbrogliati e fatti cadere nelle loro grinfie talmente tanti, che non dovranno più nascondere le loro vere intenzioni.</w:t>
      </w:r>
    </w:p>
    <w:p>
      <w:pPr>
        <w:pStyle w:val="Normal"/>
        <w:spacing w:before="280" w:after="280"/>
        <w:jc w:val="both"/>
        <w:rPr>
          <w:color w:val="003366"/>
        </w:rPr>
      </w:pPr>
      <w:r>
        <w:rPr>
          <w:color w:val="003366"/>
        </w:rPr>
        <w:t>Voi, miei cari figli, vi dovete preparare adesso, rimanere calmi, fare tutto quello che vi è stato indicato di fare e pregare. State insieme. Portate la Verità ad altre anime, pregate intensamente per la conversione di coloro che non credono in Dio e per tutti coloro che insultano la memoria di mio Figlio, Gesù Cristo. La vostra amata Madre Madre della Salvezza</w:t>
      </w:r>
    </w:p>
    <w:p>
      <w:pPr>
        <w:pStyle w:val="Normal"/>
        <w:numPr>
          <w:ilvl w:val="0"/>
          <w:numId w:val="0"/>
        </w:numPr>
        <w:spacing w:before="280" w:after="280"/>
        <w:jc w:val="both"/>
        <w:outlineLvl w:val="0"/>
        <w:rPr>
          <w:b/>
          <w:b/>
          <w:bCs/>
          <w:color w:val="003366"/>
          <w:kern w:val="2"/>
        </w:rPr>
      </w:pPr>
      <w:r>
        <w:rPr>
          <w:b/>
          <w:bCs/>
          <w:color w:val="003366"/>
          <w:kern w:val="2"/>
        </w:rPr>
      </w:r>
    </w:p>
    <w:p>
      <w:pPr>
        <w:pStyle w:val="Normal"/>
        <w:numPr>
          <w:ilvl w:val="0"/>
          <w:numId w:val="0"/>
        </w:numPr>
        <w:spacing w:before="280" w:after="280"/>
        <w:jc w:val="both"/>
        <w:outlineLvl w:val="0"/>
        <w:rPr>
          <w:b/>
          <w:b/>
          <w:bCs/>
          <w:color w:val="003366"/>
          <w:kern w:val="2"/>
        </w:rPr>
      </w:pPr>
      <w:r>
        <w:rPr>
          <w:b/>
          <w:bCs/>
          <w:color w:val="003366"/>
          <w:kern w:val="2"/>
        </w:rPr>
        <w:t>9 febbraio 2014 – Dio Padre: Non c’è nulla che non farei per i miei figli. Nessun sacrificio è troppo grande</w:t>
      </w:r>
    </w:p>
    <w:p>
      <w:pPr>
        <w:pStyle w:val="Normal"/>
        <w:spacing w:before="280" w:after="280"/>
        <w:jc w:val="both"/>
        <w:rPr>
          <w:color w:val="003366"/>
        </w:rPr>
      </w:pPr>
      <w:r>
        <w:rPr>
          <w:color w:val="003366"/>
        </w:rPr>
        <w:t>Figlia mia carissima, non c’è nulla che io non farei per i miei figli. Nessun sacrificio è troppo grande.</w:t>
      </w:r>
    </w:p>
    <w:p>
      <w:pPr>
        <w:pStyle w:val="Normal"/>
        <w:spacing w:before="280" w:after="280"/>
        <w:jc w:val="both"/>
        <w:rPr>
          <w:color w:val="003366"/>
        </w:rPr>
      </w:pPr>
      <w:r>
        <w:rPr>
          <w:color w:val="003366"/>
        </w:rPr>
        <w:t>Mi sono abbassato fino al punto da mettere il Mio cuore ai loro piedi ed essi continuano a calpestarlo. Io mi umilio chiamandoli attraverso questi Messaggi ed essi mi deridono e sghignazzano.</w:t>
      </w:r>
    </w:p>
    <w:p>
      <w:pPr>
        <w:pStyle w:val="Normal"/>
        <w:spacing w:before="280" w:after="280"/>
        <w:jc w:val="both"/>
        <w:rPr>
          <w:color w:val="003366"/>
        </w:rPr>
      </w:pPr>
      <w:r>
        <w:rPr>
          <w:color w:val="003366"/>
        </w:rPr>
        <w:t>Ho permesso loro di flagellare e uccidere Mio Figlio ed essi sottovalutano il Grande Sacrificio che ho fatto per loro, per dare loro la vita e liberarli dalla schiavitù del maligno.</w:t>
      </w:r>
    </w:p>
    <w:p>
      <w:pPr>
        <w:pStyle w:val="Normal"/>
        <w:spacing w:before="280" w:after="280"/>
        <w:jc w:val="both"/>
        <w:rPr>
          <w:color w:val="003366"/>
        </w:rPr>
      </w:pPr>
      <w:r>
        <w:rPr>
          <w:color w:val="003366"/>
        </w:rPr>
        <w:t>Li supplico di correggere il loro comportamento ed essi Mi ignorano. Ho inviato anime elette per parlare con loro e proclamare la Mia Parola ed essi hanno loro sputato in faccia.</w:t>
      </w:r>
    </w:p>
    <w:p>
      <w:pPr>
        <w:pStyle w:val="Normal"/>
        <w:spacing w:before="280" w:after="280"/>
        <w:jc w:val="both"/>
        <w:rPr>
          <w:color w:val="003366"/>
        </w:rPr>
      </w:pPr>
      <w:r>
        <w:rPr>
          <w:color w:val="003366"/>
        </w:rPr>
        <w:t>Ho loro inviato delle punizioni senza che essi ne abbiano tratto insegnamento. Hanno affermato, invece, che erano solo scherzi del destino e che non avevano niente a che fare con Me.</w:t>
      </w:r>
    </w:p>
    <w:p>
      <w:pPr>
        <w:pStyle w:val="Normal"/>
        <w:spacing w:before="280" w:after="280"/>
        <w:jc w:val="both"/>
        <w:rPr>
          <w:color w:val="003366"/>
        </w:rPr>
      </w:pPr>
      <w:r>
        <w:rPr>
          <w:color w:val="003366"/>
        </w:rPr>
        <w:t xml:space="preserve">Ho inviato loro il Mio Amore, attraverso Doni miracolosi dati a veggenti, santi e profeti, e solo pochi se ne sono avvalsi. </w:t>
      </w:r>
      <w:r>
        <w:rPr>
          <w:b/>
          <w:bCs/>
          <w:color w:val="003366"/>
        </w:rPr>
        <w:t>Annotate le Mie Parole adesso, il Libro della Verità è il più grande Dono che ho fatto al mondo, da quando ho inviato Il Mio unico Figlio per riscattarvi. Vi lascio questo Dono Prezioso in modo che apra il vostro cuore, liberi la vostra anima dal suo attaccamento alle tentazioni del demonio e vi aiuti a prepararvi per il Mio Regno. </w:t>
      </w:r>
    </w:p>
    <w:p>
      <w:pPr>
        <w:pStyle w:val="Normal"/>
        <w:spacing w:before="280" w:after="280"/>
        <w:jc w:val="both"/>
        <w:rPr>
          <w:color w:val="003366"/>
        </w:rPr>
      </w:pPr>
      <w:r>
        <w:rPr>
          <w:b/>
          <w:bCs/>
          <w:color w:val="003366"/>
        </w:rPr>
        <w:t>Il Mio Potente Intervento in questo momento significa che la velocità con cui la Mia Parola si diffonderà, fin da oggi, sconvolgerà e sorprenderà molti. Quando sentirete la Mia Parola, espressa in ogni lingua, con poco impegno organizzativo da parte dell’uomo, avrete la prova della Potenza dello Spirito Santo. </w:t>
      </w:r>
    </w:p>
    <w:p>
      <w:pPr>
        <w:pStyle w:val="Normal"/>
        <w:spacing w:before="280" w:after="280"/>
        <w:jc w:val="both"/>
        <w:rPr>
          <w:color w:val="003366"/>
        </w:rPr>
      </w:pPr>
      <w:r>
        <w:rPr>
          <w:color w:val="003366"/>
        </w:rPr>
        <w:t>Farò in modo che il Mio Lavoro continui. Io calpesterò tutti coloro che cercano di fermare la Mia Mano. Io spingerò da parte quelli che sono guidati dallo spirito del male e soffocherò il suono delle loro misere voci.</w:t>
      </w:r>
    </w:p>
    <w:p>
      <w:pPr>
        <w:pStyle w:val="Normal"/>
        <w:spacing w:before="280" w:after="280"/>
        <w:jc w:val="both"/>
        <w:rPr>
          <w:color w:val="003366"/>
        </w:rPr>
      </w:pPr>
      <w:r>
        <w:rPr>
          <w:color w:val="003366"/>
        </w:rPr>
        <w:t>Con un colpo della Mia Mano, Io metterò a tacere coloro che cercano di fermarMi, quando Io desidero solo salvare ogni singola anima. Sono deciso a non permettere che questo lavoro venga ignorato, perché una volta che Io do la Mia Autorità a una Missione come questa, potete essere certi che il potere dell’uomo non è nulla in confronto.</w:t>
      </w:r>
    </w:p>
    <w:p>
      <w:pPr>
        <w:pStyle w:val="Normal"/>
        <w:spacing w:before="280" w:after="280"/>
        <w:jc w:val="both"/>
        <w:rPr>
          <w:color w:val="003366"/>
        </w:rPr>
      </w:pPr>
      <w:r>
        <w:rPr>
          <w:color w:val="003366"/>
        </w:rPr>
        <w:t>Siate calmi, cari figli, e abbiate fiducia in Me, il vostro amato Padre. Il Mio Amore è così grande che non può essere attenuato, per quanto gravemente possiate peccare. Io sto permettendo queste prove, tribolazioni e i piani malvagi per cancellare ogni traccia di Mio Figlio, ma solo per un breve periodo di tempo.</w:t>
      </w:r>
    </w:p>
    <w:p>
      <w:pPr>
        <w:pStyle w:val="Normal"/>
        <w:spacing w:before="280" w:after="280"/>
        <w:jc w:val="both"/>
        <w:rPr>
          <w:color w:val="003366"/>
        </w:rPr>
      </w:pPr>
      <w:r>
        <w:rPr>
          <w:color w:val="003366"/>
        </w:rPr>
        <w:t>Non abbiate mai paura dei Miei Piani, perché hanno uno scopo che è quello di spazzare via ogni male e dare a tutti voi una vita di Gloria, secondo la Mia Santa Volontà. C’è, anzi, da non vedere l’ora. </w:t>
      </w:r>
      <w:r>
        <w:rPr>
          <w:b/>
          <w:bCs/>
          <w:color w:val="003366"/>
        </w:rPr>
        <w:t>Tutto quello che chiedo è che voi preghiate e seguiate tutto quello che vi sto dando, in questo momento, attraverso la Mia Santa Missione per portare a tutti voi l’ultimo, inestimabile Dono che ho creato per voi nel Nuovo Cielo e nella Nuova Terra – il Mio Nuovo Paradiso – così come sarebbe dovuto essere quando creai Adamo ed Eva. </w:t>
      </w:r>
    </w:p>
    <w:p>
      <w:pPr>
        <w:pStyle w:val="Normal"/>
        <w:spacing w:before="280" w:after="280"/>
        <w:jc w:val="both"/>
        <w:rPr>
          <w:color w:val="003366"/>
        </w:rPr>
      </w:pPr>
      <w:r>
        <w:rPr>
          <w:color w:val="003366"/>
        </w:rPr>
        <w:t>Ricordate sempre il Mio Amore per tutti voi, quando vi sentite deboli o vulnerabili, perché è così grande che va oltre la vostra comprensione.</w:t>
      </w:r>
    </w:p>
    <w:p>
      <w:pPr>
        <w:pStyle w:val="Normal"/>
        <w:spacing w:before="280" w:after="280"/>
        <w:jc w:val="both"/>
        <w:rPr>
          <w:color w:val="003366"/>
        </w:rPr>
      </w:pPr>
      <w:r>
        <w:rPr>
          <w:color w:val="003366"/>
        </w:rPr>
        <w:t>Il vostro amato Padre Dio l’Altissimo</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0 febbraio 2014 – Non sapete che, dopo la Mia Seconda Venuta, la vostra anima esisterà per l’eternità?</w:t>
      </w:r>
    </w:p>
    <w:p>
      <w:pPr>
        <w:pStyle w:val="Normal"/>
        <w:spacing w:before="280" w:after="280"/>
        <w:jc w:val="both"/>
        <w:rPr>
          <w:color w:val="003366"/>
        </w:rPr>
      </w:pPr>
      <w:r>
        <w:rPr>
          <w:color w:val="003366"/>
        </w:rPr>
        <w:t>Mia amata figlia prediletta, </w:t>
      </w:r>
      <w:r>
        <w:rPr>
          <w:b/>
          <w:bCs/>
          <w:color w:val="003366"/>
        </w:rPr>
        <w:t>il Mio tempo è vicino e il Cielo si sta preparando per il grande banchetto, quando il Cielo si unirà con la Terra per diventare una cosa sola. </w:t>
      </w:r>
    </w:p>
    <w:p>
      <w:pPr>
        <w:pStyle w:val="Normal"/>
        <w:spacing w:before="280" w:after="280"/>
        <w:jc w:val="both"/>
        <w:rPr>
          <w:color w:val="003366"/>
        </w:rPr>
      </w:pPr>
      <w:r>
        <w:rPr>
          <w:color w:val="003366"/>
        </w:rPr>
        <w:t>Molti preparativi sono in corso e il Mio amato Padre ha in programma di portare molti Doni a coloro che non Lo conoscono. Tutti gli angeli e i santi si sono uniti insieme per pregare per tutte le anime, nella speranza che tutte le persone, specialmente quelle che ignorano l’esistenza del Paradiso e dell’Inferno, ricevano la Verità.</w:t>
      </w:r>
    </w:p>
    <w:p>
      <w:pPr>
        <w:pStyle w:val="Normal"/>
        <w:spacing w:before="280" w:after="280"/>
        <w:jc w:val="both"/>
        <w:rPr>
          <w:color w:val="003366"/>
        </w:rPr>
      </w:pPr>
      <w:r>
        <w:rPr>
          <w:color w:val="003366"/>
        </w:rPr>
        <w:t>Quando alle anime viene presentata la Parola di Dio, non sempre l’accolgono bene. Addirittura la evitano, proprio quando la Parola è il loro unico mezzo di salvezza. Perché l’uomo è così testardo e pronto a credere solo in ciò che vuole e in ciò che soddisfa il proprio ego? Perché l’uomo non riesce a vedere lo stretto legame tra il peccato nella sua vita e il senso di insoddisfazione che prova, causato dalla sua incapacità di accettare che egli non è niente?  È solo grazie all’Amore del Padre Mio per il mondo e per tutti i Suoi figli, se l’uomo ha ricevuto così tante possibilità di diventare perfetto. Eppure, egli preferisce vivere una vita a metà, nella quale Dio viene accettato solo in determinati momenti e solo per ciò che gli fa comodo.</w:t>
      </w:r>
    </w:p>
    <w:p>
      <w:pPr>
        <w:pStyle w:val="Normal"/>
        <w:spacing w:before="280" w:after="280"/>
        <w:jc w:val="both"/>
        <w:rPr/>
      </w:pPr>
      <w:r>
        <w:rPr>
          <w:b/>
          <w:bCs/>
          <w:color w:val="003366"/>
        </w:rPr>
        <w:t>Io, Gesù Cristo, aprirò rapidamente le menti di coloro che non riconoscono la Parola di Dio in questi Messaggi.</w:t>
      </w:r>
      <w:r>
        <w:rPr>
          <w:color w:val="003366"/>
        </w:rPr>
        <w:t xml:space="preserve"> Scuoterò i loro cuori e li riempirò di nostalgia per la Verità. Quando voi sarete imbottiti di falsità, ricolmi di menzogne e nutriti di bugie sul peccato e sul modo in cui esso è considerato agli Occhi di Dio, Io Mi ergerò come una barriera per proteggervi. </w:t>
      </w:r>
      <w:r>
        <w:rPr>
          <w:b/>
          <w:bCs/>
          <w:color w:val="003366"/>
        </w:rPr>
        <w:t xml:space="preserve">Sarò frustrante per molti, perché Io non Mi arrendo facilmente quando l’uomo ignora il Dono dello Spirito Santo. </w:t>
      </w:r>
      <w:r>
        <w:rPr>
          <w:color w:val="003366"/>
        </w:rPr>
        <w:t>Io  diventerò una spina nel vostro fianco – come una bruciatura di alcool, quando viene versato sopra una ferita aperta. Pochissimi riusciranno ad ignorarMi, ma non tutti accetteranno il Mio ultimo Dono di Salvezza Eterna.</w:t>
      </w:r>
    </w:p>
    <w:p>
      <w:pPr>
        <w:pStyle w:val="Normal"/>
        <w:spacing w:before="280" w:after="280"/>
        <w:jc w:val="both"/>
        <w:rPr>
          <w:color w:val="003366"/>
        </w:rPr>
      </w:pPr>
      <w:r>
        <w:rPr>
          <w:color w:val="003366"/>
        </w:rPr>
        <w:t>Purtroppo, molti respingeranno la Mia Ultima Chiamata e invece seguiranno la bestia, e questo significa che saranno persi per l’eternità. Non sapete che, dopo la Mia Seconda Venuta, la vostra anima esisterà per l’eternità?</w:t>
      </w:r>
    </w:p>
    <w:p>
      <w:pPr>
        <w:pStyle w:val="Normal"/>
        <w:spacing w:before="280" w:after="280"/>
        <w:jc w:val="both"/>
        <w:rPr>
          <w:color w:val="003366"/>
        </w:rPr>
      </w:pPr>
      <w:r>
        <w:rPr>
          <w:color w:val="003366"/>
        </w:rPr>
        <w:t>Voi dovrete scegliere la Vita Eterna con Me o la dannazione eterna con il demonio. Non c’è una via di mezzo. Ognuno sceglierà la via che avrà decis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1 febbraio 2014 – Infine, agli Ebrei verrà mostrata la prova dell’Alleanza di Mio Padre</w:t>
      </w:r>
    </w:p>
    <w:p>
      <w:pPr>
        <w:pStyle w:val="Normal"/>
        <w:spacing w:before="280" w:after="280"/>
        <w:jc w:val="both"/>
        <w:rPr>
          <w:color w:val="003366"/>
        </w:rPr>
      </w:pPr>
      <w:r>
        <w:rPr>
          <w:color w:val="003366"/>
        </w:rPr>
        <w:t>Mia amata figlia prediletta, com’è cresciuta questa Missione, e con quanta rapidità si evolverà adesso, mentre Mi preparo per il Mio Tempo futuro!</w:t>
      </w:r>
    </w:p>
    <w:p>
      <w:pPr>
        <w:pStyle w:val="Normal"/>
        <w:spacing w:before="280" w:after="280"/>
        <w:jc w:val="both"/>
        <w:rPr>
          <w:color w:val="003366"/>
        </w:rPr>
      </w:pPr>
      <w:r>
        <w:rPr>
          <w:b/>
          <w:bCs/>
          <w:color w:val="003366"/>
        </w:rPr>
        <w:t>Ho dato il via al piano successivo per dare consapevolezza a tutti i figli di Dio del nuovo, grande mondo che vi aspetta, e questa preparazione avverrà in diverse fasi. La prima fase è la purificazione. Ciò implica perturbazioni, cambiamenti climatici, sconvolgimenti e una terribile apostasia, che puliranno la terra. Queste cose accadranno tutte allo stesso tempo. Poi, la mia Chiesa cadrà e solo la Rimanente conserverà la Verità e testimonierà la Mia Santa Parola. </w:t>
      </w:r>
    </w:p>
    <w:p>
      <w:pPr>
        <w:pStyle w:val="Normal"/>
        <w:spacing w:before="280" w:after="280"/>
        <w:jc w:val="both"/>
        <w:rPr>
          <w:color w:val="003366"/>
        </w:rPr>
      </w:pPr>
      <w:r>
        <w:rPr>
          <w:color w:val="003366"/>
        </w:rPr>
        <w:t>Io riunirò persone provenienti da ogni angolo del mondo, in primo luogo di ogni fede Cristiana. Poi attirerò gli altri a Me. Infine, agli Ebrei verrà mostrata la prova dell’Alleanza di Mio Padre e saranno portati nel Regno di Dio, come predetto.</w:t>
      </w:r>
    </w:p>
    <w:p>
      <w:pPr>
        <w:pStyle w:val="Normal"/>
        <w:spacing w:before="280" w:after="280"/>
        <w:jc w:val="both"/>
        <w:rPr>
          <w:color w:val="003366"/>
        </w:rPr>
      </w:pPr>
      <w:r>
        <w:rPr>
          <w:color w:val="003366"/>
        </w:rPr>
        <w:t>Molte voci ormai soffocano la Mia Voce, eppure sarà solo la Mia Voce che si farà sentire, perché la Mia lingua è come una spada e la Mia Presenza come un lampo di luce. Quando farò sentire la Mia Presenza, sarà nelle dimore più umili e sarà condivisa con anime gentili, quelle amabili così come quelle astute. Farò conoscere la Mia Presenza tra i pagani e, per la prima volta, essi metteranno in discussione la loro futura eternità e cominceranno ad aprirMi i loro cuori. Vedete, non una sola anima sarà trascurata. Alcuni non Mi accoglieranno, ma sapranno che Io Sono là.</w:t>
      </w:r>
    </w:p>
    <w:p>
      <w:pPr>
        <w:pStyle w:val="Normal"/>
        <w:spacing w:before="280" w:after="280"/>
        <w:jc w:val="both"/>
        <w:rPr/>
      </w:pPr>
      <w:r>
        <w:rPr>
          <w:b/>
          <w:bCs/>
          <w:color w:val="003366"/>
        </w:rPr>
        <w:t>Il Mio Tempo, in cui farò sentire la Mia Presenza grazie alla Potenza dello Spirito Santo, è molto vicino.</w:t>
      </w:r>
      <w:r>
        <w:rPr>
          <w:color w:val="003366"/>
        </w:rPr>
        <w:t> Desidero che voi riconciliate le vostre anime davanti a Me e che siate pronti a riceverMi, perché non sapete né il tempo né l’ora. Una cosa che voglio dirvi è che succederà all’improvviso. Il vostro amat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2 febbraio 2014 – La Madre della Salvezza: Presto, la preghiera dell’Ave Maria non si sentirà più all’interno o all’esterno della Chiesa di mio Figlio</w:t>
      </w:r>
    </w:p>
    <w:p>
      <w:pPr>
        <w:pStyle w:val="Normal"/>
        <w:spacing w:before="280" w:after="280"/>
        <w:jc w:val="both"/>
        <w:rPr>
          <w:color w:val="003366"/>
        </w:rPr>
      </w:pPr>
      <w:r>
        <w:rPr>
          <w:color w:val="003366"/>
        </w:rPr>
        <w:t>Figlia mia, </w:t>
      </w:r>
      <w:r>
        <w:rPr>
          <w:b/>
          <w:bCs/>
          <w:color w:val="003366"/>
        </w:rPr>
        <w:t>proprio come l’Immagine di mio Figlio, la sua Parola e la sua Promessa di tornare verranno ignorate e poi sradicate, così sarà per ogni riferimento a Me, la vostra amata Madre. </w:t>
      </w:r>
    </w:p>
    <w:p>
      <w:pPr>
        <w:pStyle w:val="Normal"/>
        <w:spacing w:before="280" w:after="280"/>
        <w:jc w:val="both"/>
        <w:rPr>
          <w:color w:val="003366"/>
        </w:rPr>
      </w:pPr>
      <w:r>
        <w:rPr>
          <w:color w:val="003366"/>
        </w:rPr>
        <w:t>Ben presto, la preghiera dell’</w:t>
      </w:r>
      <w:r>
        <w:rPr>
          <w:i/>
          <w:iCs/>
          <w:color w:val="003366"/>
        </w:rPr>
        <w:t>Ave Maria</w:t>
      </w:r>
      <w:r>
        <w:rPr>
          <w:color w:val="003366"/>
        </w:rPr>
        <w:t xml:space="preserve"> non sarà più sentita all’interno o all’esterno della Chiesa di mio Figlio. Saranno molto contestati coloro che visitano i miei santi Santuari e i gruppi Mariani saranno criticati per molte ragioni, tutte infondate. Ogni riconoscimento dell’autenticità delle apparizioni che riguardano me, la Beata Vergine Maria, la Madre di Dio, sarà ignorato. </w:t>
      </w:r>
      <w:r>
        <w:rPr>
          <w:b/>
          <w:bCs/>
          <w:color w:val="003366"/>
        </w:rPr>
        <w:t>Presto</w:t>
      </w:r>
      <w:r>
        <w:rPr>
          <w:color w:val="003366"/>
        </w:rPr>
        <w:t xml:space="preserve"> </w:t>
      </w:r>
      <w:r>
        <w:rPr>
          <w:b/>
          <w:bCs/>
          <w:color w:val="003366"/>
        </w:rPr>
        <w:t>una struttura completamente rinnovata della Chiesa di mio Figlio sulla Terra imporrà il silenzio su qualunque cosa mi riguardi.</w:t>
      </w:r>
      <w:r>
        <w:rPr>
          <w:color w:val="003366"/>
        </w:rPr>
        <w:t> Le mie devozioni saranno abolite in molte chiese, sotto il nuovo regime che decideranno di introdurre in futuro. </w:t>
      </w:r>
      <w:r>
        <w:rPr>
          <w:b/>
          <w:bCs/>
          <w:color w:val="003366"/>
        </w:rPr>
        <w:t> Sarò dimenticata e poi disprezzata da coloro che pretenderanno di rappresentare una nuova e moderna chiesa aperta a tutti, che non avrà nessuna somiglianza con la Chiesa fondata sulla Roccia da Pietro, l’apostolo prediletto di mio Figlio. </w:t>
      </w:r>
    </w:p>
    <w:p>
      <w:pPr>
        <w:pStyle w:val="Normal"/>
        <w:spacing w:before="280" w:after="280"/>
        <w:jc w:val="both"/>
        <w:rPr/>
      </w:pPr>
      <w:r>
        <w:rPr>
          <w:b/>
          <w:bCs/>
          <w:color w:val="003366"/>
        </w:rPr>
        <w:t>Quando vedrete che tutte le devozioni a me, la Santa Madre di Dio, saranno trattate in questo modo, vi prego di prendere coscienza del fatto che queste nuove regole saranno state elaborate per volere del maligno. Il maligno mi disprezza, proprio nella stessa misura in cui mi teme. Egli sa che la devozione mariana, da parte delle anime, tiene a bada le sue malvagità e che la recita del mio Santissimo Rosario lo flagella e lo rende impotente.</w:t>
      </w:r>
      <w:r>
        <w:rPr>
          <w:color w:val="003366"/>
        </w:rPr>
        <w:t> Coloro che mi amano dovranno affrontare quei giorni futuri e ci sarà un momento in cui i legami tra la Chiesa e i miei Santuari saranno spezzati. Quando ciò accadrà, saprete che lo scopo sarà quello di separare i figli di Dio dalla mia influenza che, in quei momenti, sarà indispensabile se io dovrò aiutarvi a raggiungere mio Figlio.</w:t>
      </w:r>
    </w:p>
    <w:p>
      <w:pPr>
        <w:pStyle w:val="Normal"/>
        <w:spacing w:before="280" w:after="280"/>
        <w:jc w:val="both"/>
        <w:rPr/>
      </w:pPr>
      <w:r>
        <w:rPr>
          <w:b/>
          <w:bCs/>
          <w:color w:val="003366"/>
        </w:rPr>
        <w:t>Il mio ruolo è quello di prepararvi per il Grande Giorno della Seconda Venuta di mio Figlio. Io</w:t>
      </w:r>
      <w:r>
        <w:rPr>
          <w:color w:val="003366"/>
        </w:rPr>
        <w:t> intendo continuare a chiamare i miei figli, fino all’arrivo di quel giorno. Desidero solo condurre le anime davanti a mio Figlio, affinché Egli possa concedere loro la Salvezza Eterna. Tutto questo avverrà per la salvezza delle anime, ma il maligno farà ogni sforzo per evitare che ciò accada.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2 febbraio 2014 – Usano espressioni false per dare significato alla Mia Seconda Venuta</w:t>
      </w:r>
    </w:p>
    <w:p>
      <w:pPr>
        <w:pStyle w:val="Normal"/>
        <w:spacing w:before="280" w:after="280"/>
        <w:jc w:val="both"/>
        <w:rPr>
          <w:color w:val="003366"/>
        </w:rPr>
      </w:pPr>
      <w:r>
        <w:rPr>
          <w:color w:val="003366"/>
        </w:rPr>
        <w:t>Mia amata figlia prediletta, quanto tempo prima l’uomo pensava che Io avrei aspettato per comunicare di nuovo con lui, prima della Mia Seconda Venuta? Pensava che l’avrei fatto l’anno prima? Il mese prima? La settimana prima? Oppure credeva che non l’avrei avvertito affatto?</w:t>
      </w:r>
    </w:p>
    <w:p>
      <w:pPr>
        <w:pStyle w:val="Normal"/>
        <w:spacing w:before="280" w:after="280"/>
        <w:jc w:val="both"/>
        <w:rPr/>
      </w:pPr>
      <w:r>
        <w:rPr>
          <w:b/>
          <w:bCs/>
          <w:color w:val="003366"/>
        </w:rPr>
        <w:t>Prima della Mia nascita, al mondo era stato promesso un Messia.</w:t>
      </w:r>
      <w:r>
        <w:rPr>
          <w:color w:val="003366"/>
        </w:rPr>
        <w:t> Mio Padre ha parlato per mezzo dei profeti affinché all’umanità fosse data la speranza, la saggezza e la Grazia di accettare la Parola di Dio, in modo che essa fosse pronta per il Mio arrivo. Lo hanno ascoltato? Molti lo fecero e si prepararono per il Mio Tempo. </w:t>
      </w:r>
      <w:r>
        <w:rPr>
          <w:b/>
          <w:bCs/>
          <w:color w:val="003366"/>
        </w:rPr>
        <w:t>Purtroppo, quando sono nato non erano pronti.</w:t>
      </w:r>
      <w:r>
        <w:rPr>
          <w:color w:val="003366"/>
        </w:rPr>
        <w:t> Allora Giovanni il Battista portò loro la Parola e li avvertì per prepararsi. Erano pronti? No, perché non gli credettero. Eppure molti furono salvati, perché attraverso la Mia morte sulla Croce, provocataMi dal loro rifiuto, Io li riscattai agli Occhi di Mio Padre.</w:t>
      </w:r>
    </w:p>
    <w:p>
      <w:pPr>
        <w:pStyle w:val="Normal"/>
        <w:spacing w:before="280" w:after="280"/>
        <w:jc w:val="both"/>
        <w:rPr/>
      </w:pPr>
      <w:r>
        <w:rPr>
          <w:color w:val="003366"/>
        </w:rPr>
        <w:t>In tanti combatterono contro la Mia missione allora, eppure in tanti Mi avevano seguito. </w:t>
      </w:r>
      <w:r>
        <w:rPr>
          <w:b/>
          <w:bCs/>
          <w:color w:val="003366"/>
        </w:rPr>
        <w:t>Ora il mondo si sta preparando di nuovo a causa dell’Amore del Padre Mio per tutti i Suoi figli. Questa volta, sarà più difficile. Malgrado tutta la conoscenza che hanno di Me, essi si rifiuteranno ancora di accettare che Dio intervenga e li prepari tramite il Suo profeta.</w:t>
      </w:r>
      <w:r>
        <w:rPr>
          <w:color w:val="003366"/>
        </w:rPr>
        <w:t> Quanto più si allontaneranno da Dio, tanto meno conosceranno la Mia Promessa. Usano espressioni false per dare significato alla Mia Seconda Venuta, perché molti di loro in verità non ne sanno proprio niente.</w:t>
      </w:r>
    </w:p>
    <w:p>
      <w:pPr>
        <w:pStyle w:val="Normal"/>
        <w:spacing w:before="280" w:after="280"/>
        <w:jc w:val="both"/>
        <w:rPr/>
      </w:pPr>
      <w:r>
        <w:rPr>
          <w:b/>
          <w:bCs/>
          <w:color w:val="003366"/>
        </w:rPr>
        <w:t>Questa volta non avranno altra scelta che vedere i segni di cui dovranno essere testimoni, perché Io rivelerò tutto.</w:t>
      </w:r>
      <w:r>
        <w:rPr>
          <w:color w:val="003366"/>
        </w:rPr>
        <w:t> Sebbene Io dica che qualcosa accadrà, e questo succede, essi negheranno ancora che la profezia provenga dalle Parole pronunciate dalle Mie labbra. Quando vedranno gli sconvolgimenti della Terra, terremoti ed altri castighi riversati su di loro, essi sosterranno ancora che ci sia una ragione scientifica per queste cose.</w:t>
      </w:r>
    </w:p>
    <w:p>
      <w:pPr>
        <w:pStyle w:val="Normal"/>
        <w:spacing w:before="280" w:after="280"/>
        <w:jc w:val="both"/>
        <w:rPr>
          <w:color w:val="003366"/>
        </w:rPr>
      </w:pPr>
      <w:r>
        <w:rPr>
          <w:color w:val="003366"/>
        </w:rPr>
        <w:t>Quando la grande apostasia avvolgerà il mondo e schiaccerà il Cristianesimo a favore del paganesimo, diranno che questa è una buona cosa? La risposta è: sì. E dunque, visto che la Mia Presenza diventa sempre meno venerata da molti, che possibilità ha il mondo di mettersi contro Satana? Ecco perché il Padre Mio vi prepara ora, perché Egli non si arrende mai quando prepara i Suoi figli per la Sua Grande Misericordia.</w:t>
      </w:r>
    </w:p>
    <w:p>
      <w:pPr>
        <w:pStyle w:val="Normal"/>
        <w:spacing w:before="280" w:after="280"/>
        <w:jc w:val="both"/>
        <w:rPr/>
      </w:pPr>
      <w:r>
        <w:rPr>
          <w:b/>
          <w:bCs/>
          <w:color w:val="003366"/>
        </w:rPr>
        <w:t>La preparazione dell’umanità continuerà e al mondo sarà data la Verità, al fine di salvare l’uomo dalla distruzione finale. Il Mio Tempo è vicino e a tutti gli uomini deve essere concesso il tempo necessario per preparare le loro anime.</w:t>
      </w:r>
      <w:r>
        <w:rPr>
          <w:color w:val="003366"/>
        </w:rPr>
        <w:t> Non dovete mai sprecare il tempo quando vi state preparando ad accoglierMi. Non dovete mai respingere la Parola data a un profeta di Dio. Se lo fate, schiaffeggiate Me, il vostro Gesù, in pieno Volto. Il Vostro amato Salvatore Gesù Cristo</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3 febbraio 2014 – La Madre della Salvezza: Questo è il momento in cui le anime dovranno sopportare il dolore del Purgatorio sulla Terra</w:t>
      </w:r>
    </w:p>
    <w:p>
      <w:pPr>
        <w:pStyle w:val="Normal"/>
        <w:spacing w:before="280" w:after="280"/>
        <w:jc w:val="both"/>
        <w:rPr>
          <w:color w:val="003366"/>
        </w:rPr>
      </w:pPr>
      <w:r>
        <w:rPr>
          <w:color w:val="003366"/>
        </w:rPr>
        <w:t>Figlia mia dolce, perché ti preoccupi per le difficoltà che devi affrontare ogni giorno in questa missione? Non sai che Ogni Potere è nelle mani del Padre Mio, Dio l’Altissimo?</w:t>
      </w:r>
    </w:p>
    <w:p>
      <w:pPr>
        <w:pStyle w:val="Normal"/>
        <w:spacing w:before="280" w:after="280"/>
        <w:jc w:val="both"/>
        <w:rPr>
          <w:color w:val="003366"/>
        </w:rPr>
      </w:pPr>
      <w:r>
        <w:rPr>
          <w:color w:val="003366"/>
        </w:rPr>
        <w:t>Quando l’umanità dovrà subire la purficazione finale, potrebbe non essere una cosa piacevole; ma, senza, le anime non saranno purificate. Questo è il momento in cui le anime dovranno sopportare il dolore del Purgatorio sulla Terra. Solo coloro che sono puliti e puri di animo potranno entrare nel Nuovo Paradiso che è il Regno di Dio. Quindi, </w:t>
      </w:r>
      <w:r>
        <w:rPr>
          <w:b/>
          <w:bCs/>
          <w:color w:val="003366"/>
        </w:rPr>
        <w:t>invece di essere timorosi, vi esorto tutti ad accettare l’Intervento di Dio nel mondo. Rassegnatevi a quello che deve essere, a ciò che deve succedere e alle azioni che saranno necessarie per proteggere tutti voi dalla malvagità e dalle ingiustizie che saranno inflitte alla razza umana da parte di coloro che sono fedeli soltanto a loro stessi e agli operatori di Satana. </w:t>
      </w:r>
    </w:p>
    <w:p>
      <w:pPr>
        <w:pStyle w:val="Normal"/>
        <w:spacing w:before="280" w:after="280"/>
        <w:jc w:val="both"/>
        <w:rPr>
          <w:color w:val="003366"/>
        </w:rPr>
      </w:pPr>
      <w:r>
        <w:rPr>
          <w:color w:val="003366"/>
        </w:rPr>
        <w:t>È desiderio di mio Figlio, per prima cosa, unire tutte quelle anime innocenti che non credono in Dio. Mio Figlio sa che coloro che amano Dio, ma che potrebbero non accettarLo, col tempo si rivolgeranno a Lui. Egli ha fiducia in coloro che veramente Lo amano, ma che rifiutano il Suo Intervento attraverso questi Messaggi divini, poiché anche costoro Gli correranno incontro. </w:t>
      </w:r>
      <w:r>
        <w:rPr>
          <w:b/>
          <w:bCs/>
          <w:color w:val="003366"/>
        </w:rPr>
        <w:t>Quelli che lo preoccupano di più sono coloro che non Lo conoscono e quelli che si rifiutano di accettare Chi Egli sia. Per cui ricordatevi sempre che saranno queste anime perdute le prime anime che mio Figlio bramerà di più. Queste sono le persone che Lo feriscono di più; che Gli causano dolore e sofferenze terribili e che provocarono le Sue Lacrime di Sangue quando patì l’Agonia nell’Orto degli Ulivi. </w:t>
      </w:r>
    </w:p>
    <w:p>
      <w:pPr>
        <w:pStyle w:val="Normal"/>
        <w:spacing w:before="280" w:after="280"/>
        <w:jc w:val="both"/>
        <w:rPr>
          <w:color w:val="003366"/>
        </w:rPr>
      </w:pPr>
      <w:r>
        <w:rPr>
          <w:color w:val="003366"/>
        </w:rPr>
        <w:t>I castighi sono inviati non solo come punizione per i peccati dell’umanità, ma come un mezzo per riportare l’umanità alla ragione e ad inginocchiarsi nell’umiltà. </w:t>
      </w:r>
      <w:r>
        <w:rPr>
          <w:b/>
          <w:bCs/>
          <w:color w:val="003366"/>
        </w:rPr>
        <w:t>Quando l’uomo si sarà liberato della sua arroganza, della sua fiducia  nella sua grandezza personale e della convinzione errata che il suo potere è più grande di quello di Dio, solo allora, attraverso tale purificazione, egli potrà dirsi pronto per presentarsi al cospetto di Dio. </w:t>
      </w:r>
    </w:p>
    <w:p>
      <w:pPr>
        <w:pStyle w:val="Normal"/>
        <w:spacing w:before="280" w:after="280"/>
        <w:jc w:val="both"/>
        <w:rPr>
          <w:color w:val="003366"/>
        </w:rPr>
      </w:pPr>
      <w:r>
        <w:rPr>
          <w:color w:val="003366"/>
        </w:rPr>
        <w:t>Una persona che è in peccato mortale e che si rifiuta di mostrare rimorso, non sarà mai in grado di sopportare il dolore della Luce di Dio. Quindi, è un Atto di Misericordia che Dio intervenga per preparare quell’anima in modo che anch’essa possa condividere la Gloria di Dio. È grazie al Suo Amore e alla Sua Generosità, che Dio permetterà che questi tempi difficili, che sono già iniziati, maturino. Non perché Egli voglia semplicemente punire i Suoi figli della loro malvagità, ma per garantire che essi diventino degni della Vita Eterna.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0080"/>
          <w:kern w:val="2"/>
        </w:rPr>
      </w:pPr>
      <w:r>
        <w:rPr>
          <w:b/>
          <w:bCs/>
          <w:color w:val="000080"/>
          <w:kern w:val="2"/>
        </w:rPr>
        <w:t>14 febbraio 2014 – Soffrite in silenzio quando siete tormentati, subite forme abbiette di crudeltà, siate calunniati, maltrattati o derisi nel Mio Nome</w:t>
      </w:r>
    </w:p>
    <w:p>
      <w:pPr>
        <w:pStyle w:val="Normal"/>
        <w:spacing w:before="280" w:after="280"/>
        <w:jc w:val="both"/>
        <w:rPr>
          <w:color w:val="000080"/>
        </w:rPr>
      </w:pPr>
      <w:r>
        <w:rPr>
          <w:color w:val="000080"/>
        </w:rPr>
        <w:t>Mia amata figlia prediletta, quando un uomo dice di essere esperto nelle scienze dovrà dimostrarlo, se vuole che voi crediate in lui. Quando un insegnante dice che sa molte cose, saprete quanto è bravo se riuscite a imparare da lui. Quando un uomo di Dio dice che sa tutto di Dio, lui potrà rivelarvi queste informazioni e voi sarete ben informati. Ma, quando un uomo di Dio dice di essere ispirato dallo Spirito Santo, voi lo riconoscerete solo dai frutti che produce e non dalle conoscenze che impartisce.</w:t>
      </w:r>
    </w:p>
    <w:p>
      <w:pPr>
        <w:pStyle w:val="Normal"/>
        <w:spacing w:before="280" w:after="280"/>
        <w:jc w:val="both"/>
        <w:rPr>
          <w:color w:val="000080"/>
        </w:rPr>
      </w:pPr>
      <w:r>
        <w:rPr>
          <w:color w:val="000080"/>
        </w:rPr>
        <w:t>Quando lo Spirito Santo è all’opera, ne deriveranno grandi frutti, che saranno così riconoscibili: </w:t>
      </w:r>
      <w:r>
        <w:rPr>
          <w:b/>
          <w:bCs/>
          <w:color w:val="000080"/>
        </w:rPr>
        <w:t>Le persone che sono attratte dallo Spirito Santo saranno vicine a Dio. Esse ameranno gli altri con un’intensità maggiore rispetto a prima. Essi condivideranno il loro amore. Poi, vorranno trascorrere più tempo nell’orazione durante la quale, in modo particolare, pregheranno per le anime degli altri, piuttosto che per le loro intenzioni. </w:t>
      </w:r>
    </w:p>
    <w:p>
      <w:pPr>
        <w:pStyle w:val="Normal"/>
        <w:spacing w:before="280" w:after="280"/>
        <w:jc w:val="both"/>
        <w:rPr>
          <w:color w:val="000080"/>
        </w:rPr>
      </w:pPr>
      <w:r>
        <w:rPr>
          <w:color w:val="000080"/>
        </w:rPr>
        <w:t>L’Amore di Dio diventerà più profondo e più personale. E, mentre permetteranno allo Spirito Santo di avvolgerli, proveranno un bisogno urgente di abbandonarsi completamente alla Volontà di Dio. </w:t>
      </w:r>
      <w:r>
        <w:rPr>
          <w:b/>
          <w:bCs/>
          <w:color w:val="000080"/>
        </w:rPr>
        <w:t>Coloro che sono ispirati dallo Spirito Santo non mostreranno odio per coloro che li disprezzano. Invece, attraverso la preghiera, si sforzeranno di implorarMi per salvare quelle anime. </w:t>
      </w:r>
    </w:p>
    <w:p>
      <w:pPr>
        <w:pStyle w:val="Normal"/>
        <w:spacing w:before="280" w:after="280"/>
        <w:jc w:val="both"/>
        <w:rPr>
          <w:color w:val="000080"/>
        </w:rPr>
      </w:pPr>
      <w:r>
        <w:rPr>
          <w:color w:val="000080"/>
        </w:rPr>
        <w:t>L’Amore di Dio può penetrare l’anima solo per il potere dello Spirito Santo. L’anima avvertirà sempre pace e tranquillità, nonostante la sofferenza che dovrà inevitabilmente sopportare con l’avvicinarsi sempre più a Me, il suo Gesù.</w:t>
      </w:r>
    </w:p>
    <w:p>
      <w:pPr>
        <w:pStyle w:val="Normal"/>
        <w:spacing w:before="280" w:after="280"/>
        <w:jc w:val="both"/>
        <w:rPr>
          <w:color w:val="000080"/>
        </w:rPr>
      </w:pPr>
      <w:r>
        <w:rPr>
          <w:b/>
          <w:bCs/>
          <w:color w:val="000080"/>
        </w:rPr>
        <w:t>Io non divido le persone. Io attiro al Mio Sacro Cuore</w:t>
      </w:r>
      <w:r>
        <w:rPr>
          <w:color w:val="000080"/>
        </w:rPr>
        <w:t> </w:t>
      </w:r>
      <w:r>
        <w:rPr>
          <w:b/>
          <w:bCs/>
          <w:color w:val="000080"/>
        </w:rPr>
        <w:t xml:space="preserve">i benedetti, coloro che nutrono tanto amore, nato da un profondo senso di umiltà, per Dio. </w:t>
      </w:r>
      <w:r>
        <w:rPr>
          <w:color w:val="000080"/>
        </w:rPr>
        <w:t xml:space="preserve">Una volta entrati in Me, il loro unico desiderio è quello di condurMi le anime. Quando saranno diventati veramente Miei, in unione con Me, diventeranno oggetto di odio. Essi non daranno alcuna importanza  all’’odio mostrato loro, perché non Mi abbandoneranno, se il loro amore per Me è abbastanza forte. Essi potranno cadere, di tanto in tanto, perché saranno oggetto di vessazioni. Essi proveranno il dolore del rifiuto, così come lo provo Io. Saranno presi in giro, puniti e chiamati folli, proprio come lo sono stato Io. Essi avvertiranno un pesante fardello a causa del modo in cui saranno ostracizzati, proprio come Me. </w:t>
      </w:r>
      <w:r>
        <w:rPr>
          <w:b/>
          <w:bCs/>
          <w:color w:val="000080"/>
        </w:rPr>
        <w:t>La loro conoscenza e la loro saggezza, date loro dallo Spirito Santo, saranno ferocemente osteggiate eppure, quello che diranno nel Mio Nome, resterà radicato nella memoria di tutti coloro che saranno entrati in contatto con loro. </w:t>
      </w:r>
    </w:p>
    <w:p>
      <w:pPr>
        <w:pStyle w:val="Normal"/>
        <w:spacing w:before="280" w:after="280"/>
        <w:jc w:val="both"/>
        <w:rPr>
          <w:color w:val="000080"/>
        </w:rPr>
      </w:pPr>
      <w:r>
        <w:rPr>
          <w:color w:val="000080"/>
        </w:rPr>
        <w:t>Quindi, Miei amati discepoli, pensateMI, mentre Io cammino in mezzo a voi. Voi non potete vederMi, toccarMi o guardare nella Luce del Mio Volto; ma sappiate che Io sono con voi, proprio come Io sono stato quando abitai la Terra con i Miei amati apostoli. Io non cerco gli intelligenti, gli esperti o i pilastri della società, anche se li apprezzo e li abbraccio come faccio con tutti i figli di Dio. Io non cerco l’approvazione dei dotti, degli osannati tra voi, dei leader dei vostri paesi o delle vostre chiese. Io non ricerco quell’approvazione che l’uomo così ardentemente desidera.</w:t>
      </w:r>
    </w:p>
    <w:p>
      <w:pPr>
        <w:pStyle w:val="Normal"/>
        <w:spacing w:before="280" w:after="280"/>
        <w:jc w:val="both"/>
        <w:rPr>
          <w:color w:val="000080"/>
        </w:rPr>
      </w:pPr>
      <w:r>
        <w:rPr>
          <w:color w:val="000080"/>
        </w:rPr>
        <w:t xml:space="preserve">Invece </w:t>
      </w:r>
      <w:r>
        <w:rPr>
          <w:b/>
          <w:bCs/>
          <w:color w:val="000080"/>
        </w:rPr>
        <w:t>Io cerco i mansueti, gli umili e coloro che hanno a cuore solo il benessere degli altri, al di là delle loro esigenze</w:t>
      </w:r>
      <w:r>
        <w:rPr>
          <w:color w:val="000080"/>
        </w:rPr>
        <w:t>. </w:t>
      </w:r>
      <w:r>
        <w:rPr>
          <w:b/>
          <w:bCs/>
          <w:color w:val="000080"/>
        </w:rPr>
        <w:t>Queste sono le anime che sono benedette dalla Mia Mano. Il loro amore per gli altri riflette il Mio Amore. Essi accettano la sofferenza proprio come faccio Io, e poco se ne curano. Queste persone sono la spina dorsale del Cristianesimo e lo Spirito Santo è radicato nelle loro anime, per il bene di tutti i figli di Dio. </w:t>
      </w:r>
    </w:p>
    <w:p>
      <w:pPr>
        <w:pStyle w:val="Normal"/>
        <w:spacing w:before="280" w:after="280"/>
        <w:jc w:val="both"/>
        <w:rPr>
          <w:color w:val="000080"/>
        </w:rPr>
      </w:pPr>
      <w:r>
        <w:rPr>
          <w:color w:val="000080"/>
        </w:rPr>
        <w:t>Non vergognatevi mai del Dono dello Spirito Santo. Soffrite in silenzio quando siete tormentati, subite forme abbiette di crudeltà, siate calunniati, maltrattati o derisi nel Mio Nome, perché se voi rimanete a capo chino, il demonio e tutte quelle anime sventurate che usa per tormentarvi, falliranno nei loro tentativi di allontanarvi da Me.</w:t>
      </w:r>
    </w:p>
    <w:p>
      <w:pPr>
        <w:pStyle w:val="Normal"/>
        <w:spacing w:before="280" w:after="280"/>
        <w:jc w:val="both"/>
        <w:rPr>
          <w:color w:val="000080"/>
        </w:rPr>
      </w:pPr>
      <w:r>
        <w:rPr>
          <w:color w:val="000080"/>
        </w:rPr>
        <w:t>Alzatevi e proclamateMi la vostra fedeltà con leggerezza di cuore e purezza d’animo, ed Io vi benedirò con il Dono della Pace e della Serenità. Il vostro Gesù</w:t>
      </w:r>
    </w:p>
    <w:p>
      <w:pPr>
        <w:pStyle w:val="Normal"/>
        <w:jc w:val="both"/>
        <w:rPr>
          <w:color w:val="003366"/>
        </w:rPr>
      </w:pPr>
      <w:r>
        <w:rPr>
          <w:color w:val="003366"/>
        </w:rPr>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5 febbraio 2014 – La Madre della Salvezza: l’anticristo userà le sue cosiddette stigmate come mezzo per convincere il mondo che egli è Gesù Cristo</w:t>
      </w:r>
    </w:p>
    <w:p>
      <w:pPr>
        <w:pStyle w:val="Normal"/>
        <w:spacing w:before="280" w:after="280"/>
        <w:jc w:val="both"/>
        <w:rPr>
          <w:color w:val="003366"/>
        </w:rPr>
      </w:pPr>
      <w:r>
        <w:rPr>
          <w:color w:val="003366"/>
        </w:rPr>
        <w:t>Figlia mia, quando l’inganno avvolgerà le anime sotto l’influenza dell’anticristo, le persone saranno deviate da molte azioni, fatti e parole provenienti da lui. Dolce e rilassante, e con un atteggiamento calmo, egli giustificherà con sicurezza ogni peccato contro Dio. Anche il peccato più ignobile contro l’umanità sarà tollerato con garbo, come se non avesse nessuna importanza. Egli convincerà molti che togliere la vita è per il bene degli altri e una parte importante dei diritti umani. Le bestemmie, che usciranno dalla sua bocca, saranno considerate giuste e corrette. Egli giustificherà tutto citando la Sacra Scrittura all’incontrario. Coloro che penderanno da ogni sua singola parola non avranno una conoscenza della Parola di Dio tale da poterlo contraddire. In seguito darà l’impressione di pregare costantemente e dichiarerà di possedere doni spirituali.</w:t>
      </w:r>
    </w:p>
    <w:p>
      <w:pPr>
        <w:pStyle w:val="Normal"/>
        <w:spacing w:before="280" w:after="280"/>
        <w:jc w:val="both"/>
        <w:rPr>
          <w:color w:val="003366"/>
        </w:rPr>
      </w:pPr>
      <w:r>
        <w:rPr>
          <w:color w:val="003366"/>
        </w:rPr>
        <w:t>L’anticristo cercherà la compagnia di persone note per le loro grandi opere di carità e adulerà coloro che sono considerati santi agli Occhi di Dio.</w:t>
      </w:r>
    </w:p>
    <w:p>
      <w:pPr>
        <w:pStyle w:val="Normal"/>
        <w:spacing w:before="280" w:after="280"/>
        <w:jc w:val="both"/>
        <w:rPr/>
      </w:pPr>
      <w:r>
        <w:rPr>
          <w:color w:val="003366"/>
        </w:rPr>
        <w:t>Col tempo, le persone si convertiranno a ciò che crederanno essere una religione unica mondiale veramente illuminata, in cui l’anticristo giocherà un ruolo predominante. Poi </w:t>
      </w:r>
      <w:r>
        <w:rPr>
          <w:b/>
          <w:bCs/>
          <w:color w:val="003366"/>
        </w:rPr>
        <w:t>userà ogni potere demoniaco, datogli da Satana, per convincere il mondo che lui ha le stigmate, associate ai santi.</w:t>
      </w:r>
      <w:r>
        <w:rPr>
          <w:color w:val="003366"/>
        </w:rPr>
        <w:t xml:space="preserve"> L’anticristo userà le sue cosiddette stigmate come mezzo per convincere il mondo che egli è Gesù Cristo e che è venuto a salvare il mondo. Quindi </w:t>
      </w:r>
      <w:r>
        <w:rPr>
          <w:b/>
          <w:bCs/>
          <w:color w:val="003366"/>
        </w:rPr>
        <w:t xml:space="preserve">dirà di annunciare la Seconda Venuta e quelli che cadranno in adorazione ai suoi piedi saranno spazzati via con lui dall’Angelo del Signore, che li getterà nel lago di fuoco.  </w:t>
      </w:r>
      <w:r>
        <w:rPr>
          <w:color w:val="003366"/>
        </w:rPr>
        <w:t>La vostra Madre Madre della Salvezza</w:t>
      </w:r>
    </w:p>
    <w:p>
      <w:pPr>
        <w:pStyle w:val="Normal"/>
        <w:jc w:val="both"/>
        <w:rPr>
          <w:color w:val="003366"/>
        </w:rPr>
      </w:pPr>
      <w:r>
        <w:rPr>
          <w:color w:val="003366"/>
        </w:rPr>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6 febbraio 2014 – Nulla di buono può venire dall’odio, perché l’odio viene solo da Satana</w:t>
      </w:r>
    </w:p>
    <w:p>
      <w:pPr>
        <w:pStyle w:val="Normal"/>
        <w:spacing w:before="280" w:after="280"/>
        <w:jc w:val="both"/>
        <w:rPr/>
      </w:pPr>
      <w:r>
        <w:rPr>
          <w:color w:val="003366"/>
        </w:rPr>
        <w:t>Mia amata figlia prediletta, </w:t>
      </w:r>
      <w:r>
        <w:rPr>
          <w:b/>
          <w:bCs/>
          <w:color w:val="003366"/>
        </w:rPr>
        <w:t>quando l’odio entra nelle anime, queste devono combattere con ogni parte del loro essere per sradicarlo.</w:t>
      </w:r>
      <w:r>
        <w:rPr>
          <w:color w:val="003366"/>
        </w:rPr>
        <w:t> Altrimenti, esso divorerà l’anima in questione e continuerà a rosicchiarla fino a quando non l’avrà mangiata tutta.</w:t>
      </w:r>
    </w:p>
    <w:p>
      <w:pPr>
        <w:pStyle w:val="Normal"/>
        <w:spacing w:before="280" w:after="280"/>
        <w:jc w:val="both"/>
        <w:rPr>
          <w:color w:val="003366"/>
        </w:rPr>
      </w:pPr>
      <w:r>
        <w:rPr>
          <w:b/>
          <w:bCs/>
          <w:color w:val="003366"/>
        </w:rPr>
        <w:t>Il demonio provoca sfiducia, disagio, confusione, paura, dopodiché non si darà pace finché l’anima che egli ha preso di mira non si sarà riempita di odio per sé stessa e per gli altri. L’odio in un’anima crea scompiglio tra tutte quelle  persone con cui l’anima entra in contatto. L’anima infestata userà ogni tattica e trucco per incoraggiare altri a legarsi a lei, fino a quando anche l’altra anima viene contagiata, e così lo schema si ripete.</w:t>
      </w:r>
      <w:r>
        <w:rPr>
          <w:color w:val="003366"/>
        </w:rPr>
        <w:t> L’odio si diffonde come un virus e cresce perché avvolge e possiede l’anima, fino al punto in cui quell’anima viene spinta a diffondere quest’odio tra le altre. È così che vengono commessi gli omicidi, a causa dell’odio che l’uomo prova per un altro. L’odio è alimentato da menzogne e falsità e continua a crescere fino a quando non prende il sopravvento su così tante anime che ne può scaturire solo il male. Nulla di buono può venire dall’odio, poiché l’odio viene solo da Satana.</w:t>
      </w:r>
      <w:r>
        <w:rPr>
          <w:b/>
          <w:bCs/>
          <w:color w:val="003366"/>
        </w:rPr>
        <w:t xml:space="preserve"> </w:t>
      </w:r>
    </w:p>
    <w:p>
      <w:pPr>
        <w:pStyle w:val="Normal"/>
        <w:spacing w:before="280" w:after="280"/>
        <w:jc w:val="both"/>
        <w:rPr/>
      </w:pPr>
      <w:r>
        <w:rPr>
          <w:b/>
          <w:bCs/>
          <w:color w:val="003366"/>
        </w:rPr>
        <w:t>Satana è un bugiardo e pianta i semi del dubbio in quelle anime che abbassano la guardia. Egli si serve ogni volta del peccato di orgoglio per creare l’odio dentro un’anima contro un’altra persona.</w:t>
      </w:r>
      <w:r>
        <w:rPr>
          <w:color w:val="003366"/>
        </w:rPr>
        <w:t> Egli crea discordia tra i figli di Dio, che sono deboli a causa del peccato originale e che, a meno che non siano Miei autentici seguaci e obbedienti alla Parola del Padre Mio, cadranno vittima dell’inganno.</w:t>
      </w:r>
    </w:p>
    <w:p>
      <w:pPr>
        <w:pStyle w:val="Normal"/>
        <w:spacing w:before="280" w:after="280"/>
        <w:jc w:val="both"/>
        <w:rPr/>
      </w:pPr>
      <w:r>
        <w:rPr>
          <w:b/>
          <w:bCs/>
          <w:color w:val="003366"/>
        </w:rPr>
        <w:t>Non osate mai dichiararvi figli di Dio, da un lato, per poi dall’altro tagliare un’altra persona in due.</w:t>
      </w:r>
      <w:r>
        <w:rPr>
          <w:color w:val="003366"/>
        </w:rPr>
        <w:t> Non dite mai che siete pieni di Spirito Santo da una parte e, dall’altra, che un’altra anima è serva del demonio. Non giudicate mai un’altra persona per ciò che ritenete essere un peccato, quando voi stessi avete deturpato la Mia Immagine. </w:t>
      </w:r>
      <w:r>
        <w:rPr>
          <w:b/>
          <w:bCs/>
          <w:color w:val="003366"/>
        </w:rPr>
        <w:t>Non mettetevi mai più in alto di Me e non dite mai che siete più informati di Me, quando state seguendo la via tracciata da Satana.</w:t>
      </w:r>
      <w:r>
        <w:rPr>
          <w:color w:val="003366"/>
        </w:rPr>
        <w:t> Quelli i cui occhi sono specchio dei Miei vedono tutto e devono pregare per queste anime, in modo che esse ricevano la Grazia per tenersi lontane dagli artigli della bestia.</w:t>
      </w:r>
    </w:p>
    <w:p>
      <w:pPr>
        <w:pStyle w:val="Normal"/>
        <w:spacing w:before="280" w:after="280"/>
        <w:jc w:val="both"/>
        <w:rPr>
          <w:color w:val="003366"/>
        </w:rPr>
      </w:pPr>
      <w:r>
        <w:rPr>
          <w:color w:val="003366"/>
        </w:rPr>
        <w:t>La Mia Via avanza sempre più difficilmente. Soltanto coloro che hanno coraggio, concesso loro dalla Potenza dello Spirito Santo, saranno in grado di giungere in cima. Purtroppo, molti si perdono per strada, con grande gioia del maligno.</w:t>
      </w:r>
    </w:p>
    <w:p>
      <w:pPr>
        <w:pStyle w:val="Normal"/>
        <w:spacing w:before="280" w:after="280"/>
        <w:jc w:val="both"/>
        <w:rPr/>
      </w:pPr>
      <w:r>
        <w:rPr>
          <w:color w:val="003366"/>
        </w:rPr>
        <w:t xml:space="preserve">Le spine di questa missione possono strappare la vostra carne e crudeli ondate di odio possono trafiggere i vostri cuori, ma Io sono Colui che cammina davanti a voi e Sono, quindi, colui che sostiene tutto il peso dell’odio. </w:t>
      </w:r>
      <w:r>
        <w:rPr>
          <w:b/>
          <w:bCs/>
          <w:color w:val="003366"/>
        </w:rPr>
        <w:t>Ricordatevi sempre che gli attacchi in questa Missione sono attacchi contro di Me. L’odio contro questa Missione, è odio contro di Me, Gesù Cristo.</w:t>
      </w:r>
      <w:r>
        <w:rPr>
          <w:color w:val="003366"/>
        </w:rPr>
        <w:t> Non potete sostenere di amarMi in un modo e poi dichiarare il vostro odio per Me in altri modi. O siete con Me o contro di Me. O credete in Me, o no. Se credete in Me, non dovete mai perseguitare un’altra anima; perché, se lo fate, siete stati strappati a Me dal Mio nemico e non avete il diritto di dichiarare che voi siete Miei. Il vostro Gesù</w:t>
      </w:r>
    </w:p>
    <w:p>
      <w:pPr>
        <w:pStyle w:val="Normal"/>
        <w:numPr>
          <w:ilvl w:val="0"/>
          <w:numId w:val="0"/>
        </w:numPr>
        <w:spacing w:before="280" w:after="280"/>
        <w:jc w:val="both"/>
        <w:outlineLvl w:val="0"/>
        <w:rPr>
          <w:b/>
          <w:b/>
          <w:bCs/>
          <w:color w:val="003366"/>
          <w:kern w:val="2"/>
        </w:rPr>
      </w:pPr>
      <w:r>
        <w:rPr>
          <w:b/>
          <w:bCs/>
          <w:color w:val="003366"/>
          <w:kern w:val="2"/>
        </w:rPr>
        <w:t>17 febbraio 2014 – ToglieteMi un’anima – una vita – e la vostra vita – la Salvezza Eterna – non sarà più un vostro diritto</w:t>
      </w:r>
    </w:p>
    <w:p>
      <w:pPr>
        <w:pStyle w:val="Normal"/>
        <w:spacing w:before="280" w:after="280"/>
        <w:jc w:val="both"/>
        <w:rPr>
          <w:color w:val="003366"/>
        </w:rPr>
      </w:pPr>
      <w:r>
        <w:rPr>
          <w:color w:val="003366"/>
        </w:rPr>
        <w:t>Mia amata figlia prediletta, </w:t>
      </w:r>
      <w:r>
        <w:rPr>
          <w:b/>
          <w:bCs/>
          <w:color w:val="003366"/>
        </w:rPr>
        <w:t>quando arriverà il momento dell’Ultimo Giorno del Giudizio, molte anime Mi avranno rinnegato e avranno molta paura nei loro cuori.</w:t>
      </w:r>
      <w:r>
        <w:rPr>
          <w:color w:val="003366"/>
        </w:rPr>
        <w:t> Perché, allora, la Verità sarà come un lago cristallino, senza difetto. La Verità sarà così chiara che sarà proprio come se si stessero guardando allo specchio. E cosa vedranno? </w:t>
      </w:r>
      <w:r>
        <w:rPr>
          <w:b/>
          <w:bCs/>
          <w:color w:val="003366"/>
        </w:rPr>
        <w:t>Esse vedranno il Mio Volto, il Mio Dolore, il Mio Amore, il Mio Rammarico, la Mia Collera e, infine, vedranno la Mia Giustizia, perché allora non potranno più tornare indietro. </w:t>
      </w:r>
    </w:p>
    <w:p>
      <w:pPr>
        <w:pStyle w:val="Normal"/>
        <w:spacing w:before="280" w:after="280"/>
        <w:jc w:val="both"/>
        <w:rPr/>
      </w:pPr>
      <w:r>
        <w:rPr>
          <w:color w:val="003366"/>
        </w:rPr>
        <w:t>Il tempo concesso all’umanità per redimersi è adesso. Mi è stato concesso questo tempo per preparare tutti voi. Utilizzatelo con saggezza e vedrete la Gloria di Dio. Sprecatelo, e non vedrete mai né la Luce né la Gloria del Mio Regno. Dovrete invece sopportare la separazione eterna da Me. </w:t>
      </w:r>
      <w:r>
        <w:rPr>
          <w:b/>
          <w:bCs/>
          <w:color w:val="003366"/>
        </w:rPr>
        <w:t>La vostra unica compagnia sarà un branco di lupi –  demoni arrabbiati – nell’abisso che ospita la bestia.</w:t>
      </w:r>
      <w:r>
        <w:rPr>
          <w:color w:val="003366"/>
        </w:rPr>
        <w:t> Tutti coloro che soccomberanno alla malvagità, non importa in che misura, precipiteranno sempre più lontano da Me, quanto più sarà negata la Parola di Dio.</w:t>
      </w:r>
    </w:p>
    <w:p>
      <w:pPr>
        <w:pStyle w:val="Normal"/>
        <w:spacing w:before="280" w:after="280"/>
        <w:jc w:val="both"/>
        <w:rPr>
          <w:color w:val="003366"/>
        </w:rPr>
      </w:pPr>
      <w:r>
        <w:rPr>
          <w:color w:val="003366"/>
        </w:rPr>
        <w:t>È stato concesso all’umanità questo tempo perché possa prepararsi adeguatamente. La Mia Missione è quella di togliere le ragnatele dai vostri occhi, in modo da potervi mostrare ciò che dovrete fare affinché Io possa accogliervi nel Mio Nuovo Paradiso.</w:t>
      </w:r>
    </w:p>
    <w:p>
      <w:pPr>
        <w:pStyle w:val="Normal"/>
        <w:spacing w:before="280" w:after="280"/>
        <w:jc w:val="both"/>
        <w:rPr/>
      </w:pPr>
      <w:r>
        <w:rPr>
          <w:color w:val="003366"/>
        </w:rPr>
        <w:t>Questa Missione potrebbe essere la vostra unica possibilità, che vi consenta di afferrare la Mia Mano, prima di essere immersi nel grande vuoto dell’inganno. </w:t>
      </w:r>
      <w:r>
        <w:rPr>
          <w:b/>
          <w:bCs/>
          <w:color w:val="003366"/>
        </w:rPr>
        <w:t>Satana ha dichiarato che continuerà a rubare le anime di coloro che Mi amano. Il suo unico obiettivo, in questo momento, è quello di trascinare via da Me coloro che veramente Mi amano. Perciò, egli insinuerà ogni dubbio, ogni bugia e bestemmia in quelle anime che vivono la loro vita secondo la Verità.</w:t>
      </w:r>
      <w:r>
        <w:rPr>
          <w:color w:val="003366"/>
        </w:rPr>
        <w:t> Attraverso la sua influenza, queste persone mi abbandoneranno. Satana Mi schernisce con orgoglio, ora e ogni volta che perdo un’anima per lui; giura che egli non cesserà mai di interferire con ogni Missione sulla Terra che è stata benedetta da Me per salvare le anime.</w:t>
      </w:r>
    </w:p>
    <w:p>
      <w:pPr>
        <w:pStyle w:val="Normal"/>
        <w:spacing w:before="280" w:after="280"/>
        <w:jc w:val="both"/>
        <w:rPr>
          <w:color w:val="003366"/>
        </w:rPr>
      </w:pPr>
      <w:r>
        <w:rPr>
          <w:b/>
          <w:bCs/>
          <w:color w:val="003366"/>
        </w:rPr>
        <w:t>Non dovete mai impegnarvi con i Miei nemici o difenderMi da loro.</w:t>
      </w:r>
      <w:r>
        <w:rPr>
          <w:color w:val="003366"/>
        </w:rPr>
        <w:t> Non perdete mai di vista la Santissima Bibbia. Non permettete che nessuno la manometta. Ignorate quelli che cercano di convincervi che Dio perdonerebbe qualsiasi tentativo di cambiarne una sola parola, una singola profezia o un solo Comandamento, perché questo è il peccato più grande. </w:t>
      </w:r>
      <w:r>
        <w:rPr>
          <w:b/>
          <w:bCs/>
          <w:color w:val="003366"/>
        </w:rPr>
        <w:t>Mai violare il Primo Comandamento. Nessuno si ponga al di sopra di Dio. </w:t>
      </w:r>
    </w:p>
    <w:p>
      <w:pPr>
        <w:pStyle w:val="Normal"/>
        <w:spacing w:before="280" w:after="280"/>
        <w:jc w:val="both"/>
        <w:rPr>
          <w:color w:val="003366"/>
        </w:rPr>
      </w:pPr>
      <w:r>
        <w:rPr>
          <w:color w:val="003366"/>
        </w:rPr>
        <w:t>Chiunque tra di voi commetta un peccato, deve continuare a ritornare da Me, sempre. Non vergognatevi mai di correre da Me. </w:t>
      </w:r>
      <w:r>
        <w:rPr>
          <w:b/>
          <w:bCs/>
          <w:color w:val="003366"/>
        </w:rPr>
        <w:t>Non lasciatevi mai riempire di odio, di qualsiasi tipo.</w:t>
      </w:r>
      <w:r>
        <w:rPr>
          <w:color w:val="003366"/>
        </w:rPr>
        <w:t> È il vostro peccato che detesto – eppure lo perdono. Io vi amo e continuerò ad amarvi. È perché vi amo che Mi è stato concesso questo tempo per riunirvi tutti. </w:t>
      </w:r>
      <w:r>
        <w:rPr>
          <w:b/>
          <w:bCs/>
          <w:color w:val="003366"/>
        </w:rPr>
        <w:t>Non permettete che il male vi separi dal vostro fratello o dalla vostra sorella. Non ascoltate niente e nessuno che cerchi di allontanarvi dal Mio Compito – questa Missione di Salvezza.</w:t>
      </w:r>
    </w:p>
    <w:p>
      <w:pPr>
        <w:pStyle w:val="Normal"/>
        <w:spacing w:before="280" w:after="280"/>
        <w:jc w:val="both"/>
        <w:rPr/>
      </w:pPr>
      <w:r>
        <w:rPr>
          <w:color w:val="003366"/>
        </w:rPr>
        <w:t>E’ importante che Mi siate fedeli, perché siete voi, il Mio Esercito Rimanente, che avrete un ruolo determinante nel salvare il resto del mondo dalla stessa sorte che subirono coloro che si rifiutarono di ascoltare Noè.  </w:t>
      </w:r>
      <w:r>
        <w:rPr>
          <w:b/>
          <w:bCs/>
          <w:color w:val="003366"/>
        </w:rPr>
        <w:t>Chiunque diventi responsabile di averMi portato via una sola anima, soffrirà per questo. La Mia Collera raggiunge l’apice quando voi, non contenti di concentrarvi sullo stato della vostra anima, tentate deliberatamente di prendervene un’altra allontanandola dal Mio Amore e dal Mio Regno.</w:t>
      </w:r>
      <w:r>
        <w:rPr>
          <w:color w:val="003366"/>
        </w:rPr>
        <w:t xml:space="preserve"> Siete stati precedentemente avvertiti delle conseguenze. Adesso, ve le ricordo ancora. ToglieteMi un’anima – una vita – e la vostra vita – la Salvezza Eterna – non sarà più un vostro diritto. Il vostro Gesù</w:t>
      </w:r>
    </w:p>
    <w:p>
      <w:pPr>
        <w:pStyle w:val="Normal"/>
        <w:numPr>
          <w:ilvl w:val="0"/>
          <w:numId w:val="0"/>
        </w:numPr>
        <w:spacing w:before="280" w:after="280"/>
        <w:jc w:val="both"/>
        <w:outlineLvl w:val="0"/>
        <w:rPr>
          <w:b/>
          <w:b/>
          <w:bCs/>
          <w:color w:val="003366"/>
          <w:kern w:val="2"/>
        </w:rPr>
      </w:pPr>
      <w:r>
        <w:rPr>
          <w:b/>
          <w:bCs/>
          <w:color w:val="003366"/>
          <w:kern w:val="2"/>
        </w:rPr>
        <w:t>18 febbraio 2014 – Quando verrò a giudicare, il mondo tremerà</w:t>
      </w:r>
    </w:p>
    <w:p>
      <w:pPr>
        <w:pStyle w:val="Normal"/>
        <w:spacing w:before="280" w:after="280"/>
        <w:jc w:val="both"/>
        <w:rPr>
          <w:color w:val="003366"/>
        </w:rPr>
      </w:pPr>
      <w:r>
        <w:rPr>
          <w:color w:val="003366"/>
        </w:rPr>
        <w:t>Mia amata figlia prediletta, quando questa battaglia per le anime si intensificherà, in primo luogo molte persone inizieranno a dubitare della Mia Esistenza, prima di respingerMi completamente.</w:t>
      </w:r>
    </w:p>
    <w:p>
      <w:pPr>
        <w:pStyle w:val="Normal"/>
        <w:spacing w:before="280" w:after="280"/>
        <w:jc w:val="both"/>
        <w:rPr>
          <w:color w:val="003366"/>
        </w:rPr>
      </w:pPr>
      <w:r>
        <w:rPr>
          <w:color w:val="003366"/>
        </w:rPr>
        <w:t>Tutte le menti del mondo elaboreranno un Mio nuovo, falso sostituto. Il Mio Nome sarà utilizzato spesso e volentieri, ma le parole che Mi saranno attribuite non saranno Mie. </w:t>
      </w:r>
      <w:r>
        <w:rPr>
          <w:b/>
          <w:bCs/>
          <w:color w:val="003366"/>
        </w:rPr>
        <w:t>Dichiareranno che Dio non permetterà che i peccati degli uomini offuschino il Suo Giudizio. Dio, piuttosto, ignorerà il peccato, qualunque esso sia, perché ha poca importanza, perché l’uomo è debole e sarà sempre in peccato. Gesù, vi sarà detto, perdona tutti perché la Sua Misericordia è più grande del Suo Giudizio.</w:t>
      </w:r>
      <w:r>
        <w:rPr>
          <w:color w:val="003366"/>
        </w:rPr>
        <w:t> Questa sarà una bugia, ma molte persone vi presteranno fede e non si sentiranno obbligati in alcun modo ad evitare il peccato o chiedere perdono, perché a quel punto crederanno veramente che il peccato non esista. Queste sono quelle stesse anime che hanno maggior bisogno di preghiere. </w:t>
      </w:r>
      <w:r>
        <w:rPr>
          <w:b/>
          <w:bCs/>
          <w:color w:val="003366"/>
        </w:rPr>
        <w:t>Non lasciate mai che nessuno confonda la Mia Misericordia con il Mio Giudizio, perché sono due cose diverse. </w:t>
      </w:r>
    </w:p>
    <w:p>
      <w:pPr>
        <w:pStyle w:val="Normal"/>
        <w:spacing w:before="280" w:after="280"/>
        <w:jc w:val="both"/>
        <w:rPr>
          <w:color w:val="003366"/>
        </w:rPr>
      </w:pPr>
      <w:r>
        <w:rPr>
          <w:color w:val="003366"/>
        </w:rPr>
        <w:t>La Mia Misericordia verrà mostrata solo a tutti coloro che dimostrano rimorso per i loro peccati. Essa non sarà mostrata a coloro che Mi staranno orgogliosamente davanti, senza fare il benché minimo sforzo per chiederMi Perdono. Quando verrò a giudicare, il mondo tremerà. E quando la Mia Misericordia si sarà esaurita, la Mia Giustizia si abbatterà come una mannaia. Io punirò i malvagi che non potranno più essere aiutati.</w:t>
      </w:r>
    </w:p>
    <w:p>
      <w:pPr>
        <w:pStyle w:val="Normal"/>
        <w:spacing w:before="280" w:after="280"/>
        <w:jc w:val="both"/>
        <w:rPr>
          <w:color w:val="003366"/>
        </w:rPr>
      </w:pPr>
      <w:r>
        <w:rPr>
          <w:color w:val="003366"/>
        </w:rPr>
        <w:t>L’uomo non deve mai, neanche per un minuto, ignorare la Mia Promessa. Io verrò a radunare tutti i figli di Dio, ma purtroppo molti di loro non potranno mai entrare nel Mio Paradiso, perché costoro avranno negato Me, la Mia Esistenza e l’esistenza del peccat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0 febbraio 2014 – I terremoti saranno di una tale magnitudo che saranno avvertiti contemporaneamente in Paesi diversi</w:t>
      </w:r>
    </w:p>
    <w:p>
      <w:pPr>
        <w:pStyle w:val="Normal"/>
        <w:spacing w:before="280" w:after="280"/>
        <w:jc w:val="both"/>
        <w:rPr>
          <w:color w:val="003366"/>
        </w:rPr>
      </w:pPr>
      <w:r>
        <w:rPr>
          <w:color w:val="003366"/>
        </w:rPr>
        <w:t>Mia amata figlia prediletta, </w:t>
      </w:r>
      <w:r>
        <w:rPr>
          <w:b/>
          <w:bCs/>
          <w:color w:val="003366"/>
        </w:rPr>
        <w:t>quando per Me sarà giunto il momento di farMi conoscere, alla Mia Seconda Venuta, il mondo non lo riconoscerete più, tanto sarà cambiato. </w:t>
      </w:r>
    </w:p>
    <w:p>
      <w:pPr>
        <w:pStyle w:val="Normal"/>
        <w:spacing w:before="280" w:after="280"/>
        <w:jc w:val="both"/>
        <w:rPr>
          <w:color w:val="003366"/>
        </w:rPr>
      </w:pPr>
      <w:r>
        <w:rPr>
          <w:color w:val="003366"/>
        </w:rPr>
        <w:t>La velocità con cui l’umanità cadrà nelle profondità del peccato vi sconvolgerà. I peggiori peccati carnali diventeranno visibili e molti dovranno vedere questi peccati commessi in luoghi pubblici. Ben poca vergogna mostreranno i colpevoli che, come leoni accaniti sulla preda, affonderanno negli abissi più profondi della depravazione, come non si vedeva dai tempi di Sodoma e Gomorra. Tale sarà l’infestazione dell’umanità, provocata dal maligno, che gli omicidi saranno commessi ovunque e il suicidio sarà dilagante. Mentre Satana divora le anime, farà in modo che ogni Legge stabilita dal Padre Mio venga infranta. Cuori gelidi, anime sterili e un’ossessione per falsi dei e spiriti maligni, sostituiranno l’amore che in questo momento ancora esiste nel mondo.</w:t>
      </w:r>
    </w:p>
    <w:p>
      <w:pPr>
        <w:pStyle w:val="Normal"/>
        <w:spacing w:before="280" w:after="280"/>
        <w:jc w:val="both"/>
        <w:rPr/>
      </w:pPr>
      <w:r>
        <w:rPr>
          <w:color w:val="003366"/>
        </w:rPr>
        <w:t>Il Mio nome sarà utilizzato per ripetere oscenità a pappagallo e le persone si malediranno le une con le altre nel loro cuore. Figlia Mia, </w:t>
      </w:r>
      <w:r>
        <w:rPr>
          <w:b/>
          <w:bCs/>
          <w:color w:val="003366"/>
        </w:rPr>
        <w:t>la Verità a volte può essere insopportabile, ma la giustizia del Padre Mio si abbatterà su quei paesi che dissacrano la Sua Parola. Tutti i castighi annunciati dal Padre Mio avranno luogo prima della Mia Seconda Venuta.</w:t>
      </w:r>
      <w:r>
        <w:rPr>
          <w:color w:val="003366"/>
        </w:rPr>
        <w:t> Città spariranno, regioni saranno inondate dalla collera di Mio Padre e i terremoti saranno di una tale magnitudo che saranno avvertiti contemporaneamente in Paesi diversi.</w:t>
      </w:r>
    </w:p>
    <w:p>
      <w:pPr>
        <w:pStyle w:val="Normal"/>
        <w:spacing w:before="280" w:after="280"/>
        <w:jc w:val="both"/>
        <w:rPr>
          <w:color w:val="003366"/>
        </w:rPr>
      </w:pPr>
      <w:r>
        <w:rPr>
          <w:color w:val="003366"/>
        </w:rPr>
        <w:t>Figlia mia, hai già ricevuto le informazioni su quelle città che soffriranno molto. Dovete offrirMi le vostre lacrime in espiazione dei peccati di coloro che andranno incontro a un destino oscuro. Senza la vostra sofferenza, non posso fare ciò che è necessario per salvare le anime. Quindi, per favore, siate generosi con il vostro dolore e Io mostrerò Misericordia a coloro che voi Mi presenterete.</w:t>
      </w:r>
    </w:p>
    <w:p>
      <w:pPr>
        <w:pStyle w:val="Normal"/>
        <w:spacing w:before="280" w:after="280"/>
        <w:jc w:val="both"/>
        <w:rPr>
          <w:color w:val="003366"/>
        </w:rPr>
      </w:pPr>
      <w:r>
        <w:rPr>
          <w:b/>
          <w:bCs/>
          <w:color w:val="003366"/>
        </w:rPr>
        <w:t>Montagne sprofonderanno, laghi e mari confluiranno, e le terre saranno ridotte di un terzo. Le precipitazioni,  che riflettono le  Mie lacrime di Dolore a causa dell’odio nel cuore degli uomini, saranno costanti, fino a quando le Mie Lacrime non saranno asciugate dalla riconciliazione dei peccatori che si saranno convertiti. </w:t>
      </w:r>
    </w:p>
    <w:p>
      <w:pPr>
        <w:pStyle w:val="Normal"/>
        <w:spacing w:before="280" w:after="280"/>
        <w:jc w:val="both"/>
        <w:rPr>
          <w:color w:val="003366"/>
        </w:rPr>
      </w:pPr>
      <w:r>
        <w:rPr>
          <w:b/>
          <w:bCs/>
          <w:color w:val="003366"/>
        </w:rPr>
        <w:t xml:space="preserve">Sappiate, adesso, che i Doni che Mia Madre ha fatto al mondo, nel corso dei secoli, devono essere utilizzati per proteggere voi stessi. Sappiate, inoltre, che la Medaglia della Salvezza, più potente di qualunque altra, sarà la vostra difesa contro le seduzioni dell’anticristo. </w:t>
      </w:r>
    </w:p>
    <w:p>
      <w:pPr>
        <w:pStyle w:val="Normal"/>
        <w:spacing w:before="280" w:after="280"/>
        <w:jc w:val="both"/>
        <w:rPr/>
      </w:pPr>
      <w:r>
        <w:rPr>
          <w:b/>
          <w:bCs/>
          <w:color w:val="003366"/>
        </w:rPr>
        <w:t xml:space="preserve">Sarà fatto ogni </w:t>
      </w:r>
      <w:r>
        <w:rPr>
          <w:color w:val="003366"/>
        </w:rPr>
        <w:t>tentativo per bloccare la Medaglia della Salvezza, ma nulla potrà fermare i Poteri associati a questo Dono.</w:t>
      </w:r>
    </w:p>
    <w:p>
      <w:pPr>
        <w:pStyle w:val="Normal"/>
        <w:spacing w:before="280" w:after="280"/>
        <w:jc w:val="both"/>
        <w:rPr>
          <w:color w:val="003366"/>
        </w:rPr>
      </w:pPr>
      <w:r>
        <w:rPr>
          <w:color w:val="003366"/>
        </w:rPr>
        <w:t>Miei amati discepoli, dovete concentrarvi sulla preghiera durante questi giorni e riporre tutta la vostra fiducia in Me, perché quelli che sono Miei saranno protetti e sarete voi che Mi darete motivo di mostrare Misericordia agli afflitti e ai pagani. Non dovete mai stancarvi o arrendervi, perché, se lo fate, troverete impossibile percorrere il sentiero che conduce a Me senza la Mia Luce, che vi sarà necessaria passo passo, se volete portare a termine questo viaggi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1 febbraio 2014 – Quando Dio permette la persecuzione dei Cristiani e degli Ebrei, lo fa per una buona ragione</w:t>
      </w:r>
    </w:p>
    <w:p>
      <w:pPr>
        <w:pStyle w:val="Normal"/>
        <w:spacing w:before="280" w:after="280"/>
        <w:jc w:val="both"/>
        <w:rPr>
          <w:color w:val="003366"/>
        </w:rPr>
      </w:pPr>
      <w:r>
        <w:rPr>
          <w:color w:val="003366"/>
        </w:rPr>
        <w:t>Mia amata figlia prediletta, l’uomo è una creatura debole e vulnerabile, ma è un figlio di Dio. A causa di un istinto di conservazione profondamente radicato, l’uomo farà tutto ciò che gli sarà necessario per sopravvivere. In tempi di grande sofferenza fisica, i frammenti di forza che gli saranno rimasti saranno più accentuati. Di solito si nota una grande forza nei deboli, negli affamati, negli ammalati fisicamente, nei perseguitati e in coloro che soffrono per mano di fanatici. È il più debole tra di voi che diventerà il più forte, e quelli che pensano di essere i più forti, diventeranno i più deboli.</w:t>
      </w:r>
    </w:p>
    <w:p>
      <w:pPr>
        <w:pStyle w:val="Normal"/>
        <w:spacing w:before="280" w:after="280"/>
        <w:jc w:val="both"/>
        <w:rPr/>
      </w:pPr>
      <w:r>
        <w:rPr>
          <w:b/>
          <w:bCs/>
          <w:color w:val="003366"/>
        </w:rPr>
        <w:t xml:space="preserve">Sto separando i deboli, i miti, gli umili e i giusti, da coloro che si esaltano e che appoggiano solo a parole i Miei Insegnamenti, ma che maledicono gli altri nei loro cuori. Ora sto separando il grano dalla pula e, per questo motivo, la fede di ogni uomo sarà provata fino a quando, lui o lei, non avrà raggiunto il limite. </w:t>
      </w:r>
      <w:r>
        <w:rPr>
          <w:color w:val="003366"/>
        </w:rPr>
        <w:t>Includo tutti coloro che non credono in Dio, coloro che rifiutano il vero Dio e coloro che hanno piegato i loro cuori al Mio nemico – il maligno. Ciascun’anima riceverà pari dignità al Mio cospetto e coloro che non Mi abbracciano in questo momento riceveranno ogni Grazia possibile.</w:t>
      </w:r>
    </w:p>
    <w:p>
      <w:pPr>
        <w:pStyle w:val="Normal"/>
        <w:spacing w:before="280" w:after="280"/>
        <w:jc w:val="both"/>
        <w:rPr>
          <w:color w:val="003366"/>
        </w:rPr>
      </w:pPr>
      <w:r>
        <w:rPr>
          <w:b/>
          <w:bCs/>
          <w:color w:val="003366"/>
        </w:rPr>
        <w:t>Il mondo sarà messo alla prova secondo il tipo di amore che ciascuna persona nutre per gli altri, cosa che dà il riflesso e la misura esatta del suo amore per Dio. Il vostro tempo è limitato, e, per consentirvi di sopportare questo cammino di penitenza, dovete accettare il fatto che i profeti di Dio semplicemente dichiarino la Sua Volontà; solo così voi diventerete Suoi nella carne e nello spirito.</w:t>
      </w:r>
      <w:r>
        <w:rPr>
          <w:color w:val="003366"/>
        </w:rPr>
        <w:t> Non ponete resistenza alla Mano di Dio. Rallegratevi, perché le prove, che sono permesse dal Padre Mio, produrranno una grande unificazione dei Suoi Due Testimoni sulla Terra, i Cristiani e gli Ebrei – e da questi due scaturirà una grande conversione. Quando Dio permette la persecuzione dei Cristiani e degli Ebrei, lo fa per una buona ragione. </w:t>
      </w:r>
      <w:r>
        <w:rPr>
          <w:b/>
          <w:bCs/>
          <w:color w:val="003366"/>
        </w:rPr>
        <w:t>Grazie a</w:t>
      </w:r>
      <w:r>
        <w:rPr>
          <w:color w:val="003366"/>
        </w:rPr>
        <w:t xml:space="preserve"> </w:t>
      </w:r>
      <w:r>
        <w:rPr>
          <w:b/>
          <w:bCs/>
          <w:color w:val="003366"/>
        </w:rPr>
        <w:t>quello che essi dovranno sopportare, saranno possibili molte conversioni e miliardi di persone vedranno la Gloria di Dio, con una mente limpida, in cui nessuna confusione potrà amareggiare la loro gioia, quando finalmente riconosceranno la Verità. </w:t>
      </w:r>
    </w:p>
    <w:p>
      <w:pPr>
        <w:pStyle w:val="Normal"/>
        <w:spacing w:before="280" w:after="280"/>
        <w:jc w:val="both"/>
        <w:rPr>
          <w:color w:val="003366"/>
        </w:rPr>
      </w:pPr>
      <w:r>
        <w:rPr>
          <w:color w:val="003366"/>
        </w:rPr>
        <w:t>Il tempo in cui la Verità sarà vista per quello che è, compresi il bene e il male, è vicino. E allora niente vi potrà più ferire. Non ci sarà più separazione da Dio. L’amore potrà finalmente conquistare tutti. L’Amore è Dio e il Suo Regno è per l’eternità. Non ci sarà più odio, perché esso sarà mort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2 febbraio 2014 – Molti di voi che adesso dite di amarMi Mi tradirete, proprio come fece Giuda</w:t>
      </w:r>
    </w:p>
    <w:p>
      <w:pPr>
        <w:pStyle w:val="Normal"/>
        <w:spacing w:before="280" w:after="280"/>
        <w:jc w:val="both"/>
        <w:rPr>
          <w:color w:val="003366"/>
        </w:rPr>
      </w:pPr>
      <w:r>
        <w:rPr>
          <w:color w:val="003366"/>
        </w:rPr>
        <w:t>Mia amata figlia prediletta, dal dolore verrà la gioia, dalla disperazione nascerà la speranza e dalla persecuzione arriverà la libertà, se tutto sarà affidato a Me in piena fiducia e per la gloria di Dio.</w:t>
      </w:r>
    </w:p>
    <w:p>
      <w:pPr>
        <w:pStyle w:val="Normal"/>
        <w:spacing w:before="280" w:after="280"/>
        <w:jc w:val="both"/>
        <w:rPr/>
      </w:pPr>
      <w:r>
        <w:rPr>
          <w:b/>
          <w:bCs/>
          <w:color w:val="003366"/>
        </w:rPr>
        <w:t>Ogni creatura nei Cieli, sulla Terra e sotto Terra si inginocchierà davanti al Signore – tutti, senza eccezione.</w:t>
      </w:r>
      <w:r>
        <w:rPr>
          <w:color w:val="003366"/>
        </w:rPr>
        <w:t xml:space="preserve"> Ma l’uomo, debole e peccatore, non rende Gloria a Dio – neanche il più devoto e santo – quando non riesce ad abbandonarsi completamente davanti al Padre Mio attraverso Me, il Suo Unico Figlio, Gesù Cristo. </w:t>
      </w:r>
      <w:r>
        <w:rPr>
          <w:b/>
          <w:bCs/>
          <w:color w:val="003366"/>
        </w:rPr>
        <w:t>Finché lo spirito del male esiste nel mondo, l’uomo non è degno di stare di fronte a Me. Non potete inginocchiarvi davanti a Me, se siete pieni del vostro egocentrismo.</w:t>
      </w:r>
      <w:r>
        <w:rPr>
          <w:color w:val="003366"/>
        </w:rPr>
        <w:t> Io Non posso sentirvi quando voi Mi chiudete fuori, come quei tiranni che diventate quando satana riempie le vostre menti con i peccati dei sensi. Solo quelli che si presentano a Me purificati, dopo essersi riconciliati con Me, possono veramente unirsi a Me.</w:t>
      </w:r>
    </w:p>
    <w:p>
      <w:pPr>
        <w:pStyle w:val="Normal"/>
        <w:spacing w:before="280" w:after="280"/>
        <w:jc w:val="both"/>
        <w:rPr/>
      </w:pPr>
      <w:r>
        <w:rPr>
          <w:color w:val="003366"/>
        </w:rPr>
        <w:t>Se camminate come dei re e imponete la vostra volontà agli altri, quando siete seduti sui troni della terra, non potrete mai essere Miei servitori. </w:t>
      </w:r>
      <w:r>
        <w:rPr>
          <w:b/>
          <w:bCs/>
          <w:color w:val="003366"/>
        </w:rPr>
        <w:t>Quando Mi servite sinceramente, qualunque sia il vostro ruolo, direte sempre la Verità. Saprete sempre che, quando voi annunziate la Mia Vera Parola, essa attirerà sempre molte critiche su di voi.</w:t>
      </w:r>
      <w:r>
        <w:rPr>
          <w:color w:val="003366"/>
        </w:rPr>
        <w:t> Presto, la Vera Parola non sarà più annunciata da coloro che si infiltrano nella Mia Chiesa fin nelle più alte sfere, facendo finta di amarmi, ma che, in realtà, Mi detestano. Quindi affinché voi, i fedeli, rimaniate in Me e con Me, avrete bisogno di molto coraggio.</w:t>
      </w:r>
    </w:p>
    <w:p>
      <w:pPr>
        <w:pStyle w:val="Normal"/>
        <w:spacing w:before="280" w:after="280"/>
        <w:jc w:val="both"/>
        <w:rPr>
          <w:color w:val="003366"/>
        </w:rPr>
      </w:pPr>
      <w:r>
        <w:rPr>
          <w:color w:val="003366"/>
        </w:rPr>
        <w:t>Quanti di voi hanno questo coraggio? Quanti di voi saranno in grado di sopportare la persecuzione che sarà messa in atto quando proclamerete la Verità? Così, è con il cuore pesante che devo informarvi che molti di voi che adesso dite di amarmi Mi tradirete, proprio come fece Giuda. Poichè, quando la Mia Santa Parola verrà modificata fino al punto da diventare un vaso vuoto e sterile, molti di voi accetteranno questa falsa dottrina. Molti di voi rifiuteranno questa Missione e volteranno le spalle al Mio Calice di Salvezza.</w:t>
      </w:r>
    </w:p>
    <w:p>
      <w:pPr>
        <w:pStyle w:val="Normal"/>
        <w:spacing w:before="280" w:after="280"/>
        <w:jc w:val="both"/>
        <w:rPr>
          <w:color w:val="003366"/>
        </w:rPr>
      </w:pPr>
      <w:r>
        <w:rPr>
          <w:color w:val="003366"/>
        </w:rPr>
        <w:t>Dovete recitare questa Crociata di Preghiera per aiutarvi a rimanere fedeli alla Mia Parola.</w:t>
      </w:r>
    </w:p>
    <w:p>
      <w:pPr>
        <w:pStyle w:val="Normal"/>
        <w:spacing w:before="280" w:after="280"/>
        <w:jc w:val="both"/>
        <w:rPr>
          <w:color w:val="003366"/>
        </w:rPr>
      </w:pPr>
      <w:r>
        <w:rPr>
          <w:b/>
          <w:bCs/>
          <w:color w:val="003366"/>
        </w:rPr>
        <w:t>Crociata di Preghiera (136) Per custodire la Tua Parola</w:t>
      </w:r>
    </w:p>
    <w:p>
      <w:pPr>
        <w:pStyle w:val="Normal"/>
        <w:spacing w:before="280" w:after="280"/>
        <w:jc w:val="both"/>
        <w:rPr>
          <w:color w:val="003366"/>
        </w:rPr>
      </w:pPr>
      <w:r>
        <w:rPr>
          <w:color w:val="003366"/>
        </w:rPr>
        <w:t>Carissimo Gesù, aiutami ad ascoltare la Tua Parola. Vivere la Tua Parola. Comunicare la Tua Parola. Diffondere la Tua Parola.</w:t>
      </w:r>
    </w:p>
    <w:p>
      <w:pPr>
        <w:pStyle w:val="Normal"/>
        <w:spacing w:before="280" w:after="280"/>
        <w:jc w:val="both"/>
        <w:rPr>
          <w:color w:val="003366"/>
        </w:rPr>
      </w:pPr>
      <w:r>
        <w:rPr>
          <w:color w:val="003366"/>
        </w:rPr>
        <w:t>Dammi la forza di sostenere la Verità, anche quando sarò perseguitato per questo. Aiutami a mantenere viva la Tua Parola, quando è soffocata dai Tuoi nemici.</w:t>
      </w:r>
    </w:p>
    <w:p>
      <w:pPr>
        <w:pStyle w:val="Normal"/>
        <w:spacing w:before="280" w:after="280"/>
        <w:jc w:val="both"/>
        <w:rPr>
          <w:color w:val="003366"/>
        </w:rPr>
      </w:pPr>
      <w:r>
        <w:rPr>
          <w:color w:val="003366"/>
        </w:rPr>
        <w:t>Fammi sentire il Tuo Coraggio quando sono giù. Riempimi con la Tua Forza quando sono debole.</w:t>
      </w:r>
    </w:p>
    <w:p>
      <w:pPr>
        <w:pStyle w:val="Normal"/>
        <w:spacing w:before="280" w:after="280"/>
        <w:jc w:val="both"/>
        <w:rPr>
          <w:color w:val="003366"/>
        </w:rPr>
      </w:pPr>
      <w:r>
        <w:rPr>
          <w:color w:val="003366"/>
        </w:rPr>
        <w:t>Dammi la grazia di rimanere dignitoso, quando le porte dell’inferno prevarranno contro di me, per rimanere fedele alla Tua Santissima Volontà. Amen.</w:t>
      </w:r>
    </w:p>
    <w:p>
      <w:pPr>
        <w:pStyle w:val="Normal"/>
        <w:spacing w:before="280" w:after="280"/>
        <w:jc w:val="both"/>
        <w:rPr/>
      </w:pPr>
      <w:r>
        <w:rPr>
          <w:b/>
          <w:bCs/>
          <w:color w:val="003366"/>
        </w:rPr>
        <w:t xml:space="preserve">Ogni demone dell’inferno maledice questa Missione, la Mia ultima sulla Terra. Ci vorrà una grande determinazione, un coraggio formidabile e un profondo amore per Me, il vostro Gesù, per restarMi fedeli. I </w:t>
      </w:r>
      <w:r>
        <w:rPr>
          <w:color w:val="003366"/>
        </w:rPr>
        <w:t>deboli cadranno per primi. I tiepidi li seguiranno subito dopo e allora solo coloro che rimangono puri di cuore e senza paura rimarranno in piedi.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3 febbraio 2014 – Quando la volontà dell’uomo si scontra con la Volontà di Dio, ambo le parti sopportano un grande dolore</w:t>
      </w:r>
    </w:p>
    <w:p>
      <w:pPr>
        <w:pStyle w:val="Normal"/>
        <w:spacing w:before="280" w:after="280"/>
        <w:jc w:val="both"/>
        <w:rPr>
          <w:color w:val="003366"/>
        </w:rPr>
      </w:pPr>
      <w:r>
        <w:rPr>
          <w:color w:val="003366"/>
        </w:rPr>
        <w:t>Mia amata figlia prediletta, quando la volontà dell’uomo si scontra con la Volontà di Dio, ambo le parti sopportano un grande dolore. All’uomo è stato concesso il Dono del libero arbitrio dal Padre Mio e, come tale, egli è libero di fare le scelte che vuole nella vita e Dio non potrà mai interferire con questo Dono dal Cielo. Tuttavia, per coloro che Mi vogliono servire completamente, con l’intenzione di aiutarMi a salvare le anime degli altri, e che Mi offrono il Dono del loro libero arbitrio, il viaggio sarà molto difficile.</w:t>
      </w:r>
    </w:p>
    <w:p>
      <w:pPr>
        <w:pStyle w:val="Normal"/>
        <w:spacing w:before="280" w:after="280"/>
        <w:jc w:val="both"/>
        <w:rPr/>
      </w:pPr>
      <w:r>
        <w:rPr>
          <w:color w:val="003366"/>
        </w:rPr>
        <w:t>Quando Mi donate il vostro libero arbitrio per fare ciò che è necessario per la salvezza delle anime, la sofferenza che dovrete sopportare sarà molto dura. Non essere più padroni della propria volontà, essendo la natura umana quella che è, significa quindi dover sostenere una lotta tra il libero arbitrio dell’uomo e la Volontà di Dio. Molte le persone che, amandoMi e volendo compiere la volontà di Dio nella loro vita, si troveranno sempre a dover lottare. </w:t>
      </w:r>
      <w:r>
        <w:rPr>
          <w:b/>
          <w:bCs/>
          <w:color w:val="003366"/>
        </w:rPr>
        <w:t>Dovendo soddisfare la Volontà di Dio, l’anima deve abbandonare qualunque sentimento di orgoglio e il bisogno di soddisfare i propri desideri personali.</w:t>
      </w:r>
      <w:r>
        <w:rPr>
          <w:color w:val="003366"/>
        </w:rPr>
        <w:t> Potete veramente servire Dio solo se vi fidate di Lui completamente e Gli offrite tutte le vostre prove e tribolazioni, per il bene di tutti.</w:t>
      </w:r>
    </w:p>
    <w:p>
      <w:pPr>
        <w:pStyle w:val="Normal"/>
        <w:spacing w:before="280" w:after="280"/>
        <w:jc w:val="both"/>
        <w:rPr>
          <w:color w:val="003366"/>
        </w:rPr>
      </w:pPr>
      <w:r>
        <w:rPr>
          <w:color w:val="003366"/>
        </w:rPr>
        <w:t>Quando persone ben intenzionate, che servono Dio e cercano di vivere la loro vita come Egli ha insegnato, escono dal loro stato di Grazia, ne provano vergogna. Mortificate per aver sfuggito Dio e per averLo abbandonato attraverso l’egoismo, sentimenti di autostima o di arroganza, esse allora nascondono il loro viso dalla Luce di Dio. Una volta illuminate dalla Verità queste anime possono, improvvisamente e senza preavviso, cominciare a dubitare della loro fede. Per un minuto esse amano Dio con tutto il cuore e si offrono completamente alle Sue cure, e il minuto dopo si isolano dalla Sorgente di Luce. È allora che la persona, usando il suo intelletto umano, impone a Dio ciò che è disposto a fare per servire Dio, e questo di solito avviene alle sue condizioni. Proprio così, l’anima potrebbe dire a Dio: “Io ti servirò, ma a condizione che Tu mi concedi questo e quest’altro favore”. Non lo sapete che non si possono servire due padroni, perché c’è un solo Dio ed è Lui che è al Comando? Dio è Padrone di tutto ciò che è e sarà. L’uomo è lì per servire Dio, eppure Dio farà tutto quello che può per dare conforto ai Suoi figli.</w:t>
      </w:r>
    </w:p>
    <w:p>
      <w:pPr>
        <w:pStyle w:val="Normal"/>
        <w:spacing w:before="280" w:after="280"/>
        <w:jc w:val="both"/>
        <w:rPr>
          <w:color w:val="003366"/>
        </w:rPr>
      </w:pPr>
      <w:r>
        <w:rPr>
          <w:b/>
          <w:bCs/>
          <w:color w:val="003366"/>
        </w:rPr>
        <w:t>Quando scoprite che state cominciando a dubitare di Dio o a perdere la fiducia nel Suo amore e nella Sua promessa, allora dovete recitare questa Crociata di Preghiera, da intendersi come la Preghiera per il Recupero della Fede. </w:t>
      </w:r>
    </w:p>
    <w:p>
      <w:pPr>
        <w:pStyle w:val="Normal"/>
        <w:spacing w:before="280" w:after="280"/>
        <w:jc w:val="both"/>
        <w:rPr>
          <w:color w:val="003366"/>
        </w:rPr>
      </w:pPr>
      <w:r>
        <w:rPr>
          <w:b/>
          <w:bCs/>
          <w:color w:val="003366"/>
        </w:rPr>
        <w:t>Crociata di Preghiera (137) Preghiera per il Recupero della Fede</w:t>
      </w:r>
    </w:p>
    <w:p>
      <w:pPr>
        <w:pStyle w:val="Normal"/>
        <w:spacing w:before="280" w:after="280"/>
        <w:jc w:val="both"/>
        <w:rPr>
          <w:color w:val="003366"/>
        </w:rPr>
      </w:pPr>
      <w:r>
        <w:rPr>
          <w:color w:val="003366"/>
        </w:rPr>
        <w:t>Oh Dio Onnipotente, oh Dio Altissimo, posa il Tuo sguardo su di me, Tuo umile servo, con amore e misericordia nel Tuo Cuore. Riportami nella Tua Luce.</w:t>
      </w:r>
    </w:p>
    <w:p>
      <w:pPr>
        <w:pStyle w:val="Normal"/>
        <w:spacing w:before="280" w:after="280"/>
        <w:jc w:val="both"/>
        <w:rPr>
          <w:color w:val="003366"/>
        </w:rPr>
      </w:pPr>
      <w:r>
        <w:rPr>
          <w:color w:val="003366"/>
        </w:rPr>
        <w:t>Innalzami di nuovo alla Tua Benevolenza. Riempimi di Grazia, cosìcchè io possa offrirmi a Te in umile servitù e secondo la Tua Santissima Volontà.</w:t>
      </w:r>
    </w:p>
    <w:p>
      <w:pPr>
        <w:pStyle w:val="Normal"/>
        <w:spacing w:before="280" w:after="280"/>
        <w:jc w:val="both"/>
        <w:rPr>
          <w:color w:val="003366"/>
        </w:rPr>
      </w:pPr>
      <w:r>
        <w:rPr>
          <w:color w:val="003366"/>
        </w:rPr>
        <w:t>Liberami dal peccato di orgoglio e da tutto ciò che Ti offende e aiutami ad amarTi con un profondo e costante desiderio di servirTi per tutta la mia vita e nei secoli dei secoli. Amen.</w:t>
      </w:r>
    </w:p>
    <w:p>
      <w:pPr>
        <w:pStyle w:val="Normal"/>
        <w:spacing w:before="280" w:after="280"/>
        <w:jc w:val="both"/>
        <w:rPr>
          <w:color w:val="003366"/>
        </w:rPr>
      </w:pPr>
      <w:r>
        <w:rPr>
          <w:b/>
          <w:bCs/>
          <w:color w:val="003366"/>
        </w:rPr>
        <w:t>Vi prego di ricordare che è molto facile voltare le spalle a Dio e che basta una sola persona per insinuare nella vostra anima dubbi sulla Bontà di Dio e sulla Sua Grande Misericordia per tutti i Suoi figli. </w:t>
      </w:r>
    </w:p>
    <w:p>
      <w:pPr>
        <w:pStyle w:val="Normal"/>
        <w:spacing w:before="280" w:after="280"/>
        <w:jc w:val="both"/>
        <w:rPr>
          <w:color w:val="003366"/>
        </w:rPr>
      </w:pPr>
      <w:r>
        <w:rPr>
          <w:color w:val="003366"/>
        </w:rPr>
        <w:t>Ci vuole grande coraggio e capacità di recupero per rimanere fedeli alla Parola di Dio, ma se non chiedete le Grazie per servirLo degnamente, non sarete in grado di farlo da soli.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3 febbraio 2014 – La Madre della Salvezza: Ogni riferimento all’Inferno è stato abolito e l’uomo è stato fuorviato da un falso senso di sicurezza</w:t>
      </w:r>
    </w:p>
    <w:p>
      <w:pPr>
        <w:pStyle w:val="Normal"/>
        <w:spacing w:before="280" w:after="280"/>
        <w:jc w:val="both"/>
        <w:rPr>
          <w:color w:val="003366"/>
        </w:rPr>
      </w:pPr>
      <w:r>
        <w:rPr>
          <w:color w:val="003366"/>
        </w:rPr>
        <w:t>Figlia mia, finché esiste il regno di Satana sulla Terra, la Verità sarà sempre soppressa.</w:t>
      </w:r>
    </w:p>
    <w:p>
      <w:pPr>
        <w:pStyle w:val="Normal"/>
        <w:spacing w:before="280" w:after="280"/>
        <w:jc w:val="both"/>
        <w:rPr>
          <w:color w:val="003366"/>
        </w:rPr>
      </w:pPr>
      <w:r>
        <w:rPr>
          <w:color w:val="003366"/>
        </w:rPr>
        <w:t>Dalla morte di mio Figlio sulla Croce, ogni tentativo di diffondere la Sua Parola è stato ostacolato. E, da quando il Cristianesimo cominciò a diffondersi, molte lacune sono apparse e la dottrina dettata da mio Figlio, Gesù Cristo, attraverso i suoi discepoli, è stata adattata. La Verità è sempre stata manipolata ma, nonostante questo, la Parola di Dio rimane ancora viva nel mondo e la presenza di mio Figlio, attraverso la Santa Eucaristia, è stata mantenuta.</w:t>
      </w:r>
    </w:p>
    <w:p>
      <w:pPr>
        <w:pStyle w:val="Normal"/>
        <w:spacing w:before="280" w:after="280"/>
        <w:jc w:val="both"/>
        <w:rPr>
          <w:color w:val="003366"/>
        </w:rPr>
      </w:pPr>
      <w:r>
        <w:rPr>
          <w:b/>
          <w:bCs/>
          <w:color w:val="003366"/>
        </w:rPr>
        <w:t>La Verità, per quanto riguarda l’esistenza di Satana e la realtà dell’Inferno, è stata soppressa per molti decenni e questo ha avuto un effetto dannoso sulla salvezza dell’umanità. Ogni riferimento all’Inferno è stato abolito e l’uomo è stato fuorviato da un falso senso di sicurezza. Così, oggigiorno, poche persone credono nell’esistenza del diavolo o negli abissi dell’Inferno. Questa menzogna è stata il flagello dell’umanità e, di conseguenza, molte anime si sono perse, perché l’Inferno è stato negato. Il peccato mortale non viene più considerato una realtà e quindi non viene fatto nessun tentativo per evitarlo. Coloro che servono mio Figlio, Gesù Cristo, nelle sue Chiese, hanno il dovere di preparare le anime, in modo che siano degne di entrare nel Regno dei Cieli.</w:t>
      </w:r>
    </w:p>
    <w:p>
      <w:pPr>
        <w:pStyle w:val="Normal"/>
        <w:spacing w:before="280" w:after="280"/>
        <w:jc w:val="both"/>
        <w:rPr/>
      </w:pPr>
      <w:r>
        <w:rPr>
          <w:b/>
          <w:bCs/>
          <w:color w:val="003366"/>
        </w:rPr>
        <w:t>L’Inferno può essere evitato mediante la comprensione delle conseguenze del peccato mortale, eppure non se ne fa parola alcuna. Le </w:t>
      </w:r>
      <w:r>
        <w:rPr>
          <w:color w:val="003366"/>
        </w:rPr>
        <w:t>anime si perdono perché non sono mai istruite correttamente su come evitare il peccato e cercare il pentimento. Per diventare degni di entrare nel Regno di mio Figlio, dovete dedicare del tempo a vivere la vostra vita secondo la Parola di Dio. Vi prego di non ignorare la Verità perché, se lo fate, sarete perduti.</w:t>
      </w:r>
    </w:p>
    <w:p>
      <w:pPr>
        <w:pStyle w:val="Normal"/>
        <w:spacing w:before="280" w:after="280"/>
        <w:jc w:val="both"/>
        <w:rPr>
          <w:color w:val="003366"/>
        </w:rPr>
      </w:pPr>
      <w:r>
        <w:rPr>
          <w:color w:val="003366"/>
        </w:rPr>
        <w:t>Pregate, pregate, pregate affinché gli uomini accettino l’esistenza di Satana perché, fino a che non lo faranno, non accetteranno mai veramente la Promessa di Redenzione di mio Figlio.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4 febbraio 2014 – Voi, Miei Due Testimoni sulla Terra, dovete tenere duro</w:t>
      </w:r>
    </w:p>
    <w:p>
      <w:pPr>
        <w:pStyle w:val="Normal"/>
        <w:spacing w:before="280" w:after="280"/>
        <w:jc w:val="both"/>
        <w:rPr>
          <w:color w:val="003366"/>
        </w:rPr>
      </w:pPr>
      <w:r>
        <w:rPr>
          <w:color w:val="003366"/>
        </w:rPr>
        <w:t>Mia amata figlia prediletta, i Miei nemici non si trovano all’interno delle gerarchie delle false religioni. Molte di queste anime non conoscono nient’altro di meglio e Mi accetteranno, quando Io Mi farò conoscere da loro. Sono quelli che organizzeranno la più grande apostasia, dall’interno dei ranghi della Mia Stessa Chiesa in Terra, ad essere i più pericolosi di tutti.</w:t>
      </w:r>
    </w:p>
    <w:p>
      <w:pPr>
        <w:pStyle w:val="Normal"/>
        <w:spacing w:before="280" w:after="280"/>
        <w:jc w:val="both"/>
        <w:rPr/>
      </w:pPr>
      <w:r>
        <w:rPr>
          <w:color w:val="003366"/>
        </w:rPr>
        <w:t>Non tutti coloro che arrivano vestiti da Miei servitori sono Miei, ma sappiate questo</w:t>
      </w:r>
      <w:r>
        <w:rPr>
          <w:b/>
          <w:bCs/>
          <w:color w:val="003366"/>
        </w:rPr>
        <w:t>. La Mia ora è vicina e, poco prima della Mia Seconda Venuta, la piaga dell’apostasia piomberà sulla Mia Chiesa in Terra e la divorerà.</w:t>
      </w:r>
      <w:r>
        <w:rPr>
          <w:color w:val="003366"/>
        </w:rPr>
        <w:t> </w:t>
      </w:r>
      <w:r>
        <w:rPr>
          <w:b/>
          <w:bCs/>
          <w:color w:val="003366"/>
        </w:rPr>
        <w:t>Proprio come lupi travestiti d’agnello, inganneranno il mondo facendo credere che la Casa di Dio accetta qualsiasi fede, comprese quelle che negano Me, Gesù Cristo; e vi convinceranno che questo abominio sarà la più grande evangelizzazione che il mondo abbia mai visto. </w:t>
      </w:r>
      <w:r>
        <w:rPr>
          <w:color w:val="003366"/>
        </w:rPr>
        <w:t>E, nella sua scia, attireranno la Collera di Dio. Mentre il mondo e tutte le sue religioni saranno risucchiati in questa nuova, falsa chiesa, essi prepareranno la strada per favorire l’insediamento dell’uomo del peccato.</w:t>
      </w:r>
    </w:p>
    <w:p>
      <w:pPr>
        <w:pStyle w:val="Normal"/>
        <w:spacing w:before="280" w:after="280"/>
        <w:jc w:val="both"/>
        <w:rPr>
          <w:color w:val="003366"/>
        </w:rPr>
      </w:pPr>
      <w:r>
        <w:rPr>
          <w:color w:val="003366"/>
        </w:rPr>
        <w:t xml:space="preserve">Mentre quelli che tra di voi rimarranno attenti al Mio Avvertimento e quelli che si manterranno coraggiosamente fedeli alla Mia Parola soffriranno, Io vi darò anche la forza di sopportare questo evento doloroso. Quegli impostori, che saranno riusciti a farsi ammettere nella Mia Chiesa, avranno ingannato molti e continueranno ad ingannare milioni di persone, di tutte le fedi cristiane, così come quelle che non Mi onorano affatto. Tutti questi seduttori diffonderanno l’eresia e, col tempo, formeranno una religione mondiale. Nessun’altra fede sarà tollerata, al di fuori della nuova falsa dottrina: la Dottrina dell’Inferno. </w:t>
      </w:r>
      <w:r>
        <w:rPr>
          <w:b/>
          <w:bCs/>
          <w:color w:val="003366"/>
        </w:rPr>
        <w:t>I Cristiani e gli Ebrei saranno le due fedi che daranno origine all’Esercito Rimanente. </w:t>
      </w:r>
    </w:p>
    <w:p>
      <w:pPr>
        <w:pStyle w:val="Normal"/>
        <w:spacing w:before="280" w:after="280"/>
        <w:jc w:val="both"/>
        <w:rPr>
          <w:color w:val="003366"/>
        </w:rPr>
      </w:pPr>
      <w:r>
        <w:rPr>
          <w:color w:val="003366"/>
        </w:rPr>
        <w:t>Quando le Mie profezie vi faranno piangere, sappiate che, poiché vi benedico con questa Missione, dandovi nervi d’acciaio e una determinazione di ferro, voi rimarrete fedeli a Me, il Vostro Gesù.</w:t>
      </w:r>
    </w:p>
    <w:p>
      <w:pPr>
        <w:pStyle w:val="Normal"/>
        <w:spacing w:before="280" w:after="280"/>
        <w:jc w:val="both"/>
        <w:rPr/>
      </w:pPr>
      <w:r>
        <w:rPr>
          <w:color w:val="003366"/>
        </w:rPr>
        <w:t>Voi, i Miei Due Testimoni sulla Terra, dovete tenere duro. Resistete a qualsiasi tentazione di allontanarvi da Me e persistete nel vostro amore per Me in ogni momento. </w:t>
      </w:r>
      <w:r>
        <w:rPr>
          <w:b/>
          <w:bCs/>
          <w:color w:val="003366"/>
        </w:rPr>
        <w:t>La Mia Chiesa Rimanente si formerà, sia al di fuori che all’interno di questa Missione. Quelli fra voi che oggi rifiutano questa Missione, ma che sinceramente Mi amano, saranno anche loro attratti nel Mio Esercito Rimanente sulla Terra. Il giorno in cui questo accadrà, voi avrete capito che il Libro della Verità è stato veramente un Dono del Cielo per aiutarvi nel vostro ultimo viaggio verso il Mio Regno e la Vita Eterna.</w:t>
      </w:r>
      <w:r>
        <w:rPr>
          <w:color w:val="003366"/>
        </w:rPr>
        <w:t> Solo allora vi rallegrerete e sarete senza paura, perché godrete di tutta la fiducia necessaria per rendere Gloria a Di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5 febbraio 2014 -Il ‘dio’ che essi proclameranno, non sarà il Mio amato Padre</w:t>
      </w:r>
    </w:p>
    <w:p>
      <w:pPr>
        <w:pStyle w:val="Normal"/>
        <w:spacing w:before="280" w:after="280"/>
        <w:jc w:val="both"/>
        <w:rPr/>
      </w:pPr>
      <w:r>
        <w:rPr>
          <w:color w:val="003366"/>
        </w:rPr>
        <w:t>Mia amata figlia prediletta, </w:t>
      </w:r>
      <w:r>
        <w:rPr>
          <w:b/>
          <w:bCs/>
          <w:color w:val="003366"/>
        </w:rPr>
        <w:t>è stato predetto che l’odio dell’umanità per Dio raggiungerà proporzioni senza precedenti alla fine dei tempi.</w:t>
      </w:r>
      <w:r>
        <w:rPr>
          <w:color w:val="003366"/>
        </w:rPr>
        <w:t> Le persone allora non saranno più in grado di distinguere tra il bene e il male. Molta  confusione le opprimerà e regnerà in loro il buio dell’anima, che porterà loro poca pace.</w:t>
      </w:r>
    </w:p>
    <w:p>
      <w:pPr>
        <w:pStyle w:val="Normal"/>
        <w:spacing w:before="280" w:after="280"/>
        <w:jc w:val="both"/>
        <w:rPr>
          <w:color w:val="003366"/>
        </w:rPr>
      </w:pPr>
      <w:r>
        <w:rPr>
          <w:color w:val="003366"/>
        </w:rPr>
        <w:t>Dio sarà negato. Io, il suo unico Figlio, sarò ridicolizzato e la Mia Divinità respinta. </w:t>
      </w:r>
      <w:r>
        <w:rPr>
          <w:b/>
          <w:bCs/>
          <w:color w:val="003366"/>
        </w:rPr>
        <w:t>Tutti coloro che Mi amano saranno tentati di allontanarsi da tutto ciò che ho insegnato loro.</w:t>
      </w:r>
      <w:r>
        <w:rPr>
          <w:color w:val="003366"/>
        </w:rPr>
        <w:t> Tutti coloro che Mi rinnegheranno, cercheranno di giustificarne il motivo. La loro ragione sarà questa: “</w:t>
      </w:r>
      <w:r>
        <w:rPr>
          <w:i/>
          <w:iCs/>
          <w:color w:val="003366"/>
        </w:rPr>
        <w:t>Gesù</w:t>
      </w:r>
      <w:r>
        <w:rPr>
          <w:color w:val="003366"/>
        </w:rPr>
        <w:t>, diranno, </w:t>
      </w:r>
      <w:r>
        <w:rPr>
          <w:i/>
          <w:iCs/>
          <w:color w:val="003366"/>
        </w:rPr>
        <w:t>è semplicemente una figura, un profeta, mandato a insegnare alla gente la Verità</w:t>
      </w:r>
      <w:r>
        <w:rPr>
          <w:color w:val="003366"/>
        </w:rPr>
        <w:t>“. </w:t>
      </w:r>
      <w:r>
        <w:rPr>
          <w:b/>
          <w:bCs/>
          <w:color w:val="003366"/>
        </w:rPr>
        <w:t>Presto crederanno che la Mia Divinità sia stata una menzogna e che solo la fedeltà a Dio, un Dio di Bontà, sia tutto ciò che è necessario a tutte le religioni, per poter essere unite come una cosa sola.</w:t>
      </w:r>
    </w:p>
    <w:p>
      <w:pPr>
        <w:pStyle w:val="Normal"/>
        <w:spacing w:before="280" w:after="280"/>
        <w:jc w:val="both"/>
        <w:rPr/>
      </w:pPr>
      <w:r>
        <w:rPr>
          <w:color w:val="003366"/>
        </w:rPr>
        <w:t>Il ‘dio’ che essi proclameranno, non sarà il Mio amato Padre. </w:t>
      </w:r>
      <w:r>
        <w:rPr>
          <w:b/>
          <w:bCs/>
          <w:color w:val="003366"/>
        </w:rPr>
        <w:t>Essi, invece, idolatreranno falsi spiriti, travestiti da angeli di Dio</w:t>
      </w:r>
      <w:r>
        <w:rPr>
          <w:color w:val="003366"/>
        </w:rPr>
        <w:t>. Mentre il mondo gioirà, insieme ai Cristiani che Mi rimarranno fedeli, e agli Ebrei che resteranno fedeli al Padre Mio, il momento della Mia Seconda Venuta giungerà così all’improvviso che ben pochi saranno pronti. Allora i persecutori saranno messi a tacere, i malvagi distrutti e quelli i cui nomi sono nel Libro dei Viventi si uniranno per vivere una vita di Eterna Gloria. Il vostro Gesù</w:t>
      </w:r>
    </w:p>
    <w:p>
      <w:pPr>
        <w:pStyle w:val="Normal"/>
        <w:numPr>
          <w:ilvl w:val="0"/>
          <w:numId w:val="0"/>
        </w:numPr>
        <w:spacing w:before="280" w:after="280"/>
        <w:jc w:val="both"/>
        <w:outlineLvl w:val="0"/>
        <w:rPr>
          <w:b/>
          <w:b/>
          <w:bCs/>
          <w:color w:val="003366"/>
          <w:kern w:val="2"/>
        </w:rPr>
      </w:pPr>
      <w:r>
        <w:rPr>
          <w:b/>
          <w:bCs/>
          <w:color w:val="003366"/>
          <w:kern w:val="2"/>
        </w:rPr>
        <w:t>26 febbraio 2014 – Dio Padre: La Perfezione del Paradiso perduto sarà rinnovata nella sua Gloria antica</w:t>
      </w:r>
    </w:p>
    <w:p>
      <w:pPr>
        <w:pStyle w:val="Normal"/>
        <w:spacing w:before="280" w:after="280"/>
        <w:jc w:val="both"/>
        <w:rPr>
          <w:color w:val="003366"/>
        </w:rPr>
      </w:pPr>
      <w:r>
        <w:rPr>
          <w:color w:val="003366"/>
        </w:rPr>
        <w:t>Figli miei, ascoltatemi, poiché vi chiamo e dichiaro il Mio amore profondo e costante per tutti voi. Tra le prove, la tristezza, la crudeltà, la malvagità e, naturalmente, la gioia e la pace, Io sono al Comando di tutto.</w:t>
      </w:r>
    </w:p>
    <w:p>
      <w:pPr>
        <w:pStyle w:val="Normal"/>
        <w:spacing w:before="280" w:after="280"/>
        <w:jc w:val="both"/>
        <w:rPr/>
      </w:pPr>
      <w:r>
        <w:rPr>
          <w:b/>
          <w:bCs/>
          <w:color w:val="003366"/>
        </w:rPr>
        <w:t>I tempi sono maturi perché si intensifichi la Purificazione, ma verrà solo del bene da questi tempi.</w:t>
      </w:r>
      <w:r>
        <w:rPr>
          <w:color w:val="003366"/>
        </w:rPr>
        <w:t> Pensate a questi tempi come se un bambino malato fosse costretto a letto e colpito da una malattia che lo rende debole, impotente, privo di energia, di nutrimento e con una febbre molto alta. Egli non si riprenderà fino a quando la febbre non sarà sparita; eppure, è la febbre che lo libera dalla malattia.</w:t>
      </w:r>
    </w:p>
    <w:p>
      <w:pPr>
        <w:pStyle w:val="Normal"/>
        <w:spacing w:before="280" w:after="280"/>
        <w:jc w:val="both"/>
        <w:rPr/>
      </w:pPr>
      <w:r>
        <w:rPr>
          <w:color w:val="003366"/>
        </w:rPr>
        <w:t>La Purificazione dell’uomo è stata predetta ed Io la permetto, in modo che Io possa liberare l’umanità dalla malattia che flagella i cuori e le anime di coloro che non Mi conoscono veramente. Le divisioni nel mondo aumenteranno, prima che, finalmente, possano esaurirsi del tutto. </w:t>
      </w:r>
      <w:r>
        <w:rPr>
          <w:b/>
          <w:bCs/>
          <w:color w:val="003366"/>
        </w:rPr>
        <w:t>Le guerre, dopo essere scoppiate e aver portato la distruzione, spariranno e la pace regnerà.</w:t>
      </w:r>
      <w:r>
        <w:rPr>
          <w:color w:val="003366"/>
        </w:rPr>
        <w:t> L’apostasia avvolgerà molte anime, ma poi la maggior parte dei Miei figli vedranno la Verità e correranno da Me, grazie all’amore che sperimenteranno per il Mio Figlio prediletto, Gesù Cristo.</w:t>
      </w:r>
    </w:p>
    <w:p>
      <w:pPr>
        <w:pStyle w:val="Normal"/>
        <w:spacing w:before="280" w:after="280"/>
        <w:jc w:val="both"/>
        <w:rPr>
          <w:color w:val="003366"/>
        </w:rPr>
      </w:pPr>
      <w:r>
        <w:rPr>
          <w:color w:val="003366"/>
        </w:rPr>
        <w:t>La Mia Creazione sarà perfetta quando Satana ed ogni demone che infesta la Terra saranno stati banditi. La Luce diventerà più luminosa, la perfezione del Paradiso perduto sarà rinnovata nella sua Gloria primitiva e l’umanità diventerà Una cosa sola in Me.</w:t>
      </w:r>
    </w:p>
    <w:p>
      <w:pPr>
        <w:pStyle w:val="Normal"/>
        <w:spacing w:before="280" w:after="280"/>
        <w:jc w:val="both"/>
        <w:rPr>
          <w:color w:val="003366"/>
        </w:rPr>
      </w:pPr>
      <w:r>
        <w:rPr>
          <w:b/>
          <w:bCs/>
          <w:color w:val="003366"/>
        </w:rPr>
        <w:t>La Mia Promessa di riportarvi nel Paradiso, che avevo creato per ciascuno di voi ancor prima che voi prendeste il vostro primo respiro, sta per realizzarsi.</w:t>
      </w:r>
      <w:r>
        <w:rPr>
          <w:color w:val="003366"/>
        </w:rPr>
        <w:t> Ognuno di voi ha ricevuto questo diritto innato. </w:t>
      </w:r>
      <w:r>
        <w:rPr>
          <w:b/>
          <w:bCs/>
          <w:color w:val="003366"/>
        </w:rPr>
        <w:t>Preparatevi.</w:t>
      </w:r>
      <w:r>
        <w:rPr>
          <w:color w:val="003366"/>
        </w:rPr>
        <w:t> Sarete portati nel Mio Paradiso grazie all’amore che metterò nei vostri cuori e per le Grazie che concederò alle vostre anime. Nessun’anima tra di voi potrà dire che non vi abbia dato ogni opportunità, ogni segno e ogni dilazione. </w:t>
      </w:r>
      <w:r>
        <w:rPr>
          <w:b/>
          <w:bCs/>
          <w:color w:val="003366"/>
        </w:rPr>
        <w:t>Pregate per avere la grazia di accettare benevolmente la vita gloriosa, che ho preparato per voi, di un mondo senza fine.</w:t>
      </w:r>
    </w:p>
    <w:p>
      <w:pPr>
        <w:pStyle w:val="Normal"/>
        <w:spacing w:before="280" w:after="280"/>
        <w:jc w:val="both"/>
        <w:rPr>
          <w:color w:val="003366"/>
        </w:rPr>
      </w:pPr>
      <w:r>
        <w:rPr>
          <w:color w:val="003366"/>
        </w:rPr>
        <w:t>Il Vostro amato Padre Dio l’Altissimo</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7 febbraio 2014 – La Madre della Salvezza: L’Amore e solo l’Amore viene da Dio. L’odio viene solo da Satana. Non c’è nessuna via di mezzo.</w:t>
      </w:r>
    </w:p>
    <w:p>
      <w:pPr>
        <w:pStyle w:val="Normal"/>
        <w:spacing w:before="280" w:after="280"/>
        <w:jc w:val="both"/>
        <w:rPr/>
      </w:pPr>
      <w:r>
        <w:rPr>
          <w:color w:val="003366"/>
        </w:rPr>
        <w:t>Figlia mia, c’è molto odio contro questa Missione di Salvezza, perché il maligno non vuole cedere una sola anima a  Dio. </w:t>
      </w:r>
      <w:r>
        <w:rPr>
          <w:b/>
          <w:bCs/>
          <w:color w:val="003366"/>
        </w:rPr>
        <w:t>Quando Dio parla attraverso un profeta, crea rabbia nell’Inferno.</w:t>
      </w:r>
      <w:r>
        <w:rPr>
          <w:color w:val="003366"/>
        </w:rPr>
        <w:t> In questi casi il maligno fa ogni sforzo per far tacere la Parola di Dio. Egli, Satana, farà tutto il possibile per disgustare la gente su tutto ciò che può salvare le anime dell’umanità.</w:t>
      </w:r>
    </w:p>
    <w:p>
      <w:pPr>
        <w:pStyle w:val="Normal"/>
        <w:spacing w:before="280" w:after="280"/>
        <w:jc w:val="both"/>
        <w:rPr>
          <w:color w:val="003366"/>
        </w:rPr>
      </w:pPr>
      <w:r>
        <w:rPr>
          <w:color w:val="003366"/>
        </w:rPr>
        <w:t>Egli diffonderà l’odio fino a quando le anime, che sono piene del suo odio, diventeranno suoi agenti volontari, e non controlleranno più quello che fanno. Piene della sua indignazione, esse si troveranno nell’impossibilità di provare amore nei loro cuori per coloro che credono essere loro nemici. Poi, cominceranno ad odiare loro stesse e più peccheranno contro Dio, più saranno colmate da una terribile angoscia. Alla fine, quando un odio di questo tipo si impadronisce delle anime, esse non saranno più in grado di liberarsi da Satana. Molte preghiere sono necessarie per tali anime. Se un’anima bestemmia contro la Parola di Dio, essa dovrà affrontare una lotta così feroce contro la bestia, che le sarà impossibile liberarsi dal suo potere. La maledizione di queste anime contro Dio diventa la loro maledizione e, a quel punto, più nulla può essere fatto per loro.</w:t>
      </w:r>
    </w:p>
    <w:p>
      <w:pPr>
        <w:pStyle w:val="Normal"/>
        <w:spacing w:before="280" w:after="280"/>
        <w:jc w:val="both"/>
        <w:rPr>
          <w:color w:val="003366"/>
        </w:rPr>
      </w:pPr>
      <w:r>
        <w:rPr>
          <w:color w:val="003366"/>
        </w:rPr>
        <w:t>Le anime che sono piene di odio non si esprimono con la Parola di Dio, perché questo non è possibile. L’odio non potrà mai uscire dalle labbra di coloro che amano veramente Dio. Non dovete mai sottovalutare il potere di Satana, perché egli può intrappolare ogni anima, per quanto sia buona. In un primo momento lui, il maligno, sarà molto convincente quando instilla nella vittima le sue bugie. Egli riuscirà persino a dare la sensazione spirituale che sia io, la Madre di Dio, a comunicare con l’anima. Userà l’amore di quest’anima per Dio per infondere, nel suo intimo, un senso di rivolta contro ciò che l’anima percepisce come un atto malvagio, che sia un’azione o una parola. Egli intrappola le anime che possono, a volte, essere leali servitori di Dio. Ma, una volta che un’anima permette al maligno di riempirla con una qualsiasi forma di odio, lui o lei non riuscirà più a liberarsi di lui. Solo la preghiera o grandi atti di penitenza e di umiltà lo possono allontanare. Dopo qualche tempo, l’anima sentirà che qualcosa la turba quando la rabbia, il disagio, l’ansia e la completa mancanza di pace si impadroniranno di lei. Il maligno non si darà pace, finché l’anima, alla fine, non si ribellerà contro Dio e bestemmierà contro di Lui.</w:t>
      </w:r>
    </w:p>
    <w:p>
      <w:pPr>
        <w:pStyle w:val="Normal"/>
        <w:spacing w:before="280" w:after="280"/>
        <w:jc w:val="both"/>
        <w:rPr>
          <w:color w:val="003366"/>
        </w:rPr>
      </w:pPr>
      <w:r>
        <w:rPr>
          <w:color w:val="003366"/>
        </w:rPr>
        <w:t>Figlioli, non dovete mai entrare in contatto con coloro che creano dubbi nella vostra anima sulla perfezione di Dio. Se vi confrontate con quelli che maledicono Dio, vi contaminerete. Facendo questo, sarete anche invasi da un odio che non avrete mai provato prima. Allora avrete bisogno di grande assistenza e aiuto, prima che possiate essere degni di stare di nuovo alla presenza di Dio.</w:t>
      </w:r>
    </w:p>
    <w:p>
      <w:pPr>
        <w:pStyle w:val="Normal"/>
        <w:spacing w:before="280" w:after="280"/>
        <w:jc w:val="both"/>
        <w:rPr>
          <w:color w:val="003366"/>
        </w:rPr>
      </w:pPr>
      <w:r>
        <w:rPr>
          <w:color w:val="003366"/>
        </w:rPr>
        <w:t>Ignorate qualsiasi forma di odio, perché non potrebbe mai venire da Dio. C’è solo una fonte da cui si sviluppa l’odio ed è Satana. Confrontatevi con Satana e con coloro il cui cuore si riempie di odio, e allora questo veleno si riverserà nella vostra anima. Ignorate queste situazioni. Rimanete in silenzio. Pregate per quelle anime che odiano gli altri. Dovete recitare il mio Santo Rosario per proteggervi da questa tentazione.</w:t>
      </w:r>
    </w:p>
    <w:p>
      <w:pPr>
        <w:pStyle w:val="Normal"/>
        <w:spacing w:before="280" w:after="280"/>
        <w:jc w:val="both"/>
        <w:rPr>
          <w:color w:val="003366"/>
        </w:rPr>
      </w:pPr>
      <w:r>
        <w:rPr>
          <w:color w:val="003366"/>
        </w:rPr>
        <w:t>Vi metto in guardia su queste cose, poiché il potere di Satana è molto forte in questo momento, mentre cerca di rubare le anime di tutte quelle persone nel mondo che credono in mio Figlio, Gesù Cristo, e di coloro che sono fedeli a me, la Sua amata Madre. </w:t>
      </w:r>
      <w:r>
        <w:rPr>
          <w:b/>
          <w:bCs/>
          <w:color w:val="003366"/>
        </w:rPr>
        <w:t>Per favore datemi ascolto in questo momento, e recitate questa preghiera per proteggervi dall’odio.</w:t>
      </w:r>
    </w:p>
    <w:p>
      <w:pPr>
        <w:pStyle w:val="Normal"/>
        <w:spacing w:before="280" w:after="280"/>
        <w:jc w:val="both"/>
        <w:rPr>
          <w:color w:val="003366"/>
        </w:rPr>
      </w:pPr>
      <w:r>
        <w:rPr>
          <w:b/>
          <w:bCs/>
          <w:color w:val="003366"/>
        </w:rPr>
        <w:t>Crociata di Preghiera (138) Protezione dall’odio</w:t>
      </w:r>
    </w:p>
    <w:p>
      <w:pPr>
        <w:pStyle w:val="Normal"/>
        <w:spacing w:before="280" w:after="280"/>
        <w:jc w:val="both"/>
        <w:rPr>
          <w:color w:val="003366"/>
        </w:rPr>
      </w:pPr>
      <w:r>
        <w:rPr>
          <w:b/>
          <w:bCs/>
          <w:color w:val="003366"/>
        </w:rPr>
        <w:t>O Madre della Salvezza, proteggimi da ogni tipo di odio. Aiutami a rimanere in silenzio, quando mi confronto con l’odio. Rendi forte la mia fedeltà a Gesù Cristo, quando mi sento più debole. Sigilla le mie labbra. Aiutami a voltare le spalle a coloro che mi affrontano con parole che negano gli Insegnamenti di tuo Figlio o che mi scherniscono a causa della mia fede. Prega per queste anime, cara Madre, affinché possano rinunciare a Satana e sentire la pace del tuo amore e il Regno dello Spirito Santo nelle loro anime. Amen.</w:t>
      </w:r>
    </w:p>
    <w:p>
      <w:pPr>
        <w:pStyle w:val="Normal"/>
        <w:spacing w:before="280" w:after="280"/>
        <w:jc w:val="both"/>
        <w:rPr>
          <w:color w:val="003366"/>
        </w:rPr>
      </w:pPr>
      <w:r>
        <w:rPr>
          <w:color w:val="003366"/>
        </w:rPr>
        <w:t>L’Amore e solo l’Amore viene da Dio. L’odio viene solo da Satana. Non c’è nessuna via di mezzo. Nessuna. O siete con mio Figlio o siete contro di lui. La vostra amata Madre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8 febbraio 2014 – Il mondo si piegherà, s’inchinerà su entrambe le ginocchia e idolatrerà la bestia</w:t>
      </w:r>
    </w:p>
    <w:p>
      <w:pPr>
        <w:pStyle w:val="Normal"/>
        <w:spacing w:before="280" w:after="280"/>
        <w:jc w:val="both"/>
        <w:rPr>
          <w:color w:val="003366"/>
        </w:rPr>
      </w:pPr>
      <w:r>
        <w:rPr>
          <w:color w:val="003366"/>
        </w:rPr>
        <w:t>Mia amata figlia prediletta, I</w:t>
      </w:r>
      <w:r>
        <w:rPr>
          <w:b/>
          <w:bCs/>
          <w:color w:val="003366"/>
        </w:rPr>
        <w:t>o darò al Mio Esercito Rimanente, e a tutti coloro che non si discostano dalla Mia Santa Parola, autorità sulle nazioni, quando l’apostasia accecherà tutti in nome dell’unificazione.</w:t>
      </w:r>
    </w:p>
    <w:p>
      <w:pPr>
        <w:pStyle w:val="Normal"/>
        <w:spacing w:before="280" w:after="280"/>
        <w:jc w:val="both"/>
        <w:rPr/>
      </w:pPr>
      <w:r>
        <w:rPr>
          <w:b/>
          <w:bCs/>
          <w:color w:val="003366"/>
        </w:rPr>
        <w:t>Riceverete grandi Favori, grandi Grazie e il potere di guidare i fedeli, i deboli e coloro che si perderanno in un deserto arido. Voi diventerete il Vero Spirito, il Rimanente, tutto ciò che dello Spirito del Signore sarà rimasto in una chiesa, che sarà privata della Mia Santa Presenza.</w:t>
      </w:r>
      <w:r>
        <w:rPr>
          <w:color w:val="003366"/>
        </w:rPr>
        <w:t> La Mia Presenza dimorerà solo in coloro che riceveranno l’autorità di dettare la Parola di Dio e di condurre le anime assetate alla Fontana della Vita.</w:t>
      </w:r>
    </w:p>
    <w:p>
      <w:pPr>
        <w:pStyle w:val="Normal"/>
        <w:spacing w:before="280" w:after="280"/>
        <w:jc w:val="both"/>
        <w:rPr>
          <w:color w:val="003366"/>
        </w:rPr>
      </w:pPr>
      <w:r>
        <w:rPr>
          <w:color w:val="003366"/>
        </w:rPr>
        <w:t>Quando i falsi messaggeri, che dicono di ricevere parole e direttive dal cielo, appariranno presto, essi diventeranno come principi su quel trono che presto sarà svelato nel nuovo tempio dell’abominio. Questo nuovo centro direzionale sarà adornato dei suoi stessi devoti servitori, indovini e coloro che sono ricolmi dello spirito delle tenebre, che si mostreranno tutti servili con l’anticristo.</w:t>
      </w:r>
    </w:p>
    <w:p>
      <w:pPr>
        <w:pStyle w:val="Normal"/>
        <w:spacing w:before="280" w:after="280"/>
        <w:jc w:val="both"/>
        <w:rPr>
          <w:color w:val="003366"/>
        </w:rPr>
      </w:pPr>
      <w:r>
        <w:rPr>
          <w:color w:val="003366"/>
        </w:rPr>
        <w:t>Il mondo si piegherà, s’inchinerà su entrambe le ginocchia e idolatrerà la bestia. Non un’oncia di puro amore rimarrà nei loro cuori, ma sappiate questo. Quando taglierete da Dio il vostro braccio destro, voi, con la mano sinistra, stringerete la mano della bestia, che vi attirerà e vi afferrerà nella sua morsa malvagia. Quando aprirete l’anima al maligno, egli entrerà e non vi darà più un momento di tregua. A causa del vostro libero arbitrio, tenterete di combattere contro di lui, ma non sarete abbastanza forti.</w:t>
      </w:r>
    </w:p>
    <w:p>
      <w:pPr>
        <w:pStyle w:val="Normal"/>
        <w:spacing w:before="280" w:after="280"/>
        <w:jc w:val="both"/>
        <w:rPr>
          <w:color w:val="003366"/>
        </w:rPr>
      </w:pPr>
      <w:r>
        <w:rPr>
          <w:color w:val="003366"/>
        </w:rPr>
        <w:t>Il Mio Resto si formerà, sarà senza paura e segnato dalla Luce del Mio Volto, quando raccoglierà milioni di persone dai quattro angoli della Terra, per portare loro la Verità. Essi predicheranno il Vangelo, annunceranno la Mia Parola e non devieranno mai dalla Verità. Essi saranno disprezzati, derisi, perseguitati, traditi – anche da quelli più vicini a loro – e, tuttavia, non potranno mai distogliere il loro sguardo da Me.</w:t>
      </w:r>
    </w:p>
    <w:p>
      <w:pPr>
        <w:pStyle w:val="Normal"/>
        <w:spacing w:before="280" w:after="280"/>
        <w:jc w:val="both"/>
        <w:rPr/>
      </w:pPr>
      <w:r>
        <w:rPr>
          <w:color w:val="003366"/>
        </w:rPr>
        <w:t>Il mondo non accoglierà la Verità, quando sarà stato indottrinato da una falsa pietà e dalla gratificazione che proverà  perché, a quel punto, il peccato verrà negato in tutte le sue forme.</w:t>
      </w:r>
    </w:p>
    <w:p>
      <w:pPr>
        <w:pStyle w:val="Normal"/>
        <w:spacing w:before="280" w:after="280"/>
        <w:jc w:val="both"/>
        <w:rPr>
          <w:color w:val="003366"/>
        </w:rPr>
      </w:pPr>
      <w:r>
        <w:rPr>
          <w:color w:val="003366"/>
        </w:rPr>
        <w:t>In ogni guerra ci può essere un solo vincitore. Quando l’uomo combatte contro Dio, sarà sempre sconfitto. Quando egli si schiera con l’ingannatore, sarà respinto e non vedrà mai più la Luce del Mio Viso.</w:t>
      </w:r>
    </w:p>
    <w:p>
      <w:pPr>
        <w:pStyle w:val="Normal"/>
        <w:spacing w:before="280" w:after="280"/>
        <w:jc w:val="both"/>
        <w:rPr/>
      </w:pPr>
      <w:r>
        <w:rPr>
          <w:color w:val="003366"/>
        </w:rPr>
        <w:t xml:space="preserve">Pregate, Mio </w:t>
      </w:r>
      <w:r>
        <w:rPr>
          <w:rFonts w:cs="Times New Roman"/>
          <w:color w:val="003366"/>
        </w:rPr>
        <w:t>​​</w:t>
      </w:r>
      <w:r>
        <w:rPr>
          <w:color w:val="003366"/>
        </w:rPr>
        <w:t>amato Resto, per coloro che saranno ingannati dall’anticristo. Desidero che queste anime siano portate sotto la Mia Protezione. Essi non Mi cercheranno ma, grazie alle vostre preghiere, Mio Padre interverrà affinché possano essere accolti nella Mia Grande Misericordia. Il vostro Gesù</w:t>
      </w:r>
    </w:p>
    <w:p>
      <w:pPr>
        <w:pStyle w:val="Normal"/>
        <w:numPr>
          <w:ilvl w:val="0"/>
          <w:numId w:val="0"/>
        </w:numPr>
        <w:spacing w:before="280" w:after="280"/>
        <w:jc w:val="both"/>
        <w:outlineLvl w:val="0"/>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 marzo 2014 – Una volta che avete Me, avete tutto</w:t>
      </w:r>
    </w:p>
    <w:p>
      <w:pPr>
        <w:pStyle w:val="Normal"/>
        <w:spacing w:before="280" w:after="280"/>
        <w:jc w:val="both"/>
        <w:rPr>
          <w:color w:val="003366"/>
        </w:rPr>
      </w:pPr>
      <w:r>
        <w:rPr>
          <w:color w:val="003366"/>
        </w:rPr>
        <w:t>Mia amata figlia prediletta, ci sono momenti di lotta in cui le persone possono sentirsi impotenti. Ci sono momenti di tragedia in cui si sentono spaventate. E ci sono momenti in cui l’uomo si dispera e ogni speranza scompare dalla sua vita. Poi ci sono momenti di disgrazia durante i quali l’uomo si stacca da coloro che ama, quando sente che la vita per lui è troppo difficile da sopportare. Io dico a costoro, che sopportano un tale dolore, di invocarMi e chiedere a Me, il vostro Gesù, di portare via tutte le vostre sofferenze. OffriteMi tutte le vostre prove, quando diventano troppo pesanti da sopportare. È in quel momento, quando vi arrendete alla vostra terribile angoscia, che Io solleverò la nube che oscura la vostra anima e che vi confonde la mente.</w:t>
      </w:r>
    </w:p>
    <w:p>
      <w:pPr>
        <w:pStyle w:val="Normal"/>
        <w:spacing w:before="280" w:after="280"/>
        <w:jc w:val="both"/>
        <w:rPr>
          <w:color w:val="003366"/>
        </w:rPr>
      </w:pPr>
      <w:r>
        <w:rPr>
          <w:color w:val="003366"/>
        </w:rPr>
        <w:t>Mai cedere alla sofferenza. Mai pensare che tutto è senza speranza; perché una volta che avete Me, avete tutto. Io sono il vostro sostegno in questa vita e solo Io vi posso aiutare. L’uomo deve sempre lottare per sopravvivere, combattere l’ingiustizia, difendere la virtù e non avere paura di proclamare la Verità. Ma quando ciò che dovete affrontare vi provoca grande dolore e sofferenza a causa delle ingiustizie, solo Io posso sostenervi durante queste tribolazioni.</w:t>
      </w:r>
    </w:p>
    <w:p>
      <w:pPr>
        <w:pStyle w:val="Normal"/>
        <w:spacing w:before="280" w:after="280"/>
        <w:jc w:val="both"/>
        <w:rPr/>
      </w:pPr>
      <w:r>
        <w:rPr>
          <w:b/>
          <w:bCs/>
          <w:color w:val="003366"/>
        </w:rPr>
        <w:t>Niente di ciò che il mondo possa offrire può darvi vero conforto nei momenti di bisogno. Solo io, Gesù Cristo, posso accordarvi la pace della mente e la forza e il coraggio di sopportare l’odio, l’ingiustizia, la persecuzione e l’isolamento.</w:t>
      </w:r>
      <w:r>
        <w:rPr>
          <w:color w:val="003366"/>
        </w:rPr>
        <w:t> Io devo essere la vostra prima scelta nei vostri momenti di bisogno, quando Mi dovete invocare. </w:t>
      </w:r>
      <w:r>
        <w:rPr>
          <w:b/>
          <w:bCs/>
          <w:color w:val="003366"/>
        </w:rPr>
        <w:t xml:space="preserve">Solo Io vi porterò la calma, la pace e vi libererò dall’ansia, poiché Io Sono l’Amore e quando l’Amore abita nella vostra anima potete fare tutto.  </w:t>
      </w:r>
      <w:r>
        <w:rPr>
          <w:color w:val="003366"/>
        </w:rPr>
        <w:t>Il vostro Gesù</w:t>
      </w:r>
    </w:p>
    <w:p>
      <w:pPr>
        <w:pStyle w:val="Normal"/>
        <w:numPr>
          <w:ilvl w:val="0"/>
          <w:numId w:val="0"/>
        </w:numPr>
        <w:spacing w:before="280" w:after="280"/>
        <w:jc w:val="both"/>
        <w:outlineLvl w:val="0"/>
        <w:rPr>
          <w:b/>
          <w:b/>
          <w:bCs/>
          <w:color w:val="003366"/>
          <w:kern w:val="2"/>
        </w:rPr>
      </w:pPr>
      <w:r>
        <w:rPr>
          <w:b/>
          <w:bCs/>
          <w:color w:val="003366"/>
          <w:kern w:val="2"/>
        </w:rPr>
        <w:t>3 marzo 2014 – L’amore può sconfiggere qualunque afflizione patita dalla razza umana</w:t>
      </w:r>
    </w:p>
    <w:p>
      <w:pPr>
        <w:pStyle w:val="Normal"/>
        <w:spacing w:before="280" w:after="280"/>
        <w:jc w:val="both"/>
        <w:rPr>
          <w:color w:val="003366"/>
        </w:rPr>
      </w:pPr>
      <w:r>
        <w:rPr>
          <w:color w:val="003366"/>
        </w:rPr>
        <w:t>Mia amata figlia prediletta, </w:t>
      </w:r>
      <w:r>
        <w:rPr>
          <w:b/>
          <w:bCs/>
          <w:color w:val="003366"/>
        </w:rPr>
        <w:t>pensa a Me, con amore nel tuo cuore, perché è solo per mezzo dell’ Amore che Io  comunico con il mondo attraverso il Libro della Verità. </w:t>
      </w:r>
    </w:p>
    <w:p>
      <w:pPr>
        <w:pStyle w:val="Normal"/>
        <w:spacing w:before="280" w:after="280"/>
        <w:jc w:val="both"/>
        <w:rPr/>
      </w:pPr>
      <w:r>
        <w:rPr>
          <w:b/>
          <w:bCs/>
          <w:color w:val="003366"/>
        </w:rPr>
        <w:t>Per Ordine del Padre Mio, Io riunisco tutti i Suoi preziosi figli come un tutt’uno con Lui e in Lui. È l’Amore che permette questo Intervento Divino.</w:t>
      </w:r>
      <w:r>
        <w:rPr>
          <w:color w:val="003366"/>
        </w:rPr>
        <w:t> Mio Padre sopporta Dolore, Collera, Impazienza e Frustrazione a causa della macchia del peccato che rovina le anime di ognuno dei Suoi figli. Ma è il Suo Eterno Amore per tutti voi, che fa ancora brillare la Luce di Dio sulla Terra.</w:t>
      </w:r>
    </w:p>
    <w:p>
      <w:pPr>
        <w:pStyle w:val="Normal"/>
        <w:spacing w:before="280" w:after="280"/>
        <w:jc w:val="both"/>
        <w:rPr>
          <w:color w:val="003366"/>
        </w:rPr>
      </w:pPr>
      <w:r>
        <w:rPr>
          <w:color w:val="003366"/>
        </w:rPr>
        <w:t>Senza questa Luce, non ci sarebbe che il buio, non solo dello spirito, ma sulla Terra stessa. La Luce del giorno non esisterebbe più. Il sole non brillerebbe, né la luna illuminerebbe la notte. Le stelle sparirebbero. Eppure, tutti questi Doni rimangono al loro posto grazie all’Amore di Dio. </w:t>
      </w:r>
      <w:r>
        <w:rPr>
          <w:b/>
          <w:bCs/>
          <w:color w:val="003366"/>
        </w:rPr>
        <w:t>Questo Amore, quando è ricambiato, porta una grande gioia al Padre Mio, perché Egli sa che una volta che lo spirito d’Amore è presente nelle anime, può sconfiggere tutte le tenebre dell’anima. </w:t>
      </w:r>
    </w:p>
    <w:p>
      <w:pPr>
        <w:pStyle w:val="Normal"/>
        <w:spacing w:before="280" w:after="280"/>
        <w:jc w:val="both"/>
        <w:rPr>
          <w:color w:val="003366"/>
        </w:rPr>
      </w:pPr>
      <w:r>
        <w:rPr>
          <w:color w:val="003366"/>
        </w:rPr>
        <w:t>L’amore può sconfiggere qualunque afflizione patita dalla razza umana. L’amore per il prossimo distruggerà il male. L’amore per Dio distruggerà il potere di Satana sull’uomo. La fedeltà ai Comandamenti di Dio perfezionerà l’anima e quindi, a sua volta, salverà la razza umana dall’esilio e dalla separazione da Dio.</w:t>
      </w:r>
    </w:p>
    <w:p>
      <w:pPr>
        <w:pStyle w:val="Normal"/>
        <w:spacing w:before="280" w:after="280"/>
        <w:jc w:val="both"/>
        <w:rPr>
          <w:color w:val="003366"/>
        </w:rPr>
      </w:pPr>
      <w:r>
        <w:rPr>
          <w:color w:val="003366"/>
        </w:rPr>
        <w:t>Quando custodite la luce di Dio nei vostri cuori e l’amore di Dio per il prossimo è presente nelle vostre anime, allora ogni male può essere e sarà vinto. Quando amate Dio, sentirete una profonda pace dentro di voi; quando mostrate il vostro amore per Lui, Egli vi ricolmerà delle Sue Grazie. Dovete sempre trovare conforto nell’Amore potente che Dio porta nel Suo Cuore per ognuno di voi. </w:t>
      </w:r>
      <w:r>
        <w:rPr>
          <w:b/>
          <w:bCs/>
          <w:color w:val="003366"/>
        </w:rPr>
        <w:t>Chiunque voi siate, qualunque risentimento possiate causarGli e per quanto malvagi siano i vostri peccati, Egli vi perdonerà – sempre. Tutto quello che dovete fare è invocarLo, chiedendo a Me, il Figlio Suo diletto Gesù Cristo, di intervenire a nome vostro attraverso la riconciliazione.</w:t>
      </w:r>
    </w:p>
    <w:p>
      <w:pPr>
        <w:pStyle w:val="Normal"/>
        <w:spacing w:before="280" w:after="280"/>
        <w:jc w:val="both"/>
        <w:rPr>
          <w:color w:val="003366"/>
        </w:rPr>
      </w:pPr>
      <w:r>
        <w:rPr>
          <w:b/>
          <w:bCs/>
          <w:color w:val="003366"/>
        </w:rPr>
        <w:t>Venite a Me con la vostra preghiera e dite:  </w:t>
      </w:r>
      <w:r>
        <w:rPr>
          <w:b/>
          <w:bCs/>
          <w:i/>
          <w:iCs/>
          <w:color w:val="003366"/>
        </w:rPr>
        <w:t>«Gesù, guidami al Padre Mio sotto la Tua Protezione e ottienimi la Salvezza Eterna.”</w:t>
      </w:r>
      <w:r>
        <w:rPr>
          <w:b/>
          <w:bCs/>
          <w:color w:val="003366"/>
        </w:rPr>
        <w:t> </w:t>
      </w:r>
    </w:p>
    <w:p>
      <w:pPr>
        <w:pStyle w:val="Normal"/>
        <w:spacing w:before="280" w:after="280"/>
        <w:jc w:val="both"/>
        <w:rPr>
          <w:color w:val="003366"/>
        </w:rPr>
      </w:pPr>
      <w:r>
        <w:rPr>
          <w:color w:val="003366"/>
        </w:rPr>
        <w:t>Quando venite a Me con sincero rimorso nella vostra anima, il Regno dei Cieli sarà vostro. Il vostro Gesù</w:t>
      </w:r>
    </w:p>
    <w:p>
      <w:pPr>
        <w:pStyle w:val="Normal"/>
        <w:numPr>
          <w:ilvl w:val="0"/>
          <w:numId w:val="0"/>
        </w:numPr>
        <w:spacing w:before="280" w:after="280"/>
        <w:jc w:val="both"/>
        <w:outlineLvl w:val="0"/>
        <w:rPr>
          <w:b/>
          <w:b/>
          <w:bCs/>
          <w:color w:val="003366"/>
          <w:kern w:val="2"/>
        </w:rPr>
      </w:pPr>
      <w:r>
        <w:rPr>
          <w:b/>
          <w:bCs/>
          <w:color w:val="003366"/>
          <w:kern w:val="2"/>
        </w:rPr>
        <w:t>4 marzo 2014 – Le guerre aumenteranno, finché verrà dichiarata la Grande Guerra</w:t>
      </w:r>
    </w:p>
    <w:p>
      <w:pPr>
        <w:pStyle w:val="Normal"/>
        <w:spacing w:before="280" w:after="280"/>
        <w:jc w:val="both"/>
        <w:rPr>
          <w:color w:val="003366"/>
        </w:rPr>
      </w:pPr>
      <w:r>
        <w:rPr>
          <w:color w:val="003366"/>
        </w:rPr>
        <w:t>Mia amata figlia prediletta, </w:t>
      </w:r>
      <w:r>
        <w:rPr>
          <w:b/>
          <w:bCs/>
          <w:color w:val="003366"/>
        </w:rPr>
        <w:t>è importante che le persone, in tutto il mondo, si rivolgano a Me, in questo momento,  e Mi chiedano di proteggerle dal flagello della guerra. </w:t>
      </w:r>
    </w:p>
    <w:p>
      <w:pPr>
        <w:pStyle w:val="Normal"/>
        <w:spacing w:before="280" w:after="280"/>
        <w:jc w:val="both"/>
        <w:rPr/>
      </w:pPr>
      <w:r>
        <w:rPr>
          <w:b/>
          <w:bCs/>
          <w:color w:val="003366"/>
        </w:rPr>
        <w:t>Le guerre aumenteranno, finché verrà dichiarata la Grande Guerra e allora il nemico più grande, cioè il comunismo, creerà grande scompiglio tra tutte le nazioni.</w:t>
      </w:r>
      <w:r>
        <w:rPr>
          <w:color w:val="003366"/>
        </w:rPr>
        <w:t> Il potere, la sete di potere, nasce dall’egoismo. Coloro che cercano il potere, quando si presenteranno davanti a Me, nel tempo, non ne avranno più. Coloro che perseguitano i deboli e gli indifesi subiranno anch’essi la loro persecuzione, per tre volte quella che hanno inflitto agli altri.</w:t>
      </w:r>
    </w:p>
    <w:p>
      <w:pPr>
        <w:pStyle w:val="Normal"/>
        <w:spacing w:before="280" w:after="280"/>
        <w:jc w:val="both"/>
        <w:rPr>
          <w:color w:val="003366"/>
        </w:rPr>
      </w:pPr>
      <w:r>
        <w:rPr>
          <w:color w:val="003366"/>
        </w:rPr>
        <w:t>Queste guerre finiranno in un grande tumulto. Si perderanno delle vite, ma poi </w:t>
      </w:r>
      <w:r>
        <w:rPr>
          <w:b/>
          <w:bCs/>
          <w:color w:val="003366"/>
        </w:rPr>
        <w:t>la guerra in Oriente innescherà una guerra ancora più grande</w:t>
      </w:r>
      <w:r>
        <w:rPr>
          <w:color w:val="003366"/>
        </w:rPr>
        <w:t>. Quando questa guerra avrà luogo, milioni di vite andranno perdute. </w:t>
      </w:r>
      <w:r>
        <w:rPr>
          <w:b/>
          <w:bCs/>
          <w:color w:val="003366"/>
        </w:rPr>
        <w:t>Quando tutto sembrerà senza speranza, apparirà l’uomo della pace e allora si assisterà all’inizio della fine. </w:t>
      </w:r>
    </w:p>
    <w:p>
      <w:pPr>
        <w:pStyle w:val="Normal"/>
        <w:spacing w:before="280" w:after="280"/>
        <w:jc w:val="both"/>
        <w:rPr>
          <w:color w:val="003366"/>
        </w:rPr>
      </w:pPr>
      <w:r>
        <w:rPr>
          <w:color w:val="003366"/>
        </w:rPr>
        <w:t>La Mia Vita, la Mia Presenza, faranno in modo che la speranza, l’amore e la preghiera continuino, in modo da alleviare il dolore dei figli di Dio, durante quei momenti. Tutte le guerre, vi assicuro, saranno brevi. Tutti questi eventi terribili saranno di breve durata, ma sappiate che, quando avranno luogo, la tempistica di tutto ciò che dovrà succedere sarà nelle Mani di Mio Padre. Il vostro Gesù</w:t>
      </w:r>
    </w:p>
    <w:p>
      <w:pPr>
        <w:pStyle w:val="Normal"/>
        <w:numPr>
          <w:ilvl w:val="0"/>
          <w:numId w:val="0"/>
        </w:numPr>
        <w:spacing w:before="280" w:after="280"/>
        <w:jc w:val="both"/>
        <w:outlineLvl w:val="0"/>
        <w:rPr>
          <w:b/>
          <w:b/>
          <w:bCs/>
          <w:color w:val="003366"/>
          <w:kern w:val="2"/>
        </w:rPr>
      </w:pPr>
      <w:r>
        <w:rPr>
          <w:b/>
          <w:bCs/>
          <w:color w:val="003366"/>
          <w:kern w:val="2"/>
        </w:rPr>
        <w:t>4 marzo 2014 – Io sono Onni-Misericordioso. Io non cerco vendetta</w:t>
      </w:r>
    </w:p>
    <w:p>
      <w:pPr>
        <w:pStyle w:val="Normal"/>
        <w:spacing w:before="280" w:after="280"/>
        <w:jc w:val="both"/>
        <w:rPr>
          <w:color w:val="003366"/>
        </w:rPr>
      </w:pPr>
      <w:r>
        <w:rPr>
          <w:color w:val="003366"/>
        </w:rPr>
        <w:t>Mia amata figlia prediletta, ricordati che Dio giudica sempre a favore degli oppressi. Egli non potrà mai esaltare coloro che si esaltano. Per ogni uomo che viene esaltato, l’ultimo degli ultimi nel vostro mondo sarà esaltato nel Mio Regno. Gli oppressori nel vostro mondo diventeranno gli oppressi nel Giorno del Giudizio Finale.</w:t>
      </w:r>
    </w:p>
    <w:p>
      <w:pPr>
        <w:pStyle w:val="Normal"/>
        <w:spacing w:before="280" w:after="280"/>
        <w:jc w:val="both"/>
        <w:rPr>
          <w:color w:val="003366"/>
        </w:rPr>
      </w:pPr>
      <w:r>
        <w:rPr>
          <w:color w:val="003366"/>
        </w:rPr>
        <w:t xml:space="preserve">Io sono Onni-Misericordioso. Non cerco vendetta. Non vi rimprovero ripetendo i torti che avete fatto agli altri, l’odio che avete inflitto agli altri o il modo severo con cui avete giudicato gli altri. </w:t>
      </w:r>
      <w:r>
        <w:rPr>
          <w:b/>
          <w:bCs/>
          <w:color w:val="003366"/>
        </w:rPr>
        <w:t>Il Mio Amore è così grande, che vi perdonerò ogni peccato, eccetto il peccato eterno che maledice la Parola di Dio.</w:t>
      </w:r>
      <w:r>
        <w:rPr>
          <w:color w:val="003366"/>
        </w:rPr>
        <w:t xml:space="preserve"> Io vi perdonerò sempre, non importa il modo in cui crocifiggete Me o i Miei servitori inviati per redimervi. </w:t>
      </w:r>
      <w:r>
        <w:rPr>
          <w:b/>
          <w:bCs/>
          <w:color w:val="003366"/>
        </w:rPr>
        <w:t>Dal tempo della Mia Crocifissione l’umanità non ha più assistito a un Mio intervento come adesso, mentre vi porto il Libro della Verità.</w:t>
      </w:r>
    </w:p>
    <w:p>
      <w:pPr>
        <w:pStyle w:val="Normal"/>
        <w:spacing w:before="280" w:after="280"/>
        <w:jc w:val="both"/>
        <w:rPr>
          <w:color w:val="003366"/>
        </w:rPr>
      </w:pPr>
      <w:r>
        <w:rPr>
          <w:b/>
          <w:bCs/>
          <w:color w:val="003366"/>
        </w:rPr>
        <w:t>Il tempo ora è vicino, mentre riunisco tutte le nazioni per l’incontro conclusivo.</w:t>
      </w:r>
      <w:r>
        <w:rPr>
          <w:color w:val="003366"/>
        </w:rPr>
        <w:t xml:space="preserve"> Io condurrò quelli che sono Miei, per i loro comportamenti, per le loro parole e per le loro azioni, in un nuovo inizio che diventerà il nuovo mondo, il Nuovo Paradiso. Il Mio Regno sarà vostro. Io riunirò il Mio popolo, da ogni angolo della Terra. Alcuni saranno Miei, mentre gli altri saranno puniti per la loro malvagità. Quelli che sono chiamati, così come quelli tra di voi che sono stati scelti dall’inizio dei tempi, saranno come leoni. </w:t>
      </w:r>
      <w:r>
        <w:rPr>
          <w:b/>
          <w:bCs/>
          <w:color w:val="003366"/>
        </w:rPr>
        <w:t>Il coraggio vi sarà dato dal Cielo e ne avrete bisogno, se vorrete sconfiggere l’odio che verrà mostrato contro di voi.</w:t>
      </w:r>
    </w:p>
    <w:p>
      <w:pPr>
        <w:pStyle w:val="Normal"/>
        <w:spacing w:before="280" w:after="280"/>
        <w:jc w:val="both"/>
        <w:rPr>
          <w:color w:val="003366"/>
        </w:rPr>
      </w:pPr>
      <w:r>
        <w:rPr>
          <w:color w:val="003366"/>
        </w:rPr>
        <w:t>Vi esorto a non avere paura dei Miei nemici. Ignorate il loro veleno. Le loro voci possono ruggire e le loro grida possono essere assordanti, ma non hanno alcun potere su di voi. Se siete veramente Miei, allora i fuochi dell’inferno non prevarranno mai su di voi.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6 marzo 2014 – Il male sarà visto come bene e il bene sarà visto come male</w:t>
      </w:r>
    </w:p>
    <w:p>
      <w:pPr>
        <w:pStyle w:val="Normal"/>
        <w:spacing w:before="280" w:after="280"/>
        <w:jc w:val="both"/>
        <w:rPr>
          <w:color w:val="003366"/>
        </w:rPr>
      </w:pPr>
      <w:r>
        <w:rPr>
          <w:color w:val="003366"/>
        </w:rPr>
        <w:t>Mia amata figlia prediletta, quando la gente cerca di incoraggiare gli altri a peccare, lo fa in vari modi, che possono non sembrare evidenti.</w:t>
      </w:r>
    </w:p>
    <w:p>
      <w:pPr>
        <w:pStyle w:val="Normal"/>
        <w:spacing w:before="280" w:after="280"/>
        <w:jc w:val="both"/>
        <w:rPr>
          <w:color w:val="003366"/>
        </w:rPr>
      </w:pPr>
      <w:r>
        <w:rPr>
          <w:color w:val="003366"/>
        </w:rPr>
        <w:t>La tentazione al peccato è seducente e la vittima troverà sempre difficile respingerla. In caso di furto, il peccatore sarà attratto dal gran premio che sarà suo, qualora egli accetti di rubare. Nel caso di aggressione fisica e di danno fisico inflitto ad un altro, la vittima sarà sedotta dall’odio, che gli verrà prospettato come una cosa buona. Sarà convinta che sta semplicemente dando una punizione, necessaria nel nome della giustizia. In altri casi, la vittima sarà portata a commettere il peccato senza vedervi nulla di sbagliato, talmente irresistibile sarà il suo fascino.</w:t>
      </w:r>
    </w:p>
    <w:p>
      <w:pPr>
        <w:pStyle w:val="Normal"/>
        <w:spacing w:before="280" w:after="280"/>
        <w:jc w:val="both"/>
        <w:rPr>
          <w:color w:val="003366"/>
        </w:rPr>
      </w:pPr>
      <w:r>
        <w:rPr>
          <w:color w:val="003366"/>
        </w:rPr>
        <w:t>Il peccato e la tentazione di compierlo saranno sempre presentati come una cosa buona, innocua, e in molti casi saranno considerati un bene. Il male sarà visto come bene e il bene sarà visto come male. Ogni cosa in cui Satana è coinvolto, e in particolare quando egli tenta l’uomo con tutte le scuse possibili e immaginabili a voltare le spalle a Dio, sarà presentata all’incontrario. Ovunque Satana è presente ci sarà confusione. Nulla sarà come dovrebbe essere. Nulla di buono può venire dalla sua infestazione. Le anime che seguono le sue macchinazioni, mentre e dopo che il peccato è stato commesso, soffrono una profonda agitazione nella loro coscienza. In questo caso, la lezione importante è di evitare le situazioni che possano indurvi in tentazione. Per fare questo, dovete pregare per avere la forza di rimanere in stato di Grazia.</w:t>
      </w:r>
    </w:p>
    <w:p>
      <w:pPr>
        <w:pStyle w:val="Normal"/>
        <w:spacing w:before="280" w:after="280"/>
        <w:jc w:val="both"/>
        <w:rPr>
          <w:color w:val="003366"/>
        </w:rPr>
      </w:pPr>
      <w:r>
        <w:rPr>
          <w:b/>
          <w:bCs/>
          <w:color w:val="003366"/>
        </w:rPr>
        <w:t>Nessun essere umano creda mai di avere abbastanza forza di volontà per resistere alle pressioni esercitate su di lui dallo spirito del male.</w:t>
      </w:r>
      <w:r>
        <w:rPr>
          <w:color w:val="003366"/>
        </w:rPr>
        <w:t> Quando vi convincerete di questo, cadrete improvvisamente e inaspettatamente. Dovete rimanere all’erta ogni giorno e ogni minuto, perché non sapete mai quando il maligno è al lavoro. Egli è molto astuto e molto attento. Molti non hanno idea di come agisce Satana, ma una cosa è certa: egli non vi porterà altro che miseria e dolore. </w:t>
      </w:r>
      <w:r>
        <w:rPr>
          <w:b/>
          <w:bCs/>
          <w:color w:val="003366"/>
        </w:rPr>
        <w:t>Dovete quindi recitare ogni giorno la preghiera a San Michele. </w:t>
      </w:r>
    </w:p>
    <w:p>
      <w:pPr>
        <w:pStyle w:val="Normal"/>
        <w:spacing w:before="280" w:after="280"/>
        <w:jc w:val="both"/>
        <w:rPr>
          <w:color w:val="003366"/>
        </w:rPr>
      </w:pPr>
      <w:r>
        <w:rPr>
          <w:b/>
          <w:bCs/>
          <w:color w:val="003366"/>
        </w:rPr>
        <w:t>San Michele Arcangelo, difendici nella battaglia; contro le insidie e la malvagità  del demonio sii nostro aiuto. Te lo chiediamo supplici, che Dio lo comandi; e tu, o Principe della Milizia Celeste, con la potenza che ti viene da Dio, ricaccia nell’inferno Satana e tutti gli altri spiriti maligni che si aggirano per il mondo cercando la perdizione delle anime. Amen. </w:t>
      </w:r>
    </w:p>
    <w:p>
      <w:pPr>
        <w:pStyle w:val="Normal"/>
        <w:spacing w:before="280" w:after="280"/>
        <w:jc w:val="both"/>
        <w:rPr/>
      </w:pPr>
      <w:r>
        <w:rPr>
          <w:b/>
          <w:bCs/>
          <w:color w:val="003366"/>
        </w:rPr>
        <w:t xml:space="preserve">Satana e tutti i demoni che vagano sulla Terra, in questo periodo stanno lavorando molto intensamente per portarvi via da Me – più che in qualunque altro periodo da quando sono vissuto sulla Terra. </w:t>
      </w:r>
      <w:r>
        <w:rPr>
          <w:color w:val="003366"/>
        </w:rPr>
        <w:t>Dovete volgere lo sguardo a Me e ascoltare Me, cosicché Io possa continuare a proteggervi.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8 marzo 2014 – È attraverso l’influenza del demonio che diventate impuri ai Miei occhi</w:t>
      </w:r>
    </w:p>
    <w:p>
      <w:pPr>
        <w:pStyle w:val="Normal"/>
        <w:spacing w:before="280" w:after="280"/>
        <w:jc w:val="both"/>
        <w:rPr/>
      </w:pPr>
      <w:r>
        <w:rPr>
          <w:color w:val="003366"/>
        </w:rPr>
        <w:t>Mia amata figlia prediletta, </w:t>
      </w:r>
      <w:r>
        <w:rPr>
          <w:b/>
          <w:bCs/>
          <w:color w:val="003366"/>
        </w:rPr>
        <w:t>la potenza dello Spirito Santo è al suo culmine in questo momento nel mondo, grazie a questi Messaggi.</w:t>
      </w:r>
      <w:r>
        <w:rPr>
          <w:color w:val="003366"/>
        </w:rPr>
        <w:t> Come l’odio, che Satana nutre per l’umanità in tutto il mondo, si è intensificato, così anche la Potenza dello Spirito Santo è cresciuta e colpirà, con grande forza, il cuore del male.</w:t>
      </w:r>
    </w:p>
    <w:p>
      <w:pPr>
        <w:pStyle w:val="Normal"/>
        <w:spacing w:before="280" w:after="280"/>
        <w:jc w:val="both"/>
        <w:rPr/>
      </w:pPr>
      <w:r>
        <w:rPr>
          <w:b/>
          <w:bCs/>
          <w:color w:val="003366"/>
        </w:rPr>
        <w:t>Ricordatevi sempre che la battaglia che esiste tra Dio e Satana è per le anime degli uomini</w:t>
      </w:r>
      <w:r>
        <w:rPr>
          <w:color w:val="003366"/>
        </w:rPr>
        <w:t>. E mentre Mio Padre riversa sull’umanità ogni potere e Grazia, Il Maligno perpetra ogni opera e azione malvagia sulle anime. Molte persone sono insensibili a ciò che sta accadendo e molti purtroppo si consegnano volentieri a Satana aprendo le loro anime e permettendogli di entrarvi.</w:t>
      </w:r>
    </w:p>
    <w:p>
      <w:pPr>
        <w:pStyle w:val="Normal"/>
        <w:spacing w:before="280" w:after="280"/>
        <w:jc w:val="both"/>
        <w:rPr>
          <w:color w:val="003366"/>
        </w:rPr>
      </w:pPr>
      <w:r>
        <w:rPr>
          <w:color w:val="003366"/>
        </w:rPr>
        <w:t xml:space="preserve">Ci può volere un po’ di tempo prima che Satana si manifesti realmente nelle anime, e a coloro che cercano continuamente di riconciliarsi con Me, Gesù Cristo, verranno concesse delle Grazie per resistergli, in modo da proteggere loro stessi dal soccombere ad azioni che possono condurre a una completa depravazione. </w:t>
      </w:r>
      <w:r>
        <w:rPr>
          <w:b/>
          <w:bCs/>
          <w:color w:val="003366"/>
        </w:rPr>
        <w:t>Vi esorto tutti a pregare per quelle anime che diventano vittime dei piani malvagi e degli intenti di Satana.</w:t>
      </w:r>
    </w:p>
    <w:p>
      <w:pPr>
        <w:pStyle w:val="Normal"/>
        <w:spacing w:before="280" w:after="280"/>
        <w:jc w:val="both"/>
        <w:rPr>
          <w:color w:val="003366"/>
        </w:rPr>
      </w:pPr>
      <w:r>
        <w:rPr>
          <w:color w:val="003366"/>
        </w:rPr>
        <w:t>Per favore recitate questa preghiera:</w:t>
      </w:r>
    </w:p>
    <w:p>
      <w:pPr>
        <w:pStyle w:val="Normal"/>
        <w:spacing w:before="280" w:after="280"/>
        <w:jc w:val="both"/>
        <w:rPr>
          <w:color w:val="003366"/>
        </w:rPr>
      </w:pPr>
      <w:r>
        <w:rPr>
          <w:b/>
          <w:bCs/>
          <w:color w:val="003366"/>
        </w:rPr>
        <w:t>Crociata di Preghiere (139) Per avere la forza di sconfiggere il male</w:t>
      </w:r>
    </w:p>
    <w:p>
      <w:pPr>
        <w:pStyle w:val="Normal"/>
        <w:spacing w:before="280" w:after="280"/>
        <w:jc w:val="both"/>
        <w:rPr>
          <w:color w:val="003366"/>
        </w:rPr>
      </w:pPr>
      <w:r>
        <w:rPr>
          <w:color w:val="003366"/>
        </w:rPr>
        <w:t>Caro Gesù, proteggimi dalla malvagità del demonio. Ricopri me e tutti coloro che sono deboli e indifesi in sua presenza con il Tuo Prezioso Sangue. Dammi il coraggio di rinunciare a lui e aiutami ad evitare ogni suo tentativo di attirarmi a lui in tutti i modi, ogni giorno. Amen.</w:t>
      </w:r>
    </w:p>
    <w:p>
      <w:pPr>
        <w:pStyle w:val="Normal"/>
        <w:spacing w:before="280" w:after="280"/>
        <w:jc w:val="both"/>
        <w:rPr/>
      </w:pPr>
      <w:r>
        <w:rPr>
          <w:b/>
          <w:bCs/>
          <w:color w:val="003366"/>
        </w:rPr>
        <w:t>Vi prego di non ignorare il Mio avvertimento sui pericoli di un vostro coinvolgimento con il demonio, soccombendo alle sue vie perverse.</w:t>
      </w:r>
      <w:r>
        <w:rPr>
          <w:color w:val="003366"/>
        </w:rPr>
        <w:t> Se imiterete le sue caratteristiche, che comprendono la menzogna, l’eccessiva indulgenza, l’infliggere dolore agli altri e il calunniare il prossimo, allora prenderete coscienza che lui vi ha divorato e che solo attraverso Me, e mediante le Grazie che Io vi concedo, sarete in grado di allontanarvi dalla morsa che egli avrà su di voi.</w:t>
      </w:r>
    </w:p>
    <w:p>
      <w:pPr>
        <w:pStyle w:val="Normal"/>
        <w:spacing w:before="280" w:after="280"/>
        <w:jc w:val="both"/>
        <w:rPr>
          <w:color w:val="003366"/>
        </w:rPr>
      </w:pPr>
      <w:r>
        <w:rPr>
          <w:color w:val="003366"/>
        </w:rPr>
        <w:t>Invocate sempre Me, Gesù Cristo, quando sapete nel vostro cuore che è attraverso l’influenza del demonio che diventate impuri ai Mei occhi.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9 marzo 2014 – La Madre della Salvezza: Dopo l’Avvertimento verrà un grande desiderio di glorificare Dio</w:t>
      </w:r>
    </w:p>
    <w:p>
      <w:pPr>
        <w:pStyle w:val="Normal"/>
        <w:spacing w:before="280" w:after="280"/>
        <w:jc w:val="both"/>
        <w:rPr/>
      </w:pPr>
      <w:r>
        <w:rPr>
          <w:color w:val="003366"/>
        </w:rPr>
        <w:t>Figli miei, voi sarete sempre sotto la mia protezione quando invocate me, la Madre della Salvezza, durante tutta questa Missione. </w:t>
      </w:r>
      <w:r>
        <w:rPr>
          <w:b/>
          <w:bCs/>
          <w:color w:val="003366"/>
        </w:rPr>
        <w:t>Io sono una serva di Dio e il mio ruolo è quello di servire mio Figlio, Gesù Cristo, e di aiutarlo nella sua ricerca di anime, che si estenderà per tutta la terra. Egli non escluderà nessuna nazione. </w:t>
      </w:r>
      <w:r>
        <w:rPr>
          <w:color w:val="003366"/>
        </w:rPr>
        <w:t> I piani di mio Figlio per preparare il mondo includono ogni razza, nazione, religione e ogni uomo, donna e bambino sapranno che Egli viene per aiutarli. Lo farà per l’Amore profondo che Dio nutre nel Suo cuore per i Suoi figli.</w:t>
      </w:r>
    </w:p>
    <w:p>
      <w:pPr>
        <w:pStyle w:val="Normal"/>
        <w:spacing w:before="280" w:after="280"/>
        <w:jc w:val="both"/>
        <w:rPr/>
      </w:pPr>
      <w:r>
        <w:rPr>
          <w:b/>
          <w:bCs/>
          <w:color w:val="003366"/>
        </w:rPr>
        <w:t xml:space="preserve">Molte persone, che non praticano alcuna religione, non potranno ignorare l’intervento di mio Figlio, Gesù Cristo, nel mondo. Esse saranno confuse e incapaci di comprendere, in un primo momento, la straordinaria esperienza spirituale che proveranno in ogni fibra del loro cuore e della loro anima. </w:t>
      </w:r>
      <w:r>
        <w:rPr>
          <w:color w:val="003366"/>
        </w:rPr>
        <w:t>Che gioia sarà l’Avvertimento per molte persone, poiché porterà con sé la prova dell’Esistenza di mio Figlio! Con questo Dono, molti saranno ricolmi di una pace che non avevano mai provato prima, come anche di un grande desiderio di stare in compagnia di Gesù.</w:t>
      </w:r>
    </w:p>
    <w:p>
      <w:pPr>
        <w:pStyle w:val="Normal"/>
        <w:spacing w:before="280" w:after="280"/>
        <w:jc w:val="both"/>
        <w:rPr>
          <w:color w:val="003366"/>
        </w:rPr>
      </w:pPr>
      <w:r>
        <w:rPr>
          <w:color w:val="003366"/>
        </w:rPr>
        <w:t>Sebbene tutti i dubbi circa l’esistenza di mio Figlio abbandoneranno le menti di coloro che sono ciechi alla Verità della Parola di Dio, molti avranno bisogno di una direzione spirituale, una volta che la verità dell’Avvertimento sarà stata rivelata. Dopo l’Avvertimento verrà un grande desiderio di glorificare Dio. Questo sarà un periodo di grandi prove, perché i nemici di Dio faranno tutto il possibile per convincere il mondo che l’Avvertimento – l’Illuminazione della Coscienza – non ha avuto luogo.</w:t>
      </w:r>
    </w:p>
    <w:p>
      <w:pPr>
        <w:pStyle w:val="Normal"/>
        <w:spacing w:before="280" w:after="280"/>
        <w:jc w:val="both"/>
        <w:rPr/>
      </w:pPr>
      <w:r>
        <w:rPr>
          <w:color w:val="003366"/>
        </w:rPr>
        <w:t>Quando Dio si umilia per chiamare i Suoi figli e quando li supplica di ascoltarLo, dà prova di uno dei più grandi Atti di Generosità da parte Sua. </w:t>
      </w:r>
      <w:r>
        <w:rPr>
          <w:b/>
          <w:bCs/>
          <w:color w:val="003366"/>
        </w:rPr>
        <w:t>Figlioli, accettate l’Avvertimento con un buono stato di Grazia, perché per molti sarà l’ancora di salvezza di cui hanno bisogno per vivere nel mondo senza fine.</w:t>
      </w:r>
      <w:r>
        <w:rPr>
          <w:color w:val="003366"/>
        </w:rPr>
        <w:t> Mai respingere i grandi eventi o i miracoli dal Cielo, perché sono per il bene di tutti, affinché la salvezza venga concessa alla moltitudine e non solo a una minoranza.</w:t>
      </w:r>
    </w:p>
    <w:p>
      <w:pPr>
        <w:pStyle w:val="Normal"/>
        <w:spacing w:before="280" w:after="280"/>
        <w:jc w:val="both"/>
        <w:rPr>
          <w:color w:val="003366"/>
        </w:rPr>
      </w:pPr>
      <w:r>
        <w:rPr>
          <w:color w:val="003366"/>
        </w:rPr>
        <w:t>Siate sempre riconoscenti per la Grande Misericordia di mio Figlio. </w:t>
      </w:r>
      <w:r>
        <w:rPr>
          <w:b/>
          <w:bCs/>
          <w:color w:val="003366"/>
        </w:rPr>
        <w:t>Avete sentito come Egli è generoso e ben presto potrete essere testimoni della portata della Sua Misericordia, che avvolgerà tutto il mondo. </w:t>
      </w:r>
      <w:r>
        <w:rPr>
          <w:color w:val="003366"/>
        </w:rPr>
        <w:t>La vostra amata Madre Madre della Salvezza</w:t>
      </w:r>
      <w:r>
        <w:rPr>
          <w:b/>
          <w:bCs/>
          <w:color w:val="003366"/>
        </w:rPr>
        <w:t> </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0 marzo 2014 – Rivendicare i diritti dei Cristiani equivarrà ad infrangere la legge</w:t>
      </w:r>
    </w:p>
    <w:p>
      <w:pPr>
        <w:pStyle w:val="Normal"/>
        <w:spacing w:before="280" w:after="280"/>
        <w:jc w:val="both"/>
        <w:rPr/>
      </w:pPr>
      <w:r>
        <w:rPr>
          <w:color w:val="003366"/>
        </w:rPr>
        <w:t>Mia amata figlia prediletta, </w:t>
      </w:r>
      <w:r>
        <w:rPr>
          <w:b/>
          <w:bCs/>
          <w:color w:val="003366"/>
        </w:rPr>
        <w:t>molto presto ascolterete una serie di annunci da parte di quegli impostori che si sono infiltrati nella Mia Casa sulla Terra.</w:t>
      </w:r>
      <w:r>
        <w:rPr>
          <w:color w:val="003366"/>
        </w:rPr>
        <w:t> Le travolgenti eresie che verranno fuori dalle loro bocche e dalle loro azioni si tradurranno in nuove leggi, che contamineranno la Parola di Dio e che saranno imposte a tutti coloro che sono fedeli alla Parola.</w:t>
      </w:r>
    </w:p>
    <w:p>
      <w:pPr>
        <w:pStyle w:val="Normal"/>
        <w:spacing w:before="280" w:after="280"/>
        <w:jc w:val="both"/>
        <w:rPr/>
      </w:pPr>
      <w:r>
        <w:rPr>
          <w:b/>
          <w:bCs/>
          <w:color w:val="003366"/>
        </w:rPr>
        <w:t>I Sacramenti saranno ridotti di numero e le Messe diminuiranno lentamente fino a quando saranno celebrate raramente.</w:t>
      </w:r>
      <w:r>
        <w:rPr>
          <w:color w:val="003366"/>
        </w:rPr>
        <w:t> Si inventeranno ogni sorta di scusa ma tutte, dietro le loro motivazioni, nasconderanno la vera ragione. Voi, Miei cari discepoli, state assistendo a tutto ciò che la Mia amata Madre aveva predetto a La Salette e a Fatima. Dovete comprendere che il piano è quello di profanare ogni Chiesa di Dio, prima che l’anticristo sieda sul trono del Mio Tempio, in tutta la sua gloria infame. Quelli che chiedono risposte saranno ignorati e successivamente messi in ridicolo per aver osato mettere in discussione coloro che pretendono di guidare la Mia Chiesa sulla Terra.</w:t>
      </w:r>
    </w:p>
    <w:p>
      <w:pPr>
        <w:pStyle w:val="Normal"/>
        <w:spacing w:before="280" w:after="280"/>
        <w:jc w:val="both"/>
        <w:rPr/>
      </w:pPr>
      <w:r>
        <w:rPr>
          <w:color w:val="003366"/>
        </w:rPr>
        <w:t>Ogni peccato agli occhi di Dio finirà per essere rimosso. </w:t>
      </w:r>
      <w:r>
        <w:rPr>
          <w:b/>
          <w:bCs/>
          <w:color w:val="003366"/>
        </w:rPr>
        <w:t>Non solo il peccato sarà rifiutato, ma sarà presentato in tutti i suoi aspetti spregevoli ai Miei Altari. L’abolizione del peccato sarà visibile nell’indottrinamento dell’educazione dei bambini.</w:t>
      </w:r>
      <w:r>
        <w:rPr>
          <w:color w:val="003366"/>
        </w:rPr>
        <w:t> I bambini, in particolare, saranno obbligati a nutrirsi di eresie. Diranno loro che se non accettano questi insegnamenti saranno colpevoli di giudicare severamente coloro che dichiarano che il peccato è una buona cosa. Insegneranno ai bambini a non proclamare mai apertamente la Parola di Dio, in presenza di altri, per paura di essere accusati di andare contro i diritti umani.</w:t>
      </w:r>
    </w:p>
    <w:p>
      <w:pPr>
        <w:pStyle w:val="Normal"/>
        <w:spacing w:before="280" w:after="280"/>
        <w:jc w:val="both"/>
        <w:rPr>
          <w:color w:val="003366"/>
        </w:rPr>
      </w:pPr>
      <w:r>
        <w:rPr>
          <w:color w:val="003366"/>
        </w:rPr>
        <w:t>Qualsiasi tentativo di promuovere la moralità, in qualsiasi modo, tra i giovani, sarà violentemente contrastato e condannato. I Cristiani e coloro che dichiarano pubblicamente il loro diritto di aderire agli Insegnamenti Cristiani, saranno oppressi e messi a tacere. Le loro parole diventeranno sussurri e le persone si vergogneranno di ammettere di essere Cristiane. E mentre saranno rispettati i diritti dei non cristiani, saranno i diritti degli atei che verranno dichiarati di fondamentale importanza. Come vi ho detto, l’odio contro i Cristiani aumenterà all’esterno della Mia Chiesa. Poi, al suo interno, essa sarà smantellata pezzo per pezzo finché non ne rimarrà che un guscio vuoto. I mattoni e il cemento resteranno in piedi, ma la Mia Chiesa sulla Terra, così come voi la conoscete, cambierà oltre ogni vostra capacità di comprensione.</w:t>
      </w:r>
    </w:p>
    <w:p>
      <w:pPr>
        <w:pStyle w:val="Normal"/>
        <w:spacing w:before="280" w:after="280"/>
        <w:jc w:val="both"/>
        <w:rPr>
          <w:color w:val="003366"/>
        </w:rPr>
      </w:pPr>
      <w:r>
        <w:rPr>
          <w:b/>
          <w:bCs/>
          <w:color w:val="003366"/>
        </w:rPr>
        <w:t>Il Mio popolo è il Mio popolo – coloro che sosterranno la Santa Parola di Dio e che continueranno a ricevere i Santi Sacramenti, che vi renderanno disponibili quei Miei valorosi e coraggiosi servitori sacri, che non Mi abbandoneranno mai. </w:t>
      </w:r>
    </w:p>
    <w:p>
      <w:pPr>
        <w:pStyle w:val="Normal"/>
        <w:spacing w:before="280" w:after="280"/>
        <w:jc w:val="both"/>
        <w:rPr>
          <w:color w:val="003366"/>
        </w:rPr>
      </w:pPr>
      <w:r>
        <w:rPr>
          <w:color w:val="003366"/>
        </w:rPr>
        <w:t>Quando sentite che la Mia Parola, contenuta nella Parola scritta e tramandata per secoli nel libro di Mio Padre, è messa in discussione e analizzata, con il desiderio di riscriverla, allora dovete sapere questo. Io non autorizzo una simile eresia. Io condanno questi traditori, a causa delle anime che condurranno fuori strada. Neanche voi dovete mai dare ascolto a chiunque vi dica di negare la Mia Parola.</w:t>
      </w:r>
    </w:p>
    <w:p>
      <w:pPr>
        <w:pStyle w:val="Normal"/>
        <w:spacing w:before="280" w:after="280"/>
        <w:jc w:val="both"/>
        <w:rPr/>
      </w:pPr>
      <w:r>
        <w:rPr>
          <w:b/>
          <w:bCs/>
          <w:color w:val="003366"/>
        </w:rPr>
        <w:t>Presto vedrete ogni legge nei vostri paesi e nelle vostre chiese cambiare, per accogliere ogni genere di peccato e legiferare per esso.</w:t>
      </w:r>
      <w:r>
        <w:rPr>
          <w:color w:val="003366"/>
        </w:rPr>
        <w:t> Entrambi i tipi di legge si fonderanno insieme in una sola affinché, col tempo, la Parola di Dio non sarà più né discussa né rispettata. Rivendicare i diritti dei Cristiani equivarrà ad infrangere la legge e sarà punibile in molti modi. Per quelli tra di voi che non credono che queste cose siano possibili, ebbene voi, purtroppo, assisterete a queste cose durante la vostra vita, come vi è stato predetto.</w:t>
      </w:r>
    </w:p>
    <w:p>
      <w:pPr>
        <w:pStyle w:val="Normal"/>
        <w:spacing w:before="280" w:after="280"/>
        <w:jc w:val="both"/>
        <w:rPr>
          <w:color w:val="003366"/>
        </w:rPr>
      </w:pPr>
      <w:r>
        <w:rPr>
          <w:color w:val="003366"/>
        </w:rPr>
        <w:t>Quanti di voi rimarranno fedeli alla Mia Parola? Ai Miei Insegnamenti? Non molti. Eppure, saranno proprio quelli che dicono di onorarMi e che ora si dedicano alla Mia Chiesa, ad essere i primi a voltare le spalle alla Verità.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1 marzo 2014 – La Madre della Salvezza: essi presenteranno un nuovo libro rosso, con la testa di una capra incorporata all’interno della sua copertina</w:t>
      </w:r>
    </w:p>
    <w:p>
      <w:pPr>
        <w:pStyle w:val="Normal"/>
        <w:spacing w:before="280" w:after="280"/>
        <w:jc w:val="both"/>
        <w:rPr>
          <w:color w:val="003366"/>
        </w:rPr>
      </w:pPr>
      <w:r>
        <w:rPr>
          <w:color w:val="003366"/>
        </w:rPr>
        <w:t>Mia cara bambina, avere partorito mio figlio significa non solo che io ho donato il Figlio dell’Uomo, il Salvatore del mondo, ma che ho anche segnato un nuovo inizio. Il mondo è stato redento dalla nascita del mio prezioso Figlio e agli uomini è stato fatto un Dono molto speciale. Questo Dono è stato respinto, ma l’umanità ne beneficia ancora oggi, perché molti hanno accettato la Verità.</w:t>
      </w:r>
    </w:p>
    <w:p>
      <w:pPr>
        <w:pStyle w:val="Normal"/>
        <w:spacing w:before="280" w:after="280"/>
        <w:jc w:val="both"/>
        <w:rPr/>
      </w:pPr>
      <w:r>
        <w:rPr>
          <w:b/>
          <w:bCs/>
          <w:color w:val="003366"/>
        </w:rPr>
        <w:t>La nascita di mio Figlio ha segnato la nascita della Sua Chiesa sulla terra, in quanto entrambi sono nati da me, una semplice serva del Signore.</w:t>
      </w:r>
      <w:r>
        <w:rPr>
          <w:color w:val="003366"/>
        </w:rPr>
        <w:t> Sarò io, la donna vestita di sole, ad essere bandita dal serpente nel deserto, insieme alla Chiesa di mio Figlio. </w:t>
      </w:r>
      <w:r>
        <w:rPr>
          <w:b/>
          <w:bCs/>
          <w:color w:val="003366"/>
        </w:rPr>
        <w:t>Ogni traccia di me, la Madre di Dio, sarà cancellata. Le apparizioni che mi vengono attribuite saranno ridicolizzate e le persone saranno istruite, dai nemici nella Chiesa di mio Figlio, a non dar loro alcun credito.</w:t>
      </w:r>
      <w:r>
        <w:rPr>
          <w:color w:val="003366"/>
        </w:rPr>
        <w:t xml:space="preserve"> Quindi, la Chiesa di mio Figlio sarà eliminata, insieme a coloro che sono veri discepoli di Cristo. </w:t>
      </w:r>
      <w:r>
        <w:rPr>
          <w:b/>
          <w:bCs/>
          <w:color w:val="003366"/>
        </w:rPr>
        <w:t>Le Sante Messe cesseranno</w:t>
      </w:r>
      <w:r>
        <w:rPr>
          <w:color w:val="003366"/>
        </w:rPr>
        <w:t> e mentre tutto questo succederà, il serpente sguinzaglierà i suoi servitori ed essi reclameranno i loro posti in ogni Chiesa Cristiana. L’ampiezza di questa invasione sarà tale che molte persone, i veri credenti, saranno talmente stupite da essere troppo spaventate per reagire ed opporsi alla profanazione di cui saranno testimoni, per paura della propria vita.</w:t>
      </w:r>
    </w:p>
    <w:p>
      <w:pPr>
        <w:pStyle w:val="Normal"/>
        <w:spacing w:before="280" w:after="280"/>
        <w:jc w:val="both"/>
        <w:rPr/>
      </w:pPr>
      <w:r>
        <w:rPr>
          <w:color w:val="003366"/>
        </w:rPr>
        <w:t xml:space="preserve">Durante questo periodo il Resto di mio Figlio si riunirà, in ogni nazione del mondo, per guidare le persone smarrite e disorientate durante questo terribile periodo di infestazione. </w:t>
      </w:r>
      <w:r>
        <w:rPr>
          <w:b/>
          <w:bCs/>
          <w:color w:val="003366"/>
        </w:rPr>
        <w:t>Questo Esercito riceverà un grande potere sul male che sarà testimoniato all’interno di quelle che una volta erano le Chiese di Mio Figlio.</w:t>
      </w:r>
      <w:r>
        <w:rPr>
          <w:color w:val="003366"/>
        </w:rPr>
        <w:t xml:space="preserve"> Essi, per la potenza dello Spirito Santo, predicheranno la Verità – i Veri Vangeli – la Vera Parola data al mondo nella Sacra Bibbia.</w:t>
      </w:r>
    </w:p>
    <w:p>
      <w:pPr>
        <w:pStyle w:val="Normal"/>
        <w:spacing w:before="280" w:after="280"/>
        <w:jc w:val="both"/>
        <w:rPr>
          <w:color w:val="003366"/>
        </w:rPr>
      </w:pPr>
      <w:r>
        <w:rPr>
          <w:color w:val="003366"/>
        </w:rPr>
        <w:t>Gli impostori contesteranno apertamente la Bibbia nelle Chiese Cristiane, e metteranno in discussione ogni Insegnamento che avverte dei pericoli del peccato. Essi distorceranno i suoi contenuti e presenteranno un nuovo libro rosso con la testa di una capra incorporata all’interno della sua copertina, nascosta nel simbolo della croce.</w:t>
      </w:r>
    </w:p>
    <w:p>
      <w:pPr>
        <w:pStyle w:val="Normal"/>
        <w:spacing w:before="280" w:after="280"/>
        <w:jc w:val="both"/>
        <w:rPr>
          <w:color w:val="003366"/>
        </w:rPr>
      </w:pPr>
      <w:r>
        <w:rPr>
          <w:color w:val="003366"/>
        </w:rPr>
        <w:t>Per il mondo esterno dei non credenti, questo apparirà come una rivoluzione unica, che li affascinerà e piacerà a coloro che rifiutano l’Esistenza di Dio. Grandi festeggiamenti inizieranno in molte nazioni. Accoglieranno i festeggiamenti della libertà da tutti gli obblighi morali, nel nome dell’unità mondiale e della celebrazione dei diritti umani.</w:t>
      </w:r>
    </w:p>
    <w:p>
      <w:pPr>
        <w:pStyle w:val="Normal"/>
        <w:spacing w:before="280" w:after="280"/>
        <w:jc w:val="both"/>
        <w:rPr>
          <w:color w:val="003366"/>
        </w:rPr>
      </w:pPr>
      <w:r>
        <w:rPr>
          <w:color w:val="003366"/>
        </w:rPr>
        <w:t>La Luce della Presenza di mio Figlio sarà posta in alto, come un faro, da coloro che guideranno l’esercito Rimanente di mio Figlio. Questa Luce continuerà ad attirare anime, in tutto il mondo, nonostante la diffusione del paganesimo in tutte le chiese di ogni credo, con l’eccezione dei due testimoni – i Cristiani e gli Ebrei, che rimarranno fedeli alla Volontà di Dio.</w:t>
      </w:r>
    </w:p>
    <w:p>
      <w:pPr>
        <w:pStyle w:val="Normal"/>
        <w:spacing w:before="280" w:after="280"/>
        <w:jc w:val="both"/>
        <w:rPr/>
      </w:pPr>
      <w:r>
        <w:rPr>
          <w:b/>
          <w:bCs/>
          <w:color w:val="003366"/>
        </w:rPr>
        <w:t>Poi, all’alba del Grande Giorno, e una volta finiti i tre terribili giorni di buio, una grande Luce apparirà su tutta la Terra. Questa Luce circonderà mio Figlio, e il sole, che sarà alla sua più grande potenza,  scenderà sul mondo –  entrambi contemporaneamente.</w:t>
      </w:r>
      <w:r>
        <w:rPr>
          <w:color w:val="003366"/>
        </w:rPr>
        <w:t> Nessuno potrà evitare di assistere a questo spettacolo soprannaturale. Il fragore dell’annuncio sarà udito da tutti attraverso ogni forma di comunicazione conosciuta dall’uomo. Pertanto, tutti anticiperanno un grande evento, ma senza conoscerne il momento, né l’ora, né la data. E allora, quelli i cui nomi sono scritti nel Libro dei Viventi, saranno riuniti.</w:t>
      </w:r>
    </w:p>
    <w:p>
      <w:pPr>
        <w:pStyle w:val="Normal"/>
        <w:spacing w:before="280" w:after="280"/>
        <w:jc w:val="both"/>
        <w:rPr>
          <w:color w:val="003366"/>
        </w:rPr>
      </w:pPr>
      <w:r>
        <w:rPr>
          <w:color w:val="003366"/>
        </w:rPr>
        <w:t>Pregate, pregate, pregate che il mondo non rifiuti la preparazione necessaria prima che l’umanità possa vedere la Luce del Volto di mio Figlio. La vostra amata Madre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2 marzo 2014 – Le Mie Lacrime saranno cessate, allora, ma la Mia Tristezza sarà senza fine</w:t>
      </w:r>
    </w:p>
    <w:p>
      <w:pPr>
        <w:pStyle w:val="Normal"/>
        <w:spacing w:before="280" w:after="280"/>
        <w:jc w:val="both"/>
        <w:rPr>
          <w:color w:val="003366"/>
        </w:rPr>
      </w:pPr>
      <w:r>
        <w:rPr>
          <w:color w:val="003366"/>
        </w:rPr>
        <w:t>Mia amata figlia prediletta, </w:t>
      </w:r>
      <w:r>
        <w:rPr>
          <w:b/>
          <w:bCs/>
          <w:color w:val="003366"/>
        </w:rPr>
        <w:t>quando un uomo si separa da me, Io lo seguo fino agli estremi confini della Terra per attirarlo di nuovo a Me. Egli può insultarmi, commettere terribili atrocità e arrivare fino a idolatrare ogni forma di male, facendosi anche schiavo del demonio, ma Io non mi arrenderò mai. </w:t>
      </w:r>
    </w:p>
    <w:p>
      <w:pPr>
        <w:pStyle w:val="Normal"/>
        <w:spacing w:before="280" w:after="280"/>
        <w:jc w:val="both"/>
        <w:rPr/>
      </w:pPr>
      <w:r>
        <w:rPr>
          <w:b/>
          <w:bCs/>
          <w:color w:val="003366"/>
        </w:rPr>
        <w:t>Io interverrò nella sua vita in molti modi.</w:t>
      </w:r>
      <w:r>
        <w:rPr>
          <w:color w:val="003366"/>
        </w:rPr>
        <w:t> Introdurrò il vero amore nella sua vita; aprirò il suo cuore all’amore per gli altri; risveglierò la sua coscienza; permetterò che egli soffra per mano di altri – solo per renderlo umile e quindi più aperto a Me, Gesù Cristo. Gli lascerò vedere la semplicità del mondo in tutta la sua gloriosa bellezza, in quanto creato dal Padre Mio, per invogliarlo ad allontanarsi dalle falsità che offuscano la sua vita. Attraverso i bambini piccoli, gli mostrerò l’importanza di mettere i bisogni di coloro che si affidano a lui, prima dei suoi. Lo farò ridere, gli mostrerò grandi atti di gentilezza, attraverso anime pure, e io gli mostrerò esempi della sua debolezza, in modo che egli capisca che non è più grande di Dio. Posso permettergli di ammalarsi, se questo può farlo arrendere a Me e, in questo caso, la Mia Misericordia sarà al suo massimo livello. Perché sono queste le anime che hanno più probabilità di rivolgersi a Me e allora esse possono essere e saranno salvate da Me.</w:t>
      </w:r>
    </w:p>
    <w:p>
      <w:pPr>
        <w:pStyle w:val="Normal"/>
        <w:spacing w:before="280" w:after="280"/>
        <w:jc w:val="both"/>
        <w:rPr>
          <w:color w:val="003366"/>
        </w:rPr>
      </w:pPr>
      <w:r>
        <w:rPr>
          <w:b/>
          <w:bCs/>
          <w:color w:val="003366"/>
        </w:rPr>
        <w:t>Quanta fatica devo fare Io, il vostro amato Gesù Cristo, per portare ciascuno di voi al sicuro tra le Mie Braccia –  il Mio Rifugio. E quanti di voi ancora si voltano dall’altra parte e Mi ignorano.</w:t>
      </w:r>
    </w:p>
    <w:p>
      <w:pPr>
        <w:pStyle w:val="Normal"/>
        <w:spacing w:before="280" w:after="280"/>
        <w:jc w:val="both"/>
        <w:rPr>
          <w:color w:val="003366"/>
        </w:rPr>
      </w:pPr>
      <w:r>
        <w:rPr>
          <w:color w:val="003366"/>
        </w:rPr>
        <w:t>Intervengo attraverso messaggi dati ad autentici veggenti e visionari, e questi hanno convertito milioni di persone. Mando segni; riverso Grazie dal Cielo; vi porto Doni attraverso i Santi Sacramenti e milioni si sono convertiti. Purtroppo, non sono abbastanza quelli che si sono rivolti a Me, e questo è il motivo per cui non mi darò pace fino a quando non avrò esaurito ogni segno, ogni miracolo, ogni Dono, ogni profezia e ogni Intervento, prima di venire per giudicare.</w:t>
      </w:r>
    </w:p>
    <w:p>
      <w:pPr>
        <w:pStyle w:val="Normal"/>
        <w:spacing w:before="280" w:after="280"/>
        <w:jc w:val="both"/>
        <w:rPr/>
      </w:pPr>
      <w:r>
        <w:rPr>
          <w:b/>
          <w:bCs/>
          <w:color w:val="003366"/>
        </w:rPr>
        <w:t>Sarà un giorno triste se coloro che respingono i Miei Doni e il Mio Intervento dovessero presentarsi davanti a Me in questo Grande Giorno e rifiutarMi ancora.</w:t>
      </w:r>
      <w:r>
        <w:rPr>
          <w:color w:val="003366"/>
        </w:rPr>
        <w:t> Persino allora, quando Io darò loro la possibilità di mettere il loro orgoglio da parte e venire a Me, essi continueranno a rifiutarMi. Da quel momento, non ci sarà più niente che Io possa fare per portare loro la Vita Eterna, in quanto non l’accoglierebbero. Vi chiederete perché possa succedere questo, e così Io ve lo spiegherò.</w:t>
      </w:r>
    </w:p>
    <w:p>
      <w:pPr>
        <w:pStyle w:val="Normal"/>
        <w:spacing w:before="280" w:after="280"/>
        <w:jc w:val="both"/>
        <w:rPr/>
      </w:pPr>
      <w:r>
        <w:rPr>
          <w:color w:val="003366"/>
        </w:rPr>
        <w:t>Quando il diavolo tenta l’anima, ci vuole del tempo prima che egli si assicuri una solida posizione all’interno della persona. Ma, una volta che la divora, è lui che impone ogni azione che la persona compie: come pensare, come comunicare con la gente, come peccare e il tipo di peccato che vuole che l’anima commetta. </w:t>
      </w:r>
      <w:r>
        <w:rPr>
          <w:b/>
          <w:bCs/>
          <w:color w:val="003366"/>
        </w:rPr>
        <w:t>La più grande presa che Satana ha sulle anime è quella di convincerle che Dio è il male. Satana convince l’anima che egli è Dio e che, in realtà, Dio è il maligno.</w:t>
      </w:r>
      <w:r>
        <w:rPr>
          <w:color w:val="003366"/>
        </w:rPr>
        <w:t> Ecco come queste anime saranno distrutte attraverso l’astuzia e la subdola manipolazione del demonio. Queste anime saranno diventate così buie, che sarà estremamente doloroso per loro rimanere nella Mia Luce, e nasconderanno i loro volti da Me. Le Mie Lacrime saranno cessate, allora, ma la Mia Tristezza sarà senza fine.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3 marzo 2014 – Dio Padre: Perché questo è il periodo finale, il capitolo finale nel compimento della Mia Santa Volontà</w:t>
      </w:r>
    </w:p>
    <w:p>
      <w:pPr>
        <w:pStyle w:val="Normal"/>
        <w:spacing w:before="280" w:after="280"/>
        <w:jc w:val="both"/>
        <w:rPr>
          <w:color w:val="003366"/>
        </w:rPr>
      </w:pPr>
      <w:r>
        <w:rPr>
          <w:color w:val="003366"/>
        </w:rPr>
        <w:t>Figlia Mia carissima, </w:t>
      </w:r>
      <w:r>
        <w:rPr>
          <w:b/>
          <w:bCs/>
          <w:color w:val="003366"/>
        </w:rPr>
        <w:t>la Mia Protezione si estende in questo momento su tutti i Miei figli nel mondo che Mi amano. La do in abbondanza, a causa delle minacce che l’umanità dovrà affrontare in questo preciso momento della storia. </w:t>
      </w:r>
    </w:p>
    <w:p>
      <w:pPr>
        <w:pStyle w:val="Normal"/>
        <w:spacing w:before="280" w:after="280"/>
        <w:jc w:val="both"/>
        <w:rPr/>
      </w:pPr>
      <w:r>
        <w:rPr>
          <w:b/>
          <w:bCs/>
          <w:color w:val="003366"/>
        </w:rPr>
        <w:t>Voi, figli Miei, dovete pregare per tutti coloro che per Me sono perduti.</w:t>
      </w:r>
      <w:r>
        <w:rPr>
          <w:color w:val="003366"/>
        </w:rPr>
        <w:t> Io languo per loro. Io imploro il loro amore. Piango per loro. Aspetto il giorno in cui comprenderanno la Mia Alleanza, che ho stabilito fin dall’inizio. Perché questo è il periodo finale: il capitolo finale nel compimento della Mia Santa Volontà. È stato per mezzo della Mia Alleanza che ho dato all’uomo il tempo necessario per tornare in sé e riconoscere se stesso per ciò che è e per ciò che non è. L’uomo fu creato dalla Mia Mano amorevole, a Mia Immagine. Ho inondato la sua anima con il Mio Amore, gli ho dato una completa libertà attraverso il Mio Dono del libero arbitrio e della libera scelta. Non ho mai voluto che l’uomo ricambiasse il suo amore per paura di Me. Volevo solo che lui Mi amasse, proprio come Io lo amavo. Ho creato i miei Angeli prima dell’uomo, perché Mi servissero, ma, a motivo del Mio Amore per loro, ho dato anche a loro il Dono del libero arbitrio.</w:t>
      </w:r>
    </w:p>
    <w:p>
      <w:pPr>
        <w:pStyle w:val="Normal"/>
        <w:spacing w:before="280" w:after="280"/>
        <w:jc w:val="both"/>
        <w:rPr>
          <w:color w:val="003366"/>
        </w:rPr>
      </w:pPr>
      <w:r>
        <w:rPr>
          <w:color w:val="003366"/>
        </w:rPr>
        <w:t>È a causa del tradimento di Lucifero che l’uomo soffre. Egli, Lucifero, era amato e favorito da Me. Egli ha avuto in eredità doni e poteri straordinari e molti Angeli servivano sotto di lui. Quando creai l’uomo, Lucifero diventò folle di gelosia. Non poteva sopportare che Io amassi i Miei figli con tale intensità e così decise di separarMi dai Miei figli. Lui tentò Adamo ed Eva facendo sì che essi, per il loro libero arbitrio, contestassero il Mio Potere e pensassero, proprio come fece Lucifero, che avrebbero potuto uguagliare il Mio potere e rivendicare una parte della Mia Divinità.</w:t>
      </w:r>
    </w:p>
    <w:p>
      <w:pPr>
        <w:pStyle w:val="Normal"/>
        <w:spacing w:before="280" w:after="280"/>
        <w:jc w:val="both"/>
        <w:rPr>
          <w:color w:val="003366"/>
        </w:rPr>
      </w:pPr>
      <w:r>
        <w:rPr>
          <w:color w:val="003366"/>
        </w:rPr>
        <w:t>Lucifero e tutti gli angeli a lui fedeli – che hanno commesso atrocità contro i miei figli allora e oggi – furono gettati nell’abisso per l’eternità. Ma siccome il loro libero arbitrio è stato concesso da Me liberamente e con Amore all’umanità, Io non l’ho mai voluto indietro. Così </w:t>
      </w:r>
      <w:r>
        <w:rPr>
          <w:b/>
          <w:bCs/>
          <w:color w:val="003366"/>
        </w:rPr>
        <w:t>ho stabilito l’Alleanza per riconquistare le loro anime, attraverso i Miei Piani per riscattarli.</w:t>
      </w:r>
      <w:r>
        <w:rPr>
          <w:color w:val="003366"/>
        </w:rPr>
        <w:t> Hanno ricevuto enormi favori da Me. Ho mandato i profeti per avvertirli dei pericoli di cedere alla tentazione del demonio. Ho dato loro i Dieci Comandamenti per guidarli e aiutarli a vivere secondo la Mia Volontà. </w:t>
      </w:r>
      <w:r>
        <w:rPr>
          <w:b/>
          <w:bCs/>
          <w:color w:val="003366"/>
        </w:rPr>
        <w:t>Ho</w:t>
      </w:r>
      <w:r>
        <w:rPr>
          <w:color w:val="003366"/>
        </w:rPr>
        <w:t> </w:t>
      </w:r>
      <w:r>
        <w:rPr>
          <w:b/>
          <w:bCs/>
          <w:color w:val="003366"/>
        </w:rPr>
        <w:t>inviato loro il Mio unico Figlio, tratto dalla Mia stessa Carne, per portare loro la liberazione dall’inferno.</w:t>
      </w:r>
      <w:r>
        <w:rPr>
          <w:color w:val="003366"/>
        </w:rPr>
        <w:t> Essi non avrebbero accettato questo, ma </w:t>
      </w:r>
      <w:r>
        <w:rPr>
          <w:b/>
          <w:bCs/>
          <w:color w:val="003366"/>
        </w:rPr>
        <w:t>la Sua morte sulla Croce fu il punto di svolta nel Mio Piano di Alleanza Finale. </w:t>
      </w:r>
    </w:p>
    <w:p>
      <w:pPr>
        <w:pStyle w:val="Normal"/>
        <w:spacing w:before="280" w:after="280"/>
        <w:jc w:val="both"/>
        <w:rPr/>
      </w:pPr>
      <w:r>
        <w:rPr>
          <w:b/>
          <w:bCs/>
          <w:color w:val="003366"/>
        </w:rPr>
        <w:t>Il Libro della Verità è l’ultima parte del Mio Intervento, prima del Giorno Finale, quando riunirò tutti i Miei figli e li riporterò nel Paradiso che avevo creato per loro fin dal primo momento.</w:t>
      </w:r>
      <w:r>
        <w:rPr>
          <w:color w:val="003366"/>
        </w:rPr>
        <w:t> Quelli che ascoltano la Verità e rimangono fedeli alla Mia Santa Parola, troveranno grandi favori presso di Me. Quelli che non lo fanno, troveranno ancora il Mio favore attraverso la vita che conducono, l’amore che mostrano agli altri e la purezza della loro anima. Io li accoglierò quando essi sapranno accettare con gratitudine la Mano di Misericordia che Mio Figlio tenderà loro.</w:t>
      </w:r>
    </w:p>
    <w:p>
      <w:pPr>
        <w:pStyle w:val="Normal"/>
        <w:spacing w:before="280" w:after="280"/>
        <w:jc w:val="both"/>
        <w:rPr/>
      </w:pPr>
      <w:r>
        <w:rPr>
          <w:b/>
          <w:bCs/>
          <w:color w:val="003366"/>
        </w:rPr>
        <w:t>La fase finale della realizzazione della Mia Alleanza sarà dolorosa.</w:t>
      </w:r>
      <w:r>
        <w:rPr>
          <w:color w:val="003366"/>
        </w:rPr>
        <w:t> A causa dell’influenza di Satana e dei suoi demoni, molte persone saranno indotte con l’inganno a venerare lui e tutti i suoi servi che camminano tra di voi. Io tollererò le sofferenze delle anime e le difficoltà che dovranno sopportare molte persone innocenti, ma solo per un breve periodo di tempo. Poi, spazzerò via i Miei nemici dalla faccia della Terra. Io vi prometto, cari figli, che alleggerirò il vostro dolore, la vostra sofferenza e la vostra paura, trasmettendovi potenti Grazie e Benedizioni. Voi sarete protetti dal cerchio della Mia Gerarchia di Angeli.</w:t>
      </w:r>
    </w:p>
    <w:p>
      <w:pPr>
        <w:pStyle w:val="Normal"/>
        <w:spacing w:before="280" w:after="280"/>
        <w:jc w:val="both"/>
        <w:rPr>
          <w:color w:val="003366"/>
        </w:rPr>
      </w:pPr>
      <w:r>
        <w:rPr>
          <w:color w:val="003366"/>
        </w:rPr>
        <w:t>Per chiederMi di cancellare la vostra  paura e il vostro dolore e di concedervi la liberazione dalle persecuzioni, vi prego di recitare questa preghiera.</w:t>
      </w:r>
    </w:p>
    <w:p>
      <w:pPr>
        <w:pStyle w:val="Normal"/>
        <w:spacing w:before="280" w:after="280"/>
        <w:jc w:val="both"/>
        <w:rPr>
          <w:color w:val="003366"/>
        </w:rPr>
      </w:pPr>
      <w:r>
        <w:rPr>
          <w:b/>
          <w:bCs/>
          <w:color w:val="003366"/>
        </w:rPr>
        <w:t>Crociata di Preghiera (140) Protezione della Gerarchia degli Angeli:</w:t>
      </w:r>
    </w:p>
    <w:p>
      <w:pPr>
        <w:pStyle w:val="Normal"/>
        <w:spacing w:before="280" w:after="280"/>
        <w:jc w:val="both"/>
        <w:rPr>
          <w:color w:val="003366"/>
        </w:rPr>
      </w:pPr>
      <w:r>
        <w:rPr>
          <w:i/>
          <w:iCs/>
          <w:color w:val="003366"/>
        </w:rPr>
        <w:t>Carissimo Padre, Dio di tutto il Creato, Dio l’Altissimo, concedimi la Grazia e la Protezione attraverso la Gerarchia degli Angeli. Permettimi di concentrarmi sul Tuo Amore per ciascuno dei Tuoi figli, per quanto essi Ti offendano. Aiutami a diffondere la notizia dell’Alleanza Finale per preparare il mondo alla Seconda Venuta di Gesù Cristo, senza paura nel mio cuore. Concedimi le tue Grazie e Benedizioni speciali per superare le persecuzioni inflittemi da Satana, dai suoi demoni e dai suoi rappresentanti sulla Terra. Non permettere che io abbia paura de Tuoi nemici. Dammi la forza di amare i Miei nemici e coloro che mi perseguitano nel Nome di Dio. Amen.</w:t>
      </w:r>
    </w:p>
    <w:p>
      <w:pPr>
        <w:pStyle w:val="Normal"/>
        <w:spacing w:before="280" w:after="280"/>
        <w:jc w:val="both"/>
        <w:rPr>
          <w:color w:val="003366"/>
        </w:rPr>
      </w:pPr>
      <w:r>
        <w:rPr>
          <w:color w:val="003366"/>
        </w:rPr>
        <w:t>Figlioli, dovete rimanere forti in questo momento. Non badate all’odio e al veleno che copriranno la Terra, a causa dell’infestazione che verrà. Quando voi li ignorerete, potrete servirMi nel modo più proficuo, senza alcuna malizia nei vostri cuori.</w:t>
      </w:r>
    </w:p>
    <w:p>
      <w:pPr>
        <w:pStyle w:val="Normal"/>
        <w:spacing w:before="280" w:after="280"/>
        <w:jc w:val="both"/>
        <w:rPr>
          <w:color w:val="003366"/>
        </w:rPr>
      </w:pPr>
      <w:r>
        <w:rPr>
          <w:color w:val="003366"/>
        </w:rPr>
        <w:t>Preparatevi per la grande rabbia che sta per esplodere nel mondo e che sarà diretta contro di Me, Dio l’Altissimo, e contro il Figlio Mio prediletto, Gesù Cristo. Pregate per coloro che saranno risucchiati in un vuoto di menzogne, che non  porterà loro nient’altro che dolore. Rimanete in Me, con Me e per Me.  Il vostro amato Padre</w:t>
      </w:r>
    </w:p>
    <w:p>
      <w:pPr>
        <w:pStyle w:val="Normal"/>
        <w:spacing w:before="280" w:after="280"/>
        <w:jc w:val="both"/>
        <w:rPr>
          <w:color w:val="003366"/>
        </w:rPr>
      </w:pPr>
      <w:r>
        <w:rPr>
          <w:color w:val="003366"/>
        </w:rPr>
        <w:t>Dio l’Altissimo</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5 marzo 2014 – Sarà solo quando la Santa Eucaristia verrà completamente abolita che l’anticristo entrerà nella Mia Chiesa</w:t>
      </w:r>
    </w:p>
    <w:p>
      <w:pPr>
        <w:pStyle w:val="Normal"/>
        <w:spacing w:before="280" w:after="280"/>
        <w:jc w:val="both"/>
        <w:rPr/>
      </w:pPr>
      <w:r>
        <w:rPr>
          <w:color w:val="003366"/>
        </w:rPr>
        <w:t>Mia amata figlia prediletta, </w:t>
      </w:r>
      <w:r>
        <w:rPr>
          <w:b/>
          <w:bCs/>
          <w:color w:val="003366"/>
        </w:rPr>
        <w:t>quando i primi accenni di apostasia entreranno nella Mia Chiesa, coloro che, nel suo interno, Mi servono, dovranno affrontare la più grande fra tutte le prove.</w:t>
      </w:r>
      <w:r>
        <w:rPr>
          <w:color w:val="003366"/>
        </w:rPr>
        <w:t> Le crisi all’interno della Mia Chiesa sulla Terra metteranno molti sacerdoti di fronte a un terribile dilemma. </w:t>
      </w:r>
      <w:r>
        <w:rPr>
          <w:b/>
          <w:bCs/>
          <w:color w:val="003366"/>
        </w:rPr>
        <w:t>La fede di molti di loro è già stata scossa e dovranno scegliere se vogliono o meno accettare una nuova dottrina alternativa che sostituirà la Parola, o rimanere fedeli alla Vera Fede.</w:t>
      </w:r>
      <w:r>
        <w:rPr>
          <w:color w:val="003366"/>
        </w:rPr>
        <w:t> Anche i più devoti tra loro saranno sopraffatti dalle prepotenti voci degli impostori e cominceranno a mettere in discussione l’importanza dei Miei Insegnamenti nel mondo di oggi, dove presto dichiareranno che il peccato non ha più rilevanza alcuna.</w:t>
      </w:r>
    </w:p>
    <w:p>
      <w:pPr>
        <w:pStyle w:val="Normal"/>
        <w:spacing w:before="280" w:after="280"/>
        <w:jc w:val="both"/>
        <w:rPr/>
      </w:pPr>
      <w:r>
        <w:rPr>
          <w:color w:val="003366"/>
        </w:rPr>
        <w:t xml:space="preserve">Il terreno si prepara per la semina e il figlio di Satana sarà presto pronto ad abbracciare la nuova falsa chiesa. La </w:t>
      </w:r>
      <w:r>
        <w:rPr>
          <w:b/>
          <w:bCs/>
          <w:color w:val="003366"/>
        </w:rPr>
        <w:t>Mia Chiesa subirà un periodo di terribile oscurità e ogni anima che Mi rimarrà fedele dovrà sopportare la Mia Crocifissione.</w:t>
      </w:r>
      <w:r>
        <w:rPr>
          <w:color w:val="003366"/>
        </w:rPr>
        <w:t> I Miei nemici faranno dichiarazioni ampie e radicali, chiedendo che tutto ciò che è un’offesa al mio Santo Nome, sia dichiarato accettabile agli occhi della Mia Chiesa. </w:t>
      </w:r>
      <w:r>
        <w:rPr>
          <w:b/>
          <w:bCs/>
          <w:color w:val="003366"/>
        </w:rPr>
        <w:t xml:space="preserve">Pochissimi membri del clero combatteranno contro la profanazione a causa del peccato di viltà, </w:t>
      </w:r>
      <w:r>
        <w:rPr>
          <w:color w:val="003366"/>
        </w:rPr>
        <w:t>ma sappiate questo. Se essi prenderanno parte a falsi sacrifici, a falsi sacramenti e a falsi insegnamenti, che poi cercheranno di imporre ai Miei fedeli discepoli, Io dichiarerò che loro non sono più degni di stare davanti a Me.</w:t>
      </w:r>
    </w:p>
    <w:p>
      <w:pPr>
        <w:pStyle w:val="Normal"/>
        <w:spacing w:before="280" w:after="280"/>
        <w:jc w:val="both"/>
        <w:rPr/>
      </w:pPr>
      <w:r>
        <w:rPr>
          <w:color w:val="003366"/>
        </w:rPr>
        <w:t>Molti dei danni che verranno inflitti alla gente comune, verranno per mano di coloro che sono entrati nella Mia Chiesa con mezzi fraudolenti. </w:t>
      </w:r>
      <w:r>
        <w:rPr>
          <w:b/>
          <w:bCs/>
          <w:color w:val="003366"/>
        </w:rPr>
        <w:t xml:space="preserve">Quando essi vi diranno che il Mio Corpo rappresenta qualcosa di diverso dal Mio Corpo fisico, sappiate allora che la santa comunione, che riceverete, non verrà più da Me. Non dovete mai permettere loro di cambiare il significato della Santa Eucaristia. Sarà solo quando la Santa Eucaristia verrà completamente abolita che l’anticristo entrerà nella Mia Chiesa e ne prenderà possesso. </w:t>
      </w:r>
      <w:r>
        <w:rPr>
          <w:color w:val="003366"/>
        </w:rPr>
        <w:t>Questo è il giorno in cui saprete che il mondo della politica si fonderà con le chiese cristiane ovunque nel mondo e che Io non sarò più presente al loro interno. La Mia Chiesa, tuttavia, non potrà mai morire e così sarà il Mio Resto che continuerà a mantenere la Mia Luce accesa e la Mia Presenza viva, e molti dovranno cercare Chiese nascoste e quei Miei sacri servitori che, per Grazia di Dio, riusciranno a mantenere intatta la Mia Chiesa.</w:t>
      </w:r>
    </w:p>
    <w:p>
      <w:pPr>
        <w:pStyle w:val="Normal"/>
        <w:spacing w:before="280" w:after="280"/>
        <w:jc w:val="both"/>
        <w:rPr/>
      </w:pPr>
      <w:r>
        <w:rPr>
          <w:b/>
          <w:bCs/>
          <w:color w:val="003366"/>
        </w:rPr>
        <w:t>Non date mai per scontato che il figlio di Satana, l’anticristo, apparirà aggressivo o come un malvagio dittatore, perché questo non sarà il suo stile. Egli invece avrà molti amici.</w:t>
      </w:r>
      <w:r>
        <w:rPr>
          <w:color w:val="003366"/>
        </w:rPr>
        <w:t> Sarà amato da molti governi, così come dai nemici all’interno della Mia Chiesa, che applaudiranno ad alta voce ogni sua mossa, fino a quando lui non avrà ricevuto una posizione onorifica all’interno della Mia Chiesa. Cardinali, vescovi e altri membri della Mia Chiesa parleranno di lui costantemente e lo loderanno nelle loro omelie. Il suo potere di seduzione sarà così grande che diventerà ipnotico. Egli, attraverso il potere soprannaturale di Satana, attirerà tutti coloro che prendono decisioni all’interno della Mia Chiesa, finché, col tempo, si inchineranno davanti a lui come se fosse Me.</w:t>
      </w:r>
    </w:p>
    <w:p>
      <w:pPr>
        <w:pStyle w:val="Normal"/>
        <w:spacing w:before="280" w:after="280"/>
        <w:jc w:val="both"/>
        <w:rPr>
          <w:color w:val="003366"/>
        </w:rPr>
      </w:pPr>
      <w:r>
        <w:rPr>
          <w:color w:val="003366"/>
        </w:rPr>
        <w:t>Sarà attraverso i membri ambiziosi del clero, che avranno sì mancato nella loro fede ma che, tuttavia, saranno stati ancora consacrati con il Dono degli Ordini Sacri, che l’anticristo conquisterà ancora più potere. Egli continuerà ad attirare questi poveri Miei traditori fuorviati, l’ultima fetta di potere all’interno della Mia Chiesa, fino a quando non sarà pronto ad entrarvi come suo nuovo leader. Mentre durerà questo periodo di oscurità, i Miei nemici, con modi rilassanti e affascinanti, daranno prova di una straordinaria capacità nel presentare le menzogne come Verità. Solo coloro che continueranno a invocare protezione, e che denunceranno Satana con tutti i mezzi che sono stati loro insegnati, saranno in grado di sfuggire dalle grinfie dell’anticrist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6 marzo 2014 – Il Paradiso, creato da Mio Padre per i suoi figli, deve essere finalmente restituito loro in tutta la sua gloria originaria</w:t>
      </w:r>
    </w:p>
    <w:p>
      <w:pPr>
        <w:pStyle w:val="Normal"/>
        <w:numPr>
          <w:ilvl w:val="0"/>
          <w:numId w:val="0"/>
        </w:numPr>
        <w:spacing w:before="280" w:after="280"/>
        <w:jc w:val="both"/>
        <w:outlineLvl w:val="0"/>
        <w:rPr>
          <w:b/>
          <w:b/>
          <w:bCs/>
          <w:color w:val="003366"/>
          <w:kern w:val="2"/>
        </w:rPr>
      </w:pPr>
      <w:r>
        <w:rPr>
          <w:color w:val="003366"/>
        </w:rPr>
        <w:t>Mia amata figlia prediletta, quando il Verbo si è fatto Carne, attraverso la Mia nascita, questo ha significato che la Santa Parola di Dio si era materializzata, come profetizzato nel Libro di Mio Padre.</w:t>
      </w:r>
    </w:p>
    <w:p>
      <w:pPr>
        <w:pStyle w:val="Normal"/>
        <w:spacing w:before="280" w:after="280"/>
        <w:jc w:val="both"/>
        <w:rPr>
          <w:color w:val="003366"/>
        </w:rPr>
      </w:pPr>
      <w:r>
        <w:rPr>
          <w:color w:val="003366"/>
        </w:rPr>
        <w:t>La Parola di Dio è molto chiara e non cambia. Durerà per l’eternità. Chiunque fa a pezzi la Parola di Dio e la modifica come piace a lui o ad altri, è colpevole di eresia. Quando Io sono venuto al mondo, i figli di Dio – e in particolare i Suoi eruditi servi nei Suoi Templi sulla Terra – conoscevano le profezie contenute nel Libro di Mio Padre. Non era un segreto che Mio Padre avrebbe mandato il Suo Messia per redimere l’umanità e questo fatto è stato insegnato nei templi e incluso in ogni lettura delle Sacre Scritture. Tutto ciò che viene dal Padre Mio, è Verità. Egli non mente. La Parola di Dio è scolpita su pietra. Quello che Mio Padre ha detto all’inizio accadrà. Ciò che ha promesso si compirà, a prescindere dal fatto che l’umanità lo accetti o meno.</w:t>
      </w:r>
    </w:p>
    <w:p>
      <w:pPr>
        <w:pStyle w:val="Normal"/>
        <w:spacing w:before="280" w:after="280"/>
        <w:jc w:val="both"/>
        <w:rPr>
          <w:color w:val="003366"/>
        </w:rPr>
      </w:pPr>
      <w:r>
        <w:rPr>
          <w:color w:val="003366"/>
        </w:rPr>
        <w:t>Mio Padre ha dato al mondo la Sua Parola, quindi la Sua Carne, attraverso la Mia nascita – il Suo unico Figlio Gesù Cristo – e poi ha promesso all’uomo la Salvezza Eterna. Ogni Parola contenuta nella Sacra Bibbia, come è stata data nella sua forma originale, compreso il Libro della Rivelazione, è la Verità. </w:t>
      </w:r>
      <w:r>
        <w:rPr>
          <w:b/>
          <w:bCs/>
          <w:color w:val="003366"/>
        </w:rPr>
        <w:t>Pertanto, la Promessa di Mio Padre al mondo che avrebbe mandato di nuovo Suo Figlio, stavolta solo per giudicare i vivi e i morti, non deve mai essere respinta. Il periodo precedente questo Grande Giorno sarà turbolento e i dettagli del periodo che porta alla Mia Seconda Venuta sono contenuti nel Libro dell’Apocalisse, come dettato a Giovanni dall’Angelo del Signore.</w:t>
      </w:r>
    </w:p>
    <w:p>
      <w:pPr>
        <w:pStyle w:val="Normal"/>
        <w:spacing w:before="280" w:after="280"/>
        <w:jc w:val="both"/>
        <w:rPr/>
      </w:pPr>
      <w:r>
        <w:rPr>
          <w:color w:val="003366"/>
        </w:rPr>
        <w:t>Dire di accettare una parte del libro di Mio Padre e non l’altra, è negare la Parola di Dio. Non potete accettare una parte della Verità e dichiarare che il resto della Parola di Dio sia una menzogna. </w:t>
      </w:r>
      <w:r>
        <w:rPr>
          <w:b/>
          <w:bCs/>
          <w:color w:val="003366"/>
        </w:rPr>
        <w:t>Il Libro della Verità è stato predetto a Daniele e poi dato a Giovanni Evangelista suddiviso in parti. Molto di ciò che è contenuto nel Libro dell’Apocalisse deve ancora svolgersi.</w:t>
      </w:r>
      <w:r>
        <w:rPr>
          <w:color w:val="003366"/>
        </w:rPr>
        <w:t> Molte persone temono i suoi contenuti e, per questo, cercheranno di negarlo, poiché la Verità è una pillola amara da ingoiare. Eppure, la Verità, quando è accettata, è qualcosa che potete comprendere molto più facilmente, perché con essa viene la chiarezza. Chiarezza significa che vi potete preparare molto più volentieri, con la pace nell’anima e la gioia nel cuore, perché sapete che Io vengo a rinnovare il mondo. Sapete che il Paradiso, creato dal Padre Mio per i Suoi figli, deve essere finalmente restituito loro in tutta la sua gloria originale.</w:t>
      </w:r>
    </w:p>
    <w:p>
      <w:pPr>
        <w:pStyle w:val="Normal"/>
        <w:spacing w:before="280" w:after="280"/>
        <w:jc w:val="both"/>
        <w:rPr/>
      </w:pPr>
      <w:r>
        <w:rPr>
          <w:b/>
          <w:bCs/>
          <w:color w:val="003366"/>
        </w:rPr>
        <w:t>Nessun uomo può veramente comprendere il Libro dell’Apocalisse, perché non tutti gli eventi sono descritti nei dettagli o in successione, né devono intendersi così.</w:t>
      </w:r>
      <w:r>
        <w:rPr>
          <w:color w:val="003366"/>
        </w:rPr>
        <w:t> Ma sappiate questo. Potete essere sicuri che questo è il periodo in cui il regno di Satana muore e, man mano che si avvicina alla fine, egli infliggerà ogni tipo di punizione su di Me. Lo farà infiltrandosi nella Mia Chiesa sulla Terra dal di dentro. Egli Mi ruberà le anime e profanerà il Mio Corpo, la Santa Eucaristia. Ma Io sono la Chiesa e Io guiderò il Mio popolo. Satana non Mi può distruggere, perché questo è impossibile. Egli può, tuttavia, distruggere molte anime con l’inganno di far credere loro che lui è Me.</w:t>
      </w:r>
    </w:p>
    <w:p>
      <w:pPr>
        <w:pStyle w:val="Normal"/>
        <w:spacing w:before="280" w:after="280"/>
        <w:jc w:val="both"/>
        <w:rPr>
          <w:color w:val="003366"/>
        </w:rPr>
      </w:pPr>
      <w:r>
        <w:rPr>
          <w:color w:val="003366"/>
        </w:rPr>
        <w:t>Proprio come il mondo è stato preparato per la Mia Prima Venuta, così anche adesso si sta preparando per la Mia Seconda Venuta. Coloro che si oppongono a Me, ai Miei sforzi per salvare le anime, e che abbracciano i Miei nemici, sappiano questo. Voi non potrete mai sconfiggere la Potenza di Dio. Voi non potrete mai distruggere la Parola. Voi non potrete mai profanare il Mio Corpo e pretendere di rimanere in piedi.</w:t>
      </w:r>
    </w:p>
    <w:p>
      <w:pPr>
        <w:pStyle w:val="Normal"/>
        <w:spacing w:before="280" w:after="280"/>
        <w:jc w:val="both"/>
        <w:rPr>
          <w:color w:val="003366"/>
        </w:rPr>
      </w:pPr>
      <w:r>
        <w:rPr>
          <w:color w:val="003366"/>
        </w:rPr>
        <w:t>Quando le profezie che sono contenute nel Libro dell’Apocalisse saranno rivelate, non dovrete mai disperare, poiché siate certi che l’Amore di Dio per i Suoi figli è tale che Egli tratterà i Suoi nemici severamente e si impegnerà a fondo per portare tutti i Suoi figli, che riconoscono Me, il Suo unico Figlio, nel Suo Divino Rifugio di Pace. E mentre i nemici di Dio ruberanno le anime di molti, attraverso una patina di fascino e di inganno, molte persone disprezzeranno la Vera Parola di Dio.</w:t>
      </w:r>
    </w:p>
    <w:p>
      <w:pPr>
        <w:pStyle w:val="Normal"/>
        <w:spacing w:before="280" w:after="280"/>
        <w:jc w:val="both"/>
        <w:rPr>
          <w:color w:val="003366"/>
        </w:rPr>
      </w:pPr>
      <w:r>
        <w:rPr>
          <w:color w:val="003366"/>
        </w:rPr>
        <w:t>Coloro che sono benedetti con il dono dell’intelletto non temano i Miei nemici ma l’Ira di Dio, che si abbatte su quelliche cercano di rubare le anime di coloro che non sono coscienti di ciò che sta succedendo.</w:t>
      </w:r>
    </w:p>
    <w:p>
      <w:pPr>
        <w:pStyle w:val="Normal"/>
        <w:spacing w:before="280" w:after="280"/>
        <w:jc w:val="both"/>
        <w:rPr>
          <w:color w:val="003366"/>
        </w:rPr>
      </w:pPr>
      <w:r>
        <w:rPr>
          <w:color w:val="003366"/>
        </w:rPr>
        <w:t>L’Amore di Dio è Onnipotente e la Sua Fedeltà alla sopravvivenza di ogni persona è infinita. Ma la Sua Punizione verso i Suoi nemici è tanto feroce quanto definitiva. Il vostro Gesù</w:t>
      </w:r>
    </w:p>
    <w:p>
      <w:pPr>
        <w:pStyle w:val="Normal"/>
        <w:numPr>
          <w:ilvl w:val="0"/>
          <w:numId w:val="0"/>
        </w:numPr>
        <w:spacing w:before="280" w:after="280"/>
        <w:jc w:val="both"/>
        <w:outlineLvl w:val="0"/>
        <w:rPr>
          <w:b/>
          <w:b/>
          <w:bCs/>
          <w:color w:val="003366"/>
          <w:kern w:val="2"/>
        </w:rPr>
      </w:pPr>
      <w:r>
        <w:rPr>
          <w:b/>
          <w:bCs/>
          <w:color w:val="003366"/>
          <w:kern w:val="2"/>
        </w:rPr>
        <w:t>18 marzo 2014 – È molto meglio sopportare la sofferenza nel Mio Nome che essere lodati dai peccatori per aver fatto ciò che è sbagliato ai Miei Occhi</w:t>
      </w:r>
    </w:p>
    <w:p>
      <w:pPr>
        <w:pStyle w:val="Normal"/>
        <w:spacing w:before="280" w:after="280"/>
        <w:jc w:val="both"/>
        <w:rPr>
          <w:color w:val="003366"/>
        </w:rPr>
      </w:pPr>
      <w:r>
        <w:rPr>
          <w:color w:val="003366"/>
        </w:rPr>
        <w:t>Mia amata figlia prediletta, nessun uomo deve vergognarsi della persecuzione che potrà affrontare perché difende Me, come Cristiano. Non dovete mai temere la persecuzione nel Mio Santo Nome, perché quando scoprirete che siete criticati per aver detto la Verità, sappiate allora che siete uno dei Miei veri servitori.</w:t>
      </w:r>
    </w:p>
    <w:p>
      <w:pPr>
        <w:pStyle w:val="Normal"/>
        <w:spacing w:before="280" w:after="280"/>
        <w:jc w:val="both"/>
        <w:rPr/>
      </w:pPr>
      <w:r>
        <w:rPr>
          <w:color w:val="003366"/>
        </w:rPr>
        <w:t xml:space="preserve">Solo coloro che sono in Me e con Me soffrono il ridicolo o l’odio nel Mio Nome. Quelli di voi che sono veramente Miei e abbandonano la loro volontà perché diventi Mia, soffriranno di più. </w:t>
      </w:r>
      <w:r>
        <w:rPr>
          <w:b/>
          <w:bCs/>
          <w:color w:val="003366"/>
        </w:rPr>
        <w:t>Dovete sempre capire che quando l’odio contro un Mio qualunque servitore è al suo culmine, potete essere sicuri che questo avviene dove la Mia presenza è più forte.</w:t>
      </w:r>
      <w:r>
        <w:rPr>
          <w:color w:val="003366"/>
        </w:rPr>
        <w:t xml:space="preserve"> È molto meglio sopportare la sofferenza nel Mio Nome che essere lodati dai peccatori per aver fatto ciò che è sbagliato ai Miei Occhi.</w:t>
      </w:r>
    </w:p>
    <w:p>
      <w:pPr>
        <w:pStyle w:val="Normal"/>
        <w:spacing w:before="280" w:after="280"/>
        <w:jc w:val="both"/>
        <w:rPr/>
      </w:pPr>
      <w:r>
        <w:rPr>
          <w:color w:val="003366"/>
        </w:rPr>
        <w:t xml:space="preserve">Miei carissimi discepoli, </w:t>
      </w:r>
      <w:r>
        <w:rPr>
          <w:b/>
          <w:bCs/>
          <w:color w:val="003366"/>
        </w:rPr>
        <w:t>lasciate che vi rassicuri che la Mia mano vi si sta guidando ogni giorno in questa Mia ultima missione sulla Terra. La Mia Parola scuoterà le vostre anime e le anime di tutti quei miliardi che vi seguiranno, poiché presto il mondo sentirà la Mia Voce.</w:t>
      </w:r>
      <w:r>
        <w:rPr>
          <w:color w:val="003366"/>
        </w:rPr>
        <w:t xml:space="preserve"> Non permettete che nessun ostacolo sbarri la vostra strada quando parlate di Me: quando ricorderete alla gente i Miei Insegnamenti e quando ricorderete ai Miei santi servitori il loro obbligo di rimanere fedeli alla Mia Parola, contenuta nei Santi Vangeli.</w:t>
      </w:r>
    </w:p>
    <w:p>
      <w:pPr>
        <w:pStyle w:val="Normal"/>
        <w:spacing w:before="280" w:after="280"/>
        <w:jc w:val="both"/>
        <w:rPr>
          <w:color w:val="003366"/>
        </w:rPr>
      </w:pPr>
      <w:r>
        <w:rPr>
          <w:color w:val="003366"/>
        </w:rPr>
        <w:t xml:space="preserve">Quando vi sarà chiesto di rinnegarMi, sia attraverso la Santa Eucaristia o attraverso una versione alterata della Sacra Bibbia, dovete rifiutarvi di farlo, apertamente e senza vergogna. Dovete difendere la Parola rifiutando di accettare menzogne nel Mio Nome. </w:t>
      </w:r>
      <w:r>
        <w:rPr>
          <w:b/>
          <w:bCs/>
          <w:color w:val="003366"/>
        </w:rPr>
        <w:t>Allo scopo di proteggervi dai persecutori, che infliggeranno offese alla Mia Chiesa e a tutti coloro che rimangono fedeli alla Parola di Dio, vogliate recitate questa Crociata di Preghiera.</w:t>
      </w:r>
    </w:p>
    <w:p>
      <w:pPr>
        <w:pStyle w:val="Normal"/>
        <w:spacing w:before="280" w:after="280"/>
        <w:jc w:val="both"/>
        <w:rPr>
          <w:color w:val="003366"/>
        </w:rPr>
      </w:pPr>
      <w:r>
        <w:rPr>
          <w:b/>
          <w:bCs/>
          <w:color w:val="003366"/>
        </w:rPr>
        <w:t>Crociata di Preghiera (141) Protezione contro la persecuzione</w:t>
      </w:r>
    </w:p>
    <w:p>
      <w:pPr>
        <w:pStyle w:val="Normal"/>
        <w:spacing w:before="280" w:after="280"/>
        <w:jc w:val="both"/>
        <w:rPr>
          <w:color w:val="003366"/>
        </w:rPr>
      </w:pPr>
      <w:r>
        <w:rPr>
          <w:color w:val="003366"/>
        </w:rPr>
        <w:t>Caro Gesù, difendimi nella mia battaglia per rimanere fedele alla tua Parola ad ogni costo. Salvami dai Tuoi nemici. Proteggimi da quelli che mi perseguitano a causa Tua.</w:t>
      </w:r>
    </w:p>
    <w:p>
      <w:pPr>
        <w:pStyle w:val="Normal"/>
        <w:spacing w:before="280" w:after="280"/>
        <w:jc w:val="both"/>
        <w:rPr>
          <w:color w:val="003366"/>
        </w:rPr>
      </w:pPr>
      <w:r>
        <w:rPr>
          <w:color w:val="003366"/>
        </w:rPr>
        <w:t>Condividi il mio dolore. Allevia la mia sofferenza. Sollevami verso la Luce del Tuo Volto, finché giunga il Giorno in cui Tu verrai di nuovo a portare la Salvezza Eterna al mondo.</w:t>
      </w:r>
    </w:p>
    <w:p>
      <w:pPr>
        <w:pStyle w:val="Normal"/>
        <w:spacing w:before="280" w:after="280"/>
        <w:jc w:val="both"/>
        <w:rPr>
          <w:color w:val="003366"/>
        </w:rPr>
      </w:pPr>
      <w:r>
        <w:rPr>
          <w:color w:val="003366"/>
        </w:rPr>
        <w:t>Perdona coloro che mi perseguitano. Utilizza la mia sofferenza in espiazione dei loro peccati, in modo che possano trovare la pace nei loro cuori e Ti accolgano con pentimento nelle loro anime nell’ultimo giorno. Amen.</w:t>
      </w:r>
    </w:p>
    <w:p>
      <w:pPr>
        <w:pStyle w:val="Normal"/>
        <w:spacing w:before="280" w:after="280"/>
        <w:jc w:val="both"/>
        <w:rPr>
          <w:color w:val="003366"/>
        </w:rPr>
      </w:pPr>
      <w:r>
        <w:rPr>
          <w:color w:val="003366"/>
        </w:rPr>
        <w:t>Andate e consolatevi nella speranza che Io accolga nel rifugio della Mia misericordia, tutti i Miei nemici e coloro che perseguitano ognuno di voi nel Mio Nome.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9 marzo 2014 – Coloro che Mi maledicono saranno maledetti</w:t>
      </w:r>
    </w:p>
    <w:p>
      <w:pPr>
        <w:pStyle w:val="Normal"/>
        <w:spacing w:before="280" w:after="280"/>
        <w:jc w:val="both"/>
        <w:rPr/>
      </w:pPr>
      <w:r>
        <w:rPr>
          <w:color w:val="003366"/>
        </w:rPr>
        <w:t>Mia amata figlia prediletta, </w:t>
      </w:r>
      <w:r>
        <w:rPr>
          <w:b/>
          <w:bCs/>
          <w:color w:val="003366"/>
        </w:rPr>
        <w:t>quando mi riferisco ai Miei nemici, parlo sempre di quelli che, con mezzi subdoli, tentano di rubarMi le anime.</w:t>
      </w:r>
      <w:r>
        <w:rPr>
          <w:color w:val="003366"/>
        </w:rPr>
        <w:t> Mi riferisco, in particolare, a coloro che usano la maschera della santità per guidare deliberatamente le anime verso il peccato. Quando qualcuno tenta di sedurre un’altra anima spingendola a credere falsità sulla Mia Santa Parola, data al mondo attraverso il Libro di Mio Padre, allora costui è un Mio nemico.</w:t>
      </w:r>
    </w:p>
    <w:p>
      <w:pPr>
        <w:pStyle w:val="Normal"/>
        <w:spacing w:before="280" w:after="280"/>
        <w:jc w:val="both"/>
        <w:rPr/>
      </w:pPr>
      <w:r>
        <w:rPr>
          <w:b/>
          <w:bCs/>
          <w:color w:val="003366"/>
        </w:rPr>
        <w:t>Il più grande dolore che sopporto viene dalle mani di coloro che professano di essere Miei devoti discepoli e che si vantano della loro conoscenza di Me.</w:t>
      </w:r>
      <w:r>
        <w:rPr>
          <w:color w:val="003366"/>
        </w:rPr>
        <w:t> Quando queste persone cercano di ferire gli altri e non pensano a nient’altro che ad ammonirli nel Mio Nome ecco, questo è molto doloroso per Me. Io trovo delle anime che sono chiuse a Me e le attiro verso di Me in molti modi, e non includo solo coloro che fanno già parte della Mia Chiesa sulla Terra. Cerco sempre in primo luogo quelli che si sono smarriti, che sono perduti e coloro che non riescono a vedere. Queste sono le prime anime che Io cerco e sono quelle che, nelle mani sbagliate, possono essere e sono fuorviate.</w:t>
      </w:r>
    </w:p>
    <w:p>
      <w:pPr>
        <w:pStyle w:val="Normal"/>
        <w:spacing w:before="280" w:after="280"/>
        <w:jc w:val="both"/>
        <w:rPr>
          <w:color w:val="003366"/>
        </w:rPr>
      </w:pPr>
      <w:r>
        <w:rPr>
          <w:color w:val="003366"/>
        </w:rPr>
        <w:t>Vi chiedo di ricordare sempre nelle vostre preghiere quelle nazioni, quelle religioni, quelli senza alcuna fede in Me – sempre. Vi prego di accoglierli, proprio come lo farei Io stesso. Non tentate mai di imporre loro le vostre opinioni o di ferirli nel Mio Nome. Avvicinateli sempre con amore e generosità, perché sono tanto importanti per Me quanto i più devoti tra di voi. Chiunque voi avviciniate, sappiate che nessuno di voi è più meritevole di un altro, perché siete tutti peccatori.</w:t>
      </w:r>
    </w:p>
    <w:p>
      <w:pPr>
        <w:pStyle w:val="Normal"/>
        <w:spacing w:before="280" w:after="280"/>
        <w:jc w:val="both"/>
        <w:rPr>
          <w:color w:val="003366"/>
        </w:rPr>
      </w:pPr>
      <w:r>
        <w:rPr>
          <w:color w:val="003366"/>
        </w:rPr>
        <w:t>Tutti i figli di Dio, col tempo, saranno testimoni della Verità finale del Suo Piano per completare la Sua Alleanza. Tutti potranno conoscere la Verità e allora sarà più facile accettare la Mia Mano di Misericordia. In quel Giorno le persone di tutte le religioni, fedi, colori e nazionalità avranno la prova della Mia Esistenza. Coloro che hanno eretto barriere, ponendole tra loro e il loro Creatore, piangeranno con gratitudine, perché finalmente conosceranno l’Amore di Dio. E mentre pianificate e vi preparate per i tempi a venire, sappiate che, quali che siano gli ostacoli che voi vi troverete ad affrontare in questo cammino verso la Salvezza Eterna, i Miei nemici saranno trattati molto più duramente.</w:t>
      </w:r>
    </w:p>
    <w:p>
      <w:pPr>
        <w:pStyle w:val="Normal"/>
        <w:spacing w:before="280" w:after="280"/>
        <w:jc w:val="both"/>
        <w:rPr>
          <w:b/>
          <w:b/>
          <w:bCs/>
          <w:color w:val="003366"/>
          <w:kern w:val="2"/>
        </w:rPr>
      </w:pPr>
      <w:r>
        <w:rPr>
          <w:color w:val="003366"/>
        </w:rPr>
        <w:t>Coloro che Mi maledicono saranno maledetti. </w:t>
      </w:r>
      <w:r>
        <w:rPr>
          <w:b/>
          <w:bCs/>
          <w:color w:val="003366"/>
        </w:rPr>
        <w:t>Quelli che combattono il Piano di Mio Padre per salvare le anime, saranno sconfitti.</w:t>
      </w:r>
      <w:r>
        <w:rPr>
          <w:color w:val="003366"/>
        </w:rPr>
        <w:t> </w:t>
      </w:r>
      <w:r>
        <w:rPr>
          <w:b/>
          <w:bCs/>
          <w:color w:val="003366"/>
        </w:rPr>
        <w:t>E</w:t>
      </w:r>
      <w:r>
        <w:rPr>
          <w:color w:val="003366"/>
        </w:rPr>
        <w:t> </w:t>
      </w:r>
      <w:r>
        <w:rPr>
          <w:b/>
          <w:bCs/>
          <w:color w:val="003366"/>
        </w:rPr>
        <w:t>coloro che perseguitano i figli di Dio e si frappongono alla Volontà del Signore, saranno a loro volta perseguitati da quello stesso servo a cui giurarono fedeltà.</w:t>
      </w:r>
      <w:r>
        <w:rPr>
          <w:color w:val="003366"/>
        </w:rPr>
        <w:t> Niente potrà ostacolarMi, perché ciò è impossibile. Per la Potenza di Dio, ogni nemico sarà distrutto e tutti coloro che proclamano le parole, le opere e le azioni dell’anticristo saranno respinti, e il Regno di Dio allora sarà perfetto. Il vostro Gesù</w:t>
      </w:r>
    </w:p>
    <w:p>
      <w:pPr>
        <w:pStyle w:val="Normal"/>
        <w:numPr>
          <w:ilvl w:val="0"/>
          <w:numId w:val="0"/>
        </w:numPr>
        <w:spacing w:before="280" w:after="280"/>
        <w:jc w:val="both"/>
        <w:outlineLvl w:val="0"/>
        <w:rPr>
          <w:b/>
          <w:b/>
          <w:bCs/>
          <w:color w:val="003366"/>
          <w:kern w:val="2"/>
        </w:rPr>
      </w:pPr>
      <w:r>
        <w:rPr>
          <w:b/>
          <w:bCs/>
          <w:color w:val="003366"/>
          <w:kern w:val="2"/>
        </w:rPr>
        <w:t>20 marzo 2014 – Sorgerà un esercito terribile, quale non si era mai visto prima</w:t>
      </w:r>
    </w:p>
    <w:p>
      <w:pPr>
        <w:pStyle w:val="Normal"/>
        <w:spacing w:before="280" w:after="280"/>
        <w:jc w:val="both"/>
        <w:rPr>
          <w:color w:val="003366"/>
        </w:rPr>
      </w:pPr>
      <w:r>
        <w:rPr>
          <w:color w:val="003366"/>
        </w:rPr>
        <w:t>Mia amata figlia prediletta, il mondo è sull’orlo di numerose guerre e queste avranno molte ripercussioni sulla velocità con la quale la Chiesa esploderà. Sarà durante gli ultimi negoziati di pace, che avranno luogo dopo molte stragi e distruzioni, che molte persone si sentiranno impotenti, sole, impaurite e senza una vera guida. Sarà a causa della debolezza dei legami nel mondo politico che il mondo conoscerà il suo massimo stato di vulnerabilità. A causa del quale sorgerà un esercito terribile, quale non si era mai visto prima. Così come il mondo si frammenterà, lo stesso faranno molte chiese. Allora, quando tutto sembrerà senza speranza, un gruppo compatto, composto da leader politici e da capi della Chiesa Cristiana, verrà creato nel quadro di un’organizzazione mondiale da cui germoglierà un nuovo abominio – una nuova religione mondiale.</w:t>
      </w:r>
    </w:p>
    <w:p>
      <w:pPr>
        <w:pStyle w:val="Normal"/>
        <w:spacing w:before="280" w:after="280"/>
        <w:jc w:val="both"/>
        <w:rPr>
          <w:color w:val="003366"/>
        </w:rPr>
      </w:pPr>
      <w:r>
        <w:rPr>
          <w:color w:val="003366"/>
        </w:rPr>
        <w:t>Tutti questi eventi avranno luogo in diverse fasi. Il vostro dovere, Miei cari seguaci, è verso di Me, perché sono Io che vi guido, perché una sola è la strada verso la pace e la salvezza e passa attraverso Me, Gesù Cristo. Io vi guiderò attraverso le spine, la sofferenza e l’orrore dell’abominio della desolazione. Sarete al sicuro se vi aggrapperete a Me.</w:t>
      </w:r>
    </w:p>
    <w:p>
      <w:pPr>
        <w:pStyle w:val="Normal"/>
        <w:spacing w:before="280" w:after="280"/>
        <w:jc w:val="both"/>
        <w:rPr>
          <w:color w:val="003366"/>
        </w:rPr>
      </w:pPr>
      <w:r>
        <w:rPr>
          <w:color w:val="003366"/>
        </w:rPr>
        <w:t>Sii forte, mia amata figlia, durante queste prove difficili, perché sarà attraverso la tua forza e il tuo coraggio che Io potrò mostrare la Via della Verità, quando il mondo sarà messo sottosopra a causa della malvagità provocata dall’amore del potere e dalla corruzione, che faranno scoppiare queste guerre e poi la Grande Guerra.</w:t>
      </w:r>
    </w:p>
    <w:p>
      <w:pPr>
        <w:pStyle w:val="Normal"/>
        <w:spacing w:before="280" w:after="280"/>
        <w:jc w:val="both"/>
        <w:rPr>
          <w:color w:val="003366"/>
        </w:rPr>
      </w:pPr>
      <w:r>
        <w:rPr>
          <w:color w:val="003366"/>
        </w:rPr>
        <w:t>Agite rapidamente e fate in modo da dedicare la vostra vita alle preghiere per la protezione della Mia Chiesa sulla Terra. I Miei Doni proteggeranno ognuno di voi e Io risponderò sempre a coloro che Mi cercano, nell’imminenza di questo momento di grande fermento. Quando questi eventi si svolgeranno, il Mio esercito sulla Terra aumenterà. Coloro che si oppongono a questa Missione Mi seguiranno, perché allora essi non potranno più negare la Verità, quando scopriranno che anche loro dovranno subire la stessa persecuzione che i Cristiani dovranno affrontare in tutto il mondo, mentre dovranno resistere al regno del Dragone. La loro unica speranza, a quel punto, sarà quella di seguire Me, il loro Gesù, perché solo tramite Me saranno in grado di giungere nel Regno del Padre Mio. Il vostro Gesù</w:t>
      </w:r>
    </w:p>
    <w:p>
      <w:pPr>
        <w:pStyle w:val="Normal"/>
        <w:numPr>
          <w:ilvl w:val="0"/>
          <w:numId w:val="0"/>
        </w:numPr>
        <w:spacing w:before="280" w:after="280"/>
        <w:jc w:val="both"/>
        <w:outlineLvl w:val="0"/>
        <w:rPr>
          <w:b/>
          <w:b/>
          <w:bCs/>
          <w:color w:val="003366"/>
          <w:kern w:val="2"/>
        </w:rPr>
      </w:pPr>
      <w:r>
        <w:rPr>
          <w:b/>
          <w:bCs/>
          <w:color w:val="003366"/>
          <w:kern w:val="2"/>
        </w:rPr>
        <w:t>22 marzo 2014 – Una volta che un’anima viene creata dal Padre Mio, vivrà per l’eternità</w:t>
      </w:r>
    </w:p>
    <w:p>
      <w:pPr>
        <w:pStyle w:val="Normal"/>
        <w:spacing w:before="280" w:after="280"/>
        <w:jc w:val="both"/>
        <w:rPr>
          <w:color w:val="003366"/>
        </w:rPr>
      </w:pPr>
      <w:r>
        <w:rPr>
          <w:color w:val="003366"/>
        </w:rPr>
        <w:t>Mia amata figlia prediletta, non si deve mai temere la morte, se si accetta la Mia morte sulla Croce. La morte è solo un momento di passaggio da questo mondo alla Casa del Regno di Mio Padre. Temere la morte è negare la Mia Misericordia, perché Io salverò ogni anima che Mi riconosce e che Mi chiede di perdonarla dei suoi peccati.</w:t>
      </w:r>
    </w:p>
    <w:p>
      <w:pPr>
        <w:pStyle w:val="Normal"/>
        <w:spacing w:before="280" w:after="280"/>
        <w:jc w:val="both"/>
        <w:rPr>
          <w:color w:val="003366"/>
        </w:rPr>
      </w:pPr>
      <w:r>
        <w:rPr>
          <w:color w:val="003366"/>
        </w:rPr>
        <w:t>Una volta che un’anima viene creata dal Padre Mio, vivrà per l’eternità. Avrà la Vita Eterna, se l’anima Mi permetterà di reclamarla. In caso contrario, se l’anima dovesse rinnegarMi, pur sapendo Chi sono Io, sarà lasciata a Satana.</w:t>
      </w:r>
    </w:p>
    <w:p>
      <w:pPr>
        <w:pStyle w:val="Normal"/>
        <w:spacing w:before="280" w:after="280"/>
        <w:jc w:val="both"/>
        <w:rPr>
          <w:color w:val="003366"/>
        </w:rPr>
      </w:pPr>
      <w:r>
        <w:rPr>
          <w:color w:val="003366"/>
        </w:rPr>
        <w:t>La morte di un’anima sulla Terra è naturale così come lo è la nascita. Quando l’anima lascia il corpo e viene a Me, sarà colmata di Grazie sovrabbondanti e sarà abbracciata nella famiglia del Padre Mio: il Suo Regno, che è colmo di amore, gioia e felicità così grandi che non possono mai essere raggiunti sulla Terra. Molti di voi, che hanno sperimentato l’amore, la gioia e la felicità nella loro vita, hanno gustato solo una piccolo assaggio del sapore della Vita Eterna. Dovete sempre impegnarvi, con la gioia nei vostri cuori, affinché il momento in cui entrerete nel Regno del Padre Mio possa essere ben accolto – e non temuto.</w:t>
      </w:r>
    </w:p>
    <w:p>
      <w:pPr>
        <w:pStyle w:val="Normal"/>
        <w:spacing w:before="280" w:after="280"/>
        <w:jc w:val="both"/>
        <w:rPr>
          <w:color w:val="003366"/>
        </w:rPr>
      </w:pPr>
      <w:r>
        <w:rPr>
          <w:color w:val="003366"/>
        </w:rPr>
        <w:t>Se dovete affrontare la morte, o se una persona cara si trova ad affrontare la morte, allora dovete sempre rivolgervi a Me, il vostro Gesù, perché vi aiuti. Quando lo farete Io vi solleverò lo spirito, asciugherò le vostre lacrime e bandirò ogni timore dai vostri cuori, quando reciterete questa preghiera.</w:t>
      </w:r>
    </w:p>
    <w:p>
      <w:pPr>
        <w:pStyle w:val="Normal"/>
        <w:spacing w:before="280" w:after="280"/>
        <w:jc w:val="both"/>
        <w:rPr>
          <w:color w:val="003366"/>
        </w:rPr>
      </w:pPr>
      <w:r>
        <w:rPr>
          <w:b/>
          <w:bCs/>
          <w:color w:val="003366"/>
        </w:rPr>
        <w:t>Crociata di Preghiera (142) Prepararsi alla morte</w:t>
      </w:r>
    </w:p>
    <w:p>
      <w:pPr>
        <w:pStyle w:val="Normal"/>
        <w:spacing w:before="280" w:after="280"/>
        <w:rPr>
          <w:b/>
          <w:b/>
          <w:bCs/>
          <w:color w:val="003366"/>
        </w:rPr>
      </w:pPr>
      <w:r>
        <w:rPr>
          <w:b/>
          <w:bCs/>
          <w:color w:val="003366"/>
        </w:rPr>
        <w:t>Mio carissimo Gesù, perdona i miei peccati. Purifica la mia anima e preparami ad entrare nel Tuo Regno.</w:t>
        <w:br/>
        <w:t>Concedimi le Grazie per preparare la mia unione con Te. Aiutami a vincere ogni paura.</w:t>
        <w:br/>
        <w:t>Dammi il coraggio di preparare la mia mente e la mia anima, in modo che io sia degno di presentarmi davanti a Te.</w:t>
        <w:br/>
        <w:t>Ti amo. Confido in Te. Ti dono me stesso in corpo, mente e anima per l’eternità. Lascia che la Tua Volontà sia la mia e liberami dal dolore, dai dubbi o dalla confusione. Amen.</w:t>
      </w:r>
    </w:p>
    <w:p>
      <w:pPr>
        <w:pStyle w:val="Normal"/>
        <w:spacing w:before="280" w:after="280"/>
        <w:jc w:val="both"/>
        <w:rPr>
          <w:color w:val="003366"/>
        </w:rPr>
      </w:pPr>
      <w:r>
        <w:rPr>
          <w:color w:val="003366"/>
        </w:rPr>
        <w:t>Io accoglierò benevolmente tutte le anime che reciteranno questa preghiera, senza eccezione. La Mia Misericordia è particolarmente estesa alle anime che stanno affrontando la morte, ma che non credono in Me, quando diranno questa preghiera tre volte al giorno, nei loro ultimi giorni di vita.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3 marzo 2014 – A cosa Mi serve che un uomo Mi venga portato davanti con la forza e trascinato per i talloni? È inutile.</w:t>
      </w:r>
    </w:p>
    <w:p>
      <w:pPr>
        <w:pStyle w:val="Normal"/>
        <w:spacing w:before="280" w:after="280"/>
        <w:jc w:val="both"/>
        <w:rPr>
          <w:color w:val="003366"/>
        </w:rPr>
      </w:pPr>
      <w:r>
        <w:rPr>
          <w:color w:val="003366"/>
        </w:rPr>
        <w:t>Mia amata figlia prediletta, è importante portare fuori dalla vostra casa l’amore che ognuno di voi ha per la propria famiglia. Vi esorto tutti a vedere quelli che conoscete, quelli che non conoscete, i vostri nemici, così come quelli vicino a voi, proprio come fareste se fossero vostri fratelli naturali. Troppe persone hanno dimenticato come amare gli altri, proprio come Io vi ho amati. Non è facile amare gli estranei, ma Io vi dico: siate gentili con gli altri e mostrate loro rispetto, anche se vi respingono. Dovete soprattutto mostrare loro carità. Dovete prendervi cura dei bisogni degli altri, come se Io vi avessi mandato a prendervi cura di loro direttamente.</w:t>
      </w:r>
    </w:p>
    <w:p>
      <w:pPr>
        <w:pStyle w:val="Normal"/>
        <w:spacing w:before="280" w:after="280"/>
        <w:jc w:val="both"/>
        <w:rPr>
          <w:color w:val="003366"/>
        </w:rPr>
      </w:pPr>
      <w:r>
        <w:rPr>
          <w:color w:val="003366"/>
        </w:rPr>
        <w:t>Quando vi ho dato la Mia Parola, era Mio Desiderio che tutte le anime fossero salvate. Per essere salvati, non dovete essere egoisti e preoccuparvi solo delle vostre anime. Voi, miei cari discepoli, dovete condividere con gli altri i Doni che vi porto adesso attraverso questi Messaggi. Condividete il Mio Amore con gli altri e soprattutto con i vostri nemici. Pregate per tutti coloro che hanno bisogno del Mio Intervento. Trattateli con pazienza. Quando date loro i Miei Doni, le Mie Preghiere, la Protezione del Sigillo del Dio Vivente, vi dovete poi ritirare e lasciare loro il tempo di rivolgersi a Me.</w:t>
      </w:r>
    </w:p>
    <w:p>
      <w:pPr>
        <w:pStyle w:val="Normal"/>
        <w:spacing w:before="280" w:after="280"/>
        <w:jc w:val="both"/>
        <w:rPr>
          <w:color w:val="003366"/>
        </w:rPr>
      </w:pPr>
      <w:r>
        <w:rPr>
          <w:color w:val="003366"/>
        </w:rPr>
        <w:t>Non vi insegno a costringere la gente ad accettare il Libro della Verità. Sceglieranno con il loro libero arbitrio se vogliono o no ascoltarMi. Rassicurate quelle persone che Io, Gesù Cristo, farò tutto il possibile per conquistare le loro anime. I più deboli tra di loro risponderanno, in qualche modo, alla Mia Chiamata. Coloro che hanno odio per Me nelle loro anime, a un certo punto, proveranno un addolcimento dei loro cuori e non capiranno perché questo avvenga. Quindi dovete sempre condurMi le anime, con amore e pazienza.</w:t>
      </w:r>
    </w:p>
    <w:p>
      <w:pPr>
        <w:pStyle w:val="Normal"/>
        <w:spacing w:before="280" w:after="280"/>
        <w:jc w:val="both"/>
        <w:rPr>
          <w:color w:val="003366"/>
        </w:rPr>
      </w:pPr>
      <w:r>
        <w:rPr>
          <w:color w:val="003366"/>
        </w:rPr>
        <w:t>A cosa Mi serve che un uomo Mi venga portato davanti con la forza e trascinato per i talloni? È inutile. Le Crociate di Preghiere che ho dato al mondo sono così potenti che, grazie all’Amore di Dio, Io potrò mostrare alle anime di tutti coloro per i quali pregate grande Amore, Compassione e Misericordia. Tutto quello che dovete fare è dare loro le Preghiere e poi chiederMi di condurre queste anime a Me. Perché Io non respingerò mai il peccatore che ha maggior bisogno della Mia Misericordia.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4 marzo 2014 – Dio Padre: La carestia, che colpirà il mondo quando il terzo sigillo sarà aperto, non sarà limitata alla mancanza di cibo</w:t>
      </w:r>
    </w:p>
    <w:p>
      <w:pPr>
        <w:pStyle w:val="Normal"/>
        <w:spacing w:before="280" w:after="280"/>
        <w:jc w:val="both"/>
        <w:rPr>
          <w:color w:val="003366"/>
        </w:rPr>
      </w:pPr>
      <w:r>
        <w:rPr>
          <w:color w:val="003366"/>
        </w:rPr>
        <w:t>Figlia mia carissima, la carestia, che colpirà il mondo quando si aprirà il terzo sigillo, non sarà limitata alla mancanza di cibo per il corpo. </w:t>
      </w:r>
      <w:r>
        <w:rPr>
          <w:b/>
          <w:bCs/>
          <w:color w:val="003366"/>
        </w:rPr>
        <w:t>La carestia di cui parlo sarà la mancanza di cibo dello spirito, poiché ogni traccia della Verità sarà cancellata dai nemici che infiltrano la Chiesa, creata sulla Terra da Mio Figlio Gesù Cristo, in comunione con il Suo Corpo. </w:t>
      </w:r>
    </w:p>
    <w:p>
      <w:pPr>
        <w:pStyle w:val="Normal"/>
        <w:spacing w:before="280" w:after="280"/>
        <w:jc w:val="both"/>
        <w:rPr/>
      </w:pPr>
      <w:r>
        <w:rPr>
          <w:b/>
          <w:bCs/>
          <w:color w:val="003366"/>
        </w:rPr>
        <w:t xml:space="preserve">Presto, la verità diventerà confusa e lo Spirito Santo verrà sostituito dallo spirito del male. </w:t>
      </w:r>
      <w:r>
        <w:rPr>
          <w:color w:val="003366"/>
        </w:rPr>
        <w:t>Coloro che diffonderanno la nuova forma di falsa evangelizzazione saranno responsabili di aver privato i Miei figli del Pane della Vita. Quando sarete affamati di Verità, avrete poche cose per nutrire la vostra anima e allora, col tempo, cadrete nel paganesimo. Sto intervenendo in ogni fase del processo attraverso il quale sarete indotti in errore. Farò ogni sforzo possibile, e, grazie alla Misericordia di Mio Figlio, porterò a molti dei Suoi sacri servitori le Grazie di cui avranno bisogno per distinguere la Verità dalla finzione.</w:t>
      </w:r>
    </w:p>
    <w:p>
      <w:pPr>
        <w:pStyle w:val="Normal"/>
        <w:spacing w:before="280" w:after="280"/>
        <w:jc w:val="both"/>
        <w:rPr/>
      </w:pPr>
      <w:r>
        <w:rPr>
          <w:color w:val="003366"/>
        </w:rPr>
        <w:t xml:space="preserve">Quando vi porterò lontano dal nemico, molti di voi avranno difficoltà a rimanere fedeli alla Parola di Dio. </w:t>
      </w:r>
      <w:r>
        <w:rPr>
          <w:b/>
          <w:bCs/>
          <w:color w:val="003366"/>
        </w:rPr>
        <w:t>Sarete tormentati dai dubbi, dalla mancanza di coraggio per aderire alla Santa Parola e dal terrore di essere dichiarati traditori della Chiesa.</w:t>
      </w:r>
      <w:r>
        <w:rPr>
          <w:color w:val="003366"/>
        </w:rPr>
        <w:t> La battaglia per le anime sarà intensa come lo è stata durante il tempo di Mio Figlio sulla Terra. La difficoltà maggiore sarà provocata dall’incapacità da parte dei santi servitori di Mio Figlio di individuare l’inganno all’interno dei propri ranghi. E così essi, a causa della loro fede tiepida e della mancanza di discernimento, indurranno in errore molti dei loro confratelli del clero, come predetto.</w:t>
      </w:r>
    </w:p>
    <w:p>
      <w:pPr>
        <w:pStyle w:val="Normal"/>
        <w:spacing w:before="280" w:after="280"/>
        <w:jc w:val="both"/>
        <w:rPr/>
      </w:pPr>
      <w:r>
        <w:rPr>
          <w:color w:val="003366"/>
        </w:rPr>
        <w:t>Io vi confermo che il tempo è breve. Non vi verrà concesso il tempo necessario per condurre tutti i Miei figli nelle Braccia Misericordiose di Mio Figlio. </w:t>
      </w:r>
      <w:r>
        <w:rPr>
          <w:b/>
          <w:bCs/>
          <w:color w:val="003366"/>
        </w:rPr>
        <w:t xml:space="preserve">Molto sarà richiesto quindi a quelli di voi che hanno il privilegio di aver ricevuto la Grazia di accogliere il Dono del Libro della Verità. </w:t>
      </w:r>
      <w:r>
        <w:rPr>
          <w:color w:val="003366"/>
        </w:rPr>
        <w:t>Attraverso la vostra fede e la vostra fiducia in Me, il vostro amato Padre, voi aiuterete a riportare indietro i Miei figli, in modo che possano accettare prontamente l’intervento dell’Avvertimento, quando Mio Figlio avvolgerà il mondo con i Raggi della Sua Grande Misericordia.</w:t>
      </w:r>
    </w:p>
    <w:p>
      <w:pPr>
        <w:pStyle w:val="Normal"/>
        <w:spacing w:before="280" w:after="280"/>
        <w:jc w:val="both"/>
        <w:rPr>
          <w:color w:val="003366"/>
        </w:rPr>
      </w:pPr>
      <w:r>
        <w:rPr>
          <w:color w:val="003366"/>
        </w:rPr>
        <w:t>Quei tempi sono vicinissimi ed è il momento di prendere la vostra armatura e combattere per conservare la Vera Parola: la Verità. Senza la Verità non c’è vita.</w:t>
      </w:r>
    </w:p>
    <w:p>
      <w:pPr>
        <w:pStyle w:val="Normal"/>
        <w:spacing w:before="280" w:after="280"/>
        <w:jc w:val="both"/>
        <w:rPr>
          <w:color w:val="003366"/>
        </w:rPr>
      </w:pPr>
      <w:r>
        <w:rPr>
          <w:color w:val="003366"/>
        </w:rPr>
        <w:t>Vostro Padre Dio l’Altissimo</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5 marzo 2014 – La Madre della Salvezza: Chiedete a me, la vostra amata Madre, di darvi la forza per andare avanti e per proteggere la Missione di Salvezza</w:t>
      </w:r>
    </w:p>
    <w:p>
      <w:pPr>
        <w:pStyle w:val="Normal"/>
        <w:spacing w:before="280" w:after="280"/>
        <w:jc w:val="both"/>
        <w:rPr>
          <w:color w:val="003366"/>
        </w:rPr>
      </w:pPr>
      <w:r>
        <w:rPr>
          <w:color w:val="003366"/>
        </w:rPr>
        <w:t>Miei cari figli, quando Dio mi scelse come Madre del Suo Figlio Unigenito, fu perché potessi dare gloria a Dio servendoLo mettendo al mondo il tanto atteso Messia. Io ero allora semplicemente un’umile ancella, così come lo sono ora.</w:t>
      </w:r>
    </w:p>
    <w:p>
      <w:pPr>
        <w:pStyle w:val="Normal"/>
        <w:spacing w:before="280" w:after="280"/>
        <w:jc w:val="both"/>
        <w:rPr>
          <w:color w:val="003366"/>
        </w:rPr>
      </w:pPr>
      <w:r>
        <w:rPr>
          <w:color w:val="003366"/>
        </w:rPr>
        <w:t>Ricordate sempre che quando servite Dio nel suo piano per portare la Salvezza Eterna al mondo, voi siete semplicemente Suoi servi. Servire Dio richiede un profondo senso di umiltà. Non può essere altrimenti. Questa Missione, l’ultima decisa da mio Padre nel Suo Progetto per portare la salvezza finale ai Suoi figli, attirerà milioni di anime per servirLo. Arriveranno da ogni angolo della Terra. Molti non saranno consapevoli della loro vocazione, fino a quando non pregheranno le Crociate di Preghiere. Sarà attraverso la recita delle Crociate di Preghiere che lo Spirito Santo affascinerà queste anime, e allora saranno pronte a portare la Croce di mio Figlio.</w:t>
      </w:r>
    </w:p>
    <w:p>
      <w:pPr>
        <w:pStyle w:val="Normal"/>
        <w:spacing w:before="280" w:after="280"/>
        <w:jc w:val="both"/>
        <w:rPr>
          <w:color w:val="003366"/>
        </w:rPr>
      </w:pPr>
      <w:r>
        <w:rPr>
          <w:color w:val="003366"/>
        </w:rPr>
        <w:t>Se servite sinceramente mio Figlio e venite in Suo aiuto, così da poter portare la salvezza a ogni peccatore, allora dovrete accettare il peso della Croce. Quando servite mio Figlio, ma poi dopo disdegnate la sofferenza che vi porterà, questo farà sì che la barriera che vi protegge dal male si frantumi.</w:t>
      </w:r>
    </w:p>
    <w:p>
      <w:pPr>
        <w:pStyle w:val="Normal"/>
        <w:spacing w:before="280" w:after="280"/>
        <w:jc w:val="both"/>
        <w:rPr>
          <w:color w:val="003366"/>
        </w:rPr>
      </w:pPr>
      <w:r>
        <w:rPr>
          <w:color w:val="003366"/>
        </w:rPr>
        <w:t>Satana non si preoccuperà mai di coloro che seguono falsi veggenti o i loro seguaci, perché sa che essi non portano alcun frutto. Egli, però, nel caso di missioni autentiche, le attaccherà con grande crudeltà. Userà le anime deboli, colpite dal peccato di orgoglio, per assalire i veri discepoli di mio Figlio. Per coloro che ascoltano me, la Madre della Salvezza, il suo odio sarà più evidente quando la mia Medaglia della Salvezza sarà disponibile in tutto il mondo.</w:t>
      </w:r>
    </w:p>
    <w:p>
      <w:pPr>
        <w:pStyle w:val="Normal"/>
        <w:spacing w:before="280" w:after="280"/>
        <w:jc w:val="both"/>
        <w:rPr>
          <w:color w:val="003366"/>
        </w:rPr>
      </w:pPr>
      <w:r>
        <w:rPr>
          <w:color w:val="003366"/>
        </w:rPr>
        <w:t>La Medaglia della Salvezza convertirà miliardi di anime e, quindi, il maligno farà ogni sforzo per fermarla. Vedrete attraverso tali attacchi il puro veleno che si riverserà dal maligno e da ogni suo agente, perché egli non vuole che questa Medaglia sia data ai figli di Dio. Figli, voi non dovete mai piegarvi alle pressioni o alle mavagità che scaturiranno da quelli che si sono allontanati da mio Figlio. Fare questo significa darsi a Satana. Invece, dovete chiedere a me, la vostra amata Madre, di darvi la forza di perseverare e di proteggere la Missione di Salvezza in questo momento, per la ricorrenza dell’Annunciazione.</w:t>
      </w:r>
    </w:p>
    <w:p>
      <w:pPr>
        <w:pStyle w:val="Normal"/>
        <w:spacing w:before="280" w:after="280"/>
        <w:jc w:val="both"/>
        <w:rPr>
          <w:color w:val="003366"/>
        </w:rPr>
      </w:pPr>
      <w:r>
        <w:rPr>
          <w:b/>
          <w:bCs/>
          <w:color w:val="003366"/>
        </w:rPr>
        <w:t>Dovete recitare questa Crociata di Preghiera (143) Per proteggere la Missione di Salvezza:</w:t>
      </w:r>
    </w:p>
    <w:p>
      <w:pPr>
        <w:pStyle w:val="Normal"/>
        <w:spacing w:before="280" w:after="280"/>
        <w:jc w:val="both"/>
        <w:rPr>
          <w:color w:val="003366"/>
        </w:rPr>
      </w:pPr>
      <w:r>
        <w:rPr>
          <w:color w:val="003366"/>
        </w:rPr>
        <w:t>O Madre della Salvezza, proteggi questa Missione, questo dono di Dio per portare la Vita Eterna a tutti i Suoi figli in tutto il mondo. Ti preghiamo di intercedere in nostro favore, attraverso il tuo amato Figlio Gesù Cristo, per darci il coraggio di fare il nostro dovere di servire Dio in ogni momento, e soprattutto quando questo ci provoca sofferenza.</w:t>
      </w:r>
    </w:p>
    <w:p>
      <w:pPr>
        <w:pStyle w:val="Normal"/>
        <w:spacing w:before="280" w:after="280"/>
        <w:jc w:val="both"/>
        <w:rPr>
          <w:color w:val="003366"/>
        </w:rPr>
      </w:pPr>
      <w:r>
        <w:rPr>
          <w:color w:val="003366"/>
        </w:rPr>
        <w:t>Aiuta questa missione a convertire miliardi di anime, secondo la Divina Volontà di Dio, e a trasformare quei cuori di pietra in servitori d’amore di tuo Figlio. Concedi a tutti noi che serviamo Gesù in questa Missione la forza di superare l’odio e la persecuzione della Croce e di accettare la sofferenza che l’accompagna, con generosità di cuore e con la piena accettazione di ciò che potrà venire. Amen.</w:t>
      </w:r>
    </w:p>
    <w:p>
      <w:pPr>
        <w:pStyle w:val="Normal"/>
        <w:spacing w:before="280" w:after="280"/>
        <w:jc w:val="both"/>
        <w:rPr>
          <w:color w:val="003366"/>
        </w:rPr>
      </w:pPr>
      <w:r>
        <w:rPr>
          <w:color w:val="003366"/>
        </w:rPr>
        <w:t>Miei cari figli, non permettete mai che la paura di servire Dio vi ostacoli nel proclamare la Sua Santa Parola. La paura viene da Satana – non da Dio. Il coraggio e la forza, combinati con l’umiltà e il desiderio di aderire alla volontà di Dio, possono venire solo da Dio.</w:t>
      </w:r>
    </w:p>
    <w:p>
      <w:pPr>
        <w:pStyle w:val="Normal"/>
        <w:spacing w:before="280" w:after="280"/>
        <w:jc w:val="both"/>
        <w:rPr>
          <w:color w:val="003366"/>
        </w:rPr>
      </w:pPr>
      <w:r>
        <w:rPr>
          <w:color w:val="003366"/>
        </w:rPr>
        <w:t>Rendo grazie oggi, in questa ricorrenza dell’Annunciazione, al mio amato Padre Dio l’Altissimo, per il Dono che ha dato al mondo quando mi chiese di portarvi il Suo dilettissimo Figlio per redimere l’umanità e per condurre il mondo nel Suo Regno Eterno.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6 Marzo 2014 – Esse sono mie. Io sono loro. Sarà sempre così. Io le amo tutte. È così semplice</w:t>
      </w:r>
    </w:p>
    <w:p>
      <w:pPr>
        <w:pStyle w:val="Normal"/>
        <w:spacing w:before="280" w:after="280"/>
        <w:jc w:val="both"/>
        <w:rPr>
          <w:color w:val="003366"/>
        </w:rPr>
      </w:pPr>
      <w:r>
        <w:rPr>
          <w:color w:val="003366"/>
        </w:rPr>
        <w:t>Mia amata figlia prediletta, invito tutti i Miei discepoli, in tutto il mondo, a unirsi come una cosa sola in Me, per pregare per le anime di coloro che si sono separati da Me. Io chiamo, in particolare, i Miei Gruppi della Crociata di Preghiera, ovunque, e tutti coloro che hanno risposto alla Mia chiamata attraverso il Libro della Verità, perché vi amiate gli uni con gli altri come Io vi amo. Mettete da parte le vostre differenze, qualora ve ne siano; ignorate le divisioni, se ne sorgono, e non prestate alcuna attenzione all’odio che Satana e le anime che ha sedotto mostrano verso di voi, perché questa è la Mia ultima Missione che prepara alla Mia Seconda Venuta.</w:t>
      </w:r>
    </w:p>
    <w:p>
      <w:pPr>
        <w:pStyle w:val="Normal"/>
        <w:spacing w:before="280" w:after="280"/>
        <w:jc w:val="both"/>
        <w:rPr>
          <w:color w:val="003366"/>
        </w:rPr>
      </w:pPr>
      <w:r>
        <w:rPr>
          <w:color w:val="003366"/>
        </w:rPr>
        <w:t>Dovete comprendere lo scopo del Mio Piano per redimere il mondo attraverso il Libro della Verità. Si tratta di salvare tutte le anime, dovunque, non importa chi sono, in cosa credono, i peccati che commettono, cosa fanno le une alle altre e quali opinioni possano avere. Sono Mie. Io sono loro. Sarà sempre così. Io le amo tutte. È così semplice. Non può essere altrimenti.</w:t>
      </w:r>
    </w:p>
    <w:p>
      <w:pPr>
        <w:pStyle w:val="Normal"/>
        <w:spacing w:before="280" w:after="280"/>
        <w:jc w:val="both"/>
        <w:rPr>
          <w:color w:val="003366"/>
        </w:rPr>
      </w:pPr>
      <w:r>
        <w:rPr>
          <w:color w:val="003366"/>
        </w:rPr>
        <w:t>Ogni volta che siete perseguitati nel Mio Nome, superate sempre questo fatto e pregate per le anime che vi maledicono, perché il Mio Cuore si spezza per loro. Soffro terribilmente per tali anime. Portatele a Me, in modo che possano aprire i loro cuori al Mio Amore per loro. AiutateMi a raggiungere le loro anime sofferenti e infrante e i loro cuori induriti, perché senza di Me e senza il Mio Intervento, deperiranno e moriranno. Questo non è Mio Desiderio. Venite, tutti voi. Chiamo coloro che sono in Me e con Me. Chiamo coloro che non Mi conoscono veramente, ma che pensano di sì. Chiamo coloro che non sono fedeli ai Miei Insegnamenti. Chiamo coloro che rifiutano questa Missione e che dichiarano che è falsa. Non Mi abbandonate, perché io non vi ho mai abbandonato. Non abbiate paura di Me, perché Io non sono vostro nemico e desidero la vostra anima, perché possiate diventare parte di Me e trovare così la pace nel vostro cuore.</w:t>
      </w:r>
    </w:p>
    <w:p>
      <w:pPr>
        <w:pStyle w:val="Normal"/>
        <w:spacing w:before="280" w:after="280"/>
        <w:jc w:val="both"/>
        <w:rPr>
          <w:color w:val="003366"/>
        </w:rPr>
      </w:pPr>
      <w:r>
        <w:rPr>
          <w:color w:val="003366"/>
        </w:rPr>
        <w:t>Il Mio tempo è adesso, mentre Io vi guido, aprite i vostri cuori e ricordatevi la Verità della Mia Parola, che non cambia mai. Il Tempo della Mia Venuta è vicino ed è importante che voi prepariate le vostre anime e quelle di coloro con i quali venite in contatto. Il mio arrivo sarà improvviso e non ne avrete alcun preavviso. Non trascurate la vostra anima, poiché è necessario che siate pronti a vedere la Luce del Mio Volto e che possiate presentarvi davanti a Me, se volete entrare nel Mio Regno.</w:t>
      </w:r>
    </w:p>
    <w:p>
      <w:pPr>
        <w:pStyle w:val="Normal"/>
        <w:spacing w:before="280" w:after="280"/>
        <w:jc w:val="both"/>
        <w:rPr>
          <w:color w:val="003366"/>
        </w:rPr>
      </w:pPr>
      <w:r>
        <w:rPr>
          <w:color w:val="003366"/>
        </w:rPr>
        <w:t>Io vi amerò sempre quando voi Mi servite con tutto il cuore. Io vi amerò sempre quando voi Mi rifiutate, denunciate la Mia Missione o calunniate gli altri nel Mio Nome, perché non sapete quello che fate. Quando arriverà il Giorno vi chiamerò uno alla volta, e vi prenderò tra le Mie braccia per darvi la consolazione di cui avrete bisogno. Poiché in quel Giorno, Io riunirò tutti coloro che Mi amano e dichiarerò che siano aperti i Cancelli per permettere l’ingresso a tutti i figli di Dio, provenienti da tutto il mondo, compresi quelli che sono morti e che risorgeranno – come una cosa sola in Me. Allora la Volontà del Padre Mio sarà finalmente compiuta.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7 marzo 2014 – Lasciandosi tiranneggiare dai pagani, diventeranno come pagani</w:t>
      </w:r>
    </w:p>
    <w:p>
      <w:pPr>
        <w:pStyle w:val="Normal"/>
        <w:spacing w:before="280" w:after="280"/>
        <w:jc w:val="both"/>
        <w:rPr>
          <w:color w:val="003366"/>
        </w:rPr>
      </w:pPr>
      <w:r>
        <w:rPr>
          <w:color w:val="003366"/>
        </w:rPr>
        <w:t>Mia amata figlia prediletta, è Mio Desiderio che i Miei discepoli, compresi i Cristiani di altre denominazioni, trascorrano più tempo in Mia Compagnia in questo momento.</w:t>
      </w:r>
    </w:p>
    <w:p>
      <w:pPr>
        <w:pStyle w:val="Normal"/>
        <w:spacing w:before="280" w:after="280"/>
        <w:jc w:val="both"/>
        <w:rPr>
          <w:color w:val="003366"/>
        </w:rPr>
      </w:pPr>
      <w:r>
        <w:rPr>
          <w:color w:val="003366"/>
        </w:rPr>
        <w:t>Per quanto possiate pensare di essere vicini a Me, il maligno farà ogni sforzo per tentarvi ad ogni tipo di iniquità. Nessuno tra voi è così forte nella sua fede da poter resistere all’influenza dello spirito del male. Dovete sforzarvi di trascorrere più tempo in preghiera, ogni giorno, e di utilizzare questo tempo per costruire intorno a voi l’armatura necessaria per proteggervi, se volete rimanere fedeli a Me. La mancanza di comunicazione con Me, attraverso la preghiera e i Sacramenti, vi renderà deboli, vi renderà insicuri nel vostro amore per Me e allora vi lascerete aprire ai dubbi riguardo ai Miei Insegnamenti, le Mie Promesse e il Mio Potere. Le prove che dovrete affrontare, causate dall’arrivo del terrore che sarà inflitto a quei Miei veri discepoli che resteranno fieramente fedeli alla Santa Parola di Dio, saranno molto difficili.</w:t>
      </w:r>
    </w:p>
    <w:p>
      <w:pPr>
        <w:pStyle w:val="Normal"/>
        <w:spacing w:before="280" w:after="280"/>
        <w:jc w:val="both"/>
        <w:rPr>
          <w:color w:val="003366"/>
        </w:rPr>
      </w:pPr>
      <w:r>
        <w:rPr>
          <w:color w:val="003366"/>
        </w:rPr>
        <w:t>Vi è stato dato il libero arbitrio da Dio, come vostro naturale diritto di nascita e tuttavia quegli impostori che invaderanno la Mia Chiesa cercheranno di portarvelo via. Sarete costretti ad accettare menzogne, presentate a voi con il pretesto di nuove interpretazioni dei Santi Vangeli e qualora voi doveste osare metterle in discussione, sarete espulsi con vergogna. Molti di voi, per vigliaccheria, cecità e una devozione fuorviata verso coloro che pensate guidino il Mio gregge, si ritroveranno ad abbracciare una falsa dottrina.</w:t>
      </w:r>
    </w:p>
    <w:p>
      <w:pPr>
        <w:pStyle w:val="Normal"/>
        <w:spacing w:before="280" w:after="280"/>
        <w:jc w:val="both"/>
        <w:rPr>
          <w:color w:val="003366"/>
        </w:rPr>
      </w:pPr>
      <w:r>
        <w:rPr>
          <w:color w:val="003366"/>
        </w:rPr>
        <w:t>La falsa dottrina che sarà introdotta, sarà accuratamente mimetizzata con parole d’amore. Tre saranno i modi per riconoscere che questa non viene da Me. Essa metterà al primo posto le esigenze dei peccatori, dichiarando che dovrete pregare per porre al di sopra del Signore il diritto dell’uomo al peccato. In secondo luogo, vi verrà chiesto di dichiarare che il peccato è un fatto naturale e che non dovete mai temere il futuro, a causa di esso – che Dio non potrà mai condannare un peccatore e che tutti i Suoi figli entreranno in Paradiso. In terzo luogo, vi verrà detto che i Sacramenti devono essere adattati, dalle loro origini nel Cristianesimo, per attirare i pagani che meritano di vedere i loro diritti umani soddisfatti agli Occhi di Dio. Quando queste cose accadranno, vorrà dire solo una cosa. L’uomo presenterà dappertutto, davanti agli altari delle Mie Chiese, la sua interpretazione di ciò che gli conviene e di ciò che non gli conviene delle norme stabilite da Dio. Poi si aspetterà che Dio si pieghi alle sue richieste. Egli, in effetti, darà ordini a Dio perché crederà di essere più grande di Me.</w:t>
      </w:r>
    </w:p>
    <w:p>
      <w:pPr>
        <w:pStyle w:val="Normal"/>
        <w:spacing w:before="280" w:after="280"/>
        <w:jc w:val="both"/>
        <w:rPr>
          <w:color w:val="003366"/>
        </w:rPr>
      </w:pPr>
      <w:r>
        <w:rPr>
          <w:color w:val="003366"/>
        </w:rPr>
        <w:t>Io caccerò queste anime lontano da Me, perché non saranno più in grado di dichiarare di essere Cristiani.</w:t>
      </w:r>
    </w:p>
    <w:p>
      <w:pPr>
        <w:pStyle w:val="Normal"/>
        <w:spacing w:before="280" w:after="280"/>
        <w:jc w:val="both"/>
        <w:rPr>
          <w:color w:val="003366"/>
        </w:rPr>
      </w:pPr>
      <w:r>
        <w:rPr>
          <w:color w:val="003366"/>
        </w:rPr>
        <w:t>Lasciandosi tiranneggiare dai pagani, diventeranno come pagani. Non c’è posto nel Mio Regno per coloro che non si donano a Me nel modo in cui Io ho loro insegnato, quando vissi sulla Terra. Troverete difficile, nei prossimi anni, restare fedeli ai Miei Insegnamenti, perché coloro che pretendono di rappresentarMi vi condurranno in grave errore, come predetto. Fate attenzione. Guardate cosa vi verrà chiesto di accettare, in sostituzione della Mia Santa Parola. Quelli dotati di vero discernimento, concesso loro dalla potenza dello Spirito Santo, sapranno immediatamente quando succedono queste cose. Altri non saranno benedetti, perché non hanno prestato attenzione a tutto ciò che Io ho insegnato loro. Essi si ritroveranno in un luogo molto oscuro e isolato, senza la Mia Presenza a Illuminare la Via della Verità. Quel momento si sta avvicinando in fretta. Il vostro Gesù</w:t>
      </w:r>
    </w:p>
    <w:p>
      <w:pPr>
        <w:pStyle w:val="Normal"/>
        <w:numPr>
          <w:ilvl w:val="0"/>
          <w:numId w:val="0"/>
        </w:numPr>
        <w:spacing w:before="280" w:after="280"/>
        <w:jc w:val="both"/>
        <w:outlineLvl w:val="0"/>
        <w:rPr>
          <w:b/>
          <w:b/>
          <w:bCs/>
          <w:color w:val="003366"/>
          <w:kern w:val="2"/>
        </w:rPr>
      </w:pPr>
      <w:r>
        <w:rPr>
          <w:b/>
          <w:bCs/>
          <w:color w:val="003366"/>
          <w:kern w:val="2"/>
        </w:rPr>
        <w:t>29 marzo 2014 – Ogni sforzo verrà fatto dagli uomini di scienza per confutare l’esistenza di Dio nel corso dei prossimi due anni</w:t>
      </w:r>
    </w:p>
    <w:p>
      <w:pPr>
        <w:pStyle w:val="Normal"/>
        <w:spacing w:before="280" w:after="280"/>
        <w:jc w:val="both"/>
        <w:rPr>
          <w:color w:val="003366"/>
        </w:rPr>
      </w:pPr>
      <w:r>
        <w:rPr>
          <w:color w:val="003366"/>
        </w:rPr>
        <w:t>Mia amata figlia prediletta, ogni sforzo verrà fatto dagli uomini di scienza per confutare l’esistenza di Dio nel corso dei prossimi due anni. Essi dichiareranno falsamente che l’uomo può sostenere la vita su altri pianeti, oltre che sulla Terra. La Terra è l’unica parte vivente dell’universo creata da Dio per i Suoi figli. Ma questo non è l’unico motivo che addurranno nelle loro pretese di dimostrare che Dio non esiste. Essi proclameranno la grandezza dell’uomo, la sua intelligenza e i suoi progressi scientifici, per allontanare l’idea che l’uomo è stato creato da Dio.</w:t>
      </w:r>
    </w:p>
    <w:p>
      <w:pPr>
        <w:pStyle w:val="Normal"/>
        <w:spacing w:before="280" w:after="280"/>
        <w:jc w:val="both"/>
        <w:rPr>
          <w:color w:val="003366"/>
        </w:rPr>
      </w:pPr>
      <w:r>
        <w:rPr>
          <w:color w:val="003366"/>
        </w:rPr>
        <w:t>Il più grande insulto sarà quando dichiareranno che l’uomo è stato creato da un miracolo della scienza. Faranno di tutto per dimostrare che l’uomo è invincibile eppure non avranno nessuna spiegazione su ciò che accade dopo la morte fisica del corpo, che ogni uomo deve affrontare. Questa parte sarà ignorata da coloro che mentono e che negano Dio.</w:t>
      </w:r>
    </w:p>
    <w:p>
      <w:pPr>
        <w:pStyle w:val="Normal"/>
        <w:spacing w:before="280" w:after="280"/>
        <w:jc w:val="both"/>
        <w:rPr>
          <w:color w:val="003366"/>
        </w:rPr>
      </w:pPr>
      <w:r>
        <w:rPr>
          <w:color w:val="003366"/>
        </w:rPr>
        <w:t>Essi metteranno in ridicolo chiunque dichiarerà di credere nell’Esistenza del Cielo o nel suo Vero Creatore, Dio l’Altissimo. E durante tutte queste dichiarazioni pubbliche contro la Verità, non una sola parola sarà pronunciata da coloro che pretendono di guidare la Mia Chiesa. Negli ultimi giorni, la religione diventerà un concetto pagano, in cui l’adulazione della Terra, del sole, della luna e delle stelle diventeranno i sostituti di Dio, quando Gli si renderà omaggio.</w:t>
      </w:r>
    </w:p>
    <w:p>
      <w:pPr>
        <w:pStyle w:val="Normal"/>
        <w:spacing w:before="280" w:after="280"/>
        <w:jc w:val="both"/>
        <w:rPr>
          <w:color w:val="003366"/>
        </w:rPr>
      </w:pPr>
      <w:r>
        <w:rPr>
          <w:color w:val="003366"/>
        </w:rPr>
        <w:t>La maggior parte degli uomini in tutto il mondo ritornerà al paganesimo, e porteranno la morte alle loro anime. Nonostante ogni intervento del Padre Mio, essi si volteranno nella direzione opposta. Questo è il motivo per cui il Padre Mio ha promesso al mondo il Libro della Verità, la chiave di lettura del Libro dell’Apocalisse, per salvare le vostre tristi anime. L’uomo è testardo. L’uomo è orgoglioso, vanitoso, e più progressi fa nella scienza meno apprende, e più si distacca dalla Verità.</w:t>
      </w:r>
    </w:p>
    <w:p>
      <w:pPr>
        <w:pStyle w:val="Normal"/>
        <w:spacing w:before="280" w:after="280"/>
        <w:jc w:val="both"/>
        <w:rPr>
          <w:color w:val="003366"/>
        </w:rPr>
      </w:pPr>
      <w:r>
        <w:rPr>
          <w:color w:val="003366"/>
        </w:rPr>
        <w:t>Prestate attenzione ora alla Mia Parola, perché presto tutto quello che vi ho insegnato verrà gradualmente rimosso, passo dopo passo, dalle Mie Chiese sulla Terra. La Parola vi sarà tolta, ma Io non vi potrò mai abbandonare, perché sarò sempre con voi, per guidarvi, insegnarvi e ricolmarvi del Mio Amore. Voi sarete sempre nel Mio cuore e sarà grazie al vostro amore per Me che Io sarò in grado di salvare coloro che sono perduti. Voi, Miei amati seguaci, siete il Mio legame con i figli di Dio ed Io, attraverso le vostre preghiere, Mi sforzerò di riunire il mondo. Ecco perché non dovete mai disperare, anche quando tutto sembrerà senza speranza. Il vostro Gesù</w:t>
      </w:r>
    </w:p>
    <w:p>
      <w:pPr>
        <w:pStyle w:val="Normal"/>
        <w:numPr>
          <w:ilvl w:val="0"/>
          <w:numId w:val="0"/>
        </w:numPr>
        <w:spacing w:before="280" w:after="280"/>
        <w:jc w:val="both"/>
        <w:outlineLvl w:val="0"/>
        <w:rPr>
          <w:b/>
          <w:b/>
          <w:bCs/>
          <w:color w:val="003366"/>
          <w:kern w:val="2"/>
        </w:rPr>
      </w:pPr>
      <w:r>
        <w:rPr>
          <w:b/>
          <w:bCs/>
          <w:color w:val="003366"/>
          <w:kern w:val="2"/>
        </w:rPr>
        <w:t>30 marzo 2014 – Oh, guai a quelli scelti dal Signore per servirlo negli ultimi giorni, perché non saranno attenti alla Mia chiamata!</w:t>
      </w:r>
    </w:p>
    <w:p>
      <w:pPr>
        <w:pStyle w:val="Normal"/>
        <w:spacing w:before="280" w:after="280"/>
        <w:jc w:val="both"/>
        <w:rPr>
          <w:color w:val="003366"/>
        </w:rPr>
      </w:pPr>
      <w:r>
        <w:rPr>
          <w:color w:val="003366"/>
        </w:rPr>
        <w:t>Mia amata figlia prediletta, non devi mai dare per scontate queste Mie Parole, perché ti vengono date come un atto di Grande Misericordia. Esse non vengono date al mondo perché l’uomo ne è degno, ma piuttosto perché egli è affamato della Parola.</w:t>
      </w:r>
    </w:p>
    <w:p>
      <w:pPr>
        <w:pStyle w:val="Normal"/>
        <w:spacing w:before="280" w:after="280"/>
        <w:jc w:val="both"/>
        <w:rPr>
          <w:color w:val="003366"/>
        </w:rPr>
      </w:pPr>
      <w:r>
        <w:rPr>
          <w:color w:val="003366"/>
        </w:rPr>
        <w:t>Ogni Dono dato all’uomo, per intercessione di Mia Madre, fin dal momento della Mia morte sulla Croce, doveva aiutare tutti i peccatori a prepararsi per il Grande Giorno. Mia Madre ha risposto alla Divina Volontà del Padre Mio quando ha dato alla luce Me, il Salvatore e Redentore del mondo. Lei, a sua volta, è stata nominata come mediatrice tra l’uomo e la Giustizia Divina di Dio. È il suo ruolo quello di intercedere per conto dei peccatori, per avvertirli e prepararli a ricevere Me, suo Figlio, nell’ultimo Giorno.</w:t>
      </w:r>
    </w:p>
    <w:p>
      <w:pPr>
        <w:pStyle w:val="Normal"/>
        <w:spacing w:before="280" w:after="280"/>
        <w:jc w:val="both"/>
        <w:rPr>
          <w:color w:val="003366"/>
        </w:rPr>
      </w:pPr>
      <w:r>
        <w:rPr>
          <w:color w:val="003366"/>
        </w:rPr>
        <w:t>Ogni singola apparizione della Mia amata e Benedetta Madre che ha avuto luogo nel mondo, è stata concessa dall’Autorità del Padre Mio. Tutto quello che ha predetto sta ora per accadere e tutto ciò che ha dichiarato è stato dimenticato dalla maggior parte dei Miei sacri servitori, che hanno scelto di ignorare i suoi avvertimenti.</w:t>
      </w:r>
    </w:p>
    <w:p>
      <w:pPr>
        <w:pStyle w:val="Normal"/>
        <w:spacing w:before="280" w:after="280"/>
        <w:jc w:val="both"/>
        <w:rPr>
          <w:color w:val="003366"/>
        </w:rPr>
      </w:pPr>
      <w:r>
        <w:rPr>
          <w:color w:val="003366"/>
        </w:rPr>
        <w:t>Oh, guai a quelli scelti dal Signore per servirLo negli ultimi giorni, perché non saranno attenti alla Mia chiamata! Sordi e ciechi, seguiranno una versione annacquata del Libro di Mio Padre e invece dei frutti che erano stati chiamati a produrre, dalle loro bocche non uscirà fuori nient’altro che frutta marcia. Altezzosi e arroganti, essi hanno negato le intercessioni di Mia Madre, le sue apparizioni e il suo appello ad accoglierle, per poterli condurre alla sapienza della Gerarchia Celeste dove la Verità regna Sovrana. La Verità li ha abbandonati e, invece di prostrarsi in schietta umiltà davanti al Trono di Dio, essi hanno seguito le leggi dell’uomo, l’uomo fallibile che non conosce la Verità delle Promesse fatte da Dio al Suo popolo.</w:t>
      </w:r>
    </w:p>
    <w:p>
      <w:pPr>
        <w:pStyle w:val="Normal"/>
        <w:spacing w:before="280" w:after="280"/>
        <w:jc w:val="both"/>
        <w:rPr>
          <w:color w:val="003366"/>
        </w:rPr>
      </w:pPr>
      <w:r>
        <w:rPr>
          <w:color w:val="003366"/>
        </w:rPr>
        <w:t>Oggi il mondo può aver fatto grandi progressi nella medicina, nella tecnologia e nella conoscenza, ma gli uomini hanno barattato la saggia conoscenza di quanto è necessario per entrare nel Mio Regno con il denaro, la ricchezza e il potere. Tutte le cose di questo mondo – denaro, autorità, possesso, posti di potere al governo – non sono nulla ai Miei Occhi. Io posso spazzarli via con un solo colpo della Mia Mano. Il rispetto della conoscenza umana e i progressi della scienza non servono a niente, perché queste cose non provengono da voi – sono talenti dati all’uomo da Dio per via del Suo amore per i Suoi figli. Se Egli ve li portasse via, insieme a tutte le comodità materiali che avete, cosa vi resterebbe allora? Nulla.</w:t>
      </w:r>
    </w:p>
    <w:p>
      <w:pPr>
        <w:pStyle w:val="Normal"/>
        <w:spacing w:before="280" w:after="280"/>
        <w:jc w:val="both"/>
        <w:rPr>
          <w:color w:val="003366"/>
        </w:rPr>
      </w:pPr>
      <w:r>
        <w:rPr>
          <w:color w:val="003366"/>
        </w:rPr>
        <w:t>Coloro che Mi conoscono veramente non si preoccupano di niente, perché sanno che quando sono Miei, quando confidano in Me completamente, essi otterranno solo aiuto; perché sanno che non li lascerei mai in balia di loro stessi. Perché allora cercate cose che non sono Mie – cose che non vi soddisferanno mai? Quanto più Mi respingete e cercate vane promesse, tanto più vi sentirete isolati, quando arriverà il momento per Me di dividere la pula dal grano.</w:t>
      </w:r>
    </w:p>
    <w:p>
      <w:pPr>
        <w:pStyle w:val="Normal"/>
        <w:spacing w:before="280" w:after="280"/>
        <w:jc w:val="both"/>
        <w:rPr>
          <w:color w:val="003366"/>
        </w:rPr>
      </w:pPr>
      <w:r>
        <w:rPr>
          <w:color w:val="003366"/>
        </w:rPr>
        <w:t>L’unica scelta che potete fare è quella di diventare veri figli di Dio, senza il Quale non siete nulla. Non è chi siete, che posizione avete in questa vita, quale ruolo interpretate, quello che conta. È solo perché siete amati da Dio, che sarete salvati. Nessun uomo è degno di stare davanti a Me. Nessun uomo è così puro d’animo da poter raggiungere la santità. Nessuno tra voi può essere innalzato al Mio Regno per i suoi meriti. È solo grazie alla Mia Misericordia che sarete fatti degni di vivere la Vita Eterna. Il vostro Gesù</w:t>
      </w:r>
    </w:p>
    <w:p>
      <w:pPr>
        <w:pStyle w:val="Normal"/>
        <w:spacing w:before="280" w:after="280"/>
        <w:jc w:val="both"/>
        <w:rPr>
          <w:rFonts w:eastAsia="Verdana"/>
          <w:color w:val="003366"/>
        </w:rPr>
      </w:pPr>
      <w:r>
        <w:rPr>
          <w:rFonts w:eastAsia="Verdana"/>
          <w:color w:val="003366"/>
        </w:rPr>
        <w:t xml:space="preserve"> </w:t>
      </w:r>
    </w:p>
    <w:p>
      <w:pPr>
        <w:pStyle w:val="Normal"/>
        <w:numPr>
          <w:ilvl w:val="0"/>
          <w:numId w:val="0"/>
        </w:numPr>
        <w:spacing w:before="280" w:after="280"/>
        <w:jc w:val="both"/>
        <w:outlineLvl w:val="0"/>
        <w:rPr>
          <w:b/>
          <w:b/>
          <w:bCs/>
          <w:color w:val="003366"/>
          <w:kern w:val="2"/>
        </w:rPr>
      </w:pPr>
      <w:r>
        <w:rPr>
          <w:b/>
          <w:bCs/>
          <w:color w:val="003366"/>
          <w:kern w:val="2"/>
        </w:rPr>
        <w:t>31 marzo 2014 – Dio Padre: i terremoti colpiranno le vostre città</w:t>
      </w:r>
    </w:p>
    <w:p>
      <w:pPr>
        <w:pStyle w:val="Normal"/>
        <w:spacing w:before="280" w:after="280"/>
        <w:jc w:val="both"/>
        <w:rPr>
          <w:color w:val="003366"/>
        </w:rPr>
      </w:pPr>
      <w:r>
        <w:rPr>
          <w:color w:val="003366"/>
        </w:rPr>
        <w:t>Mia carissima figlia, è giunto il momento in cui l’uomo, avendo peccato e macchiato se stesso ai Miei Occhi per tanto tempo, sprofonderà negli ultimi abissi della depravazione, quando cercherà di distruggere tutto ciò che è sacro per Me.</w:t>
      </w:r>
    </w:p>
    <w:p>
      <w:pPr>
        <w:pStyle w:val="Normal"/>
        <w:spacing w:before="280" w:after="280"/>
        <w:jc w:val="both"/>
        <w:rPr>
          <w:color w:val="003366"/>
        </w:rPr>
      </w:pPr>
      <w:r>
        <w:rPr>
          <w:color w:val="003366"/>
        </w:rPr>
        <w:t>Ogni vita viene da Me. La vita dell’anima è Mia. Anche la vita della carne è Mia. Non lasciate che l’uomo interferisca né con l’una né con l’altra – per paura che la sua vita gli venga tolta da Me. Di questo potete essere sicuri. Ogni forma di vita donata dalle Mie Mani, verrà uccisa per mano di uomini malvagi. Essi toglieranno la vita a coloro che vivono ancora nel grembo materno e dichiareranno che si tratta di una forma di diritto umano. Voi, figli Miei, non avete il diritto di distruggere la vita dei Miei figli – che sia prima o dopo la nascita – e, se lo fate, allora subirete un terribile castigo. Se non vi riconcilierete e non vorrete pentirvi di questo ignobile peccato, Io vi distruggerò, così come distruggerò quei paesi che incoraggiano questa malvagità. Quando distruggete la vostra stessa vita voi Mi offendete, perché essa non vi appartiene e solo Io ho il diritto di dare la vita e di toglierla, nella Mia Ora. Con le manipolazioni sulla vita della carne, voi interferite con la Mia Divinità ed Io non potrò mai stare a guardare e ignorare un tale affronto alla Mia Creazione.</w:t>
      </w:r>
    </w:p>
    <w:p>
      <w:pPr>
        <w:pStyle w:val="Normal"/>
        <w:spacing w:before="280" w:after="280"/>
        <w:jc w:val="both"/>
        <w:rPr>
          <w:color w:val="003366"/>
        </w:rPr>
      </w:pPr>
      <w:r>
        <w:rPr>
          <w:color w:val="003366"/>
        </w:rPr>
        <w:t>Quando togliere la vita non gli basta, l’uomo subdolamente attacca la vita dell’anima, facendo morire la Mia Santa Parola, che egli calpesterà finché non ne frantumerà ogni parte, così da farla diventare come ghiaia sotto i suoi piedi. Allora l’uomo, arrogante e pieno della sua snaturata concezione delle proprie capacità, tenterà di cercare un nuovo pianeta per trovare una nuova casa per l’umanità, anche se questo è impossibile. Il Dono stesso della terra sulla quale ho messo l’umanità, non sarà ritenuto sufficiente per i bisogni dell’uomo. E così continuerà questa marcia verso l’auto-distruzione. L’uomo sarà l’autore della propria fine. Egli distruggerà sistematicamente tutto ciò che è sacro per Me.</w:t>
      </w:r>
    </w:p>
    <w:p>
      <w:pPr>
        <w:pStyle w:val="Normal"/>
        <w:spacing w:before="280" w:after="280"/>
        <w:jc w:val="both"/>
        <w:rPr/>
      </w:pPr>
      <w:r>
        <w:rPr>
          <w:color w:val="003366"/>
        </w:rPr>
        <w:t xml:space="preserve">Il Dono della vita, dato da Me ad ogni Mia creatura, Mi sarà rubato dall’uomo, senza un briciolo di rimorso. Egli tollererà ogni aspetto del suo intento omicida, dichiarando che prendere la vita è una cosa buona. </w:t>
      </w:r>
      <w:r>
        <w:rPr>
          <w:b/>
          <w:bCs/>
          <w:color w:val="FF0000"/>
        </w:rPr>
        <w:t>La morte per aborto è l’oltraggio più grande di tutti e Io avverto l’umanità che farò Giustizia, perché non vi permetterò più di offenderMi in questo modo.</w:t>
      </w:r>
    </w:p>
    <w:p>
      <w:pPr>
        <w:pStyle w:val="Normal"/>
        <w:spacing w:before="280" w:after="280"/>
        <w:jc w:val="both"/>
        <w:rPr>
          <w:color w:val="003366"/>
        </w:rPr>
      </w:pPr>
      <w:r>
        <w:rPr>
          <w:color w:val="003366"/>
        </w:rPr>
        <w:t>I terremoti colpiranno le vostre città e, in ogni nazione che tollera la soppressione della vita, voi sentirete il risveglio della Mia collera, quando Io colpirò i vostri cuori crudeli e odiosi. Coloro che cercano il pentimento per questo delitto saranno risparmiati, ma sappiate che nessuna delle vostre nazioni sfuggirà a questo castigo.</w:t>
      </w:r>
    </w:p>
    <w:p>
      <w:pPr>
        <w:pStyle w:val="Normal"/>
        <w:spacing w:before="280" w:after="280"/>
        <w:jc w:val="both"/>
        <w:rPr>
          <w:color w:val="003366"/>
        </w:rPr>
      </w:pPr>
      <w:r>
        <w:rPr>
          <w:color w:val="003366"/>
        </w:rPr>
        <w:t>La morte della Mia Chiesa non sarà tollerata, quando l’uomo, insieme con quei falsi leader che seguirà servilmente, distruggerà i Sacramenti modificandoli fino al punto da farli sparire. Io abbatterò i vostri templi e le vostre chiese, se continuerete la vostra profanazione del Corpo di Mio Figlio. Voi lo flagellaste, lo scherniste e perseguitaste i Suoi discepoli – finché non Lo uccideste selvaggiamente crocifiggendoLo. Eppure, non avete ancora imparato. La vostra mancanza di umile servitù verso Colui che vi ha donato la vita, che vi ha portato la Redenzione e che ora tenta di prepararvi per il Grande Giorno, Mi disgusta.</w:t>
      </w:r>
    </w:p>
    <w:p>
      <w:pPr>
        <w:pStyle w:val="Normal"/>
        <w:spacing w:before="280" w:after="280"/>
        <w:jc w:val="both"/>
        <w:rPr>
          <w:color w:val="003366"/>
        </w:rPr>
      </w:pPr>
      <w:r>
        <w:rPr>
          <w:color w:val="003366"/>
        </w:rPr>
        <w:t>Io sono Afflitto. Io sono triste e in collera, perché siete finalmente riusciti a uccidere ogni forma di vita che vi avevo dato. Mi riferisco sia alla vita della carne che alla vita dell’anima. La vita che vi ho dato non basta più, così Io la riprenderò nell’Ultimo Giorno a quanti di voi Me l’hanno rifiutata. Mentre il vostro atto di guerra contro di Me, il Creatore del mondo e di tutto ciò che è, continua, Io farò sì che i vostri atti malvagi di distruzione durino solo per un tempo molto breve.</w:t>
      </w:r>
    </w:p>
    <w:p>
      <w:pPr>
        <w:pStyle w:val="Normal"/>
        <w:spacing w:before="280" w:after="280"/>
        <w:jc w:val="both"/>
        <w:rPr>
          <w:color w:val="003366"/>
        </w:rPr>
      </w:pPr>
      <w:r>
        <w:rPr>
          <w:color w:val="003366"/>
        </w:rPr>
        <w:t>Ora vi do il tempo di esaminare i peccati dell’umanità contro tutto ciò che Io considero sacro, affinché possiate espiare i peccati del mondo. La battaglia finale è iniziata e molte vite – il Dono della vita creata da Me – saranno distrutte dall’uomo. E per questo io punirò il mondo.</w:t>
      </w:r>
    </w:p>
    <w:p>
      <w:pPr>
        <w:pStyle w:val="Normal"/>
        <w:spacing w:before="280" w:after="280"/>
        <w:jc w:val="both"/>
        <w:rPr>
          <w:color w:val="003366"/>
        </w:rPr>
      </w:pPr>
      <w:r>
        <w:rPr>
          <w:color w:val="003366"/>
        </w:rPr>
        <w:t>Il vostro Padre       Dio l’Altissimo</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 aprile 2014 – È stato per queste povere anime che ho pianto lacrime di sangue nel Giardino del Getsemani</w:t>
      </w:r>
    </w:p>
    <w:p>
      <w:pPr>
        <w:pStyle w:val="Normal"/>
        <w:spacing w:before="280" w:after="280"/>
        <w:jc w:val="both"/>
        <w:rPr>
          <w:color w:val="003366"/>
        </w:rPr>
      </w:pPr>
      <w:r>
        <w:rPr>
          <w:color w:val="003366"/>
        </w:rPr>
        <w:t>Mia amata figlia prediletta, a volte la velocità e la crescita di questa Santa Missione può essere travolgente. È importante che la Mia Parola sia ascoltata in tutti i paesi e che i Gruppi della Crociata di Preghiera siano costituiti in ogni nazione e in particolare nei paesi in cui Io non sono venerato.</w:t>
      </w:r>
    </w:p>
    <w:p>
      <w:pPr>
        <w:pStyle w:val="Normal"/>
        <w:spacing w:before="280" w:after="280"/>
        <w:jc w:val="both"/>
        <w:rPr>
          <w:color w:val="003366"/>
        </w:rPr>
      </w:pPr>
      <w:r>
        <w:rPr>
          <w:color w:val="003366"/>
        </w:rPr>
        <w:t>Non lasciate mai che l’intensità di questa Parola oscuri il motivo per cui Io devo dialogare con il mondo. Voglio anche le anime più indurite, che non hanno alcun desiderio di lasciare che lo Spirito Santo tocchi i loro cuori, di ascoltare, sentire e comprendere quello di cui parlo: la Mia Promessa.</w:t>
      </w:r>
    </w:p>
    <w:p>
      <w:pPr>
        <w:pStyle w:val="Normal"/>
        <w:spacing w:before="280" w:after="280"/>
        <w:jc w:val="both"/>
        <w:rPr>
          <w:color w:val="003366"/>
        </w:rPr>
      </w:pPr>
      <w:r>
        <w:rPr>
          <w:color w:val="003366"/>
        </w:rPr>
        <w:t>Il Mio Piano di Salvezza non è solo per i più fedeli – è per tutti, compresi coloro la cui anima annerita può disgustarvi. E’ stato per queste povere anime che ho pianto lacrime di sangue nel Giardino del Getsemani. Erano le anime dei duri, dei perduti: degli amanti della bestia, che Satana esibiva davanti a Me. Egli Mi mostrò quanti Mi avrebbero ancora rifiutato, nonostante l’offerta a Dio della Mia volontà e del Mio Desiderio di redimere il mondo con la Mia morte sulla Croce. Il Mio Dolore per queste anime è straziante e tu, figlia mia, non devi mai ignorare il mio Desiderio di raggiungere i non credenti. Non importa quanto voi siete disprezzati; anche se vi sputano addosso e vi maledicono, voi dovete superare l’odio, che sarà sempre rivolto contro questa Missione, e portarMi queste anime, a qualunque costo. PortateMi i Miei cari discepoli e dopo quelli che non Mi conoscono o quelli che potrebbero non conoscerMi. Poi portateMi le anime di coloro che Mi odiano. Questo deve essere l’obiettivo di ciascuno di voi. Quando Mi porterete queste povere anime tristi Io concederò loro grandi Grazie, per poterli attirare alla Mia Misericordia.</w:t>
      </w:r>
    </w:p>
    <w:p>
      <w:pPr>
        <w:pStyle w:val="Normal"/>
        <w:spacing w:before="280" w:after="280"/>
        <w:jc w:val="both"/>
        <w:rPr>
          <w:color w:val="003366"/>
        </w:rPr>
      </w:pPr>
      <w:r>
        <w:rPr>
          <w:color w:val="003366"/>
        </w:rPr>
        <w:t>Quando vi guardate intorno e vedete le anime di coloro con cui entrate in contatto, che sono ignari del Mio Piano di ritornare di nuovo, dovete includere anche loro e consacrarli a Me. Mi darete grande conforto e gioia quando fate questo, perché allora Io potrò agire per unire tutte le anime, dovunque.</w:t>
      </w:r>
    </w:p>
    <w:p>
      <w:pPr>
        <w:pStyle w:val="Normal"/>
        <w:spacing w:before="280" w:after="280"/>
        <w:jc w:val="both"/>
        <w:rPr>
          <w:color w:val="003366"/>
        </w:rPr>
      </w:pPr>
      <w:r>
        <w:rPr>
          <w:color w:val="003366"/>
        </w:rPr>
        <w:t>Andate e moltiplicatevi perché la via è stata preparata. È passato solo un breve periodo di tempo da quando ho chiamato il mondo, attraverso questa Missione. Eppure, è stato un viaggio faticoso e ora tutti i percorsi si divideranno e si ramificheranno in modo che non venga esclusa nessuna nazione, tale è la Mia Misericordia.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 aprile 2014 – La Madre della salvezza: la conversione Promessa dal Padre mio, inizierà questo mese</w:t>
      </w:r>
    </w:p>
    <w:p>
      <w:pPr>
        <w:pStyle w:val="Normal"/>
        <w:spacing w:before="280" w:after="280"/>
        <w:jc w:val="both"/>
        <w:rPr>
          <w:color w:val="003366"/>
        </w:rPr>
      </w:pPr>
      <w:r>
        <w:rPr>
          <w:color w:val="003366"/>
        </w:rPr>
        <w:t>Figlia mia, la conversione Promessa dal Padre mio, avrà inizio questo mese e si diffonderà in tutto il mondo per la potenza dello Spirito Santo. Le anime saranno risparmiate e Mio Figlio mostrerà una grande Misericordia per i peccatori più incalliti.</w:t>
      </w:r>
    </w:p>
    <w:p>
      <w:pPr>
        <w:pStyle w:val="Normal"/>
        <w:spacing w:before="280" w:after="280"/>
        <w:jc w:val="both"/>
        <w:rPr/>
      </w:pPr>
      <w:r>
        <w:rPr>
          <w:color w:val="003366"/>
        </w:rPr>
        <w:t xml:space="preserve">Molte, tra quelle persone che non hanno fede in Dio e vivono la loro vita come se non esistesse la Vita Eterna, saranno le prime persone a cui il Padre mio desidera mostrare la Luce della Verità. Queste persone sono molto amate e la loro mancanza di fede sarà sostituita dall’amore e da un desiderio di riconciliazione con Gesù Cristo, Colui che avevano abbandonato. </w:t>
      </w:r>
      <w:r>
        <w:rPr>
          <w:b/>
          <w:bCs/>
          <w:color w:val="003366"/>
        </w:rPr>
        <w:t>Le anime di coloro che hanno commesso peccati terribili e che sono infestate dall’influenza del demonio saranno le successive.</w:t>
      </w:r>
      <w:r>
        <w:rPr>
          <w:color w:val="003366"/>
        </w:rPr>
        <w:t xml:space="preserve"> </w:t>
      </w:r>
      <w:r>
        <w:rPr>
          <w:b/>
          <w:bCs/>
          <w:color w:val="0000FF"/>
        </w:rPr>
        <w:t>Esse riceveranno grandi Grazie, e la Misericordia di mio Figlio trafiggerà i loro cuori così all’improvviso, che la loro conversione sarà istantanea.</w:t>
      </w:r>
      <w:r>
        <w:rPr>
          <w:color w:val="003366"/>
        </w:rPr>
        <w:t xml:space="preserve"> Sarà così inaspettato questo Miracolo, che quando cominceranno a diffondere la novella dei Vangeli, molti si siederanno ad ascoltarli.</w:t>
      </w:r>
    </w:p>
    <w:p>
      <w:pPr>
        <w:pStyle w:val="Normal"/>
        <w:spacing w:before="280" w:after="280"/>
        <w:jc w:val="both"/>
        <w:rPr>
          <w:color w:val="003366"/>
        </w:rPr>
      </w:pPr>
      <w:r>
        <w:rPr>
          <w:color w:val="003366"/>
        </w:rPr>
        <w:t>Sarà grazie alla conversione dei più infelici, che molte più anime possono essere e saranno salvate. Spetterà quindi a tutti coloro che già seguono la Verità, decidere se desiderano o meno restare fedeli a mio Figlio e ai Suoi Insegnamenti. Saranno queste le anime che soffriranno di più, perché esse appartengono a Dio e, per questo motivo, il maligno farà ogni sforzo per tormentarle facendole dubitare della Verità. Queste sono le anime che saranno attirate lontano da mio Figlio e quelle che il maligno brama di più.</w:t>
      </w:r>
    </w:p>
    <w:p>
      <w:pPr>
        <w:pStyle w:val="Normal"/>
        <w:spacing w:before="280" w:after="280"/>
        <w:jc w:val="both"/>
        <w:rPr>
          <w:color w:val="003366"/>
        </w:rPr>
      </w:pPr>
      <w:r>
        <w:rPr>
          <w:color w:val="003366"/>
        </w:rPr>
        <w:t>Per la protezione della fede dei Cristiani in tutto il mondo, vogliate recitare questa Crociata di Preghiera:</w:t>
      </w:r>
    </w:p>
    <w:p>
      <w:pPr>
        <w:pStyle w:val="Normal"/>
        <w:spacing w:before="280" w:after="280"/>
        <w:jc w:val="both"/>
        <w:rPr>
          <w:color w:val="003366"/>
        </w:rPr>
      </w:pPr>
      <w:r>
        <w:rPr>
          <w:b/>
          <w:bCs/>
          <w:color w:val="003366"/>
        </w:rPr>
        <w:t>Crociata di Preghiera (144) Per proteggere la Fede Cristiana</w:t>
      </w:r>
    </w:p>
    <w:p>
      <w:pPr>
        <w:pStyle w:val="Normal"/>
        <w:spacing w:before="280" w:after="280"/>
        <w:jc w:val="both"/>
        <w:rPr>
          <w:color w:val="003366"/>
        </w:rPr>
      </w:pPr>
      <w:r>
        <w:rPr>
          <w:color w:val="003366"/>
        </w:rPr>
        <w:t>O Madre della Salvezza, ti prego di intercedere per le anime dei Cristiani in tutto il mondo.</w:t>
      </w:r>
    </w:p>
    <w:p>
      <w:pPr>
        <w:pStyle w:val="Normal"/>
        <w:spacing w:before="280" w:after="280"/>
        <w:jc w:val="both"/>
        <w:rPr>
          <w:color w:val="003366"/>
        </w:rPr>
      </w:pPr>
      <w:r>
        <w:rPr>
          <w:color w:val="003366"/>
        </w:rPr>
        <w:t>Ti prego di aiutarli a preservare la loro fede e a rimanere fedeli agli Insegnamenti di Gesù Cristo. Prega che essi abbiano la forza della mente e dello spirito per difendere la loro fede in ogni momento.</w:t>
      </w:r>
    </w:p>
    <w:p>
      <w:pPr>
        <w:pStyle w:val="Normal"/>
        <w:spacing w:before="280" w:after="280"/>
        <w:jc w:val="both"/>
        <w:rPr>
          <w:color w:val="003366"/>
        </w:rPr>
      </w:pPr>
      <w:r>
        <w:rPr>
          <w:color w:val="003366"/>
        </w:rPr>
        <w:t>Intercedi per loro, cara Madre, affinché aprano gli occhi alla Verità e ricevano la Grazia di discernere ogni falsa dottrina presentata loro nel nome di tuo Figlio.</w:t>
      </w:r>
    </w:p>
    <w:p>
      <w:pPr>
        <w:pStyle w:val="Normal"/>
        <w:spacing w:before="280" w:after="280"/>
        <w:jc w:val="both"/>
        <w:rPr>
          <w:color w:val="003366"/>
        </w:rPr>
      </w:pPr>
      <w:r>
        <w:rPr>
          <w:color w:val="003366"/>
        </w:rPr>
        <w:t>Aiutarli a rimanere fedeli e leali servitori di Dio e a rinunciare al male e alle menzogne, anche se per tal motivo dovranno patire dolore e ridicolo.</w:t>
      </w:r>
    </w:p>
    <w:p>
      <w:pPr>
        <w:pStyle w:val="Normal"/>
        <w:spacing w:before="280" w:after="280"/>
        <w:jc w:val="both"/>
        <w:rPr>
          <w:color w:val="003366"/>
        </w:rPr>
      </w:pPr>
      <w:r>
        <w:rPr>
          <w:color w:val="003366"/>
        </w:rPr>
        <w:t>O Madre della Salvezza, proteggi tutti i tuoi figli e prega che ogni Cristiano segua la via del Signore fino al suo ultimo respiro. Amen.</w:t>
      </w:r>
    </w:p>
    <w:p>
      <w:pPr>
        <w:pStyle w:val="Normal"/>
        <w:spacing w:before="280" w:after="280"/>
        <w:jc w:val="both"/>
        <w:rPr>
          <w:color w:val="003366"/>
        </w:rPr>
      </w:pPr>
      <w:r>
        <w:rPr>
          <w:color w:val="003366"/>
        </w:rPr>
        <w:t>Figlioli, Gesù ama tutti. Egli lotterà sempre per proteggervi dal male e interverrà nei modi più straordinari per proteggervi da ogni disgrazia, nei giorni di buio che dovrete sopportare nel Suo Nome. Abbiate fiducia in me, la vostra cara Madre, perché io intercederò a vostro nome per portarvi più vicini a mio Figlio durante le prove a venire.</w:t>
      </w:r>
    </w:p>
    <w:p>
      <w:pPr>
        <w:pStyle w:val="Normal"/>
        <w:spacing w:before="280" w:after="280"/>
        <w:jc w:val="both"/>
        <w:rPr>
          <w:color w:val="003366"/>
        </w:rPr>
      </w:pPr>
      <w:r>
        <w:rPr>
          <w:color w:val="003366"/>
        </w:rPr>
        <w:t>Grazie per aver risposto a questa Chiamata dal Cielo. La vostra amata Madre Madre della Salvezza Madre di Dio</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3 aprile 2014 – Finché l’amore prospera, la razza umana può sopravvivere</w:t>
      </w:r>
    </w:p>
    <w:p>
      <w:pPr>
        <w:pStyle w:val="Normal"/>
        <w:spacing w:before="280" w:after="280"/>
        <w:jc w:val="both"/>
        <w:rPr/>
      </w:pPr>
      <w:r>
        <w:rPr>
          <w:color w:val="003366"/>
        </w:rPr>
        <w:t>Mia amata figlia prediletta, </w:t>
      </w:r>
      <w:r>
        <w:rPr>
          <w:b/>
          <w:bCs/>
          <w:color w:val="003366"/>
        </w:rPr>
        <w:t>l’amore è uno dei più potenti Doni di Dio.</w:t>
      </w:r>
      <w:r>
        <w:rPr>
          <w:color w:val="003366"/>
        </w:rPr>
        <w:t> Finché l’amore prospera, la razza umana può sopravvivere. L’amore trascende ogni male, ogni divisione e ogni odio, perché appartiene a Dio, che è Onnipotente, e nessuna forza del male può distruggerlo completamente.</w:t>
      </w:r>
    </w:p>
    <w:p>
      <w:pPr>
        <w:pStyle w:val="Normal"/>
        <w:spacing w:before="280" w:after="280"/>
        <w:jc w:val="both"/>
        <w:rPr/>
      </w:pPr>
      <w:r>
        <w:rPr>
          <w:b/>
          <w:bCs/>
          <w:color w:val="003366"/>
        </w:rPr>
        <w:t>Quando un’anima è veramente vicina al Mio Cuore, Io la ricolmo d’amore. Io saturo quella persona con questo Dono e perciò si troverà nell’impossibilità di odiare altre persone, comprese quelle che la tormentano.</w:t>
      </w:r>
      <w:r>
        <w:rPr>
          <w:color w:val="003366"/>
        </w:rPr>
        <w:t> L’amore, quando è presente in un’anima, è utilizzato da Dio per attirare altre anime a Sé. Serve a portare gioia e conforto a chi è nel bisogno e a chi soffre. È una Grazia, però, ed è concessa a quelle anime scelte in modo che la condividano con gli altri, per la Gloria di Dio. Oh, che gioia Mi danno queste anime, quando accettano l’Amore da Me, senza condizione alcuna. Quando esse accolgono la Mia Presenza con cuore aperto e Mi permettono di inondare le loro anime, queste anime diventano come Miei recipienti e, come un buon vino, colmano e soddisfano le anime di coloro che sono assetati della Mia Presenza.</w:t>
      </w:r>
    </w:p>
    <w:p>
      <w:pPr>
        <w:pStyle w:val="Normal"/>
        <w:spacing w:before="280" w:after="280"/>
        <w:jc w:val="both"/>
        <w:rPr/>
      </w:pPr>
      <w:r>
        <w:rPr>
          <w:b/>
          <w:bCs/>
          <w:color w:val="003366"/>
        </w:rPr>
        <w:t>L’amore è il modo attraverso il quale Io comunico al mondo, fino al Grande Giorno in cui verrò a reclamare il Mio Regno. Laddove è presente il vero amore, Io ci sono.</w:t>
      </w:r>
      <w:r>
        <w:rPr>
          <w:color w:val="003366"/>
        </w:rPr>
        <w:t> Quando non c’è amore, la Mia presenza sparisce. Molte persone Mi escludono e quindi non sono in grado di provare la pienezza del Dono d’Amore, come dovrebbero.</w:t>
      </w:r>
    </w:p>
    <w:p>
      <w:pPr>
        <w:pStyle w:val="Normal"/>
        <w:spacing w:before="280" w:after="280"/>
        <w:jc w:val="both"/>
        <w:rPr/>
      </w:pPr>
      <w:r>
        <w:rPr>
          <w:b/>
          <w:bCs/>
          <w:color w:val="003366"/>
        </w:rPr>
        <w:t>Io prometto a tutti voi che effonderò in voi il Dono del Mio Amore attraverso questa Missione.</w:t>
      </w:r>
      <w:r>
        <w:rPr>
          <w:color w:val="003366"/>
        </w:rPr>
        <w:t> Il Mio Amore sarà un elemento distintivo e tutti coloro che rispondono alla Mia Chiamata saranno avvolti dal Mio Amore, quando reciteranno questa Crociata di Preghiera:</w:t>
      </w:r>
    </w:p>
    <w:p>
      <w:pPr>
        <w:pStyle w:val="Normal"/>
        <w:spacing w:before="280" w:after="280"/>
        <w:jc w:val="both"/>
        <w:rPr>
          <w:color w:val="003366"/>
        </w:rPr>
      </w:pPr>
      <w:r>
        <w:rPr>
          <w:b/>
          <w:bCs/>
          <w:color w:val="003366"/>
        </w:rPr>
        <w:t>Crociata di Preghiera (145) Ricolmami con il Tuo Dono d’Amore</w:t>
      </w:r>
    </w:p>
    <w:p>
      <w:pPr>
        <w:pStyle w:val="Normal"/>
        <w:spacing w:before="280" w:after="280"/>
        <w:jc w:val="both"/>
        <w:rPr>
          <w:color w:val="003366"/>
        </w:rPr>
      </w:pPr>
      <w:r>
        <w:rPr>
          <w:i/>
          <w:iCs/>
          <w:color w:val="003366"/>
        </w:rPr>
        <w:t>Carissimo Gesù, ricolma me, un vaso vuoto, con il Dono  del Tuo Amore. Inonda la mia anima con la Tua Presenza.  Aiutami ad amare gli altri come Tu ami me. Aiutami ad essere recipiente della Tua Pace, della Tua Calma e della Tua Misericordia. Apri sempre il mio cuore ai bisogni degli altri e dammi la Grazia di perdonare coloro che Ti respingono e quelli che peccano contro di me. Aiutami a proclamare il Tuo Amore attraverso l’esempio, come faresti Tu al posto mio. Amen.</w:t>
      </w:r>
    </w:p>
    <w:p>
      <w:pPr>
        <w:pStyle w:val="Normal"/>
        <w:spacing w:before="280" w:after="280"/>
        <w:jc w:val="both"/>
        <w:rPr>
          <w:color w:val="003366"/>
        </w:rPr>
      </w:pPr>
      <w:r>
        <w:rPr>
          <w:color w:val="003366"/>
        </w:rPr>
        <w:t>Io toccherò le anime di tutti coloro che Mi lasceranno entrare. L’amore vi porterà l’eterna felicità. Accettando il Mio Amore senza domande e con un cuore aperto, voi Mi darete una grande gioia. Il Mio Dono è ora vostro e Io desidero che mettiate il Dono d’Amore davanti a voi in tutto quello che farete, a partire da oggi. In questo modo voi aiuterete a sconfiggere l’odio che infesta l’umanità e che proviene da Satana. Con questo Dono d’Amore, Io riverso su tutti voi una Benedizione speciale; una Benedizione che è unica e potente, che sentirete quando recitate questa preghiera e soprattutto in un gruppo di Crociata di Preghiera, che riveste una particolare importanza in questa Mia Missione di Salvezza.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4 aprile 2014 – Essi indurranno milioni di cattolici in grave errore e le Mie Chiese perderanno la loro santità</w:t>
      </w:r>
    </w:p>
    <w:p>
      <w:pPr>
        <w:pStyle w:val="Normal"/>
        <w:spacing w:before="280" w:after="280"/>
        <w:jc w:val="both"/>
        <w:rPr>
          <w:color w:val="003366"/>
        </w:rPr>
      </w:pPr>
      <w:r>
        <w:rPr>
          <w:color w:val="003366"/>
        </w:rPr>
        <w:t>Mia amata figlia prediletta, Dio non rivela all’uomo le profezie per creare scalpore. Esse sono date per preparare l’umanità al suo futuro nel Mio Regno, in modo che gli uomini possano essere avvertiti dei potenziali pericoli per le loro anime. Ogni intervento nella vostra vita per Ordine del Padre Mio, è fatto per il bene vostro e di altre anime.</w:t>
      </w:r>
    </w:p>
    <w:p>
      <w:pPr>
        <w:pStyle w:val="Normal"/>
        <w:spacing w:before="280" w:after="280"/>
        <w:jc w:val="both"/>
        <w:rPr/>
      </w:pPr>
      <w:r>
        <w:rPr>
          <w:b/>
          <w:bCs/>
          <w:color w:val="003366"/>
        </w:rPr>
        <w:t>Le Mie Profezie date a te, figlia Mia, sono ormai realmente iniziate. Gli impostori hanno preso il controllo dall’interno e continueranno a ingannare il mondo facendogli credere che una nuova dottrina – a seguito di cambiamenti apportati alla Santa Dottrina stabilita da Dio – potrà essere modificata per adattarsi alle vite di tutti gli uomini e di tutte le religioni.</w:t>
      </w:r>
      <w:r>
        <w:rPr>
          <w:color w:val="003366"/>
        </w:rPr>
        <w:t> Fate attenzione alla parola “ecumenico” o ad ogni tentativo di impadronirsi della mia Chiesa sulla Terra e spogliarla della sua Divinità.</w:t>
      </w:r>
    </w:p>
    <w:p>
      <w:pPr>
        <w:pStyle w:val="Normal"/>
        <w:spacing w:before="280" w:after="280"/>
        <w:jc w:val="both"/>
        <w:rPr/>
      </w:pPr>
      <w:r>
        <w:rPr>
          <w:b/>
          <w:bCs/>
          <w:color w:val="003366"/>
        </w:rPr>
        <w:t>Chi manomette la liturgia non è un Mio autentico servitore, eppure questo è esattamente ciò che accadrà.</w:t>
      </w:r>
      <w:r>
        <w:rPr>
          <w:color w:val="003366"/>
        </w:rPr>
        <w:t> E cosa faranno i Miei sacri servitori? Essi chineranno la testa, alzeranno le braccia in grandi lodi per la nuova falsa dottrina e rinnegheranno Tutto ciò che Io ho dato al mondo. </w:t>
      </w:r>
      <w:r>
        <w:rPr>
          <w:b/>
          <w:bCs/>
          <w:color w:val="003366"/>
        </w:rPr>
        <w:t>Il loro amore per le cose mondane; il loro desiderio di essere ammirati e le loro ambizioni li spoglieranno dei loro sacri voti.</w:t>
      </w:r>
      <w:r>
        <w:rPr>
          <w:color w:val="003366"/>
        </w:rPr>
        <w:t> Essi diventeranno traditori e Mi volteranno le spalle. Essi indurranno milioni di cattolici in grave errore e le Mie Chiese perderanno la loro santità. Poco dopo, </w:t>
      </w:r>
      <w:r>
        <w:rPr>
          <w:b/>
          <w:bCs/>
          <w:color w:val="003366"/>
        </w:rPr>
        <w:t>appena il cuore della mia Chiesa sarà sconsacrato, essi riuniranno tutte le altre fedi Cristiane e metteranno a punto nuove sette ecumeniche, che giungeranno ad una dichiarazione pubblica che negherà l’esistenza dell’inferno.</w:t>
      </w:r>
      <w:r>
        <w:rPr>
          <w:color w:val="003366"/>
        </w:rPr>
        <w:t xml:space="preserve"> Poi, lavorando a ritroso, esattamente in direzione opposta alla Verità, diranno a tutti i fedeli che il peccato è negli occhi di chi guarda e ascolta e che, a causa del peccato originale, é impossibile evitarlo. Pertanto vi diranno che non é qualcosa di cui preoccuparsi: </w:t>
      </w:r>
      <w:r>
        <w:rPr>
          <w:b/>
          <w:bCs/>
          <w:color w:val="003366"/>
        </w:rPr>
        <w:t>il</w:t>
      </w:r>
      <w:r>
        <w:rPr>
          <w:color w:val="003366"/>
        </w:rPr>
        <w:t> </w:t>
      </w:r>
      <w:r>
        <w:rPr>
          <w:b/>
          <w:bCs/>
          <w:color w:val="003366"/>
        </w:rPr>
        <w:t>peccato stesso sarà ridefinito. Una volta che questo accadrà, ogni senso della morale morirà.</w:t>
      </w:r>
      <w:r>
        <w:rPr>
          <w:color w:val="003366"/>
        </w:rPr>
        <w:t> Quando i valori morali non saranno più considerati importanti, allora il peccato diventerà dilagante. Il peccato si diffonderà e aumenterà fino a quando la società crollerà, e per coloro che rimarranno fedeli alla Mia Chiesa – la Vera Chiesa – questo sarà uno spettacolo orribile a vedersi.</w:t>
      </w:r>
    </w:p>
    <w:p>
      <w:pPr>
        <w:pStyle w:val="Normal"/>
        <w:spacing w:before="280" w:after="280"/>
        <w:jc w:val="both"/>
        <w:rPr/>
      </w:pPr>
      <w:r>
        <w:rPr>
          <w:b/>
          <w:bCs/>
          <w:color w:val="003366"/>
        </w:rPr>
        <w:t>La gente si vanterà di peccare, ostenterà apertamente la sua mancanza di moralità e la nuova religione mondiale stabilirà che il peccato non potrà mai bloccarvi o danneggiarvi agli occhi di Dio. Il dio a cui faranno riferimento è Satana, ma questo non ve lo diranno mai. Per deridere Me, essi vi presenteranno l’anticristo, che sarà accolto con entusiasmo, perché sarà applaudito dal falso profeta e da lui idolatrato.</w:t>
      </w:r>
      <w:r>
        <w:rPr>
          <w:color w:val="003366"/>
        </w:rPr>
        <w:t> L’anticristo farà tutto ciò che contraddice i Miei Insegnamenti, ma lo farà con grande carisma e fascino. Milioni di persone lo adoreranno.  Egli sarà tutto quello che Io non sono. Egli ne ingannerà così tanti, che sarà facile per lui condurre i figli di Dio all’eresia e in una terribile desolazione.</w:t>
      </w:r>
    </w:p>
    <w:p>
      <w:pPr>
        <w:pStyle w:val="Normal"/>
        <w:spacing w:before="280" w:after="280"/>
        <w:jc w:val="both"/>
        <w:rPr>
          <w:color w:val="003366"/>
        </w:rPr>
      </w:pPr>
      <w:r>
        <w:rPr>
          <w:color w:val="003366"/>
        </w:rPr>
        <w:t>Io vi sto preparando tutti per questo giorno. Sarà difficilissimo per molti di voi ascoltare questa notizia, ma è la Verità. La Verità libererà le vostre anime dalla morte. Combattete la Verità e niente di buono verrà da questo: solo disperazione. Impedite ad altri di rimanere fedeli alla Mia Chiesa, incoraggiandoli a seguire l’eresia che sta per essere inflitta al mondo dall’interno della Mia Chiesa, e sarete gettati in pasto ai leoni. </w:t>
      </w:r>
      <w:r>
        <w:rPr>
          <w:b/>
          <w:bCs/>
          <w:color w:val="003366"/>
        </w:rPr>
        <w:t>Coloro che distruggeranno le anime degli altri, con la forza, affronteranno la più grande punizione per Mano Mia. </w:t>
      </w:r>
    </w:p>
    <w:p>
      <w:pPr>
        <w:pStyle w:val="Normal"/>
        <w:spacing w:before="280" w:after="280"/>
        <w:jc w:val="both"/>
        <w:rPr>
          <w:color w:val="003366"/>
        </w:rPr>
      </w:pPr>
      <w:r>
        <w:rPr>
          <w:color w:val="003366"/>
        </w:rPr>
        <w:t>Accettate la Verità e preparatevi. Seguite Me ed Io vi guiderò al sicuro verso il Mio Regno. Seguite la bestia ed essa condurrà voi e quelli che portate con voi nelle fiamme dell’Inferno per l’eternità.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5 aprile 2014 – ll Mio Piano finale per riunire la Mia Chiesa nel Mio Rifugio sta per essere rivelato</w:t>
      </w:r>
    </w:p>
    <w:p>
      <w:pPr>
        <w:pStyle w:val="Normal"/>
        <w:spacing w:before="280" w:after="280"/>
        <w:jc w:val="both"/>
        <w:rPr>
          <w:color w:val="003366"/>
        </w:rPr>
      </w:pPr>
      <w:r>
        <w:rPr>
          <w:color w:val="003366"/>
        </w:rPr>
        <w:t>Mia amata figlia prediletta, Io desidero dare coraggio e forza d’animo a ciascuno di voi a cui è stato dato il Dono del discernimento per riconoscere la Mia Voce, mentre parlo al mondo attraverso questi Messaggi.</w:t>
      </w:r>
    </w:p>
    <w:p>
      <w:pPr>
        <w:pStyle w:val="Normal"/>
        <w:spacing w:before="280" w:after="280"/>
        <w:jc w:val="both"/>
        <w:rPr>
          <w:color w:val="003366"/>
        </w:rPr>
      </w:pPr>
      <w:r>
        <w:rPr>
          <w:b/>
          <w:bCs/>
          <w:color w:val="003366"/>
        </w:rPr>
        <w:t>Mentre voi, Mio piccolo Resto, avanzate in unione con la Mia Chiesa sulla terra, vedrete presto molte persone allontanarsi dai Santi Sacramenti.</w:t>
      </w:r>
      <w:r>
        <w:rPr>
          <w:color w:val="003366"/>
        </w:rPr>
        <w:t> Questo sarà sconvolgente per voi e diventerà allora un tormento, perché presto i Sacramenti saranno profanati e non saranno più gli stessi che Io ho dato al mondo. </w:t>
      </w:r>
      <w:r>
        <w:rPr>
          <w:b/>
          <w:bCs/>
          <w:color w:val="003366"/>
        </w:rPr>
        <w:t>Non dovete mai perdere tempo, se voi credete veramente che Io stia parlando con voi. Andate: riunite i Miei sacerdoti e quelli che rispondono alla Mia chiamata. Poi preparatevi per i prossimi anni, in modo che essi possano nutrire il Mio gregge con il Cibo della Vita, quando non sarà rimasta più alcuna traccia della Mia Presenza. </w:t>
      </w:r>
    </w:p>
    <w:p>
      <w:pPr>
        <w:pStyle w:val="Normal"/>
        <w:spacing w:before="280" w:after="280"/>
        <w:jc w:val="both"/>
        <w:rPr/>
      </w:pPr>
      <w:r>
        <w:rPr>
          <w:color w:val="003366"/>
        </w:rPr>
        <w:t>Quando tutto ciò che riguarda Me e Chi Io sia sarà messo fuori dalle Mie Chiese, tutto ciò che resterà verrà da tutto ciò che Io non sono. </w:t>
      </w:r>
      <w:r>
        <w:rPr>
          <w:b/>
          <w:bCs/>
          <w:color w:val="003366"/>
        </w:rPr>
        <w:t>Il demonio incarnato entrerà nella Mia Chiesa e infesterà tutti quelli che si inchinano davanti a lui e lo venerano.</w:t>
      </w:r>
      <w:r>
        <w:rPr>
          <w:color w:val="003366"/>
        </w:rPr>
        <w:t> Egli divorerà le anime per l’eternità e voi dovete restare vigili in ogni momento, per quei tempi a venire. Non lasciatevi coinvolgere dall’eresia che invaderà la Mia Chiesa sia all’interno che al di fuori di essa. Dovete essere preparati adesso, quindi dovete seguire tutto quello che Io vi dirò, in modo da poter salvare la Mia Chiesa, per quanto è possibile, dai Miei nemici.</w:t>
      </w:r>
    </w:p>
    <w:p>
      <w:pPr>
        <w:pStyle w:val="Normal"/>
        <w:spacing w:before="280" w:after="280"/>
        <w:jc w:val="both"/>
        <w:rPr/>
      </w:pPr>
      <w:r>
        <w:rPr>
          <w:color w:val="003366"/>
        </w:rPr>
        <w:t>Il Mio Piano finale per riunire la Mia Chiesa nel Mio Rifugio sta per essere rivelato. </w:t>
      </w:r>
      <w:r>
        <w:rPr>
          <w:b/>
          <w:bCs/>
          <w:color w:val="003366"/>
        </w:rPr>
        <w:t>Quando vi istruirò, avrete bisogno di grande forza e di perseveranza, perché il vostro nemico sarà l’anticristo, e il suo esercito, purtroppo, sarà di dimensioni più grandi del Mio.</w:t>
      </w:r>
      <w:r>
        <w:rPr>
          <w:color w:val="003366"/>
        </w:rPr>
        <w:t> E così, questo sarà scoraggiante per voi – ma sappiate questo. Esso non avrà il Potere di Dio alle spalle e non vi potrà mai sconfiggere, una volta che rimarrete fedeli alla Mia Parola. Andate in pace e attendete le Mie Istruzioni. Il vostro Gesù</w:t>
      </w:r>
    </w:p>
    <w:p>
      <w:pPr>
        <w:pStyle w:val="Normal"/>
        <w:spacing w:before="280" w:after="280"/>
        <w:jc w:val="both"/>
        <w:rPr>
          <w:color w:val="003366"/>
        </w:rPr>
      </w:pPr>
      <w:r>
        <w:rPr>
          <w:color w:val="003366"/>
        </w:rPr>
        <w:t> </w:t>
      </w:r>
    </w:p>
    <w:p>
      <w:pPr>
        <w:pStyle w:val="Normal"/>
        <w:numPr>
          <w:ilvl w:val="0"/>
          <w:numId w:val="0"/>
        </w:numPr>
        <w:spacing w:before="280" w:after="280"/>
        <w:jc w:val="both"/>
        <w:outlineLvl w:val="0"/>
        <w:rPr>
          <w:b/>
          <w:b/>
          <w:bCs/>
          <w:color w:val="003366"/>
          <w:kern w:val="2"/>
        </w:rPr>
      </w:pPr>
      <w:r>
        <w:rPr>
          <w:b/>
          <w:bCs/>
          <w:color w:val="003366"/>
          <w:kern w:val="2"/>
        </w:rPr>
        <w:t>7 aprile 2014 – Coloro che cercano di difendere il Verbo, all’interno delle Mie Chiese, saranno messi a tacere con l’espulsione</w:t>
      </w:r>
    </w:p>
    <w:p>
      <w:pPr>
        <w:pStyle w:val="Normal"/>
        <w:spacing w:before="280" w:after="280"/>
        <w:jc w:val="both"/>
        <w:rPr/>
      </w:pPr>
      <w:r>
        <w:rPr>
          <w:color w:val="003366"/>
        </w:rPr>
        <w:t>Mia amata figlia prediletta, </w:t>
      </w:r>
      <w:r>
        <w:rPr>
          <w:b/>
          <w:bCs/>
          <w:color w:val="003366"/>
        </w:rPr>
        <w:t>i semi sono stati piantati e ogni dettaglio del piano per preparare il mondo alla venuta dell’anticristo, è stato ultimato.</w:t>
      </w:r>
      <w:r>
        <w:rPr>
          <w:color w:val="003366"/>
        </w:rPr>
        <w:t> Tutti i cambiamenti che vedrete nel mondo della politica e della Mia Chiesa sulla terra, sono collegati – così come ogni gesto compiuto tra le nazioni – così come ogni legge che sfida le Leggi di Dio. Non è un caso che tali leggi siano state introdotte in tutto il mondo, a tale velocità come lo sono ora, poiché esse sono state orchestrate con cura.</w:t>
      </w:r>
    </w:p>
    <w:p>
      <w:pPr>
        <w:pStyle w:val="Normal"/>
        <w:spacing w:before="280" w:after="280"/>
        <w:jc w:val="both"/>
        <w:rPr>
          <w:color w:val="003366"/>
        </w:rPr>
      </w:pPr>
      <w:r>
        <w:rPr>
          <w:color w:val="003366"/>
        </w:rPr>
        <w:t>Nuovi e improvvisi annunci riguardo la pianificazione di collegamenti tra Stato e Chiesa, in cui le loro leggi si intrecciano, vi coglieranno all’improvviso. Coloro che cercano di difendere il Verbo, all’interno delle Mie Chiese, saranno messi a tacere con l’espulsione. Nessuna pietà verrà mostrata a coloro che cercano di difendere la Mia Chiesa, perché i Miei nemici dichiareranno il contrario della Verità. Voi, Miei discepoli, sarete dichiarati eretici per aver disobbedito alle nuove regole, che saranno presto fissate dalla Mia Chiesa. Vi diranno che la Mia Chiesa non può sbagliare, e così, anche quando sosterrete la Verità, verrete isolati. </w:t>
      </w:r>
      <w:r>
        <w:rPr>
          <w:b/>
          <w:bCs/>
          <w:color w:val="003366"/>
        </w:rPr>
        <w:t>La</w:t>
      </w:r>
      <w:r>
        <w:rPr>
          <w:color w:val="003366"/>
        </w:rPr>
        <w:t xml:space="preserve"> </w:t>
      </w:r>
      <w:r>
        <w:rPr>
          <w:b/>
          <w:bCs/>
          <w:color w:val="003366"/>
        </w:rPr>
        <w:t>Mia Chiesa non potrà mai sbagliare. I Miei capi eletti non potranno mai sbagliare, ma quando un impostore prenderà il potere, non dovrete seguirlo, quando dichiarerà che la Verità è una menzogna. </w:t>
      </w:r>
    </w:p>
    <w:p>
      <w:pPr>
        <w:pStyle w:val="Normal"/>
        <w:spacing w:before="280" w:after="280"/>
        <w:jc w:val="both"/>
        <w:rPr/>
      </w:pPr>
      <w:r>
        <w:rPr>
          <w:color w:val="003366"/>
        </w:rPr>
        <w:t>Saprete, attraverso il potere dello Spirito Santo, quando arriverà quel giorno. E, in quel giorno, dovrete seguire Me, il vostro Gesù. </w:t>
      </w:r>
      <w:r>
        <w:rPr>
          <w:b/>
          <w:bCs/>
          <w:color w:val="003366"/>
        </w:rPr>
        <w:t xml:space="preserve">Pregate per avere il Mio Coraggio, in modo che Io possa sostenervi, perché avrete bisogno di nervi d’acciaio per rimanere fedeli a Me, quando il mondo sarà costretto a piegarsi, nella completa rinuncia al libero arbitrio, davanti all’anticristo.  </w:t>
      </w:r>
      <w:r>
        <w:rPr>
          <w:color w:val="003366"/>
        </w:rPr>
        <w:t>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8 aprile 2014 – Riconoscerete questi traditori dai loro gesti simbolici, che offendono la Mia Divinità</w:t>
      </w:r>
    </w:p>
    <w:p>
      <w:pPr>
        <w:pStyle w:val="Normal"/>
        <w:spacing w:before="280" w:after="280"/>
        <w:jc w:val="both"/>
        <w:rPr>
          <w:color w:val="003366"/>
        </w:rPr>
      </w:pPr>
      <w:r>
        <w:rPr>
          <w:color w:val="003366"/>
        </w:rPr>
        <w:t>Mia amata figlia prediletta, i Miei nemici non sono quelli che non credono in Me. No, i Miei nemici sono quelli che sanno bene Chi sono, ma che Mi odiano. Non tutti loro capiscono il motivo per cui Mi odiano, ma possono suddividersi in due gruppi.</w:t>
      </w:r>
    </w:p>
    <w:p>
      <w:pPr>
        <w:pStyle w:val="Normal"/>
        <w:spacing w:before="280" w:after="280"/>
        <w:jc w:val="both"/>
        <w:rPr>
          <w:color w:val="003366"/>
        </w:rPr>
      </w:pPr>
      <w:r>
        <w:rPr>
          <w:color w:val="003366"/>
        </w:rPr>
        <w:t>Il primo gruppo non ama la Verità. Godono nel partecipare ad attività peccaminose, giustificano ogni comportamento e azione malvagia e soddisfano solo le loro passioni, a scapito dei bisogni degli altri. Si preoccupano solo di loro stessi e imitano ogni tratto del demonio. Poi, ci sono quelli che sanno Chi sono e Ciò che sono, ma che Mi rifiutano totalmente a favore di Satana, dal cui fascino si sono lasciati intrappolare. Queste sono le persone che non solo faranno tutto l’opposto di ciò che Io ho insegnato loro, ma che Mi insulteranno sempre, in ogni occasione.</w:t>
      </w:r>
    </w:p>
    <w:p>
      <w:pPr>
        <w:pStyle w:val="Normal"/>
        <w:spacing w:before="280" w:after="280"/>
        <w:jc w:val="both"/>
        <w:rPr>
          <w:color w:val="003366"/>
        </w:rPr>
      </w:pPr>
      <w:r>
        <w:rPr>
          <w:b/>
          <w:bCs/>
          <w:color w:val="003366"/>
        </w:rPr>
        <w:t>Proprio perché il culto satanico richiede dei simboli, questi Miei traditori si prenderanno gioco di Me, mettendo davanti a Me questi malvagi simboli del demonio. In ogni rituale a cui partecipano per adorare Satana, essi profaneranno la Mia Croce e tutto ciò che ha a che fare con la Mia Passione. Riconoscerete questi traditori dai loro gesti simbolici, che offendono la Mia Divinità. Presto, quelli di voi che hanno occhi per vedere la Verità, saranno in grado di distinguere tra coloro che veramente servono Me e quelli che non lo fanno. </w:t>
      </w:r>
    </w:p>
    <w:p>
      <w:pPr>
        <w:pStyle w:val="Normal"/>
        <w:spacing w:before="280" w:after="280"/>
        <w:jc w:val="both"/>
        <w:rPr>
          <w:color w:val="003366"/>
        </w:rPr>
      </w:pPr>
      <w:r>
        <w:rPr>
          <w:b/>
          <w:bCs/>
          <w:color w:val="003366"/>
        </w:rPr>
        <w:t>Quei servitori sacri che Mi sono fedeli, Mi onoreranno durante la Settimana Santa, con i loro umili gesti, come il prostrarsi davanti alla Mia Santa Croce posandovi le labbra per imprimere un bacio sui Miei Piedi.</w:t>
      </w:r>
      <w:r>
        <w:rPr>
          <w:color w:val="003366"/>
        </w:rPr>
        <w:t> Il loro obiettivo sarà tutto ciò che riguarda Me, Gesù Cristo, la Mia morte sulla Croce e la Mia promessa di redimere l’uomo dal peccato. Ma sappiate questo. </w:t>
      </w:r>
      <w:r>
        <w:rPr>
          <w:b/>
          <w:bCs/>
          <w:color w:val="003366"/>
        </w:rPr>
        <w:t>Dalla Settimana Santa di quest’anno, appariranno le prime crepe e il significato della Mia Crocifissione sarà distorto. Saranno presentate ai fedeli Nuove interpretazioni e le menzogne usciranno dalla bocca dei Miei nemici. La Mia Passione sarà derisa in modo sottile e ciò non sarà immediatamente evidente. Ma quando l’attenzione si allontanerà dalla Mia morte sulla Croce e strani gesti verranno effettuati nelle Mie Chiese, voi saprete che questo è l’inizio dello smantellamento della Mia Chiesa sulla Terra. </w:t>
      </w:r>
    </w:p>
    <w:p>
      <w:pPr>
        <w:pStyle w:val="Normal"/>
        <w:spacing w:before="280" w:after="280"/>
        <w:jc w:val="both"/>
        <w:rPr/>
      </w:pPr>
      <w:r>
        <w:rPr>
          <w:b/>
          <w:bCs/>
          <w:color w:val="003366"/>
        </w:rPr>
        <w:t>Quando Satana attacca l’umanità, il suo primo obiettivo è sempre la famiglia, perché la famiglia rappresenta tutto ciò che viene da Mio Padre.</w:t>
      </w:r>
      <w:r>
        <w:rPr>
          <w:color w:val="003366"/>
        </w:rPr>
        <w:t> Egli distruggerà i matrimoni, cambierà il significato di ciò che è il matrimonio, incoraggerà l’aborto, convincerà le persone a commettere suicidio e dividerà e distruggerà le famiglie. Poi annienterà e sfascerà la Mia famiglia – la Mia Chiesa sulla terra, perché è ciò che giurò di farMi nell’ultima ora. </w:t>
      </w:r>
      <w:r>
        <w:rPr>
          <w:b/>
          <w:bCs/>
          <w:color w:val="003366"/>
        </w:rPr>
        <w:t>Egli</w:t>
      </w:r>
      <w:r>
        <w:rPr>
          <w:color w:val="003366"/>
        </w:rPr>
        <w:t xml:space="preserve"> </w:t>
      </w:r>
      <w:r>
        <w:rPr>
          <w:b/>
          <w:bCs/>
          <w:color w:val="003366"/>
        </w:rPr>
        <w:t>ha già cominciato a smantellare la Mia Chiesa e non si fermerà finché non ne avrà fatto un mucchio di macerie ai Miei Piedi.</w:t>
      </w:r>
      <w:r>
        <w:rPr>
          <w:color w:val="003366"/>
        </w:rPr>
        <w:t> Mio Padre ha permesso che un distruttore, sotto le spoglie dell’anticristo, facesse questo, ma solo nella misura che gli sarà concessa. La Mia Chiesa è la Mia Famiglia e, mentre una grande percentuale di figli di Dio seguirà una falsa chiesa riformata, molti si aggrapperanno ancora a Me, e così la Mia Chiesa – il Mio Corpo – non potrà morire.</w:t>
      </w:r>
    </w:p>
    <w:p>
      <w:pPr>
        <w:pStyle w:val="Normal"/>
        <w:spacing w:before="280" w:after="280"/>
        <w:jc w:val="both"/>
        <w:rPr/>
      </w:pPr>
      <w:r>
        <w:rPr>
          <w:b/>
          <w:bCs/>
          <w:color w:val="003366"/>
        </w:rPr>
        <w:t>Vi prego di non abbandonarMi, Miei cari discepoli.</w:t>
      </w:r>
      <w:r>
        <w:rPr>
          <w:color w:val="003366"/>
        </w:rPr>
        <w:t> Voi non dovete soccombere a queste falsità. Se amate Me, dovete ricordarvi tutto quello che vi ho insegnato. </w:t>
      </w:r>
      <w:r>
        <w:rPr>
          <w:b/>
          <w:bCs/>
          <w:color w:val="003366"/>
        </w:rPr>
        <w:t>Non</w:t>
      </w:r>
      <w:r>
        <w:rPr>
          <w:color w:val="003366"/>
        </w:rPr>
        <w:t xml:space="preserve"> </w:t>
      </w:r>
      <w:r>
        <w:rPr>
          <w:b/>
          <w:bCs/>
          <w:color w:val="003366"/>
        </w:rPr>
        <w:t>accettate nulla di nuovo, quando si tratta della Mia Santa Parola.</w:t>
      </w:r>
      <w:r>
        <w:rPr>
          <w:color w:val="003366"/>
        </w:rPr>
        <w:t> Io non accetterò mai una Parola che non sia uscita dalle Mie Sacre Labbra. Né lo dovreste fare voi. O siete con Me o contro di Me. Accettate qualsiasi nuova interpretazione della Mia Parola, contenuta nella Sacra Scrittura, e voi Mi tradirete. Una volta fatto questo, voi ingoierete un’intera dottrina nuova che distruggerà la vostra anima. Io vi amo e se voi veramente Mi amate rimarrete sempre fedeli alla Mia Parola, che non cambierà mai.</w:t>
      </w:r>
    </w:p>
    <w:p>
      <w:pPr>
        <w:pStyle w:val="Normal"/>
        <w:spacing w:before="280" w:after="280"/>
        <w:jc w:val="both"/>
        <w:rPr>
          <w:color w:val="003366"/>
        </w:rPr>
      </w:pPr>
      <w:r>
        <w:rPr>
          <w:color w:val="003366"/>
        </w:rPr>
        <w:t>Chiunque dica di venire nel Mio Nome – sia egli un servitore sacro, un capo della Mia Chiesa o un profeta – e dichiara che la Mia Parola è una bugia, non viene da Me.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9 aprile 2014 – La Madre della Salvezza: Mio Figlio, Gesù Cristo, verrà tradito da un altro Giuda, uno con grande autorità</w:t>
      </w:r>
    </w:p>
    <w:p>
      <w:pPr>
        <w:pStyle w:val="Normal"/>
        <w:spacing w:before="280" w:after="280"/>
        <w:jc w:val="both"/>
        <w:rPr>
          <w:color w:val="003366"/>
        </w:rPr>
      </w:pPr>
      <w:r>
        <w:rPr>
          <w:color w:val="003366"/>
        </w:rPr>
        <w:t>Mia cara figlia, quando Giuda Iscariota tradì mio Figlio, Gesù Cristo, ci furono conseguenze di vasta portata. Essendo uno dei più stretti alleati di mio Figlio e membro dei Suoi preziosi apostoli, il suo tradimento fu molto doloroso per mio Figlio. Il fatto che lui, un traditore, provenisse dal Dominio di mio Figlio, fece sì che i dubbi si insinuassero fra coloro che non erano sicuri se mio Figlio fosse, o no, il Vero Messia. I dubbi si diffondevano e molti dei Suoi apostoli e discepoli si sentirono confusi, smarriti e impauriti. Sapevano che dal momento in cui fosse stato catturato dai Suoi nemici, la Verità sarebbe stata messa in discussione e poi negata. Sapevano anche che, se avessero difeso pubblicamente mio Figlio, avrebbero anche sofferto e potuto rischiare di subire la stessa pena inflitta a Lui. Sapevano anche che non avrebbero avuto il coraggio di affrontare con aria di sfida i Suoi nemici, per paura del ridicolo.</w:t>
      </w:r>
    </w:p>
    <w:p>
      <w:pPr>
        <w:pStyle w:val="Normal"/>
        <w:spacing w:before="280" w:after="280"/>
        <w:jc w:val="both"/>
        <w:rPr>
          <w:color w:val="003366"/>
        </w:rPr>
      </w:pPr>
      <w:r>
        <w:rPr>
          <w:b/>
          <w:bCs/>
          <w:color w:val="003366"/>
        </w:rPr>
        <w:t>Quindi, il tradimento di mio Figlio dall’interno della sua Chiesa sulla terra, sarà lo stesso. Mio Figlio sarà tradito da un altro Giuda, uno con grande autorità, dall’interno della Sua Chiesa sulla Terra. Quando avverrà questo secondo tradimento, il più grande da quando Giuda Iscariota vendette mio Figlio per trenta monete d’argento, la gente di ogni razza, nazione e fede cristiana metterà in dubbio la Verità. Questo tradimento avrà anche pesanti conseguenze, perché metterà in discussione ogni singolo aspetto della Divinità di mio Figlio.</w:t>
      </w:r>
      <w:r>
        <w:rPr>
          <w:color w:val="003366"/>
        </w:rPr>
        <w:t xml:space="preserve"> Quando questo succederà, la Verità crollerà. Al suo posto sorgerà un cadavere, marcio fino al midollo, senza alcun segno di vita. </w:t>
      </w:r>
      <w:r>
        <w:rPr>
          <w:b/>
          <w:bCs/>
          <w:color w:val="003366"/>
        </w:rPr>
        <w:t>Sorgerà una dottrina morta e rivestita di tutti i falsi attributi associati a mio Figlio, ma non porterà alcun frutto. Eppure, apparirà come una nuova conversione.</w:t>
      </w:r>
    </w:p>
    <w:p>
      <w:pPr>
        <w:pStyle w:val="Normal"/>
        <w:spacing w:before="280" w:after="280"/>
        <w:jc w:val="both"/>
        <w:rPr>
          <w:color w:val="003366"/>
        </w:rPr>
      </w:pPr>
      <w:r>
        <w:rPr>
          <w:color w:val="003366"/>
        </w:rPr>
        <w:t>La vera conversione viene dall’amore delle persone per Dio, alimentato dal Dono dello Spirito Santo e dal loro libero arbitrio. Questa nuova dottrina sarà imposta a tutto il mondo, senza libertà di scelta da parte vostra. Respingetela e sarete puniti dai nemici di mio Figlio.</w:t>
      </w:r>
    </w:p>
    <w:p>
      <w:pPr>
        <w:pStyle w:val="Normal"/>
        <w:spacing w:before="280" w:after="280"/>
        <w:jc w:val="both"/>
        <w:rPr/>
      </w:pPr>
      <w:r>
        <w:rPr>
          <w:b/>
          <w:bCs/>
          <w:color w:val="003366"/>
        </w:rPr>
        <w:t xml:space="preserve">Coloro che tradiranno mio Figlio negli ultimi giorni non avranno la vita. Coloro che non Lo tradiranno, vivranno per sempre nella Gloria di Dio.  </w:t>
      </w:r>
      <w:r>
        <w:rPr>
          <w:color w:val="003366"/>
        </w:rPr>
        <w:t>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0 aprile 2014 – Il mio Vescovo più stimato sarà oggetto di un terribile errore giudiziario</w:t>
      </w:r>
    </w:p>
    <w:p>
      <w:pPr>
        <w:pStyle w:val="Normal"/>
        <w:spacing w:before="280" w:after="280"/>
        <w:jc w:val="both"/>
        <w:rPr/>
      </w:pPr>
      <w:r>
        <w:rPr>
          <w:color w:val="003366"/>
        </w:rPr>
        <w:t>Mia amata figlia prediletta, </w:t>
      </w:r>
      <w:r>
        <w:rPr>
          <w:b/>
          <w:bCs/>
          <w:color w:val="003366"/>
        </w:rPr>
        <w:t>come si spezza il mio cuore a causa della difficile situazione dei Miei sacri servitori e delle difficili prove che dovranno affrontare a causa dei Miei nemici.</w:t>
      </w:r>
      <w:r>
        <w:rPr>
          <w:color w:val="003366"/>
        </w:rPr>
        <w:t> Il Mio Vescovo più stimato sarà oggetto di un terribile errore giudiziario. Poi, quando egli sarà stato demonizzato, molti dei Miei sacri servitori saranno rimproverati se avranno il coraggio di protestare contro le nuove leggi, che non vengono da Me e che vedranno introdotte nelle Mie Chiese.</w:t>
      </w:r>
    </w:p>
    <w:p>
      <w:pPr>
        <w:pStyle w:val="Normal"/>
        <w:spacing w:before="280" w:after="280"/>
        <w:jc w:val="both"/>
        <w:rPr/>
      </w:pPr>
      <w:r>
        <w:rPr>
          <w:b/>
          <w:bCs/>
          <w:color w:val="003366"/>
        </w:rPr>
        <w:t>Molti sacri servitori spariranno e saranno imprigionati, contro il loro volere. Altri, che avranno abbandonato il campo, saranno braccati e allora avranno bisogno di pianificare quei giorni a venire, con molta attenzione. Non molto tempo dopo, il ritratto dell’anticristo sarà appeso su ogni altare, mentre ogni traccia del Mio Volto, la Mia Croce, i santi e i Sacramenti spariranno senza lasciare traccia.</w:t>
      </w:r>
      <w:r>
        <w:rPr>
          <w:color w:val="003366"/>
        </w:rPr>
        <w:t> Questa dittatura sarà come quelle che avete già visto prima, nelle nazioni in cui le persone sono calpestate. Gli adoratori di questa nuova religione mondiale si inchineranno davanti all’immagine dell’anticristo. Questi adoratori si benediranno di fronte a questo abominio, ma non sarà il Segno della Croce che faranno: sarà un gesto con la mano. Tutti coloro che si inchineranno alla bestia diventeranno suoi schiavi e si rivolteranno contro coloro che si rifiuteranno di idolatrarlo. Essi tradiranno anche i membri delle loro famiglie e li consegneranno per essere perseguiti, tale sarà il potere che la bestia sarà in grado di esercitare su di loro.</w:t>
      </w:r>
    </w:p>
    <w:p>
      <w:pPr>
        <w:pStyle w:val="Normal"/>
        <w:spacing w:before="280" w:after="280"/>
        <w:jc w:val="both"/>
        <w:rPr/>
      </w:pPr>
      <w:r>
        <w:rPr>
          <w:b/>
          <w:bCs/>
          <w:color w:val="003366"/>
        </w:rPr>
        <w:t>Io lascerò in eredità a ciascuno di voi, e soprattutto ai Miei sacri servitori, una forma di protezione contro il potere della bestia e vi istruirò in ogni passo del cammino, lungo questo atroce percorso.</w:t>
      </w:r>
      <w:r>
        <w:rPr>
          <w:color w:val="003366"/>
        </w:rPr>
        <w:t> Vi manderò Miei servitori coraggiosi, Vescovi, sacerdoti e altri sacri servi fedeli – tutti Miei – che continueranno a servire Me. Essi saranno benedetti con i Doni che vi aiuteranno a rimanere in Me e per Me, affinché siate in grado di sopportare questa oppressione, fino al giorno in cui verrò a salvare il Mio popolo e portarlo nel Mio Regno. Non temete questi tempi, perché non saranno difficili se accetterete la Mia Mano di Misericordia e imparerete ad avere fiducia in Me, completamente. Vi benedico oggi, nel nome di Mio Padre e lascio a ciascuno di voi la Mia forza, il Mio coraggio e la Mia resistenza, perché avrete bisogno di questi, se volete rimanere veri cristiani, fedeli alla Mia Santa Parola.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1 aprile 2014 – La Madre della Salvezza: Gesù era come voi in ogni cosa, eccetto che nel peccato, perché questo sarebbe stato impossibile</w:t>
      </w:r>
    </w:p>
    <w:p>
      <w:pPr>
        <w:pStyle w:val="Normal"/>
        <w:spacing w:before="280" w:after="280"/>
        <w:jc w:val="both"/>
        <w:rPr/>
      </w:pPr>
      <w:r>
        <w:rPr>
          <w:color w:val="003366"/>
        </w:rPr>
        <w:t>Mia cara figlia, </w:t>
      </w:r>
      <w:r>
        <w:rPr>
          <w:b/>
          <w:bCs/>
          <w:color w:val="003366"/>
        </w:rPr>
        <w:t>sette angeli caduti attaccheranno questa Missione e cercheranno di ingannare i figli di Dio perché non rimangano fedeli al suo Esercito Rimanente.</w:t>
      </w:r>
      <w:r>
        <w:rPr>
          <w:color w:val="003366"/>
        </w:rPr>
        <w:t> Essi appariranno a coloro che ingannano dicendo di essere angeli della Luce, quando, in realtà, sono tutt’altro.</w:t>
      </w:r>
    </w:p>
    <w:p>
      <w:pPr>
        <w:pStyle w:val="Normal"/>
        <w:spacing w:before="280" w:after="280"/>
        <w:jc w:val="both"/>
        <w:rPr>
          <w:color w:val="003366"/>
        </w:rPr>
      </w:pPr>
      <w:r>
        <w:rPr>
          <w:color w:val="003366"/>
        </w:rPr>
        <w:t>Il potere di Satana è molto forte e la sua presenza nel mondo è evidente poiché egli sceglie tutti i suoi fedeli, per incoraggiarli a ostentare la loro presenza. Egli lo fa attraverso la musica, le religioni che non sono di mio Figlio Gesù Cristo, e attraverso coloro che seguono i cosiddetti santi gruppi, che idolatrano la bestia e il suo dominio sulla Terra.</w:t>
      </w:r>
    </w:p>
    <w:p>
      <w:pPr>
        <w:pStyle w:val="Normal"/>
        <w:spacing w:before="280" w:after="280"/>
        <w:jc w:val="both"/>
        <w:rPr>
          <w:color w:val="003366"/>
        </w:rPr>
      </w:pPr>
      <w:r>
        <w:rPr>
          <w:b/>
          <w:bCs/>
          <w:color w:val="003366"/>
        </w:rPr>
        <w:t>Figli, dovete sempre seguire mio Figlio in tutte le cose che Egli ha insegnato durante il Suo Tempo sulla Terra.</w:t>
      </w:r>
      <w:r>
        <w:rPr>
          <w:color w:val="003366"/>
        </w:rPr>
        <w:t xml:space="preserve"> La Sua Santa Parola è sacrosanta ed è tutto ciò che avete bisogno di sapere, se volete seguire il Suo cammino verso la Vita Eterna. Voi dovete rimanere concentrati sul vostro desiderio di avere la Vita Eterna e vivere le vostre vite come mio Figlio vi ha mostrato. </w:t>
      </w:r>
      <w:r>
        <w:rPr>
          <w:b/>
          <w:bCs/>
          <w:color w:val="003366"/>
        </w:rPr>
        <w:t>Non accettate mai nulla che metta in dubbio la Sua Divinità.</w:t>
      </w:r>
      <w:r>
        <w:rPr>
          <w:color w:val="003366"/>
        </w:rPr>
        <w:t xml:space="preserve"> </w:t>
      </w:r>
      <w:r>
        <w:rPr>
          <w:b/>
          <w:bCs/>
          <w:color w:val="003366"/>
        </w:rPr>
        <w:t>L’uomo che osa dichiarare falsità su mio Figlio non ha il Dono dello Spirito Santo, ed è quindi indegno di definire tutto ciò che è mio Figlio. </w:t>
      </w:r>
    </w:p>
    <w:p>
      <w:pPr>
        <w:pStyle w:val="Normal"/>
        <w:spacing w:before="280" w:after="280"/>
        <w:jc w:val="both"/>
        <w:rPr>
          <w:color w:val="003366"/>
        </w:rPr>
      </w:pPr>
      <w:r>
        <w:rPr>
          <w:color w:val="003366"/>
        </w:rPr>
        <w:t>Mio Figlio è il vostro Divino Salvatore, che ha abbassato Sé Stesso facendosi uomo. Quando nacque, il Verbo si fece Carne e così Gesù Cristo fu un uomo in tutti i sensi. Gesù era come voi in ogni cosa, eccetto che nel peccato, perché questo sarebbe stato impossibile. </w:t>
      </w:r>
      <w:r>
        <w:rPr>
          <w:b/>
          <w:bCs/>
          <w:color w:val="003366"/>
        </w:rPr>
        <w:t>Il Figlio di Dio è stato mandato per redimere l’umanità e salvare ciascuno di voi dalla morte che viene dalla schiavitù di Satana. La Sua Divinità è Onnipotente, Tutta Bontà, Tutta Impenetrabile, e negare la Sua Divinità vuol dire negare la Potenza di Dio. Se farete questo, dichiarerete la vostra fedeltà al demonio. </w:t>
      </w:r>
    </w:p>
    <w:p>
      <w:pPr>
        <w:pStyle w:val="Normal"/>
        <w:spacing w:before="280" w:after="280"/>
        <w:jc w:val="both"/>
        <w:rPr>
          <w:color w:val="003366"/>
        </w:rPr>
      </w:pPr>
      <w:r>
        <w:rPr>
          <w:color w:val="003366"/>
        </w:rPr>
        <w:t>Figli, dovete recitare questa Crociata di Preghiera e invocare me, la vostra Madre, per proteggervi dagli inganni che vi metteranno davanti, per incoraggiarvi a negare la Potenza di Dio.</w:t>
      </w:r>
    </w:p>
    <w:p>
      <w:pPr>
        <w:pStyle w:val="Normal"/>
        <w:spacing w:before="280" w:after="280"/>
        <w:jc w:val="both"/>
        <w:rPr>
          <w:color w:val="003366"/>
        </w:rPr>
      </w:pPr>
      <w:r>
        <w:rPr>
          <w:b/>
          <w:bCs/>
          <w:color w:val="003366"/>
        </w:rPr>
        <w:t>Crociata di Preghiera (146) Protezione contro l’inganno</w:t>
      </w:r>
    </w:p>
    <w:p>
      <w:pPr>
        <w:pStyle w:val="Normal"/>
        <w:spacing w:before="280" w:after="280"/>
        <w:jc w:val="both"/>
        <w:rPr>
          <w:color w:val="003366"/>
        </w:rPr>
      </w:pPr>
      <w:r>
        <w:rPr>
          <w:i/>
          <w:iCs/>
          <w:color w:val="003366"/>
        </w:rPr>
        <w:t>Cara Madre della Salvezza, proteggi me con la Grazia della protezione contro gl’inganni, creati da Satana per distruggere la fede dei Cristiani.</w:t>
        <w:br/>
        <w:t>Proteggici contro i nemici di Dio. Mantienici al sicuro dalle bugie e dall’eresia, usate per indebolire il nostro amore per tuo Figlio. Aprici gli occhi alle falsità, all’imbroglio e ad ogni tentativo d’incoraggiarci nel negare la Verità. Amen.</w:t>
      </w:r>
    </w:p>
    <w:p>
      <w:pPr>
        <w:pStyle w:val="Normal"/>
        <w:spacing w:before="280" w:after="280"/>
        <w:jc w:val="both"/>
        <w:rPr>
          <w:color w:val="003366"/>
        </w:rPr>
      </w:pPr>
      <w:r>
        <w:rPr>
          <w:color w:val="003366"/>
        </w:rPr>
        <w:t>Grazie per aver risposto alla mia chiamata per avvertirvi del grande inganno che presto scenderà sopra la Chiesa di mio Figlio sulla Terra. La vostra amata Madre La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2 aprile 2014 – ll Mio amore e la vostra fede, uniti, diventeranno la Spada della Salvezza</w:t>
      </w:r>
    </w:p>
    <w:p>
      <w:pPr>
        <w:pStyle w:val="Normal"/>
        <w:spacing w:before="280" w:after="280"/>
        <w:jc w:val="both"/>
        <w:rPr/>
      </w:pPr>
      <w:r>
        <w:rPr>
          <w:color w:val="003366"/>
        </w:rPr>
        <w:t>Mia amata figlia prediletta, </w:t>
      </w:r>
      <w:r>
        <w:rPr>
          <w:b/>
          <w:bCs/>
          <w:color w:val="003366"/>
        </w:rPr>
        <w:t>quando Dio interviene nel mondo tramite i Suoi profeti scelti, la Parola è come una Spada. Essa va dritta al cuore e provoca una duplice reazione nell’anima. Da un lato, essa provvede grande intuizione e comprensione, ma dall’altra, può essere difficile da accettare.</w:t>
      </w:r>
      <w:r>
        <w:rPr>
          <w:color w:val="003366"/>
        </w:rPr>
        <w:t> Questo perché la Verità non è mai facile da accettare, poiché può essere dolorosa.</w:t>
      </w:r>
    </w:p>
    <w:p>
      <w:pPr>
        <w:pStyle w:val="Normal"/>
        <w:spacing w:before="280" w:after="280"/>
        <w:jc w:val="both"/>
        <w:rPr>
          <w:color w:val="003366"/>
        </w:rPr>
      </w:pPr>
      <w:r>
        <w:rPr>
          <w:color w:val="003366"/>
        </w:rPr>
        <w:t xml:space="preserve">In un mondo in cui Satana regna da re, la Verità mostrerà sempre il lato sgradevole delle cose. Causerà angoscia nei cuori di molti. </w:t>
      </w:r>
      <w:r>
        <w:rPr>
          <w:b/>
          <w:bCs/>
          <w:color w:val="003366"/>
        </w:rPr>
        <w:t>La</w:t>
      </w:r>
      <w:r>
        <w:rPr>
          <w:color w:val="003366"/>
        </w:rPr>
        <w:t> </w:t>
      </w:r>
      <w:r>
        <w:rPr>
          <w:b/>
          <w:bCs/>
          <w:color w:val="003366"/>
        </w:rPr>
        <w:t>malvagità viene quasi sempre rivestita da una patina di vernice, ma quando la si è spogliata di tutti i suoi attraenti orpelli, ciò che ne rimane è un nucleo molto brutto. </w:t>
      </w:r>
    </w:p>
    <w:p>
      <w:pPr>
        <w:pStyle w:val="Normal"/>
        <w:spacing w:before="280" w:after="280"/>
        <w:jc w:val="both"/>
        <w:rPr>
          <w:color w:val="003366"/>
        </w:rPr>
      </w:pPr>
      <w:r>
        <w:rPr>
          <w:color w:val="003366"/>
        </w:rPr>
        <w:t>Molte persone trovano difficile accettare che determinati atti o azioni siano malvagi, a causa dell’inganno del demonio. Ogni forma di malvagità, creata dalla mano di Satana, è accuratamente mimetizzata, in modo da essere facilmente giustificata nelle menti degli innocenti, che accetteranno tale vile inganno senza esitazioni. Non diventeranno mai più saggi. Che speranza rimarrà all’uomo, vi chiederete allora, quando verrà sedotto dall’anticristo, che sarà amato e idolatrato per i suoi grandi atti di carità? La risposta è la preghiera. </w:t>
      </w:r>
      <w:r>
        <w:rPr>
          <w:b/>
          <w:bCs/>
          <w:color w:val="003366"/>
        </w:rPr>
        <w:t>La</w:t>
      </w:r>
      <w:r>
        <w:rPr>
          <w:color w:val="003366"/>
        </w:rPr>
        <w:t xml:space="preserve"> </w:t>
      </w:r>
      <w:r>
        <w:rPr>
          <w:b/>
          <w:bCs/>
          <w:color w:val="003366"/>
        </w:rPr>
        <w:t>vostra speranza risiede nelle vostre preghiere, perché, quando pregate per essere liberati dal male, Io risponderò alla vostra chiamata. </w:t>
      </w:r>
    </w:p>
    <w:p>
      <w:pPr>
        <w:pStyle w:val="Normal"/>
        <w:spacing w:before="280" w:after="280"/>
        <w:jc w:val="both"/>
        <w:rPr>
          <w:color w:val="003366"/>
        </w:rPr>
      </w:pPr>
      <w:r>
        <w:rPr>
          <w:color w:val="003366"/>
        </w:rPr>
        <w:t>Il Mio Amore e la vostrra fede, uniti, diventeranno la Spada della Salvezza, per mezzo della quale quelle anime innocenti che saranno facilmente ingannate dalla bestia, potranno essere salvate, e allora il Regno sarà Mio. Verrò presto a reclamare il Mio Legittimo Trono e quindi non dovete mai perdere la speranza. Il vostro Gesù</w:t>
      </w:r>
    </w:p>
    <w:p>
      <w:pPr>
        <w:pStyle w:val="Normal"/>
        <w:numPr>
          <w:ilvl w:val="0"/>
          <w:numId w:val="0"/>
        </w:numPr>
        <w:spacing w:before="280" w:after="280"/>
        <w:jc w:val="both"/>
        <w:outlineLvl w:val="0"/>
        <w:rPr>
          <w:b/>
          <w:b/>
          <w:bCs/>
          <w:color w:val="003366"/>
          <w:kern w:val="2"/>
        </w:rPr>
      </w:pPr>
      <w:r>
        <w:rPr>
          <w:b/>
          <w:bCs/>
          <w:color w:val="003366"/>
          <w:kern w:val="2"/>
        </w:rPr>
        <w:t>13 aprile 2014 – Mentre il Venerdì Santo si avvicina, quelli che Mi tormentano e cercano di cancellare tutte le Mie tracce, soffriranno molto in quel giorno</w:t>
      </w:r>
    </w:p>
    <w:p>
      <w:pPr>
        <w:pStyle w:val="Normal"/>
        <w:spacing w:before="280" w:after="280"/>
        <w:jc w:val="both"/>
        <w:rPr>
          <w:color w:val="003366"/>
        </w:rPr>
      </w:pPr>
      <w:r>
        <w:rPr>
          <w:color w:val="003366"/>
        </w:rPr>
        <w:t>Mia amata figlia prediletta, è Mio desiderio che quelli che Mi amano veramente, facciano ammenda attraverso il Dono della Riconciliazione, durante la Settimana Santa. Se Mi dimostrate sincero rimorso per i vostri peccati, Io riverserò su di voi un Dono speciale di Accettazione, in accordo con la Mia Santa Volontà. </w:t>
      </w:r>
      <w:r>
        <w:rPr>
          <w:b/>
          <w:bCs/>
          <w:color w:val="003366"/>
        </w:rPr>
        <w:t>Vi esorto, in questo momento della storia, ad avere fiducia in Me come mai prima, perché, se ascoltate con attenzione, potrò far sentire la Mia Parola a tutti, compresi quelli che non Mi conoscono. </w:t>
      </w:r>
    </w:p>
    <w:p>
      <w:pPr>
        <w:pStyle w:val="Normal"/>
        <w:spacing w:before="280" w:after="280"/>
        <w:jc w:val="both"/>
        <w:rPr>
          <w:color w:val="003366"/>
        </w:rPr>
      </w:pPr>
      <w:r>
        <w:rPr>
          <w:color w:val="003366"/>
        </w:rPr>
        <w:t>Quando i Miei nemici Mi diedero la caccia, fecero di tutto per screditarMi. Sfogarono la loro rabbia su molti poveri innocenti e torturarono uomini che credevano che fossi Io. Essi diffusero menzogne sui Miei apostoli, cercarono di screditarmi in molti modi e furono preda a crisi di rabbia, quando non riuscirono ad aggredirmi fisicamente. Essi Mi avrebbero ucciso se Mi avessero catturato prima del Venerdì Santo – se Io non avessi protetto Me stesso. Il loro odio, le loro menzogne, le calunnie che diffusero sulla Mia missione e le loro false accuse contro di Me, furono divulgate in ogni città e villaggio, prima del giorno in cui venni finalmente tradito da uno dei Miei.</w:t>
      </w:r>
    </w:p>
    <w:p>
      <w:pPr>
        <w:pStyle w:val="Normal"/>
        <w:spacing w:before="280" w:after="280"/>
        <w:jc w:val="both"/>
        <w:rPr/>
      </w:pPr>
      <w:r>
        <w:rPr>
          <w:b/>
          <w:bCs/>
          <w:color w:val="003366"/>
        </w:rPr>
        <w:t>Il veleno che si riversò dalla bocca dei Miei nemici, venne dal serpente che infestava le loro anime. Lo imitarono in ogni modo: gridarono contro di Me con una rabbia violenta, anche se le loro accuse erano false e senza senso.</w:t>
      </w:r>
      <w:r>
        <w:rPr>
          <w:color w:val="003366"/>
        </w:rPr>
        <w:t> Sputarono sui Miei apostoli, torturarono i Miei discepoli, così come quegli sfortunati uomini che scambiavano per Me. </w:t>
      </w:r>
      <w:r>
        <w:rPr>
          <w:b/>
          <w:bCs/>
          <w:color w:val="003366"/>
        </w:rPr>
        <w:t>Cercarono di far ribellare contro di Me, altri che non avevano mai sentito parlare di Me e offesero profondamente coloro che non potevano convincere a denunciarMi.</w:t>
      </w:r>
      <w:r>
        <w:rPr>
          <w:color w:val="003366"/>
        </w:rPr>
        <w:t> Ogni demone uscito dalle viscere dell’inferno mi tormentò durante le Mie ultime settimane sulla Terra, quando la Mia Parola aveva trafitto il cuore di molti e convertito migliaia di persone.</w:t>
      </w:r>
    </w:p>
    <w:p>
      <w:pPr>
        <w:pStyle w:val="Normal"/>
        <w:spacing w:before="280" w:after="280"/>
        <w:jc w:val="both"/>
        <w:rPr>
          <w:color w:val="003366"/>
        </w:rPr>
      </w:pPr>
      <w:r>
        <w:rPr>
          <w:color w:val="003366"/>
        </w:rPr>
        <w:t xml:space="preserve">Quando la Mia Presenza era al punto più alto, l’odio si intensificò e i ruggiti di quelli che Mi rifiutavano erano come quelli che provengono da animali selvatici. </w:t>
      </w:r>
      <w:r>
        <w:rPr>
          <w:b/>
          <w:bCs/>
          <w:color w:val="003366"/>
        </w:rPr>
        <w:t>Le</w:t>
      </w:r>
      <w:r>
        <w:rPr>
          <w:color w:val="003366"/>
        </w:rPr>
        <w:t> </w:t>
      </w:r>
      <w:r>
        <w:rPr>
          <w:b/>
          <w:bCs/>
          <w:color w:val="003366"/>
        </w:rPr>
        <w:t>persone che si erano aggiunte ai gruppi di Farisei per condannarmi diventarono tanto malvagie quanto quelle che li incitavano ad una rabbia demoniaca contro la Mia Persona. </w:t>
      </w:r>
      <w:r>
        <w:rPr>
          <w:color w:val="003366"/>
        </w:rPr>
        <w:t> Fui accusato di essere immondo nel Corpo e nell’Anima. </w:t>
      </w:r>
      <w:r>
        <w:rPr>
          <w:b/>
          <w:bCs/>
          <w:color w:val="003366"/>
        </w:rPr>
        <w:t>Dissero che la Mia Parola proveniva da spiriti immondi.</w:t>
      </w:r>
      <w:r>
        <w:rPr>
          <w:color w:val="003366"/>
        </w:rPr>
        <w:t> Affermarono che portavo falsa testimonianza contro Mosè e che ero stato inviato dal maligno per corrompere le loro anime. Ignorarono l’Amore che trasmettevo, la conversione all’amore reciproco che creavo tra di loro ed i miracoli che compivo. </w:t>
      </w:r>
      <w:r>
        <w:rPr>
          <w:b/>
          <w:bCs/>
          <w:color w:val="003366"/>
        </w:rPr>
        <w:t>Mentre cantavano oscenità contro di Me, stavano a testa alta e, allo stesso tempo, bestemmiavano contro Dio dichiarando che parlavano nel Suo Nome. Questo mostra esattamente come Satana inganna la gente. </w:t>
      </w:r>
    </w:p>
    <w:p>
      <w:pPr>
        <w:pStyle w:val="Normal"/>
        <w:spacing w:before="280" w:after="280"/>
        <w:jc w:val="both"/>
        <w:rPr/>
      </w:pPr>
      <w:r>
        <w:rPr>
          <w:color w:val="003366"/>
        </w:rPr>
        <w:t>Coloro che bestemmiarono contro di Me durante la Mia Crocifissione, non vivono nel Mio Regno, perché hanno subito il castigo peggiore. </w:t>
      </w:r>
      <w:r>
        <w:rPr>
          <w:b/>
          <w:bCs/>
          <w:color w:val="003366"/>
        </w:rPr>
        <w:t>Mio Padre distruggerà quelli che dicono che Io parlo con la voce di Satana. Così quelli di voi che sostengono che la Mia Voce è quella del maligno, sappiano che la loro sofferenza sarà peggiore della morte. Le vostre lingue non potranno più sprizzare il veleno che Satana ha messo dentro le vostre anime; i vostri occhi non vedranno più, perché sarà solo l’oscurità ciò che desidererete – e così sia. Le vostre orecchie non sentiranno più la dolcezza della Mia Voce, perché vi rifiuterete di ascoltare – e così sia. Il vostro cuore non ha amore e quindi non potrà mai più sentire l’amore, una volta che vi sarete chiusi all’Amore di Dio.</w:t>
      </w:r>
      <w:r>
        <w:rPr>
          <w:color w:val="003366"/>
        </w:rPr>
        <w:t> Le vostre parole saranno la vostra rovina e quando accuserete Me, il vostro Signore Dio, Salvatore e Redentore di tutti gli uomini, di parlare male – esse non saranno più ascoltate. Esse moriranno.</w:t>
      </w:r>
    </w:p>
    <w:p>
      <w:pPr>
        <w:pStyle w:val="Normal"/>
        <w:spacing w:before="280" w:after="280"/>
        <w:jc w:val="both"/>
        <w:rPr/>
      </w:pPr>
      <w:r>
        <w:rPr>
          <w:b/>
          <w:bCs/>
          <w:color w:val="003366"/>
        </w:rPr>
        <w:t>In questo momento la Mia Collera contro gli ipocriti che vagano per il mondo fingendo di venire da Me, ha superato ogni limite e la Mia punizione si abbatterà su ciascuno di voi che sputate su di Me.</w:t>
      </w:r>
      <w:r>
        <w:rPr>
          <w:color w:val="003366"/>
        </w:rPr>
        <w:t> Lontano da me – non avete presa su di Me. Vi getterò via.</w:t>
      </w:r>
    </w:p>
    <w:p>
      <w:pPr>
        <w:pStyle w:val="Normal"/>
        <w:spacing w:before="280" w:after="280"/>
        <w:jc w:val="both"/>
        <w:rPr>
          <w:color w:val="003366"/>
        </w:rPr>
      </w:pPr>
      <w:r>
        <w:rPr>
          <w:color w:val="003366"/>
        </w:rPr>
        <w:t>Quando sento le urla di quelli posseduti dall’odio di Satana nella loro anima e che osano dichiarare pubblicamente la loro fedeltà a Me, mi sento disgustato. Mi ripugnano e non sono migliori di quelli che litigarono per piantare il primo chiodo nel Mio Corpo.</w:t>
      </w:r>
    </w:p>
    <w:p>
      <w:pPr>
        <w:pStyle w:val="Normal"/>
        <w:spacing w:before="280" w:after="280"/>
        <w:jc w:val="both"/>
        <w:rPr>
          <w:color w:val="003366"/>
        </w:rPr>
      </w:pPr>
      <w:r>
        <w:rPr>
          <w:b/>
          <w:bCs/>
          <w:color w:val="003366"/>
        </w:rPr>
        <w:t>Mentre il Venerdì Santo si avvicina, quelli che Mi tormentano e cercano di eliminare ogni traccia di Me, soffriranno molto in quel giorno.</w:t>
      </w:r>
      <w:r>
        <w:rPr>
          <w:color w:val="003366"/>
        </w:rPr>
        <w:t> In quel giorno, quando patirete il Mio Dolore, che vi ho dato per riportarvi alla ragione, saprete che Io sto chiamando voi. Lo faccio non perché vi meritate un grammo della Mia Simpatia, ma perché vi amo – nonostante tutto. In quel giorno, vi chiedo di invocarmi così:</w:t>
      </w:r>
      <w:r>
        <w:rPr>
          <w:b/>
          <w:bCs/>
          <w:i/>
          <w:iCs/>
          <w:color w:val="003366"/>
        </w:rPr>
        <w:t> </w:t>
      </w:r>
    </w:p>
    <w:p>
      <w:pPr>
        <w:pStyle w:val="Normal"/>
        <w:spacing w:before="280" w:after="280"/>
        <w:jc w:val="both"/>
        <w:rPr>
          <w:color w:val="003366"/>
        </w:rPr>
      </w:pPr>
      <w:r>
        <w:rPr>
          <w:b/>
          <w:bCs/>
          <w:i/>
          <w:iCs/>
          <w:color w:val="003366"/>
        </w:rPr>
        <w:t>“</w:t>
      </w:r>
      <w:r>
        <w:rPr>
          <w:b/>
          <w:bCs/>
          <w:i/>
          <w:iCs/>
          <w:color w:val="003366"/>
        </w:rPr>
        <w:t>Gesù, perdonami per il male che ho inflitto al Tuo Corpo, alla Tua Parola e alla Tua Divinità”.</w:t>
      </w:r>
    </w:p>
    <w:p>
      <w:pPr>
        <w:pStyle w:val="Normal"/>
        <w:spacing w:before="280" w:after="280"/>
        <w:jc w:val="both"/>
        <w:rPr>
          <w:color w:val="003366"/>
        </w:rPr>
      </w:pPr>
      <w:r>
        <w:rPr>
          <w:color w:val="003366"/>
        </w:rPr>
        <w:t>Io vi risponderò e vi aiuterò a venire a Me, con Amore e Gioia nel Mio Cuore.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5 aprile 2014 – La Croce è il vostro legame con la Vita Eterna. Non abbandonate mai la Croce</w:t>
      </w:r>
    </w:p>
    <w:p>
      <w:pPr>
        <w:pStyle w:val="Normal"/>
        <w:spacing w:before="280" w:after="280"/>
        <w:jc w:val="both"/>
        <w:rPr>
          <w:color w:val="003366"/>
        </w:rPr>
      </w:pPr>
      <w:r>
        <w:rPr>
          <w:color w:val="003366"/>
        </w:rPr>
        <w:t>Mia amata figlia prediletta, quando i Miei cari discepoli celebrano il Venerdì Santo, essi devono ricordare quanto il Mio Amore si effonda sulla razza umana.</w:t>
      </w:r>
    </w:p>
    <w:p>
      <w:pPr>
        <w:pStyle w:val="Normal"/>
        <w:spacing w:before="280" w:after="280"/>
        <w:jc w:val="both"/>
        <w:rPr>
          <w:color w:val="003366"/>
        </w:rPr>
      </w:pPr>
      <w:r>
        <w:rPr>
          <w:color w:val="003366"/>
        </w:rPr>
        <w:t xml:space="preserve">Coloro che Mi perseguitarono e poi Mi uccisero, erano pieni di odio e avevano un cuore di pietra. Io sono morto per loro, nonostante il loro odio, e ho sofferto una grande agonia perché potessero essere riscattati. Eppure, </w:t>
      </w:r>
      <w:r>
        <w:rPr>
          <w:b/>
          <w:bCs/>
          <w:color w:val="003366"/>
        </w:rPr>
        <w:t>così tante persone oggi Mi odiano e Mi disprezzano, su una scala così grande che se rivelassi il male che devasta le loro anime, non sareste in grado di resistere. </w:t>
      </w:r>
    </w:p>
    <w:p>
      <w:pPr>
        <w:pStyle w:val="Normal"/>
        <w:spacing w:before="280" w:after="280"/>
        <w:jc w:val="both"/>
        <w:rPr/>
      </w:pPr>
      <w:r>
        <w:rPr>
          <w:b/>
          <w:bCs/>
          <w:color w:val="003366"/>
        </w:rPr>
        <w:t>I Miei tentativi di preparare il mondo attraverso il Libro della Verità, saranno combattuti dai Miei nemici dappertutto. Gli attacchi peggiori proverranno da gruppi satanici, molti dei quali si presentano come Cristiani, in modo da poter sfogare la loro rabbia fingendo di difendere la loro fede. Questo è il modo in cui Satana usa le sue vittime disponibili ad attaccare il Mio Lavoro.</w:t>
      </w:r>
      <w:r>
        <w:rPr>
          <w:color w:val="003366"/>
        </w:rPr>
        <w:t> Come sono misere le loro anime e quanto sono addolorato perché continuano a tradirmi, a gettare fango su di Me e a diffondere menzogne riguardo alla Mia Parola, nel tentativo di rubare le anime dal Mio Cuore Misericordioso.</w:t>
      </w:r>
    </w:p>
    <w:p>
      <w:pPr>
        <w:pStyle w:val="Normal"/>
        <w:spacing w:before="280" w:after="280"/>
        <w:jc w:val="both"/>
        <w:rPr/>
      </w:pPr>
      <w:r>
        <w:rPr>
          <w:b/>
          <w:bCs/>
          <w:color w:val="003366"/>
        </w:rPr>
        <w:t>Piango Lacrime di Agonia, durante questa settimana; perché il tempo è breve e so che, per quanto Io mi sforzi, molte anime Mi volteranno ancora le spalle.</w:t>
      </w:r>
      <w:r>
        <w:rPr>
          <w:color w:val="003366"/>
        </w:rPr>
        <w:t> Perché queste anime Mi odiano tanto? La risposta è perché non hanno nessun amore per Me. Molti di loro trovano spaventoso che l’odio che provano per Me nei loro cuori non possa essere lavato via. Sono così posseduti dal maligno, che passano ogni minuto della loro giornata maledicendomi.</w:t>
      </w:r>
    </w:p>
    <w:p>
      <w:pPr>
        <w:pStyle w:val="Normal"/>
        <w:spacing w:before="280" w:after="280"/>
        <w:jc w:val="both"/>
        <w:rPr/>
      </w:pPr>
      <w:r>
        <w:rPr>
          <w:color w:val="003366"/>
        </w:rPr>
        <w:t>La stragrande maggioranza delle persone non credono più in Me – solo un piccolo numero crede ancora, in un oceano di anime la cui vastità si estende da un lato all’altro della Terra. Ma vi prometto che raccoglierò quante più anime posso e, per l’Amore che ho per voi, estenderò la Mia Misericordia anche a coloro che non la meritano. </w:t>
      </w:r>
      <w:r>
        <w:rPr>
          <w:b/>
          <w:bCs/>
          <w:color w:val="003366"/>
        </w:rPr>
        <w:t>Come sono felice di accogliere i buoni, gli amorevoli e quelle anime pure che vengono davanti a Me! Mi riempiono di grande gioia. Oh, come leniscono le Mie Piaghe!</w:t>
      </w:r>
      <w:r>
        <w:rPr>
          <w:color w:val="003366"/>
        </w:rPr>
        <w:t> Come Mi consolano dal dolore che sopporto per i Miei poveri peccatori, che non hanno alcuna idea della grande gioia che ho promesso loro nel Mio Nuovo Regno. Tante anime purtroppo buttano via la chiave che diedi loro per la Vita Eterna – e per cosa? Per una vita priva di senso, una vita piena di frenesia e di vuote promesse. Una vita stanca e faticosa, che non porta a nessun’altra vita – solo a quella che finisce in polvere. Io sono la vostra Vita. Io vi porto la Vita. Se accettate la Mia morte sulla Croce e riconoscete la Mia Risurrezione, non dovrete più sopportare la morte.</w:t>
      </w:r>
    </w:p>
    <w:p>
      <w:pPr>
        <w:pStyle w:val="Normal"/>
        <w:spacing w:before="280" w:after="280"/>
        <w:jc w:val="both"/>
        <w:rPr/>
      </w:pPr>
      <w:r>
        <w:rPr>
          <w:b/>
          <w:bCs/>
          <w:color w:val="003366"/>
        </w:rPr>
        <w:t>A voi di questa generazione, lo dico questo. Voi, che siete con Me, non soffrirete la morte. Nemmeno la morte del corpo.</w:t>
      </w:r>
      <w:r>
        <w:rPr>
          <w:color w:val="003366"/>
        </w:rPr>
        <w:t> Voi che Mi tradite col peccato, pur avendo ricevuto la Verità, non avrete la vita. Quindi, Miei cari discepoli, non dovete mai avere paura di questa Missione. Io vi prenderò e vi coprirò con tutti i Doni che il Padre Mio è ansioso di concedere a tutti voi, quando Egli finalmente raccoglierà i Suoi figli nel Regno che vi ha promesso quando ha mandato Me, il Suo unico Figlio, a salvare le vostre anime con la Mia morte sulla Croce. La Croce è il vostro legame con la Vita Eterna. Non abbandonate mai la Croce. La Mia morte è stata la vostra via per la Vita Eterna. Senza la Mia Croce, la morte dominerà coloro che La rifiutano. Il vostro Gesù</w:t>
      </w:r>
    </w:p>
    <w:p>
      <w:pPr>
        <w:pStyle w:val="Normal"/>
        <w:spacing w:before="280" w:after="280"/>
        <w:jc w:val="both"/>
        <w:rPr>
          <w:color w:val="003366"/>
        </w:rPr>
      </w:pPr>
      <w:r>
        <w:rPr>
          <w:color w:val="003366"/>
        </w:rPr>
      </w:r>
    </w:p>
    <w:p>
      <w:pPr>
        <w:pStyle w:val="Normal"/>
        <w:spacing w:before="280" w:after="280"/>
        <w:jc w:val="both"/>
        <w:rPr>
          <w:color w:val="003366"/>
        </w:rPr>
      </w:pPr>
      <w:r>
        <w:rPr>
          <w:b/>
          <w:bCs/>
          <w:color w:val="003366"/>
          <w:kern w:val="2"/>
        </w:rPr>
        <w:t>17 aprile 2014 – Il Mio Paradiso diventerà il Mondo senza fine, come predetto</w:t>
      </w:r>
    </w:p>
    <w:p>
      <w:pPr>
        <w:pStyle w:val="Normal"/>
        <w:spacing w:before="280" w:after="280"/>
        <w:jc w:val="both"/>
        <w:rPr>
          <w:color w:val="003366"/>
        </w:rPr>
      </w:pPr>
      <w:r>
        <w:rPr>
          <w:color w:val="003366"/>
        </w:rPr>
        <w:t>Mia amata figlia prediletta, la Mia Risurrezione dai morti è avvenuta per una ragione. Essa non ha avuto luogo semplicemente per dimostrare la Mia Divinità a coloro che non accettavano Chi Io fossi. Fino a quel momento, le anime di coloro che morivano non potevano entrare in Paradiso. Dovevano aspettare. Ma, non appena è avvenuta la Mia Risurrezione, esse hanno ricevuto una nuova Vita nel Mio Regno. La Mia Risurrezione ha portato la Vita Eterna per le anime e la morte quindi non avrebbe più avuto presa sulla razza umana.</w:t>
      </w:r>
    </w:p>
    <w:p>
      <w:pPr>
        <w:pStyle w:val="Normal"/>
        <w:spacing w:before="280" w:after="280"/>
        <w:jc w:val="both"/>
        <w:rPr>
          <w:color w:val="003366"/>
        </w:rPr>
      </w:pPr>
      <w:r>
        <w:rPr>
          <w:color w:val="003366"/>
        </w:rPr>
        <w:t>La Mia Risurrezione sarà veramente evidente alla Mia Seconda Venuta, perché allora tutte quelle anime che sono morte in Me e per Me, saranno risuscitate dai morti e riceveranno la Vita Eterna. Essi risorgeranno nel corpo e nell’anima, in perfetta unione con la Volontà di Dio e vivranno nel Mio Nuovo Regno, quando la vecchia Terra e i vecchi Cieli spariranno e sorgerà un Nuovo Mondo. Il Mio Nuovo Paradiso diventerà il Mondo senza fine – come predetto. Tutti coloro che amano Dio e che accettano la Mia Mano di Misericordia entreranno nel Mio Glorioso Regno. Questa è stata la Promessa che ho fatto, quando ho scambiato il Mio Corpo terreno con la morte, per dare a tutti la Vita Eterna. Non dimenticate mai che ciò che Dio promette, Egli lo mantiene sempre. Ciò che Dio predisse a tutti i Suoi profeti si realizzerà, perché Egli non dice una cosa e ne pensa un’altra.</w:t>
      </w:r>
    </w:p>
    <w:p>
      <w:pPr>
        <w:pStyle w:val="Normal"/>
        <w:spacing w:before="280" w:after="280"/>
        <w:jc w:val="both"/>
        <w:rPr>
          <w:color w:val="003366"/>
        </w:rPr>
      </w:pPr>
      <w:r>
        <w:rPr>
          <w:color w:val="003366"/>
        </w:rPr>
        <w:t>Quando Dio disse a Giovanni che il mondo si sarebbe diviso negli ultimi giorni e che il Suo Tempio sarebbe stato distrutto, egli non mentì. Il regno di colui che vuole distruggere la Parola di Dio è iniziato, e i tempi di tutte quelle profezie, come predetto da Daniele e Giovanni, sono giunti. La Mia Promessa di venire a separare i capri dalle pecore sta per diventare una realtà. L’uomo riceverà ogni tipo di aiuto, grazie all’intervento dal Cielo, e moltissime opportunità di fare la sua scelta definitiva. Egli potrà seguire Me o restare indietro. Il vostro Gesù</w:t>
      </w:r>
    </w:p>
    <w:p>
      <w:pPr>
        <w:pStyle w:val="Normal"/>
        <w:numPr>
          <w:ilvl w:val="0"/>
          <w:numId w:val="0"/>
        </w:numPr>
        <w:spacing w:before="280" w:after="280"/>
        <w:jc w:val="both"/>
        <w:outlineLvl w:val="0"/>
        <w:rPr>
          <w:b/>
          <w:b/>
          <w:bCs/>
          <w:color w:val="003366"/>
          <w:kern w:val="2"/>
        </w:rPr>
      </w:pPr>
      <w:r>
        <w:rPr>
          <w:b/>
          <w:bCs/>
          <w:color w:val="003366"/>
          <w:kern w:val="2"/>
        </w:rPr>
        <w:t>18 aprile 2014 – C’è solo un cammino verso Dio ed è attraverso di Me, Gesù Cristo. Non c’è un’altra via.</w:t>
      </w:r>
    </w:p>
    <w:p>
      <w:pPr>
        <w:pStyle w:val="Normal"/>
        <w:spacing w:before="280" w:after="280"/>
        <w:jc w:val="both"/>
        <w:rPr/>
      </w:pPr>
      <w:r>
        <w:rPr>
          <w:color w:val="003366"/>
        </w:rPr>
        <w:t>Mia amata figlia prediletta, il mondo rinascerà di nuovo dalle sue ceneri, e dalla carneficina. </w:t>
      </w:r>
      <w:r>
        <w:rPr>
          <w:b/>
          <w:bCs/>
          <w:color w:val="003366"/>
        </w:rPr>
        <w:t>Prometto che rimuoverò la piaga dell’anticristo dalla faccia della Terra.</w:t>
      </w:r>
      <w:r>
        <w:rPr>
          <w:color w:val="003366"/>
        </w:rPr>
        <w:t> Distruggerò i nemici di Dio e coloro che sono responsabili di aver portato la miseria, l’ingiustizia e la sofferenza ai figli di Dio.</w:t>
      </w:r>
    </w:p>
    <w:p>
      <w:pPr>
        <w:pStyle w:val="Normal"/>
        <w:spacing w:before="280" w:after="280"/>
        <w:jc w:val="both"/>
        <w:rPr>
          <w:color w:val="003366"/>
        </w:rPr>
      </w:pPr>
      <w:r>
        <w:rPr>
          <w:color w:val="003366"/>
        </w:rPr>
        <w:t>Il male che attanaglia il cuore dell’uomo di oggi in ogni parte del mondo, assume forme diverse. Nella sua forma più brutale, le persone vengono torturate, uccise e punite crudelmente. Poi, in maniere diverse, le persone devono sopportare grandi disagi, tra cui la mancanza di cibo, la mancanza di abitazioni e una terribile povertà, mentre i loro capi usurpano ogni loro diritto. Inoltre ci sono le leggi ingiuste che favoriscono i potenti, fanno gli uomini ricchi più ricchi e i poveri più poveri, e in esse si mostra poca pietà o amore a coloro che sono in grande bisogno. Infine vi è la persecuzione dei Cristiani, i Miei discepoli, in tutto il mondo. Essi sono disprezzati più di ogni altro e soffrono terribilmente nel Mio Nome. </w:t>
      </w:r>
      <w:r>
        <w:rPr>
          <w:b/>
          <w:bCs/>
          <w:color w:val="003366"/>
        </w:rPr>
        <w:t>I</w:t>
      </w:r>
      <w:r>
        <w:rPr>
          <w:color w:val="003366"/>
        </w:rPr>
        <w:t xml:space="preserve"> </w:t>
      </w:r>
      <w:r>
        <w:rPr>
          <w:b/>
          <w:bCs/>
          <w:color w:val="003366"/>
        </w:rPr>
        <w:t>Cristiani sono odiati dai seguaci del maligno, che usa i suoi rappresentanti per metterli a tacere in vari modi. Molti dei loro progetti implicano la censura o la negazione del diritto di dichiarare apertamente la loro fedeltà a Me. E mentre i governi, oggi, difendono fermamente i diritti di ogni altro credo o di qualunque altro diritto civile, essi non cederanno mai sui diritti dei cristiani. </w:t>
      </w:r>
    </w:p>
    <w:p>
      <w:pPr>
        <w:pStyle w:val="Normal"/>
        <w:spacing w:before="280" w:after="280"/>
        <w:jc w:val="both"/>
        <w:rPr>
          <w:color w:val="003366"/>
        </w:rPr>
      </w:pPr>
      <w:r>
        <w:rPr>
          <w:b/>
          <w:bCs/>
          <w:color w:val="003366"/>
        </w:rPr>
        <w:t>Ai Cristiani sarà presto vietato di praticare la loro fede nei luoghi pubblici, nelle scuole, nei collegi, e alla fine anche nei Templi di Dio.</w:t>
      </w:r>
      <w:r>
        <w:rPr>
          <w:color w:val="003366"/>
        </w:rPr>
        <w:t> Potete affermare: è certamente impossibile che sarà impedito ai Cristiani di praticare la loro fede nelle loro Chiese? </w:t>
      </w:r>
      <w:r>
        <w:rPr>
          <w:b/>
          <w:bCs/>
          <w:color w:val="003366"/>
        </w:rPr>
        <w:t>Questo si realizzerà nel modo più astuto, in cui verranno ingannati milioni di persone, senza che si presti a ciò molta attenzione, quando ogni singolo dettaglio della Parola, così come è ora, sarà cambiato, ma questo passerà tranquillamente.</w:t>
      </w:r>
      <w:r>
        <w:rPr>
          <w:color w:val="003366"/>
        </w:rPr>
        <w:t> Solo coloro che fanno molta attenzione vedranno i cambiamenti e, dopo un po’ di tempo, diventerà plausibile aprire tutte le chiese Cristiane per accogliere tutte le fedi, comprese quelle che non credono in Me. Tuttavia, non tutti coloro che seguono altre fedi che non adorano il Dio Uno e Trino, saranno costretti ad entrare nella nuova chiesa mondiale. No. </w:t>
      </w:r>
      <w:r>
        <w:rPr>
          <w:b/>
          <w:bCs/>
          <w:color w:val="003366"/>
        </w:rPr>
        <w:t>Saranno i Cristiani che saranno indotti a idolatrare il paganesimo, che sarà presentato con cura come una nuova chiesa e che abbraccerà una nuova forma di “comunione” – una chiesa per tutti – dove Gesù Cristo non comparirà più. </w:t>
      </w:r>
    </w:p>
    <w:p>
      <w:pPr>
        <w:pStyle w:val="Normal"/>
        <w:spacing w:before="280" w:after="280"/>
        <w:jc w:val="both"/>
        <w:rPr/>
      </w:pPr>
      <w:r>
        <w:rPr>
          <w:b/>
          <w:bCs/>
          <w:color w:val="003366"/>
        </w:rPr>
        <w:t>Così, da quest’anno, le Mie Croci cominceranno a scomparire e mentre le Mie Chiese e quelli che dicono di servire Me parleranno dell’importanza dell’umanesimo, non li sentirete più parlare dell’importanza di abbandonarvi a Me, Gesù Cristo, il vostro Salvatore.</w:t>
      </w:r>
      <w:r>
        <w:rPr>
          <w:color w:val="003366"/>
        </w:rPr>
        <w:t> Voi quindi non sarete preparati per la Salvezza Eterna. La necessità di seguire il Mio Cammino verso il Padre Mio non sarà menzionata, né considerata l’importanza dei Santi Sacramenti. Invece, </w:t>
      </w:r>
      <w:r>
        <w:rPr>
          <w:b/>
          <w:bCs/>
          <w:color w:val="003366"/>
        </w:rPr>
        <w:t>vi assicureranno l’importanza di prendersi cura dei bisogni e del benessere degli altri, il che sarà utilizzato in sostituzione della Mia Adorazione.</w:t>
      </w:r>
      <w:r>
        <w:rPr>
          <w:color w:val="003366"/>
        </w:rPr>
        <w:t> Io sono la Chiesa. Il Mio Corpo è la Mia Chiesa, ma, col tempo, Io verrò completamente messo da parte. Le vostre teste saranno riempite di falsità. Vi verrà mostrato ogni tipo di percorso necessario per portarvi più vicino a Dio. Ma ogni via che vi verrà detto di percorrere andrà nella direzione opposta.</w:t>
      </w:r>
    </w:p>
    <w:p>
      <w:pPr>
        <w:pStyle w:val="Normal"/>
        <w:spacing w:before="280" w:after="280"/>
        <w:jc w:val="both"/>
        <w:rPr/>
      </w:pPr>
      <w:r>
        <w:rPr>
          <w:color w:val="003366"/>
        </w:rPr>
        <w:t>Sappiate ora, che c’è una sola Verità. </w:t>
      </w:r>
      <w:r>
        <w:rPr>
          <w:b/>
          <w:bCs/>
          <w:color w:val="003366"/>
        </w:rPr>
        <w:t xml:space="preserve">C’è solo un cammino verso Dio ed è attraverso di Me, Gesù Cristo. Non c’è un’altra via.  </w:t>
      </w:r>
      <w:r>
        <w:rPr>
          <w:color w:val="003366"/>
        </w:rPr>
        <w:t>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0 Aprile 2014 – Dio Padre: Pochissimi di voi respingeranno la nuova chiesa mondiale e così il Mio Intervento sarà rapido</w:t>
      </w:r>
    </w:p>
    <w:p>
      <w:pPr>
        <w:pStyle w:val="Normal"/>
        <w:spacing w:before="280" w:after="280"/>
        <w:jc w:val="both"/>
        <w:rPr>
          <w:color w:val="003366"/>
        </w:rPr>
      </w:pPr>
      <w:r>
        <w:rPr>
          <w:color w:val="003366"/>
        </w:rPr>
        <w:t>Figlia mia carissima, quando ho mandato Mio Figlio per redimere l’umanità, il mondo Lo ha respinto, proprio come fece con i profeti che avevo mandato prima di Lui.</w:t>
      </w:r>
    </w:p>
    <w:p>
      <w:pPr>
        <w:pStyle w:val="Normal"/>
        <w:spacing w:before="280" w:after="280"/>
        <w:jc w:val="both"/>
        <w:rPr>
          <w:color w:val="003366"/>
        </w:rPr>
      </w:pPr>
      <w:r>
        <w:rPr>
          <w:color w:val="003366"/>
        </w:rPr>
        <w:t>Mentre Mi preparo ora a mandare Mio Figlio, la seconda e ultima volta, per riunire i Miei figli e dare loro la Vita Eterna, essi rifiuteranno ancora questo Grande Atto di Misericordia. Attraverso la Mia Parola, ho dato agli uomini la Verità e tuttavia essi la respingono. Come dimenticano facilmente! Come sono ciechi, perché Io ho detto al mondo che avrei portato loro il Mio Regno – un Nuovo Mondo, senza fine – ma essi non capiscono assolutamente ciò che significa la loro eredità. Non tutti accetteranno la Misericordia di Mio Figlio e così ricordo al mondo ciò che sta per giungere, affinché essi vengano e accettino il Mio Regno.</w:t>
      </w:r>
    </w:p>
    <w:p>
      <w:pPr>
        <w:pStyle w:val="Normal"/>
        <w:spacing w:before="280" w:after="280"/>
        <w:jc w:val="both"/>
        <w:rPr>
          <w:color w:val="003366"/>
        </w:rPr>
      </w:pPr>
      <w:r>
        <w:rPr>
          <w:color w:val="003366"/>
        </w:rPr>
        <w:t>I Miei figli faranno grande resistenza ai molti miracoli che Io mostrerò al mondo prima della Venuta di Mio Figlio. Se ne farà un gran parlare, ma i Miei nemici faranno in modo che i Miei figli siano ingannati, così che non preparino le loro anime per la Vita Gloriosa che ho preparato a ciascuno di voi.</w:t>
      </w:r>
    </w:p>
    <w:p>
      <w:pPr>
        <w:pStyle w:val="Normal"/>
        <w:spacing w:before="280" w:after="280"/>
        <w:jc w:val="both"/>
        <w:rPr/>
      </w:pPr>
      <w:r>
        <w:rPr>
          <w:color w:val="FF0000"/>
        </w:rPr>
        <w:t xml:space="preserve">Proprio come Mio Figlio è risorto dai morti il </w:t>
      </w:r>
      <w:r>
        <w:rPr>
          <w:rFonts w:cs="Times New Roman"/>
          <w:color w:val="FF0000"/>
        </w:rPr>
        <w:t>​​</w:t>
      </w:r>
      <w:r>
        <w:rPr>
          <w:color w:val="FF0000"/>
        </w:rPr>
        <w:t xml:space="preserve">terzo giorno, così Egli rivelerà Sé stesso il terzo giorno, </w:t>
      </w:r>
      <w:r>
        <w:rPr>
          <w:b/>
          <w:bCs/>
          <w:color w:val="FF0000"/>
        </w:rPr>
        <w:t>dopo i tre giorni di buio,</w:t>
      </w:r>
      <w:r>
        <w:rPr>
          <w:color w:val="FF0000"/>
        </w:rPr>
        <w:t xml:space="preserve"> alla Sua Seconda Venuta</w:t>
      </w:r>
      <w:r>
        <w:rPr>
          <w:color w:val="003366"/>
        </w:rPr>
        <w:t>. Io desidero che siate consapevoli di questi tre giorni di buio, in modo che voi non li temiate</w:t>
      </w:r>
      <w:r>
        <w:rPr>
          <w:color w:val="0000FF"/>
        </w:rPr>
        <w:t>. Le candele benedette forniranno l’unica luce consentita da Me</w:t>
      </w:r>
      <w:r>
        <w:rPr>
          <w:color w:val="003366"/>
        </w:rPr>
        <w:t>, per permettere a coloro che Mi amano di vedere e attendere con gioia, la Venuta di Mio Figlio.</w:t>
      </w:r>
    </w:p>
    <w:p>
      <w:pPr>
        <w:pStyle w:val="Normal"/>
        <w:spacing w:before="280" w:after="280"/>
        <w:jc w:val="both"/>
        <w:rPr>
          <w:color w:val="003366"/>
        </w:rPr>
      </w:pPr>
      <w:r>
        <w:rPr>
          <w:color w:val="003366"/>
        </w:rPr>
        <w:t>Non abbiate paura del Mio Amore per voi o del Potere che Io esercito, poiché è per il vostro bene che Io permetto tutti gli eventi che si verificheranno nei giorni che precedono il Grande Giorno. Io permetto che i Miei nemici vaghino sulla Terra. Permetto ai distruttori di ingannare l’uomo, perché è così che metterò alla prova la fede di coloro che sono stati benedetti con la Verità. Ma sappiate questo. Coloro che tradiscono la Parola di Dio, saranno gettati nel deserto. Coloro che feriscono e puniscono i Miei sacri servitori, che amano Mio Figlio, saranno castigati duramente. Permetterò che i deboli e coloro che si lasciano ingannare facilmente, si pentano e Mi cerchino, quando le Mie Profezie, date a te, figlia mia, saranno passate.</w:t>
      </w:r>
    </w:p>
    <w:p>
      <w:pPr>
        <w:pStyle w:val="Normal"/>
        <w:spacing w:before="280" w:after="280"/>
        <w:jc w:val="both"/>
        <w:rPr>
          <w:color w:val="003366"/>
        </w:rPr>
      </w:pPr>
      <w:r>
        <w:rPr>
          <w:color w:val="003366"/>
        </w:rPr>
        <w:t>Figli, vi sto preparando in modo che la Mia Volontà sia fatta e che voi viviate nel Mio Regno, cosa per la quale siete nati. Il mondo in cui vivete è sporco a causa del maligno e della sua influenza. La Terra è afflitta dal peccato, in questo momento più che mai, e il peccato ora si intensificherà molto e ciascuno di voi, che possiede una vera fede, ne renderà testimonianza. Avrete bisogno che vi sia ricordata la Verità ogni giorno a partire da oggi – la Domenica di Pasqua – perché senza di essa, andrete vagando e vi perderete.</w:t>
      </w:r>
    </w:p>
    <w:p>
      <w:pPr>
        <w:pStyle w:val="Normal"/>
        <w:spacing w:before="280" w:after="280"/>
        <w:jc w:val="both"/>
        <w:rPr/>
      </w:pPr>
      <w:r>
        <w:rPr>
          <w:b/>
          <w:bCs/>
          <w:color w:val="003366"/>
        </w:rPr>
        <w:t>Pochissimi di voi rifiuteranno la nuova chiesa mondiale e così il Mio Intervento sarà rapido.</w:t>
      </w:r>
      <w:r>
        <w:rPr>
          <w:color w:val="003366"/>
        </w:rPr>
        <w:t> Io vi attirerò verso di Me, vi solleverò quando il dolore dell’apostasia diventerà insopportabile, e Io salverò le vostre anime con qualsiasi mezzo, piuttosto che perdervi lasciandovi ai Miei nemici. Io desidero che guardiate con benevolenza coloro che combattono contro Mio Figlio a causa di questa Sua Missione per preparare il mondo alla Sua Seconda Venuta. Vi chiedo di pregare Me, il vostro Padre Eterno, di mostrare misericordia a tutti coloro che cercano di interferire con la Mia Mano, la Mia Generosità, il Mio Potere e la Mia Divinità, mediante questa speciale Crociata di Preghiera:</w:t>
      </w:r>
    </w:p>
    <w:p>
      <w:pPr>
        <w:pStyle w:val="Normal"/>
        <w:spacing w:before="280" w:after="280"/>
        <w:jc w:val="both"/>
        <w:rPr>
          <w:color w:val="003366"/>
        </w:rPr>
      </w:pPr>
      <w:r>
        <w:rPr>
          <w:b/>
          <w:bCs/>
          <w:color w:val="003366"/>
        </w:rPr>
        <w:t>Crociata di Preghiera (147) Dio Padre, mostra Misericordia a coloro che negano Tuo Figlio</w:t>
      </w:r>
    </w:p>
    <w:p>
      <w:pPr>
        <w:pStyle w:val="Normal"/>
        <w:spacing w:before="280" w:after="280"/>
        <w:jc w:val="both"/>
        <w:rPr>
          <w:color w:val="003366"/>
        </w:rPr>
      </w:pPr>
      <w:r>
        <w:rPr>
          <w:i/>
          <w:iCs/>
          <w:color w:val="003366"/>
        </w:rPr>
        <w:t xml:space="preserve">O Dio, mio </w:t>
      </w:r>
      <w:r>
        <w:rPr>
          <w:rFonts w:cs="Times New Roman"/>
          <w:i/>
          <w:iCs/>
          <w:color w:val="003366"/>
        </w:rPr>
        <w:t>​​</w:t>
      </w:r>
      <w:r>
        <w:rPr>
          <w:i/>
          <w:iCs/>
          <w:color w:val="003366"/>
        </w:rPr>
        <w:t xml:space="preserve"> Eterno Padre, ti chiedo di mostrare Misericordia a coloro che negano Tuo Figlio. Ti supplico per le anime di coloro che cercano di distruggere i Tuoi profeti. Ti prego per la conversione delle anime che si allontanano da Te e Ti chiedo di aiutare tutti i Tuoi figli a preparare le loro anime e a cambiare le loro vite, secondo la Tua Divina Volontà, nell’attesa della Seconda Venuta del tuo Figlio diletto, Gesù Cristo. Amen.</w:t>
      </w:r>
    </w:p>
    <w:p>
      <w:pPr>
        <w:pStyle w:val="Normal"/>
        <w:spacing w:before="280" w:after="280"/>
        <w:jc w:val="both"/>
        <w:rPr>
          <w:color w:val="003366"/>
        </w:rPr>
      </w:pPr>
      <w:r>
        <w:rPr>
          <w:color w:val="003366"/>
        </w:rPr>
        <w:t>Andate, figli Miei, e preparare tutti quelli che conoscete, offrendo preghiere speciali a Me, il vostro Eterno Padre, per la Mia grande Misericordia.</w:t>
      </w:r>
    </w:p>
    <w:p>
      <w:pPr>
        <w:pStyle w:val="Normal"/>
        <w:spacing w:before="280" w:after="280"/>
        <w:jc w:val="both"/>
        <w:rPr>
          <w:color w:val="003366"/>
        </w:rPr>
      </w:pPr>
      <w:r>
        <w:rPr>
          <w:color w:val="003366"/>
        </w:rPr>
        <w:t>Io amo tutti voi. Io sono Tutto-Amore, Tutto-Pazienza e attendo la vostra risposta. Non crediate che Io non ascolti le vostre preghiere, perché le vostre voci sono dolci alle Mie Orecchie e il vostro amore per Me Mi procura grande gioia. Non c’è niente che non farò per i Miei figli. Niente.</w:t>
      </w:r>
    </w:p>
    <w:p>
      <w:pPr>
        <w:pStyle w:val="Normal"/>
        <w:spacing w:before="280" w:after="280"/>
        <w:jc w:val="both"/>
        <w:rPr>
          <w:color w:val="003366"/>
        </w:rPr>
      </w:pPr>
      <w:r>
        <w:rPr>
          <w:color w:val="003366"/>
        </w:rPr>
        <w:t>Andate nell’amore e nella gioia, perché voi potete essere sicuri che Io Sono Misericordioso. Il vostro amato Padre  Dio L’Altissimo</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1 aprile 2014 – L’inizio e la fine del mondo diventeranno una cosa sola</w:t>
      </w:r>
    </w:p>
    <w:p>
      <w:pPr>
        <w:pStyle w:val="Normal"/>
        <w:spacing w:before="280" w:after="280"/>
        <w:jc w:val="both"/>
        <w:rPr>
          <w:color w:val="003366"/>
        </w:rPr>
      </w:pPr>
      <w:r>
        <w:rPr>
          <w:color w:val="003366"/>
        </w:rPr>
        <w:t>Mia amata figlia prediletta, è molto difficile per le anime, anche per quelle che hanno una grande fede, riconciliare il mondo in cui vivono con quello del Mio Regno.</w:t>
      </w:r>
    </w:p>
    <w:p>
      <w:pPr>
        <w:pStyle w:val="Normal"/>
        <w:spacing w:before="280" w:after="280"/>
        <w:jc w:val="both"/>
        <w:rPr/>
      </w:pPr>
      <w:r>
        <w:rPr>
          <w:b/>
          <w:bCs/>
          <w:color w:val="003366"/>
        </w:rPr>
        <w:t>Il mondo così com’è non è compatibile con il Mio Regno e questo vuol dire che quelli di voi che Mi conoscono e che Mi amano veramente trovano doloroso, a volte, vivere la loro vita quotidiana.</w:t>
      </w:r>
      <w:r>
        <w:rPr>
          <w:color w:val="003366"/>
        </w:rPr>
        <w:t xml:space="preserve"> Amare Me significa seguire i Miei Insegnamenti e pregarmi di perdonare i vostri peccati. Questo è l’unico modo in cui potete diventare parte di Chi Io sono. </w:t>
      </w:r>
      <w:r>
        <w:rPr>
          <w:b/>
          <w:bCs/>
          <w:color w:val="003366"/>
        </w:rPr>
        <w:t>Non potete fare parte del Mio Regno fino a quando non riconoscerete la Verità e accetterete il fatto che, finché esiste il peccato, il mondo non potrà mai essere perfetto.</w:t>
      </w:r>
      <w:r>
        <w:rPr>
          <w:color w:val="003366"/>
        </w:rPr>
        <w:t> Finché l’uomo farà ogni cosa secondo il suo libero arbitrio, essendo costantemente tentato di indulgere ai propri bisogni egoistici, rimarrà uno schiavo.</w:t>
      </w:r>
    </w:p>
    <w:p>
      <w:pPr>
        <w:pStyle w:val="Normal"/>
        <w:spacing w:before="280" w:after="280"/>
        <w:jc w:val="both"/>
        <w:rPr/>
      </w:pPr>
      <w:r>
        <w:rPr>
          <w:b/>
          <w:bCs/>
          <w:color w:val="0000FF"/>
        </w:rPr>
        <w:t>Quando vivete la vita secondo la Parola di Dio, sarete in grado di vedere il mondo per quello che è.</w:t>
      </w:r>
      <w:r>
        <w:rPr>
          <w:color w:val="003366"/>
        </w:rPr>
        <w:t> Potete assistere alla meraviglia che è il Miracolo della Terra, che è stata creata dal Padre mio. Ma potete anche vedere come la debolezza dell’uomo lo ha separato da Dio. </w:t>
      </w:r>
      <w:r>
        <w:rPr>
          <w:b/>
          <w:bCs/>
          <w:color w:val="003366"/>
        </w:rPr>
        <w:t>Finché le cose staranno così, il mondo, come lo conoscete, non potrà mai essere nuovamente innalzato al suo antico splendore.</w:t>
      </w:r>
      <w:r>
        <w:rPr>
          <w:color w:val="003366"/>
        </w:rPr>
        <w:t> Questo è il motivo per cui troverete la vera pace solo quando Io verrò di nuovo per portarvi nel Paradiso del Padre Mio, creato per voi fin dall’inizio.</w:t>
      </w:r>
    </w:p>
    <w:p>
      <w:pPr>
        <w:pStyle w:val="Normal"/>
        <w:spacing w:before="280" w:after="280"/>
        <w:jc w:val="both"/>
        <w:rPr>
          <w:color w:val="003366"/>
        </w:rPr>
      </w:pPr>
      <w:r>
        <w:rPr>
          <w:color w:val="003366"/>
        </w:rPr>
        <w:t>L’inizio e la fine del mondo diventeranno una cosa sola. </w:t>
      </w:r>
      <w:r>
        <w:rPr>
          <w:b/>
          <w:bCs/>
          <w:color w:val="003366"/>
        </w:rPr>
        <w:t>Non</w:t>
      </w:r>
      <w:r>
        <w:rPr>
          <w:color w:val="003366"/>
        </w:rPr>
        <w:t xml:space="preserve"> </w:t>
      </w:r>
      <w:r>
        <w:rPr>
          <w:b/>
          <w:bCs/>
          <w:color w:val="003366"/>
        </w:rPr>
        <w:t>ci sarà nessun Cielo, né Purgatorio e nessuna Terra: esisteranno solo due entità. Il Mio Regno, in cui la vita non finirà mai, per coloro che permettono che Io li raccolga nel Mio Cuore, e l’inferno, per coloro che non si volgeranno a Me. </w:t>
      </w:r>
    </w:p>
    <w:p>
      <w:pPr>
        <w:pStyle w:val="Normal"/>
        <w:spacing w:before="280" w:after="280"/>
        <w:jc w:val="both"/>
        <w:rPr>
          <w:color w:val="003366"/>
        </w:rPr>
      </w:pPr>
      <w:r>
        <w:rPr>
          <w:color w:val="003366"/>
        </w:rPr>
        <w:t>Tutte le cose saranno secondo la Mia Misericordia e la Santa Volontà del Padre Mio, che ama tutti i Suoi figli. Egli vuole salvare tutti e vuole farlo attraverso di Me. Io non posso obbligare a seguirmi quelli che non vogliono far parte del Mio Regno o che rifiutano tutti i Miei sforzi per dare loro una meravigliosa eternità gloriosa. Non ignorate i Miei Appelli di aiutare quelle povere anime.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2 aprile 2014 – I Miei Insegnamenti non sono complicati</w:t>
      </w:r>
    </w:p>
    <w:p>
      <w:pPr>
        <w:pStyle w:val="Normal"/>
        <w:spacing w:before="280" w:after="280"/>
        <w:jc w:val="both"/>
        <w:rPr>
          <w:color w:val="003366"/>
        </w:rPr>
      </w:pPr>
      <w:r>
        <w:rPr>
          <w:color w:val="003366"/>
        </w:rPr>
        <w:t>Mia amata figlia prediletta, per quanto sia difficile questa Missione, la Verità deve prevalere in ogni momento.</w:t>
      </w:r>
    </w:p>
    <w:p>
      <w:pPr>
        <w:pStyle w:val="Normal"/>
        <w:spacing w:before="280" w:after="280"/>
        <w:jc w:val="both"/>
        <w:rPr/>
      </w:pPr>
      <w:r>
        <w:rPr>
          <w:b/>
          <w:bCs/>
          <w:color w:val="003366"/>
        </w:rPr>
        <w:t>Che vantaggio c’è se la Mia Parola viene distorta?</w:t>
      </w:r>
      <w:r>
        <w:rPr>
          <w:color w:val="003366"/>
        </w:rPr>
        <w:t> Cosa porta di buono? </w:t>
      </w:r>
      <w:r>
        <w:rPr>
          <w:b/>
          <w:bCs/>
          <w:color w:val="003366"/>
        </w:rPr>
        <w:t>Quando la Mia Parola e tutto ciò che Io Sono e Sarò sono adattati per soddisfare gli interessi dell’uomo, allora diventa una menzogna. A cosa è servita la Mia morte sulla Croce se non a riscattarvi dal peccato?</w:t>
      </w:r>
      <w:r>
        <w:rPr>
          <w:color w:val="003366"/>
        </w:rPr>
        <w:t> Nonostante la crudeltà della Mia morte sulla Croce, il suo significato per i Cristiani è semplice. Io vi ho redento dal peccato, ma solo quando voi Mi chiedete di farlo. Se non Me lo chiedete, Io non posso redimervi.</w:t>
      </w:r>
    </w:p>
    <w:p>
      <w:pPr>
        <w:pStyle w:val="Normal"/>
        <w:spacing w:before="280" w:after="280"/>
        <w:jc w:val="both"/>
        <w:rPr>
          <w:color w:val="003366"/>
        </w:rPr>
      </w:pPr>
      <w:r>
        <w:rPr>
          <w:b/>
          <w:bCs/>
          <w:color w:val="003366"/>
        </w:rPr>
        <w:t>Se non accettate Me, Gesù Cristo, allora non sarete in grado di cercare la Mia Misericordia. Se non cercate la Mia Misericordia, allora Mi metterò davanti a voi e vi pregherò di farlo, tanto è grande il Mio Amore per voi.</w:t>
      </w:r>
      <w:r>
        <w:rPr>
          <w:color w:val="003366"/>
        </w:rPr>
        <w:t xml:space="preserve"> Io starò davanti a voi, peccatori, come un Re povero. Io vi rivelerò la Verità fino a quando i vostri occhi si apriranno e allora voi vedrete. Quelli di voi che vedranno la Verità Mi tenderanno le braccia ed Io li porterò nel Rifugio del Mio Cuore. Così </w:t>
      </w:r>
      <w:r>
        <w:rPr>
          <w:b/>
          <w:bCs/>
          <w:color w:val="003366"/>
        </w:rPr>
        <w:t>proprio come quelli che Mi conoscono e che saranno salvati hanno un vantaggio, Io darò anche a tutte le anime, di tutte le religioni e di tutte le fedi, il vantaggio di mostrare loro la Verità prima che giunga il Mio tempo. </w:t>
      </w:r>
    </w:p>
    <w:p>
      <w:pPr>
        <w:pStyle w:val="Normal"/>
        <w:spacing w:before="280" w:after="280"/>
        <w:jc w:val="both"/>
        <w:rPr/>
      </w:pPr>
      <w:r>
        <w:rPr>
          <w:color w:val="003366"/>
        </w:rPr>
        <w:t>Ricordate sempre la Mia Semplicità. Io vi insegno la Verità in modo semplice. Vi ho insegnato ad amarvi gli uni gli altri come Io vi ho amato. Se vi amate gli uni gli altri e trattate il prossimo come Io vi ho mostrato, voi sarete Miei. Se non mostrate amore e rispetto per gli altri, ma vi giudicate l’un l’altro nel Mio Nome, allora non potete dire di essere Miei. I Miei Insegnamenti non sono complicati. Non hanno bisogno di esserlo, perché l’amore è l’essenza di tutto ciò che vi ho insegnato. Senza l’amore per il prossimo nei vostri cuori, allora non potete amarmi veramente. Quando voi negate l’amore, Mi negherete sempre. </w:t>
      </w:r>
      <w:r>
        <w:rPr>
          <w:b/>
          <w:bCs/>
          <w:color w:val="003366"/>
        </w:rPr>
        <w:t>Se negate la Mia Parola, allora l’Amore di Dio non può prosperare nel vostro cuore. </w:t>
      </w:r>
      <w:r>
        <w:rPr>
          <w:color w:val="003366"/>
        </w:rPr>
        <w:t>Il vostro Gesù</w:t>
      </w:r>
    </w:p>
    <w:p>
      <w:pPr>
        <w:pStyle w:val="Normal"/>
        <w:numPr>
          <w:ilvl w:val="0"/>
          <w:numId w:val="0"/>
        </w:numPr>
        <w:spacing w:before="280" w:after="280"/>
        <w:jc w:val="both"/>
        <w:outlineLvl w:val="0"/>
        <w:rPr>
          <w:b/>
          <w:b/>
          <w:bCs/>
          <w:color w:val="003366"/>
          <w:kern w:val="2"/>
        </w:rPr>
      </w:pPr>
      <w:r>
        <w:rPr>
          <w:b/>
          <w:bCs/>
          <w:color w:val="003366"/>
          <w:kern w:val="2"/>
        </w:rPr>
        <w:t>23 aprile 2014 – Non permetterò che quelli tra voi che entrano nel Mio Nuovo Paradiso soffrano il dolore della morte fisica</w:t>
      </w:r>
    </w:p>
    <w:p>
      <w:pPr>
        <w:pStyle w:val="Normal"/>
        <w:spacing w:before="280" w:after="280"/>
        <w:jc w:val="both"/>
        <w:rPr/>
      </w:pPr>
      <w:r>
        <w:rPr>
          <w:color w:val="003366"/>
        </w:rPr>
        <w:t>Mia amata figlia prediletta, </w:t>
      </w:r>
      <w:r>
        <w:rPr>
          <w:b/>
          <w:bCs/>
          <w:color w:val="003366"/>
        </w:rPr>
        <w:t>molte persone credono erroneamente che i Miei Avvertimenti all’umanità creino un senso di disperazione e inutili preoccupazioni.</w:t>
      </w:r>
      <w:r>
        <w:rPr>
          <w:color w:val="003366"/>
        </w:rPr>
        <w:t> Ciò è comprensibile, ma sappiate questo. </w:t>
      </w:r>
      <w:r>
        <w:rPr>
          <w:b/>
          <w:bCs/>
          <w:color w:val="003366"/>
        </w:rPr>
        <w:t>Il futuro del mondo che verrà è meraviglioso, Glorioso in tutti i sensi. Il Paradiso che è stato preparato per voi, vi riempirebbe di stupore, di entusiasmo e di un grande senso di eccitazione, se Io vi rivelassi anche solo uno scorcio di esso.</w:t>
      </w:r>
      <w:r>
        <w:rPr>
          <w:color w:val="003366"/>
        </w:rPr>
        <w:t> Poiché l’uomo ha paura dell’ignoto e manca di fiducia verso la Mia Promessa di portare a ciascuno di voi la Vita Eterna, molti che cercano di prepararsi per il Mio Regno si trovano in difficoltà.</w:t>
      </w:r>
    </w:p>
    <w:p>
      <w:pPr>
        <w:pStyle w:val="Normal"/>
        <w:spacing w:before="280" w:after="280"/>
        <w:jc w:val="both"/>
        <w:rPr/>
      </w:pPr>
      <w:r>
        <w:rPr>
          <w:b/>
          <w:bCs/>
          <w:color w:val="003366"/>
        </w:rPr>
        <w:t>Miei cari discepoli, Miei piccoli cari, sappiate che non permetterò che quelli tra voi che entrano nel Mio Nuovo Paradiso soffrano il dolore della morte fisica: questo è il Mio Dono per questa generazione benedetta.</w:t>
      </w:r>
      <w:r>
        <w:rPr>
          <w:color w:val="003366"/>
        </w:rPr>
        <w:t> Questa transizione dal mondo in cui vivete oggi al Mio Nuovo Paradiso, avverrà in un batter d’occhio; tale è il Mio Grande Amore per voi. Prima di quel Gran Giorno, </w:t>
      </w:r>
      <w:r>
        <w:rPr>
          <w:b/>
          <w:bCs/>
          <w:color w:val="003366"/>
        </w:rPr>
        <w:t>Io vi</w:t>
      </w:r>
      <w:r>
        <w:rPr>
          <w:color w:val="003366"/>
        </w:rPr>
        <w:t xml:space="preserve"> </w:t>
      </w:r>
      <w:r>
        <w:rPr>
          <w:b/>
          <w:bCs/>
          <w:color w:val="003366"/>
        </w:rPr>
        <w:t>devo preparare</w:t>
      </w:r>
      <w:r>
        <w:rPr>
          <w:color w:val="003366"/>
        </w:rPr>
        <w:t>, in modo che tutti voi ereditiate il Mio Regno. Non vorrei sottoporvi a queste prove che sopportate ora e a quelle ancora da venire – è vero. Tuttavia devo preparare molte persone che danno la Mia Parola e la Mia Misericordia per scontate. Come posso purificarvi, se non vi ricordo la Verità? Solo la Verità vi farà liberi dalle catene che vi legano al maligno, che vi trascina via da Me alla minima occasione. Egli sa che vincerà, se voi non rispondete al Mio Appello per garantire la vostra legittima eredità nel Mio Regno. Allora voi, essendo stati ingannati da lui, non riuscirete più a riconciliare la vostra anima con la Mia Divina Misericordia.</w:t>
      </w:r>
    </w:p>
    <w:p>
      <w:pPr>
        <w:pStyle w:val="Normal"/>
        <w:spacing w:before="280" w:after="280"/>
        <w:jc w:val="both"/>
        <w:rPr/>
      </w:pPr>
      <w:r>
        <w:rPr>
          <w:color w:val="003366"/>
        </w:rPr>
        <w:t xml:space="preserve">Solo chi segue Me, passo dopo passo, fino al Paradiso, riuscirà ad ottenere la Salvezza Eterna. </w:t>
      </w:r>
      <w:r>
        <w:rPr>
          <w:b/>
          <w:bCs/>
          <w:color w:val="003366"/>
        </w:rPr>
        <w:t xml:space="preserve">Vi chiedo di essere pazienti. </w:t>
      </w:r>
      <w:r>
        <w:rPr>
          <w:color w:val="003366"/>
        </w:rPr>
        <w:t>Prestate attenzione alla Mia Chiamata. </w:t>
      </w:r>
      <w:r>
        <w:rPr>
          <w:b/>
          <w:bCs/>
          <w:color w:val="003366"/>
        </w:rPr>
        <w:t>Non respingetemi, quando cerco di raggiungervi attraverso questi messaggi</w:t>
      </w:r>
      <w:r>
        <w:rPr>
          <w:color w:val="003366"/>
        </w:rPr>
        <w:t>. Imparate ad avere fiducia in Me, attraverso la Mia Santa Parola che già avete conosciuto nel Libro di Mio Padre.</w:t>
      </w:r>
    </w:p>
    <w:p>
      <w:pPr>
        <w:pStyle w:val="Normal"/>
        <w:spacing w:before="280" w:after="280"/>
        <w:jc w:val="both"/>
        <w:rPr>
          <w:color w:val="003366"/>
        </w:rPr>
      </w:pPr>
      <w:r>
        <w:rPr>
          <w:color w:val="003366"/>
        </w:rPr>
        <w:t>Quando parlo del male, Io vi rivelo semplicemente l’inganno che dovrete affrontare. Il problema con l’inganno è che esso vi rende ciechi alla Verità e vi fa deviare fino a credere in una fede che vi risucchierà in una falsa dottrina. Se in questa nuova dottrina non sono Io, Gesù Cristo, ad essere venerato, allora potete esser certi che essa non è dettata dallo Spirito Santo.</w:t>
      </w:r>
    </w:p>
    <w:p>
      <w:pPr>
        <w:pStyle w:val="Normal"/>
        <w:spacing w:before="280" w:after="280"/>
        <w:jc w:val="both"/>
        <w:rPr/>
      </w:pPr>
      <w:r>
        <w:rPr>
          <w:color w:val="003366"/>
        </w:rPr>
        <w:t>Lasciate che i vostri cuori siano tranquilli, che la vostra fiducia sia come quella di un bambino e amatemi semplicemente come Io vi amo. Non opponete mai resistenza alla Mia Misericordia, non abbiate paura di Me, non provate rabbia verso di Me, e in modo particolare quando soffrite in questa vita. Perché presto vi porterò a casa. </w:t>
      </w:r>
      <w:r>
        <w:rPr>
          <w:b/>
          <w:bCs/>
          <w:color w:val="003366"/>
        </w:rPr>
        <w:t>Appena arriverà l’alba del Grande Giorno, il mondo nascerà, e una nuova e meravigliosa vita attenderà voi e tutti i vostri cari.</w:t>
      </w:r>
      <w:r>
        <w:rPr>
          <w:color w:val="003366"/>
        </w:rPr>
        <w:t> Tutti voi sarete legati a Me, senza un nemico in vista – senza paura, pericoli o sofferenze di qualsiasi tipo. Allora perché temere il Mio Regno? Esso vi porterà la felicità e l’amore che avete cercato per tutta la vostra vita sulla Terra, ma che non avete mai veramente realizzato per quanto vi siate sforzati di anticipare questi doni.</w:t>
      </w:r>
    </w:p>
    <w:p>
      <w:pPr>
        <w:pStyle w:val="Normal"/>
        <w:spacing w:before="280" w:after="280"/>
        <w:jc w:val="both"/>
        <w:rPr>
          <w:color w:val="003366"/>
        </w:rPr>
      </w:pPr>
      <w:r>
        <w:rPr>
          <w:color w:val="003366"/>
        </w:rPr>
        <w:t>Il Mio più grande Dono per voi è la Vita Eterna. Attendete il Mio Dono senza paura. Attendete piuttosto con amore e anticipazione il Mio Nuovo Regno, perché lo dovete aspettare con impazienza.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4 aprile 2014 – Si avvicina il tempo in cui dichiareranno che il peccato non esiste più</w:t>
      </w:r>
    </w:p>
    <w:p>
      <w:pPr>
        <w:pStyle w:val="Normal"/>
        <w:spacing w:before="280" w:after="280"/>
        <w:jc w:val="both"/>
        <w:rPr>
          <w:color w:val="003366"/>
        </w:rPr>
      </w:pPr>
      <w:r>
        <w:rPr>
          <w:color w:val="003366"/>
        </w:rPr>
        <w:t>Mia amata figlia prediletta, </w:t>
      </w:r>
      <w:r>
        <w:rPr>
          <w:b/>
          <w:bCs/>
          <w:color w:val="003366"/>
        </w:rPr>
        <w:t>ora si avvicina</w:t>
      </w:r>
      <w:r>
        <w:rPr>
          <w:color w:val="003366"/>
        </w:rPr>
        <w:t xml:space="preserve"> </w:t>
      </w:r>
      <w:r>
        <w:rPr>
          <w:b/>
          <w:bCs/>
          <w:color w:val="003366"/>
        </w:rPr>
        <w:t>il tempo in cui i peccati dell’uomo saranno considerati dalla Mia Chiesa insignificanti e innocui ai Miei Occhi. </w:t>
      </w:r>
    </w:p>
    <w:p>
      <w:pPr>
        <w:pStyle w:val="Normal"/>
        <w:spacing w:before="280" w:after="280"/>
        <w:jc w:val="both"/>
        <w:rPr/>
      </w:pPr>
      <w:r>
        <w:rPr>
          <w:color w:val="003366"/>
        </w:rPr>
        <w:t>Il peccato non è qualcosa che Io ritengo una debolezza o un difetto. Il peccato nasce a causa di queste due caratteristiche, ma si realizza a causa dell’esistenza di Satana. </w:t>
      </w:r>
      <w:r>
        <w:rPr>
          <w:b/>
          <w:bCs/>
          <w:color w:val="003366"/>
        </w:rPr>
        <w:t xml:space="preserve">La Mia Chiesa presto accontenterà i Miei seguaci, sviandoli nell’accettare la menzogna che il peccato è solo una metafora: che è usato come un simbolo per esortare i figli di Dio a rimanere sulla via che è gradita al Signore. </w:t>
      </w:r>
      <w:r>
        <w:rPr>
          <w:color w:val="003366"/>
        </w:rPr>
        <w:t>Diranno che il peccato non deve farvi sentire separati dagli altri. Il peccato, aggiungeranno, non ha molta importanza, perché Dio perdona tutto. Sì, Io sono indulgente e perdono ogni peccato – eccetto il peccato eterno – non appena il peccatore dimostra pentimento e fa ogni sforzo per eliminare ogni tentazione per evitare di ripetere il peccato. </w:t>
      </w:r>
      <w:r>
        <w:rPr>
          <w:b/>
          <w:bCs/>
          <w:color w:val="003366"/>
        </w:rPr>
        <w:t>Non potete chiedere a Me di perdonare un peccato quando voi vivete per quel peccato.</w:t>
      </w:r>
      <w:r>
        <w:rPr>
          <w:color w:val="003366"/>
        </w:rPr>
        <w:t> Un assassino che ammazza, mutila e uccide, non può chiedermi di perdonarlo, mentre lui continua ad uccidere e non ha alcuna intenzione di porre fine ai suoi crimini. Che modo è quello di chiedermi di riscattarvi dal peccato, se voi per prima cosa non ammettete di peccare?</w:t>
      </w:r>
    </w:p>
    <w:p>
      <w:pPr>
        <w:pStyle w:val="Normal"/>
        <w:spacing w:before="280" w:after="280"/>
        <w:jc w:val="both"/>
        <w:rPr>
          <w:color w:val="003366"/>
        </w:rPr>
      </w:pPr>
      <w:r>
        <w:rPr>
          <w:color w:val="003366"/>
        </w:rPr>
        <w:t>Il peccato è causato dalla debolezza e Io perdono il peccatore che si pente sinceramente. Se il peccatore non crede più che egli è colpevole di peccato, questo gli si radica nell’anima. Si avvicina il tempo in cui dichiareranno che il peccato non esiste più. Quando arriverà quel momento, ci saranno grande sollievo e festeggiamenti, perché ciò che una volta era considerato peccato ai Miei Occhi non sarà più considerato tale.</w:t>
      </w:r>
    </w:p>
    <w:p>
      <w:pPr>
        <w:pStyle w:val="Normal"/>
        <w:spacing w:before="280" w:after="280"/>
        <w:jc w:val="both"/>
        <w:rPr/>
      </w:pPr>
      <w:r>
        <w:rPr>
          <w:color w:val="003366"/>
        </w:rPr>
        <w:t>Il peccato sarà visto come una cosa naturale e che tutti voi dovrete accettare. </w:t>
      </w:r>
      <w:r>
        <w:rPr>
          <w:b/>
          <w:bCs/>
          <w:color w:val="003366"/>
        </w:rPr>
        <w:t>Non vi sarà detto solo di amare il peccatore, come faccio Io. No. Sarete incoraggiati ad accettare che il peccato non esista.</w:t>
      </w:r>
      <w:r>
        <w:rPr>
          <w:color w:val="003366"/>
        </w:rPr>
        <w:t> Tutto questo porterà all’ultimo tradimento della Mia Divinità, quando il mondo idolatrerà sé stesso, i suoi talenti, la sua intelligenza, finché dichiarerà la sua grandezza, in diretta sfida a Dio, il Padre Eterno.</w:t>
      </w:r>
    </w:p>
    <w:p>
      <w:pPr>
        <w:pStyle w:val="Normal"/>
        <w:spacing w:before="280" w:after="280"/>
        <w:jc w:val="both"/>
        <w:rPr/>
      </w:pPr>
      <w:r>
        <w:rPr>
          <w:color w:val="003366"/>
        </w:rPr>
        <w:t>Oh, quanti saranno indotti in errore, nella disperazione e nella malvivenza. </w:t>
      </w:r>
      <w:r>
        <w:rPr>
          <w:b/>
          <w:bCs/>
          <w:color w:val="003366"/>
        </w:rPr>
        <w:t>La</w:t>
      </w:r>
      <w:r>
        <w:rPr>
          <w:color w:val="003366"/>
        </w:rPr>
        <w:t xml:space="preserve"> </w:t>
      </w:r>
      <w:r>
        <w:rPr>
          <w:b/>
          <w:bCs/>
          <w:color w:val="003366"/>
        </w:rPr>
        <w:t>Mia Chiesa sarà utilizzata per dichiarare l’eresia nel Mio Santo Nome.</w:t>
      </w:r>
      <w:r>
        <w:rPr>
          <w:color w:val="003366"/>
        </w:rPr>
        <w:t> Questi fuorviati la metteranno sottosopra e non una parte di questi cambiamenti sarà diretta da Me, Gesù Cristo. Lo Spirito Santo non presiederà all’abominio e ci sarà grande confusione, un grande dolore e un senso di impotenza da parte di coloro che rimarranno fedeli agli Insegnamenti della Mia Chiesa. Non saranno più tollerate le dottrine tradizionali. Allora, </w:t>
      </w:r>
      <w:r>
        <w:rPr>
          <w:b/>
          <w:bCs/>
          <w:color w:val="003366"/>
        </w:rPr>
        <w:t>quando tutto ciò che è ritenuto sacro collasserà, sarà giunto il tempo perché l’uomo della perdizione prenda il suo posto nella Mia Chiesa. </w:t>
      </w:r>
      <w:r>
        <w:rPr>
          <w:color w:val="003366"/>
        </w:rPr>
        <w:t>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6 aprile 2014 – Dio Padre: È meglio che voi sopportiate questo dolore spirituale oggi, che nelle fiamme eterne.</w:t>
      </w:r>
    </w:p>
    <w:p>
      <w:pPr>
        <w:pStyle w:val="Normal"/>
        <w:spacing w:before="280" w:after="280"/>
        <w:jc w:val="both"/>
        <w:rPr>
          <w:color w:val="003366"/>
        </w:rPr>
      </w:pPr>
      <w:r>
        <w:rPr>
          <w:color w:val="003366"/>
        </w:rPr>
        <w:t>Figlia Mia carissima, le forze del male stanno diventando sempre più forti di giorno in giorno, mentre l’ora della Grande Misericordia di Mio Figlio scenderà senza preavviso.</w:t>
      </w:r>
    </w:p>
    <w:p>
      <w:pPr>
        <w:pStyle w:val="Normal"/>
        <w:spacing w:before="280" w:after="280"/>
        <w:jc w:val="both"/>
        <w:rPr/>
      </w:pPr>
      <w:r>
        <w:rPr>
          <w:b/>
          <w:bCs/>
          <w:color w:val="003366"/>
        </w:rPr>
        <w:t>Quegli uomini tra di voi che non accettano Mio Figlio, saranno avvolti in ogni Raggio della Sua Misericordia così all’improvviso che pochi capiranno che cosa è stato riversato su di voi, tale sarà la Forza della Sua Presenza Divina.</w:t>
      </w:r>
      <w:r>
        <w:rPr>
          <w:color w:val="003366"/>
        </w:rPr>
        <w:t> Quelli di voi che hanno l’odio nei loro cuori, proveranno grande dolore e angoscia. Vivrete, tre volte di più, lo stesso dolore che avete inflitto ai Miei figli poiché, non vi sbagliate, l’Avvertimento è una forma di Giudizio. </w:t>
      </w:r>
      <w:r>
        <w:rPr>
          <w:b/>
          <w:bCs/>
          <w:color w:val="003366"/>
        </w:rPr>
        <w:t>Vivrete il dolore e la sofferenza intensa che dovreste sopportare se foste gettati nel fuoco dell’inferno.</w:t>
      </w:r>
      <w:r>
        <w:rPr>
          <w:color w:val="003366"/>
        </w:rPr>
        <w:t> Molti di voi troveranno l’Avvertimento estremamente doloroso. Tuttavia, dovete accogliere bene questo Mio Dono, perché è meglio che voi sopportiate questo dolore spirituale oggi, che nelle fiamme eterne.</w:t>
      </w:r>
    </w:p>
    <w:p>
      <w:pPr>
        <w:pStyle w:val="Normal"/>
        <w:spacing w:before="280" w:after="280"/>
        <w:jc w:val="both"/>
        <w:rPr>
          <w:color w:val="003366"/>
        </w:rPr>
      </w:pPr>
      <w:r>
        <w:rPr>
          <w:color w:val="003366"/>
        </w:rPr>
        <w:t>Mi sforzo di prepararvi, attraverso la Mia Benedetta Missione, in modo da non perdere una sola anima. La Mia ultima Missione sulla Terra – che ho autorizzato nelle forme della Santissima e Benedetta Trinità – è contrastata ferocemente, mentre continua il suo viaggio per salvare le anime prima del Grande Giorno. Nessun’altra missione, dal momento della Crocifissione di Mio Figlio, sarà odiata tanto quanto questa. </w:t>
      </w:r>
      <w:r>
        <w:rPr>
          <w:b/>
          <w:bCs/>
          <w:color w:val="003366"/>
        </w:rPr>
        <w:t>Guai a coloro che si oppongono a Me, il vostro Padre Eterno, perché se Mi sputerete in faccia con la vostra sporca lingua, Io vi punirò. </w:t>
      </w:r>
    </w:p>
    <w:p>
      <w:pPr>
        <w:pStyle w:val="Normal"/>
        <w:spacing w:before="280" w:after="280"/>
        <w:jc w:val="both"/>
        <w:rPr>
          <w:color w:val="003366"/>
        </w:rPr>
      </w:pPr>
      <w:r>
        <w:rPr>
          <w:color w:val="003366"/>
        </w:rPr>
        <w:t>Non permetterò ancora per molto l’odio e le bestemmie, che voi peccatori corrotti scagliate su di Me. </w:t>
      </w:r>
      <w:r>
        <w:rPr>
          <w:b/>
          <w:bCs/>
          <w:color w:val="003366"/>
        </w:rPr>
        <w:t>Se voi cercherete di fermarmi nella Mia Ricerca di salvare tutti voi dal male, soffrirete molto a causa delle anime che Io avrò perso per colpa vostra. </w:t>
      </w:r>
    </w:p>
    <w:p>
      <w:pPr>
        <w:pStyle w:val="Normal"/>
        <w:spacing w:before="280" w:after="280"/>
        <w:jc w:val="both"/>
        <w:rPr>
          <w:color w:val="003366"/>
        </w:rPr>
      </w:pPr>
      <w:r>
        <w:rPr>
          <w:color w:val="003366"/>
        </w:rPr>
        <w:t>La Mia Divinità non può essere calpestata, né la venuta di Mio Figlio fermata. Nessuno ha il potere di farlo. L’uomo che cerca di mettersi tra il peccatore e Me, il Padre Eterno, con l’intenzione di ingannarne l’anima inducendola a negare la Mia Parola, sarà fermato.</w:t>
      </w:r>
    </w:p>
    <w:p>
      <w:pPr>
        <w:pStyle w:val="Normal"/>
        <w:spacing w:before="280" w:after="280"/>
        <w:jc w:val="both"/>
        <w:rPr/>
      </w:pPr>
      <w:r>
        <w:rPr>
          <w:color w:val="003366"/>
        </w:rPr>
        <w:t>Io sono la Verità. Io sono il Principio e sono la Fine. Il Mio Amore per tutti i Miei figli è grande, ma </w:t>
      </w:r>
      <w:r>
        <w:rPr>
          <w:b/>
          <w:bCs/>
          <w:color w:val="003366"/>
        </w:rPr>
        <w:t>guai al peccatore che incorre nella Mia Ira quando cerca di innalzarsi al di sopra di Me.</w:t>
      </w:r>
      <w:r>
        <w:rPr>
          <w:color w:val="003366"/>
        </w:rPr>
        <w:t> Io schiaccerò le teste dei sacri servitori dal cuore orgoglioso che Mi rubano le anime attraverso l’eresia. Io distruggerò coloro le cui azioni indurranno le anime in grave errore. Neanche per un minuto dovete interpretare male il Mio Avvertimento, perché quando sarò costretto a intervenire per la salvezza delle anime, quei Miei nemici saranno schiacciati a terra.</w:t>
      </w:r>
    </w:p>
    <w:p>
      <w:pPr>
        <w:pStyle w:val="Normal"/>
        <w:spacing w:before="280" w:after="280"/>
        <w:jc w:val="both"/>
        <w:rPr>
          <w:color w:val="003366"/>
        </w:rPr>
      </w:pPr>
      <w:r>
        <w:rPr>
          <w:b/>
          <w:bCs/>
          <w:color w:val="003366"/>
        </w:rPr>
        <w:t>I Miei potenti interventi sono iniziati e, presto, i pochi di voi che ascoltano la Mia Voce attraverso questi messaggi, non dubiteranno più perché saranno testimoni di ogni profezia contenuta nel Mio Libro della Verità. </w:t>
      </w:r>
    </w:p>
    <w:p>
      <w:pPr>
        <w:pStyle w:val="Normal"/>
        <w:spacing w:before="280" w:after="280"/>
        <w:jc w:val="both"/>
        <w:rPr>
          <w:color w:val="003366"/>
        </w:rPr>
      </w:pPr>
      <w:r>
        <w:rPr>
          <w:color w:val="003366"/>
        </w:rPr>
        <w:t>Andate e siate grati per la Mia Grande Misericordia. Accettate i Miei interventi, perché contribuiranno a riportare il mondo alla ragione. Solo dopo la Purificazione l’uomo sarà in grado di ascoltare veramente la Mia Voce. Il vostro Padre Eterno Dio l’Altissimo</w:t>
      </w:r>
    </w:p>
    <w:p>
      <w:pPr>
        <w:pStyle w:val="Normal"/>
        <w:numPr>
          <w:ilvl w:val="0"/>
          <w:numId w:val="0"/>
        </w:numPr>
        <w:spacing w:before="280" w:after="280"/>
        <w:jc w:val="both"/>
        <w:outlineLvl w:val="0"/>
        <w:rPr>
          <w:b/>
          <w:b/>
          <w:bCs/>
          <w:color w:val="003366"/>
          <w:kern w:val="2"/>
        </w:rPr>
      </w:pPr>
      <w:r>
        <w:rPr>
          <w:b/>
          <w:bCs/>
          <w:color w:val="003366"/>
          <w:kern w:val="2"/>
        </w:rPr>
        <w:t>27 aprile 2014 – Molti dei misteri del Mio Regno sono sconosciuti all’uomo</w:t>
      </w:r>
    </w:p>
    <w:p>
      <w:pPr>
        <w:pStyle w:val="Normal"/>
        <w:spacing w:before="280" w:after="280"/>
        <w:jc w:val="both"/>
        <w:rPr>
          <w:color w:val="003366"/>
        </w:rPr>
      </w:pPr>
      <w:r>
        <w:rPr>
          <w:color w:val="003366"/>
        </w:rPr>
        <w:t>Mia amata figlia prediletta, </w:t>
      </w:r>
      <w:r>
        <w:rPr>
          <w:b/>
          <w:bCs/>
          <w:color w:val="003366"/>
        </w:rPr>
        <w:t>il Mio piano per salvare il mondo intero e prendere ognuno di voi nel rifugio del Mio cuore è ultimato e tutte le parti situate esattamente, in modo che la perfezione della Mia Promessa si realizzi. </w:t>
      </w:r>
    </w:p>
    <w:p>
      <w:pPr>
        <w:pStyle w:val="Normal"/>
        <w:spacing w:before="280" w:after="280"/>
        <w:jc w:val="both"/>
        <w:rPr>
          <w:color w:val="003366"/>
        </w:rPr>
      </w:pPr>
      <w:r>
        <w:rPr>
          <w:color w:val="003366"/>
        </w:rPr>
        <w:t>Ci sono molti misteri connessi alla Mia Divinità, che l’uomo, per quanto ben informato in questioni spirituali, non potrà mai veramente capire. Molti dei misteri del Mio Regno sono sconosciuti all’uomo e il Padre Mio ha rivelato all’umanità solo ciò che desiderava. All’uomo è stata data la conoscenza e la Verità per poter adorare Dio e servirlo come meglio poteva. L’uomo è stato informato dai profeti sul modo in cui egli dovesse rispettare i Dieci Comandamenti, per assicurarsi di non cadere in errore. Poi, per dimostrare il Suo Amore al mondo, Egli si è fatto uomo e, attraverso di Me, il suo Figlio unigenito Gesù Cristo, ha mostrato all’uomo esattamente in cosa consiste il bene e in cosa il male. </w:t>
      </w:r>
      <w:r>
        <w:rPr>
          <w:b/>
          <w:bCs/>
          <w:color w:val="003366"/>
        </w:rPr>
        <w:t>Ho rivelato la Verità, anche se solo una frazione di quello che Mio Padre desiderava per le necessità dell’uomo. Ma l’uomo era così orgoglioso, arrogante e ambizioso, che non voleva conoscere la Verità perché non gli conveniva. </w:t>
      </w:r>
    </w:p>
    <w:p>
      <w:pPr>
        <w:pStyle w:val="Normal"/>
        <w:spacing w:before="280" w:after="280"/>
        <w:jc w:val="both"/>
        <w:rPr>
          <w:color w:val="003366"/>
        </w:rPr>
      </w:pPr>
      <w:r>
        <w:rPr>
          <w:b/>
          <w:bCs/>
          <w:color w:val="003366"/>
        </w:rPr>
        <w:t xml:space="preserve">I Farisei hanno chiuso gli occhi, guardando dall’altra parte e dichiarando che Io ero un uomo che aveva perso la ragione e che parlava per enigmi. </w:t>
      </w:r>
      <w:r>
        <w:rPr>
          <w:color w:val="003366"/>
        </w:rPr>
        <w:t>Essi non avevano la capacità di ascoltare la Verità, anche se i Miei Insegnamenti ribadivano semplicemente le Parole, le Lezioni e i Comandamenti contenuti nel Libro di Mio Padre. Camminavano lungo uno stretto sentiero senza guardare né a destra né a sinistra, mentre seguivano il proprio modo di servire Dio. Lo facevano con un atteggiamento esteriore devoto, evitando i deboli, i poveri e gli ignoranti mentre lodavano Dio. </w:t>
      </w:r>
      <w:r>
        <w:rPr>
          <w:b/>
          <w:bCs/>
          <w:color w:val="003366"/>
        </w:rPr>
        <w:t>Essi Mi</w:t>
      </w:r>
      <w:r>
        <w:rPr>
          <w:color w:val="003366"/>
        </w:rPr>
        <w:t xml:space="preserve"> </w:t>
      </w:r>
      <w:r>
        <w:rPr>
          <w:b/>
          <w:bCs/>
          <w:color w:val="003366"/>
        </w:rPr>
        <w:t>hanno esiliato allora e i loro equivalenti oggi faranno lo stesso, ancora una volta, quando continueranno, per gli anni a venire, a seguire la propria dottrina fatta dall’uomo. </w:t>
      </w:r>
    </w:p>
    <w:p>
      <w:pPr>
        <w:pStyle w:val="Normal"/>
        <w:spacing w:before="280" w:after="280"/>
        <w:jc w:val="both"/>
        <w:rPr>
          <w:color w:val="003366"/>
        </w:rPr>
      </w:pPr>
      <w:r>
        <w:rPr>
          <w:color w:val="003366"/>
        </w:rPr>
        <w:t>Così ora vedete che di tutto quello che l’uomo pretende di sapere, egli sa davvero molto poco riguardo la Via del Signore. Ciò che gli è stato dato è stato accettato, ma solo per le parti di Verità che gli convengono. Ad esempio, Io ho sempre insegnato ai figli di Dio ad amarsi gli uni gli altri, ma essi non riescono a farlo. </w:t>
      </w:r>
      <w:r>
        <w:rPr>
          <w:b/>
          <w:bCs/>
          <w:color w:val="003366"/>
        </w:rPr>
        <w:t>Quanti di voi si prostrano davanti a Me, colmandomi di lodi in rendimento di grazie e poi calunniano i loro fratelli e sorelle? Alcuni di voi Mi vengono a dire quanto malvagie siano quelle persone, invece di mostrare loro amore e perdono. </w:t>
      </w:r>
    </w:p>
    <w:p>
      <w:pPr>
        <w:pStyle w:val="Normal"/>
        <w:spacing w:before="280" w:after="280"/>
        <w:jc w:val="both"/>
        <w:rPr/>
      </w:pPr>
      <w:r>
        <w:rPr>
          <w:color w:val="003366"/>
        </w:rPr>
        <w:t>L’uomo sarà sempre debole, perché è impossibile per l’essere umano essere perfetto. Ma perché accettare i Miei insegnamenti da una parte e poi negarli dall’altra? </w:t>
      </w:r>
      <w:r>
        <w:rPr>
          <w:b/>
          <w:bCs/>
          <w:color w:val="003366"/>
        </w:rPr>
        <w:t xml:space="preserve">Non cedete mai alla tentazione di condannarvi l’un l’altro nel Mio Nome, perché non avete l’autorità per farlo.  Non esaltate mai voi stessi davanti a Me, quando contemporaneamente screditate o sminuite un altro essere umano. Questo è un insulto per Me. </w:t>
      </w:r>
      <w:r>
        <w:rPr>
          <w:color w:val="003366"/>
        </w:rPr>
        <w:t>Per accettare la Verità, dovete essere senza malizia, orgoglio, ipocrisia o egoismo. Dovete rinunciare al vostro involucro di arroganza, perché questa è una caratteristica del demonio ed Io la trovo ripugnante.</w:t>
      </w:r>
    </w:p>
    <w:p>
      <w:pPr>
        <w:pStyle w:val="Normal"/>
        <w:spacing w:before="280" w:after="280"/>
        <w:jc w:val="both"/>
        <w:rPr>
          <w:color w:val="003366"/>
        </w:rPr>
      </w:pPr>
      <w:r>
        <w:rPr>
          <w:color w:val="003366"/>
        </w:rPr>
        <w:t>Vogliate ricordare i Miei Insegnamenti e vivere la vostra vita in base a ciò che vi ho detto. Quando il vostro cuore si turba, pieno di angoscia o di odio, dovete sempre cercare il Mio aiuto. Perché se non lo fate, allora questo senso di disperazione e di odio vi divorerà. Dovete accettare il fatto che sarete sempre succubi del peccato, ma anche sapere che dovete dimostrare un sincero pentimento, prima di provare qualche tipo di pace e tranquillità nella vostra anima.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7 aprile 2014 – Madre della Salvezza: I giorni che condurranno all’arrivo dell’anticristo saranno giorni di grandi celebrazioni</w:t>
      </w:r>
    </w:p>
    <w:p>
      <w:pPr>
        <w:pStyle w:val="Normal"/>
        <w:spacing w:before="280" w:after="280"/>
        <w:jc w:val="both"/>
        <w:rPr>
          <w:color w:val="003366"/>
        </w:rPr>
      </w:pPr>
      <w:r>
        <w:rPr>
          <w:color w:val="003366"/>
        </w:rPr>
        <w:t>Miei cari figli, permettete alla Luce di Dio di scendere su di voi, poiché i piani per preparare il mondo per la Seconda Venuta di mio Figlio, Gesù Cristo, sono stati completati. Tutto quanto sarà ora secondo la Santa Volontà di Dio e chiedo che voi usiate la preghiera come la vostra migliore armatura, mentre la battaglia per i figli di Dio s’intensificherà. Diversamente dalle precedenti guerre, la battaglia per le anime sarà molto confusa, a causa del fatto che il nemico verrà percepito come un amico, mentre la vera Chiesa di Cristo verrà dichiarata essere il nemico.</w:t>
      </w:r>
    </w:p>
    <w:p>
      <w:pPr>
        <w:pStyle w:val="Normal"/>
        <w:spacing w:before="280" w:after="280"/>
        <w:jc w:val="both"/>
        <w:rPr>
          <w:color w:val="003366"/>
        </w:rPr>
      </w:pPr>
      <w:r>
        <w:rPr>
          <w:color w:val="003366"/>
        </w:rPr>
        <w:t>Quanto dovrete essere forti, se volete diventare dei veri soldati Cristiani! Non dovrete mai piegarvi alle pressioni di proferire blasfemie, alle quali vi verrà chiesto di partecipare, in pubblico e di fronte agli altari di mio Figlio. Quando vedrete gli uomini innalzati a posizioni di potere, nei Templi di mio Figlio, i quali domandano d’inchinarvi con riverenza, davanti a loro,ove però non vi sarà alcun segno della Croce, allora correte, poiché verrete trascinati nell’errore. Voi saprete che è arrivato il tempo per l’anticristo, di entrare nella Chiesa di mio Figlio, quando i tabernacoli saranno stati riadattati e, in molti casi, rimpiazzati con delle versioni fatte in legno.</w:t>
      </w:r>
    </w:p>
    <w:p>
      <w:pPr>
        <w:pStyle w:val="Normal"/>
        <w:spacing w:before="280" w:after="280"/>
        <w:jc w:val="both"/>
        <w:rPr>
          <w:color w:val="003366"/>
        </w:rPr>
      </w:pPr>
      <w:r>
        <w:rPr>
          <w:color w:val="003366"/>
        </w:rPr>
        <w:t>Bambini, per favore sappiate che molti di voi volteranno le spalle alla Verità, in quanto troverete questa pressoché impossibile da accettare. I giorni che condurranno all’arrivo dell’anticristo saranno giorni di grandi celebrazioni, in molte chiese, per tutti i Cristiani e le altre denominazioni.</w:t>
      </w:r>
    </w:p>
    <w:p>
      <w:pPr>
        <w:pStyle w:val="Normal"/>
        <w:spacing w:before="280" w:after="280"/>
        <w:jc w:val="both"/>
        <w:rPr>
          <w:color w:val="003366"/>
        </w:rPr>
      </w:pPr>
      <w:r>
        <w:rPr>
          <w:color w:val="003366"/>
        </w:rPr>
        <w:t>Tutte le leggi saranno state cambiate; la Liturgia riformata; i Sacramenti alterati; fino a quando, infine, la Messa non sarà più celebrata secondo la Sacra Dottrina. Da allora e nel giorno in cui l’anticristo siederà orgogliosamente sul suo trono, non vi sarà più la Presenza di mio Figlio. Quindi, da quel giorno in poi, diverrà difficile per coloro che amano mio Figlio, rimanere leali a Lui, come dovrebbero, a causa del fatto che ogni abominio vi verrà presentato. Quando abbastanza distrazioni vi circonderanno e quando diverrà un’offesa contestare la nuova gerarchia, sarete tentati di rinunciare ed accettare la nuova religione mondiale, per paura di perdere i vostri amici e la vostra famiglia.</w:t>
      </w:r>
    </w:p>
    <w:p>
      <w:pPr>
        <w:pStyle w:val="Normal"/>
        <w:spacing w:before="280" w:after="280"/>
        <w:jc w:val="both"/>
        <w:rPr>
          <w:color w:val="003366"/>
        </w:rPr>
      </w:pPr>
      <w:r>
        <w:rPr>
          <w:color w:val="003366"/>
        </w:rPr>
        <w:t>L’Esercito di Dio – il Rimanente- crescerà e si espanderà e la Crociata di Preghiere fornirà grande forza a tutti. Mio Figlio interverrà e vi sosterrà attraverso le sfide che verranno e voi saprete che sarà il Suo Potere, a darvi coraggio e perseveranza. Poiché solo i più forti tra di voi rimarranno leali alla Sacra Parola di Dio, ma anche se l’Esercito Rimanente non è nient’altro che una frazione della dimensione dell’armata della bestia, Dio vi riempirà con la potenza di un leone. Egli rafforzerà i deboli e donerà loro grandi Grazie. Indebolirà il potere di coloro che diverranno devoti dell’anticristo. Tutti questi eventi sembreranno spaventosi ma, in verità, tutto questo per molti sembrerà come una nuova era di unità e pace nel mondo. La gente applaudirà la nuova chiesa mondiale e dirà: “Che grande miracolo che è stato creato da Dio.” Sia dentro che fuori la Chiesa, vi sarà grande sbigottimento per gli uomini, che avranno portato a tale unità. Grandi elogi ed onore verranno profusi su questi uomini e quindi, verranno ringraziati con solenni canti, così come con uno speciale segno di riconoscimento, in ogni raduno pubblico.</w:t>
      </w:r>
    </w:p>
    <w:p>
      <w:pPr>
        <w:pStyle w:val="Normal"/>
        <w:spacing w:before="280" w:after="280"/>
        <w:jc w:val="both"/>
        <w:rPr>
          <w:color w:val="003366"/>
        </w:rPr>
      </w:pPr>
      <w:r>
        <w:rPr>
          <w:color w:val="003366"/>
        </w:rPr>
        <w:t>Vi sarà giubilo, celebrazioni e cerimonie onorarie, ove gli eretici verranno ringraziati con grande encomio. Vedrete grande benessere, unità tra credi differenti ed uomini d’onore essere trattati come santi viventi: tutti tranne uno! Colui a cui mi riferisco è l’anticristo e loro crederanno che egli sia Gesù Cristo. La vostra amata Madre.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9 aprile 2014 – Questa volta vengo a rinnovare la Terra per ristabilire il Mio Regno sulla Terra</w:t>
      </w:r>
    </w:p>
    <w:p>
      <w:pPr>
        <w:pStyle w:val="Normal"/>
        <w:spacing w:before="280" w:after="280"/>
        <w:jc w:val="both"/>
        <w:rPr>
          <w:color w:val="003366"/>
        </w:rPr>
      </w:pPr>
      <w:r>
        <w:rPr>
          <w:color w:val="003366"/>
        </w:rPr>
        <w:t>Mia amata figlia prediletta, molti potrebbero chiedersi come Dio, Padre Onnipotente Creatore di tutto ciò che è e sarà per sempre, possa soffrire. La verità è che Mio Padre, perfetto in tutto ciò che può essere, è infuso di Amore. Poiché Egli è il Creatore dell’Amore, quando viene rifiutato questo provoca molto dolore nel Suo Cuore.</w:t>
      </w:r>
    </w:p>
    <w:p>
      <w:pPr>
        <w:pStyle w:val="Normal"/>
        <w:spacing w:before="280" w:after="280"/>
        <w:jc w:val="both"/>
        <w:rPr/>
      </w:pPr>
      <w:r>
        <w:rPr>
          <w:b/>
          <w:bCs/>
          <w:color w:val="003366"/>
        </w:rPr>
        <w:t>I figli di Dio hanno respinto il suo Grande Dono del Paradiso con il peccato di Adamo ed Eva, quando essi persero il Suo Favore. Al contrario, essi si lasciarono sedurre dall’astuto inganno posto davanti a loro dal maligno. Quanto ha sofferto Mio Padre allora a causa di questo tradimento e quanto Egli soffre ancora a causa del peccato di tradimento nel mondo di oggi</w:t>
      </w:r>
      <w:r>
        <w:rPr>
          <w:color w:val="003366"/>
        </w:rPr>
        <w:t> . Nulla è cambiato, tranne il miracolo della Redenzione che Egli ha lasciato in eredità al mondo con il Mio Sacrificio per l’umanità.</w:t>
      </w:r>
    </w:p>
    <w:p>
      <w:pPr>
        <w:pStyle w:val="Normal"/>
        <w:spacing w:before="280" w:after="280"/>
        <w:jc w:val="both"/>
        <w:rPr>
          <w:color w:val="003366"/>
        </w:rPr>
      </w:pPr>
      <w:r>
        <w:rPr>
          <w:b/>
          <w:bCs/>
          <w:color w:val="003366"/>
        </w:rPr>
        <w:t>L’Amore di Mio Padre per tutti voi è così Grande che il Suo Dolore, causato dalla cecità e dal rifiuto della Sua Grande Misericordia da parte dell’uomo, è comunque un Suo Dono all’umanità. A causa del Suo Dolore, Egli si strugge per le anime e, così, cerca e afferra anche i non credenti più restii.</w:t>
      </w:r>
      <w:r>
        <w:rPr>
          <w:color w:val="003366"/>
        </w:rPr>
        <w:t> A coloro che non credono in Dio, ma che vogliono una prova e un segno che porteranno conforto alla loro miseria, dico questo. Io, Gesù Cristo, sono venuto la prima volta non solo per salvare coloro che accettavano la Verità, ma sono venuto per salvare anche coloro che erano incapaci di credere in Dio. Faccio lo stesso ora. Mentre i credenti litigano tra di loro, discutendo se sono Io, Gesù Cristo, o no, che in questo momento comunico con il mondo, Io vi prometto questo. Vi dimostrerò</w:t>
      </w:r>
      <w:r>
        <w:rPr>
          <w:b/>
          <w:bCs/>
          <w:color w:val="003366"/>
        </w:rPr>
        <w:t>, per il Mio Amore per voi, che sono davvero Io che vi parlo adesso e che sono stato mandato, ancora una volta, dal Padre Mio per salvarvi. </w:t>
      </w:r>
    </w:p>
    <w:p>
      <w:pPr>
        <w:pStyle w:val="Normal"/>
        <w:spacing w:before="280" w:after="280"/>
        <w:jc w:val="both"/>
        <w:rPr/>
      </w:pPr>
      <w:r>
        <w:rPr>
          <w:color w:val="003366"/>
        </w:rPr>
        <w:t>Questa volta vengo a rinnovare la Terra, per ristabilire il Mio Regno sulla Terra – il Paradiso creato dal Padre Mio, per Adamo ed Eva. </w:t>
      </w:r>
      <w:r>
        <w:rPr>
          <w:b/>
          <w:bCs/>
          <w:color w:val="003366"/>
        </w:rPr>
        <w:t>L’alba di quel giorno giungerà presto, e prima che giunga quel momento, Io illuminerò la vostra mente, il vostro corpo e la vostra anima. Io vi stupirò con il Mio Potere, la Mia Divinità, ma voi sentirete un tale slancio d’amore che non avrete alcun dubbio che questo non possa che venire da Me.</w:t>
      </w:r>
      <w:r>
        <w:rPr>
          <w:color w:val="003366"/>
        </w:rPr>
        <w:t> Questa è la Mia Promessa. Sono i figli di Dio che non Lo conoscono e non credono in Lui, che Io raggiungerò per primi. La maggior parte di loro arriverà correndo da Me, perché non avranno idee preconcette che possono derivare da troppa conoscenza di questioni spirituali. Allo stesso tempo, voglio raggiungere quelle anime che sono in un grande buio, che sono disperate, perdute e colme di grande dolore nei loro cuori. Così, quando sarete pronti ad ascoltare la Mia Parola qui contenuta, sappiate che i Miei Messaggi non sono destinati solo a quelli che Mi amano ma che vengono dati anche per arrivare a voi.</w:t>
      </w:r>
    </w:p>
    <w:p>
      <w:pPr>
        <w:pStyle w:val="Normal"/>
        <w:spacing w:before="280" w:after="280"/>
        <w:jc w:val="both"/>
        <w:rPr>
          <w:color w:val="003366"/>
        </w:rPr>
      </w:pPr>
      <w:r>
        <w:rPr>
          <w:color w:val="003366"/>
        </w:rPr>
        <w:t>Vi dono la pace. Vi porto una grande notizia, poiché ho preparato per voi un futuro glorioso, in cui la morte non avrà più alcun potere su di voi. Attendo quel giorno con grande gioia. Vi prego di aspettare con pazienza e fiducia perché, quando aprirò il vostro cuore, le vostre preoccupazioni non esisteranno più. Il vostro amat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 maggio 2014 – La Mia Promessa di tornare si compirà nel corso della vita di questa generazione</w:t>
      </w:r>
    </w:p>
    <w:p>
      <w:pPr>
        <w:pStyle w:val="Normal"/>
        <w:spacing w:before="280" w:after="280"/>
        <w:jc w:val="both"/>
        <w:rPr/>
      </w:pPr>
      <w:r>
        <w:rPr>
          <w:color w:val="003366"/>
        </w:rPr>
        <w:t>Mia amata figlia prediletta, la Mia Promessa di venire di nuovo si compirà nel corso della vita di questa generazione. </w:t>
      </w:r>
      <w:r>
        <w:rPr>
          <w:b/>
          <w:bCs/>
          <w:color w:val="003366"/>
        </w:rPr>
        <w:t>Molte persone nel mondo, in questo momento, sono ignare delle profezie contenute nella Santissima Bibbia riguardanti il Grande Giorno del Signore.</w:t>
      </w:r>
      <w:r>
        <w:rPr>
          <w:color w:val="003366"/>
        </w:rPr>
        <w:t> Per prepararsi a questo momento, Mio Padre Mi ha incaricato di informarvi che la data per la Mia Seconda Venuta è stata fissata, ma solo Dio, il Padre Eterno, conosce questa data. Anche Io, il Suo Figlio unigenito, non ho alcuna conoscenza di questa data – so solo che sarà presto.</w:t>
      </w:r>
    </w:p>
    <w:p>
      <w:pPr>
        <w:pStyle w:val="Normal"/>
        <w:spacing w:before="280" w:after="280"/>
        <w:jc w:val="both"/>
        <w:rPr/>
      </w:pPr>
      <w:r>
        <w:rPr>
          <w:b/>
          <w:bCs/>
          <w:color w:val="003366"/>
        </w:rPr>
        <w:t>Molti eventi dovranno avvenire prima, prima del grande rinnovamento, ma sappiate che tutti si svolgeranno velocemente e in rapida successione</w:t>
      </w:r>
      <w:r>
        <w:rPr>
          <w:color w:val="003366"/>
        </w:rPr>
        <w:t>. Coloro che temono il Grande Giorno devono, invece, avere fiducia in Me e pregare per le anime di quelli che faranno tutto il possibile per impedire la Mia Ricerca delle anime. </w:t>
      </w:r>
      <w:r>
        <w:rPr>
          <w:b/>
          <w:bCs/>
          <w:color w:val="003366"/>
        </w:rPr>
        <w:t>Il Mio Progetto consiste nel portare anche il più ostinato tra voi nel Mio Regno, perché esso è destinato al mondo.</w:t>
      </w:r>
      <w:r>
        <w:rPr>
          <w:color w:val="003366"/>
        </w:rPr>
        <w:t> Il Mio Regno verrà perché questo è il piano di Dio, e completerà l’Alleanza Finale secondo la Divina Volontà di Dio.</w:t>
      </w:r>
    </w:p>
    <w:p>
      <w:pPr>
        <w:pStyle w:val="Normal"/>
        <w:spacing w:before="280" w:after="280"/>
        <w:jc w:val="both"/>
        <w:rPr/>
      </w:pPr>
      <w:r>
        <w:rPr>
          <w:color w:val="003366"/>
        </w:rPr>
        <w:t>Pregate con generosità nel vostro cuore per le anime di coloro che hanno maggiormente bisogno della Mia Misericordia e Io li coprirò con il Mio Preziosissimo Sangue. </w:t>
      </w:r>
      <w:r>
        <w:rPr>
          <w:b/>
          <w:bCs/>
          <w:color w:val="003366"/>
        </w:rPr>
        <w:t>Tutto quello che era in principio si compirà alla fine e allora esisterà un mondo senza fine</w:t>
      </w:r>
      <w:r>
        <w:rPr>
          <w:color w:val="003366"/>
        </w:rPr>
        <w:t>. Tutto inizia e finisce con il Padre Mio.</w:t>
      </w:r>
    </w:p>
    <w:p>
      <w:pPr>
        <w:pStyle w:val="Normal"/>
        <w:spacing w:before="280" w:after="280"/>
        <w:jc w:val="both"/>
        <w:rPr/>
      </w:pPr>
      <w:r>
        <w:rPr>
          <w:color w:val="003366"/>
        </w:rPr>
        <w:t>Nulla impedirà la Mia Seconda Venuta. A nessun uomo che si oppone a Me o che cerca di attirare le anime lontano da Me, sarà consentito di sfidarmi, perché quando Io verrò, tutti i Miei nemici verranno eliminati. </w:t>
      </w:r>
      <w:r>
        <w:rPr>
          <w:b/>
          <w:bCs/>
          <w:color w:val="003366"/>
        </w:rPr>
        <w:t xml:space="preserve">Io salverò i deboli, i timorosi, i pentiti, gli eretici, i pagani, i bugiardi, i ladri, gli assassini – tutti i peccatori. Nessuno di voi è escluso dalla Mia Misericordia. Io vi amo tutti.  </w:t>
      </w:r>
      <w:r>
        <w:rPr>
          <w:color w:val="003366"/>
        </w:rPr>
        <w:t>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 maggio 2014 – La Madre della Salvezza: L’apocalisse concerne soprattutto il sequestro della Chiesa di mio Figlio sulla Terra da parte dei suoi nemici</w:t>
      </w:r>
    </w:p>
    <w:p>
      <w:pPr>
        <w:pStyle w:val="Normal"/>
        <w:spacing w:before="280" w:after="280"/>
        <w:jc w:val="both"/>
        <w:rPr>
          <w:color w:val="003366"/>
        </w:rPr>
      </w:pPr>
      <w:r>
        <w:rPr>
          <w:b/>
          <w:bCs/>
          <w:color w:val="003366"/>
        </w:rPr>
        <w:t>Figlia mia, quando le persone sentono la parola “apocalisse”, questo può incutere terrore nei loro cuori.</w:t>
      </w:r>
      <w:r>
        <w:rPr>
          <w:color w:val="003366"/>
        </w:rPr>
        <w:t> Ciò succede perché pochissimi sono davvero informati su ciò che essa simboleggia. </w:t>
      </w:r>
      <w:r>
        <w:rPr>
          <w:b/>
          <w:bCs/>
          <w:color w:val="003366"/>
        </w:rPr>
        <w:t>Questi tempi sono stati predetti come l’atto finale del Piano di Mio Padre di unire il mondo e liberarlo dalla morsa del male, che lo ha strangolato per così tanto tempo. </w:t>
      </w:r>
    </w:p>
    <w:p>
      <w:pPr>
        <w:pStyle w:val="Normal"/>
        <w:spacing w:before="280" w:after="280"/>
        <w:jc w:val="both"/>
        <w:rPr/>
      </w:pPr>
      <w:r>
        <w:rPr>
          <w:b/>
          <w:bCs/>
          <w:color w:val="003366"/>
        </w:rPr>
        <w:t>Il segno più importante che il momento è vicino, sarà, appena prima della Seconda Venuta di Mio Figlio, quando la Sua crocifissione sarà rivissuta ancora una volta.</w:t>
      </w:r>
      <w:r>
        <w:rPr>
          <w:color w:val="003366"/>
        </w:rPr>
        <w:t> Questi saranno i segni. Proprio come Egli è stato flagellato, così lo sarà il Suo Corpo, la Sua Chiesa sulla terra: lo sarà attraverso la corruzione e l’infestazione. Poi, proprio come le spine erano state poste sul suo capo, così esse saranno poste sulla testa dei capi della Sua Chiesa. Le mani dei Suoi sacri servitori saranno inchiodate, come se fossero sulla Croce, quando non saranno più utilizzate, nei tempi a venire, come strumenti per i Santi Sacramenti. Come i chiodi trafissero i Piedi di mio Figlio, così sarà fatto divieto ai veri servitori di Dio di condurre le anime lungo la vera Via del Signore. </w:t>
      </w:r>
      <w:r>
        <w:rPr>
          <w:b/>
          <w:bCs/>
          <w:color w:val="003366"/>
        </w:rPr>
        <w:t>La Crocifissione della Chiesa di mio Figlio sulla Terra continuerà fino a che non morirà e in quel giorno, il Corpo di mio Figlio, Gesù Cristo, non sarà più presente nella Santa Eucaristia.</w:t>
      </w:r>
      <w:r>
        <w:rPr>
          <w:color w:val="003366"/>
        </w:rPr>
        <w:t> Quando la Chiesa di mio Figlio sarà distrutta, allora su quale strada cammineranno i suoi seguaci? Quindi, se non seguirete la Via di mio Figlio, non sarete in grado di trovare la strada per il Suo Regno.</w:t>
      </w:r>
    </w:p>
    <w:p>
      <w:pPr>
        <w:pStyle w:val="Normal"/>
        <w:spacing w:before="280" w:after="280"/>
        <w:jc w:val="both"/>
        <w:rPr/>
      </w:pPr>
      <w:r>
        <w:rPr>
          <w:b/>
          <w:bCs/>
          <w:color w:val="003366"/>
        </w:rPr>
        <w:t>Quando la Chiesa di mio Figlio sarà stata conquistata e il nemico siederà sul trono, dovrete rimanere sempre fedeli a mio Figlio.</w:t>
      </w:r>
      <w:r>
        <w:rPr>
          <w:color w:val="003366"/>
        </w:rPr>
        <w:t> Voi non sarete in grado di farlo, se accetterete le leggi del mondo laico come un sostituto della Verità.</w:t>
      </w:r>
    </w:p>
    <w:p>
      <w:pPr>
        <w:pStyle w:val="Normal"/>
        <w:spacing w:before="280" w:after="280"/>
        <w:jc w:val="both"/>
        <w:rPr/>
      </w:pPr>
      <w:r>
        <w:rPr>
          <w:b/>
          <w:bCs/>
          <w:color w:val="003366"/>
        </w:rPr>
        <w:t>Il Libro della Verità, insieme con la Crociata di Preghiera, vi manterranno concentrati su mio Figlio.</w:t>
      </w:r>
      <w:r>
        <w:rPr>
          <w:color w:val="003366"/>
        </w:rPr>
        <w:t> Quei sacri servitori fedeli alla Sua volontà vi nutriranno con il Cibo della Vita, quando esso sarà introvabile</w:t>
      </w:r>
      <w:r>
        <w:rPr>
          <w:color w:val="FF0000"/>
        </w:rPr>
        <w:t>. Da allora, sarete in grado di contare i mesi, come se essi fossero settimane e le settimane come se fossero giorni,</w:t>
      </w:r>
      <w:r>
        <w:rPr>
          <w:color w:val="003366"/>
        </w:rPr>
        <w:t xml:space="preserve"> perché al suono della tromba la Nuova Gerusalemme risorgerà dalle ceneri e la persecuzione sarà finita.</w:t>
      </w:r>
    </w:p>
    <w:p>
      <w:pPr>
        <w:pStyle w:val="Normal"/>
        <w:spacing w:before="280" w:after="280"/>
        <w:jc w:val="both"/>
        <w:rPr/>
      </w:pPr>
      <w:r>
        <w:rPr>
          <w:color w:val="003366"/>
        </w:rPr>
        <w:t>L’apocalisse concerne soprattutto il sequestro della Chiesa di mio Figlio sulla Terra da parte dei Suoi nemici. Riguarda la lotta per le anime. </w:t>
      </w:r>
      <w:r>
        <w:rPr>
          <w:b/>
          <w:bCs/>
          <w:color w:val="003366"/>
        </w:rPr>
        <w:t>Gli avvisi di Dio all’umanità per aprire i suoi occhi alla Verità riguarderanno il castigo.</w:t>
      </w:r>
      <w:r>
        <w:rPr>
          <w:color w:val="003366"/>
        </w:rPr>
        <w:t> L’esercito Rimanente contribuirà a mantenere viva la fiamma d’amore per mio Figlio e, allo stesso tempo, a concedere alle anime una grande sospensione dal castigo, che altrimenti li avrebbe colpiti se non fosse per la Misericordia di mio Figlio.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3 maggio 2014 – Chiedete e riceverete, non è una promessa vana che vi faccio</w:t>
      </w:r>
    </w:p>
    <w:p>
      <w:pPr>
        <w:pStyle w:val="Normal"/>
        <w:spacing w:before="280" w:after="280"/>
        <w:jc w:val="both"/>
        <w:rPr>
          <w:color w:val="003366"/>
        </w:rPr>
      </w:pPr>
      <w:r>
        <w:rPr>
          <w:color w:val="003366"/>
        </w:rPr>
        <w:t>Mia amata figlia prediletta, quando chiedo alle persone di avere fiducia in Me, tante persone trovano questa cosa molto difficile da fare. Molti trovano difficile fidarsi del Mio Amore per l’umanità, quando si affidano alla loro fede per abbandonarsi totalmente a Me. </w:t>
      </w:r>
      <w:r>
        <w:rPr>
          <w:b/>
          <w:bCs/>
          <w:color w:val="003366"/>
        </w:rPr>
        <w:t>Solo quando vi affidate completamente alle Mie cure, potete sentirvi al sicuro, protetti e in pace. </w:t>
      </w:r>
    </w:p>
    <w:p>
      <w:pPr>
        <w:pStyle w:val="Normal"/>
        <w:spacing w:before="280" w:after="280"/>
        <w:jc w:val="both"/>
        <w:rPr/>
      </w:pPr>
      <w:r>
        <w:rPr>
          <w:b/>
          <w:bCs/>
          <w:color w:val="003366"/>
        </w:rPr>
        <w:t>Il Mio Amore, quando lo cercate, vi ricoprirà, quando tendete le braccia e Mi invocate come un bambino.  I</w:t>
      </w:r>
      <w:r>
        <w:rPr>
          <w:color w:val="003366"/>
        </w:rPr>
        <w:t> bambini, quando sono piccoli, ripongono tutta la loro fiducia nei propri genitori. Sanno solo la differenza tra ciò che sembra bene e ciò che sembra male e così si affidano completamente all’adulto perché li protegga. I bambini non ci pensano due volte a correre dai loro genitori per essere consolati e per cercare rifugio. La fede di un bambino è forte. Egli non si pone problemi, perché egli crede veramente che troverà la sicurezza tra le braccia degli amorevoli genitori.</w:t>
      </w:r>
    </w:p>
    <w:p>
      <w:pPr>
        <w:pStyle w:val="Normal"/>
        <w:spacing w:before="280" w:after="280"/>
        <w:jc w:val="both"/>
        <w:rPr/>
      </w:pPr>
      <w:r>
        <w:rPr>
          <w:b/>
          <w:bCs/>
          <w:color w:val="003366"/>
        </w:rPr>
        <w:t>Io sono affidabile, perché tutto ciò che Mi chiedete vi sarà concesso, se è per il bene dell’anima.</w:t>
      </w:r>
      <w:r>
        <w:rPr>
          <w:color w:val="003366"/>
        </w:rPr>
        <w:t> Chiedete e riceverete: non è una promessa vana che Io vi faccio. Provo piacere nell’offrire i Miei Doni a ciascuno di voi. Quando Mi chiedete di aiutarvi, vi ascolto, sento e rispondo a tutto ciò che desiderate. Datemi la possibilità di dimostrare il Mio Amore a ciascuno di voi. Lasciate che vi mostri le prove del Mio Intervento</w:t>
      </w:r>
      <w:r>
        <w:rPr>
          <w:b/>
          <w:bCs/>
          <w:color w:val="003366"/>
        </w:rPr>
        <w:t>. È in questo momento dell’esistenza, che Io, Gesù Cristo, farò conoscere la Mia Presenza in tutto quello che Mi chiederete. È in questo momento, che vi permetterò di sentire la Mia Presenza, di essere testimoni dei Miei Grandi Atti di Intervento nella vostra vita quotidiana e di comprendere il potere delle vostre preghiere.</w:t>
      </w:r>
      <w:r>
        <w:rPr>
          <w:color w:val="003366"/>
        </w:rPr>
        <w:t> Perché questi sono giorni di grandi miracoli, che concedo all’umanità più che in qualsiasi altro momento da quando ho vissuto sulla Terra.</w:t>
      </w:r>
    </w:p>
    <w:p>
      <w:pPr>
        <w:pStyle w:val="Normal"/>
        <w:spacing w:before="280" w:after="280"/>
        <w:jc w:val="both"/>
        <w:rPr>
          <w:color w:val="003366"/>
        </w:rPr>
      </w:pPr>
      <w:r>
        <w:rPr>
          <w:color w:val="003366"/>
        </w:rPr>
        <w:t>Quando riponete veramente tutta la vostra fiducia in Me, posso fare grandi miracoli, non solo per portare sollievo alle vostre sofferenze, ma anche per attirarvi ancora più vicini al Mio Sacro Cuore. Quando un bambino sa che i genitori lo amano, si sente sicuro nella consapevolezze di essere protetto. </w:t>
      </w:r>
      <w:r>
        <w:rPr>
          <w:b/>
          <w:bCs/>
          <w:color w:val="003366"/>
        </w:rPr>
        <w:t>Sappiate che se avete fiducia in Me, vi proteggerò tutti e ricolmerò le vostre anime con un profondo senso di pace, cosa che non potrete mai trovare in nessun altro luogo sulla Terra. </w:t>
      </w:r>
    </w:p>
    <w:p>
      <w:pPr>
        <w:pStyle w:val="Normal"/>
        <w:spacing w:before="280" w:after="280"/>
        <w:jc w:val="both"/>
        <w:rPr/>
      </w:pPr>
      <w:r>
        <w:rPr>
          <w:b/>
          <w:bCs/>
          <w:color w:val="003366"/>
        </w:rPr>
        <w:t>Venite a me oggi e invocate il Mio aiuto, per quante preoccupazioni possiate avere.</w:t>
      </w:r>
      <w:r>
        <w:rPr>
          <w:color w:val="003366"/>
        </w:rPr>
        <w:t> Recitate questa Preghiera speciale, ogni volta che vi trovate in difficoltà, e Io vi risponderò ogni volta.</w:t>
      </w:r>
    </w:p>
    <w:p>
      <w:pPr>
        <w:pStyle w:val="Normal"/>
        <w:spacing w:before="280" w:after="280"/>
        <w:jc w:val="both"/>
        <w:rPr>
          <w:color w:val="003366"/>
        </w:rPr>
      </w:pPr>
      <w:r>
        <w:rPr>
          <w:b/>
          <w:bCs/>
          <w:color w:val="003366"/>
        </w:rPr>
        <w:t>Crociata di Preghiera (148) Vieni in mio soccorso:</w:t>
      </w:r>
    </w:p>
    <w:p>
      <w:pPr>
        <w:pStyle w:val="Normal"/>
        <w:spacing w:before="280" w:after="280"/>
        <w:jc w:val="both"/>
        <w:rPr>
          <w:color w:val="003366"/>
        </w:rPr>
      </w:pPr>
      <w:r>
        <w:rPr>
          <w:i/>
          <w:iCs/>
          <w:color w:val="003366"/>
        </w:rPr>
        <w:t>O mio Gesù, aiutami, in questo mio momento di grande angoscia. Prendimi tra le Tue Braccia e portami nel Rifugio del Tuo Cuore. Asciuga le mie lacrime. Placa la mia determinazione. Solleva il mio spirito e colmami con la Tua Pace. Ti prego di accogliere questa mia particolare preghiera (menzionarla qui …). </w:t>
      </w:r>
    </w:p>
    <w:p>
      <w:pPr>
        <w:pStyle w:val="Normal"/>
        <w:spacing w:before="280" w:after="280"/>
        <w:jc w:val="both"/>
        <w:rPr>
          <w:color w:val="003366"/>
        </w:rPr>
      </w:pPr>
      <w:r>
        <w:rPr>
          <w:i/>
          <w:iCs/>
          <w:color w:val="003366"/>
        </w:rPr>
        <w:t>Vieni in mio aiuto, affinché la mia preghiera venga esaudita e la mia vita possa diventare serena e in unione con Te, Amato Signore. Se la mia preghiera non può essere accolta, allora dammi la Grazia di accettare che la Tua Santa Volontà sia fatta per il bene della mia anima e che io rimanga fedele alla tua Parola per sempre, con un cuore gentile e amorevole. Amen.</w:t>
      </w:r>
    </w:p>
    <w:p>
      <w:pPr>
        <w:pStyle w:val="Normal"/>
        <w:spacing w:before="280" w:after="280"/>
        <w:jc w:val="both"/>
        <w:rPr/>
      </w:pPr>
      <w:r>
        <w:rPr>
          <w:b/>
          <w:bCs/>
          <w:color w:val="003366"/>
        </w:rPr>
        <w:t xml:space="preserve">Invocatemi sempre, ogni volta che siete tristi o che avete bisogno di aiuto e Io prometto che vi verrà dato un segno che ho risposto al vostro grido a Me, il vostro amato Salvatore.  </w:t>
      </w:r>
      <w:r>
        <w:rPr>
          <w:color w:val="003366"/>
        </w:rPr>
        <w:t>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4 maggio 2014 – La Madre della Salvezza: Dio non permetterà che la Sua Parola sia cambiata o fraintesa per adattarsi all’uomo</w:t>
      </w:r>
    </w:p>
    <w:p>
      <w:pPr>
        <w:pStyle w:val="Normal"/>
        <w:spacing w:before="280" w:after="280"/>
        <w:jc w:val="both"/>
        <w:rPr/>
      </w:pPr>
      <w:r>
        <w:rPr>
          <w:color w:val="003366"/>
        </w:rPr>
        <w:t>Mia amata figlia, </w:t>
      </w:r>
      <w:r>
        <w:rPr>
          <w:b/>
          <w:bCs/>
          <w:color w:val="003366"/>
        </w:rPr>
        <w:t>quando Dio mandò i profeti nel mondo, essi erano semplicemente dei messaggeri</w:t>
      </w:r>
      <w:r>
        <w:rPr>
          <w:color w:val="003366"/>
        </w:rPr>
        <w:t>. Erano stati inviati per portare la Verità: la Parola di Dio.</w:t>
      </w:r>
    </w:p>
    <w:p>
      <w:pPr>
        <w:pStyle w:val="Normal"/>
        <w:spacing w:before="280" w:after="280"/>
        <w:jc w:val="both"/>
        <w:rPr>
          <w:color w:val="003366"/>
        </w:rPr>
      </w:pPr>
      <w:r>
        <w:rPr>
          <w:b/>
          <w:bCs/>
          <w:color w:val="003366"/>
        </w:rPr>
        <w:t>Nel corso dei secoli, molti dei figli di Dio hanno frainteso il ruolo dei profeti.</w:t>
      </w:r>
      <w:r>
        <w:rPr>
          <w:color w:val="003366"/>
        </w:rPr>
        <w:t> Alcuni hanno cominciato a idolatrare i profeti, invece di accogliere semplicemente la Parola di Dio e rendere gloria a Dio. </w:t>
      </w:r>
      <w:r>
        <w:rPr>
          <w:b/>
          <w:bCs/>
          <w:color w:val="003366"/>
        </w:rPr>
        <w:t>Hanno fatto dei profeti degli dei, e i Messaggi trasmessi al mondo, compresi quelli di mio Figlio, Gesù Cristo, sono diventati meno importanti dei profeti che li hanno consegnati.</w:t>
      </w:r>
    </w:p>
    <w:p>
      <w:pPr>
        <w:pStyle w:val="Normal"/>
        <w:spacing w:before="280" w:after="280"/>
        <w:jc w:val="both"/>
        <w:rPr/>
      </w:pPr>
      <w:r>
        <w:rPr>
          <w:color w:val="003366"/>
        </w:rPr>
        <w:t>Figli, i profeti di Dio, gli angeli di Dio, i veggenti e i visionari non erano degni di questa idolatria. Erano tutte persone semplici con poca o nessuna conoscenza delle cose divine, motivo per cui erano stati scelti. </w:t>
      </w:r>
      <w:r>
        <w:rPr>
          <w:b/>
          <w:bCs/>
          <w:color w:val="003366"/>
        </w:rPr>
        <w:t xml:space="preserve">Sono i messaggi che sono importanti e i messaggeri sono semplicemente i portatori della Parola. </w:t>
      </w:r>
      <w:r>
        <w:rPr>
          <w:color w:val="003366"/>
        </w:rPr>
        <w:t>La Parola di Dio, data per mezzo dei profeti, non deve mai essere messa da parte, mentre il profeta è innalzato su un piedistallo fatto da loro stessi.</w:t>
      </w:r>
    </w:p>
    <w:p>
      <w:pPr>
        <w:pStyle w:val="Normal"/>
        <w:spacing w:before="280" w:after="280"/>
        <w:jc w:val="both"/>
        <w:rPr/>
      </w:pPr>
      <w:r>
        <w:rPr>
          <w:b/>
          <w:bCs/>
          <w:color w:val="003366"/>
        </w:rPr>
        <w:t>La Parola di Dio non deve mai essere ignorata. L’immagine di Dio non deve mai essere sostituita da immagini dei Suoi profeti e santi, che si sono guadagnati il Suo Favore.</w:t>
      </w:r>
      <w:r>
        <w:rPr>
          <w:color w:val="003366"/>
        </w:rPr>
        <w:t xml:space="preserve"> Potete chiedere ai santi e ai profeti di intercedere per voi, ma non dovete mai dare a loro la lode che deve essere riservata a Dio, il Creatore di tutto ciò che è meraviglioso. Lo stesso vale oggi. Dovete per prima cosa rendere onore a Dio e metterlo al di sopra di tutto ciò che esiste. </w:t>
      </w:r>
      <w:r>
        <w:rPr>
          <w:b/>
          <w:bCs/>
          <w:color w:val="003366"/>
        </w:rPr>
        <w:t>Dovete accogliere la Parola che è stata stabilita in principio e mai discostarvi da essa, perché non cambierà né mai potrà cambiare.</w:t>
      </w:r>
      <w:r>
        <w:rPr>
          <w:color w:val="003366"/>
        </w:rPr>
        <w:t> La Parola di Dio è definitiva.</w:t>
      </w:r>
    </w:p>
    <w:p>
      <w:pPr>
        <w:pStyle w:val="Normal"/>
        <w:spacing w:before="280" w:after="280"/>
        <w:jc w:val="both"/>
        <w:rPr/>
      </w:pPr>
      <w:r>
        <w:rPr>
          <w:color w:val="003366"/>
        </w:rPr>
        <w:t>Quando mio Figlio viveva sulla terra, aveva fatto conoscere i Suoi Insegnamenti all’umanità. </w:t>
      </w:r>
      <w:r>
        <w:rPr>
          <w:b/>
          <w:bCs/>
          <w:color w:val="003366"/>
        </w:rPr>
        <w:t>Essi</w:t>
      </w:r>
      <w:r>
        <w:rPr>
          <w:color w:val="003366"/>
        </w:rPr>
        <w:t xml:space="preserve"> </w:t>
      </w:r>
      <w:r>
        <w:rPr>
          <w:b/>
          <w:bCs/>
          <w:color w:val="003366"/>
        </w:rPr>
        <w:t>avevano semplicemente reso comprensibile la Parola in modo più dettagliato, ma non deviavano mai dalla Verità</w:t>
      </w:r>
      <w:r>
        <w:rPr>
          <w:color w:val="003366"/>
        </w:rPr>
        <w:t>. Oggi, l’uomo è sempre lo stesso di quando mio Figlio è venuto per la prima volta. L’uomo è ancora debole, facilmente influenzabile e rimane un peccatore oggi, proprio come allora. </w:t>
      </w:r>
      <w:r>
        <w:rPr>
          <w:b/>
          <w:bCs/>
          <w:color w:val="003366"/>
        </w:rPr>
        <w:t>Se un profeta o un uomo che sostiene di parlare in nome di Dio, afferma che la Parola deve essere adattata per soddisfare le moderne esigenze dell’uomo, allora dovete stare in guardia. Se vi viene detto che la Parola significa veramente qualcosa di completamente diverso, allora non dovete accettarla.</w:t>
      </w:r>
      <w:r>
        <w:rPr>
          <w:color w:val="003366"/>
        </w:rPr>
        <w:t> Gli uomini, compresi quelli che servono Dio, non hanno il diritto di interferire con la Verità.</w:t>
      </w:r>
    </w:p>
    <w:p>
      <w:pPr>
        <w:pStyle w:val="Normal"/>
        <w:spacing w:before="280" w:after="280"/>
        <w:jc w:val="both"/>
        <w:rPr/>
      </w:pPr>
      <w:r>
        <w:rPr>
          <w:color w:val="003366"/>
        </w:rPr>
        <w:t xml:space="preserve">Quando un uomo afferma di essere divinamente ispirato e quindi modifica la Parola per adattarla a un mondo secolare, non vi dovete fidare di lui. Dio non avrebbe mai permesso che la Sua Parola fosse cambiata o fraintesa per adattarsi all’uomo. Ricordate che quando idolatrate un profeta e non risparmiate lodi su di lui, voi offendete Dio. </w:t>
      </w:r>
      <w:r>
        <w:rPr>
          <w:b/>
          <w:bCs/>
          <w:color w:val="003366"/>
        </w:rPr>
        <w:t>Se accettate modifiche a ciò che è contenuto nella Santissima Bibbia, che contraddicono la Parola di Dio, allora vi separate dalla Verità</w:t>
      </w:r>
      <w:r>
        <w:rPr>
          <w:color w:val="003366"/>
        </w:rPr>
        <w:t>. Se accettate le falsità come un mezzo per servire Dio, alle vostre condizioni, allora separate voi stessi da Dio.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5 maggio 2014 – Il Libro della Verità sarà l’antitesi del nuovo falso libro</w:t>
      </w:r>
    </w:p>
    <w:p>
      <w:pPr>
        <w:pStyle w:val="Normal"/>
        <w:spacing w:before="280" w:after="280"/>
        <w:jc w:val="both"/>
        <w:rPr/>
      </w:pPr>
      <w:r>
        <w:rPr>
          <w:color w:val="003366"/>
        </w:rPr>
        <w:t>Mia amata figlia prediletta, </w:t>
      </w:r>
      <w:r>
        <w:rPr>
          <w:b/>
          <w:bCs/>
          <w:color w:val="003366"/>
        </w:rPr>
        <w:t>tutti coloro che seguono la Mia Voce attraverso questi messaggi, continueranno a ricevere grandi benedizioni, in quanto la loro resistenza sarà messa alla prova in modi mai visti fin dai tempi in cui i Cristiani soffrirono nel Medioevo.</w:t>
      </w:r>
      <w:r>
        <w:rPr>
          <w:color w:val="003366"/>
        </w:rPr>
        <w:t> Ognuno di loro sarà schernito dal maligno, che si servirà delle anime deboli e orgogliose per lanciare attacchi su quelli che Mi sono vicini. Sarà effettuato ogni tentativo, sia visibile che invisibile, per denigrare questa Mia grande Opera.</w:t>
      </w:r>
    </w:p>
    <w:p>
      <w:pPr>
        <w:pStyle w:val="Normal"/>
        <w:spacing w:before="280" w:after="280"/>
        <w:jc w:val="both"/>
        <w:rPr>
          <w:color w:val="003366"/>
        </w:rPr>
      </w:pPr>
      <w:r>
        <w:rPr>
          <w:b/>
          <w:bCs/>
          <w:color w:val="003366"/>
        </w:rPr>
        <w:t xml:space="preserve">Quando la persecuzione si intensificherà, sappiate che il potere di Satana è stato ridotto ed egli si limiterà a continuare il lancio di pietre, diffondere menzogne </w:t>
      </w:r>
      <w:r>
        <w:rPr>
          <w:rFonts w:cs="Times New Roman"/>
          <w:b/>
          <w:bCs/>
          <w:color w:val="003366"/>
        </w:rPr>
        <w:t>​​</w:t>
      </w:r>
      <w:r>
        <w:rPr>
          <w:b/>
          <w:bCs/>
          <w:color w:val="003366"/>
        </w:rPr>
        <w:t>e cercare di allontanare le anime da Me.</w:t>
      </w:r>
      <w:r>
        <w:rPr>
          <w:color w:val="003366"/>
        </w:rPr>
        <w:t> Egli riuscirà a strappare anime da questa Missione, attraverso vari mezzi.  </w:t>
      </w:r>
      <w:r>
        <w:rPr>
          <w:b/>
          <w:bCs/>
          <w:color w:val="003366"/>
        </w:rPr>
        <w:t>Si servirà di veggenti per attaccare la Missione e questo causerà grande confusione. </w:t>
      </w:r>
    </w:p>
    <w:p>
      <w:pPr>
        <w:pStyle w:val="Normal"/>
        <w:spacing w:before="280" w:after="280"/>
        <w:jc w:val="both"/>
        <w:rPr>
          <w:color w:val="003366"/>
        </w:rPr>
      </w:pPr>
      <w:r>
        <w:rPr>
          <w:color w:val="003366"/>
        </w:rPr>
        <w:t>Quando l’uomo continua a peccare e la Parola di Dio non é più accettata nella sua interezza, allora il Cielo interviene in ogni momento. </w:t>
      </w:r>
      <w:r>
        <w:rPr>
          <w:b/>
          <w:bCs/>
          <w:color w:val="003366"/>
        </w:rPr>
        <w:t>Fidatevi di Me, mentre ora vi parlo: questa è la Mia Missione e se vi diranno il contrario, allora potrete essere certi che siete portati fuori strada. La Mia Promessa è di rimanere fedele ai figli di Dio fino alla fine e fino a quando un’anima respinge del tutto la mano di Dio.</w:t>
      </w:r>
      <w:r>
        <w:rPr>
          <w:color w:val="003366"/>
        </w:rPr>
        <w:t> Io avanzerò in fretta e vi concederò tutti i Doni che vi lascio in eredità per proteggervi contro i Miei nemici, che vengono a voi come lupi travestiti da agnelli. I Miei Doni diventeranno l’ antitesi di ciò che daranno al mondo i nemici di Dio. Il Libro della Verità sarà l’antitesi del nuovo falso libro, pieno di false dottrine inventate dall’uomo per giustificare il peccato e che presto sarà inflitto al mondo. </w:t>
      </w:r>
      <w:r>
        <w:rPr>
          <w:b/>
          <w:bCs/>
          <w:color w:val="003366"/>
        </w:rPr>
        <w:t>Il Sigillo del Dio Vivente vi proteggerà dal Marchio della Bestia e la Medaglia della Salvezza dall’eresia che uscirà dalle bocche dei Miei nemici che si impadroniranno della Mia Chiesa sulla Terra. </w:t>
      </w:r>
    </w:p>
    <w:p>
      <w:pPr>
        <w:pStyle w:val="Normal"/>
        <w:spacing w:before="280" w:after="280"/>
        <w:jc w:val="both"/>
        <w:rPr>
          <w:color w:val="003366"/>
        </w:rPr>
      </w:pPr>
      <w:r>
        <w:rPr>
          <w:color w:val="003366"/>
        </w:rPr>
        <w:t>Naturalmente questa Missione è disprezzata da Satana ed egli si servirà anche di anime buone che respingeranno violentemente la Mia Santa Parola per un maldestro senso di lealtà verso quei Miei sacri servitori che hanno perso la fede e che non Mi servono fedelmente perché non sanno più come farlo. Non lasciatevi trarre in inganno. Non siate come quelli che sono venuti prima di voi: quelli che Mi respinsero quando vissi sulla Terra.</w:t>
      </w:r>
    </w:p>
    <w:p>
      <w:pPr>
        <w:pStyle w:val="Normal"/>
        <w:spacing w:before="280" w:after="280"/>
        <w:jc w:val="both"/>
        <w:rPr>
          <w:color w:val="003366"/>
        </w:rPr>
      </w:pPr>
      <w:r>
        <w:rPr>
          <w:color w:val="003366"/>
        </w:rPr>
        <w:t>Vi do la Mia Parola, che tutte le prove che volete vi saranno date – presto. Vi do la Mia Promessa che verrò, ora, solo per portarvi la Salvezza, in un momento in cui i Miei Nemici faranno ogni tentativo di negarvi il vostro diritto divino alla Salvezza, come figli di Dio.</w:t>
      </w:r>
    </w:p>
    <w:p>
      <w:pPr>
        <w:pStyle w:val="Normal"/>
        <w:spacing w:before="280" w:after="280"/>
        <w:jc w:val="both"/>
        <w:rPr/>
      </w:pPr>
      <w:r>
        <w:rPr>
          <w:color w:val="003366"/>
        </w:rPr>
        <w:t>Non Mi abbandonate, quando sapete in cuor vostro che sono Io, Gesù Cristo, che vi parla adesso. Non tentate di attirare le anime lontano da Me, se siete in dubbio su chi Io sia. Non fate del male ai profeti di Dio o soffrirete molto. Non combattete contro il Piano di Mio Padre di preparare il mondo alla Mia Seconda Venuta o dovrete affrontare l’Ira del Padre Mio. Siate grati. </w:t>
      </w:r>
      <w:r>
        <w:rPr>
          <w:b/>
          <w:bCs/>
          <w:color w:val="003366"/>
        </w:rPr>
        <w:t xml:space="preserve">Siate generosi e accettate questo Dono dell’Intervento, con amore e gioia, perché è per il vostro bene e il bene di ogni essere vivente, che è stato offerto al mondo.  </w:t>
      </w:r>
      <w:r>
        <w:rPr>
          <w:color w:val="003366"/>
        </w:rPr>
        <w:t>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6 maggio 2014 – Quanti uomini sono portati a credere in una cosa sbagliata, in nome della giustizia?</w:t>
      </w:r>
    </w:p>
    <w:p>
      <w:pPr>
        <w:pStyle w:val="Normal"/>
        <w:spacing w:before="280" w:after="280"/>
        <w:jc w:val="both"/>
        <w:rPr>
          <w:color w:val="003366"/>
        </w:rPr>
      </w:pPr>
      <w:r>
        <w:rPr>
          <w:color w:val="003366"/>
        </w:rPr>
        <w:t>Mia amata figlia prediletta, il motivo per cui la Mia Parola viene respinta da tanti è perché la Verità è come una spina nel fianco di coloro che provano imbarazzo nel proclamare apertamente i Miei Insegnamenti.</w:t>
      </w:r>
    </w:p>
    <w:p>
      <w:pPr>
        <w:pStyle w:val="Normal"/>
        <w:spacing w:before="280" w:after="280"/>
        <w:jc w:val="both"/>
        <w:rPr>
          <w:color w:val="003366"/>
        </w:rPr>
      </w:pPr>
      <w:r>
        <w:rPr>
          <w:color w:val="003366"/>
        </w:rPr>
        <w:t>L’uomo che crede che la libertà di espressione sia più importante dell’adesione alla Parola di Dio, segue un cammino molto pericoloso. Ogni uomo che crede che il diritto di dichiarare le sue opinioni sia sacrosanto, quando esse tollerano il peccato, Mi tradisce.</w:t>
      </w:r>
    </w:p>
    <w:p>
      <w:pPr>
        <w:pStyle w:val="Normal"/>
        <w:spacing w:before="280" w:after="280"/>
        <w:jc w:val="both"/>
        <w:rPr>
          <w:color w:val="003366"/>
        </w:rPr>
      </w:pPr>
      <w:r>
        <w:rPr>
          <w:color w:val="003366"/>
        </w:rPr>
        <w:t>Quanti uomini sono portati a credere in una cosa sbagliata, in nome della giustizia? Questi uomini che dettano le leggi, comprese quelle che regolano la vostra Chiesa, vorrebbero far credere che il diritto alla libertà di espressione supera ogni Legge di Dio, anche quando esso glorifica il peccato.</w:t>
      </w:r>
    </w:p>
    <w:p>
      <w:pPr>
        <w:pStyle w:val="Normal"/>
        <w:spacing w:before="280" w:after="280"/>
        <w:jc w:val="both"/>
        <w:rPr>
          <w:color w:val="003366"/>
        </w:rPr>
      </w:pPr>
      <w:r>
        <w:rPr>
          <w:color w:val="003366"/>
        </w:rPr>
        <w:t>Il peccato presenta molte sfaccettature e nel mondo di oggi, ogni singolo peccato viene spiegato proclamando il diritto individuale di ogni persona a fare ciò che gli piace. Anche se nessuno di voi ha il diritto di giudicare un altro nel Mio Nome, nessuno di voi ha il diritto di dichiarare che un’azione sbagliata sia una buona cosa.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6 maggio 2014 – Molti di voi oggi non hanno la minima idea di cosa significhi servire Me come Cristiani</w:t>
      </w:r>
    </w:p>
    <w:p>
      <w:pPr>
        <w:pStyle w:val="Normal"/>
        <w:spacing w:before="280" w:after="280"/>
        <w:jc w:val="both"/>
        <w:rPr>
          <w:color w:val="003366"/>
        </w:rPr>
      </w:pPr>
      <w:r>
        <w:rPr>
          <w:color w:val="003366"/>
        </w:rPr>
        <w:t>Mia amata figlia prediletta, </w:t>
      </w:r>
      <w:r>
        <w:rPr>
          <w:b/>
          <w:bCs/>
          <w:color w:val="003366"/>
        </w:rPr>
        <w:t>nessun</w:t>
      </w:r>
      <w:r>
        <w:rPr>
          <w:color w:val="003366"/>
        </w:rPr>
        <w:t xml:space="preserve"> </w:t>
      </w:r>
      <w:r>
        <w:rPr>
          <w:b/>
          <w:bCs/>
          <w:color w:val="003366"/>
        </w:rPr>
        <w:t>uomo dubiti, neanche per un momento, che Dio potrebbe mai permettere che i Suoi figli si allontanino da Lui, senza fare tutto quanto in Suo potere per salvarli.</w:t>
      </w:r>
    </w:p>
    <w:p>
      <w:pPr>
        <w:pStyle w:val="Normal"/>
        <w:spacing w:before="280" w:after="280"/>
        <w:jc w:val="both"/>
        <w:rPr>
          <w:color w:val="003366"/>
        </w:rPr>
      </w:pPr>
      <w:r>
        <w:rPr>
          <w:b/>
          <w:bCs/>
          <w:color w:val="003366"/>
        </w:rPr>
        <w:t xml:space="preserve">Avete ricevuto tanti Doni, per mezzo dei profeti, fin dall’inizio. </w:t>
      </w:r>
      <w:r>
        <w:rPr>
          <w:color w:val="003366"/>
        </w:rPr>
        <w:t xml:space="preserve">Molti profeti hanno ripetuto gli stessi messaggi tante volte, eppure, molti di loro sono stati ignorati o ridicolizzati. Molti sono stati perseguitati e messi a morte. </w:t>
      </w:r>
      <w:r>
        <w:rPr>
          <w:b/>
          <w:bCs/>
          <w:color w:val="003366"/>
        </w:rPr>
        <w:t>Perché la Parola di Dio provoca tanto odio? Non è la Parola di Dio che infastidisce le anime dei deboli o di coloro che si sono allontanati dalla fede. No. È così che Satana risponde quando Dio alza la mano per punire prontamente il maligno, che attacca in modo subdolo. Egli sa che la Parola di Dio, quando è data ai Suoi profeti, si diffonde così rapidamente grazie alla potenza dello Spirito Santo e che, quando questo accade, il potere del maligno si indebolisce, e allora la sua rappresaglia è violenta. </w:t>
      </w:r>
    </w:p>
    <w:p>
      <w:pPr>
        <w:pStyle w:val="Normal"/>
        <w:spacing w:before="280" w:after="280"/>
        <w:jc w:val="both"/>
        <w:rPr/>
      </w:pPr>
      <w:r>
        <w:rPr>
          <w:color w:val="003366"/>
        </w:rPr>
        <w:t>Quando lo Spirito Santo viene diffuso sulla razza umana in questo modo, gli angeli caduti si rialzano con le spade pronte a trafiggere ognuno dei Miei discepoli, in ogni modo possibile. Dovete accettare tale odio per la Mia Parola e riconoscerlo per quello che è: un tentativo di portarvi lontano dalla Verità. Ogni Mio apostolo, ogni profeta e sacro servitore che aderisce alla Verità, la Santa Parola di Dio, sarà colpito dall’energica opposizione delle forze del male. È sempre stato così. Tuttavia, non dovete permettere che l’odio per Me, il vostro amato Gesù, vi scoraggi, perché è in quel momento che Io sono veramente Presente nella vostra anima. Soffrite nel Mio Nome ed Io vi innalzerò fino ad una gloriosa unione con Me, nel Mio Regno futuro</w:t>
      </w:r>
      <w:r>
        <w:rPr>
          <w:b/>
          <w:bCs/>
          <w:color w:val="003366"/>
        </w:rPr>
        <w:t>. Infliggete sofferenza agli altri nel Mio Nome, per quanto possiate credere di essere giustificati, ed Io vi taglierò via da Me per l’eternità.</w:t>
      </w:r>
    </w:p>
    <w:p>
      <w:pPr>
        <w:pStyle w:val="Normal"/>
        <w:spacing w:before="280" w:after="280"/>
        <w:jc w:val="both"/>
        <w:rPr>
          <w:color w:val="003366"/>
        </w:rPr>
      </w:pPr>
      <w:r>
        <w:rPr>
          <w:color w:val="003366"/>
        </w:rPr>
        <w:t>I Miei Avvertimenti che vi dono adesso, devono ricordarvi quello che vi ho insegnato, mentre tanti di voi, oggi, non hanno la minima idea di cosa significhi servire Me come Cristian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7 maggio 2014 – Io uso le anime sacrificali, per portare le altre a Me, che altrimenti non si sarebbero mai salvate</w:t>
      </w:r>
    </w:p>
    <w:p>
      <w:pPr>
        <w:pStyle w:val="Normal"/>
        <w:spacing w:before="280" w:after="280"/>
        <w:jc w:val="both"/>
        <w:rPr>
          <w:color w:val="003366"/>
        </w:rPr>
      </w:pPr>
      <w:r>
        <w:rPr>
          <w:color w:val="003366"/>
        </w:rPr>
        <w:t>Mia amata figlia diletta, quando Io chiamo le anime a seguirMi, questo comporta una mescolanza di sentimenti che vanno dall’esultanza ad una grande angoscia. Poiché, </w:t>
      </w:r>
      <w:r>
        <w:rPr>
          <w:b/>
          <w:bCs/>
          <w:color w:val="003366"/>
        </w:rPr>
        <w:t>quando risveglio nelle anime il Fuoco dello Spirito Santo, questo porta grandi Benedizioni, ma saranno velate da un senso di dolore.</w:t>
      </w:r>
    </w:p>
    <w:p>
      <w:pPr>
        <w:pStyle w:val="Normal"/>
        <w:spacing w:before="280" w:after="280"/>
        <w:jc w:val="both"/>
        <w:rPr/>
      </w:pPr>
      <w:r>
        <w:rPr>
          <w:b/>
          <w:bCs/>
          <w:color w:val="003366"/>
        </w:rPr>
        <w:t>Quando Io scelgo quali anime siano meritevoli dei Miei Doni, esse sperimentano un senso di appartenenza a Me, ma si sentono anche in qualche modo straniere nel mondo in cui vivono. Esse vedranno i loro fratelli e sorelle, sotto una nuova luce. Saranno ancor più sensibili alla bellezza della Creazione di Dio, quando guarderanno i volti degli altri, perché vedranno la Presenza di Dio.</w:t>
      </w:r>
      <w:r>
        <w:rPr>
          <w:color w:val="003366"/>
        </w:rPr>
        <w:t> Ogni anima che incontreranno, irradierà la Presenza di Dio,non importa quanto lontano esse possano essere cadute ai Miei Occhi. Esse saranno anche ricolme di una Compassione travolgente, quale solo un genitore può provare per il proprio figlio. Proveranno un amore improvviso ed intenso per quella persona, che le stupirà e le sconvolgerà. Tuttavia, saranno anche coscienti dell’oscurità che si annida dentro le anime, pronta a divorarle. L’anima scelta comprenderà istantaneamente, a quel punto cosa ci si aspetti da lei, perché quello è il momento in cui correrà da Me, implorandoMi di aiutarla a salvare quelle anime che rischiano di precipitare nell’oscurità, tale sarà la paura che proverà per esse.</w:t>
      </w:r>
    </w:p>
    <w:p>
      <w:pPr>
        <w:pStyle w:val="Normal"/>
        <w:spacing w:before="280" w:after="280"/>
        <w:jc w:val="both"/>
        <w:rPr/>
      </w:pPr>
      <w:r>
        <w:rPr>
          <w:b/>
          <w:bCs/>
          <w:color w:val="003366"/>
        </w:rPr>
        <w:t>Un’anima vittima, un’anima eletta, abbandona tutta l’esteriorità della sua vita e, così facendo, dà grande gloria a Dio.</w:t>
      </w:r>
      <w:r>
        <w:rPr>
          <w:color w:val="003366"/>
        </w:rPr>
        <w:t> La sofferenza che l’anima prescelta deve sopportare, libera le altre anime dalla dannazione eterna e, di conseguenza, essa diventa l’obiettivo più ricercato da Satana e dai suoi agenti. Tali anime sopportano la sofferenza della Mia Passione, come un Dono a Dio e, una volta scelte, la maggior parte di loro non potrà più voltare le spalle a Dio. Ci sono quelle, però, che pur essendo scelte, rifiutano il Mio Calice. Dovete pregare per queste povere anime, perché la loro mancanza di coraggio nel prendere la Mia Croce, le condurrà in una delle due direzioni. Esse patiranno la sofferenza interiore, perché troveranno difficile avvicinarsi a Me. Quindi finiranno assorbiti nel mondo secolarizzato, per sfuggire alla loro vocazione e questo non offrirà loro nulla, se non un senso di falsa speranza.</w:t>
      </w:r>
    </w:p>
    <w:p>
      <w:pPr>
        <w:pStyle w:val="Normal"/>
        <w:spacing w:before="280" w:after="280"/>
        <w:jc w:val="both"/>
        <w:rPr>
          <w:color w:val="003366"/>
        </w:rPr>
      </w:pPr>
      <w:r>
        <w:rPr>
          <w:color w:val="003366"/>
        </w:rPr>
        <w:t>Quando un’anima amorevole prega e si umilia davanti a Me, essa placa l’Ira del Padre Mio. Questo, quindi, attenua l’impatto dei Castighi del Padre Mio, sul mondo. </w:t>
      </w:r>
      <w:r>
        <w:rPr>
          <w:b/>
          <w:bCs/>
          <w:color w:val="003366"/>
        </w:rPr>
        <w:t xml:space="preserve">Se un’anima eletta venisse perseguitata, a causa del suo amore per Me, e si trovasse oltre ogni limite di sopportazione, solo Mi dicesse: </w:t>
      </w:r>
      <w:r>
        <w:rPr>
          <w:b/>
          <w:bCs/>
          <w:i/>
          <w:iCs/>
          <w:color w:val="003366"/>
        </w:rPr>
        <w:t>“ Gesù accetta la mia sofferenza e fai di essa ciò che Ti aggrada “</w:t>
      </w:r>
      <w:r>
        <w:rPr>
          <w:b/>
          <w:bCs/>
          <w:color w:val="003366"/>
        </w:rPr>
        <w:t xml:space="preserve"> , Io profonderei su di essa delle Grazie straordinarie.</w:t>
      </w:r>
      <w:r>
        <w:rPr>
          <w:color w:val="003366"/>
        </w:rPr>
        <w:t> Quest’anima diverrebbe immune al male e quindi, non avrebbe paura. A causa della sua completa fiducia in Me, potrebbe quindi ascendere alla sua perfezione per conseguire un contegno sereno e tranquillo.  </w:t>
      </w:r>
      <w:r>
        <w:rPr>
          <w:b/>
          <w:bCs/>
          <w:color w:val="003366"/>
        </w:rPr>
        <w:t>È richiesto</w:t>
      </w:r>
      <w:r>
        <w:rPr>
          <w:color w:val="003366"/>
        </w:rPr>
        <w:t xml:space="preserve"> </w:t>
      </w:r>
      <w:r>
        <w:rPr>
          <w:b/>
          <w:bCs/>
          <w:color w:val="003366"/>
        </w:rPr>
        <w:t>tanto sacrificio, ma quando queste anime si abbandonano completamente a Me, in totale obbedienza e rifiutano di farsi coinvolgere dai nemici della Mia Parola, esse ottengono la salvezza di molte anime.</w:t>
      </w:r>
    </w:p>
    <w:p>
      <w:pPr>
        <w:pStyle w:val="Normal"/>
        <w:spacing w:before="280" w:after="280"/>
        <w:jc w:val="both"/>
        <w:rPr>
          <w:color w:val="003366"/>
        </w:rPr>
      </w:pPr>
      <w:r>
        <w:rPr>
          <w:color w:val="003366"/>
        </w:rPr>
        <w:t>Io uso le anime sacrificali per condurre le altre a Me, che altrimenti non si sarebbero mai salvate. È solo con questo mezzo che le anime vittime possono espiare ed espiano per le anime di milioni di persone che hanno tagliato il loro cordone ombelicale da Me. Non abbiate mai troppa paura per le anime nelle tenebre, in questo momento, poiché le Mie anime vittime prescelte nel mondo, adesso sono molto numerose. La loro serenità riporta le anime che si sono perse, indietro nel Mio Rifugi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9 maggio 2014 – Dio Padre: La Mia Divina Volontà non deve essere mai contrastata</w:t>
      </w:r>
    </w:p>
    <w:p>
      <w:pPr>
        <w:pStyle w:val="Normal"/>
        <w:spacing w:before="280" w:after="280"/>
        <w:jc w:val="both"/>
        <w:rPr>
          <w:color w:val="003366"/>
        </w:rPr>
      </w:pPr>
      <w:r>
        <w:rPr>
          <w:color w:val="003366"/>
        </w:rPr>
        <w:t xml:space="preserve">Mia carissima figlia, il mondo venne creato da Me, poiché questa era la Mia Volontà. La Mia Volontà è sempre stata e sempre sarà. </w:t>
      </w:r>
      <w:r>
        <w:rPr>
          <w:b/>
          <w:bCs/>
          <w:color w:val="003366"/>
        </w:rPr>
        <w:t>La Mia Volontà sarà fatta, con o senza il volere dell’umanità.</w:t>
      </w:r>
      <w:r>
        <w:rPr>
          <w:color w:val="003366"/>
        </w:rPr>
        <w:t>  Il libero arbitrio donato all’uomo per Mia Mano, fu usato male e questo condusse ad una divisione tra l’uomo e Me, l’Eterno Padre. </w:t>
      </w:r>
      <w:r>
        <w:rPr>
          <w:b/>
          <w:bCs/>
          <w:color w:val="003366"/>
        </w:rPr>
        <w:t>Fintantoché l’uomo possiede il dono del libero arbitrio, significherà che solo coloro che scelgono di venire a Me, attraverso Mio Figlio, Gesù Cristo, potranno diventare parte di Me, di nuovo tutt’uno. </w:t>
      </w:r>
    </w:p>
    <w:p>
      <w:pPr>
        <w:pStyle w:val="Normal"/>
        <w:spacing w:before="280" w:after="280"/>
        <w:jc w:val="both"/>
        <w:rPr/>
      </w:pPr>
      <w:r>
        <w:rPr>
          <w:color w:val="003366"/>
        </w:rPr>
        <w:t xml:space="preserve">Quando la volontà dell’uomo si oppone alla Mia Volontà, ne risulta un’acerrima lotta, poiché solo la Mia Volontà può prevalere sopra ogni cosa. </w:t>
      </w:r>
      <w:r>
        <w:rPr>
          <w:b/>
          <w:bCs/>
          <w:color w:val="003366"/>
        </w:rPr>
        <w:t>La Mia Volontà controlla tutto quello che Io permetto, tutto quello che Io autorizzo, perché Io accetterò sempre il libero arbitrio che diedi all’uomo, in quanto non riprendo quello che ho donato.</w:t>
      </w:r>
      <w:r>
        <w:rPr>
          <w:color w:val="003366"/>
        </w:rPr>
        <w:t> A volte l’uomo, per sua libera scelta, provoca terribili dolori nel mondo e attraverso la sua avidità ed egoismo, Mi offende molto. Eppure, io non interferisco con la volontà dell’uomo, perché solo lui può decidere se vuole o non vuole fare quello che la Mia Volontà desidera. E, mentre Io non cercherò di togliervi il libero arbitrio, la libera scelta non significa che l’uomo Mi possa dettare la sua volontà su ciò che è Mio.</w:t>
      </w:r>
    </w:p>
    <w:p>
      <w:pPr>
        <w:pStyle w:val="Normal"/>
        <w:spacing w:before="280" w:after="280"/>
        <w:jc w:val="both"/>
        <w:rPr>
          <w:color w:val="003366"/>
        </w:rPr>
      </w:pPr>
      <w:r>
        <w:rPr>
          <w:color w:val="003366"/>
        </w:rPr>
        <w:t>La Mia Divina Volontà non deve essere contrastata mai, perché l’uomo non potrà sormontare mai il Mio Volere. Se lo farà, troverà impossibile opporsi a Me, senza subirne le conseguenze. </w:t>
      </w:r>
      <w:r>
        <w:rPr>
          <w:b/>
          <w:bCs/>
          <w:color w:val="003366"/>
        </w:rPr>
        <w:t>Solo Io decido l’esito della vita e della morte, poiché questa decisione spetta solo a Me.</w:t>
      </w:r>
      <w:r>
        <w:rPr>
          <w:color w:val="003366"/>
        </w:rPr>
        <w:t xml:space="preserve"> Quando prendo la decisione di portare a compimento i Miei Piani per proteggere i Miei figli, nessun uomo ha il potere di scavalcarli. </w:t>
      </w:r>
      <w:r>
        <w:rPr>
          <w:b/>
          <w:bCs/>
          <w:color w:val="003366"/>
        </w:rPr>
        <w:t>Se l’uomo cercasse di interferire con i Miei Doni dati al mondo, che includono la vita in tutte le sue forme, allora egli non solo fallirà, ma ne subirà le conseguenze. </w:t>
      </w:r>
    </w:p>
    <w:p>
      <w:pPr>
        <w:pStyle w:val="Normal"/>
        <w:spacing w:before="280" w:after="280"/>
        <w:jc w:val="both"/>
        <w:rPr>
          <w:color w:val="003366"/>
        </w:rPr>
      </w:pPr>
      <w:r>
        <w:rPr>
          <w:color w:val="003366"/>
        </w:rPr>
        <w:t>Non consento all’uomo di provare a fermarMi nel Mio Piano di completare il Mio Santo Patto. Non consento all’uomo di bestemmiare contro di Me o di ostacolare la Mia Volontà, a meno che non voglia essere stroncato brutalmente.</w:t>
      </w:r>
    </w:p>
    <w:p>
      <w:pPr>
        <w:pStyle w:val="Normal"/>
        <w:spacing w:before="280" w:after="280"/>
        <w:jc w:val="both"/>
        <w:rPr/>
      </w:pPr>
      <w:r>
        <w:rPr>
          <w:b/>
          <w:bCs/>
          <w:color w:val="003366"/>
        </w:rPr>
        <w:t>Non consento all’uomo di provare a fermarMi, dal donare la Vita Eterna alle anime o perderà la propria vita.</w:t>
      </w:r>
      <w:r>
        <w:rPr>
          <w:color w:val="003366"/>
        </w:rPr>
        <w:t> Quando tentate di opporvi a Me, non avrete mai successo. Quando l’uomo continua a negare la Mia Parola e a combattere la Mia Divinità, da quel momento in poi si verificheranno solo violenze, catastrofi, la perdita della vita e terribili castighi. Questo è il motivo per cui, quando ad un’anima viene chiesto di obbedire a Me o alle Mie Istruzionie attraverso il proprio libero arbitrio accetta queste richieste, sarà per lei impossibile opporsi alla Mia Volontà.</w:t>
      </w:r>
    </w:p>
    <w:p>
      <w:pPr>
        <w:pStyle w:val="Normal"/>
        <w:spacing w:before="280" w:after="280"/>
        <w:jc w:val="both"/>
        <w:rPr>
          <w:color w:val="003366"/>
        </w:rPr>
      </w:pPr>
      <w:r>
        <w:rPr>
          <w:color w:val="003366"/>
        </w:rPr>
        <w:t>Tu, figlia Mia, hai cercato di combattere la Mia Volontà, sebbene ti fossi già arresa a Me. Ormai sai che questo serve a poco, poiché è solamente ciò che viene dettato da Me, alla Mia maniera, che può essere fatto.</w:t>
      </w:r>
    </w:p>
    <w:p>
      <w:pPr>
        <w:pStyle w:val="Normal"/>
        <w:spacing w:before="280" w:after="280"/>
        <w:jc w:val="both"/>
        <w:rPr/>
      </w:pPr>
      <w:r>
        <w:rPr>
          <w:color w:val="003366"/>
        </w:rPr>
        <w:t>Figli, Io-Sono il vostro Padre. Io-Sono il vostro Creatore. </w:t>
      </w:r>
      <w:r>
        <w:rPr>
          <w:b/>
          <w:bCs/>
          <w:color w:val="003366"/>
        </w:rPr>
        <w:t>Solo Io conosco cosa vi riserva il futuro, ma sarete confortati nel sapere che tutti i Miei Piani sono stati completati. Solo quando la vostra volontà si unirà con la Mia, il Mio Regno potrà essere pienamente realizzato e finalmente completato.</w:t>
      </w:r>
      <w:r>
        <w:rPr>
          <w:color w:val="003366"/>
        </w:rPr>
        <w:t> Solo allora tutti i conflitti tra l’uomo e Me, il vostro Padre Eterno, finiranno.  Poi regnerà la pace nel nuovo mondo che verrà, un mondo così perfetto che non avrà mai fine. Il vostro Padre</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0 maggio 2014 – Susciterò, nella Mia Chiesa, un uomo che si alzerà e proclamerà la Verità</w:t>
      </w:r>
    </w:p>
    <w:p>
      <w:pPr>
        <w:pStyle w:val="Normal"/>
        <w:spacing w:before="280" w:after="280"/>
        <w:jc w:val="both"/>
        <w:rPr/>
      </w:pPr>
      <w:r>
        <w:rPr>
          <w:color w:val="003366"/>
        </w:rPr>
        <w:t xml:space="preserve">Mia amata figlia diletta, ora voi non potete capire, ma sappiate che susciterò all’interno della Mia Chiesa, un uomo che si alzerà e proclamerà la Verità. </w:t>
      </w:r>
      <w:r>
        <w:rPr>
          <w:b/>
          <w:bCs/>
          <w:color w:val="003366"/>
        </w:rPr>
        <w:t xml:space="preserve">Egli lo farà in un momento in cui nessun altro cardinale, vescovo, prete o qualsiasi altro Mio servitore consacrato avrà il coraggio di farlo. </w:t>
      </w:r>
      <w:r>
        <w:rPr>
          <w:color w:val="003366"/>
        </w:rPr>
        <w:t>Quando la nuova falsa dottrina avvolgerà la Chiesa, molti, al suo interno, sapranno nei loro cuori quanto sarà imperfetta. Essi saranno allarmati, ma troppo spaventati per levare le loro voci. Saranno in una tale inferiorità numerica, nei confronti di coloro la cui fede è così debole, che accetteranno prontamente qualsiasi eresia verrà posta davanti ai figli di Dio nel Mio Santo Nome.</w:t>
      </w:r>
    </w:p>
    <w:p>
      <w:pPr>
        <w:pStyle w:val="Normal"/>
        <w:spacing w:before="280" w:after="280"/>
        <w:jc w:val="both"/>
        <w:rPr/>
      </w:pPr>
      <w:r>
        <w:rPr>
          <w:b/>
          <w:bCs/>
          <w:color w:val="003366"/>
        </w:rPr>
        <w:t>L’uomo che lo farò sorgere è un’anima impavida e molti si sentiranno sollevati quando egli prenderà posizione.</w:t>
      </w:r>
      <w:r>
        <w:rPr>
          <w:color w:val="003366"/>
        </w:rPr>
        <w:t xml:space="preserve"> Quando farà questo, molti altri si solleveranno e parleranno apertamente, salvando così molte anime. </w:t>
      </w:r>
      <w:r>
        <w:rPr>
          <w:b/>
          <w:bCs/>
          <w:color w:val="003366"/>
        </w:rPr>
        <w:t>Quando egli sorgerà, ho altri progetti per mettere insieme tutte quelle fedi che non accettano Me, Gesù Cristo, come Figlio di Dio.</w:t>
      </w:r>
      <w:r>
        <w:rPr>
          <w:color w:val="003366"/>
        </w:rPr>
        <w:t xml:space="preserve"> Tutti questi Piani Divini sono stati predetti e milioni e milioni di persone in tutto il mondo capiranno allora la Verità; poi, il loro numero crescerà e saranno benedetti da Me, in modo da poter riunire tutte le fedi insieme, con l’unico scopo di garantire che sia proclamata la Vera Parola di Dio. La Fede allora si diffonderà, in modo che la Mia Parola, come è contenuta nei Santi Vangeli, sia predicata da uomini, donne e dai loro figli e figlie in tutti e quattro gli angoli del mondo. Essi profetizzeranno, rivelando al mondo questi Messaggi Divini e la Mia Presenza li coprirà per dare loro la forza e il coraggio di cui avranno bisogno.</w:t>
      </w:r>
    </w:p>
    <w:p>
      <w:pPr>
        <w:pStyle w:val="Normal"/>
        <w:spacing w:before="280" w:after="280"/>
        <w:jc w:val="both"/>
        <w:rPr/>
      </w:pPr>
      <w:r>
        <w:rPr>
          <w:b/>
          <w:bCs/>
          <w:color w:val="003366"/>
        </w:rPr>
        <w:t>Così potente sarà questa Mia generazione nel diffondere la Verità, che molti di coloro che sono stati fuorviati, poiché sono stati guidati lungo un percorso di grandi errori, torneranno sui loro passi e verranno di corsa verso di Me. Essi si diffonderanno così velocemente, che per ogni eresia commessa contro di Me, saranno convertite milioni di anime.</w:t>
      </w:r>
      <w:r>
        <w:rPr>
          <w:color w:val="003366"/>
        </w:rPr>
        <w:t xml:space="preserve"> Prima attirerò i pagani, poiché non hanno mai ricevuto la Verità e così il mondo non avrà più alcun dubbio di quanto potente sia il Mio Intervento, poi attirerò tutte le altre religioni insieme ed esse capiranno, chiaramente, che c’è una sola via che conduce a Mio Padre e che può passare solo attraverso di Me. Mentre attirerò milioni di anime a Me e verso la Verità di Chi Io Sono, milioni di altre anime saranno trascinate in una religione fatta dall’uomo, progettata e creata dallo spirito del male.</w:t>
      </w:r>
    </w:p>
    <w:p>
      <w:pPr>
        <w:pStyle w:val="Normal"/>
        <w:spacing w:before="280" w:after="280"/>
        <w:jc w:val="both"/>
        <w:rPr/>
      </w:pPr>
      <w:r>
        <w:rPr>
          <w:color w:val="003366"/>
        </w:rPr>
        <w:t xml:space="preserve">Il grande piano del Maligno, tanto elaborato quanto semplice, è quello di portare alla dannazione quante più anime sia possibile, distruggendo la loro fede in Me, Gesù Cristo. Essi lo faranno negando la Verità. </w:t>
      </w:r>
      <w:r>
        <w:rPr>
          <w:b/>
          <w:bCs/>
          <w:color w:val="003366"/>
        </w:rPr>
        <w:t xml:space="preserve">Mentre la nuova religione divorerà le anime attraverso le menzogne, Io riconquisterò un numero tre volte più grande di questo, assicurando che i figli di Dio non dimentichino la Verità. </w:t>
      </w:r>
      <w:r>
        <w:rPr>
          <w:color w:val="003366"/>
        </w:rPr>
        <w:t>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1 maggio 2014 – Io non cerco i malvagi per distruggerli con facilità. Il Mio unico desiderio è quello di salvarli tutti</w:t>
      </w:r>
    </w:p>
    <w:p>
      <w:pPr>
        <w:pStyle w:val="Normal"/>
        <w:spacing w:before="280" w:after="280"/>
        <w:jc w:val="both"/>
        <w:rPr>
          <w:color w:val="003366"/>
        </w:rPr>
      </w:pPr>
      <w:r>
        <w:rPr>
          <w:color w:val="003366"/>
        </w:rPr>
        <w:t>Mia amata figlia diletta, il Mio più grande desiderio è portare amore, pace e felicità a tutti i figli di Dio. Non desidero mai la vendetta, non importa quanto siano malvagie le opere degli uomini. Né cerco di umiliarli, sebbene essi possano farlo con gli altri, in Mio Nome. Non cerco mai di rovinare la reputazione di un uomo, anche quando egli causa molta distruzione nel mondo. Io non cerco di scovare i malvagi per distruggerli con facilità. Il Mio unico desiderio è di salvarli tutti. Io amo le anime di tutti i figli di Dio. Io li cerco costantemente. Cerco di attirarli a Me. Anche coloro che non accettano la Mia Esistenza, vengono ricercati da Me, ogni giorno. Io faccio sentire la Mia Presenza nella loro vita, riempiendo le loro anime d’amore per gli altri e facendo venir fuori la bontà che c’è in loro, in modo che essa possa sconfiggere i pensieri, le azioni e le opere negative.</w:t>
      </w:r>
    </w:p>
    <w:p>
      <w:pPr>
        <w:pStyle w:val="Normal"/>
        <w:spacing w:before="280" w:after="280"/>
        <w:jc w:val="both"/>
        <w:rPr>
          <w:color w:val="003366"/>
        </w:rPr>
      </w:pPr>
      <w:r>
        <w:rPr>
          <w:color w:val="003366"/>
        </w:rPr>
        <w:t>Alcune anime sono per natura più sensibili nei Miei confronti e Mi delizio della loro risposta generosa e della tenerezza dei loro cuori. Altri alzano una barriera tra loro e Me, in modo che Io trovo delle difficoltà ad entrare in contatto con le loro anime. Ma, Io continuerò a cercare di raggiungerne l’anima in molti modi diversi, fino a quando potrò aprire i loro cuori al Potere dell’Amore di Dio.</w:t>
      </w:r>
    </w:p>
    <w:p>
      <w:pPr>
        <w:pStyle w:val="Normal"/>
        <w:spacing w:before="280" w:after="280"/>
        <w:jc w:val="both"/>
        <w:rPr>
          <w:color w:val="003366"/>
        </w:rPr>
      </w:pPr>
      <w:r>
        <w:rPr>
          <w:b/>
          <w:bCs/>
          <w:color w:val="003366"/>
        </w:rPr>
        <w:t>L’Amore è la forza trainante, che conduce a tutte le cose buone. L’Amore è presente in ogni figlio di Dio, dal momento in cui nasce. Il Dono dell’Amore di Dio aiuta l’umanità a sconfiggere il Maligno.</w:t>
      </w:r>
      <w:r>
        <w:rPr>
          <w:color w:val="003366"/>
        </w:rPr>
        <w:t xml:space="preserve"> Quando Dio intercede e fa crescere l’amore in un’anima, Lo fa per difendere i Suoi figli, dalla malvagità del Diavolo. L’Amore è più potente dell’odio, ma l’odio è paziente. Satana, pieno di odio per l’umanità, non prova amore di alcun genere, tranne che per sé stesso. Egli infesta l’umanità,seminando l’odio nelle anime che sono state indebolite, a causa del peccato. </w:t>
      </w:r>
      <w:r>
        <w:rPr>
          <w:b/>
          <w:bCs/>
          <w:color w:val="003366"/>
        </w:rPr>
        <w:t>L’odio trova una dimora accogliente, nell’anima di coloro che sono gelosi, gonfi d’orgoglio, solitari e sregolati. Satana non istigherà mai un’anima all’odio presentandoglielo per quello che rappresenta. Al contrario, egli agirà sempre su di essa attraverso il peccato d’orgoglio, come sua prima tattica. L’anima verrà indotta a credere di doversi risentire, perché i suoi bisogni la convincono di sapere che cos’è meglio per lei e che sta facendo la cosa giusta.</w:t>
      </w:r>
    </w:p>
    <w:p>
      <w:pPr>
        <w:pStyle w:val="Normal"/>
        <w:spacing w:before="280" w:after="280"/>
        <w:jc w:val="both"/>
        <w:rPr>
          <w:color w:val="003366"/>
        </w:rPr>
      </w:pPr>
      <w:r>
        <w:rPr>
          <w:color w:val="003366"/>
        </w:rPr>
        <w:t>L’Amore di Dio ora si sta diffondendo tra tutti i Suoi figli. Egli fa questo per la Sua Misericordia. Farà crescere l’amore nel cuore dell’uomo, per aiutare l’umanità a combattere contro l’odio che presto s’intensificherà nel mondo, quando i cuori degli uomini diventeranno freddi come la pietra.</w:t>
      </w:r>
    </w:p>
    <w:p>
      <w:pPr>
        <w:pStyle w:val="Normal"/>
        <w:spacing w:before="280" w:after="280"/>
        <w:jc w:val="both"/>
        <w:rPr>
          <w:color w:val="003366"/>
        </w:rPr>
      </w:pPr>
      <w:r>
        <w:rPr>
          <w:color w:val="003366"/>
        </w:rPr>
        <w:t>Io vi chiedo di recitare questa Crociata di Preghiera per cercare l’Amore di Dio, in questo tempo.</w:t>
      </w:r>
    </w:p>
    <w:p>
      <w:pPr>
        <w:pStyle w:val="Normal"/>
        <w:spacing w:before="280" w:after="280"/>
        <w:jc w:val="both"/>
        <w:rPr>
          <w:color w:val="003366"/>
        </w:rPr>
      </w:pPr>
      <w:r>
        <w:rPr>
          <w:b/>
          <w:bCs/>
          <w:color w:val="003366"/>
        </w:rPr>
        <w:t>Crociata di Preghiera (149) Per cercarel’Amore di Dio</w:t>
      </w:r>
    </w:p>
    <w:p>
      <w:pPr>
        <w:pStyle w:val="Normal"/>
        <w:spacing w:before="280" w:after="280"/>
        <w:jc w:val="both"/>
        <w:rPr>
          <w:color w:val="003366"/>
        </w:rPr>
      </w:pPr>
      <w:r>
        <w:rPr>
          <w:i/>
          <w:iCs/>
          <w:color w:val="003366"/>
        </w:rPr>
        <w:t>“</w:t>
      </w:r>
      <w:r>
        <w:rPr>
          <w:rFonts w:eastAsia="Verdana"/>
          <w:i/>
          <w:iCs/>
          <w:color w:val="003366"/>
        </w:rPr>
        <w:t xml:space="preserve"> </w:t>
      </w:r>
      <w:r>
        <w:rPr>
          <w:i/>
          <w:iCs/>
          <w:color w:val="003366"/>
        </w:rPr>
        <w:t xml:space="preserve">O Gesù, riempimi con l’Amore di Dio. Riempimi con la Tua Divina Luce e ricoprimi con l’amore di cui ho bisogno per diffondere il seme della Misericordia di Dio, in mezzo a tutte le nazioni. </w:t>
      </w:r>
    </w:p>
    <w:p>
      <w:pPr>
        <w:pStyle w:val="Normal"/>
        <w:spacing w:before="280" w:after="280"/>
        <w:jc w:val="both"/>
        <w:rPr>
          <w:color w:val="003366"/>
        </w:rPr>
      </w:pPr>
      <w:r>
        <w:rPr>
          <w:i/>
          <w:iCs/>
          <w:color w:val="003366"/>
        </w:rPr>
        <w:t>Consentimi di diffondere il Tuo Divino Amore tra tutti coloro con cui vengo a contatto. Diffondi il Tuo Amore, in modo che si posi sopra tutte le anime, tutte le fedi, tutte le confessioni, tutte le nazioni, simile ad una bruma che mandi in estasi unitamente, tutti i figli di Dio.</w:t>
      </w:r>
    </w:p>
    <w:p>
      <w:pPr>
        <w:pStyle w:val="Normal"/>
        <w:spacing w:before="280" w:after="280"/>
        <w:jc w:val="both"/>
        <w:rPr>
          <w:color w:val="003366"/>
        </w:rPr>
      </w:pPr>
      <w:r>
        <w:rPr>
          <w:i/>
          <w:iCs/>
          <w:color w:val="003366"/>
        </w:rPr>
        <w:t>Aiutaci a diffondere l’Amore di Dio, in modo che possiamo sconfiggere tutto il male nelmondo. Amen.”</w:t>
      </w:r>
    </w:p>
    <w:p>
      <w:pPr>
        <w:pStyle w:val="Normal"/>
        <w:spacing w:before="280" w:after="280"/>
        <w:jc w:val="both"/>
        <w:rPr/>
      </w:pPr>
      <w:r>
        <w:rPr>
          <w:color w:val="003366"/>
        </w:rPr>
        <w:t xml:space="preserve">Fate coincidere sempre l’amore con la Presenza di Dio. Sappiate che solo l’amore può portarMi le anime. Sappiate che l’amore può venire solo da Dio. Solo l’amore ha il potere di portare la pace, la soddisfazione e l’unità tra le nazioni. </w:t>
      </w:r>
      <w:r>
        <w:rPr>
          <w:b/>
          <w:bCs/>
          <w:color w:val="003366"/>
        </w:rPr>
        <w:t xml:space="preserve">L’odio ha origine da Satana e ovunque lo vediate, dovete recitare la Preghiera di cui sopra, per ricercare l’Amore di Dio. Ricordate che l’amore conquisterà tutti, perché proviene da Dio. </w:t>
      </w:r>
      <w:r>
        <w:rPr>
          <w:color w:val="003366"/>
        </w:rPr>
        <w:t>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pPr>
      <w:r>
        <w:rPr>
          <w:b/>
          <w:bCs/>
          <w:color w:val="003366"/>
          <w:kern w:val="2"/>
        </w:rPr>
        <w:t xml:space="preserve">13 maggio 2014 – </w:t>
      </w:r>
      <w:r>
        <w:rPr>
          <w:b/>
          <w:bCs/>
          <w:color w:val="FF00FF"/>
          <w:kern w:val="2"/>
        </w:rPr>
        <w:t>Il cielo sarà oscurato per tre giorni, immediatamente prima che Io ritorni</w:t>
      </w:r>
    </w:p>
    <w:p>
      <w:pPr>
        <w:pStyle w:val="Normal"/>
        <w:spacing w:before="280" w:after="280"/>
        <w:jc w:val="both"/>
        <w:rPr>
          <w:color w:val="003366"/>
        </w:rPr>
      </w:pPr>
      <w:r>
        <w:rPr>
          <w:color w:val="003366"/>
        </w:rPr>
        <w:t>Mia amata figlia diletta,</w:t>
      </w:r>
      <w:r>
        <w:rPr>
          <w:b/>
          <w:bCs/>
          <w:color w:val="003366"/>
        </w:rPr>
        <w:t>la Mia gioia più grande è vedere, i Miei amati discepoli che hanno risposto alla Mia Chiamata, recitare le Crociate di Preghiera, le quali, per la Potenza dello Spirito Santo, salveranno miliardi di anime.</w:t>
      </w:r>
    </w:p>
    <w:p>
      <w:pPr>
        <w:pStyle w:val="Normal"/>
        <w:spacing w:before="280" w:after="280"/>
        <w:jc w:val="both"/>
        <w:rPr/>
      </w:pPr>
      <w:r>
        <w:rPr>
          <w:b/>
          <w:bCs/>
          <w:color w:val="003366"/>
        </w:rPr>
        <w:t>Userò le Crociate di Preghiera per rinnovare e purificare le anime dell’umanità, nel medesimo tempo in cui rinnoverò la faccia della Terra.</w:t>
      </w:r>
      <w:r>
        <w:rPr>
          <w:color w:val="003366"/>
        </w:rPr>
        <w:t xml:space="preserve"> Il grande rinnovamento sarà completato contemporaneamente, affinché il mondo sia pronto e reso degno di ricevere Me, Gesù Cristo, il Salvatore che ritorna.</w:t>
      </w:r>
    </w:p>
    <w:p>
      <w:pPr>
        <w:pStyle w:val="Normal"/>
        <w:spacing w:before="280" w:after="280"/>
        <w:jc w:val="both"/>
        <w:rPr>
          <w:color w:val="003366"/>
        </w:rPr>
      </w:pPr>
      <w:r>
        <w:rPr>
          <w:color w:val="003366"/>
        </w:rPr>
        <w:t>Proprio come per le nazioni che accolgono le famiglie reali, molta preparazione sarà necessaria, prima che il re ponga piede sulle loro terre.Voi non permettereste mai che un re, in visita, arrivasse quando tutto è in disordine, fatiscente o dove le strade fossero ricoperte di sporcizia.I rappresentanti di questi paesi, quindi, si assicurerebbero di essere vestiti e preparati adeguatamente per ricevere i dignitari in visita. Essi andrebbero incontro a notevoli difficoltà per preparare un grande benvenuto e sceglierebbero i rappresentanti ritenuti degni di accogliere un re in visita. Infine, preparerebbero una grande cerimonia per celebrare l’arrivo del re e, nel grande giorno, si schiererebbero lungo le strade per cantare grandi lodi. Essi profonderebbero di elogi il monarca in visita ed il suo seguito. Così sarà nel Grande Giorno del Signore, quando Io, Gesù Cristo, verrò per giudicare.</w:t>
      </w:r>
    </w:p>
    <w:p>
      <w:pPr>
        <w:pStyle w:val="Normal"/>
        <w:spacing w:before="280" w:after="280"/>
        <w:jc w:val="both"/>
        <w:rPr>
          <w:color w:val="003366"/>
        </w:rPr>
      </w:pPr>
      <w:r>
        <w:rPr>
          <w:b/>
          <w:bCs/>
          <w:color w:val="003366"/>
        </w:rPr>
        <w:t xml:space="preserve">Arriverò all’improvviso al suono delle trombe e al dolce canto del Coro degli Angeli. </w:t>
      </w:r>
      <w:r>
        <w:rPr>
          <w:color w:val="003366"/>
        </w:rPr>
        <w:t xml:space="preserve">Il cielo si oscurerà per tre giorni, immediatamente prima del Mio ritorno. </w:t>
      </w:r>
      <w:r>
        <w:rPr>
          <w:b/>
          <w:bCs/>
          <w:color w:val="003366"/>
        </w:rPr>
        <w:t>Poi sarà illuminato da una moltitudine di colori, mai visti prima dall’uomo. Io sarò visibile ad ogni uomo, donna e bambino,di ogni età e ci sarà una grande emozione, ma anche un grande entusiasmo.</w:t>
      </w:r>
      <w:r>
        <w:rPr>
          <w:color w:val="003366"/>
        </w:rPr>
        <w:t xml:space="preserve"> La gente non crederà ai propri occhi e molti rimarranno sbigottiti e senza parole, altri verseranno lacrime di sollievo e di gioia. Molti saranno impreparati e troveranno l’evento così travolgente che verseranno lacrime di tristezza, poiché sapranno nei loro cuori quanto hanno respinto il Vero Messia e quanto siano indegni di entrare nel Mio Regno. Ma ora Io dico a queste persone: </w:t>
      </w:r>
      <w:r>
        <w:rPr>
          <w:b/>
          <w:bCs/>
          <w:color w:val="003366"/>
        </w:rPr>
        <w:t>In quel Giorno, dovete invocarMi e chiederMi di perdonarvi. Allora anche voi sarete riuniti nel Mio Nuovo Regno.</w:t>
      </w:r>
    </w:p>
    <w:p>
      <w:pPr>
        <w:pStyle w:val="Normal"/>
        <w:spacing w:before="280" w:after="280"/>
        <w:jc w:val="both"/>
        <w:rPr>
          <w:color w:val="003366"/>
        </w:rPr>
      </w:pPr>
      <w:r>
        <w:rPr>
          <w:color w:val="003366"/>
        </w:rPr>
        <w:t xml:space="preserve">Proprio come un re qualsiasi in visita, Io chiedo a quelli di voi che Mi amano, di prepararsi a questo Grande Giorno. Abbiate fiducia in Me, preparate le vostre anime, pregate per la salvezza di tutte le altre e venite abbigliati, pronti ed in attesa, proprio come una sposa che aspetta lo sposo. </w:t>
      </w:r>
      <w:r>
        <w:rPr>
          <w:b/>
          <w:bCs/>
          <w:color w:val="003366"/>
        </w:rPr>
        <w:t>In quel Giorno, voi, figli di Dio, vi unirete a Me come una cosa sola, in una Santa Unione con Mio Padre per l’inizio del nuovo mondo e dell’Era Gloriosa promessa a voi fin dal principio.</w:t>
      </w:r>
    </w:p>
    <w:p>
      <w:pPr>
        <w:pStyle w:val="Normal"/>
        <w:spacing w:before="280" w:after="280"/>
        <w:jc w:val="both"/>
        <w:rPr>
          <w:color w:val="003366"/>
        </w:rPr>
      </w:pPr>
      <w:r>
        <w:rPr>
          <w:color w:val="003366"/>
        </w:rPr>
        <w:t>State in pace. Preparatevi con amore e semplicità di cuore a questo Grande Giorno. Non temetelo. Dategli il benvenuto. Anche se foste in una grande oscurità, Io vi accoglierei nella Mia Luce. Tutto quello che dovete fare è tendere le braccia a Me ed Io vi abbraccerò come Miei.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4 maggio 2014 – Il Mio Amore, la Mia Misericordia, la Mia Compassione saranno la vostra Grazia salvifica</w:t>
      </w:r>
    </w:p>
    <w:p>
      <w:pPr>
        <w:pStyle w:val="Normal"/>
        <w:spacing w:before="280" w:after="280"/>
        <w:jc w:val="both"/>
        <w:rPr/>
      </w:pPr>
      <w:r>
        <w:rPr>
          <w:color w:val="003366"/>
        </w:rPr>
        <w:t xml:space="preserve">Mia amata figlia diletta, </w:t>
      </w:r>
      <w:r>
        <w:rPr>
          <w:b/>
          <w:bCs/>
          <w:color w:val="003366"/>
        </w:rPr>
        <w:t xml:space="preserve">le Grazie che Io dono al mondo, convertiranno i noncredenti,trasformandoli in Miei devoti discepoli. </w:t>
      </w:r>
      <w:r>
        <w:rPr>
          <w:color w:val="003366"/>
        </w:rPr>
        <w:t>Saranno convertiti istantaneamente e cadranno a terra, davanti a Me, in amorevole servizio.</w:t>
      </w:r>
    </w:p>
    <w:p>
      <w:pPr>
        <w:pStyle w:val="Normal"/>
        <w:spacing w:before="280" w:after="280"/>
        <w:jc w:val="both"/>
        <w:rPr/>
      </w:pPr>
      <w:r>
        <w:rPr>
          <w:b/>
          <w:bCs/>
          <w:color w:val="003366"/>
        </w:rPr>
        <w:t>Coloro che Mi tradirono nel corso della loro vita e che Mi respinsero, si faranno avanti e Mi supplicheranno di accettarli come Miei.</w:t>
      </w:r>
      <w:r>
        <w:rPr>
          <w:color w:val="003366"/>
        </w:rPr>
        <w:t xml:space="preserve"> Coloro che tramano contro la Mia Parola saranno, tuttavia, i più difficoltosi da salvare, poiché essi sono più coscienti degli ignoranti, del significato della Mia Parola, ma nonostante questo, coscientemente, tenteranno di riscriverla per adattarla alla loro arrogante auto-stima. Malgrado tutta la loro conoscenza, non capiscono la Verità perché rifiutano di accertarla. Essi non proclameranno la Verità assoluta, ma invece la falsificheranno, al fine d’ingannare gli altri.</w:t>
      </w:r>
    </w:p>
    <w:p>
      <w:pPr>
        <w:pStyle w:val="Normal"/>
        <w:spacing w:before="280" w:after="280"/>
        <w:jc w:val="both"/>
        <w:rPr/>
      </w:pPr>
      <w:r>
        <w:rPr>
          <w:b/>
          <w:bCs/>
          <w:color w:val="003366"/>
        </w:rPr>
        <w:t>Alcune persone si sono rivolte a Me, perché credono che la loro chiamata nel servirMi si risolva per loro con l’essere conferiti del dono dell’illuminazione. Esse pensano di avere l’autorità, fornita loro attraverso il Potere dello Spirito Santo, di adattare i Miei Insegnamenti, in modo da non offendere la società moderna.</w:t>
      </w:r>
      <w:r>
        <w:rPr>
          <w:color w:val="003366"/>
        </w:rPr>
        <w:t xml:space="preserve"> Il loro orgoglio sarà la loro rovina e la loro caduta dalla Grazia, sarà testimoniata da molti, che si sentiranno truffati, perché condotti in errore. Altri tra di loro, sanno esattamente cosa stanno facendo, poiché non è Me che servono, ma il Maligno. Essi cammineranno deliberatamente in mezzo a voi, al fine di distruggere la Vera Parola di Dio. Costoro non si pentiranno, né accetteranno la Mia Mano, in quanto credono alle menzogne della bestia, che ha promesso ai Miei nemici, per secoli, la venuta del suo paradiso, e questi, han deciso di credere a questo imbroglio elaborato, a causa della loro cupidigia e ambizione. Nel momento in cui comprenderanno la Verità, verranno gettati nell’abisso. Questi sono solo alcuni degli sfortunati e fuorviati, che hanno negato l’esistenza del Diavolo, per ciò che egli rappresenta, e del pozzo senza fondo, nel quale dimorerà per l’eternità.</w:t>
      </w:r>
    </w:p>
    <w:p>
      <w:pPr>
        <w:pStyle w:val="Normal"/>
        <w:spacing w:before="280" w:after="280"/>
        <w:jc w:val="both"/>
        <w:rPr/>
      </w:pPr>
      <w:r>
        <w:rPr>
          <w:b/>
          <w:bCs/>
          <w:color w:val="003366"/>
        </w:rPr>
        <w:t>Avviso tutti i figli di Dio, che seguendo le vie del male, attraverso il rifiuto della Sua Parola e commettendo il peccato mortale, questo comporterà una punizione.</w:t>
      </w:r>
      <w:r>
        <w:rPr>
          <w:color w:val="003366"/>
        </w:rPr>
        <w:t xml:space="preserve"> Chiunque vi dica altrimenti, vi sta sviando. Tuttavia, Io salverò i penitenti, fino all’ultimo secondo, tanto desidero salvare ognuno di voi.</w:t>
      </w:r>
    </w:p>
    <w:p>
      <w:pPr>
        <w:pStyle w:val="Normal"/>
        <w:spacing w:before="280" w:after="280"/>
        <w:jc w:val="both"/>
        <w:rPr/>
      </w:pPr>
      <w:r>
        <w:rPr>
          <w:color w:val="003366"/>
        </w:rPr>
        <w:t xml:space="preserve">Il Mio Amore, la Mia Misericordia, la Mia Compassione saranno la vostra Grazia salvifica. Non desidero spaventarvi, ma devo dirvi la Verità. </w:t>
      </w:r>
      <w:r>
        <w:rPr>
          <w:b/>
          <w:bCs/>
          <w:color w:val="003366"/>
        </w:rPr>
        <w:t xml:space="preserve">Venendo a Me, non importa, alla fin fine, quali siano le vostre credenze, Io vi radunerò come Miei. Non dimenticate mai questa Promessa. </w:t>
      </w:r>
      <w:r>
        <w:rPr>
          <w:color w:val="003366"/>
        </w:rPr>
        <w:t>Io prometto, di raggiungervi nelle profondità della vostra disperazione.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6 maggio 2014 – Io Sono Presente nella persona che ama tutti, indipendentemente dalla loro razza, credo, sessualià o colore</w:t>
      </w:r>
    </w:p>
    <w:p>
      <w:pPr>
        <w:pStyle w:val="Normal"/>
        <w:spacing w:before="280" w:after="280"/>
        <w:jc w:val="both"/>
        <w:rPr/>
      </w:pPr>
      <w:r>
        <w:rPr>
          <w:color w:val="003366"/>
        </w:rPr>
        <w:t xml:space="preserve">Mia amata figlia diletta, </w:t>
      </w:r>
      <w:r>
        <w:rPr>
          <w:b/>
          <w:bCs/>
          <w:color w:val="003366"/>
        </w:rPr>
        <w:t xml:space="preserve">chiedo a tutti voi che Mi amate, di consacrare al Mio Cuore le anime di tutti coloro che rifiutano la Mia Misericordia. </w:t>
      </w:r>
      <w:r>
        <w:rPr>
          <w:color w:val="003366"/>
        </w:rPr>
        <w:t xml:space="preserve">Vi chiedo di portarMi i non-credenti che non accettano la Mia Esistenza e coloro che, anche se Io dovessi presentarmi </w:t>
      </w:r>
      <w:r>
        <w:rPr>
          <w:b/>
          <w:bCs/>
          <w:color w:val="003366"/>
        </w:rPr>
        <w:t>davanti a loro di persona, Mi rifiuterebbero ancora.</w:t>
      </w:r>
      <w:r>
        <w:rPr>
          <w:color w:val="003366"/>
        </w:rPr>
        <w:t xml:space="preserve"> Queste anime incallite traggono conforto da altre forme di attività spirituali, perché si rifiutano di accettare Me. Se accettassero la Verità, troverebbero una grande pace interiore, che nessun’altra forma di cimento spirituale potrebbe mai offrire. Coloro che non credono in Me, o in Colui che Mi ha mandato, non potranno mai saziare le loro anime con la pace.</w:t>
      </w:r>
    </w:p>
    <w:p>
      <w:pPr>
        <w:pStyle w:val="Normal"/>
        <w:spacing w:before="280" w:after="280"/>
        <w:jc w:val="both"/>
        <w:rPr/>
      </w:pPr>
      <w:r>
        <w:rPr>
          <w:b/>
          <w:bCs/>
          <w:color w:val="003366"/>
        </w:rPr>
        <w:t xml:space="preserve">Solo Io, Gesù Cristo, posso portare la vera pace nei vostri cuori, perché Io sono stato mandato da Colui che vi ha creato, per portarvi a Lui.Attraverso di Me, troverete il Padre Mio.E quando il Padre si unirà con i figli che ha creato, la pace regnerà. </w:t>
      </w:r>
      <w:r>
        <w:rPr>
          <w:color w:val="003366"/>
        </w:rPr>
        <w:t>Senza la Pace di Dio, non ci sarà mai armonia sulla Terra. Dove non c’è pace, sappiate che questo è causato dalla mancanza di umile servitù a Dio.</w:t>
      </w:r>
    </w:p>
    <w:p>
      <w:pPr>
        <w:pStyle w:val="Normal"/>
        <w:spacing w:before="280" w:after="280"/>
        <w:jc w:val="both"/>
        <w:rPr>
          <w:color w:val="003366"/>
        </w:rPr>
      </w:pPr>
      <w:r>
        <w:rPr>
          <w:color w:val="003366"/>
        </w:rPr>
        <w:t xml:space="preserve">Coloro che conoscono bene la Mia Santissima Parola non devono mai dimenticare che, qualunque conoscenza possano avere su di Me, non dovrà mai essere usata contro di Me. Con questo voglio dire che dovete avere fiducia in Me per Chi Io Sono. AccettateMi con cuore umile. Non lasciate mai che l’arroganza oscuri la vostra fedeltà a Me. Colui che Mi ama è dolce e tenero di cuore. </w:t>
      </w:r>
      <w:r>
        <w:rPr>
          <w:b/>
          <w:bCs/>
          <w:color w:val="003366"/>
        </w:rPr>
        <w:t>Io Sono</w:t>
      </w:r>
      <w:r>
        <w:rPr>
          <w:color w:val="003366"/>
        </w:rPr>
        <w:t xml:space="preserve"> </w:t>
      </w:r>
      <w:r>
        <w:rPr>
          <w:b/>
          <w:bCs/>
          <w:color w:val="003366"/>
        </w:rPr>
        <w:t>Presente in colui che ama tutti,</w:t>
      </w:r>
      <w:r>
        <w:rPr>
          <w:color w:val="003366"/>
        </w:rPr>
        <w:t xml:space="preserve"> indipendentemente dalla loro razza, credo, sessualità o colore. </w:t>
      </w:r>
      <w:r>
        <w:rPr>
          <w:b/>
          <w:bCs/>
          <w:color w:val="003366"/>
        </w:rPr>
        <w:t>Io Sono in tutti coloro che vivono la loro vita come Io ho insegnato loro. Io Sono Presente anche in coloro che non Mi conoscono, ma che imitano le Mie Qualità.</w:t>
      </w:r>
    </w:p>
    <w:p>
      <w:pPr>
        <w:pStyle w:val="Normal"/>
        <w:spacing w:before="280" w:after="280"/>
        <w:jc w:val="both"/>
        <w:rPr>
          <w:color w:val="003366"/>
        </w:rPr>
      </w:pPr>
      <w:r>
        <w:rPr>
          <w:b/>
          <w:bCs/>
          <w:color w:val="003366"/>
        </w:rPr>
        <w:t>Quando ho vissuto sulla Terra, non Mi sono mai vantato della Mia Conoscenza: ho semplicemente impartito la Verità. Non ho mai denigrato, perseguitato o ammonito coloro che non Mi seguivano. Non ho mai parlato male di nessuno. Ho accettato tutti i figli di Dio e ogni mancanza che essi mostravano verso di Me.</w:t>
      </w:r>
      <w:r>
        <w:rPr>
          <w:color w:val="003366"/>
        </w:rPr>
        <w:t xml:space="preserve"> Non ho mai detto che avrei sacrificato la Mia vita per pochi prescelti. No, ho dato Me Stesso per tutti e, soprattutto, per i peccatori incalliti. </w:t>
      </w:r>
      <w:r>
        <w:rPr>
          <w:b/>
          <w:bCs/>
          <w:color w:val="003366"/>
        </w:rPr>
        <w:t>Non ho mai preferito un uomo ad un altro. Non ho mai elogiato uno e calunniato un altro, poiché questo sarebbe stato impossibile.</w:t>
      </w:r>
    </w:p>
    <w:p>
      <w:pPr>
        <w:pStyle w:val="Normal"/>
        <w:spacing w:before="280" w:after="280"/>
        <w:jc w:val="both"/>
        <w:rPr>
          <w:color w:val="003366"/>
        </w:rPr>
      </w:pPr>
      <w:r>
        <w:rPr>
          <w:color w:val="003366"/>
        </w:rPr>
        <w:t>Cercavo di diffondere la Verità, nella speranza che la Mia Parola venisse ascoltata. Portavo la pace a molte anime tormentate che avevano l’umiltà di ascoltarMi. Ero fermo ma leale, verso tutti coloro che mi tormentavano a causa del loro odio e delle loro lingue malvagie. Scacciavo i demoni dalle anime che Mi affrontavano e davo grandi Doni a quelle che erano in grandi sofferenze. Ho ignorato gli scherni dei cosiddetti “santi uomini” di quei tempi, che amavano solo loro stessi. Dio non era mai statouna priorità nella loro vita, tanto erano occupati a badare ai propri bisogni. Ma le anime che ho maggiormente cercato erano quelle di coloro i quali non credevano in Dio. Venivano a Me e non capivano perché erano attratte.</w:t>
      </w:r>
    </w:p>
    <w:p>
      <w:pPr>
        <w:pStyle w:val="Normal"/>
        <w:spacing w:before="280" w:after="280"/>
        <w:jc w:val="both"/>
        <w:rPr>
          <w:color w:val="003366"/>
        </w:rPr>
      </w:pPr>
      <w:r>
        <w:rPr>
          <w:color w:val="003366"/>
        </w:rPr>
        <w:t>Vennero a Me di loro spontanea volontà, ma molte vennero condotte a Me da quelle anime che sapevano Chi Io fossi e Chi Mi avesse mandato. Per questo motivo, ho riversato su di loro Grazie speciali ed esse si convertivano immediatamente.</w:t>
      </w:r>
    </w:p>
    <w:p>
      <w:pPr>
        <w:pStyle w:val="Normal"/>
        <w:spacing w:before="280" w:after="280"/>
        <w:jc w:val="both"/>
        <w:rPr>
          <w:color w:val="003366"/>
        </w:rPr>
      </w:pPr>
      <w:r>
        <w:rPr>
          <w:color w:val="003366"/>
        </w:rPr>
        <w:t xml:space="preserve">Oggi, mentre parlo con voi prima del Grande Giorno, desidero che Mi conduciate le anime dei non credenti. Dovete farlo attraverso la preghiera e recitando questa </w:t>
      </w:r>
      <w:r>
        <w:rPr>
          <w:b/>
          <w:bCs/>
          <w:color w:val="003366"/>
        </w:rPr>
        <w:t>Crociata di Preghiera (150) Per salvare le anime dei non-credenti:</w:t>
      </w:r>
    </w:p>
    <w:p>
      <w:pPr>
        <w:pStyle w:val="Normal"/>
        <w:spacing w:before="280" w:after="280"/>
        <w:jc w:val="both"/>
        <w:rPr/>
      </w:pPr>
      <w:r>
        <w:rPr>
          <w:i/>
          <w:iCs/>
          <w:color w:val="003366"/>
        </w:rPr>
        <w:t xml:space="preserve">Caro Gesù, Ti chiedo di salvare tutti coloro che, non per colpa loro, si rifiutano di riconoscerTi. Io Ti offro la mia sofferenza per condurre a Te le anime di quelli che Ti rifiutano e per la Misericordia che riverserai sul mondo intero. Abbi Pietà delle loro anime. Accoglile nel Tuo Celeste Rifugio e perdona i loro peccati. Amen. </w:t>
      </w:r>
      <w:r>
        <w:rPr>
          <w:color w:val="003366"/>
        </w:rPr>
        <w:t>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7 maggio 2014 – La Madre della Salvezza: Non dovete mai maledire un altro quando invocate le Benedizioni di Dio</w:t>
      </w:r>
    </w:p>
    <w:p>
      <w:pPr>
        <w:pStyle w:val="Normal"/>
        <w:spacing w:before="280" w:after="280"/>
        <w:jc w:val="both"/>
        <w:rPr>
          <w:color w:val="003366"/>
        </w:rPr>
      </w:pPr>
      <w:r>
        <w:rPr>
          <w:color w:val="003366"/>
        </w:rPr>
        <w:t xml:space="preserve">Mia cara figlia, </w:t>
      </w:r>
      <w:r>
        <w:rPr>
          <w:b/>
          <w:bCs/>
          <w:color w:val="003366"/>
        </w:rPr>
        <w:t>quando mio Figlio concede dei favori speciali ai figli di Dio, questo comporta allora, una necessaria responsabilità da parte di coloro che li ricevono.</w:t>
      </w:r>
      <w:r>
        <w:rPr>
          <w:color w:val="003366"/>
        </w:rPr>
        <w:t xml:space="preserve"> Cari figli, per ogni Benedizione ricevuta da mio Figlio, dovete sempre rendere grazie a Dio. </w:t>
      </w:r>
      <w:r>
        <w:rPr>
          <w:b/>
          <w:bCs/>
          <w:color w:val="003366"/>
        </w:rPr>
        <w:t>Quando mio Figlio dona delle Grazie celesti ad un’anima, ci si aspetta molto da quella persona. Ogni anima deve allora vivere la sua vita in base a ciò che le è stato insegnato da mio Figlio.</w:t>
      </w:r>
    </w:p>
    <w:p>
      <w:pPr>
        <w:pStyle w:val="Normal"/>
        <w:spacing w:before="280" w:after="280"/>
        <w:jc w:val="both"/>
        <w:rPr/>
      </w:pPr>
      <w:r>
        <w:rPr>
          <w:b/>
          <w:bCs/>
          <w:color w:val="003366"/>
        </w:rPr>
        <w:t xml:space="preserve">Mio Figlio fa sentire la Sua Presenza, quando è invocato. </w:t>
      </w:r>
      <w:r>
        <w:rPr>
          <w:color w:val="003366"/>
        </w:rPr>
        <w:t xml:space="preserve">Quanto più l’anima si apre al Suo Amore, tanto più egli od ella saranno vicini al Suo Sacro Cuore. Tuttavia, quando un’anima, invocando il Suo aiuto, si esalta davanti a mio Figlio, nulla sarà concesso da Lui. Dio ama le anime umili. Egli riversa grandi Grazie su di loro. Più Grazie esse ricevono, più Lui sarà Presente dentro di loro e poiché la Sua Presenza si rende manifesta, quelle stesse anime diventeranno oggetto di odio. </w:t>
      </w:r>
      <w:r>
        <w:rPr>
          <w:b/>
          <w:bCs/>
          <w:color w:val="003366"/>
        </w:rPr>
        <w:t xml:space="preserve">Il Diavolo è attirato dalle anime che sono nella Luce di Dio. </w:t>
      </w:r>
      <w:r>
        <w:rPr>
          <w:color w:val="003366"/>
        </w:rPr>
        <w:t>Egli, di conseguenza, utilizza ogni mezzo per umiliare le anime elette, e di solito ottiene ciò, ingannando le anime deboli di cui si serve per infliggere dolore e sofferenza su un’anima umile.</w:t>
      </w:r>
    </w:p>
    <w:p>
      <w:pPr>
        <w:pStyle w:val="Normal"/>
        <w:spacing w:before="280" w:after="280"/>
        <w:jc w:val="both"/>
        <w:rPr/>
      </w:pPr>
      <w:r>
        <w:rPr>
          <w:color w:val="003366"/>
        </w:rPr>
        <w:t xml:space="preserve">Purtroppo, molte persone che amano me, la Madre di Dio, vengono a supplicarmi di assisterle per rovinare altre anime. Quelle anime, esse mi dicono, meritano la punizione di Dio. Quando chiedono che mio Figlio giudichi tali anime, le loro preghiere non saranno mai ascoltate a causa dell’odio che esse covano nel loro cuore. </w:t>
      </w:r>
      <w:r>
        <w:rPr>
          <w:b/>
          <w:bCs/>
          <w:color w:val="003366"/>
        </w:rPr>
        <w:t xml:space="preserve">Come potete amarmi, adorare mio Figlio e promettere la vostra fedeltà alla Verità, quando odiate gli altri? </w:t>
      </w:r>
      <w:r>
        <w:rPr>
          <w:color w:val="003366"/>
        </w:rPr>
        <w:t xml:space="preserve">Oh, quanto è astuto il Maligno quando divora le anime sante, che hanno permesso all’orgoglio di sviarle! </w:t>
      </w:r>
      <w:r>
        <w:rPr>
          <w:b/>
          <w:bCs/>
          <w:color w:val="003366"/>
        </w:rPr>
        <w:t xml:space="preserve">Ogni volta che l’orgoglio si impadronisce di un’anima, essa perde immediatamente la sua luce. Più essa è preda dell’oscurità, più si allontana dalla </w:t>
      </w:r>
      <w:r>
        <w:rPr>
          <w:color w:val="003366"/>
        </w:rPr>
        <w:t>Luce di Dio.</w:t>
      </w:r>
    </w:p>
    <w:p>
      <w:pPr>
        <w:pStyle w:val="Normal"/>
        <w:spacing w:before="280" w:after="280"/>
        <w:jc w:val="both"/>
        <w:rPr/>
      </w:pPr>
      <w:r>
        <w:rPr>
          <w:b/>
          <w:bCs/>
          <w:color w:val="003366"/>
        </w:rPr>
        <w:t xml:space="preserve">Quando mi pregate di intercedere in vostro favore presso mio Figlio, dovete sempre venire a me con il cuore colmo d’amore. </w:t>
      </w:r>
      <w:r>
        <w:rPr>
          <w:color w:val="003366"/>
        </w:rPr>
        <w:t>Non dovete mai maledire nessuno quandoinvocate le Benedizioni di Dio, poiché questo è per Lui ripugnante. L’odio non ha alcun ruolo in Cielo.</w:t>
      </w:r>
    </w:p>
    <w:p>
      <w:pPr>
        <w:pStyle w:val="Normal"/>
        <w:spacing w:before="280" w:after="280"/>
        <w:jc w:val="both"/>
        <w:rPr>
          <w:color w:val="003366"/>
        </w:rPr>
      </w:pPr>
      <w:r>
        <w:rPr>
          <w:color w:val="003366"/>
        </w:rPr>
        <w:t>Venite a me, cari figli, solo con l’amore nel cuore per i vostri nemici, tutte le vostre preghiere saranno esaudite secondo la Santa Volontà di Dio.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18 maggio 2014 – Useranno la Mia Casa per onorare divinità pagane in segno di rispetto, e diranno al mondo che é solo per giustizia</w:t>
      </w:r>
    </w:p>
    <w:p>
      <w:pPr>
        <w:pStyle w:val="Normal"/>
        <w:spacing w:before="280" w:after="280"/>
        <w:jc w:val="both"/>
        <w:rPr/>
      </w:pPr>
      <w:r>
        <w:rPr>
          <w:b/>
          <w:bCs/>
          <w:color w:val="003366"/>
        </w:rPr>
        <w:t xml:space="preserve">Mia amata figlia diletta, tutte le profezie date a voi inizieranno a sgorgare, una goccia alla volta, fino a che non sgorgheranno velocemente come l’acqua che scorre da un rubinetto. </w:t>
      </w:r>
      <w:r>
        <w:rPr>
          <w:color w:val="003366"/>
        </w:rPr>
        <w:t>Presto sarete testimoni di eventi, fatti e gesti che riguardano la Mia Chiesa sulla Terra. Coloro che fanno affermazioni sprezzanti sulla Mia Santa Parola saranno messi a tacere, tanto saranno sconvolti dagli eventi a venire.</w:t>
      </w:r>
    </w:p>
    <w:p>
      <w:pPr>
        <w:pStyle w:val="Normal"/>
        <w:spacing w:before="280" w:after="280"/>
        <w:jc w:val="both"/>
        <w:rPr/>
      </w:pPr>
      <w:r>
        <w:rPr>
          <w:color w:val="003366"/>
        </w:rPr>
        <w:t xml:space="preserve">Tutto ciò che viene da Me, viene dal Padre Mio. Quando Mio Padre detta i particolari degli avvenimenti futuri, come parte della Sua Missione per salvare le anime, state certi che essi accadranno. </w:t>
      </w:r>
      <w:r>
        <w:rPr>
          <w:b/>
          <w:bCs/>
          <w:color w:val="003366"/>
        </w:rPr>
        <w:t xml:space="preserve">Quando inizierà la nuova era di riforme radicali nella Mia Chiesa, molti gruppi non Cristiani saranno coinvolti </w:t>
      </w:r>
      <w:r>
        <w:rPr>
          <w:color w:val="003366"/>
        </w:rPr>
        <w:t>e mentre accoglierò tutte le anime, Io non permetterò mai che la Mia Parola, su cui la Mia Chiesa è stata costruita, sia messa da parte.</w:t>
      </w:r>
    </w:p>
    <w:p>
      <w:pPr>
        <w:pStyle w:val="Normal"/>
        <w:spacing w:before="280" w:after="280"/>
        <w:jc w:val="both"/>
        <w:rPr/>
      </w:pPr>
      <w:r>
        <w:rPr>
          <w:b/>
          <w:bCs/>
          <w:color w:val="003366"/>
        </w:rPr>
        <w:t>Coloro che non Mi accettano, perché non credono in Chi Io Sia, saranno accolti nella Mia Casa.</w:t>
      </w:r>
      <w:r>
        <w:rPr>
          <w:color w:val="003366"/>
        </w:rPr>
        <w:t xml:space="preserve"> Ad essi sarà data ogni ospitalità; saranno trattati con grande cortesia, saranno loro offerti doni, eppure si rifiuteranno di riconoscere il loro Ospite. Allora, con il tempo, useranno la Mia Casa per onorare divinità pagane in segno di rispetto, e diranno al mondo che è solo per giustizia. </w:t>
      </w:r>
      <w:r>
        <w:rPr>
          <w:b/>
          <w:bCs/>
          <w:color w:val="003366"/>
        </w:rPr>
        <w:t xml:space="preserve">Diranno ai Cristiani che Dio si aspetta da loro che diano il benvenuto ai non credenti nella Chiesa, che alcune pratiche che Mi onorano, dovranno essere adattate in modo da non arrecare offesa a questi visitatori. </w:t>
      </w:r>
      <w:r>
        <w:rPr>
          <w:color w:val="003366"/>
        </w:rPr>
        <w:t>Presto la Mia Casa non apparterrà più a Me, perché si parlerà sempre meno della Mia Vera e Santa Parola.</w:t>
      </w:r>
    </w:p>
    <w:p>
      <w:pPr>
        <w:pStyle w:val="Normal"/>
        <w:spacing w:before="280" w:after="280"/>
        <w:jc w:val="both"/>
        <w:rPr/>
      </w:pPr>
      <w:r>
        <w:rPr>
          <w:b/>
          <w:bCs/>
          <w:color w:val="003366"/>
        </w:rPr>
        <w:t>Nuove parole, che vi diranno venire dalle Mie Labbra, saranno usate, da parte della Mia Chiesa sulla Terra, per accogliere gli stranieri nella Mia Casa,</w:t>
      </w:r>
      <w:r>
        <w:rPr>
          <w:color w:val="003366"/>
        </w:rPr>
        <w:t xml:space="preserve"> </w:t>
      </w:r>
      <w:r>
        <w:rPr>
          <w:b/>
          <w:bCs/>
          <w:color w:val="003366"/>
        </w:rPr>
        <w:t xml:space="preserve">e mentre Io Me ne starò tranquillo in un angolo, essi metteranno a soqquadro la Mia Casa; toglieranno i tesori e tutti i simboli che si riferiscono a Me, alla Mia amata Madre e le Stazioni della Via Crucis. La Mia Casa sarà spogliata di tutto ciò che ho di più caro </w:t>
      </w:r>
      <w:r>
        <w:rPr>
          <w:color w:val="003366"/>
        </w:rPr>
        <w:t xml:space="preserve">e gli impostori prenderanno dimora in essa. </w:t>
      </w:r>
      <w:r>
        <w:rPr>
          <w:b/>
          <w:bCs/>
          <w:color w:val="003366"/>
        </w:rPr>
        <w:t xml:space="preserve">Diventerà un luogo di strane cerimonie commemorative, di nuove ed insolite preghiere e un nuovo libro andrà a sostituire il vecchio. </w:t>
      </w:r>
      <w:r>
        <w:rPr>
          <w:color w:val="003366"/>
        </w:rPr>
        <w:t>Questo andrà avanti finché Io non sarò costretto ad abbandonare la Mia Casa, poiché non sarà più degna della Mia Santa Presenza. Per quanto concerne tutti i Miei innocenti discepoli, essi vedranno solo quello che credono sia un tentativo di modernizzare la religione Cattolica.</w:t>
      </w:r>
    </w:p>
    <w:p>
      <w:pPr>
        <w:pStyle w:val="Normal"/>
        <w:spacing w:before="280" w:after="280"/>
        <w:jc w:val="both"/>
        <w:rPr/>
      </w:pPr>
      <w:r>
        <w:rPr>
          <w:b/>
          <w:bCs/>
          <w:color w:val="003366"/>
        </w:rPr>
        <w:t>Presto Io non avrò più la chiave della Mia Casa, poiché essi porteranno via anche quella.</w:t>
      </w:r>
      <w:r>
        <w:rPr>
          <w:color w:val="003366"/>
        </w:rPr>
        <w:t xml:space="preserve"> </w:t>
      </w:r>
      <w:r>
        <w:rPr>
          <w:b/>
          <w:bCs/>
          <w:color w:val="003366"/>
        </w:rPr>
        <w:t>Allora, Io edificherò la Mia Dimora</w:t>
      </w:r>
      <w:r>
        <w:rPr>
          <w:color w:val="003366"/>
        </w:rPr>
        <w:t xml:space="preserve"> </w:t>
      </w:r>
      <w:r>
        <w:rPr>
          <w:b/>
          <w:bCs/>
          <w:color w:val="003366"/>
        </w:rPr>
        <w:t xml:space="preserve">solo nei cuori dei Miei leali servitori consacrati, nei Miei amati discepoli e in coloro il cui cuore sarà aperto a Me. </w:t>
      </w:r>
      <w:r>
        <w:rPr>
          <w:color w:val="003366"/>
        </w:rPr>
        <w:t>La Mia Casa è vostra. La Mia Casa è per tutti; ma quando accolgo con favore i pagani nella Mia Casa, ciò non dà loro il diritto di costringere i figli di Dio ad accettare le loro usanze o a permettere che le loro cerimonie si svolgano nella Casa del Signore.</w:t>
      </w:r>
    </w:p>
    <w:p>
      <w:pPr>
        <w:pStyle w:val="Normal"/>
        <w:spacing w:before="280" w:after="280"/>
        <w:jc w:val="both"/>
        <w:rPr>
          <w:color w:val="003366"/>
        </w:rPr>
      </w:pPr>
      <w:r>
        <w:rPr>
          <w:color w:val="003366"/>
        </w:rPr>
        <w:t>Non dovete mai permettere che la vostra Fede sia usata in questo modo o che sia compromessa per consentire ai pagani di macchiare la Mia Casa.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0 maggio 2014 – Satana è il più grande flagello della razza umana e la sua contaminazione è letale</w:t>
      </w:r>
    </w:p>
    <w:p>
      <w:pPr>
        <w:pStyle w:val="Normal"/>
        <w:spacing w:before="280" w:after="280"/>
        <w:jc w:val="both"/>
        <w:rPr>
          <w:color w:val="003366"/>
        </w:rPr>
      </w:pPr>
      <w:r>
        <w:rPr>
          <w:color w:val="003366"/>
        </w:rPr>
        <w:t>Mia amata figlia diletta, </w:t>
      </w:r>
      <w:r>
        <w:rPr>
          <w:b/>
          <w:bCs/>
          <w:color w:val="003366"/>
        </w:rPr>
        <w:t>l’uomo che non crede nel male, non crede nemmeno nel peccato. Colui che dichiara che il male è nella mente di chi lo vede, è capace di accettare il male sotto ogni forma ed alla fine, si abituerà ad esso.</w:t>
      </w:r>
    </w:p>
    <w:p>
      <w:pPr>
        <w:pStyle w:val="Normal"/>
        <w:spacing w:before="280" w:after="280"/>
        <w:jc w:val="both"/>
        <w:rPr/>
      </w:pPr>
      <w:r>
        <w:rPr>
          <w:b/>
          <w:bCs/>
          <w:color w:val="003366"/>
        </w:rPr>
        <w:t>Quando il male viene ignorato, Satana ottiene una grande vittoria, perché il re della menzogna fa di tutto per nasconderlo, e di solito lo fa col pretesto di favorire la tolleranza nella società.</w:t>
      </w:r>
      <w:r>
        <w:rPr>
          <w:color w:val="003366"/>
        </w:rPr>
        <w:t xml:space="preserve"> Quando l’intelligenza umana viene usata per argomentare ogni spiegazione razionale, al fine di giustificare il male, tutte le anime colpevoli di diffondere tali falsità, diventano i bersagli primari del Maligno.</w:t>
      </w:r>
    </w:p>
    <w:p>
      <w:pPr>
        <w:pStyle w:val="Normal"/>
        <w:spacing w:before="280" w:after="280"/>
        <w:jc w:val="both"/>
        <w:rPr/>
      </w:pPr>
      <w:r>
        <w:rPr>
          <w:color w:val="003366"/>
        </w:rPr>
        <w:t xml:space="preserve">Una volta che l’anima lo lascia entrare, il grande Ingannatore convincerà la sua preda che agirà in buona fede e per il bene del mondo, giustificando le azioni malvagie che vanno contro Dio. Il Maligno ha creato un tale raggiro, che molte persone, le quali non credono più a Satana o al male che si è diffuso in tutto il mondo, saranno incapaci di distinguere la differenza tra ciò che è giusto e ciò che è sbagliato. Queste persone sostengono e presentano ogni punto di vista razionale che promuove l’immoralità in tutti i suoi aspetti ed allora esse demonizzano l’uomo che osa difendere la moralità. Questa è la maniera di fare dell’umanità nel mondo d’oggi. </w:t>
      </w:r>
      <w:r>
        <w:rPr>
          <w:b/>
          <w:bCs/>
          <w:color w:val="003366"/>
        </w:rPr>
        <w:t>Quando si rifiuta l’esistenza del male, allora si nega l’esistenza di Satana. </w:t>
      </w:r>
      <w:r>
        <w:rPr>
          <w:color w:val="003366"/>
        </w:rPr>
        <w:t>Questo avviene non appena il re delle menzogne e tutti i Miei nemici acquistano forza e le loro vittime consenzienti, le quali agiscono come loro portavoce, diventano insensibili alle Grazie Divine.</w:t>
      </w:r>
    </w:p>
    <w:p>
      <w:pPr>
        <w:pStyle w:val="Normal"/>
        <w:spacing w:before="280" w:after="280"/>
        <w:jc w:val="both"/>
        <w:rPr>
          <w:color w:val="003366"/>
        </w:rPr>
      </w:pPr>
      <w:r>
        <w:rPr>
          <w:color w:val="003366"/>
        </w:rPr>
        <w:t>Quando la Mia Chiesa sulla Terra disconosce Satana, allora molto poco può essere fatto per tutti coloro che sono veramente infestati dal Maligno. </w:t>
      </w:r>
      <w:r>
        <w:rPr>
          <w:b/>
          <w:bCs/>
          <w:color w:val="003366"/>
        </w:rPr>
        <w:t>Quando la Mia Chiesa nega l’esistenza della bestia o dell’abisso eterno in cui egli e tutti gli angeli decaduti sono stati gettati, allora sapete che la Verità non è stata rivelata ai figli di Dio.</w:t>
      </w:r>
    </w:p>
    <w:p>
      <w:pPr>
        <w:pStyle w:val="Normal"/>
        <w:spacing w:before="280" w:after="280"/>
        <w:jc w:val="both"/>
        <w:rPr>
          <w:color w:val="003366"/>
        </w:rPr>
      </w:pPr>
      <w:r>
        <w:rPr>
          <w:color w:val="003366"/>
        </w:rPr>
        <w:t>Se le persone non sapessero dei pericoli che Satana infligge alle anime, allora non sarebbero in grado di armarsi contro il male. Se questo accadesse, i Veri Insegnamenti di Dio non sarebbero più accettati per quello che sono.</w:t>
      </w:r>
    </w:p>
    <w:p>
      <w:pPr>
        <w:pStyle w:val="Normal"/>
        <w:spacing w:before="280" w:after="280"/>
        <w:jc w:val="both"/>
        <w:rPr/>
      </w:pPr>
      <w:r>
        <w:rPr>
          <w:color w:val="003366"/>
        </w:rPr>
        <w:t>Il tempo nel Mio Regno non cambia. Satana è il più grande flagello della razza umana e la sua contaminazione è letale. </w:t>
      </w:r>
      <w:r>
        <w:rPr>
          <w:b/>
          <w:bCs/>
          <w:color w:val="003366"/>
        </w:rPr>
        <w:t>È talmente attento a nascondersi che risulta il maestro dell’inganno, poiché presenterà sempre il bene come male e il male come bene. </w:t>
      </w:r>
      <w:r>
        <w:rPr>
          <w:color w:val="003366"/>
        </w:rPr>
        <w:t>Solo coloro i cui occhi sono veramente aperti a Dio, comprendono la minaccia che egli rappresenta per la salvezza del mondo.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1 Maggio 2014 – I gruppi che promuoveranno l’eresia contro la Sacra Bibbia cercheranno quelli che rimarranno saldi nella Fede</w:t>
      </w:r>
    </w:p>
    <w:p>
      <w:pPr>
        <w:pStyle w:val="Normal"/>
        <w:spacing w:before="280" w:after="280"/>
        <w:jc w:val="both"/>
        <w:rPr>
          <w:color w:val="003366"/>
        </w:rPr>
      </w:pPr>
      <w:r>
        <w:rPr>
          <w:color w:val="003366"/>
        </w:rPr>
        <w:t xml:space="preserve">Mia amata figlia diletta, Mio Padre desidera che tutti i Suoi figli mostrino amore e carità gli uni verso gli altri. </w:t>
      </w:r>
      <w:r>
        <w:rPr>
          <w:b/>
          <w:bCs/>
          <w:color w:val="003366"/>
        </w:rPr>
        <w:t>Il peccato si sta diffondendo molto rapidamente, come diretta conseguenza dell’orgoglio, la cui infestazione, soprattutto tra coloro che affermano di essere Cristiani, ha rivendicato molte anime che una volta erano vicine al Mio Sacro Cuore.</w:t>
      </w:r>
    </w:p>
    <w:p>
      <w:pPr>
        <w:pStyle w:val="Normal"/>
        <w:spacing w:before="280" w:after="280"/>
        <w:jc w:val="both"/>
        <w:rPr/>
      </w:pPr>
      <w:r>
        <w:rPr>
          <w:color w:val="003366"/>
        </w:rPr>
        <w:t xml:space="preserve">Satana, e ogni demone che egli ha inviato per distruggere l’umanità, hanno creato molta divisione nel mondo. Stanno tentando di portare le nazioni e le comunità in un conflitto reciproco. Gli attacchi terroristici diverranno ancor più incontrollati, ma </w:t>
      </w:r>
      <w:r>
        <w:rPr>
          <w:b/>
          <w:bCs/>
          <w:color w:val="003366"/>
        </w:rPr>
        <w:t xml:space="preserve">il segno più importante sarà il modo in cui perseguiteranno i Cristiani. </w:t>
      </w:r>
      <w:r>
        <w:rPr>
          <w:color w:val="003366"/>
        </w:rPr>
        <w:t>Mai prima d’ora, i Cristiani sono stati tanto umiliati, ridotto il loro diritto alla libertà religiosa e violato il loro diritto di rimanere leali alla Parola, quanto lo saranno adesso.</w:t>
      </w:r>
    </w:p>
    <w:p>
      <w:pPr>
        <w:pStyle w:val="Normal"/>
        <w:spacing w:before="280" w:after="280"/>
        <w:jc w:val="both"/>
        <w:rPr/>
      </w:pPr>
      <w:r>
        <w:rPr>
          <w:b/>
          <w:bCs/>
          <w:color w:val="003366"/>
        </w:rPr>
        <w:t>I Cristiani non solo saranno il bersaglio dei Miei nemici, ma si rivolteranno anche gli uni contro gli altri.</w:t>
      </w:r>
      <w:r>
        <w:rPr>
          <w:color w:val="003366"/>
        </w:rPr>
        <w:t xml:space="preserve"> I gruppi che promuoveranno l’eresia contro la Sacra Bibbia, cercheranno quelli che rimarranno saldi nella Fede. Costoro li criticheranno pubblicamente, mettendo in ridicolo la loro lealtà alla Parola e scoveranno ogni Mio servitore consacrato che osa sfidare il loro tradimento verso di Me, Gesù Cristo.</w:t>
      </w:r>
    </w:p>
    <w:p>
      <w:pPr>
        <w:pStyle w:val="Normal"/>
        <w:spacing w:before="280" w:after="280"/>
        <w:jc w:val="both"/>
        <w:rPr/>
      </w:pPr>
      <w:r>
        <w:rPr>
          <w:b/>
          <w:bCs/>
          <w:color w:val="003366"/>
        </w:rPr>
        <w:t>Il Maligno Mi combatte, in questo momento, con una rabbia terribile, perché sa che il Mio Tempo è quasi giunto su di voi.</w:t>
      </w:r>
      <w:r>
        <w:rPr>
          <w:color w:val="003366"/>
        </w:rPr>
        <w:t xml:space="preserve"> Riconoscete ogni forma di persecuzione contro di voi, in qualità di Cristiani veri e mistici, profeti o servitori consacrati, per quello che essa rappresenta: un volgare e malvagio attacco contro di Me, il vostro amato Gesù Cristo. </w:t>
      </w:r>
      <w:r>
        <w:rPr>
          <w:b/>
          <w:bCs/>
          <w:color w:val="003366"/>
        </w:rPr>
        <w:t>Ricordate, Miei cari discepoli, che non dovete cedere alla persecuzione, a causa del vostro amore per Me.</w:t>
      </w:r>
      <w:r>
        <w:rPr>
          <w:color w:val="003366"/>
        </w:rPr>
        <w:t xml:space="preserve"> Pregate per quelle povere anime che hanno permesso al male di erompere dalle loro bocche. </w:t>
      </w:r>
      <w:r>
        <w:rPr>
          <w:b/>
          <w:bCs/>
          <w:color w:val="003366"/>
        </w:rPr>
        <w:t>Siate pazienti e calmi quando assistete alla persecuzione contro i Cristiani, perché solo la Mia Divinità è Eterna.</w:t>
      </w:r>
      <w:r>
        <w:rPr>
          <w:color w:val="003366"/>
        </w:rPr>
        <w:t xml:space="preserve"> Le cattive azioni, gli atti o le eresie contro di Me, svaniranno in un istante, e solo quelli che sono veramente in Mio favore, troveranno la pace e la salvezza. </w:t>
      </w:r>
      <w:r>
        <w:rPr>
          <w:b/>
          <w:bCs/>
          <w:color w:val="003366"/>
        </w:rPr>
        <w:t xml:space="preserve">Pregate per i vostri persecutori e aguzzini, perché quando lo fate, attenuate il potere del Maligno. </w:t>
      </w:r>
      <w:r>
        <w:rPr>
          <w:color w:val="003366"/>
        </w:rPr>
        <w:t>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2 maggio 2014 – La Madre della Salvezza: Come Cristiani, dovete prepararvi a combattere per la vostra Fede</w:t>
      </w:r>
    </w:p>
    <w:p>
      <w:pPr>
        <w:pStyle w:val="Normal"/>
        <w:spacing w:before="280" w:after="280"/>
        <w:jc w:val="both"/>
        <w:rPr>
          <w:color w:val="003366"/>
        </w:rPr>
      </w:pPr>
      <w:r>
        <w:rPr>
          <w:color w:val="003366"/>
        </w:rPr>
        <w:t>Miei cari figli, la sofferenza che Mio Figlio sopporta a causa dei peccati degli uomini, è intensa in questo momento. L’odio contro di Lui e la Sua Santissima Parola, contenuta nella Santissima Bibbia, si manifesta nei cuori di molte persone e questo include sia le false religioni che non riconoscono il Dio Uno e Trino, sia coloro che professano di essere Cristiani.</w:t>
      </w:r>
    </w:p>
    <w:p>
      <w:pPr>
        <w:pStyle w:val="Normal"/>
        <w:spacing w:before="280" w:after="280"/>
        <w:jc w:val="both"/>
        <w:rPr/>
      </w:pPr>
      <w:r>
        <w:rPr>
          <w:b/>
          <w:bCs/>
          <w:color w:val="003366"/>
        </w:rPr>
        <w:t>Ogni peccato che si commette fa soffrire mio Figlio, ed Egli sente ogni peccato mortale come un colpo terribile inflitto al Suo Corpo. Per ogni atto di eresia commesso, è come se un’altra spina fosse conficcata nella Corona di Dolore che Egli già sopporta. </w:t>
      </w:r>
      <w:r>
        <w:rPr>
          <w:color w:val="003366"/>
        </w:rPr>
        <w:t>Così come aumenterà la sofferenza di mio Figlio, nel tempo in cui i peccati contro Dio verranno negati, così pure aumenterà anche la sofferenza dei veri Cristiani.</w:t>
      </w:r>
    </w:p>
    <w:p>
      <w:pPr>
        <w:pStyle w:val="Normal"/>
        <w:spacing w:before="280" w:after="280"/>
        <w:jc w:val="both"/>
        <w:rPr/>
      </w:pPr>
      <w:r>
        <w:rPr>
          <w:color w:val="003366"/>
        </w:rPr>
        <w:t>Anche se la sofferenza è una cosa terribile e il dolore di coloro che difendono la Sua Parola viene sopportato oltre ogni limite, esso può essere il modo per diventare più intimi con mio Figlio. Se accetterete la sofferenza come una benedizione, invece di considerarla una maledizione, allora capirete che mio Figlio la usa per sconfiggere il potere del Maligno. </w:t>
      </w:r>
      <w:r>
        <w:rPr>
          <w:b/>
          <w:bCs/>
          <w:color w:val="003366"/>
        </w:rPr>
        <w:t>Quando accettate il dolore delle prepotenze e del ridicolo, cosa che vi dovete sempre aspettare quando procedete in unione con mio Figlio, vi saranno concesse molte Grazie. </w:t>
      </w:r>
      <w:r>
        <w:rPr>
          <w:color w:val="003366"/>
        </w:rPr>
        <w:t>Tale dolore non solo vi renderà più forti, ma mio Figlio vi rivelerà la Sua Compassione per gli altri, i cui peccati Egli potrà lavare via, grazie al vostro sacrificio offerto per Lui.</w:t>
      </w:r>
    </w:p>
    <w:p>
      <w:pPr>
        <w:pStyle w:val="Normal"/>
        <w:spacing w:before="280" w:after="280"/>
        <w:jc w:val="both"/>
        <w:rPr>
          <w:color w:val="003366"/>
        </w:rPr>
      </w:pPr>
      <w:r>
        <w:rPr>
          <w:color w:val="003366"/>
        </w:rPr>
        <w:t xml:space="preserve">Moltissime persone non si rendono conto che quando ci si avvicina a mio Figlio, e quando Egli dimora in alcune anime, ciò si concluderà sempre nella sofferenza di coloro che accetteranno di portare la Sua Croce. </w:t>
      </w:r>
      <w:r>
        <w:rPr>
          <w:b/>
          <w:bCs/>
          <w:color w:val="003366"/>
        </w:rPr>
        <w:t>Solo Mio Figlio può veramente infondersi nelle anime che sono aperte a Lui e che sono senza orgoglio, malizia o amor proprio; non appena Egli vive pienamente in queste anime, la Luce della Sua Presenza verrà percepita da molte persone con cui esse vengono in contatto. </w:t>
      </w:r>
      <w:r>
        <w:rPr>
          <w:color w:val="003366"/>
        </w:rPr>
        <w:t>Esse attireranno gli altri fino a diventare discepoli di mio Figlio. Esse potranno anche divenire i bersagli del Maligno, che combatterà duramente per portarle lontano da mio Figlio. </w:t>
      </w:r>
      <w:r>
        <w:rPr>
          <w:b/>
          <w:bCs/>
          <w:color w:val="003366"/>
        </w:rPr>
        <w:t>Quando il Maligno non riesce a tentare queste anime, la sua lotta contro di loro diventa ancora più feroce ed infesta altri per attaccarle, maltrattarle e calunniarle.</w:t>
      </w:r>
    </w:p>
    <w:p>
      <w:pPr>
        <w:pStyle w:val="Normal"/>
        <w:spacing w:before="280" w:after="280"/>
        <w:jc w:val="both"/>
        <w:rPr/>
      </w:pPr>
      <w:r>
        <w:rPr>
          <w:b/>
          <w:bCs/>
          <w:color w:val="003366"/>
        </w:rPr>
        <w:t>È importante che tutti i Cristiani stiano attenti ai piani che sono stati preparati da Satana per divorare le anime di coloro che amano e servono mio Figlio. </w:t>
      </w:r>
      <w:r>
        <w:rPr>
          <w:color w:val="003366"/>
        </w:rPr>
        <w:t>Egli brama queste anime più di tutte le altre e non sarà mai soddisfatto fino a quando esse non soccomberanno alle sue tentazioni.</w:t>
      </w:r>
    </w:p>
    <w:p>
      <w:pPr>
        <w:pStyle w:val="Normal"/>
        <w:spacing w:before="280" w:after="280"/>
        <w:jc w:val="both"/>
        <w:rPr>
          <w:color w:val="003366"/>
        </w:rPr>
      </w:pPr>
      <w:r>
        <w:rPr>
          <w:color w:val="003366"/>
        </w:rPr>
        <w:t xml:space="preserve">Come Cristiani, dovete prepararvi a combattere per la vostra Fede, perché tutto ciò che avete di più caro al vostro cuore, sarà strappato via, pezzo per pezzo. </w:t>
      </w:r>
      <w:r>
        <w:rPr>
          <w:b/>
          <w:bCs/>
          <w:color w:val="003366"/>
        </w:rPr>
        <w:t>Dovete frequentare il Sacramento della Riconciliazione come mai prima d’ora, perché, senza di esso, vi troverete nell’impossibilità di resistere all’infestazione che viene esercitata nel mondo in questo momento contro il Cristianesimo.</w:t>
      </w:r>
    </w:p>
    <w:p>
      <w:pPr>
        <w:pStyle w:val="Normal"/>
        <w:spacing w:before="280" w:after="280"/>
        <w:jc w:val="both"/>
        <w:rPr/>
      </w:pPr>
      <w:r>
        <w:rPr>
          <w:b/>
          <w:bCs/>
          <w:color w:val="003366"/>
        </w:rPr>
        <w:t>Rammentate a voi stessi, cari figli, tutto ciò che mio Figlio vi ha insegnato, perché la Sua Parola sarà attaccata, fino a quando non diventerà irriconoscibile. </w:t>
      </w:r>
      <w:r>
        <w:rPr>
          <w:color w:val="003366"/>
        </w:rPr>
        <w:t>Venite a chiedere a me, la vostra amata Madre, Madre della Salvezza, di pregare per ciascuno di voi, affinché possiate rimanere leali alla Verità, recitando questa Preghiera per difendere la vostra Fede:</w:t>
      </w:r>
    </w:p>
    <w:p>
      <w:pPr>
        <w:pStyle w:val="Normal"/>
        <w:spacing w:before="280" w:after="280"/>
        <w:jc w:val="both"/>
        <w:rPr>
          <w:color w:val="003366"/>
        </w:rPr>
      </w:pPr>
      <w:r>
        <w:rPr>
          <w:b/>
          <w:bCs/>
          <w:color w:val="003366"/>
        </w:rPr>
        <w:t>Crociata di Preghiera (151) Per difendere la Fede</w:t>
      </w:r>
      <w:r>
        <w:rPr>
          <w:i/>
          <w:iCs/>
          <w:color w:val="003366"/>
        </w:rPr>
        <w:t> </w:t>
      </w:r>
    </w:p>
    <w:p>
      <w:pPr>
        <w:pStyle w:val="Normal"/>
        <w:spacing w:before="280" w:after="280"/>
        <w:jc w:val="both"/>
        <w:rPr>
          <w:color w:val="003366"/>
        </w:rPr>
      </w:pPr>
      <w:r>
        <w:rPr>
          <w:i/>
          <w:iCs/>
          <w:color w:val="003366"/>
        </w:rPr>
        <w:t>O Madre di Dio, Cuore Immacolato di Maria, Madre della Salvezza, Prega che rimaniamo leali alla Vera Parola di Dio in ogni momento. Preparaci a difendere la Fede, per sostenere la Verità e respingere l’eresia.</w:t>
      </w:r>
    </w:p>
    <w:p>
      <w:pPr>
        <w:pStyle w:val="Normal"/>
        <w:spacing w:before="280" w:after="280"/>
        <w:jc w:val="both"/>
        <w:rPr>
          <w:color w:val="003366"/>
        </w:rPr>
      </w:pPr>
      <w:r>
        <w:rPr>
          <w:i/>
          <w:iCs/>
          <w:color w:val="003366"/>
        </w:rPr>
        <w:t>Proteggi tutti i tuoi figli nei momenti delle avversità e concedi a ciascuno di noi le Grazie per essere coraggiosi quando saremo messi alla prova per rifiutare la Verità ed a rinunciare a tuo Figlio.</w:t>
      </w:r>
    </w:p>
    <w:p>
      <w:pPr>
        <w:pStyle w:val="Normal"/>
        <w:spacing w:before="280" w:after="280"/>
        <w:jc w:val="both"/>
        <w:rPr>
          <w:color w:val="003366"/>
        </w:rPr>
      </w:pPr>
      <w:r>
        <w:rPr>
          <w:i/>
          <w:iCs/>
          <w:color w:val="003366"/>
        </w:rPr>
        <w:t>Prega, Santa Madre di Dio, che ci sia concesso l’Intervento Divino per rimanere Cristiani, secondo la Santa Parola di Dio. Amen.</w:t>
      </w:r>
    </w:p>
    <w:p>
      <w:pPr>
        <w:pStyle w:val="Normal"/>
        <w:spacing w:before="280" w:after="280"/>
        <w:jc w:val="both"/>
        <w:rPr/>
      </w:pPr>
      <w:r>
        <w:rPr>
          <w:b/>
          <w:bCs/>
          <w:color w:val="003366"/>
        </w:rPr>
        <w:t>Ognuno di voi sarà benedetto con un grande coraggio quando reciterete questa Crociata di Preghiera. </w:t>
      </w:r>
      <w:r>
        <w:rPr>
          <w:color w:val="003366"/>
        </w:rPr>
        <w:t>Andate in pace, figli miei, per amare e servire il mio Figlio, Gesù Cristo. La vostra amata Madre,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3 Maggio 2014 – Non dovete comprendere le Vie di Dio, dovete semplicemente accettarle</w:t>
      </w:r>
    </w:p>
    <w:p>
      <w:pPr>
        <w:pStyle w:val="Normal"/>
        <w:spacing w:before="280" w:after="280"/>
        <w:jc w:val="both"/>
        <w:rPr/>
      </w:pPr>
      <w:r>
        <w:rPr>
          <w:color w:val="003366"/>
        </w:rPr>
        <w:t xml:space="preserve">Mia amata figlia diletta, venite, tutti voi che Mi amate, e portateMi il vostro amore, poiché ho un grande bisogno di conforto. Io Sono il vostro Gesù, il Figlio dell’uomo, il Salvatore del mondo e nonostante questo, Io piango. Ogni Grazia trasmessa all’uomo, Mi viene rigettata indietro, dalle anime ingrate. Il Mio Cuore generoso è aperto, in modo che vi possa attirare tutti a Me, ma voi vi allontanate. Anche coloro tra voi che Mi amano, non Mi donano il proprio tempo. Invece di parlarMi, discutete tra voi, di Me. Troppi dibattiti riguardo ai Misteri dei Piani di Dio e a ciò che deve venire, può causare distrazione e confusione. Troppe analisi e troppe cosiddette </w:t>
      </w:r>
      <w:r>
        <w:rPr>
          <w:i/>
          <w:iCs/>
          <w:color w:val="003366"/>
        </w:rPr>
        <w:t>‘discussioni</w:t>
      </w:r>
      <w:r>
        <w:rPr>
          <w:color w:val="003366"/>
        </w:rPr>
        <w:t xml:space="preserve"> </w:t>
      </w:r>
      <w:r>
        <w:rPr>
          <w:i/>
          <w:iCs/>
          <w:color w:val="003366"/>
        </w:rPr>
        <w:t>intelligenti’</w:t>
      </w:r>
      <w:r>
        <w:rPr>
          <w:color w:val="003366"/>
        </w:rPr>
        <w:t>, vi portano via da Me.</w:t>
      </w:r>
    </w:p>
    <w:p>
      <w:pPr>
        <w:pStyle w:val="Normal"/>
        <w:spacing w:before="280" w:after="280"/>
        <w:jc w:val="both"/>
        <w:rPr>
          <w:color w:val="003366"/>
        </w:rPr>
      </w:pPr>
      <w:r>
        <w:rPr>
          <w:color w:val="003366"/>
        </w:rPr>
        <w:t>Non dovete comprendere le Vie di Dio, dovete semplicemente accettarle. Non ho mai chiesto a voi di comprendere i Misteri della Mia Divinità, perché le anime che veramente Mi amano, lo faranno in virtù di Chi Io Sono e non per quello che Io porto. Non ricercheranno la gloria per loro stessi. Non svilupperanno la loro spiritualità, per guadagnare semplicemente credito presso il Mio Regno. Non useranno mai la loro conoscenza di Me, in maniera roboante, per guadagnare punti. Le anime che dimorano in Me, sono anime che non chiedono nulla, se non solamente il loro bene e quello delle altre anime.</w:t>
      </w:r>
    </w:p>
    <w:p>
      <w:pPr>
        <w:pStyle w:val="Normal"/>
        <w:spacing w:before="280" w:after="280"/>
        <w:jc w:val="both"/>
        <w:rPr>
          <w:color w:val="003366"/>
        </w:rPr>
      </w:pPr>
      <w:r>
        <w:rPr>
          <w:color w:val="003366"/>
        </w:rPr>
        <w:t>Quando dite di rappresentarMi, non parlate e non urlate, in merito a quanto dite di conoscerMi. Dovete semplicemente mostrare amore agli altri e seguire i Miei Insegnamenti, con l’anima libera dall’orgoglio. Pertanto, se siete veramente Miei, trascorrerete meno tempo tentando di definire ciò che vi ho detto, cosa vi ho insegnato e vi ho promesso. Vi chiedo di venire a Me e spendere più tempo in silenziosa contemplazione di Me. Quando lo farete, Io rivelerò più chiaramente Me stesso a voi; così saprete nei vostri cuori, ciò che realmente significa servirMi con sincerità.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4 maggio 2014 – Una volta che il paganesimo si sarà impadronito della Mia Chiesa, questo segnerà il capitolo finale</w:t>
      </w:r>
    </w:p>
    <w:p>
      <w:pPr>
        <w:pStyle w:val="Normal"/>
        <w:spacing w:before="280" w:after="280"/>
        <w:jc w:val="both"/>
        <w:rPr>
          <w:color w:val="003366"/>
        </w:rPr>
      </w:pPr>
      <w:r>
        <w:rPr>
          <w:color w:val="003366"/>
        </w:rPr>
        <w:t xml:space="preserve">Mia amata figlia diletta, </w:t>
      </w:r>
      <w:r>
        <w:rPr>
          <w:b/>
          <w:bCs/>
          <w:color w:val="003366"/>
        </w:rPr>
        <w:t>la ragione principale per cui molte persone oggi, e specialmente i giovani, non vogliono sapere di Me è a causa del loro totale interesse personale.</w:t>
      </w:r>
      <w:r>
        <w:rPr>
          <w:color w:val="003366"/>
        </w:rPr>
        <w:t xml:space="preserve"> L’ossessione di sé, ed il desiderio di soddisfare solo se stessi e i propri desideri, ha significato che il vero amore degli uni per gli altri sia scomparso e che poca carità sia presente in tali anime. </w:t>
      </w:r>
      <w:r>
        <w:rPr>
          <w:b/>
          <w:bCs/>
          <w:color w:val="003366"/>
        </w:rPr>
        <w:t>Quando costoro si isolano dagli altri alla ricerca dell’auto-gratificazione, non possono amare il prossimo. Se non amano il prossimo, non possono amare Me.</w:t>
      </w:r>
    </w:p>
    <w:p>
      <w:pPr>
        <w:pStyle w:val="Normal"/>
        <w:spacing w:before="280" w:after="280"/>
        <w:jc w:val="both"/>
        <w:rPr/>
      </w:pPr>
      <w:r>
        <w:rPr>
          <w:b/>
          <w:bCs/>
          <w:color w:val="003366"/>
        </w:rPr>
        <w:t>La separazione da Dio non è mai stata così diffusa.</w:t>
      </w:r>
      <w:r>
        <w:rPr>
          <w:color w:val="003366"/>
        </w:rPr>
        <w:t xml:space="preserve"> Quando c’è poco amore nei cuori, il male trova un ambiente propizio, ove mettere radici. Una volta che il male è radicato nelle anime, queste diventano facili prede ed esso cresce e si propaga rapidamente. Più esso si diffonderà, meno amore ci sarà nell’anima e l’odio verso gli altri sarà instillato in essa. Ben presto l’odio, la gelosia, l’invidia, l’avarizia e l’avidità diventeranno le comuni caratteristiche che compongono la società moderna, finché, alla fine, essa si sintetizzerà e le anime non proveranno più nulla. </w:t>
      </w:r>
      <w:r>
        <w:rPr>
          <w:b/>
          <w:bCs/>
          <w:color w:val="003366"/>
        </w:rPr>
        <w:t>Il vuoto dello spirito porta ad un grande pericolo, poiché il Maligno è intelligente e userà le anime in questa fase per muovere guerra contro la Presenza di Dio nel mondo. </w:t>
      </w:r>
      <w:r>
        <w:rPr>
          <w:color w:val="003366"/>
        </w:rPr>
        <w:t>Quando il mondo diventa egocentrico e rivendica ogni tipo di diritto, che ritiene essere più importante che non il dare con generosità del proprio, allora più nulla di buono può venire da questo.</w:t>
      </w:r>
    </w:p>
    <w:p>
      <w:pPr>
        <w:pStyle w:val="Normal"/>
        <w:spacing w:before="280" w:after="280"/>
        <w:jc w:val="both"/>
        <w:rPr/>
      </w:pPr>
      <w:r>
        <w:rPr>
          <w:b/>
          <w:bCs/>
          <w:color w:val="003366"/>
        </w:rPr>
        <w:t>Quando Lucifero ha disobbedito a Mio Padre, fu l’orgoglio che lo portò alla sua caduta. L’orgoglio e l’amore di sé, in cui tutto quanto passa in secondo piano, porteranno alla rovina definitiva la razza umana.</w:t>
      </w:r>
      <w:r>
        <w:rPr>
          <w:color w:val="003366"/>
        </w:rPr>
        <w:t xml:space="preserve"> La disobbedienza a Dio imperversa in questo momento, perciò si può notare quanto poco sia il riguardo verso i Suoi Comandamenti, e questo ha portato l’uomo a disobbedire ad ognuno dei Dieci Comandamenti. Quando il Primo Comandamento sarà infranto dalla Mia Chiesa sulla Terra, ultimo baluardo tra il Padre Mio ed i Suoi figli, il mondo assisterà al più tremendo castigo dal giorno del diluvio.</w:t>
      </w:r>
    </w:p>
    <w:p>
      <w:pPr>
        <w:pStyle w:val="Normal"/>
        <w:spacing w:before="280" w:after="280"/>
        <w:jc w:val="both"/>
        <w:rPr>
          <w:color w:val="003366"/>
        </w:rPr>
      </w:pPr>
      <w:r>
        <w:rPr>
          <w:color w:val="003366"/>
        </w:rPr>
        <w:t>Una volta che il paganesimo si impadronirà della Mia Chiesa, questo segnerà il capitolo finale.</w:t>
      </w:r>
    </w:p>
    <w:p>
      <w:pPr>
        <w:pStyle w:val="Normal"/>
        <w:spacing w:before="280" w:after="280"/>
        <w:jc w:val="both"/>
        <w:rPr>
          <w:color w:val="003366"/>
        </w:rPr>
      </w:pPr>
      <w:r>
        <w:rPr>
          <w:color w:val="003366"/>
        </w:rPr>
        <w:t>Quando i figli di Dio amano sé stessi e si pavoneggiano davanti a Lui, Egli piange Lacrime amare, ma quando Egli sarà sostituito nei cuori di tutti, dal paganesimo e da un falso dio, la Sua Ira sarà senza precedenti. Il vostro Gesù</w:t>
      </w:r>
    </w:p>
    <w:p>
      <w:pPr>
        <w:pStyle w:val="Normal"/>
        <w:numPr>
          <w:ilvl w:val="0"/>
          <w:numId w:val="0"/>
        </w:numPr>
        <w:spacing w:before="280" w:after="280"/>
        <w:jc w:val="both"/>
        <w:outlineLvl w:val="0"/>
        <w:rPr>
          <w:b/>
          <w:b/>
          <w:bCs/>
          <w:color w:val="003366"/>
          <w:kern w:val="2"/>
        </w:rPr>
      </w:pPr>
      <w:r>
        <w:rPr>
          <w:b/>
          <w:bCs/>
          <w:color w:val="003366"/>
          <w:kern w:val="2"/>
        </w:rPr>
        <w:t>26 maggio 2014 – Dio Padre: La Preghiera del Credo, che riconosce Chi Io Sono, sarà cambiata</w:t>
      </w:r>
    </w:p>
    <w:p>
      <w:pPr>
        <w:pStyle w:val="Normal"/>
        <w:spacing w:before="280" w:after="280"/>
        <w:jc w:val="both"/>
        <w:rPr>
          <w:color w:val="003366"/>
        </w:rPr>
      </w:pPr>
      <w:r>
        <w:rPr>
          <w:color w:val="003366"/>
        </w:rPr>
        <w:t>Mia carissima figlia, verrà il tempo in cui la Preghiera del Credo, che riconosce Chi Io Sono, sarà cambiata per onorare, invece, falsi déi.</w:t>
      </w:r>
    </w:p>
    <w:p>
      <w:pPr>
        <w:pStyle w:val="Normal"/>
        <w:spacing w:before="280" w:after="280"/>
        <w:jc w:val="both"/>
        <w:rPr>
          <w:color w:val="003366"/>
        </w:rPr>
      </w:pPr>
      <w:r>
        <w:rPr>
          <w:color w:val="003366"/>
        </w:rPr>
        <w:t>Quando verrà introdotta un’unica religione mondiale sarà usata grande attenzione, in modo da non dare l’impressione che Io, l’Eterno Padre, non sia più venerato. Quando Io non sarò più venerato, questa nuova preghiera diventerà un abominio e non dovrà mai essere recitata, se i Miei figli vogliono rimanere con Me e desiderano la Vita Eterna. Molto meglio per voi rimanere in silenzio, piuttosto che proferire una bestemmia, la quale sarà introdotta in tutte le chiese del mondo che onorano Me, il vostro Padre e che riconoscono Mio Figlio, Gesù Cristo, il vostro Salvatore.</w:t>
      </w:r>
    </w:p>
    <w:p>
      <w:pPr>
        <w:pStyle w:val="Normal"/>
        <w:spacing w:before="280" w:after="280"/>
        <w:jc w:val="both"/>
        <w:rPr/>
      </w:pPr>
      <w:r>
        <w:rPr>
          <w:color w:val="003366"/>
        </w:rPr>
        <w:t xml:space="preserve">Le Parole che venerano il Mio Nome e quello di Mio Figlio, saranno deformate e le espressioni che si riferiscono a Mio Figlio, comprenderanno termini come </w:t>
      </w:r>
      <w:r>
        <w:rPr>
          <w:i/>
          <w:iCs/>
          <w:color w:val="003366"/>
        </w:rPr>
        <w:t>“Gesù della Luce”</w:t>
      </w:r>
      <w:r>
        <w:rPr>
          <w:color w:val="003366"/>
        </w:rPr>
        <w:t>. Questa nuova preghiera porrà l’accento sulla superiorità dell’uomo, sulla sua responsabilità di assicurare il benessere dei suoi fratelli e di accogliere tutte le religioni, come una sola, per onorare Dio. Tutti i riferimenti a Mio Figlio, circa il modo in cui Egli deve essere venerato, saranno sostituiti dal nuovo titolo che Gli verrà dato. Diranno al mondo di onorare la bellezza della Terra, le meraviglie di un mondo creato da un Dio che è Unico ed accetta ogni tipo di culto. Questo sarà il momento in cui il mondo sarà riunito in un unico mondo, come una religione pagana. Considerato che così tante espressioni religiose insudiceranno questo nuovo credo, queste serviranno a coloro che sono benedetti con il discernimento per capire veramente cosa sta succedendo.</w:t>
      </w:r>
    </w:p>
    <w:p>
      <w:pPr>
        <w:pStyle w:val="Normal"/>
        <w:spacing w:before="280" w:after="280"/>
        <w:jc w:val="both"/>
        <w:rPr>
          <w:color w:val="003366"/>
        </w:rPr>
      </w:pPr>
      <w:r>
        <w:rPr>
          <w:color w:val="003366"/>
        </w:rPr>
        <w:t>Quanto saranno futili i loro sforzi, perché coloro che imporranno questa oscurità ai Miei figli, soffriranno per il rifiuto del loro Creatore; inoltre, quando questa preghiera sarà presa per buona, un altro abominio verrà inflitto: l’introduzione di una Parola riscritta, che non porterà nient’altro che frutti marci. Con il tempo, verrà creato un simbolo speciale che rappresenterà il nuovo dio fatto dalla mano dell’uomo, cosicché sembrerà, a coloro i quali si chiederà di portarlo, di fare una buona cosa nel mostrare solidarietà l’uno verso l’altro.</w:t>
      </w:r>
    </w:p>
    <w:p>
      <w:pPr>
        <w:pStyle w:val="Normal"/>
        <w:spacing w:before="280" w:after="280"/>
        <w:jc w:val="both"/>
        <w:rPr>
          <w:color w:val="003366"/>
        </w:rPr>
      </w:pPr>
      <w:r>
        <w:rPr>
          <w:color w:val="003366"/>
        </w:rPr>
        <w:t>Vi diranno che queste cose sono per il bene di tutti, sicché il vostro primo dovere è quello di cercare la perfezione dell’uomo; questo, vi diranno, è importante prima che voi possiate incontrare Dio. Non potete fare la Volontà di Dio se non cercate la giustizia al fine di liberare l’umanità dalla schiavitù, dalla persecuzione religiosa, dalla povertà e dalle guerre. Il centro dell’attenzione sarà posto su tutte le cose che riguardano la Mia Creazione: la Terra, le nazioni, il popolo e il potere politico. Diranno che tutto sarà collegato con l’unico fine di servire meglio Dio. Tutti costoro saranno al servizio del re della menzogna, che provocherà tutte queste cose, e mentre il mondo applaudirà questi nuovi progressi apparentemente innovativi, introdotti in campo mondiale, l’umanità sarà costretta al paganesimo. Il paganesimo porterà con sé un’oscurità spaventosa dell’anima, ed allora, per ogni cosa che è stata lanciata contro Me, replicherò ogni abominazione: sulla Terra in cui vivono, sull’acqua che bevono, sulle montagne in cui salgono, sui mari che attraversano e sulla pioggia che disseta i loro raccolti.</w:t>
      </w:r>
    </w:p>
    <w:p>
      <w:pPr>
        <w:pStyle w:val="Normal"/>
        <w:spacing w:before="280" w:after="280"/>
        <w:jc w:val="both"/>
        <w:rPr>
          <w:color w:val="003366"/>
        </w:rPr>
      </w:pPr>
      <w:r>
        <w:rPr>
          <w:color w:val="003366"/>
        </w:rPr>
        <w:t>La battaglia tra i potenti, gli orgogliosi, la malvagità degli uomini, e Me, il loro Padre Eterno e loro Creatore, sarà un duro scontro. Il vostro Padre Eterno Dio l’Altissimo</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8 maggio 2014 – Sarete colpevoli proprio come coloro che furono responsabili di consegnarMi ai Miei carnefici</w:t>
      </w:r>
    </w:p>
    <w:p>
      <w:pPr>
        <w:pStyle w:val="Normal"/>
        <w:spacing w:before="280" w:after="280"/>
        <w:jc w:val="both"/>
        <w:rPr>
          <w:color w:val="003366"/>
        </w:rPr>
      </w:pPr>
      <w:r>
        <w:rPr>
          <w:color w:val="003366"/>
        </w:rPr>
        <w:t>Mia amata figlia diletta, la Mia Promessa di ritornare sarà mantenuta. Niente può impedire la Mia Seconda Venuta, ma nonostante questo, coloro che sanno Chi Io Sono e che lavorano per vendicarsi di Me, a cuore aperto e consapevolmente, credono di poter distruggere le anime, prima di questo Gran Giorno.</w:t>
      </w:r>
    </w:p>
    <w:p>
      <w:pPr>
        <w:pStyle w:val="Normal"/>
        <w:spacing w:before="280" w:after="280"/>
        <w:jc w:val="both"/>
        <w:rPr>
          <w:color w:val="003366"/>
        </w:rPr>
      </w:pPr>
      <w:r>
        <w:rPr>
          <w:color w:val="003366"/>
        </w:rPr>
        <w:t>I Miei nemici, sappiano questo: Io vi conosco. Io posso vedere le vostre anime. Io posso vedere il male che dimora nei vostri cuori. Io posso anche vedere la bontà, che convive, in voi. AscoltateMi, mentre vi rivelo la Verità su ciò che verrà.</w:t>
      </w:r>
    </w:p>
    <w:p>
      <w:pPr>
        <w:pStyle w:val="Normal"/>
        <w:spacing w:before="280" w:after="280"/>
        <w:jc w:val="both"/>
        <w:rPr>
          <w:color w:val="003366"/>
        </w:rPr>
      </w:pPr>
      <w:r>
        <w:rPr>
          <w:color w:val="003366"/>
        </w:rPr>
        <w:t>Se Mi amate, v’incoraggeranno a non farlo.</w:t>
      </w:r>
    </w:p>
    <w:p>
      <w:pPr>
        <w:pStyle w:val="Normal"/>
        <w:spacing w:before="280" w:after="280"/>
        <w:jc w:val="both"/>
        <w:rPr>
          <w:color w:val="003366"/>
        </w:rPr>
      </w:pPr>
      <w:r>
        <w:rPr>
          <w:color w:val="003366"/>
        </w:rPr>
        <w:t>Se credete nei Miei Insegnamenti, vi verrà chiesto di credere ad un nuovo, falso sostituto di essi.</w:t>
        <w:br/>
        <w:t>Se credete che Sia Io che comunico con voi, attraverso questi Messaggi, verrete convinti dal Maligno che queste Parole non provengono da Me; di conseguenza, verrete tentati di tradirMi e lo farete, perseguitando i Miei servitori che supportano questa Missione. Diverrete i traditori di questa Missione e, come tali, sarete colpevoli esattamente come coloro che furono responsabili di consegnarMi ai Miei carnefici.</w:t>
      </w:r>
    </w:p>
    <w:p>
      <w:pPr>
        <w:pStyle w:val="Normal"/>
        <w:spacing w:before="280" w:after="280"/>
        <w:jc w:val="both"/>
        <w:rPr>
          <w:color w:val="003366"/>
        </w:rPr>
      </w:pPr>
      <w:r>
        <w:rPr>
          <w:color w:val="003366"/>
        </w:rPr>
        <w:t>Se non Mi ascoltate, è una vostra decisione e non vi riterrò responsabili, poiché non imporrò mai la Mia Volontà su di voi. Molto meglio ignorarMi e seguire i Miei Insegnamenti, piuttosto che infliggere della sofferenza agli altri. Ora che il Mio Piano per salvare miliardi di anime è iniziato, sappiate che Io Mi ergerò al di sopra del volere degli uomini che si oppongono a Me. Niente, nessuna parola, nessuna azione, nessuna opera, o malignità di qualsiasi genere potrà fermarMi dalla Mia ricerca di salvare l’umanità. Coloro che bloccheranno la strada a Dio, verranno resi inermi e giaceranno, infine, prostrati con dolore, di fronte a Me, nel Giorno in cui Io verrò a giudicare. Il vostro Gesù</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29 Maggio 2014 – Quando l’uomo Mi tradisce, egli pecca contro di Me</w:t>
      </w:r>
    </w:p>
    <w:p>
      <w:pPr>
        <w:pStyle w:val="Normal"/>
        <w:spacing w:before="280" w:after="280"/>
        <w:jc w:val="both"/>
        <w:rPr>
          <w:color w:val="003366"/>
        </w:rPr>
      </w:pPr>
      <w:r>
        <w:rPr>
          <w:color w:val="003366"/>
        </w:rPr>
        <w:t>Mia amata figlia diletta, quando i Miei Apostoli vennero a Me in lacrime, piangendo dalla frustrazione, a causa del modo crudele in cui furono trattati, nel Mio Santo Nome, Io dissi loro questo:</w:t>
      </w:r>
    </w:p>
    <w:p>
      <w:pPr>
        <w:pStyle w:val="Normal"/>
        <w:spacing w:before="280" w:after="280"/>
        <w:jc w:val="both"/>
        <w:rPr>
          <w:color w:val="003366"/>
        </w:rPr>
      </w:pPr>
      <w:r>
        <w:rPr>
          <w:color w:val="003366"/>
        </w:rPr>
        <w:t xml:space="preserve">Non temete mai il rifiuto, nel Mio Nome. </w:t>
      </w:r>
    </w:p>
    <w:p>
      <w:pPr>
        <w:pStyle w:val="Normal"/>
        <w:spacing w:before="280" w:after="280"/>
        <w:jc w:val="both"/>
        <w:rPr>
          <w:color w:val="003366"/>
        </w:rPr>
      </w:pPr>
      <w:r>
        <w:rPr>
          <w:color w:val="003366"/>
        </w:rPr>
        <w:t>Non siate mai spaventati dalle urla del Maligno, il quale grida attraverso le bocche di coloro che lo servono.</w:t>
      </w:r>
    </w:p>
    <w:p>
      <w:pPr>
        <w:pStyle w:val="Normal"/>
        <w:spacing w:before="280" w:after="280"/>
        <w:jc w:val="both"/>
        <w:rPr>
          <w:color w:val="003366"/>
        </w:rPr>
      </w:pPr>
      <w:r>
        <w:rPr>
          <w:color w:val="003366"/>
        </w:rPr>
        <w:t>Non abbiate mai paura quando verrete ritenuti responsabili, nel Mio Nome. Ma quando verrete traditi, da coloro a voi vicini, sappiate che sono Io, quello che hanno schiaffeggiato in Faccia.</w:t>
      </w:r>
    </w:p>
    <w:p>
      <w:pPr>
        <w:pStyle w:val="Normal"/>
        <w:spacing w:before="280" w:after="280"/>
        <w:jc w:val="both"/>
        <w:rPr>
          <w:color w:val="003366"/>
        </w:rPr>
      </w:pPr>
      <w:r>
        <w:rPr>
          <w:color w:val="003366"/>
        </w:rPr>
        <w:t>Quando l’uomo Mi tradisce, egli pecca contro di Me. Quando tradisce i profeti di Dio, egli tradisce il Dio Trino e per questo patirà grandemente.</w:t>
      </w:r>
    </w:p>
    <w:p>
      <w:pPr>
        <w:pStyle w:val="Normal"/>
        <w:spacing w:before="280" w:after="280"/>
        <w:jc w:val="both"/>
        <w:rPr>
          <w:color w:val="003366"/>
        </w:rPr>
      </w:pPr>
      <w:r>
        <w:rPr>
          <w:color w:val="003366"/>
        </w:rPr>
        <w:t>Quando l’Intervento del Dio Trino verrà rifiutato dalle anime, che si oppongono al più grande Potere che viene dal Cielo, costoro dovranno sopportare un subbuglio, nella loro coscienza. Questo non li lascerà, a meno che non riconcilino le loro anime a Me, il loro Gesù. Ripudiare Me, quando le anime sanno che sono Io, Gesù Cristo, che parla, è disdicevole, ma sfidare il Dio Trino, interferendo con il Suo Intervento nell’opera di salvare le anime,  avrà come risultato una rapida punizione da parte di Mio Padre.</w:t>
      </w:r>
    </w:p>
    <w:p>
      <w:pPr>
        <w:pStyle w:val="Normal"/>
        <w:spacing w:before="280" w:after="280"/>
        <w:jc w:val="both"/>
        <w:rPr>
          <w:color w:val="003366"/>
        </w:rPr>
      </w:pPr>
      <w:r>
        <w:rPr>
          <w:color w:val="003366"/>
        </w:rPr>
        <w:br/>
        <w:t>L’umanità può schernire, contestare ed analizzare la Mia Parola, così come viene data ora, ma quando oserà tentare d’impedire a Me, di salvare le anime, tradendo così la Mia Fiducia ed opponendosi alla Mia Misericordia, allora ad essa non verrà mostrata alcuna Pietà.</w:t>
        <w:br/>
        <w:t> Il vostro Gesù </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31 Maggio 2014 – La Madre della Salvezza: Questo Dono di Protezione per i bambini è stato ordinato dal mio amato Padre</w:t>
      </w:r>
    </w:p>
    <w:p>
      <w:pPr>
        <w:pStyle w:val="Normal"/>
        <w:spacing w:before="280" w:after="280"/>
        <w:jc w:val="both"/>
        <w:rPr>
          <w:color w:val="003366"/>
        </w:rPr>
      </w:pPr>
      <w:r>
        <w:rPr>
          <w:color w:val="003366"/>
        </w:rPr>
        <w:t>Mia cara figlia, vorrei invitare i genitori dei bambini e dei giovani, in tutto il mondo, a consacrarli al mio Cuore Immacolato.</w:t>
      </w:r>
    </w:p>
    <w:p>
      <w:pPr>
        <w:pStyle w:val="Normal"/>
        <w:spacing w:before="280" w:after="280"/>
        <w:jc w:val="both"/>
        <w:rPr>
          <w:color w:val="003366"/>
        </w:rPr>
      </w:pPr>
      <w:r>
        <w:rPr>
          <w:color w:val="003366"/>
        </w:rPr>
        <w:t>Il mio Prezioso Figlio, Gesù Cristo, desidera che io faccia questo, così Egli li coprirà con il Suo Prezioso Sangue e li terrà al sicuro. Egli vuole che voi, cari figli, facciate questo, perché concederà loro grandi Grazie. Questo Dono di Protezione per i bambini è stato ordinato dal mio amato Padre. Attraverso Suo Figlio Gesù Cristo, Egli promette grandi Grazie e tutti quei bambini che verranno presentati a me saranno protetti dall’influenza dello spirito del male.</w:t>
      </w:r>
    </w:p>
    <w:p>
      <w:pPr>
        <w:pStyle w:val="Normal"/>
        <w:spacing w:before="280" w:after="280"/>
        <w:jc w:val="both"/>
        <w:rPr>
          <w:color w:val="003366"/>
        </w:rPr>
      </w:pPr>
      <w:r>
        <w:rPr>
          <w:color w:val="003366"/>
        </w:rPr>
        <w:t>Mio Figlio farà tutto ciò che è necessario per unire tutte le famiglie nel Suo Nuovo Paradiso e consacrando i vostri figli a me, la Madre della Salvezza, sarà data una grande Protezione ad ogni famiglia che mi offrirà i nomi dei propri bambini.</w:t>
      </w:r>
    </w:p>
    <w:p>
      <w:pPr>
        <w:pStyle w:val="Normal"/>
        <w:spacing w:before="280" w:after="280"/>
        <w:jc w:val="both"/>
        <w:rPr>
          <w:color w:val="003366"/>
        </w:rPr>
      </w:pPr>
      <w:r>
        <w:rPr>
          <w:color w:val="003366"/>
        </w:rPr>
        <w:t>Il mio amore per i figli di Dio è molto speciale, dato che io sono la Madre di tutti i figli di Dio. Sarà mediante me, la Madre della Salvezza, che le anime a me consacrate, saranno salvate per mezzo della Misericordia di mio Figlio. Queste anime non saranno tentate dall’inganno che verrà presentato al mondo dall’anticristo.</w:t>
      </w:r>
    </w:p>
    <w:p>
      <w:pPr>
        <w:pStyle w:val="Normal"/>
        <w:spacing w:before="280" w:after="280"/>
        <w:jc w:val="both"/>
        <w:rPr>
          <w:color w:val="003366"/>
        </w:rPr>
      </w:pPr>
      <w:r>
        <w:rPr>
          <w:color w:val="003366"/>
        </w:rPr>
        <w:t>Dovete recitare questa Preghiera una volta alla settimana, davanti ad una mia immagine, la vostra cara Madre, benedicendovi con l’Acqua Santa prima di recitarla:</w:t>
      </w:r>
    </w:p>
    <w:p>
      <w:pPr>
        <w:pStyle w:val="Normal"/>
        <w:spacing w:before="280" w:after="280"/>
        <w:jc w:val="both"/>
        <w:rPr>
          <w:color w:val="003366"/>
        </w:rPr>
      </w:pPr>
      <w:r>
        <w:rPr>
          <w:color w:val="003366"/>
        </w:rPr>
        <w:t>Crociata di Preghiera (153) Il Dono di Protezione per i bambini</w:t>
      </w:r>
    </w:p>
    <w:p>
      <w:pPr>
        <w:pStyle w:val="Normal"/>
        <w:spacing w:before="280" w:after="280"/>
        <w:rPr>
          <w:color w:val="003366"/>
        </w:rPr>
      </w:pPr>
      <w:r>
        <w:rPr>
          <w:color w:val="003366"/>
        </w:rPr>
        <w:t>Oh Madre di Dio, Madre della Salvezza,</w:t>
        <w:br/>
        <w:t>Ti chiedo di consacrare le anime di questi bambini (elencarli qui …) e di presentarle al tuo amato Figlio.</w:t>
        <w:br/>
        <w:t>Prega che Gesù, mediante la potenza del Suo Prezioso Sangue, ricopra e protegga queste piccole anime dal male, con ogni genere di protezione.</w:t>
        <w:br/>
        <w:t>Io, cara Madre, ti chiedo di proteggere la mia famiglia nei momenti di grande difficoltà, affinché tuo Figlio guardi con favore la richiesta di unire la mia famiglia in Cristo e che ci conceda la Salvezza Eterna. Amen.</w:t>
      </w:r>
    </w:p>
    <w:p>
      <w:pPr>
        <w:pStyle w:val="Normal"/>
        <w:spacing w:before="280" w:after="280"/>
        <w:jc w:val="both"/>
        <w:rPr>
          <w:color w:val="003366"/>
        </w:rPr>
      </w:pPr>
      <w:r>
        <w:rPr>
          <w:color w:val="003366"/>
        </w:rPr>
        <w:t>Andate e siate grati per l’Amore che Dio ha per i Suoi figli. Grande Misericordia e Benedizioni saranno accordate a tutti i bambini ed ai giovani di cui mi presenterete i nomi per consacrarli a mio Figlio. La vostra amata Madre -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31 Maggio 2014 – Il Mio Amore non si indebolisce mai, non vacilla mai, non muore mai. Non importa quello che avete fatto</w:t>
      </w:r>
    </w:p>
    <w:p>
      <w:pPr>
        <w:pStyle w:val="Normal"/>
        <w:spacing w:before="280" w:after="280"/>
        <w:jc w:val="both"/>
        <w:rPr>
          <w:color w:val="003366"/>
        </w:rPr>
      </w:pPr>
      <w:r>
        <w:rPr>
          <w:color w:val="003366"/>
        </w:rPr>
        <w:t>Mia amata figlia diletta, il Mio Amore arde come una fornace per ognuno di voi. Esso arde in misura ancora maggiore a causa dell’influenza malvagia che è stata esercitata sull’umanità. Ogni genere d’inganno offusca le anime, in questo momento della storia, a causa dell’influenza del Diavolo sul mondo, mentre continua la battaglia finale per le anime.</w:t>
      </w:r>
    </w:p>
    <w:p>
      <w:pPr>
        <w:pStyle w:val="Normal"/>
        <w:spacing w:before="280" w:after="280"/>
        <w:jc w:val="both"/>
        <w:rPr>
          <w:color w:val="003366"/>
        </w:rPr>
      </w:pPr>
      <w:r>
        <w:rPr>
          <w:color w:val="003366"/>
        </w:rPr>
        <w:t>Ogni uomo, donna e bambino di età superiore ai sette anni, farà fatica a distinguere tra ciò che é giusto e ciò che é sbagliato. Molti condoneranno le azioni malvagie sostenendo che sono giustificati nel farlo. Coloro che riterranno essere buone le parole, le opere e le azioni malvagie, seminate nei loro cuori dall’Ingannatore, non proveranno alcun rimorso.</w:t>
      </w:r>
    </w:p>
    <w:p>
      <w:pPr>
        <w:pStyle w:val="Normal"/>
        <w:spacing w:before="280" w:after="280"/>
        <w:jc w:val="both"/>
        <w:rPr>
          <w:color w:val="003366"/>
        </w:rPr>
      </w:pPr>
      <w:r>
        <w:rPr>
          <w:color w:val="003366"/>
        </w:rPr>
        <w:t>Ogni anima, indipendentemente dal credo religioso, dalla razza, dal colore o dalle circostanze, sarà preda della confusione in merito a ciò che è giusto agli Occhi di Dio e a ciò che viene dichiarato sbagliato, e mentre le masse, indotte in errore, applaudiranno ad ogni forma di peccato, quelli che Mi tradiranno non proveranno nessuna soddisfazione nelle loro anime. Coloro che non si discosteranno dalla Verità relativa a tutto ciò che viene da Me, saranno demonizzati, ma quando trascorreranno del tempo in Mia Compagnia, non si dovranno preoccupare, poiché Io infonderò in loro una pace interiore, che non potrà venir turbata.</w:t>
      </w:r>
    </w:p>
    <w:p>
      <w:pPr>
        <w:pStyle w:val="Normal"/>
        <w:spacing w:before="280" w:after="280"/>
        <w:jc w:val="both"/>
        <w:rPr>
          <w:color w:val="003366"/>
        </w:rPr>
      </w:pPr>
      <w:r>
        <w:rPr>
          <w:color w:val="003366"/>
        </w:rPr>
        <w:t>Prometto a tutti voi, compresi coloro che sono deboli e che soccomberanno alle menzogne inoculate in loro da Satana, che non rinuncerò mai a voi. Verrò a voi e vi riempirò con il Mio Amore, ogni volta che vi lascerete attirare da Me. Il Mio Amore non si indebolisce mai, non vacilla mai, non muore mai. Non importa quello che avete fatto, ma sappiate che è la vostra anima il trofeo finale e che il Maligno non cederà mai nel suo tentativo di sconfiggervi.</w:t>
      </w:r>
    </w:p>
    <w:p>
      <w:pPr>
        <w:pStyle w:val="Normal"/>
        <w:spacing w:before="280" w:after="280"/>
        <w:jc w:val="both"/>
        <w:rPr>
          <w:color w:val="003366"/>
        </w:rPr>
      </w:pPr>
      <w:r>
        <w:rPr>
          <w:color w:val="003366"/>
        </w:rPr>
        <w:t>Il Mio Amore è così potente che, anche quando Mi tradite, Io faccio si che siate consapevoli del vostro errore. Questo è il motivo per cui proverete un senso di perdita per quello che avete fatto, in nome della giustizia, sapendo nel vostro cuore che è sbagliato; non proverete nient’altro che dolore. È allora che dovrete invocare Me, il vostro Gesù, con questa Preghiera, perché vi aiuti nei vostri momenti di debolezza.</w:t>
      </w:r>
    </w:p>
    <w:p>
      <w:pPr>
        <w:pStyle w:val="Normal"/>
        <w:spacing w:before="280" w:after="280"/>
        <w:jc w:val="both"/>
        <w:rPr>
          <w:color w:val="003366"/>
        </w:rPr>
      </w:pPr>
      <w:r>
        <w:rPr>
          <w:color w:val="003366"/>
        </w:rPr>
        <w:t>Crociata di Preghiera (152) Aiutami nei miei momenti di debolezza</w:t>
      </w:r>
    </w:p>
    <w:p>
      <w:pPr>
        <w:pStyle w:val="Normal"/>
        <w:spacing w:before="280" w:after="280"/>
        <w:rPr>
          <w:color w:val="003366"/>
        </w:rPr>
      </w:pPr>
      <w:r>
        <w:rPr>
          <w:color w:val="003366"/>
        </w:rPr>
        <w:t>Caro Gesù, aiutami nei miei momenti di debolezza.</w:t>
        <w:br/>
        <w:t>Liberami dal peccato e apri i miei occhi, il mio cuore e la mia anima all’inganno del Diavolo e delle sue vie malvagie.</w:t>
        <w:br/>
        <w:t>Riempimi con il Tuo Amore quando sento l’odio nel cuore.</w:t>
        <w:br/>
        <w:t>Riempimi con la Tua Pace, quando provo dolore.</w:t>
        <w:br/>
        <w:t>Riempimi con la Tua Forza quando sono debole.</w:t>
        <w:br/>
        <w:t>Salvami dalla prigione in cui mi trovo, affinché io possa essere liberato e tenuto al sicuro tra le Tue Sante Braccia. Amen.</w:t>
        <w:br/>
        <w:t> </w:t>
        <w:br/>
        <w:t>Il Mio Amore è eterno. La vostra anima è eterna. Il Mio Regno è eterno, così come lo è il Regno del Maligno.</w:t>
      </w:r>
    </w:p>
    <w:p>
      <w:pPr>
        <w:pStyle w:val="Normal"/>
        <w:spacing w:before="280" w:after="280"/>
        <w:jc w:val="both"/>
        <w:rPr>
          <w:color w:val="003366"/>
        </w:rPr>
      </w:pPr>
      <w:r>
        <w:rPr>
          <w:color w:val="003366"/>
        </w:rPr>
        <w:t>Quando vi siete resi colpevoli di un peccato terribile, dovete combattere ogni singolo secondo per togliervi dal pericolo e sforzarvi di rimanere fedeli a Me in ogni momento. Il modo più semplice per farlo è quello di amarvi gli uni gli altri come Io vi amo. Tutto ciò che vi allontana dall’amore reciproco non proviene da Me.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3 giugno 2014 – Ho promesso a Mio Padre che avrei cercato di riprendere ogni anima per la quale sacrificai la Mia Vitae lo farò.</w:t>
      </w:r>
    </w:p>
    <w:p>
      <w:pPr>
        <w:pStyle w:val="Normal"/>
        <w:spacing w:before="280" w:after="280"/>
        <w:jc w:val="both"/>
        <w:rPr/>
      </w:pPr>
      <w:r>
        <w:rPr>
          <w:color w:val="003366"/>
        </w:rPr>
        <w:t>Mia amata figlia diletta, </w:t>
      </w:r>
      <w:r>
        <w:rPr>
          <w:b/>
          <w:bCs/>
          <w:color w:val="003366"/>
        </w:rPr>
        <w:t>è Mia Intenzione portare alla conversione ogni nazione del mondo e di farlo in fretta.</w:t>
      </w:r>
      <w:r>
        <w:rPr>
          <w:color w:val="003366"/>
        </w:rPr>
        <w:t xml:space="preserve"> Il Mio Amore per tutti voi è così grande, che Io interverrò attraverso dei modi che l’umanità finora non ha mai visto, anche laddove la confusione regna nei cuori di coloro che non Mi riconoscono.</w:t>
      </w:r>
    </w:p>
    <w:p>
      <w:pPr>
        <w:pStyle w:val="Normal"/>
        <w:spacing w:before="280" w:after="280"/>
        <w:jc w:val="both"/>
        <w:rPr>
          <w:color w:val="003366"/>
        </w:rPr>
      </w:pPr>
      <w:r>
        <w:rPr>
          <w:color w:val="003366"/>
        </w:rPr>
        <w:t>Darò la Mia Pace a tutte le anime che vedono la Luce della Verità. Il Mio Amore porterà loro una calma dello spirito, che tali anime non hanno mai veramente conosciuto. </w:t>
      </w:r>
      <w:r>
        <w:rPr>
          <w:b/>
          <w:bCs/>
          <w:color w:val="003366"/>
        </w:rPr>
        <w:t>Lo Spirito di Verità sarà il Mio Dono al mondo, soprattutto agli uomini che non Mi riconoscono. Solo allora l’uomo potrà essere preparato all’Intervento Divino, comandato dal Mio amato Padre, affinché Egli possa abbracciare ogni Suo figlio.</w:t>
      </w:r>
    </w:p>
    <w:p>
      <w:pPr>
        <w:pStyle w:val="Normal"/>
        <w:spacing w:before="280" w:after="280"/>
        <w:jc w:val="both"/>
        <w:rPr>
          <w:color w:val="003366"/>
        </w:rPr>
      </w:pPr>
      <w:r>
        <w:rPr>
          <w:color w:val="003366"/>
        </w:rPr>
        <w:t xml:space="preserve">L’Amore di Dio sarà presto testimoniato dalle anime aride, anime che rimangono ermeticamente chiuse all’influenza dello Spirito Santo. </w:t>
      </w:r>
      <w:r>
        <w:rPr>
          <w:b/>
          <w:bCs/>
          <w:color w:val="003366"/>
        </w:rPr>
        <w:t>La Fiamma dello Spirito Santo, come una spada, trafiggerà i cuori degli uomini e riverserà su di loro un’innata comprensione di come ogni anima sia amata agli Occhi di Dio.</w:t>
      </w:r>
    </w:p>
    <w:p>
      <w:pPr>
        <w:pStyle w:val="Normal"/>
        <w:spacing w:before="280" w:after="280"/>
        <w:jc w:val="both"/>
        <w:rPr/>
      </w:pPr>
      <w:r>
        <w:rPr>
          <w:color w:val="003366"/>
        </w:rPr>
        <w:t>Lo Spirito di Verità risveglierà le anime di coloro che Mi rinnegano, che disprezzano quelli che credono in Me e di quanti confidano nella propria invincibilità. Egli toccherà il cuore dei superbi, degli orgogliosi, degli arroganti,quello degli ignoranti, dei peccatori incalliti che covano l’odio nei loro cuori,così come quello degli umili. Nessuno di voi sarà escluso da questo grande Miracolo.Ho promesso a Mio Padre che avrei cercato di riprendere ogni anima per la quale sacrificai la Mia Vita, e lo farò. </w:t>
      </w:r>
      <w:r>
        <w:rPr>
          <w:b/>
          <w:bCs/>
          <w:color w:val="003366"/>
        </w:rPr>
        <w:t>A cosa sarebbe servita la Mia morte se questo avesse significatoche anche un solo peccatore avrebbe potuto non essere salvato?</w:t>
      </w:r>
      <w:r>
        <w:rPr>
          <w:color w:val="003366"/>
        </w:rPr>
        <w:t xml:space="preserve"> Verrò presto per prepararvi tutti alla Mia Salvezza.Rallegratevi, poiché il Mio Tempo è vicino.</w:t>
      </w:r>
    </w:p>
    <w:p>
      <w:pPr>
        <w:pStyle w:val="Normal"/>
        <w:spacing w:before="280" w:after="280"/>
        <w:jc w:val="both"/>
        <w:rPr>
          <w:color w:val="003366"/>
        </w:rPr>
      </w:pPr>
      <w:r>
        <w:rPr>
          <w:color w:val="003366"/>
        </w:rPr>
        <w:t>Andate, Miei cari discepoli, e rimanete nell’amore, nella speranza e nell’attesa della Mia grande Misericordia.Io realizzerò la Mia Promessa per ciascuno di voi e voi raccoglierete le ricompense del Mio Regno, se accetteretecon umiltà, la Mia Grande effusione d’Amore. Il vostro Gesù</w:t>
      </w:r>
    </w:p>
    <w:p>
      <w:pPr>
        <w:pStyle w:val="Normal"/>
        <w:numPr>
          <w:ilvl w:val="0"/>
          <w:numId w:val="0"/>
        </w:numPr>
        <w:spacing w:before="280" w:after="280"/>
        <w:jc w:val="both"/>
        <w:outlineLvl w:val="0"/>
        <w:rPr>
          <w:b/>
          <w:b/>
          <w:bCs/>
          <w:color w:val="003366"/>
          <w:kern w:val="2"/>
        </w:rPr>
      </w:pPr>
      <w:r>
        <w:rPr>
          <w:b/>
          <w:bCs/>
          <w:color w:val="003366"/>
          <w:kern w:val="2"/>
        </w:rPr>
        <w:t>4 Giugno 2014 – La Madre della Salvezza: Il giorno della Festa della Madre della Salvezza, sarà l’ultima festività riconosciuta a me, la Madre di Dio</w:t>
      </w:r>
    </w:p>
    <w:p>
      <w:pPr>
        <w:pStyle w:val="Normal"/>
        <w:spacing w:before="280" w:after="280"/>
        <w:jc w:val="both"/>
        <w:rPr>
          <w:color w:val="003366"/>
        </w:rPr>
      </w:pPr>
      <w:r>
        <w:rPr>
          <w:color w:val="003366"/>
        </w:rPr>
        <w:t>Miei cari figli, </w:t>
      </w:r>
      <w:r>
        <w:rPr>
          <w:b/>
          <w:bCs/>
          <w:color w:val="003366"/>
        </w:rPr>
        <w:t>la salvezza può essere accordata da mio Figlio, Gesù Cristo, solo alle anime che accettano la Sua Divina Misericordia.</w:t>
      </w:r>
    </w:p>
    <w:p>
      <w:pPr>
        <w:pStyle w:val="Normal"/>
        <w:spacing w:before="280" w:after="280"/>
        <w:jc w:val="both"/>
        <w:rPr/>
      </w:pPr>
      <w:r>
        <w:rPr>
          <w:b/>
          <w:bCs/>
          <w:color w:val="003366"/>
        </w:rPr>
        <w:t>La Medaglia della Salvezza, però, è un Dono eccezionale del Cielo, dato al mondo a causa del grande Amore che mio Figlio ha per tutti i figli di Dio.Grazie ai poteri che mi sono stati concessi su comando del mio Eterno Padre, questa Medaglia sarà responsabile della salvezza di miliardi di anime. </w:t>
      </w:r>
      <w:r>
        <w:rPr>
          <w:color w:val="003366"/>
        </w:rPr>
        <w:t>Ciò è reso possibile perché, quando l’anima accetterà questa Medaglia con il cuore aperto, ne conseguirà una conversione.</w:t>
      </w:r>
    </w:p>
    <w:p>
      <w:pPr>
        <w:pStyle w:val="Normal"/>
        <w:spacing w:before="280" w:after="280"/>
        <w:jc w:val="both"/>
        <w:rPr/>
      </w:pPr>
      <w:r>
        <w:rPr>
          <w:b/>
          <w:bCs/>
          <w:color w:val="003366"/>
        </w:rPr>
        <w:t>Il mio ruolo di Corredentrice, nell’aiutare mio Figlio nel Suo grande piano per unire tutti gli uomini e portare loro la Vita Eterna, è stato stabilito.Come Madre della Salvezza, tutti i poteri concessimi al fine di schiacciare la testa del serpente, hanno provocato la rapida diminuzione del suo potere. Questo è il motivo per cui il Maligno disprezza questa Medaglia e si servirà di ogni anima che possiede, per urlare oscenità e combattere contro di essa. </w:t>
      </w:r>
      <w:r>
        <w:rPr>
          <w:color w:val="003366"/>
        </w:rPr>
        <w:t>Dovete ignorare lo spirito del male in ogni momento e pregare me, la vostra amata Madre, in questo giorno speciale, negli anni a venire, per ottenere delle Grazie particolari. </w:t>
      </w:r>
      <w:r>
        <w:rPr>
          <w:b/>
          <w:bCs/>
          <w:color w:val="003366"/>
        </w:rPr>
        <w:t>Io dichiaro questo giorno, il 4 giugno 2014, giorno della Festa della Madre della Salvezza. In questo giorno, quando reciterete questa preghiera,</w:t>
      </w:r>
      <w:r>
        <w:rPr>
          <w:color w:val="003366"/>
        </w:rPr>
        <w:t xml:space="preserve"> io intercederò in favore di tutte le anime perché ottengano il Dono della Salvezza, specialmente per coloro che si trovano in preda ad una grande oscurità spirituale nella loro anima:</w:t>
      </w:r>
    </w:p>
    <w:p>
      <w:pPr>
        <w:pStyle w:val="Normal"/>
        <w:spacing w:before="280" w:after="280"/>
        <w:jc w:val="both"/>
        <w:rPr>
          <w:color w:val="003366"/>
        </w:rPr>
      </w:pPr>
      <w:r>
        <w:rPr>
          <w:b/>
          <w:bCs/>
          <w:color w:val="003366"/>
        </w:rPr>
        <w:t>Crociata di Preghiera (154) Preghiera per la Festa della Madre della Salvezza</w:t>
      </w:r>
    </w:p>
    <w:p>
      <w:pPr>
        <w:pStyle w:val="Normal"/>
        <w:spacing w:before="280" w:after="280"/>
        <w:jc w:val="both"/>
        <w:rPr>
          <w:color w:val="003366"/>
        </w:rPr>
      </w:pPr>
      <w:r>
        <w:rPr>
          <w:i/>
          <w:iCs/>
          <w:color w:val="003366"/>
        </w:rPr>
        <w:t>Oh Madre della Salvezza, oggi 4 Giugno, giorno di Festa della Madre della Salvezza, pongo davanti a te le anime di queste persone (elencare i nomi …).</w:t>
      </w:r>
    </w:p>
    <w:p>
      <w:pPr>
        <w:pStyle w:val="Normal"/>
        <w:spacing w:before="280" w:after="280"/>
        <w:jc w:val="both"/>
        <w:rPr>
          <w:color w:val="003366"/>
        </w:rPr>
      </w:pPr>
      <w:r>
        <w:rPr>
          <w:i/>
          <w:iCs/>
          <w:color w:val="003366"/>
        </w:rPr>
        <w:t>Cara Madre, ti prego di concedere a me e a tutti coloro i quali ti onorano, e che distribuiscono la Medaglia della Salvezza, ogni protezione dal Maligno e da tutti coloro che rifiutano la Misericordia del tuo diletto Figlio, Gesù Cristo, e tutti i Doni che Egli trasmette all’umanità.</w:t>
      </w:r>
    </w:p>
    <w:p>
      <w:pPr>
        <w:pStyle w:val="Normal"/>
        <w:spacing w:before="280" w:after="280"/>
        <w:jc w:val="both"/>
        <w:rPr>
          <w:color w:val="003366"/>
        </w:rPr>
      </w:pPr>
      <w:r>
        <w:rPr>
          <w:i/>
          <w:iCs/>
          <w:color w:val="003366"/>
        </w:rPr>
        <w:t>Prega, cara Madre, che a tutte le anime sia concesso il Dono della Salvezza Eterna. Amen.</w:t>
      </w:r>
    </w:p>
    <w:p>
      <w:pPr>
        <w:pStyle w:val="Normal"/>
        <w:spacing w:before="280" w:after="280"/>
        <w:jc w:val="both"/>
        <w:rPr>
          <w:color w:val="003366"/>
        </w:rPr>
      </w:pPr>
      <w:r>
        <w:rPr>
          <w:color w:val="003366"/>
        </w:rPr>
        <w:t>Figli, ricordate quello che vi ho detto: chiamate sempre Me, vostra Madre, per venire in vostro aiuto nei momenti di grande bisogno. Io intercederò sempre in vostro favore, per portare pace e sollievo in ogni momento mentre cercate di avvicinarvi sempre di più a mio Figlio.</w:t>
      </w:r>
    </w:p>
    <w:p>
      <w:pPr>
        <w:pStyle w:val="Normal"/>
        <w:spacing w:before="280" w:after="280"/>
        <w:jc w:val="both"/>
        <w:rPr/>
      </w:pPr>
      <w:r>
        <w:rPr>
          <w:b/>
          <w:bCs/>
          <w:color w:val="003366"/>
        </w:rPr>
        <w:t>Oggi, Festa della Madre della Salvezza, sarà l’ultima festività accordata a me, la Madre di Dio.</w:t>
      </w:r>
      <w:r>
        <w:rPr>
          <w:color w:val="003366"/>
        </w:rPr>
        <w:t xml:space="preserve"> Esultate perché tutti gli angeli e i santi si uniscono in questo momento, a causa delle anime che adesso saranno protette dal Maligno e il cui destino dipenderà d’ora in poi da mio Figlio. La vostra amata Madre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6 giugno 2014 – La Madre della Salvezza: La cifra uno sarà usata come un simbolo nel nuovo libro</w:t>
      </w:r>
    </w:p>
    <w:p>
      <w:pPr>
        <w:pStyle w:val="Normal"/>
        <w:spacing w:before="280" w:after="280"/>
        <w:jc w:val="both"/>
        <w:rPr>
          <w:color w:val="003366"/>
        </w:rPr>
      </w:pPr>
      <w:r>
        <w:rPr>
          <w:color w:val="003366"/>
        </w:rPr>
        <w:t>Mia amata bambina, i nemici di mio Figlio presenteranno presto al mondo un libro malvagio, che avrà il numero uno incorporato nella sua copertina, in rosso e nero, con la testa di una capra nascosta all’interno del suo disegno.</w:t>
      </w:r>
    </w:p>
    <w:p>
      <w:pPr>
        <w:pStyle w:val="Normal"/>
        <w:spacing w:before="280" w:after="280"/>
        <w:jc w:val="both"/>
        <w:rPr>
          <w:color w:val="003366"/>
        </w:rPr>
      </w:pPr>
      <w:r>
        <w:rPr>
          <w:color w:val="003366"/>
        </w:rPr>
        <w:t>A coloro che non dubitano di nulla, questo libro sarà presentato come una pubblicazione importante che unificherà il mondo. Sarà considerato come la più grande fonte per determinare l’unità del mondo e incoraggerà tutti coloro che lo leggeranno ad adattarsi ad un nuovo modo di pensare, ad un nuovo modo di credere in sé e di essere condiscendenti con sé stessi, in modo da potersi unire, in un solo gruppo, con coloro che seguono questo percorso verso l’auto-glorificazione.Questo libro diventerà una dottrina per unire tutte le nazioni, tutte le religioni, tutta la politica, tutte le regole e i punti di vista economici. Sarà usato per creare una nuova società in un mondo privo di religioni che onorano mio Figlio, Gesù Cristo. Farà parte dei programmi scolastici e tutti i governi saranno incoraggiati ad adottare la sua filosofia come parte delle costituzioni dei loro paesi.</w:t>
      </w:r>
    </w:p>
    <w:p>
      <w:pPr>
        <w:pStyle w:val="Normal"/>
        <w:spacing w:before="280" w:after="280"/>
        <w:jc w:val="both"/>
        <w:rPr/>
      </w:pPr>
      <w:r>
        <w:rPr>
          <w:color w:val="003366"/>
        </w:rPr>
        <w:t xml:space="preserve">Il numero uno sarà utilizzato come un simbolo nel libro nuovo e la gente indosserà un distintivo, per dichiarare pubblicamente la propria fedeltà a questa alleanza mondiale. Tutto sarà pronto, in modo che quando l’anticristo sorgerà, si vedrà il ruolo importante che questo libro svolgerà nella sua dittatura. Esso avallerà ogni falsa dottrina, ogni falsità agli Occhi di Dio, le menzogne e la pericolosa filosofia, che indurranno in grave errore tutti coloro che accetteranno il suo contenuto. La capacità delle persone di discernere il bene dal male, sarà indebolita a causa di esso. La loro moralità sarà messa in discussione e il paganesimo, travestito da una </w:t>
      </w:r>
      <w:r>
        <w:rPr>
          <w:i/>
          <w:iCs/>
          <w:color w:val="003366"/>
        </w:rPr>
        <w:t>‘religione che accoglie tutti’</w:t>
      </w:r>
      <w:r>
        <w:rPr>
          <w:color w:val="003366"/>
        </w:rPr>
        <w:t>, sarà astutamente intessuto in ogni paragrafo.</w:t>
      </w:r>
    </w:p>
    <w:p>
      <w:pPr>
        <w:pStyle w:val="Normal"/>
        <w:spacing w:before="280" w:after="280"/>
        <w:jc w:val="both"/>
        <w:rPr>
          <w:color w:val="003366"/>
        </w:rPr>
      </w:pPr>
      <w:r>
        <w:rPr>
          <w:color w:val="003366"/>
        </w:rPr>
        <w:t>Molte persone vorranno comprare questo libro, perché sarà considerato come una sorprendente svolta nel mondo della politica. Diventerà un libro che promuoverà una forma di comunismo, ma sarà visto come qualcosa con una spiritualità unica, che toccherà i cuori di molti. Rappresenterà tutto l’opposto della Vera Parola di Dio. Sarà un libro che si proporrà di evangelizzare il mondo affinché creda nell’importanza dell’umanesimo. Esso glorificherà l’umanità, l’intelligenza dell’uomo, il progresso dell’uomo, la grande capacità scientifica dell’uomo e l’importanza di governare tutti i paesi allo stesso modo.</w:t>
      </w:r>
    </w:p>
    <w:p>
      <w:pPr>
        <w:pStyle w:val="Normal"/>
        <w:spacing w:before="280" w:after="280"/>
        <w:jc w:val="both"/>
        <w:rPr>
          <w:color w:val="003366"/>
        </w:rPr>
      </w:pPr>
      <w:r>
        <w:rPr>
          <w:color w:val="003366"/>
        </w:rPr>
        <w:t>Tutto è programmato per garantire che l’anticristo sia accolto con grandi festeggiamenti. Non fate errori: questo libro sarà manipolato da colui che dichiarerà sé stesso il re del mondo, e tutte le genti saranno entusiaste di un mondo nuovo, un nuovo inizio e un nuovo leader. Con il tempo, egli sarà accolto nella Chiesa di mio Figlio mediante il libro dell’eresia, e quando siederà sul trono, nel nuovo tempio, tutti lo tratteranno come se fosse il Cristo; poco dopo, egli ingannerà il mondo facendogli credere che è il Figlio mio, Gesù Cristo.</w:t>
      </w:r>
    </w:p>
    <w:p>
      <w:pPr>
        <w:pStyle w:val="Normal"/>
        <w:spacing w:before="280" w:after="280"/>
        <w:jc w:val="both"/>
        <w:rPr>
          <w:color w:val="003366"/>
        </w:rPr>
      </w:pPr>
      <w:r>
        <w:rPr>
          <w:color w:val="003366"/>
        </w:rPr>
        <w:t>Quello sarà il tempo di grandi e copiose lacrime, lacrime che saranno versate dal Cielo a causa dell’inganno che coinvolgerà tante persone. Tutti questi preparativi sono iniziati e così anche Dio si prepara a lottare per quelli che cadranno sotto l’influenza dell’anticristo. Preparatevi bene, cari figli, perché avrete bisogno di ogni aiuto dal Cielo per sostenervi durante i tempi a venire.</w:t>
      </w:r>
    </w:p>
    <w:p>
      <w:pPr>
        <w:pStyle w:val="Normal"/>
        <w:spacing w:before="280" w:after="280"/>
        <w:jc w:val="both"/>
        <w:rPr>
          <w:color w:val="003366"/>
        </w:rPr>
      </w:pPr>
      <w:r>
        <w:rPr>
          <w:color w:val="003366"/>
        </w:rPr>
        <w:t>Procedete con speranza, poiché tale periodo sarà breve, in quanto Dio non permetterà alla bestia di regnare per un tempo più lungo del necessario, conformemente alle Sacre Scritture. Abbiate fiducia, speranza e siate grati per aver ricevuto ora la Verità, perché sarà in questo modo che potrete prepararvi. Rendete sempre grazie a Dio per tale Misericordia, perché Egli è così Generoso che più Lo invocate, per mezzo del Suo diletto Figlio, più Egli attenuerà l’impatto di tali prove. La vostra amata Madre Madre della Salvezza</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7 giugno 2014 – La fede del clero sarà calpestata dal più grande nemico di Dio che abbia mai camminato sulla Terra: l’anticristo</w:t>
      </w:r>
    </w:p>
    <w:p>
      <w:pPr>
        <w:pStyle w:val="Normal"/>
        <w:spacing w:before="280" w:after="280"/>
        <w:jc w:val="both"/>
        <w:rPr>
          <w:color w:val="003366"/>
        </w:rPr>
      </w:pPr>
      <w:r>
        <w:rPr>
          <w:color w:val="003366"/>
        </w:rPr>
        <w:t>Mia amata figlia diletta, lo Spirito di Verità che prevale attraverso la Mia Chiesa sulla Terra, deve essere sostenuto, nutrito e rinforzato da quei Miei santi servitori a cui ho affidato la cura di tutti i figli di Dio.</w:t>
      </w:r>
    </w:p>
    <w:p>
      <w:pPr>
        <w:pStyle w:val="Normal"/>
        <w:spacing w:before="280" w:after="280"/>
        <w:jc w:val="both"/>
        <w:rPr>
          <w:color w:val="003366"/>
        </w:rPr>
      </w:pPr>
      <w:r>
        <w:rPr>
          <w:color w:val="003366"/>
        </w:rPr>
        <w:t>I sacerdoti della Mia Chiesa dovranno presto affrontare delle prove e molti di loro troveranno assai difficile sostenere la Mia Parola. Tutto ciò che non proviene da Me gli sarà presentato dai traditori, che si trovano in mezzo a loro.</w:t>
      </w:r>
    </w:p>
    <w:p>
      <w:pPr>
        <w:pStyle w:val="Normal"/>
        <w:spacing w:before="280" w:after="280"/>
        <w:jc w:val="both"/>
        <w:rPr>
          <w:color w:val="003366"/>
        </w:rPr>
      </w:pPr>
      <w:r>
        <w:rPr>
          <w:color w:val="003366"/>
        </w:rPr>
        <w:t>Quanto desidero portare loro conforto e fare tutto quanto é in Mio Potere per riempire le loro anime con il Fuoco dello Spirito Santo! Lo farò in modo che rimangano vigili, calmi e senza dubbi, quando gli verrà chiesto di partecipare ad una dottrina che non proverrà da Me. Come custodi della Mia Parola, devono essere pronti a restare leali a Me. Ma essi saranno persuasi a seguire una nuova interpretazione della Mia Parola e questo li condurrà in grave errore. Se dovessero indurre in errore e alla blasfemia le anime innocenti e coloro che Mi sono devoti, saranno colpevoli di abbracciare le dottrine dell’Inferno. Per questo, essi conosceranno cosa vuol dire provare l’Ira del Padre Mio.</w:t>
      </w:r>
    </w:p>
    <w:p>
      <w:pPr>
        <w:pStyle w:val="Normal"/>
        <w:spacing w:before="280" w:after="280"/>
        <w:jc w:val="both"/>
        <w:rPr>
          <w:color w:val="003366"/>
        </w:rPr>
      </w:pPr>
      <w:r>
        <w:rPr>
          <w:color w:val="003366"/>
        </w:rPr>
        <w:t>I sacerdoti, che rimarranno Miei, dovranno rinnovare i loro voti d’amore, di carità e di castità, se vorranno rimanere in Stato di Grazia, al fine di servire Me, così come si sono impegnati a fare nel Mio Nome. Purtroppo, il potere del male che prevarrà contro di loro, sarà tale, che molti troveranno che la pressione esercitata su di loro sia troppo difficile da sopportare. Altri invece abbracceranno la nuova dottrina ed entreranno a far parte dell’unico, nuovo sacerdozio mondiale, che sarà proclamato tra poco, in cui non serviranno mai più il Dio Uno e Trino; essi allora condurranno molte anime all’apostasia. Solo pochi di loro resteranno fedeli a Me e conforteranno i Cristiani che non devieranno mai dalla Verità.Coloro che Mi tradiscono saranno essi stessi vittime dell’anticristo e del suo esercito, che li perseguiteranno in tale maniera che, se non faranno un patto con la bestia, saranno scartati come se fossero dei criminali ed accusati di crimini simili al tradimento.</w:t>
      </w:r>
    </w:p>
    <w:p>
      <w:pPr>
        <w:pStyle w:val="Normal"/>
        <w:spacing w:before="280" w:after="280"/>
        <w:jc w:val="both"/>
        <w:rPr>
          <w:color w:val="003366"/>
        </w:rPr>
      </w:pPr>
      <w:r>
        <w:rPr>
          <w:color w:val="003366"/>
        </w:rPr>
        <w:t>I fedeli si consoleranno a vicenda e, per Mia Grazia, otterranno da Dio i Doni necessari per proteggersi contro le persecuzioni, compreso il Sigillo del Dio Vivente, che consentirà loro di superare l’opposizione che dovranno affrontare quando il Cristianesimo verrà trattato brutalmente. Coloro che sono per Me ed in Me proveranno un grande coraggio nei loro cuori, poiché saranno in grado di discernere lo Spirito di Verità dallo spirito del male. E durante tutto questo tempo, la fede del clero sarà calpestata dal più grande nemico di Dio che abbia mai camminato sulla Terra: l’anticristo. Egli li sedurrà e li attirerà in una grande rete di inganni e di disperazione. La sua influenza sarà come una grande tenebra che scenderà su di loro ed eclisserà la Luce delle loro anime; molti, in seguito, venderanno la loro anima a Satana.</w:t>
      </w:r>
    </w:p>
    <w:p>
      <w:pPr>
        <w:pStyle w:val="Normal"/>
        <w:spacing w:before="280" w:after="280"/>
        <w:jc w:val="both"/>
        <w:rPr/>
      </w:pPr>
      <w:r>
        <w:rPr>
          <w:color w:val="003366"/>
        </w:rPr>
        <w:t xml:space="preserve">Tutti questi eventi suonano come se ci sarà un gran chiasso, simile al rombare del tuono, ma non è così che la bestia opera. No, la sua missione sarà vista come una grande evangelizzazione del mondo, che si manifesterà in molti modi. Sarà visto così attraente, che non saranno soltanto quei servitori consacrati, i luminari di Dio, scelti per guidare il Suo popolo sulla Terra verso la santità, che cadranno vittime dell’inganno: i nemici di Dio abbracceranno anche </w:t>
      </w:r>
      <w:r>
        <w:rPr>
          <w:b/>
          <w:bCs/>
          <w:color w:val="000080"/>
        </w:rPr>
        <w:t>il nuovo movimento evangelico,</w:t>
      </w:r>
      <w:r>
        <w:rPr>
          <w:color w:val="003366"/>
        </w:rPr>
        <w:t xml:space="preserve"> che sarà annunciato per gradi e senza squilli di tromba, poiché questo susciterebbe solo troppe domande.</w:t>
      </w:r>
    </w:p>
    <w:p>
      <w:pPr>
        <w:pStyle w:val="Normal"/>
        <w:spacing w:before="280" w:after="280"/>
        <w:jc w:val="both"/>
        <w:rPr/>
      </w:pPr>
      <w:r>
        <w:rPr>
          <w:b/>
          <w:bCs/>
          <w:color w:val="FF0000"/>
        </w:rPr>
        <w:t>Saranno introdotte nuove legislazioni che sembreranno migliorare la vita dei poveri del mondo.</w:t>
      </w:r>
      <w:r>
        <w:rPr>
          <w:color w:val="003366"/>
        </w:rPr>
        <w:t xml:space="preserve"> </w:t>
      </w:r>
      <w:r>
        <w:rPr>
          <w:b/>
          <w:bCs/>
          <w:color w:val="FF0000"/>
        </w:rPr>
        <w:t>Poi verrà creata l’unificazione dei paesi attraverso le loro banche, le imprese, le alleanze militari, in caso di future guerre,</w:t>
      </w:r>
      <w:r>
        <w:rPr>
          <w:color w:val="003366"/>
        </w:rPr>
        <w:t xml:space="preserve"> la politica </w:t>
      </w:r>
      <w:r>
        <w:rPr>
          <w:b/>
          <w:bCs/>
          <w:color w:val="000080"/>
        </w:rPr>
        <w:t>ed infine, la religione.</w:t>
      </w:r>
      <w:r>
        <w:rPr>
          <w:color w:val="003366"/>
        </w:rPr>
        <w:t xml:space="preserve"> Le operazioni sono già iniziate e il piano è stato coordinato da oltre sette anni in ogni suo dettaglio.</w:t>
      </w:r>
    </w:p>
    <w:p>
      <w:pPr>
        <w:pStyle w:val="Normal"/>
        <w:spacing w:before="280" w:after="280"/>
        <w:jc w:val="both"/>
        <w:rPr>
          <w:color w:val="003366"/>
        </w:rPr>
      </w:pPr>
      <w:r>
        <w:rPr>
          <w:color w:val="003366"/>
        </w:rPr>
        <w:t>Tutto quello che vi chiedo è di rimanere vigili e di pregare per tutti i Miei sacerdoti, in modo che essi mantengano le Grazie che Io porrò su di loro per servire Me e perché possano custodire la Vera Fede.</w:t>
      </w:r>
    </w:p>
    <w:p>
      <w:pPr>
        <w:pStyle w:val="Normal"/>
        <w:spacing w:before="280" w:after="280"/>
        <w:jc w:val="both"/>
        <w:rPr>
          <w:color w:val="003366"/>
        </w:rPr>
      </w:pPr>
      <w:r>
        <w:rPr>
          <w:color w:val="003366"/>
        </w:rPr>
        <w:t>Solo la Verità è eterna. Solo la Verità della Mia Parola sostiene la vita: la vita dell’anima, così come la vita su questa Terra.</w:t>
      </w:r>
    </w:p>
    <w:p>
      <w:pPr>
        <w:pStyle w:val="Normal"/>
        <w:spacing w:before="280" w:after="280"/>
        <w:jc w:val="both"/>
        <w:rPr>
          <w:color w:val="003366"/>
        </w:rPr>
      </w:pPr>
      <w:r>
        <w:rPr>
          <w:color w:val="003366"/>
        </w:rPr>
        <w:t>Le menzogne, presentate come Verità, provengono da Satana, che è condannato per l’eternità. Coloro che lo seguono, preparano le sue vie e diventano i suoi servi; essi piomberanno nelle tenebre e porranno se stessi in grave pericolo.</w:t>
      </w:r>
    </w:p>
    <w:p>
      <w:pPr>
        <w:pStyle w:val="Normal"/>
        <w:spacing w:before="280" w:after="280"/>
        <w:jc w:val="both"/>
        <w:rPr>
          <w:color w:val="003366"/>
        </w:rPr>
      </w:pPr>
      <w:r>
        <w:rPr>
          <w:color w:val="003366"/>
        </w:rPr>
        <w:t>Solo la Verità vi salverà. Io Sono la Verità. Seguite solo Me, perché nessun’altro può portarvi l’amore, la pace, la gioia eterna o la felicità. Solo seguendo Me e la Mia Santa Parola così come l’ho data al mondo senza manomissioni, potete essere salvati. Il vostro Gesù</w:t>
      </w:r>
    </w:p>
    <w:p>
      <w:pPr>
        <w:pStyle w:val="Normal"/>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8 Giugno 2014 – La Madre della Salvezza: Chiedo a coloro che seguono questi Messaggi di pregare per questa Missione</w:t>
      </w:r>
    </w:p>
    <w:p>
      <w:pPr>
        <w:pStyle w:val="Normal"/>
        <w:spacing w:before="280" w:after="280"/>
        <w:jc w:val="both"/>
        <w:rPr/>
      </w:pPr>
      <w:r>
        <w:rPr>
          <w:color w:val="003366"/>
        </w:rPr>
        <w:t xml:space="preserve">Figlia mia, chiedo a coloro i quali seguono questi Messaggi, di pregare per questa Missione. Le vostre Preghiere sono richieste, per proteggere quest’Opera da tutte le malvagie insidie e le opere che il Maligno, compie tramite coloro che lo servono e lo onorano. </w:t>
      </w:r>
      <w:r>
        <w:rPr>
          <w:b/>
          <w:bCs/>
          <w:color w:val="003366"/>
        </w:rPr>
        <w:t xml:space="preserve">Mai prima d’ora, le vostre Preghiere sono state così necessarie, come in questo tempo. </w:t>
      </w:r>
      <w:r>
        <w:rPr>
          <w:color w:val="003366"/>
        </w:rPr>
        <w:t>Il lavoro del Maligno, contro questa Missione di Salvezza, è intenso ed il suo odio sta aumentando. Se non chiedete a Dio di attenuare il suo odio e l’influenza sull’umanità, le sue opere prospereranno e distruggeranno le anime, la cui unica speranza di salvezza sarà tramite i Doni, che Dio da ai Suoi figli.</w:t>
      </w:r>
    </w:p>
    <w:p>
      <w:pPr>
        <w:pStyle w:val="Normal"/>
        <w:spacing w:before="280" w:after="280"/>
        <w:jc w:val="both"/>
        <w:rPr>
          <w:color w:val="003366"/>
        </w:rPr>
      </w:pPr>
      <w:r>
        <w:rPr>
          <w:b/>
          <w:bCs/>
          <w:color w:val="003366"/>
        </w:rPr>
        <w:t xml:space="preserve">Io vi chiedo, cari figli, di pregare per coloro che dedicano le loro vite sia alla Chiamata di Dio sia a questa Missione. Questa Preghiera deve essere recitataper tutti i profeti di Dio, per i mistici e per i santi servitori, cosicché continuino a servirLo, mentre Lui completa l’Alleanza Finale. </w:t>
      </w:r>
    </w:p>
    <w:p>
      <w:pPr>
        <w:pStyle w:val="Normal"/>
        <w:spacing w:before="280" w:after="280"/>
        <w:jc w:val="both"/>
        <w:rPr>
          <w:color w:val="003366"/>
        </w:rPr>
      </w:pPr>
      <w:r>
        <w:rPr>
          <w:b/>
          <w:bCs/>
          <w:color w:val="003366"/>
        </w:rPr>
        <w:t xml:space="preserve">Crociata di Preghiera (155) Per la protezione della Missione della Salvezza: </w:t>
      </w:r>
    </w:p>
    <w:p>
      <w:pPr>
        <w:pStyle w:val="Normal"/>
        <w:spacing w:before="280" w:after="280"/>
        <w:jc w:val="both"/>
        <w:rPr>
          <w:color w:val="003366"/>
        </w:rPr>
      </w:pPr>
      <w:r>
        <w:rPr>
          <w:i/>
          <w:iCs/>
          <w:color w:val="003366"/>
        </w:rPr>
        <w:t>Oh carissima Madre della Salvezza, odi la nostra invocazione per proteggere la Missione della Salvezza e per la salvaguardia di tutti i figli di Dio. Noi preghiamo per coloro che sfidano la Volontà di Dio, in questo importante momento della storia. Noi ti chiediamo di proteggere tutti coloro che rispondono alla tua chiamata e alla Parola di Dio, al fine di salvare tutti, dai nemici di Dio. Per favore, aiutaci a liberare le anime di coloro i quali cadono vittime dell’inganno del Diavolo, affinché aprano i loro occhi alla Verità.</w:t>
      </w:r>
    </w:p>
    <w:p>
      <w:pPr>
        <w:pStyle w:val="Normal"/>
        <w:spacing w:before="280" w:after="280"/>
        <w:jc w:val="both"/>
        <w:rPr>
          <w:color w:val="003366"/>
        </w:rPr>
      </w:pPr>
      <w:r>
        <w:rPr>
          <w:i/>
          <w:iCs/>
          <w:color w:val="003366"/>
        </w:rPr>
        <w:t xml:space="preserve">Oh Madre della Salvezza, aiuta noi poveri peccatori ad essere resi degni di ricevere la Grazia della perseveranza, durante il nostro tempo di sofferenza, nel Nome del tuo diletto Figlio, Gesù Cristo. </w:t>
      </w:r>
    </w:p>
    <w:p>
      <w:pPr>
        <w:pStyle w:val="Normal"/>
        <w:spacing w:before="280" w:after="280"/>
        <w:jc w:val="both"/>
        <w:rPr>
          <w:color w:val="003366"/>
        </w:rPr>
      </w:pPr>
      <w:r>
        <w:rPr>
          <w:i/>
          <w:iCs/>
          <w:color w:val="003366"/>
        </w:rPr>
        <w:t>Proteggi questa Missione, dal male. Proteggi i tuoi figli dalla persecuzione. Copri tutti noi con il tuo Santissimo Manto e favoriscici con il Dono di custodire la nostra fede, ogni qualvolta veniamo messi alla prova affinché comunichiamo la Verità e trasmettiamo la Sacra Parola di Dio, per il resto dei nostri giorni, ora e per sempre. Amen.</w:t>
      </w:r>
    </w:p>
    <w:p>
      <w:pPr>
        <w:pStyle w:val="Normal"/>
        <w:spacing w:before="280" w:after="280"/>
        <w:jc w:val="both"/>
        <w:rPr/>
      </w:pPr>
      <w:r>
        <w:rPr>
          <w:color w:val="003366"/>
        </w:rPr>
        <w:t xml:space="preserve">Miei amati figli, dovete presentare le vostre Preghiere ogni giorno a mio Figlio, perché protegga questa Missione, dall’odio di Satana: ogni qual volta lo farete, vi verrà concessa ogni Benedizione. </w:t>
      </w:r>
      <w:r>
        <w:rPr>
          <w:b/>
          <w:bCs/>
          <w:color w:val="003366"/>
        </w:rPr>
        <w:t xml:space="preserve">Coloro che possono farlo, per favore, offrano in sacrificio delle Messe, quanto più spesso possibile, per il profeta di Dio, Maria della Divina Misericordia, e per tutti i servitori di Dio, affinché, attraverso la Misericordia di Dio, tutte le anime si uniscano a Lui, nel Suo Regno, per sempre. </w:t>
      </w:r>
      <w:r>
        <w:rPr>
          <w:color w:val="003366"/>
        </w:rPr>
        <w:t>La vostra amata Madre - Madre della Salvezza</w:t>
      </w:r>
    </w:p>
    <w:p>
      <w:pPr>
        <w:pStyle w:val="Normal"/>
        <w:spacing w:before="280" w:after="280"/>
        <w:jc w:val="both"/>
        <w:rPr>
          <w:color w:val="003366"/>
        </w:rPr>
      </w:pPr>
      <w:r>
        <w:rPr>
          <w:color w:val="003366"/>
        </w:rPr>
      </w:r>
    </w:p>
    <w:p>
      <w:pPr>
        <w:pStyle w:val="Normal"/>
        <w:numPr>
          <w:ilvl w:val="0"/>
          <w:numId w:val="0"/>
        </w:numPr>
        <w:spacing w:before="280" w:after="280"/>
        <w:jc w:val="both"/>
        <w:outlineLvl w:val="0"/>
        <w:rPr>
          <w:b/>
          <w:b/>
          <w:bCs/>
          <w:color w:val="003366"/>
          <w:kern w:val="2"/>
        </w:rPr>
      </w:pPr>
      <w:r>
        <w:rPr>
          <w:b/>
          <w:bCs/>
          <w:color w:val="003366"/>
          <w:kern w:val="2"/>
        </w:rPr>
        <w:t>9 giugno 2014 – L’amore è l’unico modo per sconfiggere l’odio. L’odio non può sconfiggere l’Amore se esso viene da Dio</w:t>
      </w:r>
    </w:p>
    <w:p>
      <w:pPr>
        <w:pStyle w:val="Normal"/>
        <w:spacing w:before="280" w:after="280"/>
        <w:jc w:val="both"/>
        <w:rPr>
          <w:color w:val="003366"/>
        </w:rPr>
      </w:pPr>
      <w:r>
        <w:rPr>
          <w:color w:val="003366"/>
        </w:rPr>
        <w:t>Mia amata figlia diletta, quanto desidero raggiungere coloro che hanno perso la fede e coloro che non credono più in Me, così come quelli che Mi ignorano!</w:t>
      </w:r>
    </w:p>
    <w:p>
      <w:pPr>
        <w:pStyle w:val="Normal"/>
        <w:spacing w:before="280" w:after="280"/>
        <w:jc w:val="both"/>
        <w:rPr>
          <w:color w:val="003366"/>
        </w:rPr>
      </w:pPr>
      <w:r>
        <w:rPr>
          <w:b/>
          <w:bCs/>
          <w:color w:val="003366"/>
        </w:rPr>
        <w:t>Questi Messaggi si rivolgono al mondo, non solo agli eletti</w:t>
      </w:r>
      <w:r>
        <w:rPr>
          <w:color w:val="003366"/>
        </w:rPr>
        <w:t xml:space="preserve"> che mi accolgono con ogni onore e la cui anima è piena di amore per Me. </w:t>
      </w:r>
      <w:r>
        <w:rPr>
          <w:b/>
          <w:bCs/>
          <w:color w:val="003366"/>
        </w:rPr>
        <w:t>Io amo tutti, ma conto sui fedeli per diffondere la Parola di Dio, in modo da accendere nei cuori chiusi e induriti, il fuoco del Mio Amore.</w:t>
      </w:r>
    </w:p>
    <w:p>
      <w:pPr>
        <w:pStyle w:val="Normal"/>
        <w:spacing w:before="280" w:after="280"/>
        <w:jc w:val="both"/>
        <w:rPr/>
      </w:pPr>
      <w:r>
        <w:rPr>
          <w:color w:val="003366"/>
        </w:rPr>
        <w:t xml:space="preserve">Se mi amate, voi farete nei confronti degli altri tutte le buone azioni così come Io vi ho insegnato. Amerete gli altri, come Io vi ho amato. Sarete pazienti con quelli che vi disprezzano perché indossate il simbolo del Cristianesimo. Accoglierete i deboli e trasmetterete loro il Mio Amore attraverso tutto quello che dite e fate. Essere un cristiano significa sostenere la Mia Parola in ogni modo. Non dovete mai dimenticare che il Mio Amore è Divino. </w:t>
      </w:r>
      <w:r>
        <w:rPr>
          <w:b/>
          <w:bCs/>
          <w:color w:val="003366"/>
        </w:rPr>
        <w:t xml:space="preserve">La Mia Divinità è irreprensibile e la Potenza dello Spirito Santo è invincibile dal momento che è Presente in ogni Mia Opera. Le Mie Opere sono potenti, crescono e si sviluppano come una forte folata di vento, con una velocità che va oltre la vostra comprensione. </w:t>
      </w:r>
      <w:r>
        <w:rPr>
          <w:color w:val="003366"/>
        </w:rPr>
        <w:t xml:space="preserve">Così, quando Mi farò conoscere mediante la Mia Parola, attraverso i Miei Messaggi donati al mondo, se voi Mi accetterete, mostrerò grande Misericordia a tutti coloro che accettano volontariamente il Mio Calice. Quando accettate i Doni che vi concedo e ve ne servite così come Io desidero che facciate, per il bene degli altri, allora avranno luogo grandi miracoli di conversione. </w:t>
      </w:r>
      <w:r>
        <w:rPr>
          <w:b/>
          <w:bCs/>
          <w:color w:val="003366"/>
        </w:rPr>
        <w:t>Quando accetterete il Mio Amore, esso si trasmetterà agli altri;</w:t>
      </w:r>
      <w:r>
        <w:rPr>
          <w:color w:val="003366"/>
        </w:rPr>
        <w:t xml:space="preserve"> quando costoro riceveranno il vostro amore, anch’essi riconosceranno da dove proviene.</w:t>
      </w:r>
    </w:p>
    <w:p>
      <w:pPr>
        <w:pStyle w:val="Normal"/>
        <w:spacing w:before="280" w:after="280"/>
        <w:jc w:val="both"/>
        <w:rPr/>
      </w:pPr>
      <w:r>
        <w:rPr>
          <w:b/>
          <w:bCs/>
          <w:color w:val="003366"/>
        </w:rPr>
        <w:t xml:space="preserve">Quando il Mio Amore, sarà stato infuso nelle vostre anime, attraverso la Potenza dello Spirito Santo, vi condurrà in ginocchio davanti a Me, piangendo di gioia. Non commetterete errori: voi riconoscerete l’Amore di Dio all’istante, nel momento stesso in cui vi trafiggerà il cuore, grazie alla Potenza del Paràclito. Allora capirete il Potere dell’Amore, perché Io Sono l’Amore. </w:t>
      </w:r>
      <w:r>
        <w:rPr>
          <w:color w:val="003366"/>
        </w:rPr>
        <w:t>Io Sono la Potenza attraverso la quale, ogni demone, ogni angelo caduto e lo stesso Satana cadono a terra, in agonia, poiché non hanno alcun potere su di Me.</w:t>
      </w:r>
    </w:p>
    <w:p>
      <w:pPr>
        <w:pStyle w:val="Normal"/>
        <w:spacing w:before="280" w:after="280"/>
        <w:jc w:val="both"/>
        <w:rPr/>
      </w:pPr>
      <w:r>
        <w:rPr>
          <w:b/>
          <w:bCs/>
          <w:color w:val="003366"/>
        </w:rPr>
        <w:t xml:space="preserve">Quando permetterete al Mio Amore di riempire le vostre anime, anche voi avrete il potere di sconfiggere ogni sorta di male nel mondo. Il Mio Amore distruggerà il potere di Satana e di tutti i suoi demoni. </w:t>
      </w:r>
      <w:r>
        <w:rPr>
          <w:color w:val="003366"/>
        </w:rPr>
        <w:t xml:space="preserve">Il Mio Amore sarà la vostra arma contro la malvagità che dovrete affrontare allorché parlerete nel Mio Nome. </w:t>
      </w:r>
      <w:r>
        <w:rPr>
          <w:b/>
          <w:bCs/>
          <w:color w:val="003366"/>
        </w:rPr>
        <w:t xml:space="preserve">Accettate il Mio Amore e amate sempre i Miei nemici; </w:t>
      </w:r>
      <w:r>
        <w:rPr>
          <w:color w:val="003366"/>
        </w:rPr>
        <w:t xml:space="preserve">non odiateli, poiché questo è esattamente ciò che il Maligno vuole che voi facciate, in modo da poter diffondere l’odio. </w:t>
      </w:r>
      <w:r>
        <w:rPr>
          <w:b/>
          <w:bCs/>
          <w:color w:val="003366"/>
        </w:rPr>
        <w:t xml:space="preserve">L’Amore, quando si diffonde, genera amore negli altri proprio come l’odio genera dubbi, paura e rabbia. </w:t>
      </w:r>
      <w:r>
        <w:rPr>
          <w:color w:val="003366"/>
        </w:rPr>
        <w:t>L’Amore è l’unico modo per sconfiggere l’odio. L’odio non può sconfiggere l’Amore se esso ha origine da Dio. Desidero donarvi questa Crociata di Preghiera per proteggervi dall’odio.</w:t>
      </w:r>
    </w:p>
    <w:p>
      <w:pPr>
        <w:pStyle w:val="Normal"/>
        <w:spacing w:before="280" w:after="280"/>
        <w:jc w:val="both"/>
        <w:rPr>
          <w:color w:val="003366"/>
        </w:rPr>
      </w:pPr>
      <w:r>
        <w:rPr>
          <w:b/>
          <w:bCs/>
          <w:color w:val="003366"/>
        </w:rPr>
        <w:t>Crociata di Preghiera (156) Protezione dall’odio:</w:t>
      </w:r>
    </w:p>
    <w:p>
      <w:pPr>
        <w:pStyle w:val="Normal"/>
        <w:spacing w:before="280" w:after="280"/>
        <w:jc w:val="both"/>
        <w:rPr>
          <w:color w:val="003366"/>
        </w:rPr>
      </w:pPr>
      <w:r>
        <w:rPr>
          <w:i/>
          <w:iCs/>
          <w:color w:val="003366"/>
        </w:rPr>
        <w:t>Caro Gesù, donami il Tuo Amore e apri il mio cuore per accoglierLo con gratitudine. Mediante la Potenza dello Spirito Santo, fai risplendere il Tuo Amore su di me, affinché io divenga un faro della Tua Misericordia.</w:t>
      </w:r>
    </w:p>
    <w:p>
      <w:pPr>
        <w:pStyle w:val="Normal"/>
        <w:spacing w:before="280" w:after="280"/>
        <w:jc w:val="both"/>
        <w:rPr>
          <w:color w:val="003366"/>
        </w:rPr>
      </w:pPr>
      <w:r>
        <w:rPr>
          <w:i/>
          <w:iCs/>
          <w:color w:val="003366"/>
        </w:rPr>
        <w:t>Circondami con il Tuo Amore e lascia che il mio amore per Te attenui tutto l’odio, che incontrerò nel diffondere la novità della Tua Parola. Riversa la Tua Misericordia su di noi e perdona coloro che Ti rifiutano, che Ti offendono e che sono indifferenti alla Tua Divinità, concedendogli il Dono dell’Amore.</w:t>
      </w:r>
    </w:p>
    <w:p>
      <w:pPr>
        <w:pStyle w:val="Normal"/>
        <w:spacing w:before="280" w:after="280"/>
        <w:jc w:val="both"/>
        <w:rPr>
          <w:color w:val="003366"/>
        </w:rPr>
      </w:pPr>
      <w:r>
        <w:rPr>
          <w:i/>
          <w:iCs/>
          <w:color w:val="003366"/>
        </w:rPr>
        <w:t>Lascia splendere il Tuo Amore nei momenti di incertezza, di debolezza nella fede, nei tempi della prova e della sofferenza. Attraverso la Potenza dello Spirito Santo aiutami a trasmettere la Verità a coloro che hanno più bisogno del Tuo Aiuto. Amen.</w:t>
      </w:r>
    </w:p>
    <w:p>
      <w:pPr>
        <w:pStyle w:val="Normal"/>
        <w:spacing w:before="280" w:after="280"/>
        <w:jc w:val="both"/>
        <w:rPr>
          <w:color w:val="003366"/>
        </w:rPr>
      </w:pPr>
      <w:r>
        <w:rPr>
          <w:color w:val="003366"/>
        </w:rPr>
        <w:t xml:space="preserve">Miei cari discepoli, avrete bisogno più che mai della Mia Protezione, man mano che questa Missione cresce. </w:t>
      </w:r>
      <w:r>
        <w:rPr>
          <w:b/>
          <w:bCs/>
          <w:color w:val="003366"/>
        </w:rPr>
        <w:t>Il Mio Amore vi coprirà sempre ed Io Mi farò conoscere, attraverso la Mia Parola, la Grazia dello Spirito Santo e mediante la conversione che questa Missione di Salvezza porterà al mondo con la preghiera.</w:t>
      </w:r>
    </w:p>
    <w:p>
      <w:pPr>
        <w:pStyle w:val="Normal"/>
        <w:spacing w:before="280" w:after="280"/>
        <w:jc w:val="both"/>
        <w:rPr>
          <w:color w:val="003366"/>
        </w:rPr>
      </w:pPr>
      <w:r>
        <w:rPr>
          <w:color w:val="003366"/>
        </w:rPr>
        <w:t>Non dubitate mai della Mia Divinità o della Potenza di Dio, poiché senza di Me voi non siete nulla. Il vostro Gesù</w:t>
      </w:r>
    </w:p>
    <w:p>
      <w:pPr>
        <w:pStyle w:val="Normal"/>
        <w:numPr>
          <w:ilvl w:val="0"/>
          <w:numId w:val="0"/>
        </w:numPr>
        <w:spacing w:before="280" w:after="280"/>
        <w:jc w:val="both"/>
        <w:outlineLvl w:val="0"/>
        <w:rPr>
          <w:b/>
          <w:b/>
          <w:bCs/>
          <w:color w:val="003366"/>
          <w:kern w:val="2"/>
        </w:rPr>
      </w:pPr>
      <w:r>
        <w:rPr>
          <w:b/>
          <w:bCs/>
          <w:color w:val="003366"/>
          <w:kern w:val="2"/>
        </w:rPr>
      </w:r>
    </w:p>
    <w:p>
      <w:pPr>
        <w:pStyle w:val="Normal"/>
        <w:numPr>
          <w:ilvl w:val="0"/>
          <w:numId w:val="0"/>
        </w:numPr>
        <w:spacing w:before="280" w:after="280"/>
        <w:jc w:val="both"/>
        <w:outlineLvl w:val="0"/>
        <w:rPr>
          <w:b/>
          <w:b/>
          <w:bCs/>
          <w:color w:val="003366"/>
          <w:kern w:val="2"/>
        </w:rPr>
      </w:pPr>
      <w:r>
        <w:rPr>
          <w:b/>
          <w:bCs/>
          <w:color w:val="003366"/>
          <w:kern w:val="2"/>
        </w:rPr>
        <w:t>10 Giugno 2014 – Senza la Mia Luce non c’è nulla, ma solo il buio dell’anima. Non c’è pace. Nessun amore. Nessuna speranza. Nessuna vita</w:t>
      </w:r>
    </w:p>
    <w:p>
      <w:pPr>
        <w:pStyle w:val="Normal"/>
        <w:spacing w:before="280" w:after="280"/>
        <w:jc w:val="both"/>
        <w:rPr>
          <w:color w:val="003366"/>
        </w:rPr>
      </w:pPr>
      <w:r>
        <w:rPr>
          <w:color w:val="003366"/>
        </w:rPr>
        <w:t xml:space="preserve">Mia amata figlia diletta, la gente si può chiedere: perché è importante che il Sacrificio della Santa Messa sia conservato a tutti i costi? </w:t>
      </w:r>
      <w:r>
        <w:rPr>
          <w:b/>
          <w:bCs/>
          <w:color w:val="003366"/>
        </w:rPr>
        <w:t xml:space="preserve">La Messa è il punto focale della Mia Presenza: la Mia Reale Presenza nel mondo. La Mia Presenza porta sia la Vita che la Luce. Essa porta la Vita all’anima e la colma di una Grazia unica. </w:t>
      </w:r>
      <w:r>
        <w:rPr>
          <w:color w:val="003366"/>
        </w:rPr>
        <w:t xml:space="preserve">Porta con sé la Luce, la Mia Luce, che è più potente del sole. Un barlume della Mia Luce è sufficiente per illuminare una stanza nelle tenebre. Finché la Mia Santa Eucaristia viene tenuta in grande gloria, sugli altari delle Mie Chiese, ci sarà la vita. Senza di essa ci sarà il buio. </w:t>
      </w:r>
      <w:r>
        <w:rPr>
          <w:b/>
          <w:bCs/>
          <w:color w:val="003366"/>
        </w:rPr>
        <w:t>Quando Io non Sono Presente, non c’è Luce. Senza la Mia Luce non c’è nulla, solo il buio dell’anima. Non c’è pace. Nessun amore. Nessuna speranza. Nessuna vita.</w:t>
      </w:r>
    </w:p>
    <w:p>
      <w:pPr>
        <w:pStyle w:val="Normal"/>
        <w:spacing w:before="280" w:after="280"/>
        <w:jc w:val="both"/>
        <w:rPr/>
      </w:pPr>
      <w:r>
        <w:rPr>
          <w:b/>
          <w:bCs/>
          <w:color w:val="003366"/>
        </w:rPr>
        <w:t>Quali che siano le nuove regole che vi saranno imposte nel Mio Nome, ai fini dell’evangelizzazione e della modernità, sappiate che se la Mia Eucaristia non sarà più venerata come dovrebbe essere e come era destinata ad essere, potete esser certi che non passerà molto tempo prima che scompaia del tutto.</w:t>
      </w:r>
      <w:r>
        <w:rPr>
          <w:color w:val="003366"/>
        </w:rPr>
        <w:t xml:space="preserve"> Il giorno in cui questo accadrà, scenderà l’oscurità sulla Terra. Non la vedrete, ma la percepirete nel cuore freddo degli uomini, poiché da quel momento in poi l’umanità sarà cambiata. </w:t>
      </w:r>
      <w:r>
        <w:rPr>
          <w:b/>
          <w:bCs/>
          <w:color w:val="003366"/>
        </w:rPr>
        <w:t xml:space="preserve">Una volta che Mia Presenza diminuirà, si apriranno le porte dell’Inferno e l’anticristo prenderà il Mio Posto nella Mia Chiesa. </w:t>
      </w:r>
      <w:r>
        <w:rPr>
          <w:color w:val="003366"/>
        </w:rPr>
        <w:t>Sarà colui che non viene da Me, che siederà sul trono che è Mio di diritto,e la Mia Chiesa giacerà prostrata ai suoi piedi. Questo sarà il più grande tradimento contro di Me, il vostro Gesù, da quando Giuda Mi consegnò ai Miei nemici per essere crocifisso.</w:t>
      </w:r>
    </w:p>
    <w:p>
      <w:pPr>
        <w:pStyle w:val="Normal"/>
        <w:spacing w:before="280" w:after="280"/>
        <w:jc w:val="both"/>
        <w:rPr/>
      </w:pPr>
      <w:r>
        <w:rPr>
          <w:color w:val="003366"/>
        </w:rPr>
        <w:t xml:space="preserve">La Mia Chiesa sarà la prima ad essere perseguitata e coloro che hanno una fede debole renderanno omaggio alla bestia. </w:t>
      </w:r>
      <w:r>
        <w:rPr>
          <w:b/>
          <w:bCs/>
          <w:color w:val="003366"/>
        </w:rPr>
        <w:t xml:space="preserve">Saranno gli uomini che pretendono di rappresentare la Mia Chiesa, a crocifiggerMi ancora una volta. </w:t>
      </w:r>
      <w:r>
        <w:rPr>
          <w:color w:val="003366"/>
        </w:rPr>
        <w:t>Quando l’impostore dichiarerà di essere Me, inizierà il conto alla rovescia ed allora, con un suono assordante, proveniente dai cieli che si aprono al rombo del tuono, sarà annunciato il Mio Ritorno. Il mondo allora capirà la Verità della Mia Promessa di tornare per reclamare finalmente il Mio Regno e per portare l’unità alla Mia Chiesa, la Mia Vera Chiesa: coloro che Mi sono rimasti fedeli, attraverso tutte le prove e le tribolazioni.</w:t>
      </w:r>
    </w:p>
    <w:p>
      <w:pPr>
        <w:pStyle w:val="Normal"/>
        <w:spacing w:before="280" w:after="280"/>
        <w:jc w:val="both"/>
        <w:rPr>
          <w:color w:val="003366"/>
        </w:rPr>
      </w:pPr>
      <w:r>
        <w:rPr>
          <w:color w:val="003366"/>
        </w:rPr>
        <w:t>Niente può prevalere contro la Mia Chiesa, poiché sotto la Mia Guida e la Mia direzione essa rimarrà inaccessibile alla bestia ed a tutti gli spergiuri che Mi avranno tradito per il loro personale interesse.</w:t>
      </w:r>
    </w:p>
    <w:p>
      <w:pPr>
        <w:pStyle w:val="Normal"/>
        <w:spacing w:before="280" w:after="280"/>
        <w:jc w:val="both"/>
        <w:rPr/>
      </w:pPr>
      <w:r>
        <w:rPr>
          <w:b/>
          <w:bCs/>
          <w:color w:val="003366"/>
        </w:rPr>
        <w:t xml:space="preserve">Ascoltate ora la Mia Promessa: tutto quello che vi ho detto che potrebbe accadere, accadrà. </w:t>
      </w:r>
      <w:r>
        <w:rPr>
          <w:color w:val="003366"/>
        </w:rPr>
        <w:t xml:space="preserve">Tutto quello che vi ho promesso sarà mantenuto.Tutto ciò che è Mio sarà vostro. </w:t>
      </w:r>
      <w:r>
        <w:rPr>
          <w:b/>
          <w:bCs/>
          <w:color w:val="003366"/>
        </w:rPr>
        <w:t xml:space="preserve">Tutti voi Mi appartenete. Aggrappatevi a Me se vi è cara la vita, perché senza la Mia Protezione, cadrete nell’errore e tutto ciò Mi spezzerebbe il Cuore. </w:t>
      </w:r>
      <w:r>
        <w:rPr>
          <w:color w:val="003366"/>
        </w:rPr>
        <w:t xml:space="preserve">Non abbandonateMi mai per colui che vi odia. Io non vi lascerò mai, perché vi amo troppo. Vi attiro verso di Me e ancora Mi sfuggite. Perché? Di cosa avete paura? Non sapete che siete Miei e che questo è un vostro naturale diritto di nascita? </w:t>
      </w:r>
      <w:r>
        <w:rPr>
          <w:b/>
          <w:bCs/>
          <w:color w:val="003366"/>
        </w:rPr>
        <w:t xml:space="preserve">Contate su di Me, Miei cari discepoli, perché presto vi sentirete persi e non saprete a chi rivolgervi. </w:t>
      </w:r>
      <w:r>
        <w:rPr>
          <w:color w:val="003366"/>
        </w:rPr>
        <w:t>Ed Io sarò in attesa, per portarvi il Mio Amore e darvi conforto.</w:t>
      </w:r>
    </w:p>
    <w:p>
      <w:pPr>
        <w:pStyle w:val="Normal"/>
        <w:spacing w:before="280" w:after="280"/>
        <w:rPr>
          <w:color w:val="003366"/>
        </w:rPr>
      </w:pPr>
      <w:r>
        <w:rPr>
          <w:color w:val="003366"/>
        </w:rPr>
        <w:t>Non abbiate paura di Me. Io vengo solo con l’amore per portarvi la Mia Pace.</w:t>
        <w:br/>
        <w:t>La Mia Luce vi porta la vista.</w:t>
        <w:br/>
        <w:t>Il Mio Amore vi porta la speranza.</w:t>
        <w:br/>
        <w:t>Il Mio Cuore vi porta il conforto.</w:t>
        <w:br/>
        <w:t>Le Mie Mani vi guariscono.</w:t>
        <w:br/>
        <w:t>I Miei Occhi vi guardano.</w:t>
        <w:br/>
        <w:t>Le Mie Ferite vi attirano.</w:t>
        <w:br/>
        <w:t>Il Mio Corpo vi nutre.</w:t>
        <w:br/>
        <w:t>Il Mio Dolore è vostro.</w:t>
        <w:br/>
        <w:t>Il Vostro dolore è Mio.</w:t>
        <w:br/>
        <w:t>La Mia Misericordia vi salverà.</w:t>
        <w:br/>
        <w:t>La Mia Parola è la vostra via per il Mio Regno.</w:t>
      </w:r>
    </w:p>
    <w:p>
      <w:pPr>
        <w:pStyle w:val="Normal"/>
        <w:spacing w:before="280" w:after="280"/>
        <w:rPr/>
      </w:pPr>
      <w:r>
        <w:rPr/>
        <w:t>Il vostro Gesù</w:t>
      </w:r>
    </w:p>
    <w:p>
      <w:pPr>
        <w:pStyle w:val="Normal"/>
        <w:spacing w:before="280" w:after="280"/>
        <w:rPr/>
      </w:pPr>
      <w:r>
        <w:rPr/>
      </w:r>
    </w:p>
    <w:p>
      <w:pPr>
        <w:pStyle w:val="Normal"/>
        <w:numPr>
          <w:ilvl w:val="0"/>
          <w:numId w:val="0"/>
        </w:numPr>
        <w:spacing w:before="280" w:after="280"/>
        <w:jc w:val="both"/>
        <w:outlineLvl w:val="0"/>
        <w:rPr>
          <w:b/>
          <w:b/>
          <w:bCs/>
          <w:kern w:val="2"/>
        </w:rPr>
      </w:pPr>
      <w:r>
        <w:rPr>
          <w:b/>
          <w:bCs/>
          <w:kern w:val="2"/>
        </w:rPr>
        <w:t>11 giugno 2014 – Dio Padre: Il Potere della Santissima Trinità supera l’ingerenza dell’uomo</w:t>
      </w:r>
    </w:p>
    <w:p>
      <w:pPr>
        <w:pStyle w:val="Normal"/>
        <w:spacing w:before="280" w:after="280"/>
        <w:jc w:val="both"/>
        <w:rPr/>
      </w:pPr>
      <w:r>
        <w:rPr/>
        <w:t xml:space="preserve">Mia carissima figlia, </w:t>
      </w:r>
      <w:r>
        <w:rPr>
          <w:b/>
          <w:bCs/>
        </w:rPr>
        <w:t xml:space="preserve">è Mio Desiderio che ognuno di voi risponda alla Chiamata della Santissima Trinità, in questo momento. </w:t>
      </w:r>
      <w:r>
        <w:rPr/>
        <w:t>Il Potere della Santissima Trinità supera l’ingerenza dell’uomo e, per la Grazia del Mio Amore, Io convincerò l’umanità a dichiarare la Verità.</w:t>
      </w:r>
    </w:p>
    <w:p>
      <w:pPr>
        <w:pStyle w:val="Normal"/>
        <w:spacing w:before="280" w:after="280"/>
        <w:jc w:val="both"/>
        <w:rPr/>
      </w:pPr>
      <w:r>
        <w:rPr>
          <w:b/>
          <w:bCs/>
        </w:rPr>
        <w:t xml:space="preserve">Non abbiate paura di vostro Padre, perché Io Sono vostro e voi siete Miei. Tutto il Potere è nelle Mie Mani e faccio grandi eccezioni al fine di unire il mondo. </w:t>
      </w:r>
      <w:r>
        <w:rPr/>
        <w:t>Molte anime sono indifferenti nei Miei confronti. Esse Mi evitano, negano la Mia Esistenza e insultano la Mia Divinità ponendo falsi dèi d’oro fuso davanti a Me. Tutto ciò che è fatto di terra sarà sostituito da una esistenza rinnovata. Nulla su questa Terra è eterno ma tutto torna in polvere. Tutto ciò che è eterno non fa parte del vostro mondo. Ho creato l’uomo a Mia Somiglianza, Io vi ho dato il soffio della vita e vi ho dato il respiro, e sono Io che ve lo toglierò. Tutto comincia e finisce con Me e nessun uomo può decidere o deciderà come Io unirò i Miei figli. Tale compito è Mio e non vostro.</w:t>
      </w:r>
      <w:r>
        <w:rPr>
          <w:b/>
          <w:bCs/>
        </w:rPr>
        <w:t xml:space="preserve"> I Miei Piani per salvare le anime, le buone, le malvagie e le infelici, non saranno distrutti. </w:t>
      </w:r>
      <w:r>
        <w:rPr/>
        <w:t>Danneggiati, forse, ma mai distrutti, perché tutto quello che dico sarà e tutto ciò che voglio si realizzerà.</w:t>
      </w:r>
    </w:p>
    <w:p>
      <w:pPr>
        <w:pStyle w:val="Normal"/>
        <w:spacing w:before="280" w:after="280"/>
        <w:jc w:val="both"/>
        <w:rPr/>
      </w:pPr>
      <w:r>
        <w:rPr/>
        <w:t>Io conosco ognuno di voi, poiché nasceste dal Mio Amore. Qualunque sia la vostra situazione, voi progredite grazie alla Divina Provvidenza ed esiste una ragione per tutto. Anche coloro che tra voi non Mi conoscono sono Miei, perché Io vi ho creato. Non vi siete evoluti da altre specie. Credere a questo, serve solo ad ingannare voi stessi ed è un mezzo, seminato dall’Ingannatore, nei vostri cuori, per rinnegarMi. Rinnegando Me, il vostro Padre Eterno, negate la Salvezza Eterna, e negando la Verità della Mia Esistenza, separerete voi stessi da un’esistenza di eterna gloria.</w:t>
      </w:r>
    </w:p>
    <w:p>
      <w:pPr>
        <w:pStyle w:val="Normal"/>
        <w:spacing w:before="280" w:after="280"/>
        <w:jc w:val="both"/>
        <w:rPr/>
      </w:pPr>
      <w:r>
        <w:rPr/>
        <w:t xml:space="preserve">Ogni Misericordia è Mia. Io elargisco la Mia Misericordia a coloro i quali sono puri di cuore: quelli che hanno l’amore nelle loro anime, poiché Mi hanno permesso di entrare in loro. </w:t>
      </w:r>
      <w:r>
        <w:rPr>
          <w:b/>
          <w:bCs/>
        </w:rPr>
        <w:t xml:space="preserve">L’ostacolo principale per ricevere la Vita Eterna, è l’orgoglio degli uomini. </w:t>
      </w:r>
      <w:r>
        <w:rPr/>
        <w:t xml:space="preserve">L’orgoglio è l’unico grande ostacolo alla vostra unione con Me. Potete anche conoscerMi, attraverso Mio Figlio e comprendere la Mia Parola, però non mettete in pratica ciò che vi è stato insegnato. </w:t>
      </w:r>
      <w:r>
        <w:rPr>
          <w:b/>
          <w:bCs/>
        </w:rPr>
        <w:t>L’Amore viene da Me, ma quando c’è l’orgoglio nell’anima, l’amore muore all’interno di essa e viene sostituito dall’odio. L’orgoglio proviene da Satana e per Me è ripugnante, esattamente quanto è penoso.</w:t>
      </w:r>
    </w:p>
    <w:p>
      <w:pPr>
        <w:pStyle w:val="Normal"/>
        <w:spacing w:before="280" w:after="280"/>
        <w:jc w:val="both"/>
        <w:rPr/>
      </w:pPr>
      <w:r>
        <w:rPr>
          <w:b/>
          <w:bCs/>
        </w:rPr>
        <w:t xml:space="preserve">Lasciate che Io vi ami accettando la Mia Parola e i Doni che ho concesso al mondo attraverso il grandissimo Sacrificio della morte di Mio Figlio sulla Croce. Vi ho dato la vita. Vi ho dato Me stesso, attraverso la manifestazione di Mio Figlio. Mi sono abbassato, in umiltà davanti a voi, per sconfiggere il peccato d’orgoglio. </w:t>
      </w:r>
      <w:r>
        <w:rPr/>
        <w:t xml:space="preserve">Io vi ho ammaestrato per mezzo dei profeti. Vi ho dato il Dono del libero arbitrio, ma ne avete abusato per soddisfare le vostre passioni e le vostre voglie. </w:t>
      </w:r>
      <w:r>
        <w:rPr>
          <w:b/>
          <w:bCs/>
        </w:rPr>
        <w:t xml:space="preserve">Il Dono del libero arbitrio ha un duplice scopo: darvi la libertà di scegliere, in modo che veniate a Me, non per paura ma per amore, e sconfiggere il potere del diavolo. </w:t>
      </w:r>
      <w:r>
        <w:rPr/>
        <w:t xml:space="preserve">È il vostro libero arbitrio che Satana brama più di ogni altra cosa e userà ogni artificio per convincervi a consegnarlo a lui. Quando le anime agiscono così, attraverso il peccato d’orgoglio, le pratiche del </w:t>
      </w:r>
      <w:r>
        <w:rPr>
          <w:i/>
          <w:iCs/>
        </w:rPr>
        <w:t>new age</w:t>
      </w:r>
      <w:r>
        <w:rPr/>
        <w:t xml:space="preserve"> e dell’occultismo, diventano schiave del Maligno. Egli, quindi, manifesterà nelle anime che gli hanno consegnato il loro libero arbitrio, ogni sua singola caratteristica. Voi le riconoscerete dal loro comportamento. </w:t>
      </w:r>
      <w:r>
        <w:rPr>
          <w:b/>
          <w:bCs/>
        </w:rPr>
        <w:t>Ma il segno più importante, indicante che il loro libero arbitrio è stato dato al Maligno, consiste nel fatto che queste anime cercano costantemente di schernire in pubblico Mio Figlio, Gesù Cristo, e Sua Madre, l’Immacolata Vergine Maria, Madre del Mondo. Satana li disprezza entrambi.</w:t>
      </w:r>
    </w:p>
    <w:p>
      <w:pPr>
        <w:pStyle w:val="Normal"/>
        <w:spacing w:before="280" w:after="280"/>
        <w:jc w:val="both"/>
        <w:rPr/>
      </w:pPr>
      <w:r>
        <w:rPr/>
        <w:t xml:space="preserve">Invece, se usaste il libero arbitrio che vi ho dato sia per il bene della vostra anima sia per amarvi l’un l’altro, questo costituirebbe un potente mezzo con cui attenuare il potere di Satana. </w:t>
      </w:r>
      <w:r>
        <w:rPr>
          <w:b/>
          <w:bCs/>
        </w:rPr>
        <w:t>Ma sono le anime che Mi offrono il dono del loro libero arbitrio, attraverso Mio Figlio Gesù Cristo, quelle che donano il regalo più portentoso di tutti. Sarà grazie a queste anime che Io sconfiggerò il Maligno e avrò i mezzi, attraverso i quali, potrò salvare le anime di coloro che si sono separati completamente da Me.</w:t>
      </w:r>
    </w:p>
    <w:p>
      <w:pPr>
        <w:pStyle w:val="Normal"/>
        <w:spacing w:before="280" w:after="280"/>
        <w:jc w:val="both"/>
        <w:rPr/>
      </w:pPr>
      <w:r>
        <w:rPr/>
        <w:t>Questa è la Mia Promessa: Io salverò anche le anime appartenenti ai casi più disperati grazie ai sacrifici di coloro che Mi fanno dono del loro libero arbitrio, attraverso Mio Figlio, Gesù Cristo. Il vostro Padre Eterno Dio l’Altissimo</w:t>
      </w:r>
    </w:p>
    <w:p>
      <w:pPr>
        <w:pStyle w:val="Normal"/>
        <w:spacing w:before="280" w:after="280"/>
        <w:jc w:val="both"/>
        <w:rPr/>
      </w:pPr>
      <w:r>
        <w:rPr/>
      </w:r>
    </w:p>
    <w:p>
      <w:pPr>
        <w:pStyle w:val="Normal"/>
        <w:numPr>
          <w:ilvl w:val="0"/>
          <w:numId w:val="0"/>
        </w:numPr>
        <w:spacing w:before="280" w:after="280"/>
        <w:jc w:val="both"/>
        <w:outlineLvl w:val="0"/>
        <w:rPr>
          <w:b/>
          <w:b/>
          <w:bCs/>
          <w:kern w:val="2"/>
        </w:rPr>
      </w:pPr>
      <w:r>
        <w:rPr>
          <w:b/>
          <w:bCs/>
          <w:kern w:val="2"/>
        </w:rPr>
        <w:t>13 giugno 2014 – Quello sarà il Giorno più Grande da quando Dio creò Adamo ed Eva</w:t>
      </w:r>
    </w:p>
    <w:p>
      <w:pPr>
        <w:pStyle w:val="Normal"/>
        <w:spacing w:before="280" w:after="280"/>
        <w:jc w:val="both"/>
        <w:rPr/>
      </w:pPr>
      <w:r>
        <w:rPr/>
        <w:t xml:space="preserve">Mia amata figlia diletta, </w:t>
      </w:r>
      <w:r>
        <w:rPr>
          <w:b/>
          <w:bCs/>
        </w:rPr>
        <w:t>il Mio Tempo è molto vicino, perciò è importante che ogni singola persona nel mondo si prepari come se dovesse essere presa da questa vita da un momento all’altro. Non ignorate la Mia Chiamata, perché chi non riuscirà a prepararsi per il Grande Giorno sarà abbandonato alla più grande angoscia.</w:t>
      </w:r>
    </w:p>
    <w:p>
      <w:pPr>
        <w:pStyle w:val="Normal"/>
        <w:spacing w:before="280" w:after="280"/>
        <w:jc w:val="both"/>
        <w:rPr/>
      </w:pPr>
      <w:r>
        <w:rPr>
          <w:b/>
          <w:bCs/>
        </w:rPr>
        <w:t xml:space="preserve">Nel Giorno della Mia Seconda Venuta, che sarà preceduta dall’Avvertimento, in cui Io dimostrerò al mondo Chi Io Sono, dovrete essere pronti. </w:t>
      </w:r>
      <w:r>
        <w:rPr/>
        <w:t>Vengo per tutti voi, per portarvi nello splendido, nuovo e glorioso Paradiso. Io non voglio escludere nessuno. Ognuno di voi è un figlio amato da Dio</w:t>
      </w:r>
      <w:r>
        <w:rPr>
          <w:i/>
          <w:iCs/>
        </w:rPr>
        <w:t xml:space="preserve">. </w:t>
      </w:r>
      <w:r>
        <w:rPr/>
        <w:t>Coloro che non sono consapevoli della loro discendenza, sapranno immediatamente Chi Io Sono, poiché ciò scaturirà da un istinto umano, radicato in loro, proprio come quello di un bambino che viene separato dal suo genitore naturale; egli riconoscerà la propria carne e il proprio sangue anche se ci dovesse volere una vita per potersi riunire l’un l’altro. Sarà una cosa naturale e, per coloro che hanno un cuore caloroso, il momento finale sarà riempito da un amore esaltante.Non avrete nulla da temere.</w:t>
      </w:r>
    </w:p>
    <w:p>
      <w:pPr>
        <w:pStyle w:val="Normal"/>
        <w:spacing w:before="280" w:after="280"/>
        <w:jc w:val="both"/>
        <w:rPr/>
      </w:pPr>
      <w:r>
        <w:rPr/>
        <w:t>Coloro che scelgono di credere in falsi dèi e che non riconoscono il Dio Uno e Trino, non Mi accetteranno prontamente, perché Mi hanno sempre rifiutato. Eppure, Io vi attirerò a Me e vi accoglierò. Il Potere di Dio scenderà su di voi grazie al Dono dello Spirito Santo, e farete fatica a voltarMi le spalle, e quindi, per quelli di voi che Mi vedranno, compresi quelli che Mi hanno respinto in questa vita, a quel punto si realizzerà la Verità. Voi lascerete che Io vi attiri nelle Mie Sante Braccia.</w:t>
      </w:r>
    </w:p>
    <w:p>
      <w:pPr>
        <w:pStyle w:val="Normal"/>
        <w:spacing w:before="280" w:after="280"/>
        <w:jc w:val="both"/>
        <w:rPr/>
      </w:pPr>
      <w:r>
        <w:rPr>
          <w:b/>
          <w:bCs/>
        </w:rPr>
        <w:t xml:space="preserve">Innalzerò tutti voi, in un attimo, in un batter d’occhio, nel Mio Nuovo Regno e poi comincerà l’inizio della fine. Quelle anime che idolatravano la bestia e che si sono dedicate corpo, mente e anima a Satana, divenendo suoi agenti volontari, non avranno nessun luogo ove andare, né per nascondersi e saranno lasciati senza alcun aiuto, poiché Satana li avrà abbandonati. Infatti da quel momento, Satana sarà gettato nell’abisso ed il suo potere cesserà completamente.A quelle anime, dico questo: “Anche in quel momento vi mostrerò Misericordia,dovete solo invocarMi e dire: </w:t>
      </w:r>
      <w:r>
        <w:rPr>
          <w:b/>
          <w:bCs/>
          <w:i/>
          <w:iCs/>
        </w:rPr>
        <w:t>Gesù, aiutami.Gesù, perdonami per tutti i miei peccati</w:t>
      </w:r>
      <w:r>
        <w:rPr>
          <w:b/>
          <w:bCs/>
        </w:rPr>
        <w:t xml:space="preserve"> ed Io innalzerò anche voi, nel Mio Nuovo Paradiso.</w:t>
      </w:r>
    </w:p>
    <w:p>
      <w:pPr>
        <w:pStyle w:val="Normal"/>
        <w:spacing w:before="280" w:after="280"/>
        <w:jc w:val="both"/>
        <w:rPr/>
      </w:pPr>
      <w:r>
        <w:rPr/>
        <w:t>Io salverò ogni anima che Mi invoca anche poco prima che i cieli si chiudano; le montagne crolleranno, il mare inonderà la Terra e poi i Cieli spariranno insieme ad essa. Sorgerà allora il Mio Nuovo Paradiso, il Nuovo Cielo e la Nuova Terra, così come erano stati creati per Adamo ed Eva, e tutto si rallegrerà, poiché questo sarà il Giorno più Grande da quando Dio creò Adamo ed Eva. Non perdete mai la speranza e ricordate le Parole che vi dico adesso.</w:t>
      </w:r>
    </w:p>
    <w:p>
      <w:pPr>
        <w:pStyle w:val="Normal"/>
        <w:spacing w:before="280" w:after="280"/>
        <w:jc w:val="both"/>
        <w:rPr/>
      </w:pPr>
      <w:r>
        <w:rPr>
          <w:b/>
          <w:bCs/>
        </w:rPr>
        <w:t xml:space="preserve">La Mia Misericordia è talmente Grande che anche coloro che hanno venduto l’anima al diavolo saranno salvati, se lo desiderano, invocandoMi nell’Ultimo Giorno. </w:t>
      </w:r>
      <w:r>
        <w:rPr/>
        <w:t>Anche loro potranno vivere una Vita Eterna di grande gloria, con tutti i figli di Dio. Questo Nuovo Paradiso è la vostra legittima eredità. Non sperperatela per seguire le false e vuote promesse di Satana. Io vi amo tutti. Tenete sempre il Mio Amore rinchiuso nei vostri cuori ed Io vi proteggerò sempre dal male. Il vostro Gesù</w:t>
      </w:r>
    </w:p>
    <w:p>
      <w:pPr>
        <w:pStyle w:val="Normal"/>
        <w:numPr>
          <w:ilvl w:val="0"/>
          <w:numId w:val="0"/>
        </w:numPr>
        <w:spacing w:before="280" w:after="280"/>
        <w:jc w:val="both"/>
        <w:outlineLvl w:val="0"/>
        <w:rPr>
          <w:b/>
          <w:b/>
          <w:bCs/>
          <w:kern w:val="2"/>
        </w:rPr>
      </w:pPr>
      <w:r>
        <w:rPr>
          <w:b/>
          <w:bCs/>
          <w:kern w:val="2"/>
        </w:rPr>
        <w:t>14 giugno 2014 – Non dovete mai adorare alcun altro dio, ma solo il Dio Uno e Trino</w:t>
      </w:r>
    </w:p>
    <w:p>
      <w:pPr>
        <w:pStyle w:val="Normal"/>
        <w:spacing w:before="280" w:after="280"/>
        <w:jc w:val="both"/>
        <w:rPr/>
      </w:pPr>
      <w:r>
        <w:rPr/>
        <w:t>Mia cara figlia diletta, vi è un solo Dio: Dio Padre, Dio Figlio e Dio Spirito Santo, tutte Persone distinte in Una sola. Non ci sono tre unità separate, perché Noi siamo Uno: Dio Padre, Creatore di tutto, Dio Figlio che si è manifestato vivendo tra di voi e Dio Spirito Santo, donato all’umanità come il Dono grazie al quale la Verità riempie i vostri cuori attraverso la conoscenza, la nuova vita e la Potenza del Mio Amore.</w:t>
      </w:r>
    </w:p>
    <w:p>
      <w:pPr>
        <w:pStyle w:val="Normal"/>
        <w:spacing w:before="280" w:after="280"/>
        <w:jc w:val="both"/>
        <w:rPr/>
      </w:pPr>
      <w:r>
        <w:rPr/>
        <w:t xml:space="preserve">Quando venite a Me, venite al Padre Mio. Quando lo Spirito Santo vi chiama, Egli proviene dal Padre. </w:t>
      </w:r>
      <w:r>
        <w:rPr>
          <w:b/>
          <w:bCs/>
        </w:rPr>
        <w:t>Tutto ha origine da Dio. Non dovete mai adorare alcun altro dio, ma solo il Dio Uno e Trino. Ma sappiate questo: per conoscere il Padre, dovete conoscere Dio Figlio, perché senza di Me, Gesù Cristo, non potete conoscere il Padre.</w:t>
      </w:r>
    </w:p>
    <w:p>
      <w:pPr>
        <w:pStyle w:val="Normal"/>
        <w:spacing w:before="280" w:after="280"/>
        <w:jc w:val="both"/>
        <w:rPr/>
      </w:pPr>
      <w:r>
        <w:rPr/>
        <w:t xml:space="preserve">Dio ama tutti i Suoi figli, ma i Suoi figli non Lo amano come dovrebbero. Questo si risolverà bene, perché sarà attraverso di Me che entreranno a far parte del Mio Nuovo Regno sulla terra. Poi ci sono coloro che seguono il Maligno e che, consapevolmente, gli fanno dono del loro libero arbitrio. Da quel momento in poi, non hanno più il controllo delle loro azioni, perché gli spiriti maligni all’interno di loro, se ne servono per reclutare altre anime vulnerabili. Tali anime non adorano Dio, mentre invece adorano Satana. </w:t>
      </w:r>
      <w:r>
        <w:rPr>
          <w:b/>
          <w:bCs/>
        </w:rPr>
        <w:t>Vi imploro di aiutarMi a salvare queste povere anime sfortunate, perché non possono più salvare se stesse per via della loro libera scelta. Desidero che,tramite le vostre preghiere, Mi supplichiate per la liberazione delle anime in schiavitù, in modo che possano ritornare a Me.</w:t>
      </w:r>
    </w:p>
    <w:p>
      <w:pPr>
        <w:pStyle w:val="Normal"/>
        <w:spacing w:before="280" w:after="280"/>
        <w:jc w:val="both"/>
        <w:rPr>
          <w:b/>
          <w:b/>
          <w:bCs/>
        </w:rPr>
      </w:pPr>
      <w:r>
        <w:rPr>
          <w:b/>
          <w:bCs/>
        </w:rPr>
        <w:t>Crociata di Preghiera (157) Per le anime in schiavitù:</w:t>
      </w:r>
    </w:p>
    <w:p>
      <w:pPr>
        <w:pStyle w:val="Normal"/>
        <w:spacing w:before="280" w:after="280"/>
        <w:jc w:val="both"/>
        <w:rPr>
          <w:i/>
          <w:i/>
          <w:iCs/>
        </w:rPr>
      </w:pPr>
      <w:r>
        <w:rPr>
          <w:i/>
          <w:iCs/>
        </w:rPr>
        <w:t xml:space="preserve">Oh caro Gesù, libera quelle anime che sono schiave di falsi dèi e di Satana. Aiutaci, attraverso le nostre preghiere, a portare loro il sollievo dal dolore della possessione. </w:t>
      </w:r>
    </w:p>
    <w:p>
      <w:pPr>
        <w:pStyle w:val="Normal"/>
        <w:spacing w:before="280" w:after="280"/>
        <w:jc w:val="both"/>
        <w:rPr>
          <w:i/>
          <w:i/>
          <w:iCs/>
        </w:rPr>
      </w:pPr>
      <w:r>
        <w:rPr>
          <w:i/>
          <w:iCs/>
        </w:rPr>
        <w:t>Apri le porte della loro prigione e mostra loro la via per il Regno di Dio, prima che vengano prese in ostaggio da Satana nell’abisso dell’Inferno.</w:t>
      </w:r>
    </w:p>
    <w:p>
      <w:pPr>
        <w:pStyle w:val="Normal"/>
        <w:spacing w:before="280" w:after="280"/>
        <w:jc w:val="both"/>
        <w:rPr>
          <w:i/>
          <w:i/>
          <w:iCs/>
        </w:rPr>
      </w:pPr>
      <w:r>
        <w:rPr>
          <w:i/>
          <w:iCs/>
        </w:rPr>
        <w:t>Noi Ti supplichiamo, Gesù, di ricoprire queste anime con la Potenza dello Spirito Santo, affinché trovino la Verità ed aiutale a trovare il coraggio di voltare le spalle alle insidie e alla malvagità del diavolo. Amen.</w:t>
      </w:r>
    </w:p>
    <w:p>
      <w:pPr>
        <w:pStyle w:val="Normal"/>
        <w:spacing w:before="280" w:after="280"/>
        <w:jc w:val="both"/>
        <w:rPr/>
      </w:pPr>
      <w:r>
        <w:rPr/>
        <w:t xml:space="preserve">Il problema che incontrano le anime che adorano i falsi dèi, è quello di rendersi disponibili allo spirito del male, il quale ha bisogno anche solo di una minuscola frazione del loro libero arbitrio per riuscire ad infestarli. </w:t>
      </w:r>
      <w:r>
        <w:rPr>
          <w:b/>
          <w:bCs/>
        </w:rPr>
        <w:t>I falsi dèi conducono le anime in un terribile pericolo. Il pericolo più grande che devono affrontare, è quello di credere che tali pratiche siano normali, salutari al loro spirito e che forniscano loro il mezzo mediante il quale trovare pace e tranquillità nella loro vita. Tutto quello che troveranno è solo dolore e tristezza.</w:t>
      </w:r>
    </w:p>
    <w:p>
      <w:pPr>
        <w:pStyle w:val="Normal"/>
        <w:spacing w:before="280" w:after="280"/>
        <w:jc w:val="both"/>
        <w:rPr/>
      </w:pPr>
      <w:r>
        <w:rPr>
          <w:b/>
          <w:bCs/>
        </w:rPr>
        <w:t xml:space="preserve">State attenti al pericolo di seguire le pratiche dell’occulto e della </w:t>
      </w:r>
      <w:r>
        <w:rPr>
          <w:b/>
          <w:bCs/>
          <w:i/>
          <w:iCs/>
        </w:rPr>
        <w:t>new age</w:t>
      </w:r>
      <w:r>
        <w:rPr>
          <w:b/>
          <w:bCs/>
        </w:rPr>
        <w:t xml:space="preserve">, perché non vengono da Me. </w:t>
      </w:r>
      <w:r>
        <w:rPr/>
        <w:t>Solo seguendo Me, Gesù Cristo, potrete avere la Vita Eterna. L’opposto della vita è la morte. La morte del corpo non significa la fine della vostra esistenza, poiché essa è per l’eternità. La Vita Eterna viene solo attraverso di Me. La morte eterna proviene da Satana. Il vostro Gesù</w:t>
      </w:r>
    </w:p>
    <w:p>
      <w:pPr>
        <w:pStyle w:val="Normal"/>
        <w:numPr>
          <w:ilvl w:val="0"/>
          <w:numId w:val="0"/>
        </w:numPr>
        <w:spacing w:before="280" w:after="280"/>
        <w:jc w:val="both"/>
        <w:outlineLvl w:val="0"/>
        <w:rPr>
          <w:b/>
          <w:b/>
          <w:bCs/>
          <w:kern w:val="2"/>
        </w:rPr>
      </w:pPr>
      <w:r>
        <w:rPr>
          <w:b/>
          <w:bCs/>
          <w:kern w:val="2"/>
        </w:rPr>
        <w:t>15 giugno 2014 – Io abbatterò i templi di queste sette e li fermerò nei loro vili atti contro i figli di Dio</w:t>
      </w:r>
    </w:p>
    <w:p>
      <w:pPr>
        <w:pStyle w:val="Normal"/>
        <w:spacing w:before="280" w:after="280"/>
        <w:jc w:val="both"/>
        <w:rPr/>
      </w:pPr>
      <w:r>
        <w:rPr/>
        <w:t>Mia amata figlia diletta, la misura in cui sono ignorato, respinto e odiato è molto più grande di quanto ne sappia la maggior parte della gente.</w:t>
      </w:r>
    </w:p>
    <w:p>
      <w:pPr>
        <w:pStyle w:val="Normal"/>
        <w:spacing w:before="280" w:after="280"/>
        <w:jc w:val="both"/>
        <w:rPr/>
      </w:pPr>
      <w:r>
        <w:rPr/>
        <w:t xml:space="preserve">Ci sono dei gruppi e delle sette che si dedicano al culto di Satana e che commettono delle terribili atrocità sotto la guida di chi Mi odia. </w:t>
      </w:r>
      <w:r>
        <w:rPr>
          <w:b/>
          <w:bCs/>
        </w:rPr>
        <w:t>I poveri peccatori che vi sono coinvolti hanno venduto l’anima al diavolo e, visti dal di fuori, sono una fonte di divertimento. Ma ascoltatemi adesso: essi hanno un solo padrone e questo padrone ha un grande potere su di loro perché gli hanno fatto il dono del loro libero arbitrio</w:t>
      </w:r>
      <w:r>
        <w:rPr/>
        <w:t>, e poiché Satana disprezza il genere umano, egli si serve di queste anime, anche se esse non se ne rendono veramente conto. Il loro odio per Me è tanto intenso, quanto quello che provano nei confronti di coloro che servono Me, Gesù Cristo.</w:t>
      </w:r>
    </w:p>
    <w:p>
      <w:pPr>
        <w:pStyle w:val="Normal"/>
        <w:spacing w:before="280" w:after="280"/>
        <w:jc w:val="both"/>
        <w:rPr>
          <w:b/>
          <w:b/>
          <w:bCs/>
        </w:rPr>
      </w:pPr>
      <w:r>
        <w:rPr>
          <w:b/>
          <w:bCs/>
        </w:rPr>
        <w:t>La battaglia finale per le anime sarà combattuta in ogni parte del mondo e saranno questi gruppi che si batteranno molto duramente, per allontanare le persone da Me e dalla Salvezza finale che Io porto ai figli di Dio. A motivo del Mio amore verso tutti, compresi quelli che hanno sacrificato la loro vita e il loro diritto alla Salvezza Eterna, per le vuote promesse del re della menzogna, il Mio dovere è quello di superare tutti gli ostacoli per raggiungerli, in modo da poterli salvare.</w:t>
      </w:r>
    </w:p>
    <w:p>
      <w:pPr>
        <w:pStyle w:val="Normal"/>
        <w:spacing w:before="280" w:after="280"/>
        <w:jc w:val="both"/>
        <w:rPr/>
      </w:pPr>
      <w:r>
        <w:rPr/>
        <w:t xml:space="preserve">Io abbatterò i templi di queste sette e le fermerò nelle loro spregevoli azioni contro i figli di Dio. Coloro che si libereranno da queste prigioni di odio, ve lo prometto, Mi troveranno ad aspettarli. </w:t>
      </w:r>
      <w:r>
        <w:rPr>
          <w:b/>
          <w:bCs/>
        </w:rPr>
        <w:t>Per ogni singola anima che viene a Me in cerca di pace, uscendo da questi gruppi, Io ne convertirò dieci volte il loro numero. Io sconfiggerò il diavolo e riporterò indietro i figli di Dio dal baratro dell’abisso dell’Inferno, non importa quello che hanno commesso.</w:t>
      </w:r>
    </w:p>
    <w:p>
      <w:pPr>
        <w:pStyle w:val="Normal"/>
        <w:spacing w:before="280" w:after="280"/>
        <w:jc w:val="both"/>
        <w:rPr/>
      </w:pPr>
      <w:r>
        <w:rPr/>
        <w:t>Non abbiate mai paura del potere dello spirito del male, se vi fidate completamente di Me. La Mia Potenza, la Potenza di Dio, il Principio e la Fine, non sarà mai distrutta; ma se, un qualunque uomo che cercasse di distruggere la Potenza di Dio, conoscendone le conseguenze, e rifiutasse tutti i Miei sforzi per salvare la sua anima, soffrirebbe per l’eternità. Il vostro Gesù</w:t>
      </w:r>
    </w:p>
    <w:p>
      <w:pPr>
        <w:pStyle w:val="Normal"/>
        <w:spacing w:before="280" w:after="280"/>
        <w:jc w:val="both"/>
        <w:rPr/>
      </w:pPr>
      <w:r>
        <w:rPr/>
      </w:r>
    </w:p>
    <w:p>
      <w:pPr>
        <w:pStyle w:val="Normal"/>
        <w:numPr>
          <w:ilvl w:val="0"/>
          <w:numId w:val="0"/>
        </w:numPr>
        <w:spacing w:before="280" w:after="280"/>
        <w:jc w:val="both"/>
        <w:outlineLvl w:val="0"/>
        <w:rPr>
          <w:b/>
          <w:b/>
          <w:bCs/>
          <w:kern w:val="2"/>
        </w:rPr>
      </w:pPr>
      <w:r>
        <w:rPr>
          <w:b/>
          <w:bCs/>
          <w:kern w:val="2"/>
        </w:rPr>
        <w:t>15 giugno 2014 – Io Sono Mite, Amorevole e Paziente</w:t>
      </w:r>
    </w:p>
    <w:p>
      <w:pPr>
        <w:pStyle w:val="Normal"/>
        <w:spacing w:before="280" w:after="280"/>
        <w:jc w:val="both"/>
        <w:rPr/>
      </w:pPr>
      <w:r>
        <w:rPr/>
        <w:t xml:space="preserve">Mia amata figlia diletta, </w:t>
      </w:r>
      <w:r>
        <w:rPr>
          <w:b/>
          <w:bCs/>
        </w:rPr>
        <w:t xml:space="preserve">il Mio Piano per redimere l’umanità e diffondere la notizia del Mio Nuovo Regno sta riuscendo, come predetto. </w:t>
      </w:r>
      <w:r>
        <w:rPr/>
        <w:t>Porterò al mondo un grande Dono e coloro che trovano questo fatto travolgente e spaventoso, sappiano questo:</w:t>
      </w:r>
    </w:p>
    <w:p>
      <w:pPr>
        <w:pStyle w:val="Normal"/>
        <w:spacing w:before="280" w:after="280"/>
        <w:jc w:val="both"/>
        <w:rPr/>
      </w:pPr>
      <w:r>
        <w:rPr/>
        <w:t xml:space="preserve">Io Sono Mite, Amorevole e Paziente e tutto sarà fatto secondo la Santa Volontà del Padre Mio, che non desidera arrecare dolore e angoscia ad alcuno dei Suoi figli, non importa quanto siano ottenebrate le loro anime. Se si fosse trattato di questo, Egli avrebbe distrutto il mondo e portato solo gli eletti nel Nuovo Paradiso. Per tale motivo, </w:t>
      </w:r>
      <w:r>
        <w:rPr>
          <w:b/>
          <w:bCs/>
        </w:rPr>
        <w:t>Mio Padre ha aspettato e aspettato, fino a quando la popolazione mondiale non avesse raggiunto il suo numero più elevato. Ha dato inizio alla parte finale del Suo Piano per salvare l’umanità, affinché una grande moltitudine di uomini potesse essere salvata contemporaneamente.</w:t>
      </w:r>
    </w:p>
    <w:p>
      <w:pPr>
        <w:pStyle w:val="Normal"/>
        <w:spacing w:before="280" w:after="280"/>
        <w:jc w:val="both"/>
        <w:rPr/>
      </w:pPr>
      <w:r>
        <w:rPr>
          <w:b/>
          <w:bCs/>
        </w:rPr>
        <w:t xml:space="preserve">Questo Piano non deve essere temuto o contrastato, poiché il premio finale sarà quello che porterà a tutti la più grande gloria. </w:t>
      </w:r>
      <w:r>
        <w:rPr/>
        <w:t xml:space="preserve">Non dovete resistergli, né dovete metterlo in ridicolo o rifiutarlo, poiché vi pentireste di questa decisione per l’eternità. Non lasciate che alcun uomo interferisca con la Volontà di Dio. </w:t>
      </w:r>
      <w:r>
        <w:rPr>
          <w:b/>
          <w:bCs/>
        </w:rPr>
        <w:t>Al fine di salvare le masse, Mio Padre non esiterà a punire coloro che si intrometteranno nel Suo Cammino tracciato al fine di salvare miliardi di anime.</w:t>
      </w:r>
      <w:r>
        <w:rPr/>
        <w:t xml:space="preserve"> Malgrado ogni anima sia preziosa per Lui e nonostante Egli stia intervenendo in ogni modo, per riportare le anime alla ragione, </w:t>
      </w:r>
      <w:r>
        <w:rPr>
          <w:b/>
          <w:bCs/>
        </w:rPr>
        <w:t xml:space="preserve">Egli distruggerà coloro che sono responsabili di negarGli le anime di milioni di persone. Non dubitate del fatto che esse soffriranno per questo e fate loro sapere che voi riconoscerete queste anime dalle loro azioni e poi dalla conseguente punizione. Il loro castigo avrà inizio sulla Terra in questo tempo, nella speranza che vedano la Verità. </w:t>
      </w:r>
      <w:r>
        <w:rPr/>
        <w:t>Se ciò non dovesse accadere, Mio Padre le toglierà di mezzo.</w:t>
      </w:r>
    </w:p>
    <w:p>
      <w:pPr>
        <w:pStyle w:val="Normal"/>
        <w:spacing w:before="280" w:after="280"/>
        <w:jc w:val="both"/>
        <w:rPr/>
      </w:pPr>
      <w:r>
        <w:rPr/>
        <w:t>La Potenza di Dio si manifesterà sulla Terra in questo momento e vedrete come tutto ciò emergerà nella battaglia per le anime. Esse includono: coloro che veramente Mi servono, coloro che non Mi riconoscono e quelle che lo fanno, ma scelgono di servire un padrone diverso, e non Me. Gli unici vincitori saranno coloro che, attraverso la Misericordia di Dio, otterranno le Chiavi del Suo Regno. Il vostro Gesù</w:t>
      </w:r>
    </w:p>
    <w:p>
      <w:pPr>
        <w:pStyle w:val="Normal"/>
        <w:spacing w:before="280" w:after="280"/>
        <w:jc w:val="both"/>
        <w:rPr/>
      </w:pPr>
      <w:r>
        <w:rPr/>
      </w:r>
    </w:p>
    <w:p>
      <w:pPr>
        <w:pStyle w:val="Heading1"/>
        <w:rPr>
          <w:rFonts w:ascii="Verdana" w:hAnsi="Verdana" w:cs="Verdana"/>
          <w:sz w:val="22"/>
          <w:szCs w:val="22"/>
        </w:rPr>
      </w:pPr>
      <w:r>
        <w:rPr>
          <w:rFonts w:cs="Verdana" w:ascii="Verdana" w:hAnsi="Verdana"/>
          <w:sz w:val="22"/>
          <w:szCs w:val="22"/>
        </w:rPr>
        <w:t>16 giugno 2014 – Le porte sono state aperte per consentire al pagano di profanare la Mia Chiesa</w:t>
      </w:r>
    </w:p>
    <w:p>
      <w:pPr>
        <w:pStyle w:val="NormaleWeb"/>
        <w:rPr>
          <w:rFonts w:ascii="Verdana" w:hAnsi="Verdana" w:cs="Verdana"/>
        </w:rPr>
      </w:pPr>
      <w:r>
        <w:rPr>
          <w:rFonts w:cs="Verdana" w:ascii="Verdana" w:hAnsi="Verdana"/>
        </w:rPr>
        <w:t>Mia amata figlia diletta, quelli di voi che non vogliono che Io comunichi con loro, sappiano questo: il vostro libero arbitrio significa che siete liberi di scegliere se accettare o meno quello che dico e quello che desidero. Se credere o non credere, è una vostra scelta e, qualunque cosa voi decidiate, Io non vi giudicherò mai per questo motivo.</w:t>
      </w:r>
    </w:p>
    <w:p>
      <w:pPr>
        <w:pStyle w:val="NormaleWeb"/>
        <w:rPr/>
      </w:pPr>
      <w:r>
        <w:rPr>
          <w:rStyle w:val="StrongEmphasis"/>
          <w:rFonts w:cs="Verdana" w:ascii="Verdana" w:hAnsi="Verdana"/>
        </w:rPr>
        <w:t xml:space="preserve">Ma voi non dovete mai giudicare gli altri nel Mio Nome. </w:t>
      </w:r>
      <w:r>
        <w:rPr>
          <w:rFonts w:cs="Verdana" w:ascii="Verdana" w:hAnsi="Verdana"/>
        </w:rPr>
        <w:t xml:space="preserve">Con questo intendo dire di non giudicare sia chi Mi disprezza, sia chi accetta il Mio Intervento. </w:t>
      </w:r>
      <w:r>
        <w:rPr>
          <w:rStyle w:val="StrongEmphasis"/>
          <w:rFonts w:cs="Verdana" w:ascii="Verdana" w:hAnsi="Verdana"/>
        </w:rPr>
        <w:t xml:space="preserve">Nessuno tra di voi ha il diritto di dichiarare che un’altra persona é malvagia o colpevole di iniquità. </w:t>
      </w:r>
      <w:r>
        <w:rPr>
          <w:rFonts w:cs="Verdana" w:ascii="Verdana" w:hAnsi="Verdana"/>
        </w:rPr>
        <w:t xml:space="preserve">Quelli di voi che giudicano severamente quelle persone credendole in errore, perché colpevoli di iniquità o di eresia, non hanno questo diritto. </w:t>
      </w:r>
      <w:r>
        <w:rPr>
          <w:rStyle w:val="StrongEmphasis"/>
          <w:rFonts w:cs="Verdana" w:ascii="Verdana" w:hAnsi="Verdana"/>
        </w:rPr>
        <w:t xml:space="preserve">Dovete restare in silenzio e pregare per coloro i quali credete che ne siano afflitti. </w:t>
      </w:r>
      <w:r>
        <w:rPr>
          <w:rFonts w:cs="Verdana" w:ascii="Verdana" w:hAnsi="Verdana"/>
        </w:rPr>
        <w:t>Solo Io, Gesù Cristo, ho il Potere di giudicare l’umanità.</w:t>
      </w:r>
    </w:p>
    <w:p>
      <w:pPr>
        <w:pStyle w:val="NormaleWeb"/>
        <w:rPr/>
      </w:pPr>
      <w:r>
        <w:rPr>
          <w:rStyle w:val="StrongEmphasis"/>
          <w:rFonts w:cs="Verdana" w:ascii="Verdana" w:hAnsi="Verdana"/>
        </w:rPr>
        <w:t xml:space="preserve">Quando umiliate un’altra persona nel Mio Santo Nome, siete colpevoli di peccato </w:t>
      </w:r>
      <w:r>
        <w:rPr>
          <w:rFonts w:cs="Verdana" w:ascii="Verdana" w:hAnsi="Verdana"/>
        </w:rPr>
        <w:t xml:space="preserve">ed Io vi riterrò responsabili di questo. </w:t>
      </w:r>
      <w:r>
        <w:rPr>
          <w:rStyle w:val="StrongEmphasis"/>
          <w:rFonts w:cs="Verdana" w:ascii="Verdana" w:hAnsi="Verdana"/>
        </w:rPr>
        <w:t xml:space="preserve">Se ferite gli altri attraverso la lingua, Io vi farò tacere. </w:t>
      </w:r>
      <w:r>
        <w:rPr>
          <w:rFonts w:cs="Verdana" w:ascii="Verdana" w:hAnsi="Verdana"/>
        </w:rPr>
        <w:t xml:space="preserve">Quando danneggiate la reputazione di un’altra persona, anche la vostra verrà messa in dubbio da altri. </w:t>
      </w:r>
      <w:r>
        <w:rPr>
          <w:rStyle w:val="StrongEmphasis"/>
          <w:rFonts w:cs="Verdana" w:ascii="Verdana" w:hAnsi="Verdana"/>
        </w:rPr>
        <w:t xml:space="preserve">L’ipocrisia Mi disgusta </w:t>
      </w:r>
      <w:r>
        <w:rPr>
          <w:rFonts w:cs="Verdana" w:ascii="Verdana" w:hAnsi="Verdana"/>
        </w:rPr>
        <w:t>e se siete colpevoli di proferire delle calunnie, nel Mio Nome, allora causerete grande vergogna non solo su voi stessi, ma anche sul Mio Santo Nome.</w:t>
      </w:r>
    </w:p>
    <w:p>
      <w:pPr>
        <w:pStyle w:val="NormaleWeb"/>
        <w:rPr/>
      </w:pPr>
      <w:r>
        <w:rPr>
          <w:rFonts w:cs="Verdana" w:ascii="Verdana" w:hAnsi="Verdana"/>
        </w:rPr>
        <w:t xml:space="preserve">Ogni uomo che infligge dolore ad un’altra persona e professa apertamente di parlare in Nome di Dio, inganna solo se stesso. Coloro che puniscono gli altri e dicono che stanno semplicemente eseguendo degli ordini, a causa della loro dedizione e devozione a Dio, non sono Miei. La vergogna é su di voi, perché voi non Mi conoscete e </w:t>
      </w:r>
      <w:r>
        <w:rPr>
          <w:rStyle w:val="StrongEmphasis"/>
          <w:rFonts w:cs="Verdana" w:ascii="Verdana" w:hAnsi="Verdana"/>
        </w:rPr>
        <w:t xml:space="preserve">mentre voi cristiani combattete gli uni contro gli altri, i pagani presenti tra voi invadono la Mia Chiesa. </w:t>
      </w:r>
      <w:r>
        <w:rPr>
          <w:rFonts w:cs="Verdana" w:ascii="Verdana" w:hAnsi="Verdana"/>
        </w:rPr>
        <w:t>Il nemico agisce molto abilmente. Il suo astuto piano è quello di creare discordia all’interno della Mia Chiesa; così, mentre si indebolisce la vera fedeltà verso di Me, le porte sono state aperte per consentire al pagano di profanare le Mie Chiese e la Santa Eucaristia.</w:t>
      </w:r>
    </w:p>
    <w:p>
      <w:pPr>
        <w:pStyle w:val="NormaleWeb"/>
        <w:rPr/>
      </w:pPr>
      <w:r>
        <w:rPr>
          <w:rFonts w:cs="Verdana" w:ascii="Verdana" w:hAnsi="Verdana"/>
        </w:rPr>
        <w:t xml:space="preserve">La vergogna é su quelli di voi che conoscono la Verità: la Mia Santa Parola data a voi nelle Sacre Scritture. </w:t>
      </w:r>
      <w:r>
        <w:rPr>
          <w:rStyle w:val="StrongEmphasis"/>
          <w:rFonts w:cs="Verdana" w:ascii="Verdana" w:hAnsi="Verdana"/>
        </w:rPr>
        <w:t>Ogni sacrificio fu fatto per voi; i profeti che Dio vi mandò furono oltraggiati, perseguitati e uccisi; i visionari, i profeti e i santi, tutti venerati solo dopo la loro morte, ma flagellati da voi quando comunicarono la Mia Parola e poi il Mio Sacrificio, allorché voi Mi crocifiggeste. Ora, che cosa fate? Permettete a coloro che adorano i falsi dèi di rendergli omaggio sugli Altari, destinati alla Mia adorazione.</w:t>
      </w:r>
      <w:r>
        <w:rPr>
          <w:rFonts w:cs="Verdana" w:ascii="Verdana" w:hAnsi="Verdana"/>
        </w:rPr>
        <w:t> Questi pagani vi permetterebbero di fare lo stesso nei loro templi?</w:t>
      </w:r>
    </w:p>
    <w:p>
      <w:pPr>
        <w:pStyle w:val="NormaleWeb"/>
        <w:rPr/>
      </w:pPr>
      <w:r>
        <w:rPr>
          <w:rFonts w:cs="Verdana" w:ascii="Verdana" w:hAnsi="Verdana"/>
        </w:rPr>
        <w:t xml:space="preserve">La storia si ripete. I pagani assunsero il controllo della Chiesa di Mio Padre, ma essi furono scacciati. </w:t>
      </w:r>
      <w:r>
        <w:rPr>
          <w:rStyle w:val="StrongEmphasis"/>
          <w:rFonts w:cs="Verdana" w:ascii="Verdana" w:hAnsi="Verdana"/>
        </w:rPr>
        <w:t>Quando profanerete la Mia Chiesa ed il Mio Corpo, non sarete più degni di servirMi</w:t>
      </w:r>
      <w:r>
        <w:rPr>
          <w:rFonts w:cs="Verdana" w:ascii="Verdana" w:hAnsi="Verdana"/>
        </w:rPr>
        <w:t xml:space="preserve"> ed Io scaccerò tutti i servitori consacrati che Mi tradiranno in questo modo.</w:t>
      </w:r>
      <w:r>
        <w:rPr>
          <w:rStyle w:val="StrongEmphasis"/>
          <w:rFonts w:cs="Verdana" w:ascii="Verdana" w:hAnsi="Verdana"/>
        </w:rPr>
        <w:t xml:space="preserve"> I vostri peccati sono più neri di quelli commessi da coloro i quali voi servite nel Mio Nome, poiché porterete con voi le anime che avete allontanato da Me. </w:t>
      </w:r>
      <w:r>
        <w:rPr>
          <w:rFonts w:cs="Verdana" w:ascii="Verdana" w:hAnsi="Verdana"/>
        </w:rPr>
        <w:t>È giunto per voi il tempo di scegliere: o accettate Me, Gesù Cristo, così come Io Sono e non come vorreste che Io fossi, oppure Mi rinnegate. Non c’è una via di mezzo.</w:t>
      </w:r>
    </w:p>
    <w:p>
      <w:pPr>
        <w:pStyle w:val="NormaleWeb"/>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Normal"/>
        <w:numPr>
          <w:ilvl w:val="0"/>
          <w:numId w:val="0"/>
        </w:numPr>
        <w:spacing w:before="280" w:after="280"/>
        <w:jc w:val="both"/>
        <w:outlineLvl w:val="0"/>
        <w:rPr>
          <w:b/>
          <w:b/>
          <w:bCs/>
          <w:kern w:val="2"/>
        </w:rPr>
      </w:pPr>
      <w:r>
        <w:rPr>
          <w:b/>
          <w:bCs/>
          <w:kern w:val="2"/>
        </w:rPr>
        <w:t>17 giugno 2014 – Il mondo è affamato della Verità della Mia Parola</w:t>
      </w:r>
    </w:p>
    <w:p>
      <w:pPr>
        <w:pStyle w:val="Normal"/>
        <w:spacing w:before="280" w:after="280"/>
        <w:jc w:val="both"/>
        <w:rPr/>
      </w:pPr>
      <w:r>
        <w:rPr/>
        <w:t xml:space="preserve">Mia amata figlia diletta, il </w:t>
      </w:r>
      <w:r>
        <w:rPr>
          <w:b/>
          <w:bCs/>
        </w:rPr>
        <w:t>Mio Esercito Rimanente si è raccolto in gran numero ed è sparso in ogni parte del mondo. I Miei Mi conoscono ed é grazie alla Potenza dello Spirito Santo che Mi sono fatto conoscere, attraverso il Potere delle Mie Parole contenute in questi Sacri Messaggi.</w:t>
      </w:r>
    </w:p>
    <w:p>
      <w:pPr>
        <w:pStyle w:val="Normal"/>
        <w:spacing w:before="280" w:after="280"/>
        <w:jc w:val="both"/>
        <w:rPr/>
      </w:pPr>
      <w:r>
        <w:rPr>
          <w:b/>
          <w:bCs/>
        </w:rPr>
        <w:t xml:space="preserve">La Mia Parola attirerà rapidamente verso di Me quelli già benedetti dallo Spirito Santo. </w:t>
      </w:r>
      <w:r>
        <w:rPr/>
        <w:t xml:space="preserve">Per queste anime non ci sono dubbi. Lo Spirito Santo, attraverso le Mie Parole, attirerà i più riluttanti e sebbene essi possano essere insicuri se sono davvero Io, Gesù Cristo, che li invita a rispondere alla Mia Chiamata, verranno verso di Me con cautela. Alla fine, Mi accoglieranno completamente. Poi ci sono coloro che credono in Me, ma che non credono che Io li stia convocando. Anche loro, con il tempo, risponderanno alla Mia Chiamata. Ma </w:t>
      </w:r>
      <w:r>
        <w:rPr>
          <w:b/>
          <w:bCs/>
        </w:rPr>
        <w:t xml:space="preserve">che cos’è la Mia Chiamata? </w:t>
      </w:r>
      <w:r>
        <w:rPr/>
        <w:t xml:space="preserve">È solo per provare Me stesso? No, perché questo sarebbe inutile. </w:t>
      </w:r>
      <w:r>
        <w:rPr>
          <w:b/>
          <w:bCs/>
        </w:rPr>
        <w:t>La Mia Chiamata è il modo di raccogliervi per prepararvi, in maniera tale che tutti i Cristiani Mi aiutino nel Mio tentativo di salvare l’umanità.</w:t>
      </w:r>
      <w:r>
        <w:rPr/>
        <w:t xml:space="preserve"> È grazie ai Miei amati discepoli che Io posso realizzare molte cose.</w:t>
      </w:r>
    </w:p>
    <w:p>
      <w:pPr>
        <w:pStyle w:val="Normal"/>
        <w:spacing w:before="280" w:after="280"/>
        <w:jc w:val="both"/>
        <w:rPr/>
      </w:pPr>
      <w:r>
        <w:rPr>
          <w:b/>
          <w:bCs/>
        </w:rPr>
        <w:t xml:space="preserve">La Mia Missione è quella di salvare le anime ed io otterrò tutto ciò attraverso l’uso del libero arbitrio da parte dell’uomo. </w:t>
      </w:r>
      <w:r>
        <w:rPr/>
        <w:t xml:space="preserve">La Volontà di Dio è quella di dare la vita e di portare tutti i Suoi figli sotto la Sua Protezione. </w:t>
      </w:r>
      <w:r>
        <w:rPr>
          <w:b/>
          <w:bCs/>
        </w:rPr>
        <w:t xml:space="preserve">Mediante la Divina Volontà di Dio, </w:t>
      </w:r>
      <w:r>
        <w:rPr/>
        <w:t xml:space="preserve">tutte le anime possono essere salvate, ma il percorso dell’Eterna Salvezza risiede nel libero arbitrio, donato all’uomo, da Dio. </w:t>
      </w:r>
      <w:r>
        <w:rPr>
          <w:b/>
          <w:bCs/>
        </w:rPr>
        <w:t xml:space="preserve">Sarà attraverso il vostro libero arbitrio che ognuno di voi sceglierà il suo futuro. </w:t>
      </w:r>
      <w:r>
        <w:rPr/>
        <w:t>Non sarete costretti ad accettare la Misericordia di Dio, ma vi verrà chiesto di seguirMi. Non potrò mai ordinarvi di farlo, poiché quello é un vostro diritto, il diritto del libero arbitrio, decidere cosa volete fare per voi stessi.</w:t>
      </w:r>
    </w:p>
    <w:p>
      <w:pPr>
        <w:pStyle w:val="Normal"/>
        <w:spacing w:before="280" w:after="280"/>
        <w:jc w:val="both"/>
        <w:rPr/>
      </w:pPr>
      <w:r>
        <w:rPr/>
        <w:t>Alcuni uomini sceglieranno con saggezza, perché sapranno cosa offro: la via della Verità, la Via della Vita Eterna. Alcune persone sceglieranno incautamente e seguiranno la strada sbagliata. Lo faranno perché non sono riusciti a comprendere la Verità, la Parola di Dio. Essi hanno permesso al fascino delle grandi seduzioni materiali, alle passioni e ai piaceri, di condurli lontano da Me. Essi non credono nella vita dopo la morte e non provano alcun rimorso per i peccati che commettono, nel soddisfare i propri egoistici desideri. Tuttavia, se fosse loro mostrata la Verità e se fossero incoraggiati da altri, ad ascoltare la Parola di Dio e la Mia Promessa per il futuro, potrebbero cambiare. Essi potrebbero, grazie al Dono della Conversione, abitare nel Mio Regno.</w:t>
      </w:r>
    </w:p>
    <w:p>
      <w:pPr>
        <w:pStyle w:val="Normal"/>
        <w:spacing w:before="280" w:after="280"/>
        <w:jc w:val="both"/>
        <w:rPr/>
      </w:pPr>
      <w:r>
        <w:rPr>
          <w:b/>
          <w:bCs/>
        </w:rPr>
        <w:t xml:space="preserve">La Mia Chiamata, dunque, è il modo di incoraggiare tutte le anime a cercare la Verità. </w:t>
      </w:r>
      <w:r>
        <w:rPr/>
        <w:t xml:space="preserve">Attraverso il loro libero arbitrio, e deve essere una loro scelta, permetteranno a Me, il loro amato Gesù, di salvarli. </w:t>
      </w:r>
      <w:r>
        <w:rPr>
          <w:b/>
          <w:bCs/>
        </w:rPr>
        <w:t>Invito ora tutti i Cristiani ad indossare la loro armatura e a marciare avanti per aiutarMi a raccogliere tutte le anime sparpagliate e perdute. Attraverso il vostro aiuto, Io posso incoraggiare tutte le anime di ogni credo, razza e colore a venire da Me. Quando voi le raggiungerete, Io vi ricoprirò con i grandi Doni dello Spirito Santo, affinché possiate avere successo e Mi portiate tutte le anime perdute per le quali Io languo ad ogni istante.</w:t>
      </w:r>
    </w:p>
    <w:p>
      <w:pPr>
        <w:pStyle w:val="Normal"/>
        <w:spacing w:before="280" w:after="280"/>
        <w:jc w:val="both"/>
        <w:rPr/>
      </w:pPr>
      <w:r>
        <w:rPr/>
        <w:t>La Volontà di Dio è quella di salvare tutti gli uomini, ma è per il libero arbitrio dell’uomo, che sceglie di venire tra le Mie Braccia, per sua libera scelta, che la Divina Volontà di Dio si realizzerà come dovrebbe. </w:t>
      </w:r>
      <w:r>
        <w:rPr>
          <w:b/>
          <w:bCs/>
        </w:rPr>
        <w:t>Andate, tutti voi, ed insegnate la Verità dei Santi Vangeli. Il mondo è affamato della Verità della Mia Parola.</w:t>
      </w:r>
      <w:r>
        <w:rPr/>
        <w:t> Essa non è più insegnata nel modo in cui dovrebbe essere. La gente deve conoscere la Verità, poiché é per questo che diedi la Mia Vita. Senza l’accesso alla Verità della Mia Santa Parola, non potete scegliere la giusta via per la Salvezza Eterna.</w:t>
      </w:r>
    </w:p>
    <w:p>
      <w:pPr>
        <w:pStyle w:val="Normal"/>
        <w:spacing w:before="280" w:after="280"/>
        <w:jc w:val="both"/>
        <w:rPr/>
      </w:pPr>
      <w:r>
        <w:rPr>
          <w:b/>
          <w:bCs/>
        </w:rPr>
        <w:t>Questo è il motivo per cui, ora, Io vengo: per portarvi la Verità</w:t>
      </w:r>
      <w:r>
        <w:rPr/>
        <w:t>, per riportarvi alla ragione, affinché siate preparati, pronti e in attesa del Grande Giorno, senza paura, angoscia o preoccupazione nei vostri cuori. Se Mi accetterete ed avrete completa fiducia in Me, sarete in pace. Il vostro Gesù</w:t>
      </w:r>
    </w:p>
    <w:p>
      <w:pPr>
        <w:pStyle w:val="Normal"/>
        <w:spacing w:before="280" w:after="280"/>
        <w:jc w:val="both"/>
        <w:rPr/>
      </w:pPr>
      <w:r>
        <w:rPr/>
      </w:r>
    </w:p>
    <w:p>
      <w:pPr>
        <w:pStyle w:val="Normal"/>
        <w:numPr>
          <w:ilvl w:val="0"/>
          <w:numId w:val="0"/>
        </w:numPr>
        <w:spacing w:before="280" w:after="280"/>
        <w:jc w:val="both"/>
        <w:outlineLvl w:val="0"/>
        <w:rPr>
          <w:b/>
          <w:b/>
          <w:bCs/>
          <w:kern w:val="2"/>
        </w:rPr>
      </w:pPr>
      <w:r>
        <w:rPr>
          <w:b/>
          <w:bCs/>
          <w:kern w:val="2"/>
        </w:rPr>
        <w:t>18 giugno 2014 – La Madre della Salvezza: Per ogni passo che viene fatto per avvicinarvi al mio Prezioso Figlio, ne farete due indietro</w:t>
      </w:r>
    </w:p>
    <w:p>
      <w:pPr>
        <w:pStyle w:val="Normal"/>
        <w:spacing w:before="280" w:after="280"/>
        <w:jc w:val="both"/>
        <w:rPr/>
      </w:pPr>
      <w:r>
        <w:rPr/>
        <w:t>Figli miei, seguite me, la Madre della Salvezza, e prendete la mia mano, mentre vi guido lungo la via della Verità, verso mio Figlio. Sarà grazie alla mia intercessione che molti di voi troveranno il coraggio di percorrere questo sentiero, pieno di spine e di sassi, che porta alla Salvezza Eterna.</w:t>
      </w:r>
    </w:p>
    <w:p>
      <w:pPr>
        <w:pStyle w:val="Normal"/>
        <w:spacing w:before="280" w:after="280"/>
        <w:jc w:val="both"/>
        <w:rPr/>
      </w:pPr>
      <w:r>
        <w:rPr/>
        <w:t>Cari figli, al fine di arrivare a conoscere veramente mio Figlio, è richiesta una grande perseveranza. Dovete aprire la vostra mente, il vostro cuore e la vostra anima, senza alcuna traccia di dubbio o di orgoglio, prima di essere in grado di vedere. Quando la Verità vi sarà rivelata nei cuori, dovete aggrapparvi ad essa, poiché sarà il mezzo con cui verrete resi liberi.</w:t>
      </w:r>
    </w:p>
    <w:p>
      <w:pPr>
        <w:pStyle w:val="Normal"/>
        <w:spacing w:before="280" w:after="280"/>
        <w:jc w:val="both"/>
        <w:rPr/>
      </w:pPr>
      <w:r>
        <w:rPr/>
        <w:t>Per ogni passo che viene fatto per avvicinarvi al mio Prezioso Figlio, ne farete due indietro, a causa del modo in cui il maligno vi schernirà. Egli non smetterà mai di cercare di allontanarvi da Cristo, poiché questa è la vile missione che compie al fine di trascinarvi nella direzione opposta. Pertanto, quando cadrete lungo il vostro cammino, dovrete rialzarvi e ricominciare tutto da capo. Ogni volta che farete un passo indietro,sappiate che qualsiasi cosa venga influenzata da Satana retrocederà sempre, esattamente l’opposto di tutto ciò che mio Figlio trasmette al genere umano. Perciò, avrete bisogno di una grande pazienza, ma una volta che avrete superato ogni ostacolo, camminerete più velocemente sulla strada verso mio Figlio. Ogni intralcio, quando sarà superato, vi renderà più forti nella fede, e quando la vostra fede diventerà più forte, niente si frapporrà sulla vostra strada per diventare dei veri discepoli di Gesù Cristo.</w:t>
      </w:r>
    </w:p>
    <w:p>
      <w:pPr>
        <w:pStyle w:val="Normal"/>
        <w:spacing w:before="280" w:after="280"/>
        <w:jc w:val="both"/>
        <w:rPr/>
      </w:pPr>
      <w:r>
        <w:rPr/>
        <w:t>Andate in pace, cari figli, e permettete a me, la Madre della Salvezza, di aiutarvi a diventare più forti nel vostro amore per Gesù Cristo, poiché senza di Lui non troverete mai la pace e la consolazione che cercate in questa vita o nell’altra. La vostra amorevole Madre La Madre della Salvezza</w:t>
      </w:r>
    </w:p>
    <w:p>
      <w:pPr>
        <w:pStyle w:val="Normal"/>
        <w:spacing w:before="280" w:after="280"/>
        <w:jc w:val="both"/>
        <w:rPr/>
      </w:pPr>
      <w:r>
        <w:rPr/>
      </w:r>
    </w:p>
    <w:p>
      <w:pPr>
        <w:pStyle w:val="Normal"/>
        <w:numPr>
          <w:ilvl w:val="0"/>
          <w:numId w:val="0"/>
        </w:numPr>
        <w:spacing w:before="280" w:after="280"/>
        <w:jc w:val="both"/>
        <w:outlineLvl w:val="0"/>
        <w:rPr>
          <w:b/>
          <w:b/>
          <w:bCs/>
          <w:kern w:val="2"/>
        </w:rPr>
      </w:pPr>
      <w:r>
        <w:rPr>
          <w:b/>
          <w:bCs/>
          <w:kern w:val="2"/>
        </w:rPr>
        <w:t>19 giugno 2014 – La Madre della Salvezza: Questi miracoli avverranno in un periodo di tre anni</w:t>
      </w:r>
    </w:p>
    <w:p>
      <w:pPr>
        <w:pStyle w:val="Normal"/>
        <w:spacing w:before="280" w:after="280"/>
        <w:jc w:val="both"/>
        <w:rPr/>
      </w:pPr>
      <w:r>
        <w:rPr/>
        <w:t>Figlia mia, i Miracoli comandati dal mio Eterno Padre saranno presto annunciati in tutte le parti della Terra. Questi Miracoli sfideranno ogni ragionamento umano, ogni conoscenza ed esperienza scientifica. La terra, il sole e la luna reagiranno producendo spettacoli straordinari e molti riconosceranno che essi possono essere realizzati solo dalla Mano di Dio. Questi Miracoli accadranno in un periodo di tre anni e avranno luogo per un motivo preciso: devono contribuire a riaccendere la fede dell’umanità, affinché gli uomini possano rendersi conto che tutto è controllato dalla Mano di Dio.</w:t>
      </w:r>
    </w:p>
    <w:p>
      <w:pPr>
        <w:pStyle w:val="Normal"/>
        <w:spacing w:before="280" w:after="280"/>
        <w:jc w:val="both"/>
        <w:rPr/>
      </w:pPr>
      <w:r>
        <w:rPr/>
        <w:t>Quando l’uomo compie delle azioni e dei gesti malvagi, questi possono essere bloccati da Dio. La battaglia tra il maligno e Dio è difficile da capire per le persone. Ogni qualvolta avvengono delle ingiustizie, esse sono permesse per diverse ragioni, ma la principale deriva dal bisogno di purificazione; tutto questo può sembrare ingiusto, ma l’uomo non lo può capire fino a quando non ha ricevuto il Dono della Conoscenza, che proviene dallo Spirito Santo. Solo quando le anime si saranno purificate, cominceranno comprendere il modo in cui Dio agisce al fine di portare i Suoi figli ad essere in grado di riconoscerLo.</w:t>
      </w:r>
    </w:p>
    <w:p>
      <w:pPr>
        <w:pStyle w:val="Normal"/>
        <w:spacing w:before="280" w:after="280"/>
        <w:jc w:val="both"/>
        <w:rPr/>
      </w:pPr>
      <w:r>
        <w:rPr/>
        <w:t>I Miracoli di cui parlo includeranno dei grandi Interventi di Dio, i quali riguarderanno le tragedie che saranno evitate, ma tutto ciò sembrerà essere una cosa impossibile dal punto di vista scientifico. Essi potranno riguardare anche dei grandi segni nel cielo, il movimento della Terra ed i colori associati alla natura.</w:t>
      </w:r>
    </w:p>
    <w:p>
      <w:pPr>
        <w:pStyle w:val="Normal"/>
        <w:spacing w:before="280" w:after="280"/>
        <w:jc w:val="both"/>
        <w:rPr/>
      </w:pPr>
      <w:r>
        <w:rPr/>
        <w:t>Il mio coinvolgimento in questi Miracoli sarà visibile attraverso i segni che Io porrò nei miei siti di apparizione in tutto il mondo. Non temete questi Miracoli, poiché essi sono un Dono di Dio. Siate grati per la Sua Misericordia; infatti non c’è alcun compito troppo grande che Egli non si assumerà per assicurarsi che il genere umano si possa destare così da accettarLo. Questa è la Volontà di Dio, poiché Egli ama ognuno di voi. La vostra amata Madre La Madre della Salvezza</w:t>
      </w:r>
    </w:p>
    <w:p>
      <w:pPr>
        <w:pStyle w:val="Normal"/>
        <w:spacing w:before="280" w:after="280"/>
        <w:jc w:val="both"/>
        <w:rPr/>
      </w:pPr>
      <w:r>
        <w:rPr/>
      </w:r>
    </w:p>
    <w:p>
      <w:pPr>
        <w:pStyle w:val="Normal"/>
        <w:numPr>
          <w:ilvl w:val="0"/>
          <w:numId w:val="0"/>
        </w:numPr>
        <w:spacing w:before="280" w:after="280"/>
        <w:jc w:val="both"/>
        <w:outlineLvl w:val="0"/>
        <w:rPr>
          <w:b/>
          <w:b/>
          <w:bCs/>
          <w:kern w:val="2"/>
        </w:rPr>
      </w:pPr>
      <w:r>
        <w:rPr>
          <w:b/>
          <w:bCs/>
          <w:kern w:val="2"/>
        </w:rPr>
        <w:t>21 giugno 2014 – La Madre della Salvezza: Per servire fedelmente mio Figlio, dovete prima amarLo. Per amare mio Figlio, dovete prima conoscerLo</w:t>
      </w:r>
    </w:p>
    <w:p>
      <w:pPr>
        <w:pStyle w:val="Normal"/>
        <w:spacing w:before="280" w:after="280"/>
        <w:jc w:val="both"/>
        <w:rPr/>
      </w:pPr>
      <w:r>
        <w:rPr/>
        <w:t xml:space="preserve">Mia cara figlia, </w:t>
      </w:r>
      <w:r>
        <w:rPr>
          <w:b/>
          <w:bCs/>
        </w:rPr>
        <w:t xml:space="preserve">ho vissuto la mia vita sulla Terra, per mio Figlio, Gesù Cristo. La mia anima venne creata in Cielo, da mio Padre, Dio l’Altissimo, e la mia nascita fu un Dono straordinario per l’umanità. Io venni inviata da Dio, con il solo proposito di dare alla luce, nel mondo, il tanto atteso Messia. La nascita di mio Figlio fu Miracolosa e dal momento in cui Lui fece il Suo primo Respiro, il mio unico desiderio fu quello di essere al servizio di ogni Sua necessità. </w:t>
      </w:r>
    </w:p>
    <w:p>
      <w:pPr>
        <w:pStyle w:val="Normal"/>
        <w:spacing w:before="280" w:after="280"/>
        <w:jc w:val="both"/>
        <w:rPr/>
      </w:pPr>
      <w:r>
        <w:rPr/>
        <w:t xml:space="preserve">Io adorai mio Figlio e Lo accolsi con grande riverenza. </w:t>
      </w:r>
      <w:r>
        <w:rPr>
          <w:b/>
          <w:bCs/>
        </w:rPr>
        <w:t>Il Suo meraviglioso contegno Divino fu rapidamente evidente, già dopo tre mesi dalla Sua nascita.</w:t>
      </w:r>
      <w:r>
        <w:rPr/>
        <w:t xml:space="preserve"> </w:t>
      </w:r>
      <w:r>
        <w:rPr>
          <w:b/>
          <w:bCs/>
        </w:rPr>
        <w:t xml:space="preserve">Il Suo sorriso era radioso, anche se giovane com’era; i Suoi penetranti Occhi blu denotavano una profondità ed una maturità straordinarie. </w:t>
      </w:r>
      <w:r>
        <w:rPr/>
        <w:t>Io sapevo che ero lì per servirLo in ogni maniera, ma Lui mi mostrò un grande Amore, fin dalla più tenera età. Questo Amore non era solamente l’amore che un bambino ha per sua madre, era molto più di questo. Lui mi confortava, mi accarezzava il viso tutte le volte che mi preoccupavo dei pericoli che io ed il mio sposo San Giuseppe, avremmo dovuto affrontare.</w:t>
      </w:r>
    </w:p>
    <w:p>
      <w:pPr>
        <w:pStyle w:val="Normal"/>
        <w:spacing w:before="280" w:after="280"/>
        <w:jc w:val="both"/>
        <w:rPr/>
      </w:pPr>
      <w:r>
        <w:rPr/>
        <w:t>Dopo l’esodo in Egitto, fu difficile per me rilassarmi e rimasi vigile ad ogni potenziale minaccia o pericolo; tutto ciò mi comportò di dormire poche ore per notte. Ancor prima che mio Figlio facesse conoscere Se stesso, mi furono subito molto chiari i pericoli che Lui avrebbe dovuto affrontare, in futuro. Le Sue Mani, erano sempre tese in favore della gente, con amore e amicizia, pertanto fin da ragazzo, Lui attirò molte persone, sebbene non avessero idea di Chi Egli fosse. Attrasse anche delle critiche ingiustificate, da amici e persone che Lui conosceva. Venne intimidito e deriso ed anch’io fui snobbata da molti. La Presenza di Dio attrasse sia i buoni sia quelli dall’anima oscura, verso la nostra piccola famiglia, fin dal giorno in cui mio Figlio nacque. Il mio amore per Lui fu molto forte, e Lo amai per quello che Egli rappresentava, ma lo feci anche come una semplice Madre e quell’amore continua fino a questo giorno.</w:t>
      </w:r>
    </w:p>
    <w:p>
      <w:pPr>
        <w:pStyle w:val="Normal"/>
        <w:spacing w:before="280" w:after="280"/>
        <w:jc w:val="both"/>
        <w:rPr/>
      </w:pPr>
      <w:r>
        <w:rPr/>
        <w:t>Io ero alquanto iper protettiva con mio Figlio e quando Lo persi, durante il viaggio di ritorno da Gerusalemme, ero terrorizzata. Percepivo il mio sentimento di perdita, in ogni parte di me e non potei riposare, fintantoché non Lo trovai.Quel giorno, quando Lo trovai mentre parlava e predicava agli anziani nel Tempio, compresi che da quel momento in avanti, avrei dovuto soltanto servirLo ed essere obbediente ad ogni Suo Desiderio.</w:t>
      </w:r>
    </w:p>
    <w:p>
      <w:pPr>
        <w:pStyle w:val="Normal"/>
        <w:spacing w:before="280" w:after="280"/>
        <w:jc w:val="both"/>
        <w:rPr/>
      </w:pPr>
      <w:r>
        <w:rPr/>
        <w:t xml:space="preserve">Per servire fedelmente mio Figlio, dovete prima amarLo e per amare mio Figlio, dovete prima conoscerLo. </w:t>
      </w:r>
      <w:r>
        <w:rPr>
          <w:b/>
          <w:bCs/>
        </w:rPr>
        <w:t>Conoscere mio Figlio significa studiare la Sua Parola e comprendere ciò che Lui disse ai Suoi discepoli, durante il Suo Tempo sulla Terra. È solamente attraverso la Sua Parola, che potete arrivare a conoscere Gesù Cristo. Se accettate la Sua Santa Parola, allora potete servirLo, ma non potete servirLo, se non onorate la Sua Parola o non fate tutto ciò che Lui vi ha insegnato.</w:t>
      </w:r>
      <w:r>
        <w:rPr/>
        <w:t xml:space="preserve"> L’obbedienza alla Parola di Dio è essenziale, se volete vivere come dei veri Cristiani. Se predicate la Sua Parola, allora dovete mettere in pratica ciò che mio Figlio predicò: amarvi l’un l’altro, fare agli altri quello che vorreste fosse fatto a voi ed onorare Dio, attraverso i Santi Sacramenti, come Lui vi insegnò.</w:t>
      </w:r>
    </w:p>
    <w:p>
      <w:pPr>
        <w:pStyle w:val="Normal"/>
        <w:spacing w:before="280" w:after="280"/>
        <w:jc w:val="both"/>
        <w:rPr/>
      </w:pPr>
      <w:r>
        <w:rPr>
          <w:b/>
          <w:bCs/>
        </w:rPr>
        <w:t>Non dovete mai dettare a Dio i vostri desideri, per cambiare la Sua Parola, poiché non avete questo diritto.</w:t>
      </w:r>
      <w:r>
        <w:rPr/>
        <w:t xml:space="preserve"> La sottomissione a mio Figlio può essere raggiunta solamente, se rimanete obbedienti ai Suoi Insegnamenti.</w:t>
      </w:r>
    </w:p>
    <w:p>
      <w:pPr>
        <w:pStyle w:val="Normal"/>
        <w:spacing w:before="280" w:after="280"/>
        <w:jc w:val="both"/>
        <w:rPr/>
      </w:pPr>
      <w:r>
        <w:rPr/>
        <w:t>Andate in pace, per amare e servire il Signore. La vostra amata Madre La Madre della Salvezza</w:t>
      </w:r>
    </w:p>
    <w:p>
      <w:pPr>
        <w:pStyle w:val="Normal"/>
        <w:numPr>
          <w:ilvl w:val="0"/>
          <w:numId w:val="0"/>
        </w:numPr>
        <w:spacing w:before="280" w:after="280"/>
        <w:jc w:val="both"/>
        <w:outlineLvl w:val="0"/>
        <w:rPr>
          <w:b/>
          <w:b/>
          <w:bCs/>
          <w:kern w:val="2"/>
        </w:rPr>
      </w:pPr>
      <w:r>
        <w:rPr>
          <w:b/>
          <w:bCs/>
          <w:kern w:val="2"/>
        </w:rPr>
      </w:r>
    </w:p>
    <w:p>
      <w:pPr>
        <w:pStyle w:val="Normal"/>
        <w:numPr>
          <w:ilvl w:val="0"/>
          <w:numId w:val="0"/>
        </w:numPr>
        <w:spacing w:before="280" w:after="280"/>
        <w:jc w:val="both"/>
        <w:outlineLvl w:val="0"/>
        <w:rPr>
          <w:b/>
          <w:b/>
          <w:bCs/>
          <w:kern w:val="2"/>
        </w:rPr>
      </w:pPr>
      <w:r>
        <w:rPr>
          <w:b/>
          <w:bCs/>
          <w:kern w:val="2"/>
        </w:rPr>
        <w:t>23 giugno 2014 – ParagonateMi ad una madre che ha dovuto separarsi dal suo bambino sin dalla nascita</w:t>
      </w:r>
    </w:p>
    <w:p>
      <w:pPr>
        <w:pStyle w:val="Normal"/>
        <w:spacing w:before="280" w:after="280"/>
        <w:jc w:val="both"/>
        <w:rPr/>
      </w:pPr>
      <w:r>
        <w:rPr/>
        <w:t xml:space="preserve">Mia amata figlia diletta, oggi porto a te e a tutti i miei amati discepoli delle grandi Benedizioni. Il Mio cuore scoppia d’amore per tutti voi. </w:t>
      </w:r>
      <w:r>
        <w:rPr>
          <w:b/>
          <w:bCs/>
        </w:rPr>
        <w:t>Mi rendo conto che il vostro viaggio per servirMi può essere a volte molto difficile, ma desidero farvi sapere che vi sto guidando in ogni secondo.</w:t>
      </w:r>
      <w:r>
        <w:rPr/>
        <w:t xml:space="preserve"> Non c’è alcuna prova che potreste affrontare che non possa essere sormontata. Pertanto, se vi sentirete impotenti e timorosi, non dovrete rinunciare e ogni qualvolta confiderete in Me tutto vi sembrerà più facile.</w:t>
      </w:r>
    </w:p>
    <w:p>
      <w:pPr>
        <w:pStyle w:val="Normal"/>
        <w:spacing w:before="280" w:after="280"/>
        <w:jc w:val="both"/>
        <w:rPr/>
      </w:pPr>
      <w:r>
        <w:rPr/>
        <w:t>ParagonateMi ad una madre che ha dovuto separarsi dal suo bambino sin dalla nascita e che non l’ha potuto mai più vedere durante il corso della sua vita. La madre non dimenticherà mai quel bambino e passerà ogni giorno struggendosi per la carne della sua carne e il sangue del suo sangue, nella speranza che ad un certo punto si potrà riunire con lui. Ogni giorno, quel bambino o bambina è nei suoi pensieri; ella prega per il suo benessere e prova un dolore profondo e persistente nel suo cuore a causa della sua perdita. Niente la soddisferà mai, finché lei non stringerà quel bambino, ancora una volta tra le sue braccia. Lei possiede una grande pazienza, una grande speranza e un profondo desiderio di trovarsi di fronte al bambino che ha partorito dal suo grembo e non bada agli anni intercorsi. Tutto ciò che conta per lei è che ella ed il suo bambino divengano ancora una sola cosa, l’una avvinta all’altro.</w:t>
      </w:r>
    </w:p>
    <w:p>
      <w:pPr>
        <w:pStyle w:val="Normal"/>
        <w:spacing w:before="280" w:after="280"/>
        <w:jc w:val="both"/>
        <w:rPr/>
      </w:pPr>
      <w:r>
        <w:rPr>
          <w:b/>
          <w:bCs/>
        </w:rPr>
        <w:t>Io Sono come un qualsiasi genitore che deve sopportare una simile angoscia. Per Me, l’attesa è angosciante, ma il dolore della perdita é come quello che si prova per un bambino smarrito ormai da lungo tempo, il quale si rifiuta di tornare dal genitore: è il più grande di tutti!</w:t>
      </w:r>
      <w:r>
        <w:rPr/>
        <w:t xml:space="preserve"> </w:t>
      </w:r>
      <w:r>
        <w:rPr>
          <w:b/>
          <w:bCs/>
        </w:rPr>
        <w:t>Il dolore che sento, quando sono rifiutato dai figli di Dio, è un tormento costante per Me.</w:t>
      </w:r>
      <w:r>
        <w:rPr/>
        <w:t xml:space="preserve"> Farei qualsiasi cosa per attirare queste anime al Mio Petto. Ricorrerò ad altre anime, i loro fratelli e sorelle, coloro che vogliono confortarMi, nella Mia ricerca di risvegliare quelle anime dormienti. </w:t>
      </w:r>
      <w:r>
        <w:rPr>
          <w:b/>
          <w:bCs/>
        </w:rPr>
        <w:t>Ho bisogno dei Miei amati discepoli, i fratelli di questi perduti figli di Dio, sparsi in tutto il mondo per riunire la Mia famiglia.</w:t>
      </w:r>
    </w:p>
    <w:p>
      <w:pPr>
        <w:pStyle w:val="Normal"/>
        <w:spacing w:before="280" w:after="280"/>
        <w:jc w:val="both"/>
        <w:rPr/>
      </w:pPr>
      <w:r>
        <w:rPr>
          <w:b/>
          <w:bCs/>
        </w:rPr>
        <w:t>Dobbiamo unirci contro lo spirito delle tenebre, che rende quasi impossibile, a queste anime, comprendere la Verità sulla loro origine.</w:t>
      </w:r>
      <w:r>
        <w:rPr/>
        <w:t xml:space="preserve"> Queste persone devono essere informate sul loro diritto di nascita, sulla loro eredità e sulla loro Salvezza Eterna, infatti è vicino il tempo in cui sarà rivelata tutta la Verità. </w:t>
      </w:r>
      <w:r>
        <w:rPr>
          <w:b/>
          <w:bCs/>
        </w:rPr>
        <w:t>Con il vostro aiuto, Miei amati discepoli, essi ritorneranno a Me, nella Mia famiglia, dove infine ci uniremo tutti, come unsol uomo,</w:t>
      </w:r>
      <w:r>
        <w:rPr/>
        <w:t xml:space="preserve"> esattamente nel modo in cui doveva essere.</w:t>
      </w:r>
    </w:p>
    <w:p>
      <w:pPr>
        <w:pStyle w:val="Normal"/>
        <w:spacing w:before="280" w:after="280"/>
        <w:jc w:val="both"/>
        <w:rPr/>
      </w:pPr>
      <w:r>
        <w:rPr/>
        <w:t>Vi amo tutti con una profonda tenerezza e gioisco quando, in cuor vostro, rispondete con amore alla Mia Chiamata. Il vostro Gesù</w:t>
      </w:r>
    </w:p>
    <w:p>
      <w:pPr>
        <w:pStyle w:val="Normal"/>
        <w:spacing w:before="280" w:after="280"/>
        <w:jc w:val="both"/>
        <w:rPr/>
      </w:pPr>
      <w:r>
        <w:rPr/>
      </w:r>
    </w:p>
    <w:p>
      <w:pPr>
        <w:pStyle w:val="Normal"/>
        <w:numPr>
          <w:ilvl w:val="0"/>
          <w:numId w:val="0"/>
        </w:numPr>
        <w:spacing w:before="280" w:after="280"/>
        <w:jc w:val="both"/>
        <w:outlineLvl w:val="0"/>
        <w:rPr>
          <w:b/>
          <w:b/>
          <w:bCs/>
          <w:kern w:val="2"/>
        </w:rPr>
      </w:pPr>
      <w:r>
        <w:rPr>
          <w:b/>
          <w:bCs/>
          <w:kern w:val="2"/>
        </w:rPr>
        <w:t>25 giugno 2014 – Non tagliate i legami con coloro che vi odiano a causa Mia</w:t>
      </w:r>
    </w:p>
    <w:p>
      <w:pPr>
        <w:pStyle w:val="Normal"/>
        <w:spacing w:before="280" w:after="280"/>
        <w:jc w:val="both"/>
        <w:rPr/>
      </w:pPr>
      <w:r>
        <w:rPr/>
        <w:t>Mia amata figlia diletta, non vi è alcuna necessità che le persone interrompano le loro normali attività giornaliere, quando promettono lealtà a Me. Io non Sono un Dio che vi comanda di cadere ai Suoi Piedi, a scapito delle vostre responsabilità giornaliere. Io non Mi vanto, non Mi ergo maestosamente con un atteggiamento orgoglioso per governare il genere umano né Io detto ogni vostra mossa, tantomeno tento di costringervi ad essere i Miei sottoposti. Io non Sono tutto questo, poiché Io venni come un umile servitore, per liberare l’uomo dalla schiavitù al diavolo.</w:t>
      </w:r>
    </w:p>
    <w:p>
      <w:pPr>
        <w:pStyle w:val="Normal"/>
        <w:spacing w:before="280" w:after="280"/>
        <w:jc w:val="both"/>
        <w:rPr/>
      </w:pPr>
      <w:r>
        <w:rPr/>
        <w:t>Io venni per salvarvi e verrò ancora per completare il Mio Piano di Salvezza. Io Sono qui per servirvi. Io vengo per attrarvi a Me e mentre Mi rallegro del vostro amore per Me e del tempo che Mi dedicate, la Mia intenzione è di fare questo, in un modo che non vi causi un’angoscia non necessaria. Sebbene Io gradisca il tempo che Mi donate e le preghiere che offrite in sacrificio, voi dovete comunque vivere le vostre vite, al fine di nutrire e vestire voi stessi e le vostre famiglie. Tutto ciò che chiedo è che viviate le vostre vite, nella maniera necessaria per servirMi, e mentre la vostra relazione con Me si approfondisce, voi sentirete un impellente desiderio di parlare con Me attraverso i vostri pensieri e le vostre parole.</w:t>
      </w:r>
    </w:p>
    <w:p>
      <w:pPr>
        <w:pStyle w:val="Normal"/>
        <w:spacing w:before="280" w:after="280"/>
        <w:jc w:val="both"/>
        <w:rPr/>
      </w:pPr>
      <w:r>
        <w:rPr/>
        <w:t>Io vi chiedo che trattiate gli altri con lo stesso rispetto che mostrate a Me. Non discutete né perdete la calma con gli altri per causa Mia. Tuttavia, non giustificate mai le azioni o le parole di coloro che Mi insultano, semplicemente, pregate per loro. Mentre il vostro amore per Me cresce, la vostra relazione con Me diverrà più intima. Quando questo accadrà, sarà il momento in cui verrete trascinati giù dall’ira di coloro la cui fede è debole. Aspettatevi che ciò succeda e non siate spaventati o angosciati, poiché quando sarete uniti a Me, verrete odiati per questo. Siate pazienti con queste persone, siate gentili ed educati. Non preoccupatevi di discutere, poiché niente di ciò che direte farà differenza. Al contrario, mostrate loro il significato del Cristianesimo rispondendo all’odio con l’amore.</w:t>
      </w:r>
    </w:p>
    <w:p>
      <w:pPr>
        <w:pStyle w:val="Normal"/>
        <w:spacing w:before="280" w:after="280"/>
        <w:jc w:val="both"/>
        <w:rPr/>
      </w:pPr>
      <w:r>
        <w:rPr/>
        <w:t>Non tagliate i legami con coloro che vi odiano, a causa Mia. Invece, per favore, pregate per loro. Dovete provare a mantenere un equilibrio nella vostra vita, quando siete in unione con Me. Mentre desidero la vostra compagnia, desidero anche che amiate coloro che hanno bisogno di Me, ma che non possono vederMi, che non riescono a trovare, nei loro cuori, il modo di accettarMi o che non hanno alcuna idea di cosa significhi la Vita Eterna. Il vostro dovere è verso di Me e il Mio Desiderio è che voi usiate il vostro tempo saggiamente, per amare queste anime; attraverso le vostre parole, opere, azioni e preghiere, voi potrete portarle a Me. Il vostro Gesù</w:t>
      </w:r>
    </w:p>
    <w:p>
      <w:pPr>
        <w:pStyle w:val="Normal"/>
        <w:spacing w:before="280" w:after="280"/>
        <w:jc w:val="both"/>
        <w:rPr/>
      </w:pPr>
      <w:r>
        <w:rPr/>
      </w:r>
    </w:p>
    <w:p>
      <w:pPr>
        <w:pStyle w:val="Normal"/>
        <w:numPr>
          <w:ilvl w:val="0"/>
          <w:numId w:val="0"/>
        </w:numPr>
        <w:spacing w:before="280" w:after="280"/>
        <w:jc w:val="both"/>
        <w:outlineLvl w:val="0"/>
        <w:rPr>
          <w:b/>
          <w:b/>
          <w:bCs/>
          <w:kern w:val="2"/>
        </w:rPr>
      </w:pPr>
      <w:r>
        <w:rPr>
          <w:b/>
          <w:bCs/>
          <w:kern w:val="2"/>
        </w:rPr>
        <w:t>26 giugno 2014 – Nessuno di voi è in grado di comprendere le Leggi Divine</w:t>
      </w:r>
    </w:p>
    <w:p>
      <w:pPr>
        <w:pStyle w:val="Normal"/>
        <w:spacing w:before="280" w:after="280"/>
        <w:jc w:val="both"/>
        <w:rPr/>
      </w:pPr>
      <w:r>
        <w:rPr/>
        <w:t>Mia amata figlia diletta, non devi mai credere che la Mia Parola, trasmessa al mondo mediante questi Messaggi, venga facilmente accettata. Coloro che non li accettano faranno fatica, di volta in volta a vivere questi Messaggi e tutto ciò che chiedo loro. Invece di vivere i Messaggi e di adattare conseguentemente la loro vita, essi li contestano e mettono in discussione ogni Parola che esce dalla Mia Santa Bocca. Se essi, invece, aderissero ai Miei Insegnamenti, che non sono mai cambiati, allora Mi servirebbero meglio.</w:t>
      </w:r>
    </w:p>
    <w:p>
      <w:pPr>
        <w:pStyle w:val="Normal"/>
        <w:spacing w:before="280" w:after="280"/>
        <w:jc w:val="both"/>
        <w:rPr/>
      </w:pPr>
      <w:r>
        <w:rPr/>
        <w:t xml:space="preserve">Nessuno di voi è in grado di comprendere le Leggi Divine che provengono dal Mio amato Padre. </w:t>
      </w:r>
      <w:r>
        <w:rPr>
          <w:b/>
          <w:bCs/>
        </w:rPr>
        <w:t>Ogni qualvolta tentate di analizzare i Misteri relativi alla Divinità della Santissima Trinità, non vi riuscite, poiché non tutto é di vostra conoscenza. Tutti coloro i quali credono di aver capito gli eventi che conducono fino alla Mia Seconda Venuta ed oltre, devono sapere questo: Io rivelo alcuni eventi solo per aiutarvi a preparare le vostre anime. Non vi ho donato le Mie Rivelazioni per causare sensazione, polemiche o odio tra di voi, poiché Io non avrei mai potuto determinare una tale confusione. La confusione deriva da una mancanza di fiducia in Me e da un’ardente curiosità umana, il che è comprensibile. Dovete semplicemente rimanere fedeli alla Mia Santa Parola: questo è tutto ciò che chiedo.</w:t>
      </w:r>
    </w:p>
    <w:p>
      <w:pPr>
        <w:pStyle w:val="Normal"/>
        <w:spacing w:before="280" w:after="280"/>
        <w:jc w:val="both"/>
        <w:rPr/>
      </w:pPr>
      <w:r>
        <w:rPr/>
        <w:t xml:space="preserve">Io vissi una vita semplice, quando camminai sulla Terra. Io insegnai la Mia Parola in modo semplice, così che i Miei Insegnamenti fossero compresi da tutti. Mostrai la Mia disapprovazione a chi professava di rappresentare Dio e il cui compito era quello di garantire che i Dieci Comandamenti fossero rispettati. Eppure, questi uomini dotti, gonfi d’orgoglio, indossavano abiti sontuosi e si vantavano della loro posizione all’interno del Tempio di Dio. Erano così presi dai loro vanitosi atteggiamenti di comando, di rimprovero verso i poveri, gli umili e gli ignoranti, che avevano dimenticato un fatto importante: il loro ruolo era quello di servire Dio. E per servire Dio, dovevano servire i Suoi figli. Invece, hanno preteso il rispetto, cercato l’adulazione e ambito reciproche posizioni di potere all’interno della gerarchia esistente all’interno delle Sinagoghe. </w:t>
      </w:r>
      <w:r>
        <w:rPr>
          <w:b/>
          <w:bCs/>
        </w:rPr>
        <w:t>In nessun momento Io ho incoraggiato il sensazionalismo, né creato polemiche, benché la Mia Parola fosse trasmessa alle masse, sia pure in modo molto semplice, poiché solo la Parola di Dio, che è semplice e diretta, è in grado di offendere in questo modo. La Verità crea divisione poiché molte persone non sono in grado di affrontarla, eppure, voi dovete preoccuparvi solamente della Verità, la Parola di Dio. Analizzare la Mia Parola o discutere sul significato della Verità e cercare il sensazionalismo nella Parola di Dio, è una perdita di tempo. È molto meglio che serviate Me adoperandovi per gli altri nel Mio Nome.</w:t>
      </w:r>
    </w:p>
    <w:p>
      <w:pPr>
        <w:pStyle w:val="Normal"/>
        <w:spacing w:before="280" w:after="280"/>
        <w:jc w:val="both"/>
        <w:rPr/>
      </w:pPr>
      <w:r>
        <w:rPr/>
        <w:t>Non abbiate paura della Verità, non rifiutatela, non respingetela né create nuove interpretazioni di essa. La Verità rimane la stessa, come è sempre stato. La Mia parola è la Mia Parola: quello che dico, sarà. La Volontà di Dio non può essere manipolata. Accettare la Verità, vi porterà chiarezza nella mente, pace nelle vostre anime e il desiderio di essere obbedienti alla Mia Parola, in ogni momento, come vi è stata data. Non potete aggiungere nulla ad essa, poiché rimarrà intatta per l’eternità.</w:t>
      </w:r>
    </w:p>
    <w:p>
      <w:pPr>
        <w:pStyle w:val="Normal"/>
        <w:spacing w:before="280" w:after="280"/>
        <w:jc w:val="both"/>
        <w:rPr/>
      </w:pPr>
      <w:r>
        <w:rPr/>
        <w:t>Il vostro Gesù</w:t>
      </w:r>
    </w:p>
    <w:p>
      <w:pPr>
        <w:pStyle w:val="Normal"/>
        <w:spacing w:before="280" w:after="280"/>
        <w:jc w:val="both"/>
        <w:rPr/>
      </w:pPr>
      <w:r>
        <w:rPr/>
      </w:r>
    </w:p>
    <w:p>
      <w:pPr>
        <w:pStyle w:val="Heading1"/>
        <w:jc w:val="both"/>
        <w:rPr>
          <w:rFonts w:ascii="Verdana" w:hAnsi="Verdana" w:cs="Verdana"/>
          <w:sz w:val="22"/>
          <w:szCs w:val="22"/>
        </w:rPr>
      </w:pPr>
      <w:r>
        <w:rPr>
          <w:rFonts w:cs="Verdana" w:ascii="Verdana" w:hAnsi="Verdana"/>
          <w:sz w:val="22"/>
          <w:szCs w:val="22"/>
        </w:rPr>
        <w:t>27 giugno 2014 – Quando la Mia Chiesa si dividerà e cadrà, abbraccerà l’umanesimo con grande soddisfazione</w:t>
      </w:r>
    </w:p>
    <w:p>
      <w:pPr>
        <w:pStyle w:val="Normal"/>
        <w:spacing w:before="280" w:after="280"/>
        <w:jc w:val="both"/>
        <w:rPr>
          <w:rFonts w:ascii="Verdana" w:hAnsi="Verdana" w:cs="Verdana"/>
          <w:sz w:val="22"/>
          <w:szCs w:val="22"/>
        </w:rPr>
      </w:pPr>
      <w:r>
        <w:rPr>
          <w:rFonts w:cs="Verdana"/>
          <w:sz w:val="22"/>
          <w:szCs w:val="22"/>
        </w:rPr>
      </w:r>
    </w:p>
    <w:p>
      <w:pPr>
        <w:pStyle w:val="NormaleWeb"/>
        <w:jc w:val="both"/>
        <w:rPr>
          <w:rFonts w:ascii="Verdana" w:hAnsi="Verdana" w:cs="Verdana"/>
        </w:rPr>
      </w:pPr>
      <w:r>
        <w:rPr>
          <w:rFonts w:cs="Verdana" w:ascii="Verdana" w:hAnsi="Verdana"/>
        </w:rPr>
        <w:t>Mia amata figlia diletta, non potrai mai riconoscere così facilmente l’opera di Satana nel mondo, poiché è molto astuto. Egli raramente mostra le sue opere in modo da indurre la gente a contestare la sua influenza. Durante il suo regno sulla Terra, ha fatto di tutto per convincere il mondo che lui non esiste. Raramente capirete come stanno le cose, perché egli si mimetizza attraverso coloro di cui si serve per convincere la gente che Dio non Esiste.</w:t>
      </w:r>
    </w:p>
    <w:p>
      <w:pPr>
        <w:pStyle w:val="NormaleWeb"/>
        <w:jc w:val="both"/>
        <w:rPr>
          <w:rFonts w:ascii="Verdana" w:hAnsi="Verdana" w:cs="Verdana"/>
        </w:rPr>
      </w:pPr>
      <w:r>
        <w:rPr>
          <w:rStyle w:val="StrongEmphasis"/>
          <w:rFonts w:cs="Verdana" w:ascii="Verdana" w:hAnsi="Verdana"/>
        </w:rPr>
        <w:t>L’obiettivo del diavolo è quello di ingannare la gente inducendola a credere che, il mondo e l’esistenza del genere umano, siano destinati a concludersi. Il suo più grande trionfo fu l’introduzione dell’umanesimo ed in particolare, dell’umanesimo laico.</w:t>
      </w:r>
    </w:p>
    <w:p>
      <w:pPr>
        <w:pStyle w:val="NormaleWeb"/>
        <w:jc w:val="both"/>
        <w:rPr>
          <w:rFonts w:ascii="Verdana" w:hAnsi="Verdana" w:cs="Verdana"/>
        </w:rPr>
      </w:pPr>
      <w:r>
        <w:rPr>
          <w:rStyle w:val="StrongEmphasis"/>
          <w:rFonts w:cs="Verdana" w:ascii="Verdana" w:hAnsi="Verdana"/>
        </w:rPr>
        <w:t>L’umanesimo, il cosiddetto “</w:t>
      </w:r>
      <w:r>
        <w:rPr>
          <w:rStyle w:val="Emphasis"/>
          <w:rFonts w:cs="Verdana" w:ascii="Verdana" w:hAnsi="Verdana"/>
          <w:b/>
          <w:bCs/>
        </w:rPr>
        <w:t>desiderio di occuparsi delle necessità del genere umano</w:t>
      </w:r>
      <w:r>
        <w:rPr>
          <w:rStyle w:val="StrongEmphasis"/>
          <w:rFonts w:cs="Verdana" w:ascii="Verdana" w:hAnsi="Verdana"/>
        </w:rPr>
        <w:t xml:space="preserve">”, attraverso l’eliminazione dell’ingiustizia sociale, è un errore. Coloro che adottano l’umanesimo nella loro vita, lo usano come sostituto della fede in Dio ed è evidente il motivo per cui lo fanno. Purtroppo molte religioni hanno prodotto dei dissidenti, il cui comportamento non è influenzato da Dio. Il loro odio verso gli altri e il loro intento omicida vengono esercitati nel nome di Dio, mentre, in realtà, è Satana stesso che ispira ogni loro mossa. </w:t>
      </w:r>
      <w:r>
        <w:rPr>
          <w:rFonts w:cs="Verdana" w:ascii="Verdana" w:hAnsi="Verdana"/>
        </w:rPr>
        <w:t xml:space="preserve">Egli fa questo per allontanare la gente da Dio. </w:t>
      </w:r>
      <w:r>
        <w:rPr>
          <w:rStyle w:val="StrongEmphasis"/>
          <w:rFonts w:cs="Verdana" w:ascii="Verdana" w:hAnsi="Verdana"/>
        </w:rPr>
        <w:t>Queste anime oscure commettono delle terribili ingiustizie servendosi del Nome del Mio amato Padre per compiere delle azioni malvagie. Essi poi giustificano questi atti, in nome della loro religione e inducono molte persone a rifiutare ogni fede in Dio.</w:t>
      </w:r>
    </w:p>
    <w:p>
      <w:pPr>
        <w:pStyle w:val="NormaleWeb"/>
        <w:jc w:val="both"/>
        <w:rPr>
          <w:rFonts w:ascii="Verdana" w:hAnsi="Verdana" w:cs="Verdana"/>
        </w:rPr>
      </w:pPr>
      <w:r>
        <w:rPr>
          <w:rFonts w:cs="Verdana" w:ascii="Verdana" w:hAnsi="Verdana"/>
        </w:rPr>
        <w:t>L’umanesimo laico, mentre applaude a tutte le opere buone, in nome della giustizia sociale, è molto allettante soprattutto per le anime che hanno il cuore tenero, poiché le loro intenzioni sono buone. Purtroppo, quando esse abbracciano questa dottrina, stanno affermando che la Creazione del mondo fu un caso fortuito, determinato dalla natura; questo, però è falso, perché il mondo fu creato dal Mio Eterno Padre. Nessuno scienziato potrà mai essere in grado di spiegare la Creazione del mondo, perché questa conoscenza non sarà mai resa nota all’uomo.</w:t>
      </w:r>
    </w:p>
    <w:p>
      <w:pPr>
        <w:pStyle w:val="NormaleWeb"/>
        <w:jc w:val="both"/>
        <w:rPr/>
      </w:pPr>
      <w:r>
        <w:rPr>
          <w:rStyle w:val="StrongEmphasis"/>
          <w:rFonts w:cs="Verdana" w:ascii="Verdana" w:hAnsi="Verdana"/>
        </w:rPr>
        <w:t xml:space="preserve">Rifiutare il soprannaturale e la Divina Esistenza di Dio, significa rifiutare le leggi morali che derivano da Dio; </w:t>
      </w:r>
      <w:r>
        <w:rPr>
          <w:rFonts w:cs="Verdana" w:ascii="Verdana" w:hAnsi="Verdana"/>
        </w:rPr>
        <w:t>ciò vuol dire che la moralità, il profondo sentimento di ciò che è o non è gradito a Dio, non potrà essere più accettata e questo condurrà nelle tenebre.</w:t>
      </w:r>
      <w:r>
        <w:rPr>
          <w:rStyle w:val="StrongEmphasis"/>
          <w:rFonts w:cs="Verdana" w:ascii="Verdana" w:hAnsi="Verdana"/>
        </w:rPr>
        <w:t xml:space="preserve"> L’uomo, invece, si concentrerà solo sulle sue necessità fisiche e trascurerà la sua anima. Subito dopo la morte, la sua anima, il vivificante Dono di Dio, che egli ha rifiutato di accettare come tale, continuerà a non accettare la Misericordia di Dio;</w:t>
      </w:r>
      <w:r>
        <w:rPr>
          <w:rFonts w:cs="Verdana" w:ascii="Verdana" w:hAnsi="Verdana"/>
        </w:rPr>
        <w:t xml:space="preserve"> a quel punto, molte di queste anime avranno alienato completamente da sé stesse la Divina Misericordia.</w:t>
      </w:r>
    </w:p>
    <w:p>
      <w:pPr>
        <w:pStyle w:val="NormaleWeb"/>
        <w:jc w:val="both"/>
        <w:rPr/>
      </w:pPr>
      <w:r>
        <w:rPr>
          <w:rStyle w:val="StrongEmphasis"/>
          <w:rFonts w:cs="Verdana" w:ascii="Verdana" w:hAnsi="Verdana"/>
        </w:rPr>
        <w:t>Quando la Mia Chiesa si dividerà e cadrà, abbraccerà l’umanesimo con grande soddisfazione;</w:t>
      </w:r>
      <w:r>
        <w:rPr>
          <w:rFonts w:cs="Verdana" w:ascii="Verdana" w:hAnsi="Verdana"/>
        </w:rPr>
        <w:t xml:space="preserve"> di conseguenza, indurrà tutte quelle anime ad una errata interpretazione della Verità sulla loro esistenza. Il mondo quindi accoglierà questo nuovo tipo di chiesa, una chiesa preoccupata solo delle ingiustizie sociali, che non pronuncerà una sola parola circa l’importanza della salvezza delle vostre anime. 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8 giugno 2014 – La Madre della Salvezza: La Vera Chiesa diventerà un Piccolo Resto</w:t>
      </w:r>
    </w:p>
    <w:p>
      <w:pPr>
        <w:pStyle w:val="NormaleWeb"/>
        <w:jc w:val="both"/>
        <w:rPr/>
      </w:pPr>
      <w:r>
        <w:rPr>
          <w:rFonts w:cs="Verdana" w:ascii="Verdana" w:hAnsi="Verdana"/>
        </w:rPr>
        <w:t xml:space="preserve">Mia carissima figlia, </w:t>
      </w:r>
      <w:r>
        <w:rPr>
          <w:rStyle w:val="StrongEmphasis"/>
          <w:rFonts w:cs="Verdana" w:ascii="Verdana" w:hAnsi="Verdana"/>
        </w:rPr>
        <w:t xml:space="preserve">il più grande inganno che colpirà l’umanità, proverrà dall’interno della Chiesa di mio Figlio sulla Terra </w:t>
      </w:r>
      <w:r>
        <w:rPr>
          <w:rFonts w:cs="Verdana" w:ascii="Verdana" w:hAnsi="Verdana"/>
        </w:rPr>
        <w:t>e sarà istigato dai Suoi nemici, che si sono infiltrati con mezzi subdoli. Satana entrerà nella Chiesa di mio Figlio ed i segni saranno chiaramente visibili da coloro che hanno lo Spirito di Dio saldamente radicato nelle loro anime.</w:t>
      </w:r>
    </w:p>
    <w:p>
      <w:pPr>
        <w:pStyle w:val="NormaleWeb"/>
        <w:jc w:val="both"/>
        <w:rPr/>
      </w:pPr>
      <w:r>
        <w:rPr>
          <w:rFonts w:cs="Verdana" w:ascii="Verdana" w:hAnsi="Verdana"/>
        </w:rPr>
        <w:t xml:space="preserve">La fede dei santi servitori di mio Figlio sarà distrutta, non appena molti di essi si sentiranno costretti ad abbandonarLo per via degli atti sacrileghi. </w:t>
      </w:r>
      <w:r>
        <w:rPr>
          <w:rStyle w:val="StrongEmphasis"/>
          <w:rFonts w:cs="Verdana" w:ascii="Verdana" w:hAnsi="Verdana"/>
        </w:rPr>
        <w:t xml:space="preserve">Molti poveri sfortunati servitori dovranno prestare fedeltà ad un nuovo giuramento e saranno troppo spaventati per andarsene, </w:t>
      </w:r>
      <w:r>
        <w:rPr>
          <w:rFonts w:cs="Verdana" w:ascii="Verdana" w:hAnsi="Verdana"/>
        </w:rPr>
        <w:t>anche se molti sapranno, nel profondo del loro cuore, che quello é un errore.</w:t>
      </w:r>
    </w:p>
    <w:p>
      <w:pPr>
        <w:pStyle w:val="NormaleWeb"/>
        <w:jc w:val="both"/>
        <w:rPr>
          <w:rFonts w:ascii="Verdana" w:hAnsi="Verdana" w:cs="Verdana"/>
        </w:rPr>
      </w:pPr>
      <w:r>
        <w:rPr>
          <w:rStyle w:val="StrongEmphasis"/>
          <w:rFonts w:cs="Verdana" w:ascii="Verdana" w:hAnsi="Verdana"/>
        </w:rPr>
        <w:t xml:space="preserve">Molte nuove norme saranno introdotte nella Chiesa di mio Figlio sulla terra, mentre migliaia di nuovi arrivati giureranno nella Chiesa ma non saranno genuini, poiché essi non avranno il Vero Spirito di Cristo nei loro cuori. </w:t>
      </w:r>
      <w:r>
        <w:rPr>
          <w:rFonts w:cs="Verdana" w:ascii="Verdana" w:hAnsi="Verdana"/>
        </w:rPr>
        <w:t xml:space="preserve">Essi entreranno nella Chiesa e testimonieranno a favore di una nuova religione mondiale, che non onorerà mio Figlio, Gesù Cristo. </w:t>
      </w:r>
      <w:r>
        <w:rPr>
          <w:rStyle w:val="StrongEmphasis"/>
          <w:rFonts w:cs="Verdana" w:ascii="Verdana" w:hAnsi="Verdana"/>
        </w:rPr>
        <w:t>Non solo essi non Lo serviranno, ma il loro compito sarà quello di soddisfare le esigenze dell’umanesimo, che pone al suo centro la negazione dell’Esistenza dello Stato Soprannaturale di Dio e di tutto ciò che Egli rappresenta.</w:t>
      </w:r>
    </w:p>
    <w:p>
      <w:pPr>
        <w:pStyle w:val="NormaleWeb"/>
        <w:jc w:val="both"/>
        <w:rPr/>
      </w:pPr>
      <w:r>
        <w:rPr>
          <w:rStyle w:val="StrongEmphasis"/>
          <w:rFonts w:cs="Verdana" w:ascii="Verdana" w:hAnsi="Verdana"/>
        </w:rPr>
        <w:t xml:space="preserve">I sacerdoti, che un tempo avevano dedicato la loro vita a Dio, saranno coinvolti in questo grande inganno </w:t>
      </w:r>
      <w:r>
        <w:rPr>
          <w:rFonts w:cs="Verdana" w:ascii="Verdana" w:hAnsi="Verdana"/>
        </w:rPr>
        <w:t>e di conseguenza perderanno la Vera Fede. Essi non promuoveranno più l’importanza della salvezza delle anime, che era stata resa possibile dalla morte di mio Figlio sulla Croce. La Croce è il centro della Cristianità. C’è solo una Croce e sarà attraverso la Croce che si vedranno i primi segni visibili del tradimento di mio Figlio. Saranno introdotti nuovi tipi di croci che sviliranno il Segno della Croce e il suo significato nel cuore degli uomini.</w:t>
      </w:r>
    </w:p>
    <w:p>
      <w:pPr>
        <w:pStyle w:val="NormaleWeb"/>
        <w:jc w:val="both"/>
        <w:rPr/>
      </w:pPr>
      <w:r>
        <w:rPr>
          <w:rStyle w:val="StrongEmphasis"/>
          <w:rFonts w:cs="Verdana" w:ascii="Verdana" w:hAnsi="Verdana"/>
        </w:rPr>
        <w:t xml:space="preserve">I non credenti, che fino ad ora non avevano alcun interesse per il Cristianesimo, saranno attirati nella cosiddetta nuova unica chiesa mondiale. </w:t>
      </w:r>
      <w:r>
        <w:rPr>
          <w:rFonts w:cs="Verdana" w:ascii="Verdana" w:hAnsi="Verdana"/>
        </w:rPr>
        <w:t>Insieme a tutte le altre religioni, che non nascono dalla Verità, si faranno beffe e derideranno i figli di Dio che rimarranno fedeli alla Sua Parola.</w:t>
      </w:r>
    </w:p>
    <w:p>
      <w:pPr>
        <w:pStyle w:val="NormaleWeb"/>
        <w:jc w:val="both"/>
        <w:rPr/>
      </w:pPr>
      <w:r>
        <w:rPr>
          <w:rStyle w:val="StrongEmphasis"/>
          <w:rFonts w:cs="Verdana" w:ascii="Verdana" w:hAnsi="Verdana"/>
        </w:rPr>
        <w:t xml:space="preserve">La Vera Chiesa diventerà un Piccolo Resto e questo Esercito si radunerà in tutto il mondo </w:t>
      </w:r>
      <w:r>
        <w:rPr>
          <w:rFonts w:cs="Verdana" w:ascii="Verdana" w:hAnsi="Verdana"/>
        </w:rPr>
        <w:t>per dar vita ai santi degli ultimi giorni che saranno fortificati dallo Spirito Santo per sostenere la Verità. Sputeranno loro addosso; saranno derisi e accusati di essere degli estremisti, proprio come mio Figlio, Gesù Cristo, fu accusato di eresia quando visse sulla terra per predicare la Verità.</w:t>
      </w:r>
    </w:p>
    <w:p>
      <w:pPr>
        <w:pStyle w:val="NormaleWeb"/>
        <w:jc w:val="both"/>
        <w:rPr/>
      </w:pPr>
      <w:r>
        <w:rPr>
          <w:rFonts w:cs="Verdana" w:ascii="Verdana" w:hAnsi="Verdana"/>
        </w:rPr>
        <w:t xml:space="preserve">Ci vorrà un grande coraggio per rimanere fedeli alla Parola di Dio, poiché sarete accusati di reato. Il vostro crimine, diranno i nemici di Dio, è che diffondete delle falsità su questo abominio. </w:t>
      </w:r>
      <w:r>
        <w:rPr>
          <w:rStyle w:val="StrongEmphasis"/>
          <w:rFonts w:cs="Verdana" w:ascii="Verdana" w:hAnsi="Verdana"/>
        </w:rPr>
        <w:t>Tutto</w:t>
      </w:r>
      <w:r>
        <w:rPr>
          <w:rFonts w:cs="Verdana" w:ascii="Verdana" w:hAnsi="Verdana"/>
        </w:rPr>
        <w:t xml:space="preserve"> </w:t>
      </w:r>
      <w:r>
        <w:rPr>
          <w:rStyle w:val="StrongEmphasis"/>
          <w:rFonts w:cs="Verdana" w:ascii="Verdana" w:hAnsi="Verdana"/>
        </w:rPr>
        <w:t>ciò che viene da Dio sarà dichiarato falso,</w:t>
      </w:r>
      <w:r>
        <w:rPr>
          <w:rFonts w:cs="Verdana" w:ascii="Verdana" w:hAnsi="Verdana"/>
        </w:rPr>
        <w:t xml:space="preserve"> mentre la verità, che secondo loro sarà rappresentata dalla nuova religione mondiale, sarà una menzogna.</w:t>
      </w:r>
    </w:p>
    <w:p>
      <w:pPr>
        <w:pStyle w:val="NormaleWeb"/>
        <w:jc w:val="both"/>
        <w:rPr/>
      </w:pPr>
      <w:r>
        <w:rPr>
          <w:rFonts w:cs="Verdana" w:ascii="Verdana" w:hAnsi="Verdana"/>
        </w:rPr>
        <w:t>Lo Spirito Santo, però, ricoprirà coloro che continueranno a diffondere i Santi Vangeli e mio Figlio darà loro riparo e li proteggerà.</w:t>
      </w:r>
      <w:r>
        <w:rPr>
          <w:rStyle w:val="StrongEmphasis"/>
          <w:rFonts w:cs="Verdana" w:ascii="Verdana" w:hAnsi="Verdana"/>
        </w:rPr>
        <w:t>Il</w:t>
      </w:r>
      <w:r>
        <w:rPr>
          <w:rFonts w:cs="Verdana" w:ascii="Verdana" w:hAnsi="Verdana"/>
        </w:rPr>
        <w:t xml:space="preserve"> </w:t>
      </w:r>
      <w:r>
        <w:rPr>
          <w:rStyle w:val="StrongEmphasis"/>
          <w:rFonts w:cs="Verdana" w:ascii="Verdana" w:hAnsi="Verdana"/>
        </w:rPr>
        <w:t xml:space="preserve">futuro della sopravvivenza del genere umano e il suo diritto alla Vita Eterna, promessa ad ogni uomo, donna e bambino,poggerà sulle vostre spalle. </w:t>
      </w:r>
      <w:r>
        <w:rPr>
          <w:rFonts w:cs="Verdana" w:ascii="Verdana" w:hAnsi="Verdana"/>
        </w:rPr>
        <w:t>Sarà il Piccolo Resto, che manterrà la Luce di Dio ardente in un mondo che sarà immerso nelle tenebre.</w:t>
      </w:r>
    </w:p>
    <w:p>
      <w:pPr>
        <w:pStyle w:val="NormaleWeb"/>
        <w:jc w:val="both"/>
        <w:rPr>
          <w:rFonts w:ascii="Verdana" w:hAnsi="Verdana" w:cs="Verdana"/>
        </w:rPr>
      </w:pPr>
      <w:r>
        <w:rPr>
          <w:rFonts w:cs="Verdana" w:ascii="Verdana" w:hAnsi="Verdana"/>
        </w:rPr>
        <w:t>Molti di voi saranno messi alla prova e lo spirito del male seminerà delle menzogne nei vostri cuori per allontanarvi dalla Verità.Purtroppo, parecchi di voi troveranno troppo difficile rimanere fedeli alle proprie convinzioni e saranno tentati di voltare le spalle a mio Figlio.</w:t>
      </w:r>
    </w:p>
    <w:p>
      <w:pPr>
        <w:pStyle w:val="NormaleWeb"/>
        <w:jc w:val="both"/>
        <w:rPr/>
      </w:pPr>
      <w:r>
        <w:rPr>
          <w:rFonts w:cs="Verdana" w:ascii="Verdana" w:hAnsi="Verdana"/>
        </w:rPr>
        <w:t xml:space="preserve">Per assicurarvi di rimanere forti, coraggiosi, calmi e in pace, quando vi caricherete la Croce di mio Figlio sulle spalle, dovete recitare questa Crociata di Preghiera. Tutti coloro che hanno difficoltà ad accettare il fatto che queste cose succederanno, sappiano che </w:t>
      </w:r>
      <w:r>
        <w:rPr>
          <w:rStyle w:val="StrongEmphasis"/>
          <w:rFonts w:cs="Verdana" w:ascii="Verdana" w:hAnsi="Verdana"/>
        </w:rPr>
        <w:t>verrà un giorno in cui dovrete recitare questa Crociata di Preghiera (158) tre volte al giorno,</w:t>
      </w:r>
      <w:r>
        <w:rPr>
          <w:rFonts w:cs="Verdana" w:ascii="Verdana" w:hAnsi="Verdana"/>
        </w:rPr>
        <w:t xml:space="preserve"> perché le pressioni a cui sarete sottoposti per obbligarvi a negare mio Figlio, saranno schiaccianti.</w:t>
      </w:r>
    </w:p>
    <w:p>
      <w:pPr>
        <w:pStyle w:val="NormaleWeb"/>
        <w:jc w:val="both"/>
        <w:rPr>
          <w:rFonts w:ascii="Verdana" w:hAnsi="Verdana" w:cs="Verdana"/>
        </w:rPr>
      </w:pPr>
      <w:r>
        <w:rPr>
          <w:rStyle w:val="StrongEmphasis"/>
          <w:rFonts w:cs="Verdana" w:ascii="Verdana" w:hAnsi="Verdana"/>
        </w:rPr>
        <w:t>Crociata di Preghiera (158) Proteggimi dall’unica religione mondiale:</w:t>
      </w:r>
    </w:p>
    <w:p>
      <w:pPr>
        <w:pStyle w:val="NormaleWeb"/>
        <w:jc w:val="both"/>
        <w:rPr>
          <w:rFonts w:ascii="Verdana" w:hAnsi="Verdana" w:cs="Verdana"/>
        </w:rPr>
      </w:pPr>
      <w:r>
        <w:rPr>
          <w:rStyle w:val="Emphasis"/>
          <w:rFonts w:cs="Verdana" w:ascii="Verdana" w:hAnsi="Verdana"/>
        </w:rPr>
        <w:t>Caro Gesù, proteggimi dal male della nuova unica religione mondiale, che non ha origine da Te. Sostienimi nel mio cammino verso la libertà, sulla via del Tuo Santo Regno.</w:t>
      </w:r>
    </w:p>
    <w:p>
      <w:pPr>
        <w:pStyle w:val="NormaleWeb"/>
        <w:jc w:val="both"/>
        <w:rPr>
          <w:rFonts w:ascii="Verdana" w:hAnsi="Verdana" w:cs="Verdana"/>
        </w:rPr>
      </w:pPr>
      <w:r>
        <w:rPr>
          <w:rStyle w:val="Emphasis"/>
          <w:rFonts w:cs="Verdana" w:ascii="Verdana" w:hAnsi="Verdana"/>
        </w:rPr>
        <w:t>Tienimi stretto a Te, tutte le volte che sono tormentato e costretto a mandar giù le menzogne che vengono diffuse dai Tuoi nemici per distruggere le anime.</w:t>
      </w:r>
    </w:p>
    <w:p>
      <w:pPr>
        <w:pStyle w:val="NormaleWeb"/>
        <w:jc w:val="both"/>
        <w:rPr>
          <w:rFonts w:ascii="Verdana" w:hAnsi="Verdana" w:cs="Verdana"/>
        </w:rPr>
      </w:pPr>
      <w:r>
        <w:rPr>
          <w:rStyle w:val="Emphasis"/>
          <w:rFonts w:cs="Verdana" w:ascii="Verdana" w:hAnsi="Verdana"/>
        </w:rPr>
        <w:t>Aiutami a resistere alla persecuzione, a rimanere saldo alla Vera Parola di Dio contro le false dottrine e gli altri sacrilegi, che potrei essere costretto ad accettare.</w:t>
      </w:r>
    </w:p>
    <w:p>
      <w:pPr>
        <w:pStyle w:val="NormaleWeb"/>
        <w:jc w:val="both"/>
        <w:rPr>
          <w:rFonts w:ascii="Verdana" w:hAnsi="Verdana" w:cs="Verdana"/>
        </w:rPr>
      </w:pPr>
      <w:r>
        <w:rPr>
          <w:rStyle w:val="Emphasis"/>
          <w:rFonts w:cs="Verdana" w:ascii="Verdana" w:hAnsi="Verdana"/>
        </w:rPr>
        <w:t>Attraverso il Dono del mio libero arbitrio, portami nel Dominio del Tuo Regno, per essere capace di alzarmi e proclamare la Verità, quando sarà dichiarato che essa è una menzogna.</w:t>
      </w:r>
    </w:p>
    <w:p>
      <w:pPr>
        <w:pStyle w:val="NormaleWeb"/>
        <w:jc w:val="both"/>
        <w:rPr>
          <w:rFonts w:ascii="Verdana" w:hAnsi="Verdana" w:cs="Verdana"/>
        </w:rPr>
      </w:pPr>
      <w:r>
        <w:rPr>
          <w:rStyle w:val="Emphasis"/>
          <w:rFonts w:cs="Verdana" w:ascii="Verdana" w:hAnsi="Verdana"/>
        </w:rPr>
        <w:t>Non lasciarmi vacillare, esitare o fuggire a causa della paura, di fronte alla persecuzione. Aiutami a rimanere saldo e costante nella Verità, fintantoché sono in vita. Amen.</w:t>
      </w:r>
    </w:p>
    <w:p>
      <w:pPr>
        <w:pStyle w:val="NormaleWeb"/>
        <w:jc w:val="both"/>
        <w:rPr>
          <w:rFonts w:ascii="Verdana" w:hAnsi="Verdana" w:cs="Verdana"/>
        </w:rPr>
      </w:pPr>
      <w:r>
        <w:rPr>
          <w:rFonts w:cs="Verdana" w:ascii="Verdana" w:hAnsi="Verdana"/>
        </w:rPr>
        <w:t>Andate, miei cari figli, ed accettate che queste cose accadano, ma sappiate che se rimarrete fedeli a mio Figlio, voi contribuirete a salvare le anime che saranno immerse nell’errore.</w:t>
      </w:r>
    </w:p>
    <w:p>
      <w:pPr>
        <w:pStyle w:val="NormaleWeb"/>
        <w:jc w:val="both"/>
        <w:rPr/>
      </w:pPr>
      <w:r>
        <w:rPr>
          <w:rFonts w:cs="Verdana" w:ascii="Verdana" w:hAnsi="Verdana"/>
        </w:rPr>
        <w:t>La vostra amata Madre  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9 giugno 2014 – Non dovete mai rifiutare Dio a causa delle cattive azioni di coloro che affermano falsamente di servirLo</w:t>
      </w:r>
    </w:p>
    <w:p>
      <w:pPr>
        <w:pStyle w:val="NormaleWeb"/>
        <w:jc w:val="both"/>
        <w:rPr>
          <w:rFonts w:ascii="Verdana" w:hAnsi="Verdana" w:cs="Verdana"/>
        </w:rPr>
      </w:pPr>
      <w:r>
        <w:rPr>
          <w:rFonts w:cs="Verdana" w:ascii="Verdana" w:hAnsi="Verdana"/>
        </w:rPr>
        <w:t xml:space="preserve">Mia amata figlia diletta, qualunque uomo  che si nasconde dietro alla religione per fare del male a delle persone appartenenti ad altre religioni, non proviene da Me. </w:t>
      </w:r>
      <w:r>
        <w:rPr>
          <w:rStyle w:val="StrongEmphasis"/>
          <w:rFonts w:cs="Verdana" w:ascii="Verdana" w:hAnsi="Verdana"/>
        </w:rPr>
        <w:t>Le religioni che mascherano l’odio e demonizzano le altre confessioni non servono Dio.</w:t>
      </w:r>
    </w:p>
    <w:p>
      <w:pPr>
        <w:pStyle w:val="NormaleWeb"/>
        <w:jc w:val="both"/>
        <w:rPr/>
      </w:pPr>
      <w:r>
        <w:rPr>
          <w:rStyle w:val="StrongEmphasis"/>
          <w:rFonts w:cs="Verdana" w:ascii="Verdana" w:hAnsi="Verdana"/>
        </w:rPr>
        <w:t>Ogniqualvolta gli uomini usano Me, Gesù Cristo, come uno scudo dietro cui nascondersi, nel loro cercare di uccidere e di massacrare degli innocenti, commettono il più grande sacrilegio.</w:t>
      </w:r>
      <w:r>
        <w:rPr>
          <w:rFonts w:cs="Verdana" w:ascii="Verdana" w:hAnsi="Verdana"/>
        </w:rPr>
        <w:t xml:space="preserve"> Gli uomini, che credono in Dio, devono sapere chi è Dio, che cosa ha detto al mondo e come Egli ha istruito i Suoi figli, attraverso i Dieci Comandamenti, al fine di servirLo.</w:t>
      </w:r>
    </w:p>
    <w:p>
      <w:pPr>
        <w:pStyle w:val="NormaleWeb"/>
        <w:jc w:val="both"/>
        <w:rPr/>
      </w:pPr>
      <w:r>
        <w:rPr>
          <w:rStyle w:val="StrongEmphasis"/>
          <w:rFonts w:cs="Verdana" w:ascii="Verdana" w:hAnsi="Verdana"/>
        </w:rPr>
        <w:t>Dio è Amore. Egli non tollera nessuna forma di odio. Se e quando voi vedete la gente usare come copertura la religione, allo scopo di infliggere del dolore agli altri, per un motivo qualsiasi, dovete sapere che questo non ha nulla a che fare con l’amore per Dio. L’odio ha origine da Satana che diffonde il suo veleno tra i religiosi più estremisti, pur di sfogare la sua rabbia contro Dio.</w:t>
      </w:r>
      <w:r>
        <w:rPr>
          <w:rFonts w:cs="Verdana" w:ascii="Verdana" w:hAnsi="Verdana"/>
        </w:rPr>
        <w:t xml:space="preserve"> Entrando nella mente di coloro che hanno una conoscenza distorta su Chi Io Sia, egli riesce a diffondere l’odio contro Dio. La gente allora si chiederà: “Come può Dio permettere tanto male nel Suo Nome?”. La risposta è che </w:t>
      </w:r>
      <w:r>
        <w:rPr>
          <w:rStyle w:val="StrongEmphasis"/>
          <w:rFonts w:cs="Verdana" w:ascii="Verdana" w:hAnsi="Verdana"/>
        </w:rPr>
        <w:t xml:space="preserve">il male si troverà sempre nei luoghi in cui Dio viene venerato, poiché sono questi i luoghi che il maligno ricerca più accuratamente per portare il discredito a tutte le religioni che onorano Dio. </w:t>
      </w:r>
      <w:r>
        <w:rPr>
          <w:rFonts w:cs="Verdana" w:ascii="Verdana" w:hAnsi="Verdana"/>
        </w:rPr>
        <w:t>A causa delle sue azioni, le persone si allontaneranno da Dio, il quale sarà biasimato per ogni vile atto perpetrato da coloro che affermano di servirLo.</w:t>
      </w:r>
    </w:p>
    <w:p>
      <w:pPr>
        <w:pStyle w:val="NormaleWeb"/>
        <w:jc w:val="both"/>
        <w:rPr/>
      </w:pPr>
      <w:r>
        <w:rPr>
          <w:rStyle w:val="StrongEmphasis"/>
          <w:rFonts w:cs="Verdana" w:ascii="Verdana" w:hAnsi="Verdana"/>
        </w:rPr>
        <w:t>L’odio è sempre attento a mascherarsi</w:t>
      </w:r>
      <w:r>
        <w:rPr>
          <w:rFonts w:cs="Verdana" w:ascii="Verdana" w:hAnsi="Verdana"/>
        </w:rPr>
        <w:t xml:space="preserve">. Di solito esso sarà presentato da coloro che pretendono di rappresentare Dio, affinché sembri che si voglia rendere giustizia ai nemici di Dio. </w:t>
      </w:r>
      <w:r>
        <w:rPr>
          <w:rStyle w:val="StrongEmphasis"/>
          <w:rFonts w:cs="Verdana" w:ascii="Verdana" w:hAnsi="Verdana"/>
        </w:rPr>
        <w:t>Sarà visto come un ‘motivo di preoccupazione’ e di condanna per tutto ciò che si vuole che il mondo consideri come un male. Le Chiese di diverse confessioni, in tutto il mondo, sono state infiltrate dai nemici di Dio dal loro interno.</w:t>
      </w:r>
      <w:r>
        <w:rPr>
          <w:rFonts w:cs="Verdana" w:ascii="Verdana" w:hAnsi="Verdana"/>
        </w:rPr>
        <w:t xml:space="preserve"> L’obiettivo è quello di recare biasimo sul Nome del Mio Eterno Padre. Come risultato, è sorta in ogni parte del mondo una profonda diffidenza e la mancanza di fiducia in Dio. L’ipotesi più logica è che i rappresentanti di Dio abbiano istigato il male nel Suo Nome e, quindi, la fede in Dio risulta errata. </w:t>
      </w:r>
      <w:r>
        <w:rPr>
          <w:rStyle w:val="StrongEmphasis"/>
          <w:rFonts w:cs="Verdana" w:ascii="Verdana" w:hAnsi="Verdana"/>
        </w:rPr>
        <w:t>Questo è il motivo per cui il mondo è immerso nell’odio, nella corruzione e nella guerra, in quanto il piano di Satana è quello di distruggere ogni religione che onora il Vero Dio.</w:t>
      </w:r>
      <w:r>
        <w:rPr>
          <w:rFonts w:cs="Verdana" w:ascii="Verdana" w:hAnsi="Verdana"/>
        </w:rPr>
        <w:t xml:space="preserve"> Coloro che causano questi mali non hanno amore nelle loro anime</w:t>
      </w:r>
    </w:p>
    <w:p>
      <w:pPr>
        <w:pStyle w:val="NormaleWeb"/>
        <w:jc w:val="both"/>
        <w:rPr>
          <w:rFonts w:ascii="Verdana" w:hAnsi="Verdana" w:cs="Verdana"/>
        </w:rPr>
      </w:pPr>
      <w:r>
        <w:rPr>
          <w:rFonts w:cs="Verdana" w:ascii="Verdana" w:hAnsi="Verdana"/>
        </w:rPr>
        <w:t>Non dovete mai rifiutare Dio a causa delle cattive azioni di coloro che falsamente affermano di servirLo. Se lo fate, e per tale motivo ve ne allontanate allora siete caduti, e ciò proprio a causa delle menzogne che Satana vuole farvi inghiottire. Non dovete mai giudicare gli altri in base alla loro fede, buona o cattiva. Non dovete mai giudicare il Padre Eterno o Me, Gesù Cristo, il Suo diletto Figlio, per i peccati che commettono coloro che servono le Sue Chiese. L’uomo è, e sempre sarà, un peccatore su questa terra. Il peccato sarà sempre la maledizione dell’uomo, finché Io non verrò di nuovo, accusare Dio di peccato equivale ad un terribile sacrilegio, tanto più perché questo è impossibile.</w:t>
      </w:r>
    </w:p>
    <w:p>
      <w:pPr>
        <w:pStyle w:val="NormaleWeb"/>
        <w:jc w:val="both"/>
        <w:rPr/>
      </w:pPr>
      <w:r>
        <w:rPr>
          <w:rStyle w:val="StrongEmphasis"/>
          <w:rFonts w:cs="Verdana" w:ascii="Verdana" w:hAnsi="Verdana"/>
        </w:rPr>
        <w:t>Svegliatevi al fatto che Satana esiste</w:t>
      </w:r>
      <w:r>
        <w:rPr>
          <w:rFonts w:cs="Verdana" w:ascii="Verdana" w:hAnsi="Verdana"/>
        </w:rPr>
        <w:t xml:space="preserve"> e che egli stia molto attento a nascondere questo fatto, in modo che possa ingannare le anime fino a farle bestemmiare Dio, il Creatore di tutto ciò che è e sempre sarà. Presto, tutte queste atrocità finiranno e ogni Gloria sarà Mia. Non passerà molto tempo prima che Satana venga distrutto e che il genere umano sia in grado di vedere chiaramente Chi Io Sono e la Vita Gloriosa che Io porterò con la Mia Seconda Venuta.</w:t>
      </w:r>
    </w:p>
    <w:p>
      <w:pPr>
        <w:pStyle w:val="NormaleWeb"/>
        <w:jc w:val="both"/>
        <w:rPr/>
      </w:pPr>
      <w:r>
        <w:rPr>
          <w:rFonts w:cs="Verdana" w:ascii="Verdana" w:hAnsi="Verdana"/>
        </w:rPr>
        <w:t>Dovete stare attenti a tutto ciò che viene presentato nel Mio Santo Nome, poiché vi accorgerete che non tutto proviene da Me. 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30 giugno 2014 – Voi potete sostenere solo la Verità, perché Io Sono la Verità. Negate la Verità e voi negherete Me</w:t>
      </w:r>
    </w:p>
    <w:p>
      <w:pPr>
        <w:pStyle w:val="NormaleWeb"/>
        <w:jc w:val="both"/>
        <w:rPr>
          <w:rFonts w:ascii="Verdana" w:hAnsi="Verdana" w:cs="Verdana"/>
        </w:rPr>
      </w:pPr>
      <w:r>
        <w:rPr>
          <w:rFonts w:cs="Verdana" w:ascii="Verdana" w:hAnsi="Verdana"/>
        </w:rPr>
        <w:t xml:space="preserve">Mia amata figlia diletta e voi Miei cari discepoli, dovete sapere che le porte dell’Inferno non prevarranno mai contro la Mia Chiesa, anche se gran parte della Mia Chiesa sulla terra sarà schiacciata, come fu predetto, ma la Verità non potrà mai morire. </w:t>
      </w:r>
      <w:r>
        <w:rPr>
          <w:rStyle w:val="StrongEmphasis"/>
          <w:rFonts w:cs="Verdana" w:ascii="Verdana" w:hAnsi="Verdana"/>
        </w:rPr>
        <w:t>La Mia Parola non scomparirà mai, né i Miei Insegnamenti saranno dimenticati da coloro che sono uniti realmente a Me.</w:t>
      </w:r>
    </w:p>
    <w:p>
      <w:pPr>
        <w:pStyle w:val="NormaleWeb"/>
        <w:jc w:val="both"/>
        <w:rPr>
          <w:rFonts w:ascii="Verdana" w:hAnsi="Verdana" w:cs="Verdana"/>
        </w:rPr>
      </w:pPr>
      <w:r>
        <w:rPr>
          <w:rFonts w:cs="Verdana" w:ascii="Verdana" w:hAnsi="Verdana"/>
        </w:rPr>
        <w:t xml:space="preserve">Solo coloro che rimangono leali alla Mia Parola potranno affermare di essere parte della Mia Chiesa sulla terra. </w:t>
      </w:r>
      <w:r>
        <w:rPr>
          <w:rStyle w:val="StrongEmphasis"/>
          <w:rFonts w:cs="Verdana" w:ascii="Verdana" w:hAnsi="Verdana"/>
        </w:rPr>
        <w:t>Coloro che applaudono a qualsiasi forma di manipolazione dei Santi Vangeli o di adattamento dei Miei Insegnamenti, non potranno più affermare che servono Me. Se uno dei Miei servitori consacrati osasse proclamare una dottrina diversa da quella data all’uomo dai Miei apostoli e dai profeti, prima del Mio Tempo sulla terra, costui verrebbe espulso immediatamente.</w:t>
      </w:r>
    </w:p>
    <w:p>
      <w:pPr>
        <w:pStyle w:val="NormaleWeb"/>
        <w:jc w:val="both"/>
        <w:rPr>
          <w:rFonts w:ascii="Verdana" w:hAnsi="Verdana" w:cs="Verdana"/>
        </w:rPr>
      </w:pPr>
      <w:r>
        <w:rPr>
          <w:rStyle w:val="StrongEmphasis"/>
          <w:rFonts w:cs="Verdana" w:ascii="Verdana" w:hAnsi="Verdana"/>
        </w:rPr>
        <w:t>Avverto tutti voi che accettate qualunque cosa venga considerata sacra, ma che è creata e modellata da mani umane,e che la accogliete come Mia, che Io vi caccerò, perché non sarete più in grado di farvi chiamare “Miei servitori”; inoltre, se voi indurrete le anime in errore, la vostra punizione inizieràin questo tempoe continuerà a lungo dopo la vostra dipartita da questa vita.</w:t>
      </w:r>
    </w:p>
    <w:p>
      <w:pPr>
        <w:pStyle w:val="NormaleWeb"/>
        <w:jc w:val="both"/>
        <w:rPr>
          <w:rFonts w:ascii="Verdana" w:hAnsi="Verdana" w:cs="Verdana"/>
        </w:rPr>
      </w:pPr>
      <w:r>
        <w:rPr>
          <w:rFonts w:cs="Verdana" w:ascii="Verdana" w:hAnsi="Verdana"/>
        </w:rPr>
        <w:t>Voi non conoscete la Mia Collera, perché non l’avete ancora sperimentata, ma sappiate questo: voi che Mi tradirete sapete già chi siete, perché la vostra fede si ègià indebolita.Molti di voi sono già caduti e la vostra debolezza sarà la causa della vostra rovina.Voi Mi tradirete, Mi rinnegherete e abbraccerete i Miei nemici, perché sarete talmente presi dalla nuova religione, l’umanesimo laico, il quale giungerà come un lupo travestito da pecora per divorarvi, cosicché Io sarò dimenticato. La vostra ambizione e il desiderio di compiacere i Miei nemici, che s’innalzeranno orgogliosamente dai ranghi più alti della mia Chiesa, vi renderanno ciechi alla Verità. Questa sarà la causa della rovina vostra e di tutti coloro che voi avrete indotto in grave errore.</w:t>
      </w:r>
    </w:p>
    <w:p>
      <w:pPr>
        <w:pStyle w:val="NormaleWeb"/>
        <w:jc w:val="both"/>
        <w:rPr>
          <w:rFonts w:ascii="Verdana" w:hAnsi="Verdana" w:cs="Verdana"/>
        </w:rPr>
      </w:pPr>
      <w:r>
        <w:rPr>
          <w:rStyle w:val="StrongEmphasis"/>
          <w:rFonts w:cs="Verdana" w:ascii="Verdana" w:hAnsi="Verdana"/>
        </w:rPr>
        <w:t xml:space="preserve">Questo accadrà quando la Mia Chiesa metterà sottosopra i Miei Insegnamenti; saprete così che è giunto il tempo per l’anticristo, di porsi al centro della scena. </w:t>
      </w:r>
      <w:r>
        <w:rPr>
          <w:rFonts w:cs="Verdana" w:ascii="Verdana" w:hAnsi="Verdana"/>
        </w:rPr>
        <w:t xml:space="preserve">Coloro che adorano la bestia firmeranno la propria condanna a morte e consegneranno il loro libero arbitrio, un sacro Dono di Dio, ai Miei nemici. </w:t>
      </w:r>
      <w:r>
        <w:rPr>
          <w:rStyle w:val="StrongEmphasis"/>
          <w:rFonts w:cs="Verdana" w:ascii="Verdana" w:hAnsi="Verdana"/>
        </w:rPr>
        <w:t>Quando voi presterete giuramento a questa nuova e falsa dottrina, sarete colpevoli di crocifiggerMi di nuovo e la vostra punizione sarà severa.</w:t>
      </w:r>
    </w:p>
    <w:p>
      <w:pPr>
        <w:pStyle w:val="NormaleWeb"/>
        <w:jc w:val="both"/>
        <w:rPr>
          <w:rFonts w:ascii="Verdana" w:hAnsi="Verdana" w:cs="Verdana"/>
        </w:rPr>
      </w:pPr>
      <w:r>
        <w:rPr>
          <w:rFonts w:cs="Verdana" w:ascii="Verdana" w:hAnsi="Verdana"/>
        </w:rPr>
        <w:t>Perché, potreste chiedervi, dovreste essere puniti per la vostra obbedienza ai vostri superiori? La risposta è semplice: quando voi prestaste il giuramento di servirMi, concordaste di sostenere la Verità. Se doveste rompere tale giuramento, a causa della vostra obbedienza ai Miei futuri nemici, allora non sarò Io, Gesù Cristo, colui che servirete.</w:t>
      </w:r>
    </w:p>
    <w:p>
      <w:pPr>
        <w:pStyle w:val="NormaleWeb"/>
        <w:jc w:val="both"/>
        <w:rPr/>
      </w:pPr>
      <w:r>
        <w:rPr>
          <w:rFonts w:cs="Verdana" w:ascii="Verdana" w:hAnsi="Verdana"/>
        </w:rPr>
        <w:t>Voi potete sostenere solo la Verità, perché Io Sono la Verità. Negate la Verità e voi negherete Me. Nel momento in cui Mi rinnegherete, quali servitori di Dio, non sarete più degni di preparare i figli di Dio per la loro Salvezza Eterna. 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 luglio 2014 – La vostra fede sarà testata come mai prima d’ora</w:t>
      </w:r>
    </w:p>
    <w:p>
      <w:pPr>
        <w:pStyle w:val="NormaleWeb"/>
        <w:jc w:val="both"/>
        <w:rPr>
          <w:rFonts w:ascii="Verdana" w:hAnsi="Verdana" w:cs="Verdana"/>
        </w:rPr>
      </w:pPr>
      <w:r>
        <w:rPr>
          <w:rFonts w:cs="Verdana" w:ascii="Verdana" w:hAnsi="Verdana"/>
        </w:rPr>
        <w:t xml:space="preserve">Mia amata figlia diletta, </w:t>
      </w:r>
      <w:r>
        <w:rPr>
          <w:rStyle w:val="StrongEmphasis"/>
          <w:rFonts w:cs="Verdana" w:ascii="Verdana" w:hAnsi="Verdana"/>
        </w:rPr>
        <w:t xml:space="preserve">l’amore che irradia dai Miei discepoli che Mi seguono in questo momento, è universale. </w:t>
      </w:r>
      <w:r>
        <w:rPr>
          <w:rFonts w:cs="Verdana" w:ascii="Verdana" w:hAnsi="Verdana"/>
        </w:rPr>
        <w:t>È la Luce che arde in mezzo a voi che sostiene il Mio Amore e che si fa sentire ovunque Io Sono venerato.</w:t>
      </w:r>
      <w:r>
        <w:rPr>
          <w:rStyle w:val="StrongEmphasis"/>
          <w:rFonts w:cs="Verdana" w:ascii="Verdana" w:hAnsi="Verdana"/>
        </w:rPr>
        <w:t>Lo Spirito Santo continua ad essere riversato sopra la Mia Chiesa sulla Terra, mentre essa lotta contro le prove e le tribolazioni che deve affrontare ogni giorno.</w:t>
      </w:r>
    </w:p>
    <w:p>
      <w:pPr>
        <w:pStyle w:val="NormaleWeb"/>
        <w:jc w:val="both"/>
        <w:rPr>
          <w:rFonts w:ascii="Verdana" w:hAnsi="Verdana" w:cs="Verdana"/>
        </w:rPr>
      </w:pPr>
      <w:r>
        <w:rPr>
          <w:rFonts w:cs="Verdana" w:ascii="Verdana" w:hAnsi="Verdana"/>
        </w:rPr>
        <w:t xml:space="preserve">Lo spirito delle tenebre, tuttavia, continua a gravare pesantemente sulle nazioni, poiché gli agenti del maligno fanno ogni sforzo per cancellare dalla faccia della Terra ogni traccia di Me, della Mia Parola e della Mia Vera Chiesa. Siate certi che, per quanto sia grande il peso del vostro fardello, Io sono con voi, cammino accanto a voi e vi aiuto a superare le avversità ad ogni tappa del vostro cammino. </w:t>
      </w:r>
      <w:r>
        <w:rPr>
          <w:rStyle w:val="StrongEmphasis"/>
          <w:rFonts w:cs="Verdana" w:ascii="Verdana" w:hAnsi="Verdana"/>
        </w:rPr>
        <w:t>La vostra fede sarà testata come mai prima d’ora</w:t>
      </w:r>
      <w:r>
        <w:rPr>
          <w:rFonts w:cs="Verdana" w:ascii="Verdana" w:hAnsi="Verdana"/>
        </w:rPr>
        <w:t xml:space="preserve">; il vostro coraggio talvolta potrà abbandonarvi,la vostra perseveranza provata fino al suo limite e la vostra accettazione della Verità contestata. </w:t>
      </w:r>
      <w:r>
        <w:rPr>
          <w:rStyle w:val="StrongEmphasis"/>
          <w:rFonts w:cs="Verdana" w:ascii="Verdana" w:hAnsi="Verdana"/>
        </w:rPr>
        <w:t>Sarete tormentati, scherniti e derisi e tutto ciò sarà causato dagli atti malvagi di coloro che Satana usa per combattere contro di Me, Gesù Cristo, ma nulla distruggerà la Mia Chiesa, i Miei veri discepoli.</w:t>
      </w:r>
    </w:p>
    <w:p>
      <w:pPr>
        <w:pStyle w:val="NormaleWeb"/>
        <w:jc w:val="both"/>
        <w:rPr>
          <w:rFonts w:ascii="Verdana" w:hAnsi="Verdana" w:cs="Verdana"/>
        </w:rPr>
      </w:pPr>
      <w:r>
        <w:rPr>
          <w:rStyle w:val="StrongEmphasis"/>
          <w:rFonts w:cs="Verdana" w:ascii="Verdana" w:hAnsi="Verdana"/>
        </w:rPr>
        <w:t>Chi rimane obbediente alla Parola di Dio, quale è stata per così tanto tempo, continuerà a rappresentarMi sulla Terra. La Mia Protezione vi ricoprirà come un involucro invisibile e la vostra fede non diminuirà mai, non appena combatterete con la Spada di Dio.</w:t>
      </w:r>
    </w:p>
    <w:p>
      <w:pPr>
        <w:pStyle w:val="NormaleWeb"/>
        <w:jc w:val="both"/>
        <w:rPr/>
      </w:pPr>
      <w:r>
        <w:rPr>
          <w:rFonts w:cs="Verdana" w:ascii="Verdana" w:hAnsi="Verdana"/>
        </w:rPr>
        <w:t xml:space="preserve">Rimanete leali a Me e la Mia Luce continuerà a splendere sul genere umano. </w:t>
      </w:r>
      <w:r>
        <w:rPr>
          <w:rStyle w:val="StrongEmphasis"/>
          <w:rFonts w:cs="Verdana" w:ascii="Verdana" w:hAnsi="Verdana"/>
        </w:rPr>
        <w:t xml:space="preserve">La Mia Promessa è che la Mia Chiesa rimarrà intatta, anche se più piccola di quanto lo sia adesso, fino al Grande Giorno dell’alba del Signore. </w:t>
      </w: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 luglio 2014 – La Madre della Salvezza: Presto diventerà illegale dichiarare di seguire Gesù Cristo</w:t>
      </w:r>
    </w:p>
    <w:p>
      <w:pPr>
        <w:pStyle w:val="NormaleWeb"/>
        <w:jc w:val="both"/>
        <w:rPr>
          <w:rFonts w:ascii="Verdana" w:hAnsi="Verdana" w:cs="Verdana"/>
        </w:rPr>
      </w:pPr>
      <w:r>
        <w:rPr>
          <w:rFonts w:cs="Verdana" w:ascii="Verdana" w:hAnsi="Verdana"/>
        </w:rPr>
        <w:t>Cari figli, se gli uomini dovessero vedere la Maestà di mio Figlio, Che siede sul Trono Celeste alla destra del Padre Eterno, sarebbero mortificati per la vergogna e il rimorso.</w:t>
      </w:r>
    </w:p>
    <w:p>
      <w:pPr>
        <w:pStyle w:val="NormaleWeb"/>
        <w:jc w:val="both"/>
        <w:rPr>
          <w:rFonts w:ascii="Verdana" w:hAnsi="Verdana" w:cs="Verdana"/>
        </w:rPr>
      </w:pPr>
      <w:r>
        <w:rPr>
          <w:rFonts w:cs="Verdana" w:ascii="Verdana" w:hAnsi="Verdana"/>
        </w:rPr>
        <w:t>Il mio diletto Figlio, Gesù Cristo, è adorato, onorato e glorificato con grande amore dagli angeli e dai santi in Cielo. Sulla Terra si mostra ben poco rispetto verso Colui che ha sofferto una morte terribile per salvare il genere umano dal peccato. Quanto piangono i Cieli in questo momento della storia, in cui viene fatto ovunque ogni tentativo per cancellare dalla terra qualsiasi simbolo che rappresenta mio Figlio. Non contenti di bandire le manifestazioni pubbliche della Santissima Croce, presto diventerà illegale dichiarare di seguire Gesù Cristo.</w:t>
      </w:r>
    </w:p>
    <w:p>
      <w:pPr>
        <w:pStyle w:val="NormaleWeb"/>
        <w:jc w:val="both"/>
        <w:rPr/>
      </w:pPr>
      <w:r>
        <w:rPr>
          <w:rStyle w:val="StrongEmphasis"/>
          <w:rFonts w:cs="Verdana" w:ascii="Verdana" w:hAnsi="Verdana"/>
        </w:rPr>
        <w:t>Verrà mostrata pochissima tolleranza  ai Cristiani che rimangono leali alla Parola e che seguono il cammino verso Dio. Anche i servitori consacrati, che professano di servire Gesù Cristo, saranno troppo deboli per difendere il Cristianesimo e saranno costretti ad accettare queste leggi. In molti casi, i traditori presenti tra di loro, favoriranno l’abolizione della Croce e della Verità del Cristianesimo.</w:t>
      </w:r>
      <w:r>
        <w:rPr>
          <w:rFonts w:cs="Verdana" w:ascii="Verdana" w:hAnsi="Verdana"/>
        </w:rPr>
        <w:t xml:space="preserve"> Con il tempo, adoreranno tutti una falsa dottrina, insieme alle altre fedi che non provengono da Dio. Dal momento che essi sceglieranno la via dell’errore, per loro libera volontà, ne conseguirà che si rifiuteranno di accettare la Misericordia di Dio, e condanneranno sé stessi all’oscurità.</w:t>
      </w:r>
    </w:p>
    <w:p>
      <w:pPr>
        <w:pStyle w:val="NormaleWeb"/>
        <w:jc w:val="both"/>
        <w:rPr>
          <w:rFonts w:ascii="Verdana" w:hAnsi="Verdana" w:cs="Verdana"/>
        </w:rPr>
      </w:pPr>
      <w:r>
        <w:rPr>
          <w:rFonts w:cs="Verdana" w:ascii="Verdana" w:hAnsi="Verdana"/>
        </w:rPr>
        <w:t>Non dovete mai tradire mio Figlio, per nessuna ragione, poiché Egli è la Via della Verità e solo Lui può portarvila Salvezza Eterna.</w:t>
      </w:r>
    </w:p>
    <w:p>
      <w:pPr>
        <w:pStyle w:val="NormaleWeb"/>
        <w:jc w:val="both"/>
        <w:rPr>
          <w:rFonts w:ascii="Verdana" w:hAnsi="Verdana" w:cs="Verdana"/>
        </w:rPr>
      </w:pPr>
      <w:r>
        <w:rPr>
          <w:rFonts w:cs="Verdana" w:ascii="Verdana" w:hAnsi="Verdana"/>
        </w:rPr>
        <w:t>La vostra amata Madre  La 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3 luglio 2014 – Dio Padre: Io Sono la Verità. Prendete la Mia Mano e seguiteMi. Ogni Vita proviene da Me</w:t>
      </w:r>
    </w:p>
    <w:p>
      <w:pPr>
        <w:pStyle w:val="NormaleWeb"/>
        <w:jc w:val="both"/>
        <w:rPr>
          <w:rFonts w:ascii="Verdana" w:hAnsi="Verdana" w:cs="Verdana"/>
        </w:rPr>
      </w:pPr>
      <w:r>
        <w:rPr>
          <w:rFonts w:cs="Verdana" w:ascii="Verdana" w:hAnsi="Verdana"/>
        </w:rPr>
        <w:t xml:space="preserve">Mia carissima figlia, </w:t>
      </w:r>
      <w:r>
        <w:rPr>
          <w:rStyle w:val="StrongEmphasis"/>
          <w:rFonts w:cs="Verdana" w:ascii="Verdana" w:hAnsi="Verdana"/>
        </w:rPr>
        <w:t>l’uomo ha il controllo del proprio destino, poiché gli è stata concessa la libertà di scelta, come Dono da parte Mia.</w:t>
      </w:r>
    </w:p>
    <w:p>
      <w:pPr>
        <w:pStyle w:val="NormaleWeb"/>
        <w:jc w:val="both"/>
        <w:rPr/>
      </w:pPr>
      <w:r>
        <w:rPr>
          <w:rStyle w:val="StrongEmphasis"/>
          <w:rFonts w:cs="Verdana" w:ascii="Verdana" w:hAnsi="Verdana"/>
        </w:rPr>
        <w:t>Alcuni scelgono la strada giusta in direzione del Mio Regno Celeste, che passa attraverso il Mio Unigenito Figlio, Gesù Cristo,</w:t>
      </w:r>
      <w:r>
        <w:rPr>
          <w:rFonts w:cs="Verdana" w:ascii="Verdana" w:hAnsi="Verdana"/>
        </w:rPr>
        <w:t xml:space="preserve"> mentre altri fanno scelte insensate.</w:t>
      </w:r>
      <w:r>
        <w:rPr>
          <w:rStyle w:val="StrongEmphasis"/>
          <w:rFonts w:cs="Verdana" w:ascii="Verdana" w:hAnsi="Verdana"/>
        </w:rPr>
        <w:t xml:space="preserve"> A causa dei doni dell’uomo, che includono l’intelligenza, la conoscenza ed il libero arbitrio, molti diventano orgogliosi, altri cercano delle cose sbagliate e grandi doni materiali, che il mondo rende possibili, finché, alla fine, per loro diventano importanti solo i propri desideri immediati. </w:t>
      </w:r>
      <w:r>
        <w:rPr>
          <w:rFonts w:cs="Verdana" w:ascii="Verdana" w:hAnsi="Verdana"/>
        </w:rPr>
        <w:t>Essendo egocentrici, essi attuano delle azioni e dei comportamenti egoistici e, attraverso la ricerca della realizzazione personale, a scapito degli altri, condannano sé stessi a causa del peccato che li rende schiavi.</w:t>
      </w:r>
    </w:p>
    <w:p>
      <w:pPr>
        <w:pStyle w:val="NormaleWeb"/>
        <w:jc w:val="both"/>
        <w:rPr>
          <w:rFonts w:ascii="Verdana" w:hAnsi="Verdana" w:cs="Verdana"/>
        </w:rPr>
      </w:pPr>
      <w:r>
        <w:rPr>
          <w:rFonts w:cs="Verdana" w:ascii="Verdana" w:hAnsi="Verdana"/>
        </w:rPr>
        <w:t xml:space="preserve">Cari figli, rifiutando di accettare il Dono della Vita Eterna, che Io porto a tutti voi che prenderete parte al Mio Regno, sarete separati da Me per l’eternità. Io vengo, in questo tempo, con lo scopo di intervenire, a causa del vostro profondo interesse per il mondo, il quale ha eliminato dai vostri cuori, tutto l’amore per Me. </w:t>
      </w:r>
      <w:r>
        <w:rPr>
          <w:rStyle w:val="StrongEmphasis"/>
          <w:rFonts w:cs="Verdana" w:ascii="Verdana" w:hAnsi="Verdana"/>
        </w:rPr>
        <w:t>Io vengo a portarvi la Verità, la conoscenza del Mio Regno e a ricordarvi le due scelte che vi verranno presentate: la prima scelta è quella di accettare la Mia Mano di Misericordia e vivere una vita gloriosa condividendo la Vita Divina nel Mio Nuovo Regno, mentre la seconda scelta è quella di scegliere le tenebre eterne e diventare in tal modo, schiavi dell’abisso, dove Satana rimarrà per sempre.</w:t>
      </w:r>
    </w:p>
    <w:p>
      <w:pPr>
        <w:pStyle w:val="NormaleWeb"/>
        <w:jc w:val="both"/>
        <w:rPr>
          <w:rFonts w:ascii="Verdana" w:hAnsi="Verdana" w:cs="Verdana"/>
        </w:rPr>
      </w:pPr>
      <w:r>
        <w:rPr>
          <w:rFonts w:cs="Verdana" w:ascii="Verdana" w:hAnsi="Verdana"/>
        </w:rPr>
        <w:t>Molti di voi rifiutano il Mio Amore, la sapienza che vi ho dato attraverso Mia Santa Parola e gli ammonimenti trasmessi a voi dai profeti. Non crediate che oggi il mondo sia diverso rispetto al tempo passato, poiché sulla Terra, l’umanità non è mai cambiata. Il peccato è ancora la vostra maledizione e sarà solo combattendo il nemico, il quale vi porta la miseria e il dolore, che voi diventerete capaci di accettare la Vita che ho creato per voi.</w:t>
      </w:r>
    </w:p>
    <w:p>
      <w:pPr>
        <w:pStyle w:val="NormaleWeb"/>
        <w:jc w:val="both"/>
        <w:rPr/>
      </w:pPr>
      <w:r>
        <w:rPr>
          <w:rFonts w:cs="Verdana" w:ascii="Verdana" w:hAnsi="Verdana"/>
        </w:rPr>
        <w:t xml:space="preserve">Ora ascoltate poiché vi ricordo la Mia Promessa: </w:t>
      </w:r>
      <w:r>
        <w:rPr>
          <w:rStyle w:val="StrongEmphasis"/>
          <w:rFonts w:cs="Verdana" w:ascii="Verdana" w:hAnsi="Verdana"/>
        </w:rPr>
        <w:t>Ho creato un Paradiso Eterno che appartiene a voi. Esso vi darà la Vita Eterna del corpo e dell’anima. Esso vi aspetta,</w:t>
      </w:r>
      <w:r>
        <w:rPr>
          <w:rFonts w:cs="Verdana" w:ascii="Verdana" w:hAnsi="Verdana"/>
        </w:rPr>
        <w:t xml:space="preserve"> non sprecate la vostra eredità. Se lo farete, Mi si spezzerà il Cuore e vi pentirete di questa decisione per l’eternità.</w:t>
      </w:r>
    </w:p>
    <w:p>
      <w:pPr>
        <w:pStyle w:val="NormaleWeb"/>
        <w:jc w:val="both"/>
        <w:rPr/>
      </w:pPr>
      <w:r>
        <w:rPr>
          <w:rStyle w:val="StrongEmphasis"/>
          <w:rFonts w:cs="Verdana" w:ascii="Verdana" w:hAnsi="Verdana"/>
        </w:rPr>
        <w:t>Ascoltate ora la Mia Chiamata,</w:t>
      </w:r>
      <w:r>
        <w:rPr>
          <w:rFonts w:cs="Verdana" w:ascii="Verdana" w:hAnsi="Verdana"/>
        </w:rPr>
        <w:t xml:space="preserve"> perché Io vi manderò ogni segno, ogni Miracolo e ogni Grazia, in modo da risvegliare i vostri cuori affaticati, fino a quando Io non infiammerò, dentro di voi, la conoscenza della Verità.</w:t>
      </w:r>
    </w:p>
    <w:p>
      <w:pPr>
        <w:pStyle w:val="NormaleWeb"/>
        <w:jc w:val="both"/>
        <w:rPr>
          <w:rFonts w:ascii="Verdana" w:hAnsi="Verdana" w:cs="Verdana"/>
        </w:rPr>
      </w:pPr>
      <w:r>
        <w:rPr>
          <w:rStyle w:val="StrongEmphasis"/>
          <w:rFonts w:cs="Verdana" w:ascii="Verdana" w:hAnsi="Verdana"/>
        </w:rPr>
        <w:t>Io Sono la Verità. Prendete la Mia Mano e seguiteMi. Ogni Vita proviene da Me.</w:t>
      </w:r>
    </w:p>
    <w:p>
      <w:pPr>
        <w:pStyle w:val="NormaleWeb"/>
        <w:jc w:val="both"/>
        <w:rPr>
          <w:rFonts w:ascii="Verdana" w:hAnsi="Verdana" w:cs="Verdana"/>
        </w:rPr>
      </w:pPr>
      <w:r>
        <w:rPr>
          <w:rFonts w:cs="Verdana" w:ascii="Verdana" w:hAnsi="Verdana"/>
        </w:rPr>
        <w:t>Il vostro Padre Eterno  Dio l’Altissimo</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5 luglio 2014 – L’uomo risponde all’amore con l’amore, proprio come l’odio genera l’odio</w:t>
      </w:r>
    </w:p>
    <w:p>
      <w:pPr>
        <w:pStyle w:val="NormaleWeb"/>
        <w:jc w:val="both"/>
        <w:rPr>
          <w:rFonts w:ascii="Verdana" w:hAnsi="Verdana" w:cs="Verdana"/>
        </w:rPr>
      </w:pPr>
      <w:r>
        <w:rPr>
          <w:rFonts w:cs="Verdana" w:ascii="Verdana" w:hAnsi="Verdana"/>
        </w:rPr>
        <w:t xml:space="preserve">Mia amata figlia diletta, </w:t>
      </w:r>
      <w:r>
        <w:rPr>
          <w:rStyle w:val="StrongEmphasis"/>
          <w:rFonts w:cs="Verdana" w:ascii="Verdana" w:hAnsi="Verdana"/>
        </w:rPr>
        <w:t>lascia che oggi Io porti grandi Benedizioni al mondo, poiché Io dono lo Spirito d’Amore, ad ogni nazione, grazie alla Potenza dello Spirito Santo.</w:t>
      </w:r>
    </w:p>
    <w:p>
      <w:pPr>
        <w:pStyle w:val="NormaleWeb"/>
        <w:jc w:val="both"/>
        <w:rPr/>
      </w:pPr>
      <w:r>
        <w:rPr>
          <w:rStyle w:val="StrongEmphasis"/>
          <w:rFonts w:cs="Verdana" w:ascii="Verdana" w:hAnsi="Verdana"/>
        </w:rPr>
        <w:t>Questo Dono d’Amore avvolgerà molti uomini, compresi coloro che non Mi accettano; pertanto, il mondo sarà testimone di grandi gesti di carità.</w:t>
      </w:r>
      <w:r>
        <w:rPr>
          <w:rFonts w:cs="Verdana" w:ascii="Verdana" w:hAnsi="Verdana"/>
        </w:rPr>
        <w:t xml:space="preserve"> Quando sentirete parlare di questi miracoli, come per esempio, quando alcune nazioni aiuteranno delle altre nazioni che versano in grande bisogno, allora riconoscerete tutto ciò come dei segni dal Cielo.</w:t>
      </w:r>
    </w:p>
    <w:p>
      <w:pPr>
        <w:pStyle w:val="NormaleWeb"/>
        <w:jc w:val="both"/>
        <w:rPr/>
      </w:pPr>
      <w:r>
        <w:rPr>
          <w:rStyle w:val="StrongEmphasis"/>
          <w:rFonts w:cs="Verdana" w:ascii="Verdana" w:hAnsi="Verdana"/>
        </w:rPr>
        <w:t>Il Mio Amore attirerà parecchi uomini, non appena verrà propagato attraverso il Mio Intervento Straordinario, durante questo eccezionale momento.</w:t>
      </w:r>
      <w:r>
        <w:rPr>
          <w:rFonts w:cs="Verdana" w:ascii="Verdana" w:hAnsi="Verdana"/>
        </w:rPr>
        <w:t> AscoltateMi, Miei amati discepoli, poiché voglio che voi sappiate, che quando pregherete per la pace, Io vi donerò la Mia Pace, mentre quando pregherete perché l’amore vinca l’odio, Io vi darò il Mio Amore. Quando pregherete per far crescere la vostra fede, Io riverserò su di voi il Mio Amore e la vostra fede crescerà e quando la vostra fede sarà aumentata, voi diffonderete la Mia Parola attraverso l’esempio. Nel momento in cui voi mostrate amore per gli altri, senza condizioni, camminate nel Mio Nome. Tramite le vostre azioni, altre persone seguiranno il vostro esempio.</w:t>
      </w:r>
    </w:p>
    <w:p>
      <w:pPr>
        <w:pStyle w:val="NormaleWeb"/>
        <w:jc w:val="both"/>
        <w:rPr/>
      </w:pPr>
      <w:r>
        <w:rPr>
          <w:rFonts w:cs="Verdana" w:ascii="Verdana" w:hAnsi="Verdana"/>
        </w:rPr>
        <w:t>L’uomo risponde all’amore con l’amore, proprio come l’odio genera l’odio.</w:t>
      </w:r>
      <w:r>
        <w:rPr>
          <w:rStyle w:val="StrongEmphasis"/>
          <w:rFonts w:cs="Verdana" w:ascii="Verdana" w:hAnsi="Verdana"/>
        </w:rPr>
        <w:t> Per vincere l’odio voi dovete replicare sempre con l’amore, poiché l’amore indebolisce lo spirito del male.</w:t>
      </w:r>
      <w:r>
        <w:rPr>
          <w:rFonts w:cs="Verdana" w:ascii="Verdana" w:hAnsi="Verdana"/>
        </w:rPr>
        <w:t> Se un numero sufficiente di persone mostrasse amore reciproco sotto ogni aspetto della propria vita, allora l’odio non potrebbe prosperare.</w:t>
      </w:r>
    </w:p>
    <w:p>
      <w:pPr>
        <w:pStyle w:val="NormaleWeb"/>
        <w:jc w:val="both"/>
        <w:rPr>
          <w:rFonts w:ascii="Verdana" w:hAnsi="Verdana" w:cs="Verdana"/>
        </w:rPr>
      </w:pPr>
      <w:r>
        <w:rPr>
          <w:rFonts w:cs="Verdana" w:ascii="Verdana" w:hAnsi="Verdana"/>
        </w:rPr>
        <w:t>Il Mio Amore sta aumentando in mezzo a voi, portatelo con voi e diffondetelo, in quanto darà vita a tutti quanti, compresi quelli che ne hanno maggior bisogno. Il vostro Gesù</w:t>
      </w:r>
    </w:p>
    <w:p>
      <w:pPr>
        <w:pStyle w:val="NormaleWeb"/>
        <w:jc w:val="both"/>
        <w:rPr>
          <w:rFonts w:ascii="Verdana" w:hAnsi="Verdana" w:cs="Verdana"/>
        </w:rPr>
      </w:pPr>
      <w:r>
        <w:rPr>
          <w:rFonts w:cs="Verdana" w:ascii="Verdana" w:hAnsi="Verdana"/>
        </w:rPr>
      </w:r>
    </w:p>
    <w:p>
      <w:pPr>
        <w:pStyle w:val="Heading3"/>
        <w:ind w:left="75" w:right="135" w:hanging="0"/>
        <w:jc w:val="both"/>
        <w:rPr>
          <w:rFonts w:ascii="Verdana" w:hAnsi="Verdana" w:cs="Verdana"/>
          <w:color w:val="000000"/>
          <w:sz w:val="22"/>
          <w:szCs w:val="22"/>
        </w:rPr>
      </w:pPr>
      <w:hyperlink r:id="rId22">
        <w:r>
          <w:rPr>
            <w:rStyle w:val="InternetLink"/>
            <w:rFonts w:cs="Verdana" w:ascii="Verdana" w:hAnsi="Verdana"/>
            <w:color w:val="000000"/>
            <w:sz w:val="22"/>
            <w:szCs w:val="22"/>
            <w:u w:val="none"/>
          </w:rPr>
          <w:t xml:space="preserve">6 luglio 2014 – La Madre della Salvezza: Lavorerò a stretto contatto con il mio diletto Figlio Gesù Cristo, nel Suo atto finale per mettere in salvo l’umanità </w:t>
        </w:r>
      </w:hyperlink>
    </w:p>
    <w:p>
      <w:pPr>
        <w:pStyle w:val="Normal"/>
        <w:spacing w:before="280" w:after="280"/>
        <w:jc w:val="both"/>
        <w:rPr/>
      </w:pPr>
      <w:r>
        <w:rPr/>
        <w:t xml:space="preserve">Figlia mia, </w:t>
      </w:r>
      <w:r>
        <w:rPr>
          <w:b/>
          <w:bCs/>
        </w:rPr>
        <w:t>il mio tempo come Madre della Salvezza, in cui lavorerò a stretto contatto con il mio diletto Figlio Gesù Cristo, nel Suo atto finale per mettere in salvo l’umanità, è stato fermamente stabilito.</w:t>
      </w:r>
    </w:p>
    <w:p>
      <w:pPr>
        <w:pStyle w:val="Normal"/>
        <w:spacing w:before="280" w:after="280"/>
        <w:jc w:val="both"/>
        <w:rPr>
          <w:b/>
          <w:b/>
          <w:bCs/>
        </w:rPr>
      </w:pPr>
      <w:r>
        <w:rPr>
          <w:b/>
          <w:bCs/>
        </w:rPr>
        <w:t>Io, da questo giorno in avanti, farò tutto ciò che mi viene richiesto allo scopo di obbedirGli, mentre Egli interviene negli affari del mondo per rivelare la Sua Misericordia.</w:t>
      </w:r>
    </w:p>
    <w:p>
      <w:pPr>
        <w:pStyle w:val="Normal"/>
        <w:spacing w:before="280" w:after="280"/>
        <w:jc w:val="both"/>
        <w:rPr/>
      </w:pPr>
      <w:r>
        <w:rPr/>
        <w:t>La via per la salvezza è una strada molto difficile, in quanto non è mai facile aprire gli occhi dei ciechi alla Verità. Non c’è niente di più frustrante dell’essere testimoni della cecità di quelle povere anime che non possono vedere perché si rifiutano di farlo. La testardaggine dell’uomo è una grande barriera ed a causa di questo, sono richiesti grandi atti di preghiera e di sacrificio da parte di tutti coloro che sono stati benedetti con la Luce di Dio nei loro cuori.</w:t>
      </w:r>
    </w:p>
    <w:p>
      <w:pPr>
        <w:pStyle w:val="Normal"/>
        <w:spacing w:before="280" w:after="280"/>
        <w:jc w:val="both"/>
        <w:rPr/>
      </w:pPr>
      <w:r>
        <w:rPr/>
        <w:t>Sarà la generosità con la quale voi consegnerete il vostro libero arbitrio a mio Figlio, il dono che Egli desidera, che permetterà allo Spirito Santo di scendere sopra quelle anime che hanno tanto bisogno della Misericordia di mio Figlio.</w:t>
      </w:r>
    </w:p>
    <w:p>
      <w:pPr>
        <w:pStyle w:val="Normal"/>
        <w:spacing w:before="280" w:after="280"/>
        <w:jc w:val="both"/>
        <w:rPr/>
      </w:pPr>
      <w:r>
        <w:rPr/>
        <w:t xml:space="preserve">Può essere una grande sfida proclamare la Verità solo con la vostra fede. Nonostante molte persone siano fedeli a mio Figlio, esse però non hanno il dono dell’intuizione. La fede cieca in Dio è un grande Dono e viene offerto a coloro che sono teneri di cuore e privi di egoismo. Alzatevi dunque, cari figli, e preparatevi alla grande battaglia per le anime. Sarà il compito più grande anche per colui che tra di voi é il più forte. </w:t>
      </w:r>
      <w:r>
        <w:rPr>
          <w:b/>
          <w:bCs/>
        </w:rPr>
        <w:t>Lasciate che io, la vostra Madre, vi guidi nei tempi a venire, perché io sono la vostra Avvocata e Gesù Cristo mi ha concesso delle immense Grazie, affinché sia in grado di condurvi con me lungo il percorso verso la grande gloria.</w:t>
      </w:r>
    </w:p>
    <w:p>
      <w:pPr>
        <w:pStyle w:val="Normal"/>
        <w:spacing w:before="280" w:after="280"/>
        <w:jc w:val="both"/>
        <w:rPr/>
      </w:pPr>
      <w:r>
        <w:rPr/>
        <w:t>Andate in pace per amare e servire Dio. A coloro che Lo seguono come bambini, sarà accordata ogni Protezione. La vostra amata Madre La Madre della Salvezza</w:t>
      </w:r>
    </w:p>
    <w:p>
      <w:pPr>
        <w:pStyle w:val="Normal"/>
        <w:spacing w:before="280" w:after="280"/>
        <w:jc w:val="both"/>
        <w:rPr/>
      </w:pPr>
      <w:r>
        <w:rPr/>
      </w:r>
    </w:p>
    <w:p>
      <w:pPr>
        <w:pStyle w:val="Heading3"/>
        <w:ind w:left="75" w:right="135" w:hanging="0"/>
        <w:jc w:val="both"/>
        <w:rPr>
          <w:rFonts w:ascii="Verdana" w:hAnsi="Verdana" w:cs="Verdana"/>
          <w:color w:val="000000"/>
          <w:sz w:val="22"/>
          <w:szCs w:val="22"/>
        </w:rPr>
      </w:pPr>
      <w:hyperlink r:id="rId23">
        <w:r>
          <w:rPr>
            <w:rStyle w:val="InternetLink"/>
            <w:rFonts w:cs="Verdana" w:ascii="Verdana" w:hAnsi="Verdana"/>
            <w:color w:val="000000"/>
            <w:sz w:val="22"/>
            <w:szCs w:val="22"/>
            <w:u w:val="none"/>
          </w:rPr>
          <w:t xml:space="preserve">8 luglio 2014 – La Madre della Salvezza: Solo con l’Amore di Dio presente nelle vostre anime voi potete diffondere la Sua Parola </w:t>
        </w:r>
      </w:hyperlink>
    </w:p>
    <w:p>
      <w:pPr>
        <w:pStyle w:val="Normal"/>
        <w:spacing w:before="280" w:after="280"/>
        <w:jc w:val="both"/>
        <w:rPr/>
      </w:pPr>
      <w:r>
        <w:rPr/>
        <w:t xml:space="preserve">Miei dolci figli, voi non sapete che </w:t>
      </w:r>
      <w:r>
        <w:rPr>
          <w:b/>
          <w:bCs/>
        </w:rPr>
        <w:t>è stato grazie all’Amore di Dio per tutti voi che Egli ha permesso a Me, la Madre di Dio, di proclamare la Sua Santissima Parola ad ogni mia apparizione che ha avuto luogo nel mondo.</w:t>
      </w:r>
    </w:p>
    <w:p>
      <w:pPr>
        <w:pStyle w:val="Normal"/>
        <w:spacing w:before="280" w:after="280"/>
        <w:jc w:val="both"/>
        <w:rPr/>
      </w:pPr>
      <w:r>
        <w:rPr/>
        <w:t xml:space="preserve">È desiderio del mio amato Figlio, Gesù Cristo, che Io mi faccia conoscere, in modo da poter realizzare la conversione alla Verità. E così </w:t>
      </w:r>
      <w:r>
        <w:rPr>
          <w:b/>
          <w:bCs/>
        </w:rPr>
        <w:t>sarà in tutti i miei santuari, in tutto il mondo, che Dio farà conoscere la Verità fino al Grande Giorno dell’alba del Signore. Voi tutti dovete unirvi per dare gloria a Dio in tutti i miei santuari</w:t>
      </w:r>
      <w:r>
        <w:rPr/>
        <w:t>, affinché Egli, nella Sua Misericordia, riversi grandi Grazie anche sopra le anime più indegne, poiché sono quelle che Egli ricerca di più.</w:t>
      </w:r>
    </w:p>
    <w:p>
      <w:pPr>
        <w:pStyle w:val="Normal"/>
        <w:spacing w:before="280" w:after="280"/>
        <w:jc w:val="both"/>
        <w:rPr/>
      </w:pPr>
      <w:r>
        <w:rPr>
          <w:b/>
          <w:bCs/>
        </w:rPr>
        <w:t>Non sono solo quelli ben istruiti nel campo dei Santi Vangeli che Egli, mio Figlio, desidera che vengano a me. No, ciò riguarda anche coloro che provano un gran vuoto nel loro cuore</w:t>
      </w:r>
      <w:r>
        <w:rPr/>
        <w:t xml:space="preserve"> e per quanto essi cerchino la pace interiore, non sono in grado di trovarla. Molte persone cercano la felicità, la pace e la gioia in questa vita e raramente le trovano. Esse non potranno mai trovare la vera pace, finché non riusciranno a trovare l’amore. Solo l’amore per gli altri potrà condurvi vicino a Dio, perché senza l’amore non troverete mai la Presenza di Dio.</w:t>
      </w:r>
    </w:p>
    <w:p>
      <w:pPr>
        <w:pStyle w:val="Normal"/>
        <w:spacing w:before="280" w:after="280"/>
        <w:jc w:val="both"/>
        <w:rPr/>
      </w:pPr>
      <w:r>
        <w:rPr>
          <w:b/>
          <w:bCs/>
        </w:rPr>
        <w:t>Vi chiedo, cari figli, di venire a me, la Madre della Salvezza, per chiedermi di pregare affinché Dio vi ricolmi del Suo Amore. Quando reciterete questa preghiera, Io chiederò a mio Figlio di rispondere alla vostra invocazione</w:t>
      </w:r>
      <w:r>
        <w:rPr/>
        <w:t>. Cercate l’amore e mostrate tutto l’amore che avete nei vostri cuori per gli altri ed infine condividetelo. Quando lo farete, mio Figlio vi riempirà con così tanto amore che poi sarete pronti a condividerlo tra di voi. L’amore sradica l’odio. Se provate qualche forma di odio per un altro essere umano, allora dovete invocare mio Figlio, Gesù Cristo, per liberarvi da questa infestazione.</w:t>
      </w:r>
    </w:p>
    <w:p>
      <w:pPr>
        <w:pStyle w:val="Normal"/>
        <w:spacing w:before="280" w:after="280"/>
        <w:jc w:val="both"/>
        <w:rPr>
          <w:b/>
          <w:b/>
          <w:bCs/>
        </w:rPr>
      </w:pPr>
      <w:r>
        <w:rPr>
          <w:b/>
          <w:bCs/>
        </w:rPr>
        <w:t>Crociata di Preghiera (159) Supplica per l’Amore di Dio:</w:t>
      </w:r>
    </w:p>
    <w:p>
      <w:pPr>
        <w:pStyle w:val="Normal"/>
        <w:spacing w:before="280" w:after="280"/>
        <w:jc w:val="both"/>
        <w:rPr>
          <w:i/>
          <w:i/>
          <w:iCs/>
        </w:rPr>
      </w:pPr>
      <w:r>
        <w:rPr>
          <w:i/>
          <w:iCs/>
        </w:rPr>
        <w:t>Oh Madre della Salvezza, ti chiedo di intercedere in mio favore quando supplico per ottenere l’Amore di Dio. Riempi la mia anima, che é un vaso vuoto, con l’Amore di Dio, cosicché quando è traboccante, si spanda sopra quelle anime verso cui Io faccio fatica a mostrare compassione.</w:t>
      </w:r>
    </w:p>
    <w:p>
      <w:pPr>
        <w:pStyle w:val="Normal"/>
        <w:spacing w:before="280" w:after="280"/>
        <w:jc w:val="both"/>
        <w:rPr>
          <w:i/>
          <w:i/>
          <w:iCs/>
        </w:rPr>
      </w:pPr>
      <w:r>
        <w:rPr>
          <w:i/>
          <w:iCs/>
        </w:rPr>
        <w:t>Per la Potenza di Dio, Io chiedo di essere liberato da ogni sentimento di odio che posso covare verso coloro che tradiscono tuo Figlio.</w:t>
      </w:r>
    </w:p>
    <w:p>
      <w:pPr>
        <w:pStyle w:val="Normal"/>
        <w:spacing w:before="280" w:after="280"/>
        <w:jc w:val="both"/>
        <w:rPr>
          <w:i/>
          <w:i/>
          <w:iCs/>
        </w:rPr>
      </w:pPr>
      <w:r>
        <w:rPr>
          <w:i/>
          <w:iCs/>
        </w:rPr>
        <w:t>Rendi umile il mio spirito e ricolmami con la generosità d’animo, affinché io possa seguire gli Insegnamenti di Cristo e diffondere il Suo Amore in ogni situazione della mia vita. Amen.</w:t>
      </w:r>
    </w:p>
    <w:p>
      <w:pPr>
        <w:pStyle w:val="Normal"/>
        <w:spacing w:before="280" w:after="280"/>
        <w:jc w:val="both"/>
        <w:rPr/>
      </w:pPr>
      <w:r>
        <w:rPr/>
        <w:t xml:space="preserve">Si parla dell’Amore come se fosse facile sentirlo, ma per molti questo richiede una grande umiltà priva di ogni egoismo. Senza umiliarvi davanti a Dio, voi non sentirete il Suo Amore. E senza l’Amore di Dio, non potrete essere fecondi. </w:t>
      </w:r>
      <w:r>
        <w:rPr>
          <w:b/>
          <w:bCs/>
        </w:rPr>
        <w:t>Solo con l’Amore di Dio nelle vostre anime, voi potrete diffondere la Sua Parola.</w:t>
      </w:r>
    </w:p>
    <w:p>
      <w:pPr>
        <w:pStyle w:val="Normal"/>
        <w:spacing w:before="280" w:after="280"/>
        <w:jc w:val="both"/>
        <w:rPr>
          <w:b/>
          <w:b/>
          <w:bCs/>
        </w:rPr>
      </w:pPr>
      <w:r>
        <w:rPr>
          <w:b/>
          <w:bCs/>
        </w:rPr>
        <w:t>Senza il Suo Amore, le parole che voi pronunciate nel Suo Nome, saranno sterili e prive di vita.</w:t>
      </w:r>
    </w:p>
    <w:p>
      <w:pPr>
        <w:pStyle w:val="Normal"/>
        <w:spacing w:before="280" w:after="280"/>
        <w:jc w:val="both"/>
        <w:rPr/>
      </w:pPr>
      <w:r>
        <w:rPr/>
        <w:t>La vostra amata Madre, La Madre della Salvezza</w:t>
      </w:r>
    </w:p>
    <w:p>
      <w:pPr>
        <w:pStyle w:val="Normal"/>
        <w:spacing w:before="280" w:after="280"/>
        <w:jc w:val="both"/>
        <w:rPr/>
      </w:pPr>
      <w:r>
        <w:rPr/>
      </w:r>
    </w:p>
    <w:p>
      <w:pPr>
        <w:pStyle w:val="Heading3"/>
        <w:ind w:left="75" w:right="135" w:hanging="0"/>
        <w:jc w:val="both"/>
        <w:rPr>
          <w:rFonts w:ascii="Verdana" w:hAnsi="Verdana" w:cs="Verdana"/>
          <w:color w:val="000000"/>
          <w:sz w:val="22"/>
          <w:szCs w:val="22"/>
        </w:rPr>
      </w:pPr>
      <w:hyperlink r:id="rId24">
        <w:r>
          <w:rPr>
            <w:rStyle w:val="InternetLink"/>
            <w:rFonts w:cs="Verdana" w:ascii="Verdana" w:hAnsi="Verdana"/>
            <w:color w:val="000000"/>
            <w:sz w:val="22"/>
            <w:szCs w:val="22"/>
            <w:u w:val="none"/>
          </w:rPr>
          <w:t xml:space="preserve">9 luglio 2014 – La Mia Parola è molto semplice, facile da capire, ma non così facile da vivere </w:t>
        </w:r>
      </w:hyperlink>
    </w:p>
    <w:p>
      <w:pPr>
        <w:pStyle w:val="Normal"/>
        <w:spacing w:before="280" w:after="280"/>
        <w:jc w:val="both"/>
        <w:rPr/>
      </w:pPr>
      <w:r>
        <w:rPr/>
        <w:t xml:space="preserve">Mia amata figlia diletta, </w:t>
      </w:r>
      <w:r>
        <w:rPr>
          <w:b/>
          <w:bCs/>
        </w:rPr>
        <w:t>la Mia Istruzione verso tutti coloro che Mi venerano è quella di pregare intensamente per i disordini che esploderanno presto nel mondo. Molti eventi si evolveranno, tutti legati alle divisioni causate dall’odio religioso e dall’avidità.</w:t>
      </w:r>
      <w:r>
        <w:rPr/>
        <w:t xml:space="preserve"> Ma quando il disprezzo per Me, che è già evidente nel mondo, viene dall’interno delle Mie Stesse quattro mura, allora saprete che il tempo è vicino, </w:t>
      </w:r>
      <w:r>
        <w:rPr>
          <w:b/>
          <w:bCs/>
        </w:rPr>
        <w:t>poiché sarà quando essi Mi malediranno e perseguiteranno coloro che Mi amano, che allora vedranno il Mio Intervento, il quale sarà come un fulmine.</w:t>
      </w:r>
    </w:p>
    <w:p>
      <w:pPr>
        <w:pStyle w:val="Normal"/>
        <w:spacing w:before="280" w:after="280"/>
        <w:jc w:val="both"/>
        <w:rPr/>
      </w:pPr>
      <w:r>
        <w:rPr/>
        <w:t>Molti confonderanno la Mia accettazione volontaria della persecuzione, che sarà sempre la sorte di coloro che Mi seguono, con l’accettazione delle malvagità e la propensione di permettere a queste cose di svilupparsi. Ma sarebbe errato. Tutto l’Amore viene da Me. Tutto il male viene da Satana. Quando i due si scontrano, succede un grande sconvolgimento. Il male non può prosperare quando Io Mi sollevo contro di esso. Persino lo stesso Satana può spargere il suo veleno solo secondo la Volontà di Dio.</w:t>
      </w:r>
    </w:p>
    <w:p>
      <w:pPr>
        <w:pStyle w:val="Normal"/>
        <w:spacing w:before="280" w:after="280"/>
        <w:jc w:val="both"/>
        <w:rPr/>
      </w:pPr>
      <w:r>
        <w:rPr>
          <w:b/>
          <w:bCs/>
        </w:rPr>
        <w:t>Il male che contamina il mondo, sarà distrutto.</w:t>
      </w:r>
      <w:r>
        <w:rPr/>
        <w:t xml:space="preserve"> Non abbiate alcun dubbio su questo. Dovete tuttavia, riconoscere il male per quello che è, perché Satana lo presenterà sempre come una cosa buona. La sua tattica preferita è quella di presentare una visione distorta dei Miei Insegnamenti e di nascondere al suo interno grandi inganni, che saranno riconosciuti solo da quelli che possiedono lo Spirito di Dio nelle loro anime. Così, in tanti diffondono diverse versioni della Mia Dottrina e fanno sorgere le loro personali interpretazioni e questo, confonde molte persone.</w:t>
      </w:r>
      <w:r>
        <w:rPr>
          <w:b/>
          <w:bCs/>
        </w:rPr>
        <w:t xml:space="preserve"> Ogniqualvolta coloro che professano di conoscere Me, Mi crocifiggono, tormentando coloro che Mi servono, allora sappiano che non sono Miei, e come potrebbero esserlo?</w:t>
      </w:r>
    </w:p>
    <w:p>
      <w:pPr>
        <w:pStyle w:val="Normal"/>
        <w:spacing w:before="280" w:after="280"/>
        <w:jc w:val="both"/>
        <w:rPr/>
      </w:pPr>
      <w:r>
        <w:rPr/>
        <w:t xml:space="preserve">State in pace, perché tutto quello che dovete sapere è contenuto nella Mia Santa Parola. La Mia Parola è molto semplice, facile da capire, ma non così facile da vivere. </w:t>
      </w:r>
      <w:r>
        <w:rPr>
          <w:b/>
          <w:bCs/>
        </w:rPr>
        <w:t>Vivere nella Mia Parola e amare, sarà la forza trainante che si cela dietro ogni parola che pronunciate, ogni azione che compite e ogni gesto che fate. Quando non vedete uscire l’amore dalla bocca di coloro che professano di essere santi, allora non è la Parola di Dio che voi state ascoltando. Invece, state udendo un’interpretazione umana, che é sbagliata.</w:t>
      </w:r>
    </w:p>
    <w:p>
      <w:pPr>
        <w:pStyle w:val="Normal"/>
        <w:spacing w:before="280" w:after="280"/>
        <w:jc w:val="both"/>
        <w:rPr/>
      </w:pPr>
      <w:r>
        <w:rPr/>
        <w:t>Tutto ciò che non nasce dalla Mia Divinità, non è Mio.</w:t>
      </w:r>
    </w:p>
    <w:p>
      <w:pPr>
        <w:pStyle w:val="Normal"/>
        <w:spacing w:before="280" w:after="280"/>
        <w:jc w:val="both"/>
        <w:rPr/>
      </w:pPr>
      <w:r>
        <w:rPr/>
        <w:t>Il vostro Gesù.</w:t>
      </w:r>
    </w:p>
    <w:p>
      <w:pPr>
        <w:pStyle w:val="Normal"/>
        <w:spacing w:before="280" w:after="280"/>
        <w:jc w:val="both"/>
        <w:rPr/>
      </w:pPr>
      <w:r>
        <w:rPr/>
      </w:r>
    </w:p>
    <w:p>
      <w:pPr>
        <w:pStyle w:val="Heading3"/>
        <w:ind w:left="75" w:right="135" w:hanging="0"/>
        <w:jc w:val="both"/>
        <w:rPr>
          <w:rFonts w:ascii="Verdana" w:hAnsi="Verdana" w:cs="Verdana"/>
          <w:color w:val="000000"/>
          <w:sz w:val="22"/>
          <w:szCs w:val="22"/>
        </w:rPr>
      </w:pPr>
      <w:hyperlink r:id="rId25">
        <w:r>
          <w:rPr>
            <w:rStyle w:val="InternetLink"/>
            <w:rFonts w:cs="Verdana" w:ascii="Verdana" w:hAnsi="Verdana"/>
            <w:color w:val="000000"/>
            <w:sz w:val="22"/>
            <w:szCs w:val="22"/>
            <w:u w:val="none"/>
          </w:rPr>
          <w:t xml:space="preserve">13 luglio 2014 – Conoscere ciò che vi ho insegnato, di per sé, non serve a niente, a meno che non vi amiate gli uni gli altri, così come Io vi amo </w:t>
        </w:r>
      </w:hyperlink>
    </w:p>
    <w:p>
      <w:pPr>
        <w:pStyle w:val="Normal"/>
        <w:spacing w:before="280" w:after="280"/>
        <w:jc w:val="both"/>
        <w:rPr>
          <w:rFonts w:ascii="Verdana" w:hAnsi="Verdana" w:cs="Verdana"/>
          <w:color w:val="000000"/>
          <w:sz w:val="22"/>
          <w:szCs w:val="22"/>
        </w:rPr>
      </w:pPr>
      <w:r>
        <w:rPr>
          <w:rFonts w:cs="Verdana"/>
          <w:color w:val="000000"/>
          <w:sz w:val="22"/>
          <w:szCs w:val="22"/>
        </w:rPr>
      </w:r>
    </w:p>
    <w:p>
      <w:pPr>
        <w:pStyle w:val="Normal"/>
        <w:spacing w:before="280" w:after="280"/>
        <w:jc w:val="both"/>
        <w:rPr/>
      </w:pPr>
      <w:r>
        <w:rPr/>
        <w:t>Mia amata figlia diletta, i figli di Dio possono essere paragonati ai germogli di un fiore. I germogli, a causa del nutrimento del terreno in cui si trovano, prosperano e crescono, ma se il terreno non è fertile, le gemme non possono sbocciare in fiori maturi che sono una delizia per l’occhio di chi guarda.</w:t>
      </w:r>
    </w:p>
    <w:p>
      <w:pPr>
        <w:pStyle w:val="Normal"/>
        <w:spacing w:before="280" w:after="280"/>
        <w:jc w:val="both"/>
        <w:rPr/>
      </w:pPr>
      <w:r>
        <w:rPr/>
        <w:t>Se il terreno è ricco, il fiore sarà sano, ma se è pieno di insetti, allora il fiore non sboccerà. Anche il terreno sano, se infestato con il veleno, non può produrre piante viventi sane.</w:t>
      </w:r>
      <w:r>
        <w:rPr>
          <w:b/>
          <w:bCs/>
        </w:rPr>
        <w:t xml:space="preserve"> Se i figli di Dio non ascoltano la Parola di Dio, non si nutrono della Verità e non obbediscono ai Comandamenti di Dio, saranno vuoti e privi di pace spirituale. Solo permettendo a voi stessi di ascoltare ciò che promette la Parola di Dio, potrete sperare di prosperare e di trovare la pace.</w:t>
      </w:r>
    </w:p>
    <w:p>
      <w:pPr>
        <w:pStyle w:val="Normal"/>
        <w:spacing w:before="280" w:after="280"/>
        <w:jc w:val="both"/>
        <w:rPr/>
      </w:pPr>
      <w:r>
        <w:rPr/>
        <w:t xml:space="preserve">Molte persone, a causa delle bugie che Satana diffonde in tutto il mondo, al fine di ingannare le anime, si perdono e sono prive di vita spirituale. Solo accettando Me, Gesù Cristo, come vostro Salvatore, potrete conseguire la vita. Anche questo però, di per sé, non è sufficiente. </w:t>
      </w:r>
      <w:r>
        <w:rPr>
          <w:b/>
          <w:bCs/>
        </w:rPr>
        <w:t xml:space="preserve">Dovete anche ricordare quello che vi ho insegnato. Conoscere ciò che vi ho insegnato, di per sé, non serve a niente, a meno che non vi amiate gli uni gli altri, così come Io vi amo. </w:t>
      </w:r>
      <w:r>
        <w:rPr/>
        <w:t>Quando vi alzate per proclamare orgogliosamente che siete Miei discepoli, allora, a meno che non dimostriate amore per gli altri e non facciate agli altri ciò che vorreste che fosse fatto a voi, siete degli ipocriti.</w:t>
      </w:r>
    </w:p>
    <w:p>
      <w:pPr>
        <w:pStyle w:val="Normal"/>
        <w:spacing w:before="280" w:after="280"/>
        <w:jc w:val="both"/>
        <w:rPr>
          <w:b/>
          <w:b/>
          <w:bCs/>
        </w:rPr>
      </w:pPr>
      <w:r>
        <w:rPr>
          <w:b/>
          <w:bCs/>
        </w:rPr>
        <w:t>Se Mi conoscete, amerete gli altri, quali che siano i loro peccati. Voi non potrete mai giudicare gli altri nel Mio Nome, giacché non ne avete il diritto.</w:t>
      </w:r>
    </w:p>
    <w:p>
      <w:pPr>
        <w:pStyle w:val="Normal"/>
        <w:spacing w:before="280" w:after="280"/>
        <w:jc w:val="both"/>
        <w:rPr/>
      </w:pPr>
      <w:r>
        <w:rPr/>
        <w:t>Il vostro Gesù</w:t>
      </w:r>
    </w:p>
    <w:p>
      <w:pPr>
        <w:pStyle w:val="Normal"/>
        <w:spacing w:before="280" w:after="280"/>
        <w:jc w:val="both"/>
        <w:rPr/>
      </w:pPr>
      <w:r>
        <w:rPr/>
      </w:r>
    </w:p>
    <w:p>
      <w:pPr>
        <w:pStyle w:val="Heading3"/>
        <w:ind w:left="75" w:right="135" w:hanging="0"/>
        <w:jc w:val="both"/>
        <w:rPr>
          <w:rFonts w:ascii="Verdana" w:hAnsi="Verdana" w:cs="Verdana"/>
          <w:color w:val="000000"/>
          <w:sz w:val="22"/>
          <w:szCs w:val="22"/>
        </w:rPr>
      </w:pPr>
      <w:hyperlink r:id="rId26">
        <w:r>
          <w:rPr>
            <w:rStyle w:val="InternetLink"/>
            <w:rFonts w:cs="Verdana" w:ascii="Verdana" w:hAnsi="Verdana"/>
            <w:color w:val="000000"/>
            <w:sz w:val="22"/>
            <w:szCs w:val="22"/>
            <w:u w:val="none"/>
          </w:rPr>
          <w:t xml:space="preserve">15 luglio 2014 – Il mondo Mi ha abbandonato, come predetto, ed è stato inflitto il più grande tradimento al Mio Corpo </w:t>
        </w:r>
      </w:hyperlink>
    </w:p>
    <w:p>
      <w:pPr>
        <w:pStyle w:val="Normal"/>
        <w:spacing w:before="280" w:after="280"/>
        <w:jc w:val="both"/>
        <w:rPr/>
      </w:pPr>
      <w:r>
        <w:rPr/>
        <w:t>Mia amata figlia diletta, il mondo Mi ha abbandonato, come predetto, ed è stato inflitto il più grande tradimento al Mio Corpo.</w:t>
      </w:r>
    </w:p>
    <w:p>
      <w:pPr>
        <w:pStyle w:val="Normal"/>
        <w:spacing w:before="280" w:after="280"/>
        <w:jc w:val="both"/>
        <w:rPr/>
      </w:pPr>
      <w:r>
        <w:rPr/>
        <w:t xml:space="preserve">La Mia Parola viene fatta a brandelli e molti di coloro che dicono di essere esperti dei Miei Insegnamenti saranno ignari della persecuzione che verrà inflitta alla Mia Chiesa. </w:t>
      </w:r>
      <w:r>
        <w:rPr>
          <w:b/>
          <w:bCs/>
        </w:rPr>
        <w:t>Proprio come venni maledetto, durante la Mia Crocifissione, da coloro che orgogliosamente si vantavano della loro somma sapienza riguardo alle Mie Vie, così Io sarò denunciato per la seconda volta, mentre Io vengo a reclamare il Mio Regno.</w:t>
      </w:r>
    </w:p>
    <w:p>
      <w:pPr>
        <w:pStyle w:val="Normal"/>
        <w:spacing w:before="280" w:after="280"/>
        <w:jc w:val="both"/>
        <w:rPr/>
      </w:pPr>
      <w:r>
        <w:rPr>
          <w:b/>
          <w:bCs/>
        </w:rPr>
        <w:t>Anime ingrate, prive di semplicità e di umiltà, esse non potranno mai accettare la voce di coloro che considerano indegni di pronunciare la Verità.</w:t>
      </w:r>
      <w:r>
        <w:rPr/>
        <w:t xml:space="preserve"> Non potranno mai accettare la Verità, poiché quando accoglieranno le menzogne nel Mio Nome, non ci sarà possibilità nei loro cuori, per lo Spirito di Dio, di inondare le loro anime. Invece di preparare l’umanità per la Mia Grande Misericordia – il Giorno che Io ho promesso al mondo – essi Mi volteranno le spalle. Non riconosceranno i Segni Divini inviati per aprire i loro cuori, con sollecitudine, verso Me, a causa dell’orgoglio e della loro durezza di cuore. </w:t>
      </w:r>
      <w:r>
        <w:rPr>
          <w:b/>
          <w:bCs/>
        </w:rPr>
        <w:t>Essi, inoltre, faranno tutto il possibile per impedire che la Parola di Dio raggiunga ogni peccatore nel mondo e perciò Io non gli consentirò mai di scordarsi di questo:</w:t>
      </w:r>
    </w:p>
    <w:p>
      <w:pPr>
        <w:pStyle w:val="Normal"/>
        <w:spacing w:before="280" w:after="280"/>
        <w:jc w:val="both"/>
        <w:rPr/>
      </w:pPr>
      <w:r>
        <w:rPr>
          <w:b/>
          <w:bCs/>
        </w:rPr>
        <w:t>“</w:t>
      </w:r>
      <w:r>
        <w:rPr>
          <w:b/>
          <w:bCs/>
        </w:rPr>
        <w:t>Colui che Mi fa perdere un’anima, perderà la propria! Colui che sbarra il Mio cammino non avrà più nessuno a cui rivolgersi! Colui che giura contro la Volontà di Dio sarà maledetto!”</w:t>
      </w:r>
      <w:r>
        <w:rPr/>
        <w:t xml:space="preserve"> Che cosa avete veramente imparato da Me, se non riuscite a richiamare alla mente la Verità della Mia Promessa di venire di nuovo? Il Mio Regno verrà sulla Terra così come è in Cielo e coloro che non sono riusciti a capire quello che ho detto, non avranno capito nulla</w:t>
      </w:r>
      <w:r>
        <w:rPr>
          <w:b/>
          <w:bCs/>
        </w:rPr>
        <w:t>. Essi avranno sperperato le Grazie che effondo adesso e si barricheranno in una prigione di tale oscurità che nel Grande Giorno saranno accecati dalla Mia Luce.</w:t>
      </w:r>
    </w:p>
    <w:p>
      <w:pPr>
        <w:pStyle w:val="Normal"/>
        <w:spacing w:before="280" w:after="280"/>
        <w:jc w:val="both"/>
        <w:rPr/>
      </w:pPr>
      <w:r>
        <w:rPr>
          <w:b/>
          <w:bCs/>
        </w:rPr>
        <w:t xml:space="preserve">Il Mio tempo è vicino e non c’è più niente che Io possa fare per prepararvi. </w:t>
      </w:r>
      <w:r>
        <w:rPr/>
        <w:t>Il Mio Amore rimane tanto Grande quanto Misericordioso, ma dovete anche aiutarvi da voi stessi, perché non è facile diventare degni della Mia Promessa di Salvezza. Il vostro Gesù</w:t>
      </w:r>
    </w:p>
    <w:p>
      <w:pPr>
        <w:pStyle w:val="Normal"/>
        <w:spacing w:before="280" w:after="280"/>
        <w:jc w:val="both"/>
        <w:rPr/>
      </w:pPr>
      <w:r>
        <w:rPr/>
      </w:r>
    </w:p>
    <w:p>
      <w:pPr>
        <w:pStyle w:val="Heading3"/>
        <w:ind w:left="75" w:right="135" w:hanging="0"/>
        <w:jc w:val="both"/>
        <w:rPr>
          <w:rFonts w:ascii="Verdana" w:hAnsi="Verdana" w:cs="Verdana"/>
          <w:color w:val="000000"/>
          <w:sz w:val="22"/>
          <w:szCs w:val="22"/>
        </w:rPr>
      </w:pPr>
      <w:hyperlink r:id="rId27">
        <w:r>
          <w:rPr>
            <w:rStyle w:val="InternetLink"/>
            <w:rFonts w:cs="Verdana" w:ascii="Verdana" w:hAnsi="Verdana"/>
            <w:color w:val="000000"/>
            <w:sz w:val="22"/>
            <w:szCs w:val="22"/>
            <w:u w:val="none"/>
          </w:rPr>
          <w:t xml:space="preserve">17 luglio 2014 – L’intelletto umano non è in grado di comprendere tutto di Me </w:t>
        </w:r>
      </w:hyperlink>
    </w:p>
    <w:p>
      <w:pPr>
        <w:pStyle w:val="Normal"/>
        <w:spacing w:before="280" w:after="280"/>
        <w:jc w:val="both"/>
        <w:rPr/>
      </w:pPr>
      <w:r>
        <w:rPr/>
        <w:t xml:space="preserve">Mia amata figlia diletta, </w:t>
      </w:r>
      <w:r>
        <w:rPr>
          <w:b/>
          <w:bCs/>
        </w:rPr>
        <w:t>il dolore più grande che devono sopportare coloro che Mi amano, è quello delle tenebre dell’anima. Quanto più vi unite a Me e in Me, tanto più Io soffrirò in voi. Infatti, quando Io dimoro nella vostra anima, voi, a causa di questo, dovete soffrire maggiormente.</w:t>
      </w:r>
    </w:p>
    <w:p>
      <w:pPr>
        <w:pStyle w:val="Normal"/>
        <w:spacing w:before="280" w:after="280"/>
        <w:jc w:val="both"/>
        <w:rPr/>
      </w:pPr>
      <w:r>
        <w:rPr/>
        <w:t>Quando un’anima diventa parte di Me, pienamente unita a Me, e quando Mi abbandona la sua volontà, la Mia Presenza diventa più evidente in quella persona. Costei attirerà su di sé l’odio degli altri, percepirà il Mio Stesso dolore quando sarà testimone dell’iniquità, l’ingiustizia e la malvagità provocati dai peccati del mondo. I suoi sensi diventeranno più acuti, la sua comprensione nelle questioni spirituali, dovuta alla sofferenza patita con Me, rivelerà molte cose, che risveglieranno in essa una più profonda comprensione della battaglia che esiste tra Dio e Satana.</w:t>
      </w:r>
    </w:p>
    <w:p>
      <w:pPr>
        <w:pStyle w:val="Normal"/>
        <w:spacing w:before="280" w:after="280"/>
        <w:jc w:val="both"/>
        <w:rPr/>
      </w:pPr>
      <w:r>
        <w:rPr>
          <w:b/>
          <w:bCs/>
        </w:rPr>
        <w:t>Ella capirà quello che ha travolto la sua anima, il suo corpo e i suoi sensi, ma questo non significa che lo troverà facile da accettare</w:t>
      </w:r>
      <w:r>
        <w:rPr/>
        <w:t>. L’intelletto umano non è in grado di comprendere tutto di Me o tutto ciò che viene da Me. Ma se avrà fiducia in Me ed accetterà che ogni bene proviene da Me, allora lascerà che Io cresca dentro di lei, per il bene di tutti.</w:t>
      </w:r>
    </w:p>
    <w:p>
      <w:pPr>
        <w:pStyle w:val="Normal"/>
        <w:spacing w:before="280" w:after="280"/>
        <w:jc w:val="both"/>
        <w:rPr/>
      </w:pPr>
      <w:r>
        <w:rPr>
          <w:b/>
          <w:bCs/>
        </w:rPr>
        <w:t>Posso realizzare grandi cose quando Mi permettete di risiedere nella vostra anima.</w:t>
      </w:r>
      <w:r>
        <w:rPr/>
        <w:t xml:space="preserve"> Moltissime persone potranno ricevere il Dono della Mia Misericordia, se consentiranno al Mio Amore di diffondersi in questo modo. </w:t>
      </w:r>
      <w:r>
        <w:rPr>
          <w:b/>
          <w:bCs/>
        </w:rPr>
        <w:t>È attraverso le anime vittime che Io posso intervenire per salvare quelle</w:t>
      </w:r>
      <w:r>
        <w:rPr/>
        <w:t xml:space="preserve"> </w:t>
      </w:r>
      <w:r>
        <w:rPr>
          <w:b/>
          <w:bCs/>
        </w:rPr>
        <w:t>degli altri.</w:t>
      </w:r>
      <w:r>
        <w:rPr/>
        <w:t xml:space="preserve"> Accettate il fatto che quando Io offro il Dono della Sofferenza, esso porta sempre grandi benefici per l’umanità nel suo insieme. La Mia Misericordia è il Mio Dono per voi. Accettate i diversi modi con i quali opera la Mia grazia, poiché il dolore provato, essendo in unione con Me, sarà di breve durata.</w:t>
      </w:r>
    </w:p>
    <w:p>
      <w:pPr>
        <w:pStyle w:val="Normal"/>
        <w:spacing w:before="280" w:after="280"/>
        <w:jc w:val="both"/>
        <w:rPr/>
      </w:pPr>
      <w:r>
        <w:rPr/>
        <w:t>AccettateMi come Sono e non come pensate che Io dovrei essere.</w:t>
      </w:r>
    </w:p>
    <w:p>
      <w:pPr>
        <w:pStyle w:val="Normal"/>
        <w:spacing w:before="280" w:after="280"/>
        <w:jc w:val="both"/>
        <w:rPr/>
      </w:pPr>
      <w:r>
        <w:rPr/>
        <w:t>Il vostro Gesù</w:t>
      </w:r>
    </w:p>
    <w:p>
      <w:pPr>
        <w:pStyle w:val="Normal"/>
        <w:spacing w:before="280" w:after="280"/>
        <w:jc w:val="both"/>
        <w:rPr/>
      </w:pPr>
      <w:r>
        <w:rPr/>
      </w:r>
    </w:p>
    <w:p>
      <w:pPr>
        <w:pStyle w:val="Heading1"/>
        <w:jc w:val="both"/>
        <w:rPr>
          <w:rFonts w:ascii="Verdana" w:hAnsi="Verdana" w:cs="Verdana"/>
          <w:sz w:val="22"/>
          <w:szCs w:val="22"/>
        </w:rPr>
      </w:pPr>
      <w:r>
        <w:rPr>
          <w:rFonts w:cs="Verdana" w:ascii="Verdana" w:hAnsi="Verdana"/>
          <w:sz w:val="22"/>
          <w:szCs w:val="22"/>
        </w:rPr>
        <w:t>18 luglio 2014 – Dio Padre: Quando la Mia Volontà sarà stabilità, regnerà la pace</w:t>
      </w:r>
    </w:p>
    <w:p>
      <w:pPr>
        <w:pStyle w:val="NormaleWeb"/>
        <w:jc w:val="both"/>
        <w:rPr>
          <w:rFonts w:ascii="Verdana" w:hAnsi="Verdana" w:cs="Verdana"/>
        </w:rPr>
      </w:pPr>
      <w:r>
        <w:rPr>
          <w:rFonts w:cs="Verdana" w:ascii="Verdana" w:hAnsi="Verdana"/>
        </w:rPr>
        <w:t>Mia carissima figlia, il mondo è Mio e Io appartengo a tutti i Miei figli. Io Sono vostro.</w:t>
      </w:r>
    </w:p>
    <w:p>
      <w:pPr>
        <w:pStyle w:val="NormaleWeb"/>
        <w:jc w:val="both"/>
        <w:rPr>
          <w:rFonts w:ascii="Verdana" w:hAnsi="Verdana" w:cs="Verdana"/>
        </w:rPr>
      </w:pPr>
      <w:r>
        <w:rPr>
          <w:rFonts w:cs="Verdana" w:ascii="Verdana" w:hAnsi="Verdana"/>
        </w:rPr>
        <w:t>La Mia progenie dovrà affrontare un grande sconvolgimento, mentre mando i Miei angeli a far sorgere i Miei fedeli cosicché tutto il male verrà bandito al più presto. Io schiaccerò i Miei nemici fino a quando ogni traccia di dolore e sofferenza, che l’umanità sta sopportando, verrà cancellata. Non più lacrime, non più dolore, non più pena, poiché ogni Potere è Mio.</w:t>
      </w:r>
    </w:p>
    <w:p>
      <w:pPr>
        <w:pStyle w:val="NormaleWeb"/>
        <w:jc w:val="both"/>
        <w:rPr>
          <w:rFonts w:ascii="Verdana" w:hAnsi="Verdana" w:cs="Verdana"/>
        </w:rPr>
      </w:pPr>
      <w:r>
        <w:rPr>
          <w:rFonts w:cs="Verdana" w:ascii="Verdana" w:hAnsi="Verdana"/>
        </w:rPr>
        <w:t>Il Mio Piano si sta già svolgendo, anche se poche persone ne sono consapevoli. Ma Io vi dico questo: Asciugate le vostre lacrime e non temete il Mio Intervento, perché la Mia Volontà si unirà presto a quella dei Miei figli. Quando la Mia Volontà sarà stabilita, regnerà la pace, non solo nei vostri cuori, ma anche sulla Terra, così come lo è in Cielo. Abbiate fiducia in Me.</w:t>
      </w:r>
    </w:p>
    <w:p>
      <w:pPr>
        <w:pStyle w:val="NormaleWeb"/>
        <w:jc w:val="both"/>
        <w:rPr/>
      </w:pPr>
      <w:r>
        <w:rPr>
          <w:rFonts w:cs="Verdana" w:ascii="Verdana" w:hAnsi="Verdana"/>
        </w:rPr>
        <w:t xml:space="preserve">Non temete la Mia Mano, poiché solo coloro che Mi rifiutano completamente ne soffriranno. Io non voglio vendetta e penetrerò persino nei cuori di coloro che Mi maledicono. </w:t>
      </w:r>
      <w:r>
        <w:rPr>
          <w:rStyle w:val="StrongEmphasis"/>
          <w:rFonts w:cs="Verdana" w:ascii="Verdana" w:hAnsi="Verdana"/>
        </w:rPr>
        <w:t>La Mia Misericordia rivelerà che ben pochi vorranno separarsi da Me, quando Mi farò conoscere attraverso Mio Figlio, Gesù Cristo.</w:t>
      </w:r>
      <w:r>
        <w:rPr>
          <w:rFonts w:cs="Verdana" w:ascii="Verdana" w:hAnsi="Verdana"/>
        </w:rPr>
        <w:t xml:space="preserve"> I deboli diventeranno forti, i paurosi diventeranno coraggiosi e quelli con l’odio presente nel loro cuore, saranno ricolmati con il Mio Amore.</w:t>
      </w:r>
    </w:p>
    <w:p>
      <w:pPr>
        <w:pStyle w:val="NormaleWeb"/>
        <w:jc w:val="both"/>
        <w:rPr>
          <w:rFonts w:ascii="Verdana" w:hAnsi="Verdana" w:cs="Verdana"/>
        </w:rPr>
      </w:pPr>
      <w:r>
        <w:rPr>
          <w:rFonts w:cs="Verdana" w:ascii="Verdana" w:hAnsi="Verdana"/>
        </w:rPr>
        <w:t>Io amo e desidero ognuno dei Miei figli e per questo motivo, Io riconquisterò il Mio Regno con la minor sofferenza possibile.</w:t>
      </w:r>
    </w:p>
    <w:p>
      <w:pPr>
        <w:pStyle w:val="NormaleWeb"/>
        <w:jc w:val="both"/>
        <w:rPr/>
      </w:pPr>
      <w:r>
        <w:rPr>
          <w:rFonts w:cs="Verdana" w:ascii="Verdana" w:hAnsi="Verdana"/>
        </w:rPr>
        <w:t xml:space="preserve">Vi prego di </w:t>
      </w:r>
      <w:r>
        <w:rPr>
          <w:rStyle w:val="StrongEmphasis"/>
          <w:rFonts w:cs="Verdana" w:ascii="Verdana" w:hAnsi="Verdana"/>
        </w:rPr>
        <w:t xml:space="preserve">avere completamente fiducia in Me, perché è vicino il giorno in cui solo la Luce della Mia Divinità regnerà sulla Terra </w:t>
      </w:r>
      <w:r>
        <w:rPr>
          <w:rFonts w:cs="Verdana" w:ascii="Verdana" w:hAnsi="Verdana"/>
        </w:rPr>
        <w:t>e la pace sarà tutta vostra.</w:t>
      </w:r>
    </w:p>
    <w:p>
      <w:pPr>
        <w:pStyle w:val="NormaleWeb"/>
        <w:jc w:val="both"/>
        <w:rPr>
          <w:rFonts w:ascii="Verdana" w:hAnsi="Verdana" w:cs="Verdana"/>
        </w:rPr>
      </w:pPr>
      <w:r>
        <w:rPr>
          <w:rFonts w:cs="Verdana" w:ascii="Verdana" w:hAnsi="Verdana"/>
        </w:rPr>
        <w:t>Il vostro Eterno Padre</w:t>
      </w:r>
    </w:p>
    <w:p>
      <w:pPr>
        <w:pStyle w:val="NormaleWeb"/>
        <w:jc w:val="both"/>
        <w:rPr>
          <w:rFonts w:ascii="Verdana" w:hAnsi="Verdana" w:cs="Verdana"/>
        </w:rPr>
      </w:pPr>
      <w:r>
        <w:rPr>
          <w:rFonts w:cs="Verdana" w:ascii="Verdana" w:hAnsi="Verdana"/>
        </w:rPr>
        <w:t>Dio l’Altissimo</w:t>
      </w:r>
    </w:p>
    <w:p>
      <w:pPr>
        <w:pStyle w:val="Heading1"/>
        <w:jc w:val="both"/>
        <w:rPr>
          <w:rFonts w:ascii="Verdana" w:hAnsi="Verdana" w:cs="Verdana"/>
          <w:sz w:val="22"/>
          <w:szCs w:val="22"/>
        </w:rPr>
      </w:pPr>
      <w:r>
        <w:rPr>
          <w:rFonts w:cs="Verdana" w:ascii="Verdana" w:hAnsi="Verdana"/>
          <w:sz w:val="22"/>
          <w:szCs w:val="22"/>
        </w:rPr>
        <w:t>20 Luglio 2014 – Una dottrina fatta dall’uomo non nutrirà la vostra anima</w:t>
      </w:r>
    </w:p>
    <w:p>
      <w:pPr>
        <w:pStyle w:val="NormaleWeb"/>
        <w:jc w:val="both"/>
        <w:rPr/>
      </w:pPr>
      <w:r>
        <w:rPr>
          <w:rFonts w:cs="Verdana" w:ascii="Verdana" w:hAnsi="Verdana"/>
        </w:rPr>
        <w:t xml:space="preserve">Mia amatissima figlia, quando il mondo è soggetto allo spirito delle tenebre, diventa molto difficile per coloro che credono in Me, Gesù Cristo, rimanere fedeli alla Mia Parola. </w:t>
      </w:r>
      <w:r>
        <w:rPr>
          <w:rStyle w:val="StrongEmphasis"/>
          <w:rFonts w:cs="Verdana" w:ascii="Verdana" w:hAnsi="Verdana"/>
        </w:rPr>
        <w:t>Quando la Mia Chiesa vacillerà, allora i fedeli si sentiranno disincantati da tutto ciò che Io ho insegnato finora, e si troveranno in contrapposizione con la loro stessa fede</w:t>
      </w:r>
      <w:r>
        <w:rPr>
          <w:rFonts w:cs="Verdana" w:ascii="Verdana" w:hAnsi="Verdana"/>
        </w:rPr>
        <w:t>.</w:t>
      </w:r>
    </w:p>
    <w:p>
      <w:pPr>
        <w:pStyle w:val="NormaleWeb"/>
        <w:jc w:val="both"/>
        <w:rPr>
          <w:rFonts w:ascii="Verdana" w:hAnsi="Verdana" w:cs="Verdana"/>
        </w:rPr>
      </w:pPr>
      <w:r>
        <w:rPr>
          <w:rFonts w:cs="Verdana" w:ascii="Verdana" w:hAnsi="Verdana"/>
        </w:rPr>
        <w:t>Non è Mio desidero che voi distogliate la vostra attenzione dalla Parola di Dio e se lo faceste, non Mi trovereste Presente. Quando la Mia Parola non verrà osservata e vi sarete lasciati prendere da un falso senso di sicurezza – allorché il peccato verrà considerato come se non avesse nessuna conseguenza – allora troverete molto difficile rimanere leali ai Miei Insegnamenti.</w:t>
      </w:r>
    </w:p>
    <w:p>
      <w:pPr>
        <w:pStyle w:val="NormaleWeb"/>
        <w:jc w:val="both"/>
        <w:rPr/>
      </w:pPr>
      <w:r>
        <w:rPr>
          <w:rFonts w:cs="Verdana" w:ascii="Verdana" w:hAnsi="Verdana"/>
        </w:rPr>
        <w:t xml:space="preserve">Ora, tutti voi, mostratevi all’altezza della situazione ed udite la Mia Voce, perché vi dico questo: </w:t>
      </w:r>
      <w:r>
        <w:rPr>
          <w:rStyle w:val="StrongEmphasis"/>
          <w:rFonts w:cs="Verdana" w:ascii="Verdana" w:hAnsi="Verdana"/>
        </w:rPr>
        <w:t>tutto quello che vi insegnai come Sacro, sarà fatto a pezzi!</w:t>
      </w:r>
      <w:r>
        <w:rPr>
          <w:rFonts w:cs="Verdana" w:ascii="Verdana" w:hAnsi="Verdana"/>
        </w:rPr>
        <w:t xml:space="preserve"> Molti di voi, presto, rimarranno sconcertati quando così tanti Insegnamenti, da Me trasmessi alla Mia Chiesa, saranno liquidati come non conformi a questo periodo. </w:t>
      </w:r>
      <w:r>
        <w:rPr>
          <w:rStyle w:val="StrongEmphasis"/>
          <w:rFonts w:cs="Verdana" w:ascii="Verdana" w:hAnsi="Verdana"/>
        </w:rPr>
        <w:t>I tempi che vi aspettano, recheranno molta angoscia, perché</w:t>
      </w:r>
      <w:r>
        <w:rPr>
          <w:rFonts w:cs="Verdana" w:ascii="Verdana" w:hAnsi="Verdana"/>
        </w:rPr>
        <w:t xml:space="preserve"> </w:t>
      </w:r>
      <w:r>
        <w:rPr>
          <w:rStyle w:val="StrongEmphasis"/>
          <w:rFonts w:cs="Verdana" w:ascii="Verdana" w:hAnsi="Verdana"/>
        </w:rPr>
        <w:t>non vi saranno più comunicate le stesse</w:t>
      </w:r>
      <w:r>
        <w:rPr>
          <w:rFonts w:cs="Verdana" w:ascii="Verdana" w:hAnsi="Verdana"/>
        </w:rPr>
        <w:t xml:space="preserve"> </w:t>
      </w:r>
      <w:r>
        <w:rPr>
          <w:rStyle w:val="StrongEmphasis"/>
          <w:rFonts w:cs="Verdana" w:ascii="Verdana" w:hAnsi="Verdana"/>
        </w:rPr>
        <w:t>istruzioni sulle quali la Mia Chiesa fu fondata. L’edificio crollerà, la fede dei Miei servitori consacrati si indebolirà, al di là della vostra capacità di comprensione ed ogni Verità verrà demolita.</w:t>
      </w:r>
      <w:r>
        <w:rPr>
          <w:rFonts w:cs="Verdana" w:ascii="Verdana" w:hAnsi="Verdana"/>
        </w:rPr>
        <w:t xml:space="preserve"> Una dottrina fatta dall’uomo non potrà nutrire la vostra anima. Solo io, Gesù Cristo, posso alimentarvi attraverso la Fede, che vi farà essere all’altezza di seguirMi. </w:t>
      </w:r>
      <w:r>
        <w:rPr>
          <w:rStyle w:val="StrongEmphasis"/>
          <w:rFonts w:cs="Verdana" w:ascii="Verdana" w:hAnsi="Verdana"/>
        </w:rPr>
        <w:t>Qualunque cosa vi sarà detta, voi dovrete sempre rimanere fedeli a Me</w:t>
      </w:r>
      <w:r>
        <w:rPr>
          <w:rFonts w:cs="Verdana" w:ascii="Verdana" w:hAnsi="Verdana"/>
        </w:rPr>
        <w:t>, poiché Io rimarrò sempre leale verso di voi.</w:t>
      </w:r>
    </w:p>
    <w:p>
      <w:pPr>
        <w:pStyle w:val="NormaleWeb"/>
        <w:jc w:val="both"/>
        <w:rPr>
          <w:rFonts w:ascii="Verdana" w:hAnsi="Verdana" w:cs="Verdana"/>
        </w:rPr>
      </w:pPr>
      <w:r>
        <w:rPr>
          <w:rFonts w:cs="Verdana" w:ascii="Verdana" w:hAnsi="Verdana"/>
        </w:rPr>
        <w:t xml:space="preserve">Se invece, vi separerete da Me, Io starò costantemente vicino a voi, cercando di attirarvi ancora a Me. E sebbene possiate vagare lontano e modificare le vostre vite, accettando delle falsità, Io non vi abbandonerò mai. E quando sarete completamente persi, Io vi troverò e vi riporterò indietro verso il Mio Regno. </w:t>
      </w:r>
      <w:r>
        <w:rPr>
          <w:rStyle w:val="StrongEmphasis"/>
          <w:rFonts w:cs="Verdana" w:ascii="Verdana" w:hAnsi="Verdana"/>
        </w:rPr>
        <w:t>Io non vi abbandonerò mai, sebbene voi Mi abbandoneret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21 luglio 2014 – Dio Padre: Coraggio, Miei piccoli cari, perché il Mio Grande Regno sarà presto vostro</w:t>
      </w:r>
    </w:p>
    <w:p>
      <w:pPr>
        <w:pStyle w:val="NormaleWeb"/>
        <w:spacing w:before="0" w:after="0"/>
        <w:jc w:val="both"/>
        <w:rPr/>
      </w:pPr>
      <w:r>
        <w:rPr>
          <w:rFonts w:cs="Verdana" w:ascii="Verdana" w:hAnsi="Verdana"/>
        </w:rPr>
        <w:t xml:space="preserve">Miei cari figli, </w:t>
      </w:r>
      <w:r>
        <w:rPr>
          <w:rStyle w:val="StrongEmphasis"/>
          <w:rFonts w:cs="Verdana" w:ascii="Verdana" w:hAnsi="Verdana"/>
        </w:rPr>
        <w:t>quando Io creai il mondo, volli condividere la Mia Esistenza con ciascuno di voi. Il Mio Amore allora fu diviso e fu così che il mondo divenne una cosa sola in Me.</w:t>
      </w:r>
      <w:r>
        <w:rPr>
          <w:rFonts w:cs="Verdana" w:ascii="Verdana" w:hAnsi="Verdana"/>
        </w:rPr>
        <w:t xml:space="preserve"> I Miei angeli gioirono alla fondazione del Mio nuovo Regno ed il Mio Amore si diffuse oltre il Mio Reame, poiché desideravo che così fosse.</w:t>
      </w:r>
    </w:p>
    <w:p>
      <w:pPr>
        <w:pStyle w:val="NormaleWeb"/>
        <w:spacing w:before="0" w:after="0"/>
        <w:jc w:val="both"/>
        <w:rPr/>
      </w:pPr>
      <w:r>
        <w:rPr>
          <w:rFonts w:cs="Verdana" w:ascii="Verdana" w:hAnsi="Verdana"/>
        </w:rPr>
        <w:t xml:space="preserve">Quando il Mio Amore fu respinto, seppi che il Mio Dolore sarebbe giunto al colmo, non appena avessi rinnovato la Terra per porre fine al peccato. </w:t>
      </w:r>
      <w:r>
        <w:rPr>
          <w:rStyle w:val="StrongEmphasis"/>
          <w:rFonts w:cs="Verdana" w:ascii="Verdana" w:hAnsi="Verdana"/>
        </w:rPr>
        <w:t>Il Mio Tempo nel quale tutti vivranno secondo la Mia Volontà, è vicino. La Mia Santa Volontà sarà presente nel cuore dei Miei figli. Tutti saranno di nuovo felici.</w:t>
      </w:r>
      <w:r>
        <w:rPr>
          <w:rFonts w:cs="Verdana" w:ascii="Verdana" w:hAnsi="Verdana"/>
        </w:rPr>
        <w:t xml:space="preserve"> Fino a questo Grande Giorno, l’uomo dovrà sopportare molto dolore a causa del peccato che ha creato questo genere di separazione da Me.</w:t>
      </w:r>
    </w:p>
    <w:p>
      <w:pPr>
        <w:pStyle w:val="NormaleWeb"/>
        <w:spacing w:before="0" w:after="0"/>
        <w:jc w:val="both"/>
        <w:rPr>
          <w:rFonts w:ascii="Verdana" w:hAnsi="Verdana" w:cs="Verdana"/>
        </w:rPr>
      </w:pPr>
      <w:r>
        <w:rPr>
          <w:rFonts w:cs="Verdana" w:ascii="Verdana" w:hAnsi="Verdana"/>
        </w:rPr>
        <w:t xml:space="preserve">Finché esisterà il peccato, l’uomo dovrà subire delle prove inflittegli da colui che Mi odia. Egli, il maligno, si presenterà come se vi amasse, come se avesse cura di voi e continuerà ad influenzare ognuno di voi, fino a quando manderò Mio Figlio a raccogliervi tra le Sue Sacre Braccia. </w:t>
      </w:r>
      <w:r>
        <w:rPr>
          <w:rStyle w:val="StrongEmphasis"/>
          <w:rFonts w:cs="Verdana" w:ascii="Verdana" w:hAnsi="Verdana"/>
        </w:rPr>
        <w:t>Siate coraggiosi, Miei piccoli cari, perché il Mio Grande Regno sarà presto vostro e vivrete, insieme alle vostre famiglie, secondo la Mia Santa Volontà. Quando la Mia Divina Volontà sarà compiuta fra di voi, il mondo, composto dal Cielo e dalla Terra, diventerà una cosa sola. Quando saremo una cosa sola, non ci sarà più né dolore né pena, perché il peccato sarà completamente sradicato.</w:t>
      </w:r>
    </w:p>
    <w:p>
      <w:pPr>
        <w:pStyle w:val="NormaleWeb"/>
        <w:spacing w:before="0" w:after="0"/>
        <w:jc w:val="both"/>
        <w:rPr>
          <w:rFonts w:ascii="Verdana" w:hAnsi="Verdana" w:cs="Verdana"/>
        </w:rPr>
      </w:pPr>
      <w:r>
        <w:rPr>
          <w:rFonts w:cs="Verdana" w:ascii="Verdana" w:hAnsi="Verdana"/>
        </w:rPr>
        <w:t>Il vostro Eterno Padre</w:t>
      </w:r>
    </w:p>
    <w:p>
      <w:pPr>
        <w:pStyle w:val="NormaleWeb"/>
        <w:spacing w:before="0" w:after="0"/>
        <w:jc w:val="both"/>
        <w:rPr>
          <w:rFonts w:ascii="Verdana" w:hAnsi="Verdana" w:cs="Verdana"/>
        </w:rPr>
      </w:pPr>
      <w:r>
        <w:rPr>
          <w:rFonts w:cs="Verdana" w:ascii="Verdana" w:hAnsi="Verdana"/>
        </w:rPr>
        <w:t>Dio l’Altissimo</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22 luglio 2014, – La Madre della Salvezza: Gesù Cristo, non è più amato dall’umanità come Lo era una volta</w:t>
      </w:r>
    </w:p>
    <w:p>
      <w:pPr>
        <w:pStyle w:val="NormaleWeb"/>
        <w:spacing w:before="0" w:after="0"/>
        <w:jc w:val="both"/>
        <w:rPr>
          <w:rFonts w:ascii="Verdana" w:hAnsi="Verdana" w:cs="Verdana"/>
        </w:rPr>
      </w:pPr>
      <w:r>
        <w:rPr>
          <w:rFonts w:cs="Verdana" w:ascii="Verdana" w:hAnsi="Verdana"/>
        </w:rPr>
        <w:t>Miei cari figli, mio Figlio, Gesù Cristo, non è più amato dall’umanità come Lo era una volta. L’indifferenza alla Sua Esistenza si è trasformata in un disgusto per tutto ciò che Egli è, per tutto ciò che Egli personifica e per tutto ciò che Egli ha promesso. Questo mi ha provocato molto dolore e pena.</w:t>
      </w:r>
    </w:p>
    <w:p>
      <w:pPr>
        <w:pStyle w:val="NormaleWeb"/>
        <w:spacing w:before="0" w:after="0"/>
        <w:jc w:val="both"/>
        <w:rPr/>
      </w:pPr>
      <w:r>
        <w:rPr>
          <w:rStyle w:val="StrongEmphasis"/>
          <w:rFonts w:cs="Verdana" w:ascii="Verdana" w:hAnsi="Verdana"/>
        </w:rPr>
        <w:t>Man mano che l’apostasia crescerà e si diffonderà, Egli, Gesù Cristo, sarà denunciato da ogni nazione, fino a quando, coloro che lo amano e seguono i Suoi Insegnamenti, non potranno più dichiarare la loro fedeltà a Lui, senza dover subire il ridicolo, lo scherno e la calunnia.</w:t>
      </w:r>
      <w:r>
        <w:rPr>
          <w:rFonts w:cs="Verdana" w:ascii="Verdana" w:hAnsi="Verdana"/>
        </w:rPr>
        <w:t xml:space="preserve"> </w:t>
      </w:r>
      <w:r>
        <w:rPr>
          <w:rFonts w:cs="Verdana" w:ascii="Verdana" w:hAnsi="Verdana"/>
          <w:b/>
          <w:bCs/>
          <w:color w:val="FF0000"/>
        </w:rPr>
        <w:t>Coloro che Gli sono leali non saranno in grado di proclamare la Verità, a meno che essi non trascorrano del tempo in preghiera, supplicandoLo di aiutarli a resistere all’opposizione che dovranno affrontare ogni giorno.</w:t>
      </w:r>
    </w:p>
    <w:p>
      <w:pPr>
        <w:pStyle w:val="NormaleWeb"/>
        <w:spacing w:before="0" w:after="0"/>
        <w:jc w:val="both"/>
        <w:rPr>
          <w:rFonts w:ascii="Verdana" w:hAnsi="Verdana" w:cs="Verdana"/>
        </w:rPr>
      </w:pPr>
      <w:r>
        <w:rPr>
          <w:rStyle w:val="StrongEmphasis"/>
          <w:rFonts w:cs="Verdana" w:ascii="Verdana" w:hAnsi="Verdana"/>
        </w:rPr>
        <w:t xml:space="preserve">Per rimanere leali a Gesù Cristo, dovete amarlo incondizionatamente. </w:t>
      </w:r>
      <w:r>
        <w:rPr>
          <w:rStyle w:val="StrongEmphasis"/>
          <w:rFonts w:cs="Verdana" w:ascii="Verdana" w:hAnsi="Verdana"/>
          <w:color w:val="0000FF"/>
        </w:rPr>
        <w:t xml:space="preserve">Amarlo veramente è una grande benedizione ed è anche un Dono di Dio. </w:t>
      </w:r>
      <w:r>
        <w:rPr>
          <w:rStyle w:val="StrongEmphasis"/>
          <w:rFonts w:cs="Verdana" w:ascii="Verdana" w:hAnsi="Verdana"/>
        </w:rPr>
        <w:t>Coloro ai quali si è indebolito l’amore per mio Figlio, io chiedo che recitino questa Preghiera:</w:t>
      </w:r>
    </w:p>
    <w:p>
      <w:pPr>
        <w:pStyle w:val="NormaleWeb"/>
        <w:spacing w:before="0" w:after="0"/>
        <w:jc w:val="both"/>
        <w:rPr>
          <w:rFonts w:ascii="Verdana" w:hAnsi="Verdana" w:cs="Verdana"/>
        </w:rPr>
      </w:pPr>
      <w:r>
        <w:rPr>
          <w:rStyle w:val="StrongEmphasis"/>
          <w:rFonts w:cs="Verdana" w:ascii="Verdana" w:hAnsi="Verdana"/>
        </w:rPr>
        <w:t>Crociata di Preghiera (160) Aiutami ad amarTi di più</w:t>
      </w:r>
    </w:p>
    <w:p>
      <w:pPr>
        <w:pStyle w:val="NormaleWeb"/>
        <w:spacing w:before="0" w:after="0"/>
        <w:jc w:val="both"/>
        <w:rPr>
          <w:rFonts w:ascii="Verdana" w:hAnsi="Verdana" w:cs="Verdana"/>
        </w:rPr>
      </w:pPr>
      <w:r>
        <w:rPr>
          <w:rStyle w:val="Emphasis"/>
          <w:rFonts w:cs="Verdana" w:ascii="Verdana" w:hAnsi="Verdana"/>
        </w:rPr>
        <w:t>Oh Gesù Mio, Salvatore del mondo, aiutami ad amarTi di più. Aiutami a crescere nel mio amore per Te. Riempi il mio cuore con il Tuo Amore e la Tua Compassione, affinché io possa conseguire le Grazie per amarTi come Tu mi ami.</w:t>
      </w:r>
    </w:p>
    <w:p>
      <w:pPr>
        <w:pStyle w:val="NormaleWeb"/>
        <w:spacing w:before="0" w:after="0"/>
        <w:jc w:val="both"/>
        <w:rPr>
          <w:rFonts w:ascii="Verdana" w:hAnsi="Verdana" w:cs="Verdana"/>
        </w:rPr>
      </w:pPr>
      <w:r>
        <w:rPr>
          <w:rStyle w:val="Emphasis"/>
          <w:rFonts w:cs="Verdana" w:ascii="Verdana" w:hAnsi="Verdana"/>
        </w:rPr>
        <w:t>Riempi la mia anima ingrata con un amore profondo e costante per Te e per tutto ciò che Tu personifichi. Con la potenza delle Tue Grazie aiutami ad amare il mio prossimo come Tu ami ogni figlio di Dio e a mostrare compassione verso coloro che hanno bisogno del Tuo Amore e che non hanno la fede.</w:t>
      </w:r>
    </w:p>
    <w:p>
      <w:pPr>
        <w:pStyle w:val="NormaleWeb"/>
        <w:spacing w:before="0" w:after="0"/>
        <w:jc w:val="both"/>
        <w:rPr>
          <w:rFonts w:ascii="Verdana" w:hAnsi="Verdana" w:cs="Verdana"/>
        </w:rPr>
      </w:pPr>
      <w:r>
        <w:rPr>
          <w:rStyle w:val="Emphasis"/>
          <w:rFonts w:cs="Verdana" w:ascii="Verdana" w:hAnsi="Verdana"/>
        </w:rPr>
        <w:t>Uniscimi a Te, affinché io possa vivere un’esistenza cristiana, come ci hai insegnato con il Tuo esempio durante la Tua Vita sulla terra. Amen.</w:t>
      </w:r>
    </w:p>
    <w:p>
      <w:pPr>
        <w:pStyle w:val="NormaleWeb"/>
        <w:spacing w:before="0" w:after="0"/>
        <w:jc w:val="both"/>
        <w:rPr>
          <w:rFonts w:ascii="Verdana" w:hAnsi="Verdana" w:cs="Verdana"/>
        </w:rPr>
      </w:pPr>
      <w:r>
        <w:rPr>
          <w:rFonts w:cs="Verdana" w:ascii="Verdana" w:hAnsi="Verdana"/>
        </w:rPr>
        <w:t>Amate mio Figlio, figlioli, ed Egli diffonderà il Suo Amore, in modo che ogni figlio di Dio venga attratto dalla Sua Grande Misericordia.</w:t>
      </w:r>
    </w:p>
    <w:p>
      <w:pPr>
        <w:pStyle w:val="NormaleWeb"/>
        <w:spacing w:before="0" w:after="0"/>
        <w:jc w:val="both"/>
        <w:rPr>
          <w:rFonts w:ascii="Verdana" w:hAnsi="Verdana" w:cs="Verdana"/>
        </w:rPr>
      </w:pPr>
      <w:r>
        <w:rPr>
          <w:rFonts w:cs="Verdana" w:ascii="Verdana" w:hAnsi="Verdana"/>
        </w:rPr>
        <w:t>La vostra amata Madre</w:t>
      </w:r>
    </w:p>
    <w:p>
      <w:pPr>
        <w:pStyle w:val="NormaleWeb"/>
        <w:spacing w:before="0" w:after="0"/>
        <w:jc w:val="both"/>
        <w:rPr>
          <w:rFonts w:ascii="Verdana" w:hAnsi="Verdana" w:cs="Verdana"/>
        </w:rPr>
      </w:pPr>
      <w:r>
        <w:rPr>
          <w:rFonts w:cs="Verdana" w:ascii="Verdana" w:hAnsi="Verdana"/>
        </w:rPr>
        <w:t>La Madre della Salvezza</w:t>
      </w:r>
    </w:p>
    <w:p>
      <w:pPr>
        <w:pStyle w:val="Heading1"/>
        <w:jc w:val="both"/>
        <w:rPr>
          <w:rFonts w:ascii="Verdana" w:hAnsi="Verdana" w:cs="Verdana"/>
          <w:sz w:val="22"/>
          <w:szCs w:val="22"/>
        </w:rPr>
      </w:pPr>
      <w:r>
        <w:rPr>
          <w:rFonts w:cs="Verdana" w:ascii="Verdana" w:hAnsi="Verdana"/>
          <w:sz w:val="22"/>
          <w:szCs w:val="22"/>
        </w:rPr>
        <w:t>23 luglio 2014 – Se vi fidate di Me dovete essere liberi da qualsiasi condizionamento</w:t>
      </w:r>
    </w:p>
    <w:p>
      <w:pPr>
        <w:pStyle w:val="NormaleWeb"/>
        <w:spacing w:before="0" w:after="0"/>
        <w:jc w:val="both"/>
        <w:rPr>
          <w:rFonts w:ascii="Verdana" w:hAnsi="Verdana" w:cs="Verdana"/>
        </w:rPr>
      </w:pPr>
      <w:r>
        <w:rPr>
          <w:rFonts w:cs="Verdana" w:ascii="Verdana" w:hAnsi="Verdana"/>
        </w:rPr>
        <w:t>Mia amata figlia diletta, aver Fede è un termine molto frainteso, quando si tratta del Mio rapporto con voi. Aver Fede non è una cosa facile da gestire, poiché l’uomo è un peccatore e può, in qualsiasi momento, tradire anche la fiducia di coloro che ama.</w:t>
      </w:r>
    </w:p>
    <w:p>
      <w:pPr>
        <w:pStyle w:val="NormaleWeb"/>
        <w:spacing w:before="0" w:after="0"/>
        <w:jc w:val="both"/>
        <w:rPr/>
      </w:pPr>
      <w:r>
        <w:rPr>
          <w:rStyle w:val="StrongEmphasis"/>
          <w:rFonts w:cs="Verdana" w:ascii="Verdana" w:hAnsi="Verdana"/>
        </w:rPr>
        <w:t>Aver fede in Me comporta un grande sforzo da parte delle anime</w:t>
      </w:r>
      <w:r>
        <w:rPr>
          <w:rFonts w:cs="Verdana" w:ascii="Verdana" w:hAnsi="Verdana"/>
        </w:rPr>
        <w:t xml:space="preserve">. Per aver Fede in Me, dovete essere liberi da qualsiasi condizionamento e dai vostri vincoli personali. </w:t>
      </w:r>
      <w:r>
        <w:rPr>
          <w:rStyle w:val="StrongEmphasis"/>
          <w:rFonts w:cs="Verdana" w:ascii="Verdana" w:hAnsi="Verdana"/>
        </w:rPr>
        <w:t>Quando dite che Mi amate ciò implica molte fasi. La prima è quella di credere e amare tutto ciò che Io vi ho insegnato e Colui che Io Sono; la seconda è ispirata dall’amore per i Miei Insegnamenti e da una profonda compassione per Me. La terza fase si verifica quando siete pienamente uniti a Me, quando sentite il Mio Amore, la Mia Pena, il Mio Dolore e capite, senza sapere il perché, cosa vuol dire essere un vero figlio di Dio</w:t>
      </w:r>
      <w:r>
        <w:rPr>
          <w:rFonts w:cs="Verdana" w:ascii="Verdana" w:hAnsi="Verdana"/>
        </w:rPr>
        <w:t>. Ciò vuol dire riconoscere che Io Sono il Principio e la Fine, e che tutto viene da Me.</w:t>
      </w:r>
    </w:p>
    <w:p>
      <w:pPr>
        <w:pStyle w:val="NormaleWeb"/>
        <w:spacing w:before="0" w:after="0"/>
        <w:jc w:val="both"/>
        <w:rPr/>
      </w:pPr>
      <w:r>
        <w:rPr>
          <w:rStyle w:val="StrongEmphasis"/>
          <w:rFonts w:cs="Verdana" w:ascii="Verdana" w:hAnsi="Verdana"/>
        </w:rPr>
        <w:t>Se Mi amate con il cuore aperto, come quello di un bambino, voi Mi amerete senza condizioni. Saprete che Io verrò in vostro aiuto quando tutto sembrerà senza speranza, capirete che il Mio Amore per l’uomo è incessante, privo di malizia, senza discriminazioni e che non rifiuta nessun peccatore, malgrado ciò che può aver commesso</w:t>
      </w:r>
      <w:r>
        <w:rPr>
          <w:rFonts w:cs="Verdana" w:ascii="Verdana" w:hAnsi="Verdana"/>
        </w:rPr>
        <w:t>. Da quel momento, non avrete più dubbi sulla Mia Divinità e vi sarete arresi a Me, completamente. Abbandonerete tutto a Me, ma senza dubbio, soffrirete per mano dell’uomo, quando Mi amerete in questo modo.</w:t>
      </w:r>
    </w:p>
    <w:p>
      <w:pPr>
        <w:pStyle w:val="NormaleWeb"/>
        <w:spacing w:before="0" w:after="0"/>
        <w:jc w:val="both"/>
        <w:rPr/>
      </w:pPr>
      <w:r>
        <w:rPr>
          <w:rFonts w:cs="Verdana" w:ascii="Verdana" w:hAnsi="Verdana"/>
        </w:rPr>
        <w:t xml:space="preserve">A causa della Mia Luce che risplenderà nella vostra anima, colui che Mi disprezza farà tutto il possibile per sminuirvi, deridervi, flagellarvi e rendervi la vita difficile, poiché, vi deve essere chiaro, </w:t>
      </w:r>
      <w:r>
        <w:rPr>
          <w:rStyle w:val="StrongEmphasis"/>
          <w:rFonts w:cs="Verdana" w:ascii="Verdana" w:hAnsi="Verdana"/>
        </w:rPr>
        <w:t>i Cristiani sono sempre stati disprezzati e continueranno ad essere perseguitati, proprio come lo fui Io, fino all’Ultimo Giorno</w:t>
      </w:r>
      <w:r>
        <w:rPr>
          <w:rFonts w:cs="Verdana" w:ascii="Verdana" w:hAnsi="Verdana"/>
        </w:rPr>
        <w:t>.</w:t>
      </w:r>
    </w:p>
    <w:p>
      <w:pPr>
        <w:pStyle w:val="NormaleWeb"/>
        <w:spacing w:before="0" w:after="0"/>
        <w:jc w:val="both"/>
        <w:rPr/>
      </w:pPr>
      <w:r>
        <w:rPr>
          <w:rFonts w:cs="Verdana" w:ascii="Verdana" w:hAnsi="Verdana"/>
        </w:rPr>
        <w:t xml:space="preserve">Abbiate fiducia in Me e Io alleggerirò il vostro fardello, ed anche se potrete subire degli attacchi verbali da parte di coloro che vi odiano, per causa Mia, sarete in pace. </w:t>
      </w:r>
      <w:r>
        <w:rPr>
          <w:rStyle w:val="StrongEmphasis"/>
          <w:rFonts w:cs="Verdana" w:ascii="Verdana" w:hAnsi="Verdana"/>
        </w:rPr>
        <w:t>Vi prego di recitare questa Preghiera ogni volta che vi sentite separati da Me e Io verrò in vostro aiuto. Io vi colmerò con una Pace che non potete né mai potrete trovare in nessun luogo al mondo</w:t>
      </w:r>
      <w:r>
        <w:rPr>
          <w:rFonts w:cs="Verdana" w:ascii="Verdana" w:hAnsi="Verdana"/>
        </w:rPr>
        <w:t>.</w:t>
      </w:r>
    </w:p>
    <w:p>
      <w:pPr>
        <w:pStyle w:val="NormaleWeb"/>
        <w:spacing w:before="0" w:after="0"/>
        <w:jc w:val="both"/>
        <w:rPr>
          <w:rFonts w:ascii="Verdana" w:hAnsi="Verdana" w:cs="Verdana"/>
        </w:rPr>
      </w:pPr>
      <w:r>
        <w:rPr>
          <w:rStyle w:val="StrongEmphasis"/>
          <w:rFonts w:cs="Verdana" w:ascii="Verdana" w:hAnsi="Verdana"/>
        </w:rPr>
        <w:t>Crociata di Preghiera (161) Per la fiducia e la pace:</w:t>
      </w:r>
    </w:p>
    <w:p>
      <w:pPr>
        <w:pStyle w:val="NormaleWeb"/>
        <w:spacing w:before="0" w:after="0"/>
        <w:jc w:val="both"/>
        <w:rPr>
          <w:rFonts w:ascii="Verdana" w:hAnsi="Verdana" w:cs="Verdana"/>
        </w:rPr>
      </w:pPr>
      <w:r>
        <w:rPr>
          <w:rStyle w:val="Emphasis"/>
          <w:rFonts w:cs="Verdana" w:ascii="Verdana" w:hAnsi="Verdana"/>
        </w:rPr>
        <w:t>Gesù, confido in Te. Aiutami ad amarTi di più. Ricolmami di fiducia, affinché io mi abbandoni in unione piena e definitiva con Te. Aiutami ad accrescere la mia fiducia in Te nei momenti difficili. Riempimi della Tua Pace.</w:t>
      </w:r>
    </w:p>
    <w:p>
      <w:pPr>
        <w:pStyle w:val="NormaleWeb"/>
        <w:spacing w:before="0" w:after="0"/>
        <w:jc w:val="both"/>
        <w:rPr>
          <w:rFonts w:ascii="Verdana" w:hAnsi="Verdana" w:cs="Verdana"/>
        </w:rPr>
      </w:pPr>
      <w:r>
        <w:rPr>
          <w:rStyle w:val="Emphasis"/>
          <w:rFonts w:cs="Verdana" w:ascii="Verdana" w:hAnsi="Verdana"/>
        </w:rPr>
        <w:t>Io vengo a Te, caro Gesù, come un bambino libero da ogni legame mondano, privo di ogni condizionamento e Ti affido la mia volontà affinché, con essa, Tu possa fare tutto il necessario per il bene della mia anima e di quelle degli altri. Amen.</w:t>
      </w:r>
    </w:p>
    <w:p>
      <w:pPr>
        <w:pStyle w:val="NormaleWeb"/>
        <w:spacing w:before="0" w:after="0"/>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Normal"/>
        <w:jc w:val="both"/>
        <w:rPr/>
      </w:pPr>
      <w:r>
        <w:rPr/>
      </w:r>
    </w:p>
    <w:p>
      <w:pPr>
        <w:pStyle w:val="Heading1"/>
        <w:jc w:val="both"/>
        <w:rPr>
          <w:rFonts w:ascii="Verdana" w:hAnsi="Verdana" w:cs="Verdana"/>
          <w:sz w:val="22"/>
          <w:szCs w:val="22"/>
        </w:rPr>
      </w:pPr>
      <w:r>
        <w:rPr>
          <w:rFonts w:cs="Verdana" w:ascii="Verdana" w:hAnsi="Verdana"/>
          <w:sz w:val="22"/>
          <w:szCs w:val="22"/>
        </w:rPr>
        <w:t>24 luglio 2014 – La Madre della Salvezza: Colui che non mostra alcun rispetto per la vita umana non riconosce Dio</w:t>
      </w:r>
    </w:p>
    <w:p>
      <w:pPr>
        <w:pStyle w:val="NormaleWeb"/>
        <w:spacing w:before="0" w:after="0"/>
        <w:jc w:val="both"/>
        <w:rPr/>
      </w:pPr>
      <w:r>
        <w:rPr>
          <w:rFonts w:cs="Verdana" w:ascii="Verdana" w:hAnsi="Verdana"/>
        </w:rPr>
        <w:t xml:space="preserve">Miei cari figli di Dio, </w:t>
      </w:r>
      <w:r>
        <w:rPr>
          <w:rStyle w:val="StrongEmphasis"/>
          <w:rFonts w:cs="Verdana" w:ascii="Verdana" w:hAnsi="Verdana"/>
        </w:rPr>
        <w:t>non dovete mai dimenticare di quanto siete speciali agli Occhi di Dio, poiché Egli vi ama tutti incondizionatamente. Quanto Egli vi ami, è oltre la vostra comprensione!</w:t>
      </w:r>
      <w:r>
        <w:rPr>
          <w:rFonts w:cs="Verdana" w:ascii="Verdana" w:hAnsi="Verdana"/>
        </w:rPr>
        <w:t xml:space="preserve"> Egli sorride quando voi sorridete. Ride quando voi ridete. Piange quando voi siete distrutti da pene e dolori ma diviene furioso quando subite le persecuzioni per mano altrui.</w:t>
      </w:r>
    </w:p>
    <w:p>
      <w:pPr>
        <w:pStyle w:val="NormaleWeb"/>
        <w:spacing w:before="0" w:after="0"/>
        <w:jc w:val="both"/>
        <w:rPr/>
      </w:pPr>
      <w:r>
        <w:rPr>
          <w:rStyle w:val="StrongEmphasis"/>
          <w:rFonts w:cs="Verdana" w:ascii="Verdana" w:hAnsi="Verdana"/>
        </w:rPr>
        <w:t>In questo momento della storia, in cui l’odio devasta ovunque le nazioni e gli innocenti vengono torturati, oppressi e uccisi, la Sua Mano si leverà e punirà i malvagi. Quando l’umanità sfida Dio non mostrando alcun riguardo per le Sue Leggi e, in particolare, nessun rispetto per la vita di un altro essere umano, la Sua Punizione inghiottirà il mondo</w:t>
      </w:r>
      <w:r>
        <w:rPr>
          <w:rFonts w:cs="Verdana" w:ascii="Verdana" w:hAnsi="Verdana"/>
        </w:rPr>
        <w:t>. Colui che non mostra alcun rispetto per la vita umana, non riconosce Dio né la Sua Divinità.</w:t>
      </w:r>
    </w:p>
    <w:p>
      <w:pPr>
        <w:pStyle w:val="NormaleWeb"/>
        <w:spacing w:before="0" w:after="0"/>
        <w:jc w:val="both"/>
        <w:rPr/>
      </w:pPr>
      <w:r>
        <w:rPr>
          <w:rStyle w:val="StrongEmphasis"/>
          <w:rFonts w:cs="Verdana" w:ascii="Verdana" w:hAnsi="Verdana"/>
        </w:rPr>
        <w:t>Dio è il Creatore e l’Autore della Vita, solo Lui ha l’Autorità di darla e di toglierla.</w:t>
      </w:r>
      <w:r>
        <w:rPr>
          <w:rFonts w:cs="Verdana" w:ascii="Verdana" w:hAnsi="Verdana"/>
        </w:rPr>
        <w:t xml:space="preserve"> Oh, quanto dolore c’è in questo momento nel Suo Regno celeste, a causa dell’aggressione fomentata dal maligno, contro la Sua Creazione!</w:t>
      </w:r>
    </w:p>
    <w:p>
      <w:pPr>
        <w:pStyle w:val="NormaleWeb"/>
        <w:spacing w:before="0" w:after="0"/>
        <w:jc w:val="both"/>
        <w:rPr/>
      </w:pPr>
      <w:r>
        <w:rPr>
          <w:rFonts w:cs="Verdana" w:ascii="Verdana" w:hAnsi="Verdana"/>
        </w:rPr>
        <w:t xml:space="preserve">Dovete chiedere a Dio di alleviare le sofferenze provocate in tutto il mondo da uomini che hanno il cuore gelido, adirato e pieno di odio. </w:t>
      </w:r>
      <w:r>
        <w:rPr>
          <w:rStyle w:val="StrongEmphasis"/>
          <w:rFonts w:cs="Verdana" w:ascii="Verdana" w:hAnsi="Verdana"/>
        </w:rPr>
        <w:t>Coloro che infliggono terrore agli altri, hanno bisogno delle vostre preghiere</w:t>
      </w:r>
      <w:r>
        <w:rPr>
          <w:rFonts w:cs="Verdana" w:ascii="Verdana" w:hAnsi="Verdana"/>
        </w:rPr>
        <w:t>. Per favore recitate questa Preghiera per proteggere i deboli e gli innocenti e per alleviare gli orrori che l’uomo deve sopportare in questo momento.</w:t>
      </w:r>
    </w:p>
    <w:p>
      <w:pPr>
        <w:pStyle w:val="NormaleWeb"/>
        <w:spacing w:before="0" w:after="0"/>
        <w:jc w:val="both"/>
        <w:rPr>
          <w:rFonts w:ascii="Verdana" w:hAnsi="Verdana" w:cs="Verdana"/>
        </w:rPr>
      </w:pPr>
      <w:r>
        <w:rPr>
          <w:rStyle w:val="StrongEmphasis"/>
          <w:rFonts w:cs="Verdana" w:ascii="Verdana" w:hAnsi="Verdana"/>
        </w:rPr>
        <w:t>Crociata di Preghiera (162) Per proteggere i deboli e gli innocenti:</w:t>
      </w:r>
    </w:p>
    <w:p>
      <w:pPr>
        <w:pStyle w:val="NormaleWeb"/>
        <w:spacing w:before="0" w:after="0"/>
        <w:jc w:val="both"/>
        <w:rPr>
          <w:rFonts w:ascii="Verdana" w:hAnsi="Verdana" w:cs="Verdana"/>
        </w:rPr>
      </w:pPr>
      <w:r>
        <w:rPr>
          <w:rStyle w:val="Emphasis"/>
          <w:rFonts w:cs="Verdana" w:ascii="Verdana" w:hAnsi="Verdana"/>
        </w:rPr>
        <w:t>Oh Dio, Padre Onnipotente, Ti preghiamo di proteggere i deboli e gli innocenti che soffrono per mano di coloro che hanno l’odio nel cuore. Allevia le sofferenze patite dai Tuoi poveri figli indifesi.</w:t>
      </w:r>
    </w:p>
    <w:p>
      <w:pPr>
        <w:pStyle w:val="NormaleWeb"/>
        <w:spacing w:before="0" w:after="0"/>
        <w:jc w:val="both"/>
        <w:rPr>
          <w:rFonts w:ascii="Verdana" w:hAnsi="Verdana" w:cs="Verdana"/>
        </w:rPr>
      </w:pPr>
      <w:r>
        <w:rPr>
          <w:rStyle w:val="Emphasis"/>
          <w:rFonts w:cs="Verdana" w:ascii="Verdana" w:hAnsi="Verdana"/>
        </w:rPr>
        <w:t>Concedi loro tutte le Grazie di cui hanno bisogno per proteggersi dai Tuoi nemici. Colmali di coraggio, speranza e carità, affinché trovino nei loro cuori il modo di perdonare coloro che li tormentano.</w:t>
      </w:r>
    </w:p>
    <w:p>
      <w:pPr>
        <w:pStyle w:val="NormaleWeb"/>
        <w:spacing w:before="0" w:after="0"/>
        <w:jc w:val="both"/>
        <w:rPr>
          <w:rFonts w:ascii="Verdana" w:hAnsi="Verdana" w:cs="Verdana"/>
        </w:rPr>
      </w:pPr>
      <w:r>
        <w:rPr>
          <w:rStyle w:val="Emphasis"/>
          <w:rFonts w:cs="Verdana" w:ascii="Verdana" w:hAnsi="Verdana"/>
        </w:rPr>
        <w:t>Mi rivolgo a Te, caro Signore, mio Eterno Padre, affinché perdoni coloro che sfidano la Legge della Vita e per aiutarli a vedere quanto le loro azioni Ti offendano, cosicché possano emendare le loro vie e cercare il conforto nelle Tue Braccia. Amen.</w:t>
      </w:r>
    </w:p>
    <w:p>
      <w:pPr>
        <w:pStyle w:val="NormaleWeb"/>
        <w:spacing w:before="0" w:after="0"/>
        <w:jc w:val="both"/>
        <w:rPr>
          <w:rFonts w:ascii="Verdana" w:hAnsi="Verdana" w:cs="Verdana"/>
        </w:rPr>
      </w:pPr>
      <w:r>
        <w:rPr>
          <w:rStyle w:val="StrongEmphasis"/>
          <w:rFonts w:cs="Verdana" w:ascii="Verdana" w:hAnsi="Verdana"/>
        </w:rPr>
        <w:t>Figli, pregate, pregate, pregate per ottenere la protezione di coloro che soffrono a causa della loro fedeltà a Dio, il Padre Eterno, e di coloro che sono vittime di guerre crudeli e insensate.</w:t>
      </w:r>
    </w:p>
    <w:p>
      <w:pPr>
        <w:pStyle w:val="NormaleWeb"/>
        <w:spacing w:before="0" w:after="0"/>
        <w:jc w:val="both"/>
        <w:rPr>
          <w:rFonts w:ascii="Verdana" w:hAnsi="Verdana" w:cs="Verdana"/>
        </w:rPr>
      </w:pPr>
      <w:r>
        <w:rPr>
          <w:rFonts w:cs="Verdana" w:ascii="Verdana" w:hAnsi="Verdana"/>
        </w:rPr>
        <w:t>La vostra amata Madre</w:t>
      </w:r>
    </w:p>
    <w:p>
      <w:pPr>
        <w:pStyle w:val="NormaleWeb"/>
        <w:spacing w:before="0" w:after="0"/>
        <w:jc w:val="both"/>
        <w:rPr>
          <w:rFonts w:ascii="Verdana" w:hAnsi="Verdana" w:cs="Verdana"/>
        </w:rPr>
      </w:pPr>
      <w:r>
        <w:rPr>
          <w:rFonts w:cs="Verdana" w:ascii="Verdana" w:hAnsi="Verdana"/>
        </w:rPr>
        <w:t>La Madre della Salvezza</w:t>
      </w:r>
    </w:p>
    <w:p>
      <w:pPr>
        <w:pStyle w:val="Normal"/>
        <w:jc w:val="both"/>
        <w:rPr>
          <w:rFonts w:ascii="Verdana" w:hAnsi="Verdana" w:cs="Verdana"/>
        </w:rPr>
      </w:pPr>
      <w:r>
        <w:rPr>
          <w:rFonts w:cs="Verdana"/>
        </w:rPr>
      </w:r>
    </w:p>
    <w:p>
      <w:pPr>
        <w:pStyle w:val="Normal"/>
        <w:jc w:val="both"/>
        <w:rPr/>
      </w:pPr>
      <w:r>
        <w:rPr/>
      </w:r>
    </w:p>
    <w:p>
      <w:pPr>
        <w:pStyle w:val="Heading1"/>
        <w:jc w:val="both"/>
        <w:rPr>
          <w:rFonts w:ascii="Verdana" w:hAnsi="Verdana" w:cs="Verdana"/>
          <w:sz w:val="22"/>
          <w:szCs w:val="22"/>
        </w:rPr>
      </w:pPr>
      <w:r>
        <w:rPr>
          <w:rFonts w:cs="Verdana" w:ascii="Verdana" w:hAnsi="Verdana"/>
          <w:sz w:val="22"/>
          <w:szCs w:val="22"/>
        </w:rPr>
        <w:t>26 luglio 2014 – Ogniqualvolta la fiducia viene tradita, solitamente il colpevole ha permesso all’orgoglio di guidare i suoi pensieri</w:t>
      </w:r>
    </w:p>
    <w:p>
      <w:pPr>
        <w:pStyle w:val="NormaleWeb"/>
        <w:spacing w:before="0" w:after="0"/>
        <w:jc w:val="both"/>
        <w:rPr>
          <w:rFonts w:ascii="Verdana" w:hAnsi="Verdana" w:cs="Verdana"/>
        </w:rPr>
      </w:pPr>
      <w:r>
        <w:rPr>
          <w:rFonts w:cs="Verdana" w:ascii="Verdana" w:hAnsi="Verdana"/>
        </w:rPr>
        <w:t>Mia amata figlia diletta, Io venni come un Re, ma oggi, vi invoco come un povero, perché Io non possiedo un briciolo di orgoglio, in quanto ciò sarebbe impossibile.</w:t>
      </w:r>
    </w:p>
    <w:p>
      <w:pPr>
        <w:pStyle w:val="NormaleWeb"/>
        <w:spacing w:before="0" w:after="0"/>
        <w:jc w:val="both"/>
        <w:rPr/>
      </w:pPr>
      <w:r>
        <w:rPr>
          <w:rStyle w:val="StrongEmphasis"/>
          <w:rFonts w:cs="Verdana" w:ascii="Verdana" w:hAnsi="Verdana"/>
        </w:rPr>
        <w:t>Richiamo a gran voce tutti i figli di Dio, con la grande speranza di poter risvegliare nei loro cuori induriti un barlume di amore, un amore nato dal Mio Eterno Padre, ma che giace assopito e dimenticato. Anche Io, Gesù Cristo, sono stato dimenticato, sebbene non ci sia una sola persona al mondo che non abbia sentito parlare di Me</w:t>
      </w:r>
      <w:r>
        <w:rPr>
          <w:rFonts w:cs="Verdana" w:ascii="Verdana" w:hAnsi="Verdana"/>
        </w:rPr>
        <w:t>. Essi Mi conoscono, ma hanno dimenticato Chi Io Sia. Alcuni conoscono il Mio Nome, ma questo non significa nulla per loro. Alcuni Mi amano, ma sono troppo occupati per parlare con Me, se non uno sporadico accenno in Mio riconoscimento. Altri hanno sentito parlare di Me, ma Io Sono semplicemente un’icona ai loro occhi, qualcosa che appartiene ad un’era del passato, un profeta, forse, che può o meno essere stato autentico. Per quanto riguarda le altre anime, che hanno poca comprensione delle questioni spirituali, Io non Esisto. Sono un frutto dell’immaginazione, una creatura ideata dalle menti di persone ardentemente devote, che si aggrappano a un filo, sperando nell’esistenza di un nuovo mondo dopo questo. Lasciate che Io vi dica con certezza: Dio è Dio. L’umanità è stata creata dal Mio Eterno Padre, perché faceva parte del Suo Progetto per l’universo eterno. Tutto Era, È e Sarà, per Comando e Volontà di Colui che È e che Sarà. Nel mondo della Creazione del Padre Mio, si inchinino tutti davanti a Dio, compresi i Suoi nemici.</w:t>
      </w:r>
    </w:p>
    <w:p>
      <w:pPr>
        <w:pStyle w:val="NormaleWeb"/>
        <w:spacing w:before="0" w:after="0"/>
        <w:jc w:val="both"/>
        <w:rPr>
          <w:rFonts w:ascii="Verdana" w:hAnsi="Verdana" w:cs="Verdana"/>
        </w:rPr>
      </w:pPr>
      <w:r>
        <w:rPr>
          <w:rFonts w:cs="Verdana" w:ascii="Verdana" w:hAnsi="Verdana"/>
        </w:rPr>
        <w:t xml:space="preserve">Quanto più l’uomo si affida servilmente a tutto ciò che vede, tocca, e sente col suo essere fisico, tanto più la sua spiritualità diventa sterile. Quando credete che tutto cominci e finisca con questo mondo, state affermando che Io non Esisto. Voi rinnegate Me, il Figlio dell’uomo, inviato a salvarvi dall’inganno del diavolo. Io Sono del Padre Mio. Ho fatto parte del Suo Grande Piano Divino. Siamo tutti una cosa sola, ma voi, miei cari figli, vivete in un deserto privo di vita e nell’ignoranza di ciò che significa la Mia Divinità. Il Mio Regno è perfetto ed è stato creato dal Padre Mio. </w:t>
      </w:r>
      <w:r>
        <w:rPr>
          <w:rStyle w:val="StrongEmphasis"/>
          <w:rFonts w:cs="Verdana" w:ascii="Verdana" w:hAnsi="Verdana"/>
        </w:rPr>
        <w:t>La razza umana era perfetta, finché non fu distrutta dal peccato più grande agli Occhi di Mio Padre: il peccato di orgoglio. Diffidate del peccato di orgoglio, perché esso si è sviluppato a causa dell’amor proprio di Lucifero. Lucifero, il più alto tra le Gerarchie di Mio Padre, credé, possedendo il libero arbitrio, di poter fare quello che voleva, ma fallì in questo intento. Gli fu dato non solo il Dono del libero arbitrio, ma anche la fiducia di Mio Padre. Mio Padre mostrava completa fiducia in tutta la Sua Creazione. Purtroppo, questa non fu ricambiata.</w:t>
      </w:r>
    </w:p>
    <w:p>
      <w:pPr>
        <w:pStyle w:val="NormaleWeb"/>
        <w:spacing w:before="0" w:after="0"/>
        <w:jc w:val="both"/>
        <w:rPr>
          <w:rFonts w:ascii="Verdana" w:hAnsi="Verdana" w:cs="Verdana"/>
        </w:rPr>
      </w:pPr>
      <w:r>
        <w:rPr>
          <w:rFonts w:cs="Verdana" w:ascii="Verdana" w:hAnsi="Verdana"/>
        </w:rPr>
        <w:t xml:space="preserve">Quando la fiducia viene tradita, solitamente il colpevole ha permesso all’orgoglio di guidare il suo pensiero, la sua mente e le sue azioni. Una volta che l’orgoglio si stabilisce nella vostra anima, voi create immediatamente una distanza tra voi e Colui che vi creò da una manciata di fango e nient’altro. </w:t>
      </w:r>
      <w:r>
        <w:rPr>
          <w:rStyle w:val="StrongEmphasis"/>
          <w:rFonts w:cs="Verdana" w:ascii="Verdana" w:hAnsi="Verdana"/>
        </w:rPr>
        <w:t>Egli vi ha modellato e vi ha dato dei Doni. L’orgoglio è la più grande minaccia per l’umanità, perché vi convince che avete una conoscenza superiore a quella posseduta da Dio. Se credete questo, allora non siete degni di parlare né in Suo Nome né di nulla. Qualora lo faceste, creereste un ambiente in cui tutti i peccati sarebbero considerati una cosa buona. Se ciò dovesse accadere, non solo voi ingannereste gli altri, ma soprattutto voi stessi.</w:t>
      </w:r>
    </w:p>
    <w:p>
      <w:pPr>
        <w:pStyle w:val="NormaleWeb"/>
        <w:spacing w:before="0" w:after="0"/>
        <w:jc w:val="both"/>
        <w:rPr>
          <w:rFonts w:ascii="Verdana" w:hAnsi="Verdana" w:cs="Verdana"/>
        </w:rPr>
      </w:pPr>
      <w:r>
        <w:rPr>
          <w:rFonts w:cs="Verdana" w:ascii="Verdana" w:hAnsi="Verdana"/>
        </w:rPr>
        <w:t>Il vostro Maestro</w:t>
      </w:r>
    </w:p>
    <w:p>
      <w:pPr>
        <w:pStyle w:val="NormaleWeb"/>
        <w:spacing w:before="0" w:after="0"/>
        <w:jc w:val="both"/>
        <w:rPr>
          <w:rFonts w:ascii="Verdana" w:hAnsi="Verdana" w:cs="Verdana"/>
        </w:rPr>
      </w:pPr>
      <w:r>
        <w:rPr>
          <w:rFonts w:cs="Verdana" w:ascii="Verdana" w:hAnsi="Verdana"/>
        </w:rPr>
        <w:t>Il vostro amato Gesù</w:t>
      </w:r>
    </w:p>
    <w:p>
      <w:pPr>
        <w:pStyle w:val="Normal"/>
        <w:jc w:val="both"/>
        <w:rPr>
          <w:rFonts w:ascii="Verdana" w:hAnsi="Verdana" w:cs="Verdana"/>
        </w:rPr>
      </w:pPr>
      <w:r>
        <w:rPr>
          <w:rFonts w:cs="Verdana"/>
        </w:rPr>
      </w:r>
    </w:p>
    <w:p>
      <w:pPr>
        <w:pStyle w:val="Normal"/>
        <w:jc w:val="both"/>
        <w:rPr/>
      </w:pPr>
      <w:r>
        <w:rPr/>
      </w:r>
    </w:p>
    <w:p>
      <w:pPr>
        <w:pStyle w:val="Heading1"/>
        <w:jc w:val="both"/>
        <w:rPr>
          <w:rFonts w:ascii="Verdana" w:hAnsi="Verdana" w:cs="Verdana"/>
          <w:sz w:val="22"/>
          <w:szCs w:val="22"/>
        </w:rPr>
      </w:pPr>
      <w:r>
        <w:rPr>
          <w:rFonts w:cs="Verdana" w:ascii="Verdana" w:hAnsi="Verdana"/>
          <w:sz w:val="22"/>
          <w:szCs w:val="22"/>
        </w:rPr>
        <w:t>27 luglio 2014 – Un mondo perfetto sostituirà tutto ciò che è macchiato e corrotto</w:t>
      </w:r>
    </w:p>
    <w:p>
      <w:pPr>
        <w:pStyle w:val="NormaleWeb"/>
        <w:spacing w:before="0" w:after="0"/>
        <w:jc w:val="both"/>
        <w:rPr/>
      </w:pPr>
      <w:r>
        <w:rPr>
          <w:rFonts w:cs="Verdana" w:ascii="Verdana" w:hAnsi="Verdana"/>
        </w:rPr>
        <w:t xml:space="preserve">Mia amata figlia diletta, </w:t>
      </w:r>
      <w:r>
        <w:rPr>
          <w:rStyle w:val="StrongEmphasis"/>
          <w:rFonts w:cs="Verdana" w:ascii="Verdana" w:hAnsi="Verdana"/>
        </w:rPr>
        <w:t>la Mia Pace sarà presto vostra</w:t>
      </w:r>
      <w:r>
        <w:rPr>
          <w:rFonts w:cs="Verdana" w:ascii="Verdana" w:hAnsi="Verdana"/>
        </w:rPr>
        <w:t xml:space="preserve"> e di tutti coloro che servono Me, Gesù Cristo, in questa vita, donata al mondo dalla Potenza del Mio amato Padre.</w:t>
      </w:r>
    </w:p>
    <w:p>
      <w:pPr>
        <w:pStyle w:val="NormaleWeb"/>
        <w:spacing w:before="0" w:after="0"/>
        <w:jc w:val="both"/>
        <w:rPr/>
      </w:pPr>
      <w:r>
        <w:rPr>
          <w:rFonts w:cs="Verdana" w:ascii="Verdana" w:hAnsi="Verdana"/>
        </w:rPr>
        <w:t xml:space="preserve">Benedico tutti voi che cercate di rimanere fedeli alla Mia Parola ed, in particolare, tutti coloro che vengono privati di essa. </w:t>
      </w:r>
      <w:r>
        <w:rPr>
          <w:rStyle w:val="StrongEmphasis"/>
          <w:rFonts w:cs="Verdana" w:ascii="Verdana" w:hAnsi="Verdana"/>
        </w:rPr>
        <w:t>Benché voi possiate pensare che le persone di tutte le altre religioni, compresi quelli che non credono nel Mio Eterno Padre o coloro che non accettano Me, Gesù Cristo, il Salvatore del mondo, siano persi, sareste in errore.</w:t>
      </w:r>
      <w:r>
        <w:rPr>
          <w:rFonts w:cs="Verdana" w:ascii="Verdana" w:hAnsi="Verdana"/>
        </w:rPr>
        <w:t xml:space="preserve"> Ogni anima che cerca di raggiungere la perfezione spirituale ma che ignora la Verità è ugualmente amata dal Padre Mio, Colui che è Amorevole, Onnipotente e Perfetto in tutto ciò che Egli fa.</w:t>
      </w:r>
    </w:p>
    <w:p>
      <w:pPr>
        <w:pStyle w:val="NormaleWeb"/>
        <w:spacing w:before="0" w:after="0"/>
        <w:jc w:val="both"/>
        <w:rPr>
          <w:rFonts w:ascii="Verdana" w:hAnsi="Verdana" w:cs="Verdana"/>
        </w:rPr>
      </w:pPr>
      <w:r>
        <w:rPr>
          <w:rFonts w:cs="Verdana" w:ascii="Verdana" w:hAnsi="Verdana"/>
        </w:rPr>
        <w:t xml:space="preserve">Il genere umano è imperfetto a causa del peccato, tuttavia ogni uomo fu creato ad Immagine di Colui che gli ha dato la vita. Come tale, </w:t>
      </w:r>
      <w:r>
        <w:rPr>
          <w:rStyle w:val="StrongEmphasis"/>
          <w:rFonts w:cs="Verdana" w:ascii="Verdana" w:hAnsi="Verdana"/>
        </w:rPr>
        <w:t>ogni uomo, donna e bambino a propria volta diventerà perfetto, sia nel corpo sia nell’anima, una volta che la piaga del peccato sarà stata eliminata. Quando i nemici di Dio saranno banditi e quando le imperfezioni del corpo e dell’anima non creeranno più ostacoli tra l’uomo e Dio, tutto sarà Uno con il Padre Mio. Il Nuovo Regno, composto di Cielo e Terra, diventerà una cosa sola. L’uomo diventerà Uno in Dio, tramite Me, il Suo Figlio Unigenito mentre il Suo Progetto per il mondo sarà completato.</w:t>
      </w:r>
    </w:p>
    <w:p>
      <w:pPr>
        <w:pStyle w:val="NormaleWeb"/>
        <w:spacing w:before="0" w:after="0"/>
        <w:jc w:val="both"/>
        <w:rPr/>
      </w:pPr>
      <w:r>
        <w:rPr>
          <w:rFonts w:cs="Verdana" w:ascii="Verdana" w:hAnsi="Verdana"/>
        </w:rPr>
        <w:t xml:space="preserve">Non potrete mai sentirvi completi, fino a quando esiste il peccato, poiché esso provoca la separazione da Dio. Ma </w:t>
      </w:r>
      <w:r>
        <w:rPr>
          <w:rStyle w:val="StrongEmphasis"/>
          <w:rFonts w:cs="Verdana" w:ascii="Verdana" w:hAnsi="Verdana"/>
        </w:rPr>
        <w:t>verrà il tempo in cui ogni dolore che rovina la Terra, verrà spazzato via.</w:t>
      </w:r>
      <w:r>
        <w:rPr>
          <w:rFonts w:cs="Verdana" w:ascii="Verdana" w:hAnsi="Verdana"/>
        </w:rPr>
        <w:t xml:space="preserve"> L’amore e la gioia la sommergeranno e un mondo perfetto sostituirà tutto ciò che è macchiato e corrotto.</w:t>
      </w:r>
    </w:p>
    <w:p>
      <w:pPr>
        <w:pStyle w:val="NormaleWeb"/>
        <w:spacing w:before="0" w:after="0"/>
        <w:jc w:val="both"/>
        <w:rPr>
          <w:rFonts w:ascii="Verdana" w:hAnsi="Verdana" w:cs="Verdana"/>
        </w:rPr>
      </w:pPr>
      <w:r>
        <w:rPr>
          <w:rFonts w:cs="Verdana" w:ascii="Verdana" w:hAnsi="Verdana"/>
        </w:rPr>
        <w:t>Solo allora tutta la Creazione di Dio ridiventerà incontaminata.</w:t>
      </w:r>
    </w:p>
    <w:p>
      <w:pPr>
        <w:pStyle w:val="NormaleWeb"/>
        <w:spacing w:before="0" w:after="0"/>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Normal"/>
        <w:jc w:val="both"/>
        <w:rPr/>
      </w:pPr>
      <w:r>
        <w:rPr/>
      </w:r>
    </w:p>
    <w:p>
      <w:pPr>
        <w:pStyle w:val="Heading1"/>
        <w:jc w:val="both"/>
        <w:rPr>
          <w:rFonts w:ascii="Verdana" w:hAnsi="Verdana" w:cs="Verdana"/>
          <w:sz w:val="22"/>
          <w:szCs w:val="22"/>
        </w:rPr>
      </w:pPr>
      <w:r>
        <w:rPr>
          <w:rFonts w:cs="Verdana" w:ascii="Verdana" w:hAnsi="Verdana"/>
          <w:sz w:val="22"/>
          <w:szCs w:val="22"/>
        </w:rPr>
        <w:t>28 luglio 2014 – Sono stato deriso, calunniato e accusato di essere immorale, bugiardo ed eretico</w:t>
      </w:r>
    </w:p>
    <w:p>
      <w:pPr>
        <w:pStyle w:val="NormaleWeb"/>
        <w:spacing w:before="0" w:after="0"/>
        <w:jc w:val="both"/>
        <w:rPr/>
      </w:pPr>
      <w:r>
        <w:rPr>
          <w:rFonts w:cs="Verdana" w:ascii="Verdana" w:hAnsi="Verdana"/>
        </w:rPr>
        <w:t xml:space="preserve">Mia amata figlia diletta, quando guardo i figli di Dio, il Mio Cuore scoppia di un Amore così tenero come quello verso un neonato, o verso un uomo al suo centesimo anno di età. Non fa alcuna differenza. Voi siete tutti figli di Dio, accuratamente formati nel grembo di vostra madre, secondo la Santa Volontà del Padre Mio. </w:t>
      </w:r>
      <w:r>
        <w:rPr>
          <w:rStyle w:val="StrongEmphasis"/>
          <w:rFonts w:cs="Verdana" w:ascii="Verdana" w:hAnsi="Verdana"/>
        </w:rPr>
        <w:t xml:space="preserve">Vedete, tutto ciò che è stato creato dal principio alla fine, è sempre stato e sempre sarà, secondo la Santa Volontà di Dio. Quindi, non importa chi voi siate, né di qualunque dolore soffriate, e neppure qualunque umiliazione dobbiate sopportare per esser stati espulsi dalla società a causa della vostra razza, religione, sesso o colore: sappiate che siete tutti preziosi agli Occhi di Dio. </w:t>
      </w:r>
      <w:r>
        <w:rPr>
          <w:rFonts w:cs="Verdana" w:ascii="Verdana" w:hAnsi="Verdana"/>
        </w:rPr>
        <w:t>Il peccato è l’unica cosa che vi separa da Lui.</w:t>
      </w:r>
    </w:p>
    <w:p>
      <w:pPr>
        <w:pStyle w:val="NormaleWeb"/>
        <w:spacing w:before="0" w:after="0"/>
        <w:jc w:val="both"/>
        <w:rPr/>
      </w:pPr>
      <w:r>
        <w:rPr>
          <w:rFonts w:cs="Verdana" w:ascii="Verdana" w:hAnsi="Verdana"/>
        </w:rPr>
        <w:t xml:space="preserve">Tra di voi, sono i perseguitati che rievocano il Mio Amore e la Mia Sofferenza. La vostra sofferenza è la Mia. Io cerco gli abbandonati e gli afflitti, coloro che subiscono terribili discriminazioni, gli emarginati della vostra società, e li attiro a Me per primi. Essi saranno i primi, sui quali Io riverserò la Mia Grande Misericordia. </w:t>
      </w:r>
      <w:r>
        <w:rPr>
          <w:rStyle w:val="StrongEmphasis"/>
          <w:rFonts w:cs="Verdana" w:ascii="Verdana" w:hAnsi="Verdana"/>
        </w:rPr>
        <w:t>Se voi siete stati rifiutati dagli altri e trattati con crudele disprezzo in questa vita, allora sappiate che Io Sono con voi. Avete ricevuto la Croce del Calvario e siete benedetti, nonostante quello che potreste pensare. Il vostro destino è il Mio destino.</w:t>
      </w:r>
      <w:r>
        <w:rPr>
          <w:rFonts w:cs="Verdana" w:ascii="Verdana" w:hAnsi="Verdana"/>
        </w:rPr>
        <w:t xml:space="preserve"> Ho sopportato la discriminazione durante la Mia Vita sulla Terra. Sono stato deriso, calunniato e accusato di essere immorale, bugiardo ed eretico.</w:t>
      </w:r>
    </w:p>
    <w:p>
      <w:pPr>
        <w:pStyle w:val="NormaleWeb"/>
        <w:spacing w:before="0" w:after="0"/>
        <w:jc w:val="both"/>
        <w:rPr>
          <w:rFonts w:ascii="Verdana" w:hAnsi="Verdana" w:cs="Verdana"/>
        </w:rPr>
      </w:pPr>
      <w:r>
        <w:rPr>
          <w:rFonts w:cs="Verdana" w:ascii="Verdana" w:hAnsi="Verdana"/>
        </w:rPr>
        <w:t>Non abbiate paura, poiché quando siete accusati ingiustamente di tali crimini, voi siete Miei, tutti Miei. E Io Sono vostro.</w:t>
      </w:r>
    </w:p>
    <w:p>
      <w:pPr>
        <w:pStyle w:val="NormaleWeb"/>
        <w:spacing w:before="0" w:after="0"/>
        <w:jc w:val="both"/>
        <w:rPr>
          <w:rFonts w:ascii="Verdana" w:hAnsi="Verdana" w:cs="Verdana"/>
        </w:rPr>
      </w:pPr>
      <w:r>
        <w:rPr>
          <w:rFonts w:cs="Verdana" w:ascii="Verdana" w:hAnsi="Verdana"/>
        </w:rPr>
        <w:t>Il vostro amat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31 luglio 2014 – Io non cambio mai. Io non Mi conformo mai a nuove vie, perché Io Sono come sono sempre Stato e sempre Sarò. Io Sono Eterno</w:t>
      </w:r>
    </w:p>
    <w:p>
      <w:pPr>
        <w:pStyle w:val="NormaleWeb"/>
        <w:spacing w:before="0" w:after="0"/>
        <w:jc w:val="both"/>
        <w:rPr/>
      </w:pPr>
      <w:r>
        <w:rPr>
          <w:rFonts w:cs="Verdana" w:ascii="Verdana" w:hAnsi="Verdana"/>
        </w:rPr>
        <w:t xml:space="preserve">Mia amata figlia diletta, </w:t>
      </w:r>
      <w:r>
        <w:rPr>
          <w:rStyle w:val="StrongEmphasis"/>
          <w:rFonts w:cs="Verdana" w:ascii="Verdana" w:hAnsi="Verdana"/>
        </w:rPr>
        <w:t>ogni visionario, veggente o profeta che ha origine da Me, dovrà presto affrontare grandi prove, quali non ha mai dovuto sostenere prima. Molti di coloro che riconoscono la loro autenticità e che sono stati leali con loro, gli volteranno le spalle e li respingeranno, una volta che lo spirito delle tenebre avrà avviluppato nazione dopo nazione e l’amore e la carità saranno scomparse; allora sarà</w:t>
      </w:r>
      <w:r>
        <w:rPr>
          <w:rFonts w:cs="Verdana" w:ascii="Verdana" w:hAnsi="Verdana"/>
        </w:rPr>
        <w:t>: uomo contro uomo, paese contro paese e uomo contro Dio!</w:t>
      </w:r>
    </w:p>
    <w:p>
      <w:pPr>
        <w:pStyle w:val="NormaleWeb"/>
        <w:spacing w:before="0" w:after="0"/>
        <w:jc w:val="both"/>
        <w:rPr/>
      </w:pPr>
      <w:r>
        <w:rPr>
          <w:rFonts w:cs="Verdana" w:ascii="Verdana" w:hAnsi="Verdana"/>
        </w:rPr>
        <w:t xml:space="preserve">Questi periodi di sconvolgimento per molti saranno angoscianti e la vostra unica fonte di conforto e forza verrà da Me, ma solo se Mi cercherete. </w:t>
      </w:r>
      <w:r>
        <w:rPr>
          <w:rStyle w:val="StrongEmphasis"/>
          <w:rFonts w:cs="Verdana" w:ascii="Verdana" w:hAnsi="Verdana"/>
        </w:rPr>
        <w:t xml:space="preserve">Io Sono la vostra Roccia, la Roccia impenetrabile, la Roccia che non può crollare, la Roccia a cui vi aggrapperete quando non ci sarà più nulla di solido nelle case che attualmente danno rifugio al Mio Spirito. </w:t>
      </w:r>
      <w:r>
        <w:rPr>
          <w:rFonts w:cs="Verdana" w:ascii="Verdana" w:hAnsi="Verdana"/>
        </w:rPr>
        <w:t>Gli edifici che sono stati costruiti per onorarMi, crolleranno. Alcuni saranno trasformati in altre costruzioni, che saranno utilizzate per altri scopi, ma non per onorare Me.</w:t>
      </w:r>
    </w:p>
    <w:p>
      <w:pPr>
        <w:pStyle w:val="NormaleWeb"/>
        <w:spacing w:before="0" w:after="0"/>
        <w:jc w:val="both"/>
        <w:rPr/>
      </w:pPr>
      <w:r>
        <w:rPr>
          <w:rStyle w:val="StrongEmphasis"/>
          <w:rFonts w:cs="Verdana" w:ascii="Verdana" w:hAnsi="Verdana"/>
        </w:rPr>
        <w:t>Io Sono la Roccia su cui la Chiesa fu costruita e Io resterò al Mio posto per l’eternità.</w:t>
      </w:r>
      <w:r>
        <w:rPr>
          <w:rFonts w:cs="Verdana" w:ascii="Verdana" w:hAnsi="Verdana"/>
        </w:rPr>
        <w:t xml:space="preserve"> Molti sono venuti in cerca di Me ed Io ho dato loro la Vita. Altri sono venuti, ma non sono riusciti a trovarMi perché i loro cuori ostinati mancavano di amore e di generosità di spirito. Ed ora, </w:t>
      </w:r>
      <w:r>
        <w:rPr>
          <w:rStyle w:val="StrongEmphasis"/>
          <w:rFonts w:cs="Verdana" w:ascii="Verdana" w:hAnsi="Verdana"/>
        </w:rPr>
        <w:t>mentre tutto quello che vi ho insegnato sarà messo in dubbio e le fondamenta su cui la Mia Chiesa fu costruita saranno scosse oltre la vostra comprensione, Io ancora rimarrò al Mio posto, solido come la Roccia quale Io Sono,</w:t>
      </w:r>
      <w:r>
        <w:rPr>
          <w:rFonts w:cs="Verdana" w:ascii="Verdana" w:hAnsi="Verdana"/>
        </w:rPr>
        <w:t xml:space="preserve"> e voi verrete a Me in cerca di conforto, di forza e di coraggio. </w:t>
      </w:r>
      <w:r>
        <w:rPr>
          <w:rStyle w:val="StrongEmphasis"/>
          <w:rFonts w:cs="Verdana" w:ascii="Verdana" w:hAnsi="Verdana"/>
        </w:rPr>
        <w:t>Io risponderò a ciascuno di voi, facendo sgorgare le grandi Grazie che sono state riservate a voi per i tempi che vi attendono.</w:t>
      </w:r>
      <w:r>
        <w:rPr>
          <w:rFonts w:cs="Verdana" w:ascii="Verdana" w:hAnsi="Verdana"/>
        </w:rPr>
        <w:t xml:space="preserve"> Io Sono la Chiesa. Io Sono Presente nella Chiesa. L’edificio è fatto di pietra, ma Io Sono la Roccia su cui furono costruite le fondamenta della Mia Chiesa. Io non cambio mai. Io non Mi conformo mai a nuove vie, poiché Io Sono come sono sempre Stato e sempre Sarò. Io Sono Eterno.</w:t>
      </w:r>
    </w:p>
    <w:p>
      <w:pPr>
        <w:pStyle w:val="NormaleWeb"/>
        <w:spacing w:before="0" w:after="0"/>
        <w:jc w:val="both"/>
        <w:rPr>
          <w:rFonts w:ascii="Verdana" w:hAnsi="Verdana" w:cs="Verdana"/>
        </w:rPr>
      </w:pPr>
      <w:r>
        <w:rPr>
          <w:rFonts w:cs="Verdana" w:ascii="Verdana" w:hAnsi="Verdana"/>
        </w:rPr>
        <w:t>La Mia Chiesa rimarrà in piedi, perché Io Sono la Chiesa, fino alla fine dei tempi.</w:t>
      </w:r>
    </w:p>
    <w:p>
      <w:pPr>
        <w:pStyle w:val="NormaleWeb"/>
        <w:spacing w:before="0" w:after="0"/>
        <w:jc w:val="both"/>
        <w:rPr>
          <w:rFonts w:ascii="Verdana" w:hAnsi="Verdana" w:cs="Verdana"/>
        </w:rPr>
      </w:pPr>
      <w:r>
        <w:rPr>
          <w:rFonts w:cs="Verdana" w:ascii="Verdana" w:hAnsi="Verdana"/>
        </w:rPr>
        <w:t>Il vostro amato Gesù</w:t>
      </w:r>
    </w:p>
    <w:p>
      <w:pPr>
        <w:pStyle w:val="Normal"/>
        <w:jc w:val="both"/>
        <w:rPr>
          <w:rFonts w:ascii="Verdana" w:hAnsi="Verdana" w:cs="Verdana"/>
        </w:rPr>
      </w:pPr>
      <w:r>
        <w:rPr>
          <w:rFonts w:cs="Verdana"/>
        </w:rPr>
      </w:r>
    </w:p>
    <w:p>
      <w:pPr>
        <w:pStyle w:val="Normal"/>
        <w:jc w:val="both"/>
        <w:rPr/>
      </w:pPr>
      <w:r>
        <w:rPr/>
      </w:r>
    </w:p>
    <w:p>
      <w:pPr>
        <w:pStyle w:val="Heading1"/>
        <w:jc w:val="both"/>
        <w:rPr>
          <w:rFonts w:ascii="Verdana" w:hAnsi="Verdana" w:cs="Verdana"/>
          <w:sz w:val="22"/>
          <w:szCs w:val="22"/>
        </w:rPr>
      </w:pPr>
      <w:r>
        <w:rPr>
          <w:rFonts w:cs="Verdana" w:ascii="Verdana" w:hAnsi="Verdana"/>
          <w:sz w:val="22"/>
          <w:szCs w:val="22"/>
        </w:rPr>
        <w:t>2 Agosto 2014 – Molti sono i chiamati ma pochi gli eletti che rimangono fedeli a Me Sabato 2 agosto 2014, alle ore 10:16</w:t>
      </w:r>
    </w:p>
    <w:p>
      <w:pPr>
        <w:pStyle w:val="NormaleWeb"/>
        <w:spacing w:before="0" w:after="0"/>
        <w:jc w:val="both"/>
        <w:rPr>
          <w:rFonts w:ascii="Verdana" w:hAnsi="Verdana" w:cs="Verdana"/>
        </w:rPr>
      </w:pPr>
      <w:r>
        <w:rPr>
          <w:rFonts w:cs="Verdana" w:ascii="Verdana" w:hAnsi="Verdana"/>
        </w:rPr>
        <w:t>Mia amata figlia diletta, seguire Me, in questo Mio ultimo viaggio per adempiere il Patto di Mio Padre, può essere paragonato ad un gruppo di alpinisti che scalano una montagna. Sappiate che questo è un monte altissimo, con un terreno duro e pieno di ostacoli, che presenterà dei problemi perfino all’alpinista più esperto, in quanto compariranno delle svolte sorprendenti ed inaspettate, mentre muterà ad ogni quota e dietro ogni anfratto. Coloro che confidano in ciò che Io dico e che Mi seguono con il cuore aperto e ben disposto, troveranno questo viaggio più facile rispetto agli altri. Tuttavia, molti di coloro che sono fiduciosi, all’inizio di questo viaggio, potrebbero camminare troppo in fretta e compiere grandi slanci nel tentativo di raggiungere la cima. Queste persone cadranno rovinosamente e la loro discesa verso il fondo sarà la più dolorosa.</w:t>
      </w:r>
    </w:p>
    <w:p>
      <w:pPr>
        <w:pStyle w:val="NormaleWeb"/>
        <w:spacing w:before="0" w:after="0"/>
        <w:jc w:val="both"/>
        <w:rPr>
          <w:rFonts w:ascii="Verdana" w:hAnsi="Verdana" w:cs="Verdana"/>
        </w:rPr>
      </w:pPr>
      <w:r>
        <w:rPr>
          <w:rFonts w:cs="Verdana" w:ascii="Verdana" w:hAnsi="Verdana"/>
        </w:rPr>
        <w:t>Viceversa, coloro che non hanno esperienza di scalate, ma che invece seguono le chiare istruzioni date loro da Colui che li guida, in molti casi raggiungeranno la cima per primi. La loro fiducia, la loro pazienza e la loro volontà di raggiungere la vetta a tutti i costi, gli fornirà grande energia ed entusiasmo, che li sosterrà nella loro ascesa verso l’alto.</w:t>
      </w:r>
    </w:p>
    <w:p>
      <w:pPr>
        <w:pStyle w:val="NormaleWeb"/>
        <w:spacing w:before="0" w:after="0"/>
        <w:jc w:val="both"/>
        <w:rPr>
          <w:rFonts w:ascii="Verdana" w:hAnsi="Verdana" w:cs="Verdana"/>
        </w:rPr>
      </w:pPr>
      <w:r>
        <w:rPr>
          <w:rFonts w:cs="Verdana" w:ascii="Verdana" w:hAnsi="Verdana"/>
        </w:rPr>
        <w:t>Coloro che non si fermano regolarmente per bere e dissetarsi, si disidrateranno, mentre quelli che si dimenticano di prendere del cibo con sé, si troveranno nell’impossibilità di conservare le forze.</w:t>
      </w:r>
    </w:p>
    <w:p>
      <w:pPr>
        <w:pStyle w:val="NormaleWeb"/>
        <w:spacing w:before="0" w:after="0"/>
        <w:jc w:val="both"/>
        <w:rPr>
          <w:rFonts w:ascii="Verdana" w:hAnsi="Verdana" w:cs="Verdana"/>
        </w:rPr>
      </w:pPr>
      <w:r>
        <w:rPr>
          <w:rFonts w:cs="Verdana" w:ascii="Verdana" w:hAnsi="Verdana"/>
        </w:rPr>
        <w:t>Ogni passo di questo viaggio presenta nuove sfide, curve pericolose e massi quasi impossibili da scavalcare. Ci vorranno delle persone molto forti, e sane di mente e corpo, per rimanere in cordata nella salita fino alla vetta. Esse potrebbero farsi distrarre da coloro che hanno perso la fede nella propria capacità di proseguire lungo la strada per la montagna, e che cercheranno costantemente di distoglierle dal loro compito.</w:t>
      </w:r>
    </w:p>
    <w:p>
      <w:pPr>
        <w:pStyle w:val="NormaleWeb"/>
        <w:spacing w:before="0" w:after="0"/>
        <w:jc w:val="both"/>
        <w:rPr>
          <w:rFonts w:ascii="Verdana" w:hAnsi="Verdana" w:cs="Verdana"/>
        </w:rPr>
      </w:pPr>
      <w:r>
        <w:rPr>
          <w:rFonts w:cs="Verdana" w:ascii="Verdana" w:hAnsi="Verdana"/>
        </w:rPr>
        <w:t>Poi ce ne saranno altri, che proveranno gelosia per coloro che compiono dei grandi passi in avanti; per tale motivo cercheranno di farli inciampare mettendo delle trappole ed altri ostacoli davanti a loro, al fine di rallentarli. Queste anime disilluse e gelose, faranno tutto il possibile per fermare gli scalatori determinati ed impegnati a raggiungere la cima. Essi elaboreranno delle menzogne per cercare di convincerli ad interrompere il loro cammino, bloccandosi per paura dei grandi pericoli a cui possono trovarsi di fronte. Essi diranno loro che la guida degli scalatori non è adatta per condurli alla vetta e che perciò sono in grave pericolo, che sarebbero molto sciocchi a continuare per quello che, essi dichiareranno essere un viaggio arduo e  pericoloso.</w:t>
      </w:r>
    </w:p>
    <w:p>
      <w:pPr>
        <w:pStyle w:val="NormaleWeb"/>
        <w:spacing w:before="0" w:after="0"/>
        <w:jc w:val="both"/>
        <w:rPr>
          <w:rFonts w:ascii="Verdana" w:hAnsi="Verdana" w:cs="Verdana"/>
        </w:rPr>
      </w:pPr>
      <w:r>
        <w:rPr>
          <w:rFonts w:cs="Verdana" w:ascii="Verdana" w:hAnsi="Verdana"/>
        </w:rPr>
        <w:t>E così, questo Mio viaggio continuerà fino al Giorno in cui Io tornerò di nuovo. Molti sono i chiamati, ma pochi gli eletti che Mi rimangono fedeli. Alcuni sono chiamati e Mi seguono, ma poi essi Mi tradiscono. Il loro odio per Me è il peggiore di tutti, perché sono quelli che, nonostante Mi abbiano condotto le anime in questo cammino verso la Salvezza, qualora dovessero soccombere alla tentazione di Satana, che insinua terribili menzogne nelle loro anime, essi spingeranno anche le altre lontano da Me.</w:t>
      </w:r>
    </w:p>
    <w:p>
      <w:pPr>
        <w:pStyle w:val="NormaleWeb"/>
        <w:spacing w:before="0" w:after="0"/>
        <w:jc w:val="both"/>
        <w:rPr>
          <w:rFonts w:ascii="Verdana" w:hAnsi="Verdana" w:cs="Verdana"/>
        </w:rPr>
      </w:pPr>
      <w:r>
        <w:rPr>
          <w:rFonts w:cs="Verdana" w:ascii="Verdana" w:hAnsi="Verdana"/>
        </w:rPr>
        <w:t>Solo coloro che possiedono un’anima umile, un cuore tenero e che sono privi di malizia, orgoglio ed egoismo, riusciranno a raggiungere la vetta della montagna. Quando quel giorno avrà luogo, coloro che si sono allontanati da Me e che Mi hanno tradito, non troveranno alcun posto dove andare, perché il sentiero che porta verso il monte non ci sarà più.</w:t>
      </w:r>
    </w:p>
    <w:p>
      <w:pPr>
        <w:pStyle w:val="NormaleWeb"/>
        <w:spacing w:before="0" w:after="0"/>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Normal"/>
        <w:jc w:val="both"/>
        <w:rPr/>
      </w:pPr>
      <w:r>
        <w:rPr/>
      </w:r>
    </w:p>
    <w:p>
      <w:pPr>
        <w:pStyle w:val="Heading1"/>
        <w:jc w:val="both"/>
        <w:rPr>
          <w:rFonts w:ascii="Verdana" w:hAnsi="Verdana" w:cs="Verdana"/>
          <w:sz w:val="22"/>
          <w:szCs w:val="22"/>
        </w:rPr>
      </w:pPr>
      <w:r>
        <w:rPr>
          <w:rFonts w:cs="Verdana" w:ascii="Verdana" w:hAnsi="Verdana"/>
          <w:sz w:val="22"/>
          <w:szCs w:val="22"/>
        </w:rPr>
        <w:t>6 agosto 2014 – La Madre della Salvezza:  Mio Figlio non ha mandato nessuno per distogliervi da questi Messaggi</w:t>
      </w:r>
    </w:p>
    <w:p>
      <w:pPr>
        <w:pStyle w:val="NormaleWeb"/>
        <w:jc w:val="both"/>
        <w:rPr>
          <w:rFonts w:ascii="Verdana" w:hAnsi="Verdana" w:cs="Verdana"/>
        </w:rPr>
      </w:pPr>
      <w:r>
        <w:rPr>
          <w:rFonts w:cs="Verdana" w:ascii="Verdana" w:hAnsi="Verdana"/>
        </w:rPr>
        <w:t>Miei cari figli, fate attenzione a coloro che vi perseguitano nel Nome di mio Figlio, Gesù Cristo, in quanto essi stanno molto attenti a nascondersi dietro un’apparente santità. Il maligno non si presenta mai come realmente è, poiché è troppo furbo. Egli, invece, attraverso le anime che influenza, si avvicina con una maschera d’amore e molti si lasciano sedurre da questo inganno. Le parole che usa, possono sembrare rassicuranti e seducenti, ma esse lasciano nella vostra anima una sensazione di disagio.</w:t>
      </w:r>
    </w:p>
    <w:p>
      <w:pPr>
        <w:pStyle w:val="NormaleWeb"/>
        <w:jc w:val="both"/>
        <w:rPr>
          <w:rFonts w:ascii="Verdana" w:hAnsi="Verdana" w:cs="Verdana"/>
        </w:rPr>
      </w:pPr>
      <w:r>
        <w:rPr>
          <w:rFonts w:cs="Verdana" w:ascii="Verdana" w:hAnsi="Verdana"/>
        </w:rPr>
        <w:t>Quando i Messaggi vengono trasmessi al mondo per ordine del mio Eterno Padre, essi non esigono mai nulla da voi. Essi non concederanno mai ad un uomo, di esercitare il potere su di voi, tanto da incoraggiarvi a promettere fedeltà a qualsiasi persona vivente. Tutta la gloria deve essere attribuita a Dio. Nessun uomo può promettervi la salvezza, poiché essa può venire solo da Dio. Potete preparare le vostre anime, come vi è stato insegnato da mio Figlio, Gesù Cristo, e ricevere i Sacramenti. Potete accettare il Dono delle Grazie concesse a voi, attraverso di me, l’Immacolata Vergine Maria, ma non vi occorre alcun permesso per diventare degni di servire mio Figlio, in questa o in qualsiasi altra missione sancita dal Cielo.</w:t>
      </w:r>
    </w:p>
    <w:p>
      <w:pPr>
        <w:pStyle w:val="NormaleWeb"/>
        <w:jc w:val="both"/>
        <w:rPr>
          <w:rFonts w:ascii="Verdana" w:hAnsi="Verdana" w:cs="Verdana"/>
        </w:rPr>
      </w:pPr>
      <w:r>
        <w:rPr>
          <w:rFonts w:cs="Verdana" w:ascii="Verdana" w:hAnsi="Verdana"/>
        </w:rPr>
        <w:t>Diffidate dei nemici di mio Figlio, in quanto sono ovunque e fanno tutto quanto è in loro potere per accecare l’umanità davanti alla Verità della Promessa di mio Figlio, di venire di nuovo. Egli tornerà presto e allora la Verità verrà fatta conoscere e tutto ciò che Egli ha promesso verrà alla luce. Fino al grande Giorno del Signore, dovete concentrarvi solo su mio Figlio e riporre tutta la vostra fiducia in Lui. Mio Figlio non ha mandato nessuno per distogliervi da questi Messaggi, gli ultimi del loro genere, e chiunque affermi il contrario non viene da Lui.</w:t>
      </w:r>
    </w:p>
    <w:p>
      <w:pPr>
        <w:pStyle w:val="NormaleWeb"/>
        <w:jc w:val="both"/>
        <w:rPr>
          <w:rFonts w:ascii="Verdana" w:hAnsi="Verdana" w:cs="Verdana"/>
        </w:rPr>
      </w:pPr>
      <w:r>
        <w:rPr>
          <w:rFonts w:cs="Verdana" w:ascii="Verdana" w:hAnsi="Verdana"/>
        </w:rPr>
        <w:t>Confidate,confidate,confidate nella Misericordia di mio Figlio. Date ascolto a quello che Egli vi ha insegnato: tutto è contenuto nella Sacra Bibbia. La Sua Parola è semplice. Non è complicata. Basta seguire i Suoi Insegnamenti, che abbracciano un arco di tempo di oltre duemila anni, e allora troverete la pace.</w:t>
      </w:r>
    </w:p>
    <w:p>
      <w:pPr>
        <w:pStyle w:val="NormaleWeb"/>
        <w:jc w:val="both"/>
        <w:rPr>
          <w:rFonts w:ascii="Verdana" w:hAnsi="Verdana" w:cs="Verdana"/>
        </w:rPr>
      </w:pPr>
      <w:r>
        <w:rPr>
          <w:rFonts w:cs="Verdana" w:ascii="Verdana" w:hAnsi="Verdana"/>
        </w:rPr>
        <w:t>La vostra amata Madre</w:t>
        <w:br/>
        <w:t>La Madre della Salvezza</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7 agosto 2014 – La Mia Parola, essi diranno, causa una tale offesa, che sarà considerata politicamente scorretta</w:t>
      </w:r>
    </w:p>
    <w:p>
      <w:pPr>
        <w:pStyle w:val="NormaleWeb"/>
        <w:jc w:val="both"/>
        <w:rPr>
          <w:rFonts w:ascii="Verdana" w:hAnsi="Verdana" w:cs="Verdana"/>
        </w:rPr>
      </w:pPr>
      <w:r>
        <w:rPr>
          <w:rFonts w:cs="Verdana" w:ascii="Verdana" w:hAnsi="Verdana"/>
        </w:rPr>
        <w:t>Mia amata figlia diletta, se non fosse per la Mia Pazienza, la Mia Punizione sarebbe già stata inflitta sugli ingiusti che flagellano la Mia Chiesa sulla terra.</w:t>
      </w:r>
    </w:p>
    <w:p>
      <w:pPr>
        <w:pStyle w:val="NormaleWeb"/>
        <w:jc w:val="both"/>
        <w:rPr>
          <w:rFonts w:ascii="Verdana" w:hAnsi="Verdana" w:cs="Verdana"/>
        </w:rPr>
      </w:pPr>
      <w:r>
        <w:rPr>
          <w:rFonts w:cs="Verdana" w:ascii="Verdana" w:hAnsi="Verdana"/>
        </w:rPr>
        <w:t>L’odio contro il Cristianesimo viene inflitto su di voi in tre modi: il primo è l’apostasia globale, capeggiata da coloro che si vogliono vendicare di Me, ingannando il mondo affinché rifiuti tutto ciò che Mi riguarda e Mi abbandoni in un mondo desolato ed immorale; il secondo viene causato dal razionalismo e dell’interferenza umana nella Mia Parola, poi diffusa dagli studiosi del Mio Verbo, i quali non sono colmati dallo spirito di Verità, ma ripieni invece di un fariseismo alimentato dall’orgoglio. Fanno credere di essere molto competenti, nell’interpretazione dei Miei Insegnamenti, mentre vi aggiungono nuove clausole e modificano ciò che Io ho insegnato per soddisfare i loro personali bisogni egoistici; infine, ci sono coloro che hanno il cuore di pietra, freddo, insensibile e colmo di un odio profondo e intenso per Me e per tutti coloro che praticano il Cristianesimo alla luce del sole.</w:t>
      </w:r>
    </w:p>
    <w:p>
      <w:pPr>
        <w:pStyle w:val="NormaleWeb"/>
        <w:jc w:val="both"/>
        <w:rPr>
          <w:rFonts w:ascii="Verdana" w:hAnsi="Verdana" w:cs="Verdana"/>
        </w:rPr>
      </w:pPr>
      <w:r>
        <w:rPr>
          <w:rFonts w:cs="Verdana" w:ascii="Verdana" w:hAnsi="Verdana"/>
        </w:rPr>
        <w:t>L’influenza del diavolo si manifesta in così tanti modi che l’uomo, da solo, é incapace di resistere alle pretese avanzate su di lui da parte di questi tre gruppi, che cercheranno di impedirgli di proclamare la Vera Parola di Dio. La Mia Parola, essi diranno, causa una tale offesa che sarà giudicata politicamente scorretta; questo verrà quindi mostrato come il motivo principale, a causa del quale cambiare radicalmente il volto del Cristianesimo. Solo i semplici, la gente il cui amore per Me è paragonabile a quello dei bambini, Mi saranno fedeli, perché gli altri saranno troppo occupati ad attuare le modifiche riguardanti l’interpretazione della Mia Parola. Durante tutto questo tempo, i sacerdoti che ho chiamato a testimoniare la Verità, si prepareranno a proteggerla.</w:t>
      </w:r>
    </w:p>
    <w:p>
      <w:pPr>
        <w:pStyle w:val="NormaleWeb"/>
        <w:jc w:val="both"/>
        <w:rPr>
          <w:rFonts w:ascii="Verdana" w:hAnsi="Verdana" w:cs="Verdana"/>
        </w:rPr>
      </w:pPr>
      <w:r>
        <w:rPr>
          <w:rFonts w:cs="Verdana" w:ascii="Verdana" w:hAnsi="Verdana"/>
        </w:rPr>
        <w:t>Nascondere la Verità provocherà una terribile oscurità. Modificarla è una derisione della Mia Crocifissione. Presentare un sostituto della Verità significa rifiutarMi completamente. Eppure, i più grandi colpevoli saranno quelli che si vantano della loro conoscenza di Me: la loro santità maschererà la loro falsità e le loro parole ed azioni non vi attireranno mai verso Me, perché lo Spirito Santo non sarà presente nelle loro anime. Quando lo Spirito Santo non sarà presente, essi – questi traditori della Mia Parola – spingeranno nell’oscurità coloro che hanno accolto con entusiasmo le loro menzogne. Tutte queste falsità porteranno l’impronta del maligno – il peccato di orgoglio – la porta d’ingresso verso la desolazione. Una volta aperta questa porta, tutte le altre iniquità vi fluiranno attraverso e le anime di tutti coloro che hanno ceduto all’eresia diventeranno aride.</w:t>
      </w:r>
    </w:p>
    <w:p>
      <w:pPr>
        <w:pStyle w:val="NormaleWeb"/>
        <w:jc w:val="both"/>
        <w:rPr>
          <w:rFonts w:ascii="Verdana" w:hAnsi="Verdana" w:cs="Verdana"/>
        </w:rPr>
      </w:pPr>
      <w:r>
        <w:rPr>
          <w:rFonts w:cs="Verdana" w:ascii="Verdana" w:hAnsi="Verdana"/>
        </w:rPr>
        <w:t>Senza la Verità, vivrete in un mondo dove nulla di ciò che sentirete vi porterà la pace. Senza la Luce della Mia Presenza il sole non splenderà, diventerà offuscato e languente e poi diventerà caligine, fino a quando, a causa della mano dell’uomo mortale, esso non porterà più luce, cosicché coloro che hanno occhi, ma che si rifiutano di vedere, non vedranno più, mentre coloro che hanno visto e hanno accolto lo Spirito di Dio, vedranno. 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8 agosto 2014 – La Madre della Salvezza: L’umanesimo diventerà il sostituto del Cristianesimo, presso al quale non si farà più alcuna menzione di Dio</w:t>
      </w:r>
    </w:p>
    <w:p>
      <w:pPr>
        <w:pStyle w:val="NormaleWeb"/>
        <w:jc w:val="both"/>
        <w:rPr>
          <w:rFonts w:ascii="Verdana" w:hAnsi="Verdana" w:cs="Verdana"/>
        </w:rPr>
      </w:pPr>
      <w:r>
        <w:rPr>
          <w:rFonts w:cs="Verdana" w:ascii="Verdana" w:hAnsi="Verdana"/>
        </w:rPr>
        <w:t>Figlia mia, mentre i Cristiani di tutto il mondo continuano ad essere perseguitati, derisi e scherniti, sappi che anch’essi si divideranno tra di loro. Ognuno per sé, ognuno secondo i propri desideri e secondo la sua personale interpretazione di ciò che realmente crede significhi servire il mio Figlio diletto.</w:t>
      </w:r>
    </w:p>
    <w:p>
      <w:pPr>
        <w:pStyle w:val="NormaleWeb"/>
        <w:jc w:val="both"/>
        <w:rPr>
          <w:rFonts w:ascii="Verdana" w:hAnsi="Verdana" w:cs="Verdana"/>
        </w:rPr>
      </w:pPr>
      <w:r>
        <w:rPr>
          <w:rFonts w:cs="Verdana" w:ascii="Verdana" w:hAnsi="Verdana"/>
        </w:rPr>
        <w:t>Anche se le persone sono terrorizzate dal modo in cui, come Cristiani, devono vivere la loro vita quotidiana, tra le mani di uomini malvagi, esse devono sapere che questa non è altro che una forma di flagellazione che devono sopportare coloro che proclamano la Parola di Gesù. E’ stato fatto ogni tentativo, allo scopo di minare il Cristianesimo, da parte dei governi, delle organizzazioni per i diritti umani e di altri poteri, i quali pretendono di promuovere il benessere dell’umanità. L’umanesimo diventerà il sostituto del Cristianesimo, presso il quale non si farà più alcuna menzione di Dio.</w:t>
      </w:r>
    </w:p>
    <w:p>
      <w:pPr>
        <w:pStyle w:val="NormaleWeb"/>
        <w:jc w:val="both"/>
        <w:rPr/>
      </w:pPr>
      <w:r>
        <w:rPr>
          <w:rStyle w:val="StrongEmphasis"/>
          <w:rFonts w:cs="Verdana" w:ascii="Verdana" w:hAnsi="Verdana"/>
        </w:rPr>
        <w:t>L’umanesimo, il razionalismo usato dal maligno per incoraggiare le persone a servirsi della scienza, allo scopo di minare la Divinità del mio Eterno Padre, divorerà il mondo.</w:t>
      </w:r>
      <w:r>
        <w:rPr>
          <w:rFonts w:cs="Verdana" w:ascii="Verdana" w:hAnsi="Verdana"/>
        </w:rPr>
        <w:t xml:space="preserve"> Esternamente, i suoi toni calmi, convinceranno tutti coloro che non hanno amore per Dio, nel loro cuore, che tutto questo è più desiderabile della Verità. Convincere l’uomo che l’umanesimo è superiore alla Parola di Dio, è il fine ultimo dei nemici di mio Figlio. L’umanesimo fornisce un’astuta copertura per i traditori, all’interno della Chiesa di mio Figlio, i quali desiderano essere considerati amorevoli, premurosi e aperti ai bisogni degli altri. Essi predicano l’umanesimo e tutte le sue vuote promesse, dai pulpiti delle Chiese cristiane, giungendo persino al punto di evitare, in concreto, ogni riferimento relativo all’importanza di salvaguardare le vostre anime. Il peccato verrà archiviato come un modo per evitare i conflitti nel mondo, ma non sarà più riconosciuto come una cosa reale.</w:t>
      </w:r>
    </w:p>
    <w:p>
      <w:pPr>
        <w:pStyle w:val="NormaleWeb"/>
        <w:jc w:val="both"/>
        <w:rPr>
          <w:rFonts w:ascii="Verdana" w:hAnsi="Verdana" w:cs="Verdana"/>
        </w:rPr>
      </w:pPr>
      <w:r>
        <w:rPr>
          <w:rFonts w:cs="Verdana" w:ascii="Verdana" w:hAnsi="Verdana"/>
        </w:rPr>
        <w:t>Ne è disceso il più grande inganno di tutti i tempi e ben presto, tutti voi troverete molta difficoltà a rimanere fedeli alla Verità. La Verità porta con sé la comprensione e la consapevolezza di ciò che serve realmente per raggiungere la vera pace e il vero amore, nella vostra anima. Ciò significa che conoscerete l’Amore, oltre alla Giustizia di Dio. Significa anche che sarete consapevoli della Misericordia di Dio.</w:t>
      </w:r>
    </w:p>
    <w:p>
      <w:pPr>
        <w:pStyle w:val="NormaleWeb"/>
        <w:jc w:val="both"/>
        <w:rPr>
          <w:rFonts w:ascii="Verdana" w:hAnsi="Verdana" w:cs="Verdana"/>
        </w:rPr>
      </w:pPr>
      <w:r>
        <w:rPr>
          <w:rStyle w:val="StrongEmphasis"/>
          <w:rFonts w:cs="Verdana" w:ascii="Verdana" w:hAnsi="Verdana"/>
        </w:rPr>
        <w:t>Quando ogni menzione del peccato sarà stata eliminata e quando la Chiesa di mio Figlio non farà più alcun cenno sull’importanza di salvaguardare la vostra anima, saprete allora che i tempi sono giunti e che l’Ora di mio Figlio è vicina.</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La Madre della Salvezza</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9 agosto 2014 – Non affliggete i vostri cuori, né discutete su di Me, né cercate di superarMi in astuzia, perché questo non sarebbe di alcuna utilità</w:t>
      </w:r>
    </w:p>
    <w:p>
      <w:pPr>
        <w:pStyle w:val="NormaleWeb"/>
        <w:jc w:val="both"/>
        <w:rPr>
          <w:rFonts w:ascii="Verdana" w:hAnsi="Verdana" w:cs="Verdana"/>
        </w:rPr>
      </w:pPr>
      <w:r>
        <w:rPr>
          <w:rFonts w:cs="Verdana" w:ascii="Verdana" w:hAnsi="Verdana"/>
        </w:rPr>
        <w:t>Mia amata figlia diletta, mentre infuria la tempesta e la pace va in pezzi, sappiate che si avvicina il momento di far scoccare il Mio Intervento. L’uomo, ovunque guarderà, vedrà il disordine, e qualcuno dirà che il tempo è vicino. Fino a quando non vedrete scoppiare delle guerre in diverse parti del mondo e quando delle nuove dottrine verranno conglobate e diffuse in mezzo a coloro che sono affamati nello spirito, i quali saranno i primi ad afferrarle come le api il miele, solo allora, voi sarete sicuri dei grandi cambiamenti che accelereranno la Seconda Venuta.</w:t>
      </w:r>
    </w:p>
    <w:p>
      <w:pPr>
        <w:pStyle w:val="NormaleWeb"/>
        <w:jc w:val="both"/>
        <w:rPr>
          <w:rFonts w:ascii="Verdana" w:hAnsi="Verdana" w:cs="Verdana"/>
        </w:rPr>
      </w:pPr>
      <w:r>
        <w:rPr>
          <w:rStyle w:val="StrongEmphasis"/>
          <w:rFonts w:cs="Verdana" w:ascii="Verdana" w:hAnsi="Verdana"/>
        </w:rPr>
        <w:t>Le nuvole si ammasseranno prima delle tempeste e le tempeste infurieranno prima che il fulmine finale venga scagliato dai cieli</w:t>
      </w:r>
      <w:r>
        <w:rPr>
          <w:rFonts w:cs="Verdana" w:ascii="Verdana" w:hAnsi="Verdana"/>
        </w:rPr>
        <w:t xml:space="preserve">. I segni stanno diventando sempre più evidenti, per chi ha gli occhi per vedere, ma gli altri credono semplicemente che ci sia poca giustizia nel mondo, che si tratti dei soliti subbugli, così com’è sempre stato finora. </w:t>
      </w:r>
      <w:r>
        <w:rPr>
          <w:rStyle w:val="StrongEmphasis"/>
          <w:rFonts w:cs="Verdana" w:ascii="Verdana" w:hAnsi="Verdana"/>
        </w:rPr>
        <w:t>Sappiate però, che le profezie predette si realizzeranno e che saranno testimoniate da molti, prima del Grande Giorno.</w:t>
      </w:r>
    </w:p>
    <w:p>
      <w:pPr>
        <w:pStyle w:val="NormaleWeb"/>
        <w:jc w:val="both"/>
        <w:rPr/>
      </w:pPr>
      <w:r>
        <w:rPr>
          <w:rStyle w:val="StrongEmphasis"/>
          <w:rFonts w:cs="Verdana" w:ascii="Verdana" w:hAnsi="Verdana"/>
        </w:rPr>
        <w:t>Non affliggete i vostri cuori, né discutete su di Me, né cercate di superarMi in astuzia, perché questo non sarebbe di alcuna utilità, se non a far si che la paura possa ingigantire nei vostri cuori.</w:t>
      </w:r>
      <w:r>
        <w:rPr>
          <w:rFonts w:cs="Verdana" w:ascii="Verdana" w:hAnsi="Verdana"/>
        </w:rPr>
        <w:t xml:space="preserve"> Ciò che Mi preoccupa è quello di assistere alle divisioni nel mondo. Mi addolora vedere la malvagità che porta all’uccisione degli innocenti e che provoca delle sofferenze ai deboli. Mi angoscia vedere così tante persone nelle tenebre, le quali piangono lacrime di dolore perché non sperano in un futuro. Esse non hanno fede nella Mia Promessa di riconquistare il Mio Regno e di portare gloria al genere umano. Oh, quanto questo Mi affligge, e quanto fortemente Io desidero portare a tutti costoro il conforto del Mio Amore e la pace nel profondo delle loro anime!</w:t>
      </w:r>
    </w:p>
    <w:p>
      <w:pPr>
        <w:pStyle w:val="NormaleWeb"/>
        <w:jc w:val="both"/>
        <w:rPr>
          <w:rFonts w:ascii="Verdana" w:hAnsi="Verdana" w:cs="Verdana"/>
        </w:rPr>
      </w:pPr>
      <w:r>
        <w:rPr>
          <w:rFonts w:cs="Verdana" w:ascii="Verdana" w:hAnsi="Verdana"/>
        </w:rPr>
        <w:t>Quando il disordine che affligge il mondo crescerà di intensità, dovete deporre tutte le vostre armi e abbassare ogni atteggiamento difensivo che Mi ponete davanti per giustificarvi, poi invocateMi con questa preghiera.</w:t>
      </w:r>
    </w:p>
    <w:p>
      <w:pPr>
        <w:pStyle w:val="NormaleWeb"/>
        <w:jc w:val="both"/>
        <w:rPr>
          <w:rFonts w:ascii="Verdana" w:hAnsi="Verdana" w:cs="Verdana"/>
        </w:rPr>
      </w:pPr>
      <w:r>
        <w:rPr>
          <w:rStyle w:val="StrongEmphasis"/>
          <w:rFonts w:cs="Verdana" w:ascii="Verdana" w:hAnsi="Verdana"/>
        </w:rPr>
        <w:t>Crociata di Preghiera (163) Salvami dalla persecuzione</w:t>
      </w:r>
    </w:p>
    <w:p>
      <w:pPr>
        <w:pStyle w:val="NormaleWeb"/>
        <w:jc w:val="both"/>
        <w:rPr>
          <w:rFonts w:ascii="Verdana" w:hAnsi="Verdana" w:cs="Verdana"/>
        </w:rPr>
      </w:pPr>
      <w:r>
        <w:rPr>
          <w:rStyle w:val="Emphasis"/>
          <w:rFonts w:cs="Verdana" w:ascii="Verdana" w:hAnsi="Verdana"/>
        </w:rPr>
        <w:t>Oh Gesù preservami dal dolore della persecuzione nel Tuo Nome.</w:t>
      </w:r>
    </w:p>
    <w:p>
      <w:pPr>
        <w:pStyle w:val="NormaleWeb"/>
        <w:jc w:val="both"/>
        <w:rPr>
          <w:rFonts w:ascii="Verdana" w:hAnsi="Verdana" w:cs="Verdana"/>
        </w:rPr>
      </w:pPr>
      <w:r>
        <w:rPr>
          <w:rStyle w:val="Emphasis"/>
          <w:rFonts w:cs="Verdana" w:ascii="Verdana" w:hAnsi="Verdana"/>
        </w:rPr>
        <w:t>Rendimi caro al Tuo Cuore.</w:t>
      </w:r>
    </w:p>
    <w:p>
      <w:pPr>
        <w:pStyle w:val="NormaleWeb"/>
        <w:jc w:val="both"/>
        <w:rPr>
          <w:rFonts w:ascii="Verdana" w:hAnsi="Verdana" w:cs="Verdana"/>
        </w:rPr>
      </w:pPr>
      <w:r>
        <w:rPr>
          <w:rStyle w:val="Emphasis"/>
          <w:rFonts w:cs="Verdana" w:ascii="Verdana" w:hAnsi="Verdana"/>
        </w:rPr>
        <w:t>Liberami dall’orgoglio, dall’avidità, dalla malizia, dall’ego e dall’odio presenti nella mia anima.</w:t>
      </w:r>
    </w:p>
    <w:p>
      <w:pPr>
        <w:pStyle w:val="NormaleWeb"/>
        <w:jc w:val="both"/>
        <w:rPr>
          <w:rFonts w:ascii="Verdana" w:hAnsi="Verdana" w:cs="Verdana"/>
        </w:rPr>
      </w:pPr>
      <w:r>
        <w:rPr>
          <w:rStyle w:val="Emphasis"/>
          <w:rFonts w:cs="Verdana" w:ascii="Verdana" w:hAnsi="Verdana"/>
        </w:rPr>
        <w:t>Aiutami ad arrendermi sinceramente alla Tua Misericordia.</w:t>
      </w:r>
    </w:p>
    <w:p>
      <w:pPr>
        <w:pStyle w:val="NormaleWeb"/>
        <w:jc w:val="both"/>
        <w:rPr>
          <w:rFonts w:ascii="Verdana" w:hAnsi="Verdana" w:cs="Verdana"/>
        </w:rPr>
      </w:pPr>
      <w:r>
        <w:rPr>
          <w:rStyle w:val="Emphasis"/>
          <w:rFonts w:cs="Verdana" w:ascii="Verdana" w:hAnsi="Verdana"/>
        </w:rPr>
        <w:t>Allontana le mie paure.</w:t>
      </w:r>
    </w:p>
    <w:p>
      <w:pPr>
        <w:pStyle w:val="NormaleWeb"/>
        <w:jc w:val="both"/>
        <w:rPr>
          <w:rFonts w:ascii="Verdana" w:hAnsi="Verdana" w:cs="Verdana"/>
        </w:rPr>
      </w:pPr>
      <w:r>
        <w:rPr>
          <w:rStyle w:val="Emphasis"/>
          <w:rFonts w:cs="Verdana" w:ascii="Verdana" w:hAnsi="Verdana"/>
        </w:rPr>
        <w:t>Aiutami ad alleggerire il mio dolore e allontana da me ogni genere di persecuzione, così che io Ti possa seguire come un bimbo, nella consapevolezza che tutte le cose sono sotto il Tuo Controllo.</w:t>
      </w:r>
    </w:p>
    <w:p>
      <w:pPr>
        <w:pStyle w:val="NormaleWeb"/>
        <w:jc w:val="both"/>
        <w:rPr>
          <w:rFonts w:ascii="Verdana" w:hAnsi="Verdana" w:cs="Verdana"/>
        </w:rPr>
      </w:pPr>
      <w:r>
        <w:rPr>
          <w:rStyle w:val="Emphasis"/>
          <w:rFonts w:cs="Verdana" w:ascii="Verdana" w:hAnsi="Verdana"/>
        </w:rPr>
        <w:t>Liberami dall’odio mostratomi da tutti coloro che proclamano di essere Tuoi, ma che in realtà Ti rinnegano.</w:t>
      </w:r>
    </w:p>
    <w:p>
      <w:pPr>
        <w:pStyle w:val="NormaleWeb"/>
        <w:jc w:val="both"/>
        <w:rPr>
          <w:rFonts w:ascii="Verdana" w:hAnsi="Verdana" w:cs="Verdana"/>
        </w:rPr>
      </w:pPr>
      <w:r>
        <w:rPr>
          <w:rStyle w:val="Emphasis"/>
          <w:rFonts w:cs="Verdana" w:ascii="Verdana" w:hAnsi="Verdana"/>
        </w:rPr>
        <w:t>Non consentire alle loro lingue taglienti di flagellarmi o alle loro azioni malvagie di distogliermi dalla Via della Verità.</w:t>
      </w:r>
    </w:p>
    <w:p>
      <w:pPr>
        <w:pStyle w:val="NormaleWeb"/>
        <w:jc w:val="both"/>
        <w:rPr>
          <w:rFonts w:ascii="Verdana" w:hAnsi="Verdana" w:cs="Verdana"/>
        </w:rPr>
      </w:pPr>
      <w:r>
        <w:rPr>
          <w:rStyle w:val="Emphasis"/>
          <w:rFonts w:cs="Verdana" w:ascii="Verdana" w:hAnsi="Verdana"/>
        </w:rPr>
        <w:t>Aiutami a concentrarmi solo sul Tuo Regno prossimo a venire ed a perseverare con dignità contro ogni insulto che potrei dover sopportare in Tuo favore.</w:t>
      </w:r>
    </w:p>
    <w:p>
      <w:pPr>
        <w:pStyle w:val="NormaleWeb"/>
        <w:jc w:val="both"/>
        <w:rPr>
          <w:rFonts w:ascii="Verdana" w:hAnsi="Verdana" w:cs="Verdana"/>
        </w:rPr>
      </w:pPr>
      <w:r>
        <w:rPr>
          <w:rStyle w:val="Emphasis"/>
          <w:rFonts w:cs="Verdana" w:ascii="Verdana" w:hAnsi="Verdana"/>
        </w:rPr>
        <w:t>Donami la pace della mente, la pace del cuore e la pace dell’anima.</w:t>
      </w:r>
    </w:p>
    <w:p>
      <w:pPr>
        <w:pStyle w:val="NormaleWeb"/>
        <w:jc w:val="both"/>
        <w:rPr>
          <w:rFonts w:ascii="Verdana" w:hAnsi="Verdana" w:cs="Verdana"/>
        </w:rPr>
      </w:pPr>
      <w:r>
        <w:rPr>
          <w:rStyle w:val="Emphasis"/>
          <w:rFonts w:cs="Verdana" w:ascii="Verdana" w:hAnsi="Verdana"/>
        </w:rPr>
        <w:t>Amen.</w:t>
      </w:r>
    </w:p>
    <w:p>
      <w:pPr>
        <w:pStyle w:val="NormaleWeb"/>
        <w:jc w:val="both"/>
        <w:rPr>
          <w:rFonts w:ascii="Verdana" w:hAnsi="Verdana" w:cs="Verdana"/>
        </w:rPr>
      </w:pPr>
      <w:r>
        <w:rPr>
          <w:rFonts w:cs="Verdana" w:ascii="Verdana" w:hAnsi="Verdana"/>
        </w:rPr>
        <w:t>Vi prego di rimanere tranquilli, mentre le tempeste prendono vigore, perché se non vi fiderete completamente di Me, voi vacillerete, mentre il vostro dolore, nel vedere il male mascherato da bene, diventerà insopportabile. Abbiate fiducia in Me. Non deviate mai dai Miei Insegnamenti e pregate con l’abbandono della vostra anima, privi di malizia, così come ci si aspetta da voi in qualità di Miei seguaci. Se farete tutto ciò, sarete liberi e niente vi potrà più preoccupare.</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0 agosto 2014 – Chiedete e riceverete. Se rimanete in silenzio, a bocca chiusa, Io non vi potrò rispondere</w:t>
      </w:r>
    </w:p>
    <w:p>
      <w:pPr>
        <w:pStyle w:val="NormaleWeb"/>
        <w:jc w:val="both"/>
        <w:rPr/>
      </w:pPr>
      <w:r>
        <w:rPr>
          <w:rFonts w:cs="Verdana" w:ascii="Verdana" w:hAnsi="Verdana"/>
        </w:rPr>
        <w:t xml:space="preserve">Mia dilettissima figlia, le correnti sono cambiate e sulla loro scia avverranno molti cambiamenti, così come è stato predetto. </w:t>
      </w:r>
      <w:r>
        <w:rPr>
          <w:rStyle w:val="StrongEmphasis"/>
          <w:rFonts w:cs="Verdana" w:ascii="Verdana" w:hAnsi="Verdana"/>
        </w:rPr>
        <w:t>Non abbiate paura, in quanto Io ho vi ho dato molte volte la Mia Parola che tutto si concluderà con la Mia Grande Misericordia; essa trascinerà ogni anima verso la Luce del Mio Amore e della Mia Compassione.</w:t>
      </w:r>
      <w:r>
        <w:rPr>
          <w:rFonts w:cs="Verdana" w:ascii="Verdana" w:hAnsi="Verdana"/>
        </w:rPr>
        <w:t xml:space="preserve"> Temete solo la Mia Giustizia, ma quando essa si scatenerà, sappiate che questo sarà permesso per il bene e la salvezza del mondo intero. Metterò in atto le punizioni solo per fermare la diffusione dell’odio e per risvegliare, all’interno delle anime ottenebrate dalla macchia del peccato, un po’ d’amore che potrebbe ancora sussistere in loro, affinché esse vengano a Me.</w:t>
      </w:r>
    </w:p>
    <w:p>
      <w:pPr>
        <w:pStyle w:val="NormaleWeb"/>
        <w:jc w:val="both"/>
        <w:rPr/>
      </w:pPr>
      <w:r>
        <w:rPr>
          <w:rFonts w:cs="Verdana" w:ascii="Verdana" w:hAnsi="Verdana"/>
        </w:rPr>
        <w:t xml:space="preserve">Ma perché l’uomo, soprattutto l’uomo devoto, crede di saperne più di Me? È forse più intelligente di Colui che lo ha creato? Crede forse che la sua valutazione razionale di tutte le cose che vengono da Me, possa sradicare la Mia Presenza? </w:t>
      </w:r>
      <w:r>
        <w:rPr>
          <w:rStyle w:val="StrongEmphasis"/>
          <w:rFonts w:cs="Verdana" w:ascii="Verdana" w:hAnsi="Verdana"/>
        </w:rPr>
        <w:t>L’arroganza e l’orgoglio dell’uomo, per le proprie capacità, saranno la sua rovina</w:t>
      </w:r>
      <w:r>
        <w:rPr>
          <w:rFonts w:cs="Verdana" w:ascii="Verdana" w:hAnsi="Verdana"/>
        </w:rPr>
        <w:t>. L’uomo non ha altro potere se non quello che è presente nella sua anima. La fede, quando è pura, è una cosa potente, ed è attraverso la fede, e solo mediante essa, che Io, Gesù Cristo, vi trasmetto la speranza, l’amore e la gioia. Solo Io posso rafforzare l’uomo attraverso dei grandi doni, ma solo se egli Me li chiede, perché Io non li posso imporre alla sua libera volontà.</w:t>
      </w:r>
    </w:p>
    <w:p>
      <w:pPr>
        <w:pStyle w:val="NormaleWeb"/>
        <w:jc w:val="both"/>
        <w:rPr>
          <w:rFonts w:ascii="Verdana" w:hAnsi="Verdana" w:cs="Verdana"/>
        </w:rPr>
      </w:pPr>
      <w:r>
        <w:rPr>
          <w:rFonts w:cs="Verdana" w:ascii="Verdana" w:hAnsi="Verdana"/>
        </w:rPr>
        <w:t>Chiedete e riceverete. Se rimanete in silenzio, a bocca chiusa, Io non vi potrò rispondere, perché voi non venite a Me. Volgetevi sempre a Me e chiedeteMi qualsiasi grazia, perché Io risponderò sempre ai vostri appelli. Non voltateMi le spalle e non dite: – “Andrà tutto bene, la vita si prenderà cura di sé stessa”- . La vita deve essere conquistata. L’Eternità è un Dono di Dio e viene donata a coloro che la chiedono. Purtroppo, molti sprecano le loro opportunità di avere la Vita Eterna perché credono che l’umanità sia più potente di un qualsiasi Dio che possa esistere o meno. In tal modo, essi stabiliscono il proprio destino e voltano le spalle alla Vita Eterna a causa del peccato di orgoglio, tanto sono testardi.</w:t>
      </w:r>
    </w:p>
    <w:p>
      <w:pPr>
        <w:pStyle w:val="NormaleWeb"/>
        <w:jc w:val="both"/>
        <w:rPr>
          <w:rFonts w:ascii="Verdana" w:hAnsi="Verdana" w:cs="Verdana"/>
        </w:rPr>
      </w:pPr>
      <w:r>
        <w:rPr>
          <w:rFonts w:cs="Verdana" w:ascii="Verdana" w:hAnsi="Verdana"/>
        </w:rPr>
        <w:t>Costoro Mi hanno rinnegato nel corso della loro vita sulla terra e Mi rinnegheranno persino nel Grande Giorno, quando Mi troverò davanti a loro, con le braccia tese. Essi si allontaneranno ed entreranno nella tana del leone, in cui non potranno più trovare nemmeno un minuto di pace.</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1 agosto 2014 – Il Cristianesimo sarà detestato perché sarà visto come un freno alla libertà personale.</w:t>
      </w:r>
    </w:p>
    <w:p>
      <w:pPr>
        <w:pStyle w:val="NormaleWeb"/>
        <w:jc w:val="both"/>
        <w:rPr>
          <w:rFonts w:ascii="Verdana" w:hAnsi="Verdana" w:cs="Verdana"/>
        </w:rPr>
      </w:pPr>
      <w:r>
        <w:rPr>
          <w:rFonts w:cs="Verdana" w:ascii="Verdana" w:hAnsi="Verdana"/>
        </w:rPr>
        <w:t>Mia dilettissima figlia, il mondo è inondato da una nuova forma di spiritualità che comporta il credere in un essere superiore – che essi definiscono“il cristo” – mentre non sono Io, Gesù Cristo, quello a cui essi si riferiscono. Satana, sotto forma di Lucifero, indicato come il Re della Luce, viene idolatrato non come un’entità malvagia, ma come colui che esegue un’opera di Dio. Questa ideologia è favorita dalle sette segrete, le quali si propongono di distruggere il Cristianesimo. Saranno in molti ad essere attratti dall’occulto e dalle pratiche magiche, in quanto hanno bisogno di provare eccitazione. Una volta attirati, essi ne diventeranno delle pedine e, con il tempo, saranno posseduti dal maligno.</w:t>
      </w:r>
    </w:p>
    <w:p>
      <w:pPr>
        <w:pStyle w:val="NormaleWeb"/>
        <w:jc w:val="both"/>
        <w:rPr>
          <w:rFonts w:ascii="Verdana" w:hAnsi="Verdana" w:cs="Verdana"/>
        </w:rPr>
      </w:pPr>
      <w:r>
        <w:rPr>
          <w:rFonts w:cs="Verdana" w:ascii="Verdana" w:hAnsi="Verdana"/>
        </w:rPr>
        <w:t xml:space="preserve">Molte persone bramano la soddisfazione spirituale e la pace. Ogni ideologia che afferma di condurre alla propria auto-realizzazione, alla pace, alla calma e ad una più profonda comprensione della loro umanità, sarà per essi, un’attrazione. Saranno in molti, tuttavia, ad essere restii a seguire Me, Gesù Cristo, visto che la società Mi ha condannato a languire nelle viscere della terra; </w:t>
      </w:r>
      <w:r>
        <w:rPr>
          <w:rStyle w:val="StrongEmphasis"/>
          <w:rFonts w:cs="Verdana" w:ascii="Verdana" w:hAnsi="Verdana"/>
        </w:rPr>
        <w:t>eppure, essi si placheranno quando si saranno nutriti della falsa dottrina, la quale afferma che tutte le strade portano a Dio. Questa è una menzogna, poiché voi potete venire a Dio solo attraverso di Me, il Suo Figlio unigenito, Gesù Cristo.</w:t>
      </w:r>
    </w:p>
    <w:p>
      <w:pPr>
        <w:pStyle w:val="NormaleWeb"/>
        <w:jc w:val="both"/>
        <w:rPr>
          <w:rFonts w:ascii="Verdana" w:hAnsi="Verdana" w:cs="Verdana"/>
        </w:rPr>
      </w:pPr>
      <w:r>
        <w:rPr>
          <w:rFonts w:cs="Verdana" w:ascii="Verdana" w:hAnsi="Verdana"/>
        </w:rPr>
        <w:t>Io Sono Uno con Colui che ha creato tutte le cose. C’è un solo Dio e Io, Gesù Cristo, Sono la Parola fatta carne, affinché l’umanità possa rigenerarsi. Senza di Me, voi non potrete mai sentirvi appagati, né in questa vita né nella prossima.</w:t>
      </w:r>
    </w:p>
    <w:p>
      <w:pPr>
        <w:pStyle w:val="NormaleWeb"/>
        <w:jc w:val="both"/>
        <w:rPr>
          <w:rFonts w:ascii="Verdana" w:hAnsi="Verdana" w:cs="Verdana"/>
        </w:rPr>
      </w:pPr>
      <w:r>
        <w:rPr>
          <w:rFonts w:cs="Verdana" w:ascii="Verdana" w:hAnsi="Verdana"/>
        </w:rPr>
        <w:t>Verrà detto al mondo, che l’obiettivo più importante da perseguire è la libertà, la libertà a tutti i costi; ma onorare veramente Dio vuol dire rinnegare il proprio tornaconto, di conseguenza, il Cristianesimo verrà detestato poiché sarà visto come un freno alla libertà personale. Servire Dio, un qualsiasi Dio, diventerà l’obiettivo di molte persone che cercano la Verità. Ma quando Satana sarà considerato una divinità, da parte dell’uomo, allora Dio, nella Sua Giustizia infinita, distruggerà coloro che onorano la bestia. La bestia, che si nasconde tra l’élite dei potenti, dà grande potere a coloro che diffondono la menzogna che Io, Gesù Cristo, non esisto. Questa è la più grande maledizione inflitta all’umanità da parte di Satana a causa della debolezza dell’uomo, il quale cade a motivo delle menzogne che sgorgano dalla bocca degli empi.</w:t>
      </w:r>
    </w:p>
    <w:p>
      <w:pPr>
        <w:pStyle w:val="NormaleWeb"/>
        <w:jc w:val="both"/>
        <w:rPr>
          <w:rFonts w:ascii="Verdana" w:hAnsi="Verdana" w:cs="Verdana"/>
        </w:rPr>
      </w:pPr>
      <w:r>
        <w:rPr>
          <w:rStyle w:val="StrongEmphasis"/>
          <w:rFonts w:cs="Verdana" w:ascii="Verdana" w:hAnsi="Verdana"/>
        </w:rPr>
        <w:t>C’è un solo Dio! C’è solo una via verso Dio! Nessun’altra via, per quanto luminosa possa esservi mostrata, può portarvi al Padre, ma solo quella che passa attraverso di Me, Gesù Cristo, il Salvatore del Mondo.</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3 agosto 2014 – Diffidate sempre delle divisioni che vedete nel mondo</w:t>
      </w:r>
    </w:p>
    <w:p>
      <w:pPr>
        <w:pStyle w:val="NormaleWeb"/>
        <w:jc w:val="both"/>
        <w:rPr>
          <w:rFonts w:ascii="Verdana" w:hAnsi="Verdana" w:cs="Verdana"/>
        </w:rPr>
      </w:pPr>
      <w:r>
        <w:rPr>
          <w:rFonts w:cs="Verdana" w:ascii="Verdana" w:hAnsi="Verdana"/>
        </w:rPr>
        <w:t>Mia dilettissima figlia, la rabbia di Satana non è mai stata così tanto intensa; egli infligge sofferenze di ogni genere ai figli di Dio, in ogni parte del mondo. Più grande è la lacerazione, maggiore é la sua presenza e la sua influenza. Ma egli non può nulla di per sé, ed è solo attraverso l’influenza che esercita su coloro che si sono aperti a lui, che può causare tali persecuzioni diaboliche. Maggiore è il numero delle anime che cattura, peggiore è la persecuzione e più grandi sono i suoi tormenti. Quando persone che Mi sono fedeli gli permettono di creare confusione e disperazione nei loro cuori, il veleno che ne fuoriesce è del peggior tipo. È allora che si scagliano le une contro le altre, che lottano e si dividono fino a che non si distruggono a vicenda.</w:t>
      </w:r>
    </w:p>
    <w:p>
      <w:pPr>
        <w:pStyle w:val="NormaleWeb"/>
        <w:jc w:val="both"/>
        <w:rPr>
          <w:rFonts w:ascii="Verdana" w:hAnsi="Verdana" w:cs="Verdana"/>
        </w:rPr>
      </w:pPr>
      <w:r>
        <w:rPr>
          <w:rFonts w:cs="Verdana" w:ascii="Verdana" w:hAnsi="Verdana"/>
        </w:rPr>
        <w:t>Diffidate sempre delle divisioni che vedete nel mondo, siano esse di natura politica, religiosa o avvengano tra i Miei seguaci, poiché esse avranno origine nel covo della bestia, il cui regno sull’umanità è giunto al termine. Egli, però, non cesserà neanche per un secondo il suo piano per distruggere ogni forma di fedeltà a Me, Gesù Cristo.</w:t>
      </w:r>
    </w:p>
    <w:p>
      <w:pPr>
        <w:pStyle w:val="NormaleWeb"/>
        <w:jc w:val="both"/>
        <w:rPr>
          <w:rFonts w:ascii="Verdana" w:hAnsi="Verdana" w:cs="Verdana"/>
        </w:rPr>
      </w:pPr>
      <w:r>
        <w:rPr>
          <w:rFonts w:cs="Verdana" w:ascii="Verdana" w:hAnsi="Verdana"/>
        </w:rPr>
        <w:t>Solo quando accetterete la Mia Parola, come Io la do a voi ora, troverete la grazia di chiederMi di guidarvi attraverso questo campo minato. Nessuno di voi è abbastanza forte nella fede per combattere l’influenza del male. Senza la preghiera quotidiana, nella quale implorate il Mio Aiuto, voi non sareste in grado di rimanere al Mio Fianco; ma quando Io vi conferirò tali grazie, diventerete coraggiosi e avrete la forza di esserMi leali. Solo allora la Verità vi sosterrà.</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14 agosto 2014 – Coloro che interferiscono con la Volontà di Dio, nel Suo Piano per salvare le anime, incorreranno nell’Ira del Padre Mio.</w:t>
      </w:r>
    </w:p>
    <w:p>
      <w:pPr>
        <w:pStyle w:val="NormaleWeb"/>
        <w:jc w:val="both"/>
        <w:rPr>
          <w:rFonts w:ascii="Verdana" w:hAnsi="Verdana" w:cs="Verdana"/>
        </w:rPr>
      </w:pPr>
      <w:r>
        <w:rPr>
          <w:rFonts w:cs="Verdana" w:ascii="Verdana" w:hAnsi="Verdana"/>
        </w:rPr>
        <w:t>Mia dilettissima figlia, Io desidero far sapere che coloro che interferiscono con la Volontà di Dio, nel Suo Piano per salvare le anime, incorreranno nell’Ira del Padre Mio.</w:t>
      </w:r>
    </w:p>
    <w:p>
      <w:pPr>
        <w:pStyle w:val="NormaleWeb"/>
        <w:jc w:val="both"/>
        <w:rPr>
          <w:rFonts w:ascii="Verdana" w:hAnsi="Verdana" w:cs="Verdana"/>
        </w:rPr>
      </w:pPr>
      <w:r>
        <w:rPr>
          <w:rFonts w:cs="Verdana" w:ascii="Verdana" w:hAnsi="Verdana"/>
        </w:rPr>
        <w:t xml:space="preserve">Quando all’uomo viene concesso un grande dono, grazie alla Divina Volontà del Mio Eterno Padre, ed egli lo rifiuta, Mio Padre piange. </w:t>
      </w:r>
      <w:r>
        <w:rPr>
          <w:rStyle w:val="StrongEmphasis"/>
          <w:rFonts w:cs="Verdana" w:ascii="Verdana" w:hAnsi="Verdana"/>
        </w:rPr>
        <w:t>Se un uomo cerca di fermare, danneggiare o intervenire contro il Mio Piano, elaborato per completare il Patto di Mio Padre, al fine di portare la salvezza al mondo, egli soffrirà molto per questo</w:t>
      </w:r>
      <w:r>
        <w:rPr>
          <w:rFonts w:cs="Verdana" w:ascii="Verdana" w:hAnsi="Verdana"/>
        </w:rPr>
        <w:t xml:space="preserve">. Se un uomo crederà che il suo potere sia superiore a quello di Dio, sarà reso impotente, </w:t>
      </w:r>
      <w:r>
        <w:rPr>
          <w:rStyle w:val="StrongEmphasis"/>
          <w:rFonts w:cs="Verdana" w:ascii="Verdana" w:hAnsi="Verdana"/>
        </w:rPr>
        <w:t>ed inoltre, se un uomo Mi abbraccia, proprio come fece Giuda, dice che Mi ama, Mi bacia sulla guancia e poi Mi tradisce, egli non è meglio di colui che Mi ha consegnato ai Miei carnefici.</w:t>
      </w:r>
    </w:p>
    <w:p>
      <w:pPr>
        <w:pStyle w:val="NormaleWeb"/>
        <w:jc w:val="both"/>
        <w:rPr>
          <w:rFonts w:ascii="Verdana" w:hAnsi="Verdana" w:cs="Verdana"/>
        </w:rPr>
      </w:pPr>
      <w:r>
        <w:rPr>
          <w:rFonts w:cs="Verdana" w:ascii="Verdana" w:hAnsi="Verdana"/>
        </w:rPr>
        <w:t>Io porto all’umanità grandi grazie, in questi tempi; Io porto all’uomo dei grandi Doni attraverso questa missione, ed egli cosa fa? Mi sputa in Volto, poiché é pieno di gelosia, dispetto e odio nella sua anima. Coloro che agiscono così verranno sopraffatti da un profondo dolore, generato da una tale solitudine, che non avrebbero mai immaginato prima di allora. Essi subiranno il dolore della separazione da Dio nel corso di questa vita sulla terra, e quando ciò accadrà, sapranno che questo è stato causato dal fatto che hanno tradito Me, Gesù Cristo, il loro unico e solo Salvatore. Essi, tuttavia, comprenderanno anche l’enorme intensità della Mia Grande Misericordia; permettendo questa sofferenza sulla terra, Io do loro la possibilità di pentirsi e di ridiventare integri. Se accetteranno la Mia Volontà con dignità, Io donerò loro la vita nel Mio Nuovo Regno.</w:t>
      </w:r>
    </w:p>
    <w:p>
      <w:pPr>
        <w:pStyle w:val="NormaleWeb"/>
        <w:jc w:val="both"/>
        <w:rPr>
          <w:rFonts w:ascii="Verdana" w:hAnsi="Verdana" w:cs="Verdana"/>
        </w:rPr>
      </w:pPr>
      <w:r>
        <w:rPr>
          <w:rFonts w:cs="Verdana" w:ascii="Verdana" w:hAnsi="Verdana"/>
        </w:rPr>
        <w:t xml:space="preserve">Svegliatevi, tutti voi, e cercate di capire che il Mio unico desiderio è quello di estasiarvi tra le Mie Amorevoli Braccia. Io non sono il vostro nemico: vi amo e vi voglio con un desiderio tale che non siete in grado di comprendere. </w:t>
      </w:r>
      <w:r>
        <w:rPr>
          <w:rStyle w:val="StrongEmphasis"/>
          <w:rFonts w:cs="Verdana" w:ascii="Verdana" w:hAnsi="Verdana"/>
        </w:rPr>
        <w:t>Io invio dei profeti non per spaventarvi, ma per divulgare la Verità, al fine di portare la Salvezza Eterna a tutti voi, soprattutto a coloro che sono i meno meritevoli di tutti.</w:t>
      </w:r>
    </w:p>
    <w:p>
      <w:pPr>
        <w:pStyle w:val="NormaleWeb"/>
        <w:jc w:val="both"/>
        <w:rPr>
          <w:rFonts w:ascii="Verdana" w:hAnsi="Verdana" w:cs="Verdana"/>
        </w:rPr>
      </w:pPr>
      <w:r>
        <w:rPr>
          <w:rFonts w:cs="Verdana" w:ascii="Verdana" w:hAnsi="Verdana"/>
        </w:rPr>
        <w:t>Venite! Ascoltate la Mia Chiamata: il Mio Piano sarà realizzato, non importa quanto voi vi opponiate. Al più presto, sarà resa nota la completa verità di ciò che vi è necessario, per rivendicare il diritto Divino alla vostra eredità. Quando Io verrò con questa notizia, dovrete accettarla o perderete la vostra anima.</w:t>
      </w:r>
    </w:p>
    <w:p>
      <w:pPr>
        <w:pStyle w:val="NormaleWeb"/>
        <w:jc w:val="both"/>
        <w:rPr>
          <w:rFonts w:ascii="Verdana" w:hAnsi="Verdana" w:cs="Verdana"/>
        </w:rPr>
      </w:pPr>
      <w:r>
        <w:rPr>
          <w:rFonts w:cs="Verdana" w:ascii="Verdana" w:hAnsi="Verdana"/>
        </w:rPr>
        <w:t>Il vostro Amat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6 agosto 2014 – La Madre della Salvezza: Non potrete incontrare mio Figlio fisicamente, ma riuscirete ugualmente a conoscerLo del tutto</w:t>
      </w:r>
    </w:p>
    <w:p>
      <w:pPr>
        <w:pStyle w:val="NormaleWeb"/>
        <w:jc w:val="both"/>
        <w:rPr>
          <w:rFonts w:ascii="Verdana" w:hAnsi="Verdana" w:cs="Verdana"/>
        </w:rPr>
      </w:pPr>
      <w:r>
        <w:rPr>
          <w:rFonts w:cs="Verdana" w:ascii="Verdana" w:hAnsi="Verdana"/>
        </w:rPr>
        <w:t>Miei cari figli, molte persone cercano mio Figlio, Gesù Cristo, ad un dato momento della loro vita. Quando un’anima scopre mio Figlio, deve compiere un viaggio che comporta percorsi diversi e diverse tappe. Ogniqualvolta vi avvicinerete a mio Figlio, sarà una lotta, pertanto dovrete aspettarvelo. Quanto più vi avvicinerete a Lui, tanto più Gli diverrete simili, e le Sue peculiarità vi diventeranno familiari. Non potrete incontrare mio Figlio fisicamente, ma riuscirete ugualmente a conoscerLo del tutto. Sentirete il Suo Amore, mentre il Suo Dolore diventerà vostro. La Sua Gentilezza verrà condivisa con voi e la gioia che Egli sperimenta, a causa del Suo amore incondizionato per l’umanità, diventerà la vostra. La Sua Pazienza sarà instillata nella vostra anima e la Sua Parola sarà radicata dentro di voi attraverso il discernimento che vi sarà donato dallo Spirito Santo.</w:t>
      </w:r>
    </w:p>
    <w:p>
      <w:pPr>
        <w:pStyle w:val="NormaleWeb"/>
        <w:jc w:val="both"/>
        <w:rPr/>
      </w:pPr>
      <w:r>
        <w:rPr>
          <w:rStyle w:val="StrongEmphasis"/>
          <w:rFonts w:cs="Verdana" w:ascii="Verdana" w:hAnsi="Verdana"/>
        </w:rPr>
        <w:t>Quando arriverete ad amare veramente mio Figlio, diventerete umili come Lui ed avrete un ardente desiderio di servirLo, costi quel che costi.</w:t>
      </w:r>
      <w:r>
        <w:rPr>
          <w:rFonts w:cs="Verdana" w:ascii="Verdana" w:hAnsi="Verdana"/>
        </w:rPr>
        <w:t xml:space="preserve"> Alcune anime, con il tempo raggiungeranno il cammino della perfezione spirituale, ma non riusciranno a completare questo viaggio finché non riporranno tutta la loro fiducia in Dio. Se un’anima vacillerà lungo la strada, le verranno concesse le grazie necessarie per rialzarsi e continuare il suo viaggio; viceversa, se un’anima lotta contro mio Figlio, e si considera degna di sfidare il Verbo fatto Carne, allora essa si separerà da Dio.</w:t>
      </w:r>
    </w:p>
    <w:p>
      <w:pPr>
        <w:pStyle w:val="NormaleWeb"/>
        <w:jc w:val="both"/>
        <w:rPr/>
      </w:pPr>
      <w:r>
        <w:rPr>
          <w:rFonts w:cs="Verdana" w:ascii="Verdana" w:hAnsi="Verdana"/>
        </w:rPr>
        <w:t xml:space="preserve">La persona che trova Gesù durante la vita terrena e Lo serve fedelmente, avrà la pace. Poco altro ancora, in questo mondo, potrà mai soddisfarla così. Se un’anima, divenuta intima di mio Figlio, dovesse poi separarsi da Lui, dovrà sopportare un dolore terribile. </w:t>
      </w:r>
      <w:r>
        <w:rPr>
          <w:rStyle w:val="StrongEmphasis"/>
          <w:rFonts w:cs="Verdana" w:ascii="Verdana" w:hAnsi="Verdana"/>
        </w:rPr>
        <w:t>Dopo averLo conosciuto ed aver vissuto nel Suo Cuore, il dolore provato per la separazione da mio Figlio è il peggiore che l’uomo possa</w:t>
      </w:r>
      <w:r>
        <w:rPr>
          <w:rFonts w:cs="Verdana" w:ascii="Verdana" w:hAnsi="Verdana"/>
        </w:rPr>
        <w:t xml:space="preserve"> </w:t>
      </w:r>
      <w:r>
        <w:rPr>
          <w:rStyle w:val="StrongEmphasis"/>
          <w:rFonts w:cs="Verdana" w:ascii="Verdana" w:hAnsi="Verdana"/>
        </w:rPr>
        <w:t>sperimentare</w:t>
      </w:r>
      <w:r>
        <w:rPr>
          <w:rFonts w:cs="Verdana" w:ascii="Verdana" w:hAnsi="Verdana"/>
        </w:rPr>
        <w:t>.</w:t>
      </w:r>
    </w:p>
    <w:p>
      <w:pPr>
        <w:pStyle w:val="NormaleWeb"/>
        <w:jc w:val="both"/>
        <w:rPr>
          <w:rFonts w:ascii="Verdana" w:hAnsi="Verdana" w:cs="Verdana"/>
        </w:rPr>
      </w:pPr>
      <w:r>
        <w:rPr>
          <w:rFonts w:cs="Verdana" w:ascii="Verdana" w:hAnsi="Verdana"/>
        </w:rPr>
        <w:t>Quando sarete tentati di sfidare gli Insegnamenti di Cristo o quando verrete maltrattati allo scopo di obbligarvi a respingerLo, in un modo o nell’altro, sappiate che null’altro, in questo mondo, potrà mai portarvi la pace, l’amore o la gioia che vengono da Lui.</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7 agosto 2014 – Preoccupatevi prima della vostra anima, poi pregate per gli altri.</w:t>
      </w:r>
    </w:p>
    <w:p>
      <w:pPr>
        <w:pStyle w:val="NormaleWeb"/>
        <w:jc w:val="both"/>
        <w:rPr>
          <w:rFonts w:ascii="Verdana" w:hAnsi="Verdana" w:cs="Verdana"/>
        </w:rPr>
      </w:pPr>
      <w:r>
        <w:rPr>
          <w:rFonts w:cs="Verdana" w:ascii="Verdana" w:hAnsi="Verdana"/>
        </w:rPr>
        <w:t>Mia dilettissima figlia, non ci devono essere divisioni tra i Miei Discepoli in questa missione per salvare le anime, perché quello è il desiderio di colui che Mi odia. Quando i Miei amati discepoli Cristiani si dividono, e quando si combattono l’un l’altro nel Mio Nome, questo Mi provoca una grande tristezza. Il Mio dolore s’inasprisce quando coloro che proclamano la Mia Parola, in seguito la rinnegano danneggiando gli altri attraverso dei mezzi crudeli, allo scopo di inferire con livore.</w:t>
      </w:r>
    </w:p>
    <w:p>
      <w:pPr>
        <w:pStyle w:val="NormaleWeb"/>
        <w:jc w:val="both"/>
        <w:rPr>
          <w:rFonts w:ascii="Verdana" w:hAnsi="Verdana" w:cs="Verdana"/>
        </w:rPr>
      </w:pPr>
      <w:r>
        <w:rPr>
          <w:rFonts w:cs="Verdana" w:ascii="Verdana" w:hAnsi="Verdana"/>
        </w:rPr>
        <w:t xml:space="preserve">Tutti i figli di Dio sono eguali ai Miei Occhi. Sappiate che i migliori tra voi non sono immuni dalla tentazione di Satana, mentre coloro che provano disperazione e odio nei propri cuori, non sono esclusi dai Miei Doni. Ognuno di voi è un peccatore. </w:t>
      </w:r>
      <w:r>
        <w:rPr>
          <w:rStyle w:val="StrongEmphasis"/>
          <w:rFonts w:cs="Verdana" w:ascii="Verdana" w:hAnsi="Verdana"/>
        </w:rPr>
        <w:t>Non comparite mai davanti a Me per dirMi che un’anima non è degna di Me.</w:t>
      </w:r>
      <w:r>
        <w:rPr>
          <w:rFonts w:cs="Verdana" w:ascii="Verdana" w:hAnsi="Verdana"/>
        </w:rPr>
        <w:t xml:space="preserve"> </w:t>
      </w:r>
      <w:r>
        <w:rPr>
          <w:rStyle w:val="StrongEmphasis"/>
          <w:rFonts w:cs="Verdana" w:ascii="Verdana" w:hAnsi="Verdana"/>
        </w:rPr>
        <w:t>Non condannate un’altra persona davanti a Me, né dichiarate che egli è malvagio; infatti, cosa siete voi davanti ai Miei Occhi, se non dei peccatori?</w:t>
      </w:r>
    </w:p>
    <w:p>
      <w:pPr>
        <w:pStyle w:val="NormaleWeb"/>
        <w:jc w:val="both"/>
        <w:rPr>
          <w:rFonts w:ascii="Verdana" w:hAnsi="Verdana" w:cs="Verdana"/>
        </w:rPr>
      </w:pPr>
      <w:r>
        <w:rPr>
          <w:rFonts w:cs="Verdana" w:ascii="Verdana" w:hAnsi="Verdana"/>
        </w:rPr>
        <w:t>Il mondo è pieno di amore, ma anche di odio e d’indifferenza verso di Me, Gesù Cristo, a causa dell’esistenza del peccato. Solo quando il peccato verrà sradicato il mondo diventerà perfetto. Dovete, quindi, preoccuparvi prima per la vostra anima e poi pregare per gli altri; non appena farete così, riverserò la Mia Misericordia su tutti voi. Tutte le volte che un uomo si esalta davanti a Me e parla male di un altro uomo, egli diviene l’ultimo davanti al Mio Scranno di Giustizia, mentre colui che si umilia davanti a Me diviene il primo.</w:t>
      </w:r>
    </w:p>
    <w:p>
      <w:pPr>
        <w:pStyle w:val="NormaleWeb"/>
        <w:jc w:val="both"/>
        <w:rPr>
          <w:rFonts w:ascii="Verdana" w:hAnsi="Verdana" w:cs="Verdana"/>
        </w:rPr>
      </w:pPr>
      <w:r>
        <w:rPr>
          <w:rFonts w:cs="Verdana" w:ascii="Verdana" w:hAnsi="Verdana"/>
        </w:rPr>
        <w:t>Quando accetterete davvero i Miei Insegnamenti? Perché dite di essere Miei quando mostrate odio nei confronti degli altri? Voi non diventerete mai degni del Mio Regno fino a quando non getterete via la vostra maschera di superiorità, e la vostra corazza di orgoglio.</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21 agosto 2014 – La Madre della Salvezza: Nessun uomo ha l’autorità di fare del male ad un altro uomo nel Nome di Dio</w:t>
      </w:r>
    </w:p>
    <w:p>
      <w:pPr>
        <w:pStyle w:val="NormaleWeb"/>
        <w:jc w:val="both"/>
        <w:rPr>
          <w:rFonts w:ascii="Verdana" w:hAnsi="Verdana" w:cs="Verdana"/>
        </w:rPr>
      </w:pPr>
      <w:r>
        <w:rPr>
          <w:rFonts w:cs="Verdana" w:ascii="Verdana" w:hAnsi="Verdana"/>
        </w:rPr>
        <w:t>Miei cari figli, quando un uomo perseguita un altro uomo e gli causa delle sofferenze, lo Spirito di Dio non può rimanere in quell’anima poiché é il maligno che dimora in lui. Ogniqualvolta un uomo ne perseguita un altro, causandogli un danno, sia spirituale che fisico e poi giustifica le sue azioni dicendo che egli sta difendendo la Parola di Dio, sappiate che questo è il peccato maggiore, in quanto offende la Divinità di Dio.</w:t>
      </w:r>
    </w:p>
    <w:p>
      <w:pPr>
        <w:pStyle w:val="NormaleWeb"/>
        <w:jc w:val="both"/>
        <w:rPr>
          <w:rFonts w:ascii="Verdana" w:hAnsi="Verdana" w:cs="Verdana"/>
        </w:rPr>
      </w:pPr>
      <w:r>
        <w:rPr>
          <w:rStyle w:val="StrongEmphasis"/>
          <w:rFonts w:cs="Verdana" w:ascii="Verdana" w:hAnsi="Verdana"/>
        </w:rPr>
        <w:t>Nessun uomo ha l’autorità di far del male ad un altro uomo nel Nome di Dio, in quanto ciò non verrebbe mai legittimato né consentito, da mio Figlio Gesù Cristo.</w:t>
      </w:r>
      <w:r>
        <w:rPr>
          <w:rFonts w:cs="Verdana" w:ascii="Verdana" w:hAnsi="Verdana"/>
        </w:rPr>
        <w:t xml:space="preserve"> Man mano che le calamità nel mondo aumenteranno, ogni atto malvagio sarà giustificato da coloro che sono colpevoli di terribili peccati contro Cristo. Essi troveranno ogni scusa per giustificare le loro azioni malvagie e non uno di loro scamperà al castigo nel Piano di Redenzione di Dio. </w:t>
      </w:r>
      <w:r>
        <w:rPr>
          <w:rStyle w:val="StrongEmphasis"/>
          <w:rFonts w:cs="Verdana" w:ascii="Verdana" w:hAnsi="Verdana"/>
        </w:rPr>
        <w:t>Se un uomo farà del male ad un’altra anima, dovrà rispondere sia dei suoi peccati contro Dio, che di quelli contro la Sua Creazione ed ognuno dei Suoi figli.</w:t>
      </w:r>
    </w:p>
    <w:p>
      <w:pPr>
        <w:pStyle w:val="NormaleWeb"/>
        <w:jc w:val="both"/>
        <w:rPr/>
      </w:pPr>
      <w:r>
        <w:rPr>
          <w:rFonts w:cs="Verdana" w:ascii="Verdana" w:hAnsi="Verdana"/>
        </w:rPr>
        <w:t xml:space="preserve">In questo momento di grande inganno, quando è difficile per i peccatori distinguere il bene dal male, è importante ricordare le Parole di mio Figlio, Gesù Cristo: “ </w:t>
      </w:r>
      <w:r>
        <w:rPr>
          <w:rStyle w:val="StrongEmphasis"/>
          <w:rFonts w:cs="Verdana" w:ascii="Verdana" w:hAnsi="Verdana"/>
        </w:rPr>
        <w:t>Chi è senza peccato, scagli la prima pietra”.</w:t>
      </w:r>
      <w:r>
        <w:rPr>
          <w:rFonts w:cs="Verdana" w:ascii="Verdana" w:hAnsi="Verdana"/>
        </w:rPr>
        <w:t xml:space="preserve"> La persona che provoca terribili sofferenze agli altri sarà giudicato secondo le sue azioni.</w:t>
      </w:r>
    </w:p>
    <w:p>
      <w:pPr>
        <w:pStyle w:val="NormaleWeb"/>
        <w:jc w:val="both"/>
        <w:rPr/>
      </w:pPr>
      <w:r>
        <w:rPr>
          <w:rFonts w:cs="Verdana" w:ascii="Verdana" w:hAnsi="Verdana"/>
        </w:rPr>
        <w:t xml:space="preserve">In questo momento dovete pregare per l’umanità e per ricevere la grazia di discernere la differenza tra i peccati che vengono commessi contro l’umanità, e quelli commessi contro Dio. </w:t>
      </w:r>
      <w:r>
        <w:rPr>
          <w:rStyle w:val="StrongEmphasis"/>
          <w:rFonts w:cs="Verdana" w:ascii="Verdana" w:hAnsi="Verdana"/>
        </w:rPr>
        <w:t xml:space="preserve">Il peccato è sempre peccato, ma quando gli atti malvagi vengono compiuti nel Nome Santo di Dio, allora sono seguiti da una scia di gravi conseguenze. </w:t>
      </w:r>
      <w:r>
        <w:rPr>
          <w:rFonts w:cs="Verdana" w:ascii="Verdana" w:hAnsi="Verdana"/>
        </w:rPr>
        <w:t>Così come l’odio si diffonderà, altrettanto si propagherà anche l’Amore di Dio nelle anime dei miti e degli umili, poiché costoro portano la fiaccola della Salvezza in un contesto tenebroso. Solo tramite la Grazia di Dio l’uomo potrà essere salvato dal peccato; sarà attraverso coloro i quali amano Dio senza condizioni che le anime di coloro che sbagliano potranno essere riscattate.</w:t>
      </w:r>
    </w:p>
    <w:p>
      <w:pPr>
        <w:pStyle w:val="NormaleWeb"/>
        <w:jc w:val="both"/>
        <w:rPr>
          <w:rFonts w:ascii="Verdana" w:hAnsi="Verdana" w:cs="Verdana"/>
        </w:rPr>
      </w:pPr>
      <w:r>
        <w:rPr>
          <w:rFonts w:cs="Verdana" w:ascii="Verdana" w:hAnsi="Verdana"/>
        </w:rPr>
        <w:t>Dovete pregare, pregare, pregare per i peccatori, ovunque, poiché l’oscurità li rende ciechi alla Verità. Senza la Verità, il mondo sprofonderebbe in una completa oscurità. Pregate perché voi, miei cari figli, possiate sopportare l’orrore che il peccato porterà nella vostra vita. Pregate per coloro che perseguitano i figli di Dio, affinché possano trovare nei loro cuori il modo di mostrare amore e compassione per gli altri.</w:t>
      </w:r>
    </w:p>
    <w:p>
      <w:pPr>
        <w:pStyle w:val="NormaleWeb"/>
        <w:jc w:val="both"/>
        <w:rPr>
          <w:rFonts w:ascii="Verdana" w:hAnsi="Verdana" w:cs="Verdana"/>
        </w:rPr>
      </w:pPr>
      <w:r>
        <w:rPr>
          <w:rFonts w:cs="Verdana" w:ascii="Verdana" w:hAnsi="Verdana"/>
        </w:rPr>
        <w:t>Pregate per la salvezza delle anime, soprattutto per quelle che hanno permesso all’odio di offuscare i loro cuori e che hanno più bisogno della Misericordia Divina.</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8 agosto 2014 – Il mondo è sulla soglia di un grande cambiamento</w:t>
      </w:r>
    </w:p>
    <w:p>
      <w:pPr>
        <w:pStyle w:val="NormaleWeb"/>
        <w:jc w:val="both"/>
        <w:rPr>
          <w:rFonts w:ascii="Verdana" w:hAnsi="Verdana" w:cs="Verdana"/>
        </w:rPr>
      </w:pPr>
      <w:r>
        <w:rPr>
          <w:rFonts w:cs="Verdana" w:ascii="Verdana" w:hAnsi="Verdana"/>
        </w:rPr>
        <w:t xml:space="preserve">Mia dilettissima figlia, ogniqualvolta i figli di Dio sono testimoni dei conflitti nel mondo e delle terribili atrocità commesse nel nome della giustizia, allora sappiano questo: poiché il male genera altro male, fate agli altri, ciò che vorreste fosse fatto a voi. </w:t>
      </w:r>
      <w:r>
        <w:rPr>
          <w:rStyle w:val="StrongEmphasis"/>
          <w:rFonts w:cs="Verdana" w:ascii="Verdana" w:hAnsi="Verdana"/>
        </w:rPr>
        <w:t>La Mia Giustizia è connaturata e, nonostante la Mia abbondante Misericordia, dovete temere la Mia Punizione allorché si abbatterà sugli uomini ingrati e malvagi.</w:t>
      </w:r>
    </w:p>
    <w:p>
      <w:pPr>
        <w:pStyle w:val="NormaleWeb"/>
        <w:jc w:val="both"/>
        <w:rPr>
          <w:rFonts w:ascii="Verdana" w:hAnsi="Verdana" w:cs="Verdana"/>
        </w:rPr>
      </w:pPr>
      <w:r>
        <w:rPr>
          <w:rFonts w:cs="Verdana" w:ascii="Verdana" w:hAnsi="Verdana"/>
        </w:rPr>
        <w:t>Io non causo danno ad alcun uomo, in quanto questo non viene da Me; ma quando verrà inflitto il male ai figli di Dio, e si diffonderà la malvagità, Io riverserò la Mia Giustizia, in modo che nessun uomo dubiti che questi tempi sono sopra di voi. La malvagità deriva dal peccato. Le anime che soccombono al peccato devono sempre cercare di riscattarsi rapidamente ai Miei Occhi o in caso contrario, il peccato si aggraverà; se avete dei dubbi circa la presa mortale che Satana ha sulle anime piene di odio e violenza, dovete sapere che è estremamente difficile liberarle dal suo controllo.</w:t>
      </w:r>
    </w:p>
    <w:p>
      <w:pPr>
        <w:pStyle w:val="NormaleWeb"/>
        <w:jc w:val="both"/>
        <w:rPr>
          <w:rFonts w:ascii="Verdana" w:hAnsi="Verdana" w:cs="Verdana"/>
        </w:rPr>
      </w:pPr>
      <w:r>
        <w:rPr>
          <w:rFonts w:cs="Verdana" w:ascii="Verdana" w:hAnsi="Verdana"/>
        </w:rPr>
        <w:t>Una volta che Satana ha infestato un’anima, egli tormenta costantemente quella persona finché la sua mente, le sue azioni ed i suoi gesti non sono in unione con il maligno. L’anima infestata, alla fine, diventa posseduta e solo Io, Gesù Cristo, posso liberare quell’anima attraverso un esorcismo. Un’anima può diventare posseduta molto rapidamente, ma possono essere necessari anni per liberarla dalla morsa del serpente; così quando verrà provata la Mia Punizione, essa sradicherà il male e punirà i colpevoli che hanno sottratto la vita degli altri. Io punirò chi toglie la vita del corpo e la vita dell’anima. Nessun malfattore rimarrà invisibile poiché i Miei Occhi vedono ogni cosa.</w:t>
      </w:r>
    </w:p>
    <w:p>
      <w:pPr>
        <w:pStyle w:val="NormaleWeb"/>
        <w:jc w:val="both"/>
        <w:rPr>
          <w:rFonts w:ascii="Verdana" w:hAnsi="Verdana" w:cs="Verdana"/>
        </w:rPr>
      </w:pPr>
      <w:r>
        <w:rPr>
          <w:rFonts w:cs="Verdana" w:ascii="Verdana" w:hAnsi="Verdana"/>
        </w:rPr>
        <w:t xml:space="preserve">Voi conoscete molto del Mio Amore. Non avete dubbi su quanto sia grande la Mia Misericordia, ma l’uomo mortale non conosce l’Ira di Dio, poiché nessuno vi ha parlato di questo. La Collera di Dio è reale. Credete che Egli permetterebbe a Satana di distruggere i suoi figli rimanendo seduto a guardare? Credevate che Egli non avrebbe punito le anime che cedono a Satana assecondando ogni capriccio e desiderio? </w:t>
      </w:r>
      <w:r>
        <w:rPr>
          <w:rStyle w:val="StrongEmphasis"/>
          <w:rFonts w:cs="Verdana" w:ascii="Verdana" w:hAnsi="Verdana"/>
        </w:rPr>
        <w:t>Benché le anime buone possano morire, esse avranno la vita, ma per quanto le anime malvagie possano vivere, esse non avranno la vita.</w:t>
      </w:r>
    </w:p>
    <w:p>
      <w:pPr>
        <w:pStyle w:val="NormaleWeb"/>
        <w:jc w:val="both"/>
        <w:rPr>
          <w:rFonts w:ascii="Verdana" w:hAnsi="Verdana" w:cs="Verdana"/>
        </w:rPr>
      </w:pPr>
      <w:r>
        <w:rPr>
          <w:rFonts w:cs="Verdana" w:ascii="Verdana" w:hAnsi="Verdana"/>
        </w:rPr>
        <w:t xml:space="preserve">Il mondo è sulla soglia di un grande cambiamento, e tutto ciò che Dio ha predetto avrà luogo. Tutto quanto Egli ha detto che sarebbe accaduto, accadrà. Benché Io vi abbia inviato i profeti per avvertirvi, voi ancora non avete ascoltato; </w:t>
      </w:r>
      <w:r>
        <w:rPr>
          <w:rStyle w:val="StrongEmphasis"/>
          <w:rFonts w:cs="Verdana" w:ascii="Verdana" w:hAnsi="Verdana"/>
        </w:rPr>
        <w:t>voi avete respinto molte rivelazioni private che sono state trasmesse al mondo affinché l’umanità fosse preparata, ma ancora una volta voi non avete ascoltato.</w:t>
      </w:r>
    </w:p>
    <w:p>
      <w:pPr>
        <w:pStyle w:val="NormaleWeb"/>
        <w:jc w:val="both"/>
        <w:rPr>
          <w:rFonts w:ascii="Verdana" w:hAnsi="Verdana" w:cs="Verdana"/>
        </w:rPr>
      </w:pPr>
      <w:r>
        <w:rPr>
          <w:rFonts w:cs="Verdana" w:ascii="Verdana" w:hAnsi="Verdana"/>
        </w:rPr>
        <w:t>Dovete pregare che la vastità delle distruzioni nel mondo venga ridotta, poiché se doveste vedere ciò che vi riserva l’avvenire, cadreste ai Miei Piedi implorando Misericordia. Coloro che non sono riusciti a mantenere viva la Parola di Dio nelle Mie Chiese sulla terra, saranno responsabili della perdita di molti milioni di anime che, altrimenti, sarebbero state salvate.</w:t>
      </w:r>
    </w:p>
    <w:p>
      <w:pPr>
        <w:pStyle w:val="NormaleWeb"/>
        <w:jc w:val="both"/>
        <w:rPr>
          <w:rFonts w:ascii="Verdana" w:hAnsi="Verdana" w:cs="Verdana"/>
        </w:rPr>
      </w:pPr>
      <w:r>
        <w:rPr>
          <w:rStyle w:val="StrongEmphasis"/>
          <w:rFonts w:cs="Verdana" w:ascii="Verdana" w:hAnsi="Verdana"/>
        </w:rPr>
        <w:t>Vergogna a voi che Mi chiamate vostro, mentre da un lato proclamate uno stralcio della Verità e dall’altro Mi maledite.</w:t>
      </w:r>
      <w:r>
        <w:rPr>
          <w:rFonts w:cs="Verdana" w:ascii="Verdana" w:hAnsi="Verdana"/>
        </w:rPr>
        <w:t xml:space="preserve"> Il dolore e la sofferenza che Io ho sopportato a causa del peccato, e della separazione dell’uomo dal suo Creatore, stanno volgendo al termine, poiché adesso è giunto il Mio Tempo. Nella battaglia finale per la salvezza delle anime, man mano che il male si intensificherà, sappiate che </w:t>
      </w:r>
      <w:r>
        <w:rPr>
          <w:rStyle w:val="StrongEmphasis"/>
          <w:rFonts w:cs="Verdana" w:ascii="Verdana" w:hAnsi="Verdana"/>
        </w:rPr>
        <w:t>il castigo di Dio sarà dieci volte superiore a quello inflitto da parte dell’uomo malvagio sui suoi fratelli e sorelle.</w:t>
      </w:r>
    </w:p>
    <w:p>
      <w:pPr>
        <w:pStyle w:val="NormaleWeb"/>
        <w:jc w:val="both"/>
        <w:rPr>
          <w:rFonts w:ascii="Verdana" w:hAnsi="Verdana" w:cs="Verdana"/>
        </w:rPr>
      </w:pPr>
      <w:r>
        <w:rPr>
          <w:rFonts w:cs="Verdana" w:ascii="Verdana" w:hAnsi="Verdana"/>
        </w:rPr>
        <w:t>Non temete il Mio Amore, ma la Mia Giustizia.</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4 agosto 2014 – La Madre della Salvezza: Pregate per la pace nel mondo</w:t>
      </w:r>
    </w:p>
    <w:p>
      <w:pPr>
        <w:pStyle w:val="NormaleWeb"/>
        <w:jc w:val="both"/>
        <w:rPr>
          <w:rFonts w:ascii="Verdana" w:hAnsi="Verdana" w:cs="Verdana"/>
        </w:rPr>
      </w:pPr>
      <w:r>
        <w:rPr>
          <w:rFonts w:cs="Verdana" w:ascii="Verdana" w:hAnsi="Verdana"/>
        </w:rPr>
        <w:t>Miei cari figli, vi esorto a pregare per la pace nel mondo, poiché molto presto parecchi paesi saranno coinvolti in guerre difficili da contenere e molte vite innocenti verranno distrutte.</w:t>
      </w:r>
    </w:p>
    <w:p>
      <w:pPr>
        <w:pStyle w:val="NormaleWeb"/>
        <w:jc w:val="both"/>
        <w:rPr>
          <w:rFonts w:ascii="Verdana" w:hAnsi="Verdana" w:cs="Verdana"/>
        </w:rPr>
      </w:pPr>
      <w:r>
        <w:rPr>
          <w:rFonts w:cs="Verdana" w:ascii="Verdana" w:hAnsi="Verdana"/>
        </w:rPr>
        <w:t>Io vi chiedo di implorare il mio Caro Figlio, perché vi conceda la pace e riduca l’impatto dell’odio, seminato nei cuori delle persone traviate, le quali infliggono il terrore agli altri. Quando la pace, verrà riversata sulla terra, grazie alla Potenza di Dio, vi fornirà il discernimento necessario per comprendere come dovete comportarvi gli uni verso gli altri, ossia con amore e rispetto, a prescindere dalle vostre differenze.</w:t>
      </w:r>
    </w:p>
    <w:p>
      <w:pPr>
        <w:pStyle w:val="NormaleWeb"/>
        <w:jc w:val="both"/>
        <w:rPr>
          <w:rFonts w:ascii="Verdana" w:hAnsi="Verdana" w:cs="Verdana"/>
        </w:rPr>
      </w:pPr>
      <w:r>
        <w:rPr>
          <w:rFonts w:cs="Verdana" w:ascii="Verdana" w:hAnsi="Verdana"/>
        </w:rPr>
        <w:t>Vi chiedo di recitare tutti i giorni, questa Crociata di Preghiera, la “Preghiera della Pace”, per le vostre nazioni.</w:t>
      </w:r>
    </w:p>
    <w:p>
      <w:pPr>
        <w:pStyle w:val="NormaleWeb"/>
        <w:jc w:val="both"/>
        <w:rPr>
          <w:rFonts w:ascii="Verdana" w:hAnsi="Verdana" w:cs="Verdana"/>
        </w:rPr>
      </w:pPr>
      <w:r>
        <w:rPr>
          <w:rStyle w:val="StrongEmphasis"/>
          <w:rFonts w:cs="Verdana" w:ascii="Verdana" w:hAnsi="Verdana"/>
        </w:rPr>
        <w:t>Crociata di preghiera (164) Preghiera della Pace per le Nazioni</w:t>
      </w:r>
    </w:p>
    <w:p>
      <w:pPr>
        <w:pStyle w:val="NormaleWeb"/>
        <w:jc w:val="both"/>
        <w:rPr>
          <w:rFonts w:ascii="Verdana" w:hAnsi="Verdana" w:cs="Verdana"/>
        </w:rPr>
      </w:pPr>
      <w:r>
        <w:rPr>
          <w:rStyle w:val="Emphasis"/>
          <w:rFonts w:cs="Verdana" w:ascii="Verdana" w:hAnsi="Verdana"/>
        </w:rPr>
        <w:t>Oh Gesù portami la pace.</w:t>
      </w:r>
    </w:p>
    <w:p>
      <w:pPr>
        <w:pStyle w:val="NormaleWeb"/>
        <w:jc w:val="both"/>
        <w:rPr>
          <w:rFonts w:ascii="Verdana" w:hAnsi="Verdana" w:cs="Verdana"/>
        </w:rPr>
      </w:pPr>
      <w:r>
        <w:rPr>
          <w:rStyle w:val="Emphasis"/>
          <w:rFonts w:cs="Verdana" w:ascii="Verdana" w:hAnsi="Verdana"/>
        </w:rPr>
        <w:t>Porta la pace alla mia nazione e a tutti quei paesi lacerati a causa della guerra e della divisione.</w:t>
      </w:r>
    </w:p>
    <w:p>
      <w:pPr>
        <w:pStyle w:val="NormaleWeb"/>
        <w:jc w:val="both"/>
        <w:rPr>
          <w:rFonts w:ascii="Verdana" w:hAnsi="Verdana" w:cs="Verdana"/>
        </w:rPr>
      </w:pPr>
      <w:r>
        <w:rPr>
          <w:rStyle w:val="Emphasis"/>
          <w:rFonts w:cs="Verdana" w:ascii="Verdana" w:hAnsi="Verdana"/>
        </w:rPr>
        <w:t>Cospargi con i semi della pace quei cuori induriti, che causano sofferenza agli altri in nome della giustizia.</w:t>
      </w:r>
    </w:p>
    <w:p>
      <w:pPr>
        <w:pStyle w:val="NormaleWeb"/>
        <w:jc w:val="both"/>
        <w:rPr>
          <w:rFonts w:ascii="Verdana" w:hAnsi="Verdana" w:cs="Verdana"/>
        </w:rPr>
      </w:pPr>
      <w:r>
        <w:rPr>
          <w:rStyle w:val="Emphasis"/>
          <w:rFonts w:cs="Verdana" w:ascii="Verdana" w:hAnsi="Verdana"/>
        </w:rPr>
        <w:t>Dona a tutti i figli di Dio la Grazia di ricevere la Tua Pace, affinché l’amore e l’armonia possano prosperare, l’amore per Dio possa trionfare sul male e le anime possano essere salvate dalla contaminazione delle falsità, dalla crudeltà e dalle ambizioni malvagie.</w:t>
      </w:r>
    </w:p>
    <w:p>
      <w:pPr>
        <w:pStyle w:val="NormaleWeb"/>
        <w:jc w:val="both"/>
        <w:rPr>
          <w:rFonts w:ascii="Verdana" w:hAnsi="Verdana" w:cs="Verdana"/>
        </w:rPr>
      </w:pPr>
      <w:r>
        <w:rPr>
          <w:rStyle w:val="Emphasis"/>
          <w:rFonts w:cs="Verdana" w:ascii="Verdana" w:hAnsi="Verdana"/>
        </w:rPr>
        <w:t xml:space="preserve">Lascia che la pace regni su tutti coloro che dedicano la loro vita alla Verità della Tua Santa Parola e su coloro che non Ti conoscono affatto. </w:t>
      </w:r>
    </w:p>
    <w:p>
      <w:pPr>
        <w:pStyle w:val="NormaleWeb"/>
        <w:jc w:val="both"/>
        <w:rPr>
          <w:rFonts w:ascii="Verdana" w:hAnsi="Verdana" w:cs="Verdana"/>
        </w:rPr>
      </w:pPr>
      <w:r>
        <w:rPr>
          <w:rStyle w:val="Emphasis"/>
          <w:rFonts w:cs="Verdana" w:ascii="Verdana" w:hAnsi="Verdana"/>
        </w:rPr>
        <w:t>Amen.</w:t>
      </w:r>
    </w:p>
    <w:p>
      <w:pPr>
        <w:pStyle w:val="NormaleWeb"/>
        <w:jc w:val="both"/>
        <w:rPr>
          <w:rFonts w:ascii="Verdana" w:hAnsi="Verdana" w:cs="Verdana"/>
        </w:rPr>
      </w:pPr>
      <w:r>
        <w:rPr>
          <w:rFonts w:cs="Verdana" w:ascii="Verdana" w:hAnsi="Verdana"/>
        </w:rPr>
        <w:t>La pace sia con voi, cari figli, e ricordate che, senza l’amore per Dio, non potrete mai trovare la vera pace.</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Heading1"/>
        <w:jc w:val="both"/>
        <w:rPr>
          <w:rFonts w:ascii="Verdana" w:hAnsi="Verdana" w:cs="Verdana"/>
          <w:sz w:val="22"/>
          <w:szCs w:val="22"/>
        </w:rPr>
      </w:pPr>
      <w:r>
        <w:rPr>
          <w:rFonts w:cs="Verdana" w:ascii="Verdana" w:hAnsi="Verdana"/>
          <w:sz w:val="22"/>
          <w:szCs w:val="22"/>
        </w:rPr>
        <w:t>23 agosto 2014 – Armerò i Miei Angeli e i Miei cari eletti per dare battaglia a coloro che Mi biasimano</w:t>
      </w:r>
    </w:p>
    <w:p>
      <w:pPr>
        <w:pStyle w:val="NormaleWeb"/>
        <w:jc w:val="both"/>
        <w:rPr>
          <w:rFonts w:ascii="Verdana" w:hAnsi="Verdana" w:cs="Verdana"/>
        </w:rPr>
      </w:pPr>
      <w:r>
        <w:rPr>
          <w:rFonts w:cs="Verdana" w:ascii="Verdana" w:hAnsi="Verdana"/>
        </w:rPr>
        <w:t>Mia dilettissima figlia, non appena la moltitudine delle anime elette sorgerà per assisterMi a reclamare il Mio Regno sulla terra, due segni diventeranno evidenti. Il primo segno si riferisce alla superbia delle anime nella Mia Chiesa sulla terra, ove la ragione umana, l’intelligenza e l’ambizione distruggeranno la vera fede dei Miei servitori consacrati. Il loro orgoglio e la loro arroganza, associati ad un innato desiderio di sperimentare una fede arcana, la quale sarà per l’appunto sempre al di là della loro comprensione, daranno origine ad una falsa chiesa delle tenebre. Essa creerà una gerarchia altezzosa, la quale genererà delle falsità ed una fede sterile.</w:t>
      </w:r>
    </w:p>
    <w:p>
      <w:pPr>
        <w:pStyle w:val="NormaleWeb"/>
        <w:jc w:val="both"/>
        <w:rPr>
          <w:rFonts w:ascii="Verdana" w:hAnsi="Verdana" w:cs="Verdana"/>
        </w:rPr>
      </w:pPr>
      <w:r>
        <w:rPr>
          <w:rFonts w:cs="Verdana" w:ascii="Verdana" w:hAnsi="Verdana"/>
        </w:rPr>
        <w:t>Il secondo segno si riferisce ai miseri corpi, allorché essi – un Dono sacro di Dio – saranno ridotti ad un mero strumento usato per gli ornamenti mondani e verso il quale, non verrà più mostrato alcun rispetto. La mancanza di moralità si tradurrà in una mancanza di rispetto ed un abuso per il corpo umano, che sarà utilizzato come mezzo per compiere dei gravi peccati della carne. La mancanza di rispetto per la vita umana significherà che anche l’omicidio diverrà una cosa talmente comune che molti, alla fine, diverranno completamente immuni dall’orrore della morte fisica inflitta per mano degli uomini malvagi.</w:t>
      </w:r>
    </w:p>
    <w:p>
      <w:pPr>
        <w:pStyle w:val="NormaleWeb"/>
        <w:jc w:val="both"/>
        <w:rPr>
          <w:rFonts w:ascii="Verdana" w:hAnsi="Verdana" w:cs="Verdana"/>
        </w:rPr>
      </w:pPr>
      <w:r>
        <w:rPr>
          <w:rFonts w:cs="Verdana" w:ascii="Verdana" w:hAnsi="Verdana"/>
        </w:rPr>
        <w:t>La purificazione dell’uomo prosegue poiché, senza la sofferenza offerta dalle anime volenterose, molte persone sarebbero perdute. Solo allora, quando tutte le cose sembreranno insostenibili, coloro che avranno il Sigillo del Dio Vivente, saranno sollevati dalle loro sofferenze, le quali distruggeranno l’umanità; tra esse sono inclusi il peccato, le guerre, la carestia e le malattie. Non ignorate mai le guerre, per quanto possano essere piccole, poiché si diffonderanno. Non ignorate mai la mancanza di vera fede nella Mia Chiesa, poiché anche questa si diffonderà. Non ignorate mai l’odio tra le nazioni, le quali usano la religione per infliggere il terrore ai propri nemici, poiché anch’esso si diffonderà per divorare le anime di coloro che Mi amano. Non ignorate mai l’odio per i veggenti o per i profeti scelti da Dio, perché se si odiano queste anime allora Sono Io ad essere odiato. Non dovete permettere alle lingue malvagie di convincervi ad unirvi ai loro vili tentativi di soffocare il suono della Mia Voce. Se lo farete, allora anche voi sarete posseduti come lo sono loro.</w:t>
      </w:r>
    </w:p>
    <w:p>
      <w:pPr>
        <w:pStyle w:val="NormaleWeb"/>
        <w:jc w:val="both"/>
        <w:rPr>
          <w:rFonts w:ascii="Verdana" w:hAnsi="Verdana" w:cs="Verdana"/>
        </w:rPr>
      </w:pPr>
      <w:r>
        <w:rPr>
          <w:rFonts w:cs="Verdana" w:ascii="Verdana" w:hAnsi="Verdana"/>
        </w:rPr>
        <w:t>Mentre tutti questi disordini avranno luogo, Io armerò i Miei Angeli e i Miei cari eletti per dare battaglia a coloro che Mi biasimano. In quel tempo, proprio mentre il mondo perderà ogni briciola di dignità umana, la bestia aprirà l’abisso e ogni nemico di Dio si infiltrerà nella Mia Chiesa, ma ciò avverrà secondo la volontà dell’uomo, che sia disposto o meno a sopportare tali ingiustizie.</w:t>
      </w:r>
    </w:p>
    <w:p>
      <w:pPr>
        <w:pStyle w:val="NormaleWeb"/>
        <w:jc w:val="both"/>
        <w:rPr>
          <w:rFonts w:ascii="Verdana" w:hAnsi="Verdana" w:cs="Verdana"/>
        </w:rPr>
      </w:pPr>
      <w:r>
        <w:rPr>
          <w:rFonts w:cs="Verdana" w:ascii="Verdana" w:hAnsi="Verdana"/>
        </w:rPr>
        <w:t xml:space="preserve">Coloro che resisteranno e difenderanno la Volontà di Dio, saranno ricolmati di grandi Grazie e, tramite la loro fede, espieranno i peccati di coloro che sono troppo testardi o troppo timorosi per resistere a tutto ciò che contraddice la Parola di Dio. Quando tutte le malvagie atrocità aumenteranno e l’uomo si renderà conto di non avere la capacità di combattere o di controllare così tanta malvagità, egli dovrà rivolgersi a Me e dire: </w:t>
      </w:r>
      <w:r>
        <w:rPr>
          <w:rStyle w:val="Emphasis"/>
          <w:rFonts w:cs="Verdana" w:ascii="Verdana" w:hAnsi="Verdana"/>
          <w:b/>
          <w:bCs/>
        </w:rPr>
        <w:t>“Gesù, libera noi peccatori inermi dai Tuoi nemici.”</w:t>
      </w:r>
    </w:p>
    <w:p>
      <w:pPr>
        <w:pStyle w:val="NormaleWeb"/>
        <w:jc w:val="both"/>
        <w:rPr>
          <w:rFonts w:ascii="Verdana" w:hAnsi="Verdana" w:cs="Verdana"/>
        </w:rPr>
      </w:pPr>
      <w:r>
        <w:rPr>
          <w:rFonts w:cs="Verdana" w:ascii="Verdana" w:hAnsi="Verdana"/>
        </w:rPr>
        <w:t>Solo allora potrò intervenire per attenuare l’impatto della violenza, dell’omicidio, dell’odio e delle guerre causate dai peccati dell’uomo. Volgetevi a Me ogni giorno ed invocate la Mia Misericordia. Io non abbandonerò mai coloro che Mi implorano.</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Normal"/>
        <w:jc w:val="both"/>
        <w:rPr/>
      </w:pPr>
      <w:r>
        <w:rPr/>
      </w:r>
    </w:p>
    <w:p>
      <w:pPr>
        <w:pStyle w:val="Heading1"/>
        <w:jc w:val="both"/>
        <w:rPr>
          <w:rFonts w:ascii="Verdana" w:hAnsi="Verdana" w:cs="Verdana"/>
          <w:sz w:val="22"/>
          <w:szCs w:val="22"/>
        </w:rPr>
      </w:pPr>
      <w:r>
        <w:rPr>
          <w:rFonts w:cs="Verdana" w:ascii="Verdana" w:hAnsi="Verdana"/>
          <w:sz w:val="22"/>
          <w:szCs w:val="22"/>
        </w:rPr>
        <w:t>24 agosto 2014 – Dio Padre: Io asciugherò le vostre lacrime, riunirò il mondo e porterò la pace</w:t>
      </w:r>
    </w:p>
    <w:p>
      <w:pPr>
        <w:pStyle w:val="NormaleWeb"/>
        <w:jc w:val="both"/>
        <w:rPr>
          <w:rFonts w:ascii="Verdana" w:hAnsi="Verdana" w:cs="Verdana"/>
        </w:rPr>
      </w:pPr>
      <w:r>
        <w:rPr>
          <w:rFonts w:cs="Verdana" w:ascii="Verdana" w:hAnsi="Verdana"/>
        </w:rPr>
        <w:t>Mia carissima figlia, l’uomo conosce veramente la vastità del Mio Amore per i Miei figli? Sa che insieme all’amore può venire un terribile dolore? Un Amore puro può essere causa di grande dolore quando viene ripudiato.</w:t>
      </w:r>
    </w:p>
    <w:p>
      <w:pPr>
        <w:pStyle w:val="NormaleWeb"/>
        <w:jc w:val="both"/>
        <w:rPr>
          <w:rFonts w:ascii="Verdana" w:hAnsi="Verdana" w:cs="Verdana"/>
        </w:rPr>
      </w:pPr>
      <w:r>
        <w:rPr>
          <w:rFonts w:cs="Verdana" w:ascii="Verdana" w:hAnsi="Verdana"/>
        </w:rPr>
        <w:t>Io amo i Miei figli, la Mia Creazione, la Mia Carne e il Mio Sangue. A causa di questo Amore, provo un grande dolore per la separazione che il peccato ha prodotto tra i Miei figli e Me, il loro Eterno Padre. Piango quando vedo l’odio, che può inasprirsi nei loro cuori nei confronti degli altri. Piango quando assisto ai peccati di lussuria, di gelosia, di orgoglio, di avidità, al loro desiderio di superarsi a vicenda e al dolore e il tormento che si infliggono l’un l’altro.</w:t>
      </w:r>
    </w:p>
    <w:p>
      <w:pPr>
        <w:pStyle w:val="NormaleWeb"/>
        <w:jc w:val="both"/>
        <w:rPr>
          <w:rFonts w:ascii="Verdana" w:hAnsi="Verdana" w:cs="Verdana"/>
        </w:rPr>
      </w:pPr>
      <w:r>
        <w:rPr>
          <w:rFonts w:cs="Verdana" w:ascii="Verdana" w:hAnsi="Verdana"/>
        </w:rPr>
        <w:t xml:space="preserve">Quando essi tolgono la vita che Io ho lasciato in eredità all’uomo, il Mio Dolore è così grande, che Io grido con una tale angoscia che i Cieli al completo spargono lacrime di dolore con Me. </w:t>
      </w:r>
      <w:r>
        <w:rPr>
          <w:rStyle w:val="StrongEmphasis"/>
          <w:rFonts w:cs="Verdana" w:ascii="Verdana" w:hAnsi="Verdana"/>
        </w:rPr>
        <w:t>Il Mio tempo verrà presto e quando sentirete parlare dell’aumento della frequenza di guerre, pestilenze, carestie e terremoti, sappiate allora che é giunto il momento in cui dirò: basta!</w:t>
      </w:r>
    </w:p>
    <w:p>
      <w:pPr>
        <w:pStyle w:val="NormaleWeb"/>
        <w:jc w:val="both"/>
        <w:rPr>
          <w:rFonts w:ascii="Verdana" w:hAnsi="Verdana" w:cs="Verdana"/>
        </w:rPr>
      </w:pPr>
      <w:r>
        <w:rPr>
          <w:rFonts w:cs="Verdana" w:ascii="Verdana" w:hAnsi="Verdana"/>
        </w:rPr>
        <w:t>Io metterò al bando i malvagi in un solo soffio, gli assassini con appena un sussurro e i Miei nemici in un batter d’occhio. Allora, Io dichiarerò che é giunta l’ora e il momento perché Mio Figlio rivendichi il Suo Legittimo Regno.</w:t>
      </w:r>
    </w:p>
    <w:p>
      <w:pPr>
        <w:pStyle w:val="NormaleWeb"/>
        <w:jc w:val="both"/>
        <w:rPr>
          <w:rFonts w:ascii="Verdana" w:hAnsi="Verdana" w:cs="Verdana"/>
        </w:rPr>
      </w:pPr>
      <w:r>
        <w:rPr>
          <w:rFonts w:cs="Verdana" w:ascii="Verdana" w:hAnsi="Verdana"/>
        </w:rPr>
        <w:t>Io asciugherò le vostre lacrime, riunirò il mondo e porterò la pace; metterò al bando coloro che hanno perseguitato i Miei figli e porterò nella Luce del Mio Regno coloro che hanno sofferto nel Mio Nome; essi saranno esaltati nel Mio Nuovo Regno sulla terra.</w:t>
      </w:r>
    </w:p>
    <w:p>
      <w:pPr>
        <w:pStyle w:val="NormaleWeb"/>
        <w:jc w:val="both"/>
        <w:rPr>
          <w:rFonts w:ascii="Verdana" w:hAnsi="Verdana" w:cs="Verdana"/>
        </w:rPr>
      </w:pPr>
      <w:r>
        <w:rPr>
          <w:rFonts w:cs="Verdana" w:ascii="Verdana" w:hAnsi="Verdana"/>
        </w:rPr>
        <w:t>Preparatevi, figli Miei, poiché la vita gioiosa nel Mio Nuovo Paradiso sarà presto vostra. La sofferenza su questa terra si estinguerà e le lacrime di dolore saranno sostituite da lacrime di gioia. Questa è la Mia Promessa: quando voi sentirete di non poterne più, sappiate che è vicino il giorno in cui nascerà la Nuova Era.</w:t>
      </w:r>
    </w:p>
    <w:p>
      <w:pPr>
        <w:pStyle w:val="NormaleWeb"/>
        <w:jc w:val="both"/>
        <w:rPr>
          <w:rFonts w:ascii="Verdana" w:hAnsi="Verdana" w:cs="Verdana"/>
        </w:rPr>
      </w:pPr>
      <w:r>
        <w:rPr>
          <w:rFonts w:cs="Verdana" w:ascii="Verdana" w:hAnsi="Verdana"/>
        </w:rPr>
        <w:t>Il vostro Eterno Padre Dio l’Altissimo</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5 agosto 2014 – Quando una persona ritiene di amarMi, farà di tutto per assecondare la Mia Santa Volontà</w:t>
      </w:r>
    </w:p>
    <w:p>
      <w:pPr>
        <w:pStyle w:val="NormaleWeb"/>
        <w:jc w:val="both"/>
        <w:rPr>
          <w:rFonts w:ascii="Verdana" w:hAnsi="Verdana" w:cs="Verdana"/>
        </w:rPr>
      </w:pPr>
      <w:r>
        <w:rPr>
          <w:rFonts w:cs="Verdana" w:ascii="Verdana" w:hAnsi="Verdana"/>
        </w:rPr>
        <w:t>Mia amatissima figlia, quando una persona ritiene di amarMi, farà di tutto per assecondare la Mia Santa Volontà. Egli metterà ogni cosa nelle Mie Sante Mani e dimenticherà le proprie necessità, i propri desideri e poi Mi dirà: “Gesù tutto quello che dico e faccio avvenga secondo la Tua Santa Volontà, si compia in me la Volontà di Dio”.</w:t>
      </w:r>
    </w:p>
    <w:p>
      <w:pPr>
        <w:pStyle w:val="NormaleWeb"/>
        <w:jc w:val="both"/>
        <w:rPr>
          <w:rFonts w:ascii="Verdana" w:hAnsi="Verdana" w:cs="Verdana"/>
        </w:rPr>
      </w:pPr>
      <w:r>
        <w:rPr>
          <w:rFonts w:cs="Verdana" w:ascii="Verdana" w:hAnsi="Verdana"/>
        </w:rPr>
        <w:t>L’uomo che vive in Me ed Io in lui, si abbandonerà completamente a ciò che dà Gloria a Dio. Egli non avrà motivi egoistici e neppure il desiderio segreto di compiacere se stesso, ma farà tutto il possibile, in questa vita, per essere in piena unione con Me. Egli Mi consegnerà ogni pensiero, ogni gesto, ogni passo e ogni azione in modo che Io possa agire nella sua anima. Egli avrà completamente fiducia in Me e saprà che tutto quello che faccio, tutto ciò che permetto e quello che compio al fine di purificare la terra, ha un solo obiettivo, ed è quello di dare Gloria a Dio.</w:t>
      </w:r>
    </w:p>
    <w:p>
      <w:pPr>
        <w:pStyle w:val="NormaleWeb"/>
        <w:jc w:val="both"/>
        <w:rPr>
          <w:rFonts w:ascii="Verdana" w:hAnsi="Verdana" w:cs="Verdana"/>
        </w:rPr>
      </w:pPr>
      <w:r>
        <w:rPr>
          <w:rFonts w:cs="Verdana" w:ascii="Verdana" w:hAnsi="Verdana"/>
        </w:rPr>
        <w:t xml:space="preserve">L’uomo, da solo, non potrà mai darMi un tale dono a meno che Io non permetta al Mio Spirito Santo di dimorare in lui. Solo allora, egli potrà ascendere alla perfezione, che lo trasformerà, in modo che il suo cuore e la sua anima si intreccino con Me; di conseguenza, </w:t>
      </w:r>
      <w:r>
        <w:rPr>
          <w:rStyle w:val="StrongEmphasis"/>
          <w:rFonts w:cs="Verdana" w:ascii="Verdana" w:hAnsi="Verdana"/>
        </w:rPr>
        <w:t>Io potrò compiere, attraverso la Mia Divinità, grandi miracoli in quell’anima che, avendo completamente confidato in Me, conserverà il suo diritto Divino: quello del libero arbitrio.</w:t>
      </w:r>
    </w:p>
    <w:p>
      <w:pPr>
        <w:pStyle w:val="NormaleWeb"/>
        <w:jc w:val="both"/>
        <w:rPr>
          <w:rFonts w:ascii="Verdana" w:hAnsi="Verdana" w:cs="Verdana"/>
        </w:rPr>
      </w:pPr>
      <w:r>
        <w:rPr>
          <w:rFonts w:cs="Verdana" w:ascii="Verdana" w:hAnsi="Verdana"/>
        </w:rPr>
        <w:t>Consentire a Me, Gesù Cristo, di dimorare in voi, richiederà un grande sacrificio da parte vostra. Dovrete disfarvi di ogni pensiero elevato, ogni debolezza e ogni briciola di autocommiserazione. Quando verrete a Me e Mi chiederete di guidarvi, allora ogni pena, che prima era nel vostro destino, verrà eliminata e niente potrà turbarvi. Sarete incapaci di provare odio per gli altri, compresi quelli che vi causano dei gravi danni o dei dolori. Riuscirete a perdonare con facilità senza alcun risentimento nel vostro cuore qualsiasi sia la difficile circostanza in cui vi potreste trovare e riuscirete a vedere le cose come le vedo Io.</w:t>
      </w:r>
    </w:p>
    <w:p>
      <w:pPr>
        <w:pStyle w:val="NormaleWeb"/>
        <w:jc w:val="both"/>
        <w:rPr>
          <w:rFonts w:ascii="Verdana" w:hAnsi="Verdana" w:cs="Verdana"/>
        </w:rPr>
      </w:pPr>
      <w:r>
        <w:rPr>
          <w:rStyle w:val="StrongEmphasis"/>
          <w:rFonts w:cs="Verdana" w:ascii="Verdana" w:hAnsi="Verdana"/>
        </w:rPr>
        <w:t>Per prepararvi a vivere in Me, dovete rammentare a voi stessi che tutto ciò che è buono viene da Dio.</w:t>
      </w:r>
      <w:r>
        <w:rPr>
          <w:rFonts w:cs="Verdana" w:ascii="Verdana" w:hAnsi="Verdana"/>
        </w:rPr>
        <w:t xml:space="preserve"> L’uomo, mediante il proprio intelletto e la propria determinazione, non potrà mai raggiungere la pace, fino al giorno in cui offrirà totalmente a Dio la propria mente, il proprio corpo e la propria anima. Se egli offre a Me, Gesù Cristo, il dono della piena fiducia, Io risiederò nella sua anima ed essa diverrà parte di tutta la Mia Gloria. Io innalzerò tali anime. Che gioia inonderà i loro cuori! La paura dell’ignoto non li inquieterà mai più. </w:t>
      </w:r>
      <w:r>
        <w:rPr>
          <w:rStyle w:val="StrongEmphasis"/>
          <w:rFonts w:cs="Verdana" w:ascii="Verdana" w:hAnsi="Verdana"/>
        </w:rPr>
        <w:t>In questo modo Io preparerò il mondo per la Mia Grande Gloria: il Mio Nuovo Regno Glorioso, dove ogni vita sarà vissuta secondo la Volontà di Dio, sulla terra come in Cielo.</w:t>
      </w:r>
    </w:p>
    <w:p>
      <w:pPr>
        <w:pStyle w:val="NormaleWeb"/>
        <w:jc w:val="both"/>
        <w:rPr>
          <w:rFonts w:ascii="Verdana" w:hAnsi="Verdana" w:cs="Verdana"/>
        </w:rPr>
      </w:pPr>
      <w:r>
        <w:rPr>
          <w:rFonts w:cs="Verdana" w:ascii="Verdana" w:hAnsi="Verdana"/>
        </w:rPr>
        <w:t>Nel momento in cui la Mia Volontà si radicherà nelle anime di coloro che vivono la loro vita assecondando ogni Mio desiderio, essi non proveranno mai più alcun genere di odio nei loro cuori, poiché questo sarebbe impossibile. Io sono incapace di odiare e se Mi lasciate vivere nelle vostre anime, allora nulla di tutto ciò che non viene da Me, potrà rimanere dentro di voi.</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8 agosto 2014 – Io interverrò con dei modi che stupiranno il mondo</w:t>
      </w:r>
    </w:p>
    <w:p>
      <w:pPr>
        <w:pStyle w:val="NormaleWeb"/>
        <w:jc w:val="both"/>
        <w:rPr>
          <w:rFonts w:ascii="Verdana" w:hAnsi="Verdana" w:cs="Verdana"/>
          <w:color w:val="FF00FF"/>
        </w:rPr>
      </w:pPr>
      <w:r>
        <w:rPr>
          <w:rFonts w:cs="Verdana" w:ascii="Verdana" w:hAnsi="Verdana"/>
        </w:rPr>
        <w:t xml:space="preserve">Mia dilettissima figlia, Io conosco i Miei e loro conoscono Me. Essi conoscono anche coloro che sono ugualmente Miei, così come quelli che non vengono da Me. Coloro che sono Miei sono teneri di cuore, pieni di amore per tutti i peccatori, inclusi i Miei nemici e pieni di umiltà; sanno infatti che senza di Me sono nulla. Le loro anime sono prive di malizia, rancore, odio e soffrono a causa di questo. Essi brillano come fari, poiché le loro anime sono piene della Luce di Dio. È questa Luce che Satana e tutti i suoi angeli caduti hanno preso come bersaglio con ogni tipo di tentazione. Sono queste le anime più ricercate dal maligno e, nei tempi che ci attendono, esse saranno influenzate dalle menzogne. </w:t>
      </w:r>
      <w:r>
        <w:rPr>
          <w:rStyle w:val="StrongEmphasis"/>
          <w:rFonts w:cs="Verdana" w:ascii="Verdana" w:hAnsi="Verdana"/>
        </w:rPr>
        <w:t>Alcune si allontaneranno completamente dalla Verità;</w:t>
      </w:r>
      <w:r>
        <w:rPr>
          <w:rFonts w:cs="Verdana" w:ascii="Verdana" w:hAnsi="Verdana"/>
        </w:rPr>
        <w:t xml:space="preserve"> </w:t>
      </w:r>
      <w:r>
        <w:rPr>
          <w:rStyle w:val="StrongEmphasis"/>
          <w:rFonts w:cs="Verdana" w:ascii="Verdana" w:hAnsi="Verdana"/>
        </w:rPr>
        <w:t xml:space="preserve">altre si aggrapperanno ad essa, ma faranno fatica a farlo, </w:t>
      </w:r>
      <w:r>
        <w:rPr>
          <w:rStyle w:val="StrongEmphasis"/>
          <w:rFonts w:cs="Verdana" w:ascii="Verdana" w:hAnsi="Verdana"/>
          <w:color w:val="FF00FF"/>
        </w:rPr>
        <w:t xml:space="preserve">mentre quelle che hanno la Grazia della Divina Volontà nei loro cuori, non abbandoneranno mai la Verità. </w:t>
      </w:r>
    </w:p>
    <w:p>
      <w:pPr>
        <w:pStyle w:val="NormaleWeb"/>
        <w:jc w:val="both"/>
        <w:rPr/>
      </w:pPr>
      <w:r>
        <w:rPr>
          <w:rFonts w:cs="Verdana" w:ascii="Verdana" w:hAnsi="Verdana"/>
        </w:rPr>
        <w:t xml:space="preserve">Il mondo si trasformerà in un grande campo di battaglia, dove regnerà la confusione e </w:t>
      </w:r>
      <w:r>
        <w:rPr>
          <w:rFonts w:cs="Verdana" w:ascii="Verdana" w:hAnsi="Verdana"/>
          <w:color w:val="FF0000"/>
        </w:rPr>
        <w:t>saranno le Mie anime, che affronteranno le prove più difficili</w:t>
      </w:r>
      <w:r>
        <w:rPr>
          <w:rFonts w:cs="Verdana" w:ascii="Verdana" w:hAnsi="Verdana"/>
        </w:rPr>
        <w:t>. È desiderio di Satana portare via da Me, tutti coloro che Mi conoscono. Queste sono le anime più vicine al Mio Cuore, le quali rappresentano per lui il premio più grande. Saranno queste anime che, se mai dovessero cadere in errore, saranno fatte sfilare davanti a Me dal Mio più grande nemico. Sarò deriso a causa del loro tradimento e piangerò amare lacrime di pietà per questi poveri figli di Dio.</w:t>
      </w:r>
    </w:p>
    <w:p>
      <w:pPr>
        <w:pStyle w:val="NormaleWeb"/>
        <w:jc w:val="both"/>
        <w:rPr>
          <w:rFonts w:ascii="Verdana" w:hAnsi="Verdana" w:cs="Verdana"/>
        </w:rPr>
      </w:pPr>
      <w:r>
        <w:rPr>
          <w:rFonts w:cs="Verdana" w:ascii="Verdana" w:hAnsi="Verdana"/>
        </w:rPr>
        <w:t xml:space="preserve">Ma sappiate questo: Io lotterò per queste anime. </w:t>
      </w:r>
      <w:r>
        <w:rPr>
          <w:rStyle w:val="StrongEmphasis"/>
          <w:rFonts w:cs="Verdana" w:ascii="Verdana" w:hAnsi="Verdana"/>
        </w:rPr>
        <w:t>Interverrò in un modo tale che il mondo ne sarà stupito al fine di strappare tutti costoro dagli artigli dell’inganno, ed esse sapranno quando Io farò questo. In quel giorno infatti Io chiederò nuovamente loro: “Siete Miei o no?”. Allora essi sapranno che sono Io, ed Io li reclamerò e li porterò nel Mio Nuovo Regno.</w:t>
      </w:r>
    </w:p>
    <w:p>
      <w:pPr>
        <w:pStyle w:val="NormaleWeb"/>
        <w:jc w:val="both"/>
        <w:rPr/>
      </w:pPr>
      <w:r>
        <w:rPr>
          <w:rFonts w:cs="Verdana" w:ascii="Verdana" w:hAnsi="Verdana"/>
          <w:color w:val="FF0000"/>
        </w:rPr>
        <w:t xml:space="preserve">Quelli che rimangono saldi, a causa della loro fede incrollabile nella Mia Santa Parola, guideranno tutti coloro che sono Miei. </w:t>
      </w:r>
      <w:r>
        <w:rPr>
          <w:rStyle w:val="StrongEmphasis"/>
          <w:rFonts w:cs="Verdana" w:ascii="Verdana" w:hAnsi="Verdana"/>
          <w:color w:val="FF0000"/>
        </w:rPr>
        <w:t>Sarà grazie a queste anime – il Mio piccolo Resto – che la Mia Misericordia si estenderà lontano, anche oltre ciò che è visibile all’occhio umano.</w:t>
      </w:r>
      <w:r>
        <w:rPr>
          <w:rStyle w:val="StrongEmphasis"/>
          <w:rFonts w:cs="Verdana" w:ascii="Verdana" w:hAnsi="Verdana"/>
        </w:rPr>
        <w:t xml:space="preserve"> </w:t>
      </w:r>
      <w:r>
        <w:rPr>
          <w:rFonts w:cs="Verdana" w:ascii="Verdana" w:hAnsi="Verdana"/>
        </w:rPr>
        <w:t>Ora faccio appello a tutti coloro che Mi conoscono: voglio che voi viviate ogni giorno come se non ci fosse il domani. Abbiate fiducia in Me</w:t>
      </w:r>
      <w:r>
        <w:rPr>
          <w:rFonts w:cs="Verdana" w:ascii="Verdana" w:hAnsi="Verdana"/>
          <w:b/>
          <w:bCs/>
          <w:color w:val="FF00FF"/>
        </w:rPr>
        <w:t>, chiedeteMi protezione ed invocateMi per ricevere degli speciali favori nel corso del vostro viaggio verso la Mia Nuova Era di Pace. Io verrò in vostro aiuto ogni volta e riverserò su di voi delle Grazie straordinarie</w:t>
      </w:r>
      <w:r>
        <w:rPr>
          <w:rFonts w:cs="Verdana" w:ascii="Verdana" w:hAnsi="Verdana"/>
        </w:rPr>
        <w:t xml:space="preserve">. Allora non avrete più paura di nulla perché voi saprete che Io cammino con voi. Io vi terrò per mano mentre vi guiderò verso il Rifugio della Mia Pace e della Mia Grande Gloria. </w:t>
      </w:r>
      <w:r>
        <w:rPr>
          <w:rStyle w:val="StrongEmphasis"/>
          <w:rFonts w:cs="Verdana" w:ascii="Verdana" w:hAnsi="Verdana"/>
        </w:rPr>
        <w:t xml:space="preserve">Venite a Me e non temete, poiché il Mio Grande Giorno sorgerà inaspettatamente ed improvvisamente; nessuna lacrima sarà più versata, poiché voi sarete uniti alla Divina Volontà di Dio per l’eternità. </w:t>
      </w:r>
      <w:r>
        <w:rPr>
          <w:rFonts w:cs="Verdana" w:ascii="Verdana" w:hAnsi="Verdana"/>
        </w:rPr>
        <w:t>Accettate il Mio Amore, le Mie Benedizioni e la Mia Grande Misericordia poiché quando lo farete potrete veramente affermare di essere Miei.</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30 agosto 2014 – Non prestate attenzione alle urla di chi si oppone, poiché l’opinione umana non significa niente nel Mio Regno</w:t>
      </w:r>
    </w:p>
    <w:p>
      <w:pPr>
        <w:pStyle w:val="NormaleWeb"/>
        <w:jc w:val="both"/>
        <w:rPr>
          <w:rFonts w:ascii="Verdana" w:hAnsi="Verdana" w:cs="Verdana"/>
        </w:rPr>
      </w:pPr>
      <w:r>
        <w:rPr>
          <w:rFonts w:cs="Verdana" w:ascii="Verdana" w:hAnsi="Verdana"/>
        </w:rPr>
        <w:t>Figlia Mia teneramente amata, la perseveranza nella sofferenza conduce l’anima più vicino a Me ed Io vi ricompenserò per tali prove. Non sottovalutate mai il fatto che, quando Io Sono Presente in un’anima, ciò non passa inosservato al maligno; egli viene rapidamente attratto da tutte quelle anime in cui la Mia Presenza è più forte. Se accetterete la sofferenza nel Mio Nome, comprendete che essa avviene per causa Mia; se Io non fossi presente il maligno vi ignorerebbe.</w:t>
      </w:r>
    </w:p>
    <w:p>
      <w:pPr>
        <w:pStyle w:val="NormaleWeb"/>
        <w:jc w:val="both"/>
        <w:rPr>
          <w:rFonts w:ascii="Verdana" w:hAnsi="Verdana" w:cs="Verdana"/>
        </w:rPr>
      </w:pPr>
      <w:r>
        <w:rPr>
          <w:rFonts w:cs="Verdana" w:ascii="Verdana" w:hAnsi="Verdana"/>
        </w:rPr>
        <w:t>Le Grazie, che Io elargisco a coloro che Mi amano di più, e che hanno messo da parte ogni forma di amor proprio e di orgoglio, comprendono il Dono del discernimento. Questo Dono del Cielo é molto speciale, e Beati sono coloro che possiedono la grazia di discernere la Verità, poiché essi non si lasceranno mai influenzare dalle falsità. Coloro che tra voi ricevono questo Dono, Mi condurranno delle anime; ma per ogni anima che Mi porterete, a motivo delle vostre preghiere e sofferenze, il maligno cercherà di fermarvi. Sappiate che la Gloria di Dio, la quale è presente al vostro fianco, attirerà dietro di se un veleno terribile; nel Mio Nome verrete maledetti sia da parte delle anime deboli, che Satana considera degli individui sacrificabili, sia da parte di ogni demonio che egli ha scatenato per distruggere le anime sulla terra.</w:t>
      </w:r>
    </w:p>
    <w:p>
      <w:pPr>
        <w:pStyle w:val="NormaleWeb"/>
        <w:jc w:val="both"/>
        <w:rPr>
          <w:rFonts w:ascii="Verdana" w:hAnsi="Verdana" w:cs="Verdana"/>
        </w:rPr>
      </w:pPr>
      <w:r>
        <w:rPr>
          <w:rFonts w:cs="Verdana" w:ascii="Verdana" w:hAnsi="Verdana"/>
        </w:rPr>
        <w:t xml:space="preserve">Siate in pace e sappiate che quando voi sosterrete la Verità della Parola di Dio, di fronte alle avversità, eserciterò ogni Mio Potere al fine di salvare le anime. Per ogni anima che Mi porterete Io profonderò su di voi, una Grazia di seguito all’altra. Non prestate attenzione alle urla di chi si oppone, poiché l’opinione umana non significa niente nel Mio Regno. Dovete sempre guardare gli altri come se lo faceste attraverso i Miei Occhi. Ma non ve l’avevo già detto in precedenza? Possibile che non capiate la più elementare lezione, che vi ho insegnato durante il Mio Tempo sulla terra? “ Amatevi l’un l’altro come Io vi amo! ”. Se non riuscirete ad amare i vostri nemici, avrete poi delle difficoltà ad avvicinarvi a Me. Mettendo voi stessi davanti agli altri, allora non potreste dire di amarMi incondizionatamente; se lo faceste, dovreste dirMi: </w:t>
      </w:r>
      <w:r>
        <w:rPr>
          <w:rStyle w:val="StrongEmphasis"/>
          <w:rFonts w:cs="Verdana" w:ascii="Verdana" w:hAnsi="Verdana"/>
        </w:rPr>
        <w:t>“Gesù, io non sono degno di stare davanti a Te, ma fai di me ciò che vuoi, ed io farò come tu desideri”.</w:t>
      </w:r>
    </w:p>
    <w:p>
      <w:pPr>
        <w:pStyle w:val="NormaleWeb"/>
        <w:jc w:val="both"/>
        <w:rPr>
          <w:rFonts w:ascii="Verdana" w:hAnsi="Verdana" w:cs="Verdana"/>
        </w:rPr>
      </w:pPr>
      <w:r>
        <w:rPr>
          <w:rFonts w:cs="Verdana" w:ascii="Verdana" w:hAnsi="Verdana"/>
        </w:rPr>
        <w:t xml:space="preserve">Andate voi tutti e rammentate a voi stessi Chi Sono Io. Solo quando vivrete la vostra vita secondo i Miei Insegnamenti potrete dire veramente di appartenerMi. </w:t>
      </w:r>
      <w:r>
        <w:rPr>
          <w:rStyle w:val="StrongEmphasis"/>
          <w:rFonts w:cs="Verdana" w:ascii="Verdana" w:hAnsi="Verdana"/>
        </w:rPr>
        <w:t>Non potete prendere solo una parte della Mia Parola e proclamarla ad alta voce negando poi, le altre parti.</w:t>
      </w:r>
      <w:r>
        <w:rPr>
          <w:rFonts w:cs="Verdana" w:ascii="Verdana" w:hAnsi="Verdana"/>
        </w:rPr>
        <w:t xml:space="preserve"> A coloro che si dichiarano superiori agli altri, proponendo le loro versioni distorte della Mia Parola, che poi si traducono in un allontanamento delle anime da Me, dico questo: Il giorno in cui Io rimuoverò la Mia Presenza dal mondo, sarà il giorno in cui i superbi e i potenti prima piangeranno lacrime di rabbia e poi di disperazione, poiché allora essi verranno a conoscenza del modo in cui il loro inganno, ha causato la rovina di molte anime e la collera di Dio li farà tremare. Ci saranno urla e stridore di denti, ma da quel momento in poi, non avranno più alcun luogo dove andare.</w:t>
      </w:r>
      <w:r>
        <w:rPr>
          <w:rStyle w:val="StrongEmphasis"/>
          <w:rFonts w:cs="Verdana" w:ascii="Verdana" w:hAnsi="Verdana"/>
        </w:rPr>
        <w:t xml:space="preserve"> Essi non riceveranno nessuna risposta poiché non vedranno mai più il Mio Volto.</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 settembre 2014 – Essi non prevarranno mai contro la Mia Chiesa</w:t>
      </w:r>
    </w:p>
    <w:p>
      <w:pPr>
        <w:pStyle w:val="NormaleWeb"/>
        <w:jc w:val="both"/>
        <w:rPr/>
      </w:pPr>
      <w:r>
        <w:rPr>
          <w:rFonts w:cs="Verdana" w:ascii="Verdana" w:hAnsi="Verdana"/>
        </w:rPr>
        <w:t xml:space="preserve">Mia dilettissima figlia, il Mio Spirito è totalmente presente nella Mia Chiesa sulla terra in questo momento, poiché i miei nemici si ribellano ferocemente contro di essa. Essi possono flagellare il Mio Corpo che è la Mia Chiesa; possono riversare sdegno sulla Vera Parola di Dio; possono deridere le Vie del Signore, ma non prevarranno mai contro la Mia Chiesa. </w:t>
      </w:r>
      <w:r>
        <w:rPr>
          <w:rStyle w:val="StrongEmphasis"/>
          <w:rFonts w:cs="Verdana" w:ascii="Verdana" w:hAnsi="Verdana"/>
        </w:rPr>
        <w:t xml:space="preserve">La Mia Chiesa è costituita da coloro che proclamano la Vera Parola di Dio e che provvedono i Sacramenti al popolo di Dio, come stabilito dai Miei Apostoli. Solamente coloro che rimangono Leali ai Miei Insegnamenti, alla Mia Parola, al Mio Corpo ed al Santo Sacrificio della Messa, come fu ordinato da Me, possono dire di appartenere alla Mia Chiesa. </w:t>
      </w:r>
      <w:r>
        <w:rPr>
          <w:rFonts w:cs="Verdana" w:ascii="Verdana" w:hAnsi="Verdana"/>
        </w:rPr>
        <w:t>La Mia Chiesa, così com’è ora, verrà schiacciata; i suoi edifici abbattuti oppure occupati; frattanto i Miei servitori consacrati saranno gettati per le strade, dove dovranno mendicare, mentre la pratica del Sacrificio della Santa Messa sarà abolita. Malgrado ciò, la Mia Chiesa rimarrà intatta, anche se diverrà un piccolo resto di ciò che fu una volta.</w:t>
      </w:r>
    </w:p>
    <w:p>
      <w:pPr>
        <w:pStyle w:val="NormaleWeb"/>
        <w:jc w:val="both"/>
        <w:rPr/>
      </w:pPr>
      <w:r>
        <w:rPr>
          <w:rFonts w:cs="Verdana" w:ascii="Verdana" w:hAnsi="Verdana"/>
        </w:rPr>
        <w:t xml:space="preserve">Lo Spirito Santo di Dio guiderà la Mia Chiesa attraverso le turbolenze che dovrà affrontare, ed in tal modo la Verità sopravvivrà. </w:t>
      </w:r>
      <w:r>
        <w:rPr>
          <w:rStyle w:val="StrongEmphasis"/>
          <w:rFonts w:cs="Verdana" w:ascii="Verdana" w:hAnsi="Verdana"/>
        </w:rPr>
        <w:t>Ogni Mio nemico cercherà di distruggere la Mia Vera Chiesa, che in seguito verrà sostituita con una falsa. Verranno create nuove scritture, nuovi sacramenti e molte altre bestemmie nel Mio Santo Nome.</w:t>
      </w:r>
      <w:r>
        <w:rPr>
          <w:rFonts w:cs="Verdana" w:ascii="Verdana" w:hAnsi="Verdana"/>
        </w:rPr>
        <w:t xml:space="preserve"> Nonostante tutto, la Mia Chiesa che è il Mio Corpo ed i Miei leali seguaci , rimarranno uniti come una cosa sola in una Santa Unione con Me. Poi, quando sembrerà che essa sia stata distrutta e rasa al suolo, la brace della Mia Chiesa tremolerà ancora, fino al giorno in cui Io ritornerò. Quel giorno, quando la Mia Chiesa risorgerà rinnovata e raggiante d’immensa gloria e il mondo intero proclamerà che essa è l’unica Vera Chiesa, la Nuova Gerusalemme, ogni uomo giusto berrà dalla sua coppa. Come tutto era nel principio, così sarà alla fine. Ogni vita esistente, creata da Dio sarà rinnovata, proprio come lo fu quando il Paradiso venne creato per il genere umano.</w:t>
      </w:r>
    </w:p>
    <w:p>
      <w:pPr>
        <w:pStyle w:val="NormaleWeb"/>
        <w:jc w:val="both"/>
        <w:rPr/>
      </w:pPr>
      <w:r>
        <w:rPr>
          <w:rFonts w:cs="Verdana" w:ascii="Verdana" w:hAnsi="Verdana"/>
        </w:rPr>
        <w:t xml:space="preserve">Il Mio Spirito è vivo e non potrà mai morire poiché Io Sono la Vita Eterna, il datore di tutto quello di cui l’uomo ha bisogno, per vivere una vita in cui non c’é posto per la morte. Abbiate sempre fiducia nel Potere di Dio, qualunque cosa voi vediate nel mondo, possa anche sembrare ingiusta, crudele, iniqua ed a volte, terrificante. Il Mio Potere avvolgerà il mondo ed il Mio Amore riunirà tutti coloro che hanno amore nei loro cuori. Io metterò al bando tutto il male e quando la Mia Pazienza si esaurirà, getterò via tutti i Miei nemici. Io Sono qui! Io non sono andato via! Io, ora vi guido in questo spinoso cammino verso il Mio Glorioso Regno. </w:t>
      </w:r>
      <w:r>
        <w:rPr>
          <w:rStyle w:val="StrongEmphasis"/>
          <w:rFonts w:cs="Verdana" w:ascii="Verdana" w:hAnsi="Verdana"/>
        </w:rPr>
        <w:t>Una volta giunto quel giorno, allorché annuncerò la Mia Seconda Venuta, tutte le lacrime saranno lavate via.</w:t>
      </w:r>
      <w:r>
        <w:rPr>
          <w:rFonts w:cs="Verdana" w:ascii="Verdana" w:hAnsi="Verdana"/>
        </w:rPr>
        <w:t xml:space="preserve"> Tutto il dolore perverrà ad una fine inaspettata ed al suo posto, vi sarà l’amore, la pace e la gioia che solo Io, Gesù Cristo, vi potrò portare.</w:t>
      </w:r>
    </w:p>
    <w:p>
      <w:pPr>
        <w:pStyle w:val="NormaleWeb"/>
        <w:jc w:val="both"/>
        <w:rPr>
          <w:rFonts w:ascii="Verdana" w:hAnsi="Verdana" w:cs="Verdana"/>
        </w:rPr>
      </w:pPr>
      <w:r>
        <w:rPr>
          <w:rFonts w:cs="Verdana" w:ascii="Verdana" w:hAnsi="Verdana"/>
        </w:rPr>
        <w:t>Perseverate Miei piccoli cari. Pregate, pregate, pregate affinché l’amore possa sopravvivere nel mondo e perché la pace sia portata a tutti quei poveri innocenti che soffrono e che sono sparsi per il mondo, nei paesi dilaniati dalla guerra. Tutti i figli di Dio appartengono a Me ed Io amo ogni anima, ogni nazione e ogni peccatore. Vi faccio Dono delle Mie Crociate di Preghiere, affinché recitandole voi Mi aiutiate a salvare quante più anime sia possibile.</w:t>
      </w:r>
    </w:p>
    <w:p>
      <w:pPr>
        <w:pStyle w:val="NormaleWeb"/>
        <w:jc w:val="both"/>
        <w:rPr>
          <w:rFonts w:ascii="Verdana" w:hAnsi="Verdana" w:cs="Verdana"/>
        </w:rPr>
      </w:pPr>
      <w:r>
        <w:rPr>
          <w:rFonts w:cs="Verdana" w:ascii="Verdana" w:hAnsi="Verdana"/>
        </w:rPr>
        <w:t>Andate in pace e amore. 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 settembre 2014 – La Madre della Salvezza: Dio non abbandonerà mai i Suoi</w:t>
      </w:r>
    </w:p>
    <w:p>
      <w:pPr>
        <w:pStyle w:val="NormaleWeb"/>
        <w:jc w:val="both"/>
        <w:rPr>
          <w:rFonts w:ascii="Verdana" w:hAnsi="Verdana" w:cs="Verdana"/>
        </w:rPr>
      </w:pPr>
      <w:r>
        <w:rPr>
          <w:rFonts w:cs="Verdana" w:ascii="Verdana" w:hAnsi="Verdana"/>
        </w:rPr>
        <w:t>Mia cara figlia, devi dire ai miei figli che Dio non abbandonerà mai e poi mai i Suoi, perché questo è impossibile. Egli ama tutti i Suoi figli, indipendentemente da quanto sia il dolore che essi infliggono al Suo unico Figlio, Gesù Cristo.</w:t>
      </w:r>
    </w:p>
    <w:p>
      <w:pPr>
        <w:pStyle w:val="NormaleWeb"/>
        <w:jc w:val="both"/>
        <w:rPr>
          <w:rFonts w:ascii="Verdana" w:hAnsi="Verdana" w:cs="Verdana"/>
        </w:rPr>
      </w:pPr>
      <w:r>
        <w:rPr>
          <w:rStyle w:val="StrongEmphasis"/>
          <w:rFonts w:cs="Verdana" w:ascii="Verdana" w:hAnsi="Verdana"/>
        </w:rPr>
        <w:t xml:space="preserve">La mia protezione ricoprirà ogni anima che proclama la Parola di Dio e, per la Potenza di Dio, schiaccerò la testa del serpente, qualunque siano le sue forme. </w:t>
      </w:r>
      <w:r>
        <w:rPr>
          <w:rFonts w:cs="Verdana" w:ascii="Verdana" w:hAnsi="Verdana"/>
        </w:rPr>
        <w:t xml:space="preserve">Sarò l’avvocata che svelerà le menzogne che si riversano dalla bocca della bestia ed il mondo sarà testimone delle insensate falsità che egli diffonde tra coloro i quali acconsentono volontariamente a divenire dei vasi vuoti, completamente soggiogati dalle sue peccaminose strade. </w:t>
      </w:r>
      <w:r>
        <w:rPr>
          <w:rStyle w:val="StrongEmphasis"/>
          <w:rFonts w:cs="Verdana" w:ascii="Verdana" w:hAnsi="Verdana"/>
        </w:rPr>
        <w:t>Il re delle menzogne continuerà ad allontanare le anime dalla Verità ed egli, l’ingannatore, non si arrenderà mai fino all’ultima ora.</w:t>
      </w:r>
    </w:p>
    <w:p>
      <w:pPr>
        <w:pStyle w:val="NormaleWeb"/>
        <w:jc w:val="both"/>
        <w:rPr/>
      </w:pPr>
      <w:r>
        <w:rPr>
          <w:rStyle w:val="StrongEmphasis"/>
          <w:rFonts w:cs="Verdana" w:ascii="Verdana" w:hAnsi="Verdana"/>
        </w:rPr>
        <w:t>Quando le menzogne verranno utilizzate per allontanare la gente dalla Vera Parola di Dio, io interverrò al fine di rivelare la Verità.</w:t>
      </w:r>
      <w:r>
        <w:rPr>
          <w:rFonts w:cs="Verdana" w:ascii="Verdana" w:hAnsi="Verdana"/>
        </w:rPr>
        <w:t xml:space="preserve"> L’umanità avrà due scelte: rimanere leali alla Verità o, in sostituzione, accettare le menzogne. La confusione danneggerà i cuori delle persone più vulnerabili, più deboli e di coloro che non hanno lo Spirito di Dio nelle loro anime. In tal modo, la battaglia per le anime, si combatterà nel momento in cui la gente dovrà decidere se credere alle menzogne o alla Verità.</w:t>
      </w:r>
    </w:p>
    <w:p>
      <w:pPr>
        <w:pStyle w:val="NormaleWeb"/>
        <w:jc w:val="both"/>
        <w:rPr>
          <w:rFonts w:ascii="Verdana" w:hAnsi="Verdana" w:cs="Verdana"/>
        </w:rPr>
      </w:pPr>
      <w:r>
        <w:rPr>
          <w:rFonts w:cs="Verdana" w:ascii="Verdana" w:hAnsi="Verdana"/>
        </w:rPr>
        <w:t>Io vi porto la grande notizia della Misericordia di mio Figlio, ed io sono il Suo strumento di cui si serve per la salvezza delle anime. Nessuna anima sarà esclusa da questa Missione di Salvezza. Dovete pregare perché l’uomo riesca a scoprire le menzogne che vengono diffuse dai nemici di mio Figlio allo scopo di distoglierli dalla Verità, dalla Sua Luce e dal Suo Amore. Abbiate fiducia in Lui e vi verrà mostrata la Sua Grande Misericordia. Se credete nella Promessa del ritorno di mio Figlio, avrete la Vita Eterna. Non permettete che le menzogne vi ingannino, poiché se lo farete, troverete molto difficile continuare ad essere leali a Lui.</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4 settembre 2014 – Satana brama le anime, il suo appetito è insaziabile e la sua volontà implacabile.</w:t>
      </w:r>
    </w:p>
    <w:p>
      <w:pPr>
        <w:pStyle w:val="NormaleWeb"/>
        <w:jc w:val="both"/>
        <w:rPr>
          <w:rFonts w:ascii="Verdana" w:hAnsi="Verdana" w:cs="Verdana"/>
        </w:rPr>
      </w:pPr>
      <w:r>
        <w:rPr>
          <w:rFonts w:cs="Verdana" w:ascii="Verdana" w:hAnsi="Verdana"/>
        </w:rPr>
        <w:t>Mia amatissima figlia, tutte le profezie annunciate molto tempo fa e date da Dio ai profeti, veggenti e visionari, sia attraverso rivelazioni pubbliche che private, ora si compiranno.</w:t>
      </w:r>
    </w:p>
    <w:p>
      <w:pPr>
        <w:pStyle w:val="NormaleWeb"/>
        <w:jc w:val="both"/>
        <w:rPr>
          <w:rFonts w:ascii="Verdana" w:hAnsi="Verdana" w:cs="Verdana"/>
        </w:rPr>
      </w:pPr>
      <w:r>
        <w:rPr>
          <w:rStyle w:val="StrongEmphasis"/>
          <w:rFonts w:cs="Verdana" w:ascii="Verdana" w:hAnsi="Verdana"/>
        </w:rPr>
        <w:t>L’uomo scettico metterà in dubbio l’autenticità della Parola di Dio, ma quando vedrà accadere, con i suoi occhi, tutto ciò che fu predetto nel Libro della Rivelazione, allora diverrà silenzioso poiché, quando questi eventi colpiranno l’umanità, l’unico conforto che troverà sarà quello di cercarMi.</w:t>
      </w:r>
      <w:r>
        <w:rPr>
          <w:rFonts w:cs="Verdana" w:ascii="Verdana" w:hAnsi="Verdana"/>
        </w:rPr>
        <w:t xml:space="preserve"> Quando il vostro cuore sarà colmo di dolore a causa delle cattive azioni perpetrate dagli uomini malvagi, contro i figli di Dio, voi piangerete lacrime di angoscia. Allora vedrete fino a che punto il male possa diffondersi all’interno delle anime di coloro i cui cuori sono diventati di pietra. Quando vedrete quanto poca sia l’attenzione ed il rispetto che questi nemici di Dio hanno per la vita umana, allora potrete finalmente capire quanto è grande il potere che il maligno esercita sull’umanità. </w:t>
      </w:r>
      <w:r>
        <w:rPr>
          <w:rStyle w:val="StrongEmphasis"/>
          <w:rFonts w:cs="Verdana" w:ascii="Verdana" w:hAnsi="Verdana"/>
        </w:rPr>
        <w:t>Nelle sue ultime ore, Satana, si manifesterà</w:t>
      </w:r>
      <w:r>
        <w:rPr>
          <w:rFonts w:cs="Verdana" w:ascii="Verdana" w:hAnsi="Verdana"/>
        </w:rPr>
        <w:t xml:space="preserve"> </w:t>
      </w:r>
      <w:r>
        <w:rPr>
          <w:rStyle w:val="StrongEmphasis"/>
          <w:rFonts w:cs="Verdana" w:ascii="Verdana" w:hAnsi="Verdana"/>
        </w:rPr>
        <w:t>nelle anime, pervadendole con i suoi orribili comportamenti; egli mostrerà al mondo quanto intenso sia il suo odio per il genere umano.</w:t>
      </w:r>
    </w:p>
    <w:p>
      <w:pPr>
        <w:pStyle w:val="NormaleWeb"/>
        <w:jc w:val="both"/>
        <w:rPr>
          <w:rFonts w:ascii="Verdana" w:hAnsi="Verdana" w:cs="Verdana"/>
        </w:rPr>
      </w:pPr>
      <w:r>
        <w:rPr>
          <w:rFonts w:cs="Verdana" w:ascii="Verdana" w:hAnsi="Verdana"/>
        </w:rPr>
        <w:t>A causa di tutte le scuse diffuse dall’uomo per giustificare il male, coloro che perpetrano delle malvagità riveleranno tutto l’odio che hanno nei loro cuori per i figli di Dio. Essi compiranno delle orribili atrocità nel nome di Dio essendo privi d’amore nelle loro anime, ma nonostante essi covino odio, la maggior parte di loro non capisce perché il proprio odio per gli altri sia così intenso. Mentre molte persone non credono nell’esistenza del maligno, dovete sapere che egli non può resistere alla tentazione di rivelare se stesso attraverso coloro che infesta. I suoi miasmi si diffondono fino a quando egli non ha divorato ogni nazione, ogni anima debole ed i potenti leader, il cui amore per l’ambizione li espone alla sua influenza.</w:t>
      </w:r>
    </w:p>
    <w:p>
      <w:pPr>
        <w:pStyle w:val="NormaleWeb"/>
        <w:jc w:val="both"/>
        <w:rPr>
          <w:rFonts w:ascii="Verdana" w:hAnsi="Verdana" w:cs="Verdana"/>
        </w:rPr>
      </w:pPr>
      <w:r>
        <w:rPr>
          <w:rFonts w:cs="Verdana" w:ascii="Verdana" w:hAnsi="Verdana"/>
        </w:rPr>
        <w:t>Presto assisterete ad atti malvagi presenti in ogni ambito della vostra società, in molte nazioni e in diversi modi. Satana brama le anime, il suo appetito è insaziabile e la sua volontà implacabile. Quando il suo odio si manifesta concretamente nelle anime, queste persone non sono in grado di nascondere le loro azioni. Solo in queste situazioni molti di voi potranno vedere davvero il male per ciò che è realmente, e questo attraverso le azioni di quelle povere anime che si sono sottomesse alla sua volontà.</w:t>
      </w:r>
    </w:p>
    <w:p>
      <w:pPr>
        <w:pStyle w:val="NormaleWeb"/>
        <w:jc w:val="both"/>
        <w:rPr>
          <w:rFonts w:ascii="Verdana" w:hAnsi="Verdana" w:cs="Verdana"/>
        </w:rPr>
      </w:pPr>
      <w:r>
        <w:rPr>
          <w:rFonts w:cs="Verdana" w:ascii="Verdana" w:hAnsi="Verdana"/>
        </w:rPr>
        <w:t>Non dovete mai compiacervi di voi stessi quando gli atti e le azioni malvagie, tra cui le guerre e i disordini, irrompono nel mondo. È allora che le vostre preghiere sono maggiormente necessarie.</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5 settembre 2014 – Non tagliatevi fuori da Me. Se lo farete, sarà grande pianto</w:t>
      </w:r>
    </w:p>
    <w:p>
      <w:pPr>
        <w:pStyle w:val="NormaleWeb"/>
        <w:jc w:val="both"/>
        <w:rPr>
          <w:rFonts w:ascii="Verdana" w:hAnsi="Verdana" w:cs="Verdana"/>
        </w:rPr>
      </w:pPr>
      <w:r>
        <w:rPr>
          <w:rFonts w:cs="Verdana" w:ascii="Verdana" w:hAnsi="Verdana"/>
        </w:rPr>
        <w:t>Mia amatissima figlia, rendi noto che la morte non ha alcun potere su coloro che Mi appartengono, la cui fede li ha sostenuti fino al loro ultimo respiro. Queste anime non hanno alcuna paura della morte fisica, perché sanno che la Vita Eterna inizia in quel momento. Io attendo queste anime con le braccia aperte ed esse corrono come i bambini verso la Luce del Mio Amore. Le abbraccio e le porto nel Mio Regno, dove ognuna di esse è attesa alla presenza della Gerarchia degli Angeli e di tutti i Santi: allora ci sarà una grande gioia.</w:t>
      </w:r>
    </w:p>
    <w:p>
      <w:pPr>
        <w:pStyle w:val="NormaleWeb"/>
        <w:jc w:val="both"/>
        <w:rPr>
          <w:rFonts w:ascii="Verdana" w:hAnsi="Verdana" w:cs="Verdana"/>
        </w:rPr>
      </w:pPr>
      <w:r>
        <w:rPr>
          <w:rFonts w:cs="Verdana" w:ascii="Verdana" w:hAnsi="Verdana"/>
        </w:rPr>
        <w:t>Io le riunisco alle loro famiglie e tutto avviene con grande gioia, amore ed eccitazione. Niente più lacrime, nessun ricordo delle sofferenze che hanno sopportato sulla terra. Tutte le preoccupazioni, la tristezza e la disperazione saranno spazzate via e dimenticate in un istante. La morte apre la porta a coloro che muoiono in stato di Grazia, e nel contempo ha inizio una nuova vita. Per ogni anima che viene accolta nel Mio Regno, c’é un diverso livello, e ad ognuna è concessa la propria ricompensa in base alla Gloria che ha dato a Dio.</w:t>
      </w:r>
    </w:p>
    <w:p>
      <w:pPr>
        <w:pStyle w:val="NormaleWeb"/>
        <w:jc w:val="both"/>
        <w:rPr/>
      </w:pPr>
      <w:r>
        <w:rPr>
          <w:rStyle w:val="StrongEmphasis"/>
          <w:rFonts w:cs="Verdana" w:ascii="Verdana" w:hAnsi="Verdana"/>
        </w:rPr>
        <w:t>Per le anime che muoiono in stato di peccato, sappiate che Io Sono Pietoso e che, dopo la loro purificazione, le accoglierò nel Mio Regno.</w:t>
      </w:r>
      <w:r>
        <w:rPr>
          <w:rFonts w:cs="Verdana" w:ascii="Verdana" w:hAnsi="Verdana"/>
        </w:rPr>
        <w:t xml:space="preserve"> Pregate sempre per tali anime poiché, arrivate ad essere in quello stadio, non possono pregare per se stesse. Le vostre preghiere saranno esaudite ed Io attenderò tutte loro con le braccia aperte e piene d’amore. È importante che ogni figlio di Dio capisca una cosa fondamentale sulla vita dopo la morte: dovete chiedere a Me, il vostro Gesù, di perdonarvi per le vostre mancanze, le vostre debolezze e le vostre iniquità, prima di morire, poiché è allora che la Mia Misericordia è al suo apice. </w:t>
      </w:r>
      <w:r>
        <w:rPr>
          <w:rStyle w:val="StrongEmphasis"/>
          <w:rFonts w:cs="Verdana" w:ascii="Verdana" w:hAnsi="Verdana"/>
        </w:rPr>
        <w:t>Se non credete in Dio, voi rifiutate la Vita Eterna. Senza amore per Dio, non vi può essere amore dopo la morte.</w:t>
      </w:r>
      <w:r>
        <w:rPr>
          <w:rFonts w:cs="Verdana" w:ascii="Verdana" w:hAnsi="Verdana"/>
        </w:rPr>
        <w:t xml:space="preserve"> Io Sono l’Amore e, senza di Me, non proverete altro che dolore. Dovete temere la separazione da Dio. Se vi sentite confusi circa la Mia Esistenza, allora dovete semplicemente chiederMi di mostrarvi un segno del Mio Amore ed Io vi risponderò.</w:t>
      </w:r>
    </w:p>
    <w:p>
      <w:pPr>
        <w:pStyle w:val="NormaleWeb"/>
        <w:jc w:val="both"/>
        <w:rPr>
          <w:rFonts w:ascii="Verdana" w:hAnsi="Verdana" w:cs="Verdana"/>
        </w:rPr>
      </w:pPr>
      <w:r>
        <w:rPr>
          <w:rFonts w:cs="Verdana" w:ascii="Verdana" w:hAnsi="Verdana"/>
        </w:rPr>
        <w:t>Non tagliatevi fuori da Me. Se lo farete, sarà grande pianto e non potrete mai essere consolati, poiché Io non sarò in grado di aiutarvi. Il Mio Regno vi darà la Vita Eterna, ma voi dovete richiedere il Mio Aiuto recitando questa preghiera:</w:t>
      </w:r>
    </w:p>
    <w:p>
      <w:pPr>
        <w:pStyle w:val="NormaleWeb"/>
        <w:jc w:val="both"/>
        <w:rPr>
          <w:rFonts w:ascii="Verdana" w:hAnsi="Verdana" w:cs="Verdana"/>
        </w:rPr>
      </w:pPr>
      <w:r>
        <w:rPr>
          <w:rStyle w:val="StrongEmphasis"/>
          <w:rFonts w:cs="Verdana" w:ascii="Verdana" w:hAnsi="Verdana"/>
        </w:rPr>
        <w:t>Crociata di preghiera (165) Per il Dono della Vita Eterna</w:t>
      </w:r>
    </w:p>
    <w:p>
      <w:pPr>
        <w:pStyle w:val="NormaleWeb"/>
        <w:jc w:val="both"/>
        <w:rPr>
          <w:rFonts w:ascii="Verdana" w:hAnsi="Verdana" w:cs="Verdana"/>
        </w:rPr>
      </w:pPr>
      <w:r>
        <w:rPr>
          <w:rStyle w:val="Emphasis"/>
          <w:rFonts w:cs="Verdana" w:ascii="Verdana" w:hAnsi="Verdana"/>
        </w:rPr>
        <w:t>“</w:t>
      </w:r>
      <w:r>
        <w:rPr>
          <w:rStyle w:val="Emphasis"/>
          <w:rFonts w:eastAsia="Verdana" w:cs="Verdana" w:ascii="Verdana" w:hAnsi="Verdana"/>
        </w:rPr>
        <w:t xml:space="preserve"> </w:t>
      </w:r>
      <w:r>
        <w:rPr>
          <w:rStyle w:val="Emphasis"/>
          <w:rFonts w:cs="Verdana" w:ascii="Verdana" w:hAnsi="Verdana"/>
        </w:rPr>
        <w:t>Gesù aiutami a credere nella Tua Esistenza.</w:t>
      </w:r>
    </w:p>
    <w:p>
      <w:pPr>
        <w:pStyle w:val="NormaleWeb"/>
        <w:jc w:val="both"/>
        <w:rPr>
          <w:rFonts w:ascii="Verdana" w:hAnsi="Verdana" w:cs="Verdana"/>
        </w:rPr>
      </w:pPr>
      <w:r>
        <w:rPr>
          <w:rStyle w:val="Emphasis"/>
          <w:rFonts w:cs="Verdana" w:ascii="Verdana" w:hAnsi="Verdana"/>
        </w:rPr>
        <w:t>Dammi un segno, affinché il mio cuore Ti possa rispondere.</w:t>
      </w:r>
    </w:p>
    <w:p>
      <w:pPr>
        <w:pStyle w:val="NormaleWeb"/>
        <w:jc w:val="both"/>
        <w:rPr>
          <w:rFonts w:ascii="Verdana" w:hAnsi="Verdana" w:cs="Verdana"/>
        </w:rPr>
      </w:pPr>
      <w:r>
        <w:rPr>
          <w:rStyle w:val="Emphasis"/>
          <w:rFonts w:cs="Verdana" w:ascii="Verdana" w:hAnsi="Verdana"/>
        </w:rPr>
        <w:t>Riempi la mia anima vuota con la Grazia di cui ho bisogno per aprire la mia mente ed il mio cuore al Tuo Amore.</w:t>
      </w:r>
    </w:p>
    <w:p>
      <w:pPr>
        <w:pStyle w:val="NormaleWeb"/>
        <w:jc w:val="both"/>
        <w:rPr>
          <w:rFonts w:ascii="Verdana" w:hAnsi="Verdana" w:cs="Verdana"/>
        </w:rPr>
      </w:pPr>
      <w:r>
        <w:rPr>
          <w:rStyle w:val="Emphasis"/>
          <w:rFonts w:cs="Verdana" w:ascii="Verdana" w:hAnsi="Verdana"/>
        </w:rPr>
        <w:t>Abbi Misericordia di me e purifica la mia anima da ogni malefatta commessa durante la mia vita.</w:t>
      </w:r>
    </w:p>
    <w:p>
      <w:pPr>
        <w:pStyle w:val="NormaleWeb"/>
        <w:jc w:val="both"/>
        <w:rPr>
          <w:rFonts w:ascii="Verdana" w:hAnsi="Verdana" w:cs="Verdana"/>
        </w:rPr>
      </w:pPr>
      <w:r>
        <w:rPr>
          <w:rStyle w:val="Emphasis"/>
          <w:rFonts w:cs="Verdana" w:ascii="Verdana" w:hAnsi="Verdana"/>
        </w:rPr>
        <w:t>Perdonami per averTi respinto, ma Ti prego di colmarmi dell’amore di cui ho bisogno per esser reso degno della Vita Eterna.</w:t>
      </w:r>
    </w:p>
    <w:p>
      <w:pPr>
        <w:pStyle w:val="NormaleWeb"/>
        <w:jc w:val="both"/>
        <w:rPr>
          <w:rFonts w:ascii="Verdana" w:hAnsi="Verdana" w:cs="Verdana"/>
        </w:rPr>
      </w:pPr>
      <w:r>
        <w:rPr>
          <w:rStyle w:val="Emphasis"/>
          <w:rFonts w:cs="Verdana" w:ascii="Verdana" w:hAnsi="Verdana"/>
        </w:rPr>
        <w:t>Aiutami a conoscerTi, a scorgere la Tua Presenza nelle altre persone e ricolmami con la Grazia di riconoscere il Segno di Dio nei magnifici Doni che Tu hai concesso al genere umano.</w:t>
      </w:r>
    </w:p>
    <w:p>
      <w:pPr>
        <w:pStyle w:val="NormaleWeb"/>
        <w:jc w:val="both"/>
        <w:rPr>
          <w:rFonts w:ascii="Verdana" w:hAnsi="Verdana" w:cs="Verdana"/>
        </w:rPr>
      </w:pPr>
      <w:r>
        <w:rPr>
          <w:rStyle w:val="Emphasis"/>
          <w:rFonts w:cs="Verdana" w:ascii="Verdana" w:hAnsi="Verdana"/>
        </w:rPr>
        <w:t>Aiutami a discernere le Tue Vie e salvami dalla separazione e dal dolore delle tenebre che sento nella mia anima. Amen.”</w:t>
      </w:r>
    </w:p>
    <w:p>
      <w:pPr>
        <w:pStyle w:val="NormaleWeb"/>
        <w:jc w:val="both"/>
        <w:rPr>
          <w:rFonts w:ascii="Verdana" w:hAnsi="Verdana" w:cs="Verdana"/>
        </w:rPr>
      </w:pPr>
      <w:r>
        <w:rPr>
          <w:rFonts w:cs="Verdana" w:ascii="Verdana" w:hAnsi="Verdana"/>
        </w:rPr>
        <w:t>Non permettete che l’orgoglio umano, l’analisi intellettuale o l’opinione vi distolgano dalla Verità. In qualità di figli di Dio siete molto preziosi per Me. Non lasciate che Io vi perda. Venite, Io Sono qui, Io Sono Reale. Lasciate che Io riempia la vostra anima con la Mia Presenza poiché a quel punto, troverete difficile ignorarMi.</w:t>
      </w:r>
    </w:p>
    <w:p>
      <w:pPr>
        <w:pStyle w:val="NormaleWeb"/>
        <w:jc w:val="both"/>
        <w:rPr>
          <w:rFonts w:ascii="Verdana" w:hAnsi="Verdana" w:cs="Verdana"/>
        </w:rPr>
      </w:pPr>
      <w:r>
        <w:rPr>
          <w:rFonts w:cs="Verdana" w:ascii="Verdana" w:hAnsi="Verdana"/>
        </w:rPr>
        <w:t>Io vi amo tutti e vi benedico. Aspetto una vostra risposta.</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6 settembre 2014 – Presto, apparirà un uomo il quale dichiarerà di rivelarvi la Verità della Mia Esistenza</w:t>
      </w:r>
    </w:p>
    <w:p>
      <w:pPr>
        <w:pStyle w:val="NormaleWeb"/>
        <w:jc w:val="both"/>
        <w:rPr>
          <w:rFonts w:ascii="Verdana" w:hAnsi="Verdana" w:cs="Verdana"/>
        </w:rPr>
      </w:pPr>
      <w:r>
        <w:rPr>
          <w:rFonts w:cs="Verdana" w:ascii="Verdana" w:hAnsi="Verdana"/>
        </w:rPr>
        <w:t>Mia amatissima figlia, la Mia Saggezza è di origine divina e l’uomo è incapace di comprendere la vastità di ciò che realmente Io Sono.</w:t>
      </w:r>
    </w:p>
    <w:p>
      <w:pPr>
        <w:pStyle w:val="NormaleWeb"/>
        <w:jc w:val="both"/>
        <w:rPr>
          <w:rFonts w:ascii="Verdana" w:hAnsi="Verdana" w:cs="Verdana"/>
        </w:rPr>
      </w:pPr>
      <w:r>
        <w:rPr>
          <w:rFonts w:cs="Verdana" w:ascii="Verdana" w:hAnsi="Verdana"/>
        </w:rPr>
        <w:t>Io trasmetto sufficienti conoscenze all’umanità, tramite il Dono dello Spirito Santo. I Miei Insegnamenti furono dati al mondo in forma semplice, affinché ogni uomo potesse comprendere la Verità. La Sapienza che viene da Dio non è mai complicata e viene trasmessa in modo che l’uomo ne riceva la chiarezza necessaria a preparare la sua anima per il Mio Regno. L’amore è puro. L’amore è semplice. Il vero amore è reciproco. Il Mio unico desiderio è che le anime rispondano al Mio Amore affinché, rafforzate dal Dono dello Spirito Santo, comprendano in un istante ciò che viene loro richiesto, in modo che possano far parte del Mio Regno.</w:t>
      </w:r>
    </w:p>
    <w:p>
      <w:pPr>
        <w:pStyle w:val="NormaleWeb"/>
        <w:jc w:val="both"/>
        <w:rPr>
          <w:rFonts w:ascii="Verdana" w:hAnsi="Verdana" w:cs="Verdana"/>
        </w:rPr>
      </w:pPr>
      <w:r>
        <w:rPr>
          <w:rFonts w:cs="Verdana" w:ascii="Verdana" w:hAnsi="Verdana"/>
        </w:rPr>
        <w:t>Vi mando i messaggeri affinché riceviate i chiarimenti necessari per capire. Tuttavia, la Verità non è facile da accettare nella vostra vita quotidiana a causa della confusione che esiste. La Mia Parola viene continuamente contraddetta, riesaminata, riapprofondita, rivalutata e mal interpretata, il che rende difficile aderire alla Vera Parola di Dio. Ben presto, nel momento in cui voi dichiarerete apertamente di credere nella Mia Parola, nei Miei Insegnamenti e nei Miei Sacramenti, sarete derisi a causa di ciò.</w:t>
      </w:r>
    </w:p>
    <w:p>
      <w:pPr>
        <w:pStyle w:val="NormaleWeb"/>
        <w:jc w:val="both"/>
        <w:rPr>
          <w:rFonts w:ascii="Verdana" w:hAnsi="Verdana" w:cs="Verdana"/>
        </w:rPr>
      </w:pPr>
      <w:r>
        <w:rPr>
          <w:rStyle w:val="StrongEmphasis"/>
          <w:rFonts w:cs="Verdana" w:ascii="Verdana" w:hAnsi="Verdana"/>
        </w:rPr>
        <w:t>Molti sedicenti studiosi della chiesa presto metteranno in discussione la Mia Vera identità e l’Esistenza della Santissima Trinità.</w:t>
      </w:r>
      <w:r>
        <w:rPr>
          <w:rFonts w:cs="Verdana" w:ascii="Verdana" w:hAnsi="Verdana"/>
        </w:rPr>
        <w:t xml:space="preserve"> Useranno argomenti impressionanti per accecarvi alla Vera Parola di Dio e ricorreranno ad ogni genere di argomento teologico per dimostrare che tutte le religioni sono uguali. Presto rifiuteranno la Verità: la Parola di Dio. Essi profaneranno la Parola di Dio con delle dottrine complesse e contraddittorie, di conseguenza i frequentatori della Chiesa, in tutto il mondo, non capiranno più nulla essendosi nutriti di sole assurdità. La Mia Parola verrà nascosta e abbandonata ad accumulare polvere. Ricordate sempre che la Mia Parola deve essere interpretata così come vi fu trasmessa. I dettagli della Mia Divinità ed il Mistero di Dio non furono rivelati all’umanità poiché ciò non era previsto fino all’inizio della Nuova Era di Pace. </w:t>
      </w:r>
      <w:r>
        <w:rPr>
          <w:rStyle w:val="StrongEmphasis"/>
          <w:rFonts w:cs="Verdana" w:ascii="Verdana" w:hAnsi="Verdana"/>
        </w:rPr>
        <w:t>Presto apparirà un uomo il quale dichiarerà di rivelarvi la Verità della Mia Esistenza e i dettagli della Mia Seconda Venuta. Egli incanterà il mondo e poi, pretenderà di essere Me. Molti gli crederanno in quanto non sono riusciti a comprendere la Parola come fu scritta nella Sacra Bibbia.</w:t>
      </w:r>
    </w:p>
    <w:p>
      <w:pPr>
        <w:pStyle w:val="NormaleWeb"/>
        <w:jc w:val="both"/>
        <w:rPr>
          <w:rFonts w:ascii="Verdana" w:hAnsi="Verdana" w:cs="Verdana"/>
        </w:rPr>
      </w:pPr>
      <w:r>
        <w:rPr>
          <w:rFonts w:cs="Verdana" w:ascii="Verdana" w:hAnsi="Verdana"/>
        </w:rPr>
        <w:t>Io, Gesù Cristo, ritornerò a giudicare i vivi e i morti, ma questo non potrà, mai accadere su questa terra,</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7 settembre 2014 – L’anticristo assumerà l’incarico, poiché sarà invitato a fare così</w:t>
      </w:r>
    </w:p>
    <w:p>
      <w:pPr>
        <w:pStyle w:val="NormaleWeb"/>
        <w:jc w:val="both"/>
        <w:rPr>
          <w:rFonts w:ascii="Verdana" w:hAnsi="Verdana" w:cs="Verdana"/>
        </w:rPr>
      </w:pPr>
      <w:r>
        <w:rPr>
          <w:rFonts w:cs="Verdana" w:ascii="Verdana" w:hAnsi="Verdana"/>
        </w:rPr>
        <w:t>Miei cari figli, state attenti ai segni dei tempi, allorché l’anticristo si insedierà nella Chiesa di mio Figlio sulla terra, in un modo chiaramente visibile a tutti voi.</w:t>
      </w:r>
    </w:p>
    <w:p>
      <w:pPr>
        <w:pStyle w:val="NormaleWeb"/>
        <w:jc w:val="both"/>
        <w:rPr>
          <w:rFonts w:ascii="Verdana" w:hAnsi="Verdana" w:cs="Verdana"/>
        </w:rPr>
      </w:pPr>
      <w:r>
        <w:rPr>
          <w:rStyle w:val="StrongEmphasis"/>
          <w:rFonts w:cs="Verdana" w:ascii="Verdana" w:hAnsi="Verdana"/>
        </w:rPr>
        <w:t>Non crediate, neanche per un momento, che l’anticristo si precipiti contro la Chiesa di mio Figlio, prendendola aggressivamente, con la forza. Ispirato e guidato dall’ingannatore in persona, l’anticristo</w:t>
      </w:r>
      <w:r>
        <w:rPr>
          <w:rFonts w:cs="Verdana" w:ascii="Verdana" w:hAnsi="Verdana"/>
        </w:rPr>
        <w:t xml:space="preserve"> </w:t>
      </w:r>
      <w:r>
        <w:rPr>
          <w:rStyle w:val="StrongEmphasis"/>
          <w:rFonts w:cs="Verdana" w:ascii="Verdana" w:hAnsi="Verdana"/>
        </w:rPr>
        <w:t xml:space="preserve">assumerà l’incarico poiché sarà invitato a fare così. </w:t>
      </w:r>
    </w:p>
    <w:p>
      <w:pPr>
        <w:pStyle w:val="NormaleWeb"/>
        <w:jc w:val="both"/>
        <w:rPr>
          <w:rFonts w:ascii="Verdana" w:hAnsi="Verdana" w:cs="Verdana"/>
        </w:rPr>
      </w:pPr>
      <w:r>
        <w:rPr>
          <w:rFonts w:cs="Verdana" w:ascii="Verdana" w:hAnsi="Verdana"/>
        </w:rPr>
        <w:t>Tutti gli adattamenti apportati ai messali della Chiesa, saranno presto resi noti e la spiegazione data, sarà che essi riflettono il mondo moderno e perciò, devono divenire inclusivi, allo scopo di adattarsi alle altre religioni e culti vari. Nel momento in cui la Vera Parola di Dio e gli Insegnamenti di mio Figlio Gesù Cristo, verranno cambiati, diverranno aridi, poiché essi non rifletteranno la Verità, trasmessa al mondo da mio Figlio.</w:t>
      </w:r>
    </w:p>
    <w:p>
      <w:pPr>
        <w:pStyle w:val="NormaleWeb"/>
        <w:jc w:val="both"/>
        <w:rPr/>
      </w:pPr>
      <w:r>
        <w:rPr>
          <w:rFonts w:cs="Verdana" w:ascii="Verdana" w:hAnsi="Verdana"/>
        </w:rPr>
        <w:t xml:space="preserve">L’anticristo, in un primo tempo diverrà popolare, grazie alle sue abilità politiche; in seguito, egli sposterà la propria attenzione verso le varie religioni, ma il suo interesse principale si focalizzerà sul Cristianesimo. Il Cristo è il suo più grande nemico e l’oggetto del suo odio, di conseguenza il suo obiettivo finale sarà quello di distruggere la Chiesa di mio Figlio. Essa verrà smantellata in vari modi, prima che a lui, l’anticristo, venga chiesto di farne parte. </w:t>
      </w:r>
      <w:r>
        <w:rPr>
          <w:rStyle w:val="StrongEmphasis"/>
          <w:rFonts w:cs="Verdana" w:ascii="Verdana" w:hAnsi="Verdana"/>
        </w:rPr>
        <w:t>Egli verrà coinvolto nel processo decisionale del piano orchestrato per lanciare la nuova, unica, religione mondiale. Tutti questi cambiamenti, allorquando la Chiesa avrà pubblicamente proposto l’unificazione di tutte le religioni, avranno luogo prima che l’anticristo prenda il suo posto sul Trono di mio Figlio, sulla terra;</w:t>
      </w:r>
      <w:r>
        <w:rPr>
          <w:rFonts w:cs="Verdana" w:ascii="Verdana" w:hAnsi="Verdana"/>
        </w:rPr>
        <w:t xml:space="preserve"> da quel momento la via sarà sgombrata per la bestia, affinché possa camminare liberamente nella Chiesa di mio Figlio dove gli verrà accordato un posto d’onore. Infine, sarà annunciato che egli diverrà il leader dell’unico ordine mondiale ed avrà luogo la sua sfarzosa incoronazione. </w:t>
      </w:r>
      <w:r>
        <w:rPr>
          <w:rStyle w:val="StrongEmphasis"/>
          <w:rFonts w:cs="Verdana" w:ascii="Verdana" w:hAnsi="Verdana"/>
        </w:rPr>
        <w:t>Questo avvenimento sarà visto in tutto il mondo e seguito da politici, dignitari, e celebrità varie; nel momento in cui la corona verrà posta sulla sua testa, sarà come se, l’ultimo chiodo, fosse stato conficcato nel Corpo di mio Figlio:</w:t>
      </w:r>
      <w:r>
        <w:rPr>
          <w:rFonts w:cs="Verdana" w:ascii="Verdana" w:hAnsi="Verdana"/>
        </w:rPr>
        <w:t xml:space="preserve"> in quel giorno, la Chiesa Cattolica verrà profanata e molti vescovi e sacerdoti fuggiranno, poiché da quel momento, essi capiranno che le profezie predette, si sono svelate davanti ai loro occhi.</w:t>
      </w:r>
    </w:p>
    <w:p>
      <w:pPr>
        <w:pStyle w:val="NormaleWeb"/>
        <w:jc w:val="both"/>
        <w:rPr/>
      </w:pPr>
      <w:r>
        <w:rPr>
          <w:rFonts w:cs="Verdana" w:ascii="Verdana" w:hAnsi="Verdana"/>
        </w:rPr>
        <w:t xml:space="preserve">Da quel giorno in avanti, quando la Sede di Dio sarà stata offerta all’anticristo, quest’ultimo mostrerà grandi segni corporei, che convinceranno le persone della sua santità. </w:t>
      </w:r>
      <w:r>
        <w:rPr>
          <w:rStyle w:val="StrongEmphasis"/>
          <w:rFonts w:cs="Verdana" w:ascii="Verdana" w:hAnsi="Verdana"/>
        </w:rPr>
        <w:t xml:space="preserve">Diranno che l’anticristo mostrerà i segni delle stigmate ed inoltre, egli sarà visto curare i malati e le malattie inguaribili. </w:t>
      </w:r>
      <w:r>
        <w:rPr>
          <w:rFonts w:cs="Verdana" w:ascii="Verdana" w:hAnsi="Verdana"/>
        </w:rPr>
        <w:t>Gli saranno attribuiti dei grandi miracoli e, con il trascorrere del tempo, convincerà molte persone che egli è Gesù Cristo e che il suo innalzamento al vertice di questa falsa chiesa, è un segno della Seconda Venuta. E sebbene i laici possano essere stati i responsabili della costituzione del nucleo della chiesa rimanente, formatosi da ciò che era rimasto della Chiesa fondata da mio Figlio sulla terra, i sacerdoti saranno coloro che la guideranno da quel momento in poi. Lo Spirito Santo sosterrà la Vera Chiesa durante il regno dell’anticristo ed egli, così come ogni nemico di mio Figlio, non prevarrà mai contro di essa.</w:t>
      </w:r>
    </w:p>
    <w:p>
      <w:pPr>
        <w:pStyle w:val="NormaleWeb"/>
        <w:jc w:val="both"/>
        <w:rPr>
          <w:rFonts w:ascii="Verdana" w:hAnsi="Verdana" w:cs="Verdana"/>
        </w:rPr>
      </w:pPr>
      <w:r>
        <w:rPr>
          <w:rFonts w:cs="Verdana" w:ascii="Verdana" w:hAnsi="Verdana"/>
        </w:rPr>
        <w:t>La Verità non morirà mai. La Parola di Dio, quantunque profanata, non morirà mai. La Chiesa non potrà mai morire, sebbene verrà gettata nel deserto. Anche nell’ora della sua maggiore debolezza rimarrà in vita e, a prescindere da quanto venga attaccata la Chiesa di mio Figlio, Dio non permetterà mai che venga distrutta.</w:t>
      </w:r>
    </w:p>
    <w:p>
      <w:pPr>
        <w:pStyle w:val="NormaleWeb"/>
        <w:jc w:val="both"/>
        <w:rPr>
          <w:rFonts w:ascii="Verdana" w:hAnsi="Verdana" w:cs="Verdana"/>
        </w:rPr>
      </w:pPr>
      <w:r>
        <w:rPr>
          <w:rFonts w:cs="Verdana" w:ascii="Verdana" w:hAnsi="Verdana"/>
        </w:rPr>
        <w:t>Durante quei giorni a venire, non dovete mai lasciarvi sviare accettando un tale inganno. Voi sarete attratti dall’anticristo ed egli sarà appoggiato dai nemici della Chiesa di mio Figlio. Egli verrà accolto nelle chiese, da parte dei falsi leader ed acclamato in tutto il mondo per le sue opere di carità. Riceverà grandi onori in numerose nazioni e le persone terranno la sua foto incorniciata nelle loro case. Egli, l’anticristo, verrà idolatrato più di Dio, ma sarà per Mano di Dio che verrà scagliato nell’abisso, insieme a coloro che ruberanno le anime dei figli di Dio, allorché avranno partecipato al tentativo di distruzione della Chiesa di mio Figli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Heading1"/>
        <w:jc w:val="both"/>
        <w:rPr>
          <w:rFonts w:ascii="Verdana" w:hAnsi="Verdana" w:cs="Verdana"/>
          <w:sz w:val="22"/>
          <w:szCs w:val="22"/>
        </w:rPr>
      </w:pPr>
      <w:r>
        <w:rPr>
          <w:rFonts w:cs="Verdana" w:ascii="Verdana" w:hAnsi="Verdana"/>
          <w:sz w:val="22"/>
          <w:szCs w:val="22"/>
        </w:rPr>
        <w:t>9 Settembre 2014 – Coloro che maledicono i Miei Profeti, maledicono Me</w:t>
      </w:r>
    </w:p>
    <w:p>
      <w:pPr>
        <w:pStyle w:val="NormaleWeb"/>
        <w:jc w:val="both"/>
        <w:rPr>
          <w:rFonts w:ascii="Verdana" w:hAnsi="Verdana" w:cs="Verdana"/>
        </w:rPr>
      </w:pPr>
      <w:r>
        <w:rPr>
          <w:rFonts w:cs="Verdana" w:ascii="Verdana" w:hAnsi="Verdana"/>
        </w:rPr>
        <w:t>Mia amatissima figlia, il Mio Cuore si appesantisce per la grande tristezza, in questo momento. Tra voi vi sono coloro, che dopo aver accolto la Mia Parola, trasmessa attraverso questi santi Messaggi, a causa del Mio Amore e della Mia Compassione, Mi hanno tradito nel modo più crudele. Questo genere di tradimento non è diverso da quello che Mi venne inflitto, durante il Mio Tempo sulla terra.</w:t>
      </w:r>
    </w:p>
    <w:p>
      <w:pPr>
        <w:pStyle w:val="NormaleWeb"/>
        <w:jc w:val="both"/>
        <w:rPr>
          <w:rFonts w:ascii="Verdana" w:hAnsi="Verdana" w:cs="Verdana"/>
        </w:rPr>
      </w:pPr>
      <w:r>
        <w:rPr>
          <w:rFonts w:cs="Verdana" w:ascii="Verdana" w:hAnsi="Verdana"/>
        </w:rPr>
        <w:t>I semi del dubbio sono stati piantati negli altri, da parte di coloro che sono stati indotti in errore, a causa delle menzogne e dell’odio, che il maligno ha posto nei loro cuori. Egli, che Mi odia, continuerà ad incitare all’odio contro di Me, infestando alcuni di coloro che sono coinvolti in questa ed altre missioni che vengono dal Cielo, al fine di salvare le anime. Egli mentirà e getterà del fango sui Miei cari eletti, in modo da allontanare le anime da Me. In merito a coloro che Mi voltano le spalle ho da dire questo: sappiate che il vostro tradimento spezza il Mio Cuore in due. Sappiate che ciò che fate contro di Me vi riguarda, poiché il libero arbitrio è vostro; ma nel momento in cui voi userete la vostra influenza, per portarMi via le anime, Io vi riterrò personalmente responsabili di ciascun anima che sarete riusciti ad allontanare dalla Mia Grande Misericordia. Guai all’uomo che incita all’odio contro di Me, Gesù Cristo, quando il Mio solo desiderio è quello di prendere, con Me, ogni figlio di Dio.</w:t>
      </w:r>
    </w:p>
    <w:p>
      <w:pPr>
        <w:pStyle w:val="NormaleWeb"/>
        <w:jc w:val="both"/>
        <w:rPr>
          <w:rFonts w:ascii="Verdana" w:hAnsi="Verdana" w:cs="Verdana"/>
        </w:rPr>
      </w:pPr>
      <w:r>
        <w:rPr>
          <w:rFonts w:cs="Verdana" w:ascii="Verdana" w:hAnsi="Verdana"/>
        </w:rPr>
        <w:t>Io vengo per avviluppare le anime nella Mia Misericordia, ma se voi creerete degli ostacoli o diffonderete delle menzogne, allo scopo di indurre il prossimo a detestare i Miei profeti, allora Io vi punirò severamente, poiché questo è uno dei più grandi peccati contro Dio. Se voi tenterete deliberatamente d’interferire con il Mio Piano di Salvezza, nell’ultimo giorno Io vi chiamerò di fronte a Me, e vi riterrò responsabili di averMi privato di quelle anime che sono state perse, in favore del maligno, a causa delle vostre azioni, e se dichiarerete che la Parola di Dio viene dallo spirito del male, Io non vi perdonerò mai per questa malignità. Tacete, non commettete questa grave offesa contro Dio. Se non accettate più la Mia Missione, allora andatevene con dignità e non proferite alcuna parola, il vostro silenzio vi salverà; ma, se voi proferirete delle malignità contro di Me, Io vi getterò nella desolazione e non farete mai parte del Mio Regno.</w:t>
      </w:r>
    </w:p>
    <w:p>
      <w:pPr>
        <w:pStyle w:val="NormaleWeb"/>
        <w:jc w:val="both"/>
        <w:rPr>
          <w:rFonts w:ascii="Verdana" w:hAnsi="Verdana" w:cs="Verdana"/>
        </w:rPr>
      </w:pPr>
      <w:r>
        <w:rPr>
          <w:rFonts w:cs="Verdana" w:ascii="Verdana" w:hAnsi="Verdana"/>
        </w:rPr>
        <w:t>Il Mio Cuore è spezzato, ma non lo è la Mia Risolutezza. Non temete il vostro errore, ma l’Ira di Dio, poiché coloro che maledicono i Miei Profeti, maledicono Me.</w:t>
      </w:r>
    </w:p>
    <w:p>
      <w:pPr>
        <w:pStyle w:val="NormaleWeb"/>
        <w:jc w:val="both"/>
        <w:rPr>
          <w:rFonts w:ascii="Verdana" w:hAnsi="Verdana" w:cs="Verdana"/>
        </w:rPr>
      </w:pPr>
      <w:r>
        <w:rPr>
          <w:rFonts w:cs="Verdana" w:ascii="Verdana" w:hAnsi="Verdana"/>
        </w:rPr>
        <w:t>Gesù Cristo</w:t>
      </w:r>
    </w:p>
    <w:p>
      <w:pPr>
        <w:pStyle w:val="NormaleWeb"/>
        <w:jc w:val="both"/>
        <w:rPr>
          <w:rFonts w:ascii="Verdana" w:hAnsi="Verdana" w:cs="Verdana"/>
        </w:rPr>
      </w:pPr>
      <w:r>
        <w:rPr>
          <w:rFonts w:cs="Verdana" w:ascii="Verdana" w:hAnsi="Verdana"/>
        </w:rPr>
        <w:t>Il Figlio dell’Uomo</w:t>
      </w:r>
    </w:p>
    <w:p>
      <w:pPr>
        <w:pStyle w:val="Heading1"/>
        <w:jc w:val="both"/>
        <w:rPr>
          <w:rFonts w:ascii="Verdana" w:hAnsi="Verdana" w:cs="Verdana"/>
          <w:sz w:val="22"/>
          <w:szCs w:val="22"/>
        </w:rPr>
      </w:pPr>
      <w:r>
        <w:rPr>
          <w:rFonts w:cs="Verdana" w:ascii="Verdana" w:hAnsi="Verdana"/>
          <w:sz w:val="22"/>
          <w:szCs w:val="22"/>
        </w:rPr>
        <w:t>10 settembre 2014 – Dio Padre: AmateMi come Io vi amo</w:t>
      </w:r>
    </w:p>
    <w:p>
      <w:pPr>
        <w:pStyle w:val="NormaleWeb"/>
        <w:jc w:val="both"/>
        <w:rPr>
          <w:rFonts w:ascii="Verdana" w:hAnsi="Verdana" w:cs="Verdana"/>
        </w:rPr>
      </w:pPr>
      <w:r>
        <w:rPr>
          <w:rFonts w:cs="Verdana" w:ascii="Verdana" w:hAnsi="Verdana"/>
        </w:rPr>
        <w:t>Mia carissima figlia, sia reso noto che ogni qual volta un uomo pecca contro di Me, Io lo perdonerò. Il peccato può separarlo da Me, ma Io amo ancora il peccatore. Si sappia che Io amo coloro che sono ignari della Mia esistenza. Ora desidero che tutti coloro i quali pensano che Io non Esista, Mi ascoltino:</w:t>
      </w:r>
    </w:p>
    <w:p>
      <w:pPr>
        <w:pStyle w:val="NormaleWeb"/>
        <w:jc w:val="both"/>
        <w:rPr>
          <w:rFonts w:ascii="Verdana" w:hAnsi="Verdana" w:cs="Verdana"/>
        </w:rPr>
      </w:pPr>
      <w:r>
        <w:rPr>
          <w:rFonts w:cs="Verdana" w:ascii="Verdana" w:hAnsi="Verdana"/>
        </w:rPr>
        <w:t>Io Sono alla vostra portata, di conseguenza, per favore, invocateMi. Io vi desidero, Io vi amo ed Io ho bisogno di voi, poiché siete parte della Mia Carne; in quanto parte della Mia Carne, Mi sento perduto, quando non Mi rispondete. Così come un genitore, dona la vita al proprio figlio, ugualmente Io attendo la vostra risposta. Un bambino risponde con naturalezza, al proprio genitore, e viceversa un genitore ama con naturalezza, il proprio figlio, poiché questo fa parte del Dono che Io ho conferito all’umanità.</w:t>
      </w:r>
    </w:p>
    <w:p>
      <w:pPr>
        <w:pStyle w:val="NormaleWeb"/>
        <w:jc w:val="both"/>
        <w:rPr>
          <w:rFonts w:ascii="Verdana" w:hAnsi="Verdana" w:cs="Verdana"/>
        </w:rPr>
      </w:pPr>
      <w:r>
        <w:rPr>
          <w:rFonts w:cs="Verdana" w:ascii="Verdana" w:hAnsi="Verdana"/>
        </w:rPr>
        <w:t>Io Sono vostro Padre, Io Sono il vostro Creatore, Io Sono Colui che Sono. Non sapete che Io vi amo tutti con un desiderio intenso, conosciuto solo da coloro che son diventati genitori? Io piango lacrime di grande dolore, quando non sapete Chi Io Sono. Il Mio Cuore ora è pesante mentre vi chiamo: AmateMi, come Io vi amo!</w:t>
      </w:r>
    </w:p>
    <w:p>
      <w:pPr>
        <w:pStyle w:val="NormaleWeb"/>
        <w:jc w:val="both"/>
        <w:rPr>
          <w:rFonts w:ascii="Verdana" w:hAnsi="Verdana" w:cs="Verdana"/>
        </w:rPr>
      </w:pPr>
      <w:r>
        <w:rPr>
          <w:rFonts w:cs="Verdana" w:ascii="Verdana" w:hAnsi="Verdana"/>
        </w:rPr>
        <w:t>Il vostro Eterno Padre</w:t>
      </w:r>
    </w:p>
    <w:p>
      <w:pPr>
        <w:pStyle w:val="NormaleWeb"/>
        <w:jc w:val="both"/>
        <w:rPr>
          <w:rFonts w:ascii="Verdana" w:hAnsi="Verdana" w:cs="Verdana"/>
        </w:rPr>
      </w:pPr>
      <w:r>
        <w:rPr>
          <w:rFonts w:cs="Verdana" w:ascii="Verdana" w:hAnsi="Verdana"/>
        </w:rPr>
        <w:t>L’Iddio Altissimo</w:t>
      </w:r>
    </w:p>
    <w:p>
      <w:pPr>
        <w:pStyle w:val="Heading1"/>
        <w:jc w:val="both"/>
        <w:rPr>
          <w:rFonts w:ascii="Verdana" w:hAnsi="Verdana" w:cs="Verdana"/>
          <w:sz w:val="22"/>
          <w:szCs w:val="22"/>
        </w:rPr>
      </w:pPr>
      <w:r>
        <w:rPr>
          <w:rFonts w:cs="Verdana" w:ascii="Verdana" w:hAnsi="Verdana"/>
          <w:sz w:val="22"/>
          <w:szCs w:val="22"/>
        </w:rPr>
        <w:t>11 settembre 2014 – Non abbiate paura di questi eventi, poiché essi passeranno in fretta</w:t>
      </w:r>
    </w:p>
    <w:p>
      <w:pPr>
        <w:pStyle w:val="NormaleWeb"/>
        <w:jc w:val="both"/>
        <w:rPr>
          <w:rFonts w:ascii="Verdana" w:hAnsi="Verdana" w:cs="Verdana"/>
        </w:rPr>
      </w:pPr>
      <w:r>
        <w:rPr>
          <w:rFonts w:cs="Verdana" w:ascii="Verdana" w:hAnsi="Verdana"/>
        </w:rPr>
        <w:t>Mia amatissima figlia, molti atti malvagi contro l’umanità, sono pronti per essere scatenati da tutte quelle sette segrete, sulle quali ho messo in guardia i Miei seguaci.</w:t>
      </w:r>
    </w:p>
    <w:p>
      <w:pPr>
        <w:pStyle w:val="NormaleWeb"/>
        <w:jc w:val="both"/>
        <w:rPr>
          <w:rFonts w:ascii="Verdana" w:hAnsi="Verdana" w:cs="Verdana"/>
        </w:rPr>
      </w:pPr>
      <w:r>
        <w:rPr>
          <w:rFonts w:cs="Verdana" w:ascii="Verdana" w:hAnsi="Verdana"/>
        </w:rPr>
        <w:t xml:space="preserve">Dovete rimanere vigili in ogni momento ed interrogarvi su tutto ciò che può sembrare insolito. Ricordate quello che vi ho detto e concentratevi su di Me, in ogni momento. </w:t>
      </w:r>
      <w:r>
        <w:rPr>
          <w:rStyle w:val="StrongEmphasis"/>
          <w:rFonts w:cs="Verdana" w:ascii="Verdana" w:hAnsi="Verdana"/>
        </w:rPr>
        <w:t xml:space="preserve">Trascorrete almeno un’ora al giorno in preghiera, in modo che l’impatto di tali prove possa essere ridotto e, in alcuni casi, annullato. Presto verrò a porre fine a tutte le sofferenze. </w:t>
      </w:r>
    </w:p>
    <w:p>
      <w:pPr>
        <w:pStyle w:val="NormaleWeb"/>
        <w:jc w:val="both"/>
        <w:rPr>
          <w:rFonts w:ascii="Verdana" w:hAnsi="Verdana" w:cs="Verdana"/>
        </w:rPr>
      </w:pPr>
      <w:r>
        <w:rPr>
          <w:rFonts w:cs="Verdana" w:ascii="Verdana" w:hAnsi="Verdana"/>
        </w:rPr>
        <w:t>Miei amati discepoli, per favore prestate attenzione ai Miei Avvertimenti, non li ignorate. Se siete pronti per tali eventi e riponete tutta la vostra fiducia nella Mia Misericordia, Io vi porterò conforto e vi libererò dalla vostra angoscia. Andrà tutto bene, ma sappiate questo: durante la grande battaglia, le anime di coloro che chiamo per aiutarMi, dovranno lottare. Ognuna di esse avrà delle difficoltà ad avere ancora fiducia in Me, in questa Missione o in te, Mia amata figlia. Il re della menzogna, il maligno, non si fermerà neanche per un attimo dal voler distruggere questa Mia Missione. Verrà diffusa ogni vile menzogna allo scopo di scoraggiare le anime dall’ascoltare la Mia Voce. Molti lasceranno che i dubbi impediscano loro di mettere in pratica le Mie Istruzioni, ma non riusciranno ad impedire l’intervento di Dio, il Padre Eterno, messo in atto per salvare i Suoi figli.</w:t>
      </w:r>
    </w:p>
    <w:p>
      <w:pPr>
        <w:pStyle w:val="NormaleWeb"/>
        <w:jc w:val="both"/>
        <w:rPr>
          <w:rFonts w:ascii="Verdana" w:hAnsi="Verdana" w:cs="Verdana"/>
        </w:rPr>
      </w:pPr>
      <w:r>
        <w:rPr>
          <w:rFonts w:cs="Verdana" w:ascii="Verdana" w:hAnsi="Verdana"/>
        </w:rPr>
        <w:t>Ognuno di voi deve capire con chiarezza, che Sono Io, il vostro Gesù, la Mano che Guida tutto ciò che viene fatto per diffondere la Mia Parola e fornirvi dei Doni che il Cielo lascia in eredità al mondo, durante questi tempi difficili. Il potere dell’uomo è forte quando viene utilizzato per diffondere il male e sfidare la Parola di Dio, ma il potere dell’uomo non può essere superato, quando Dio gli fornisce il Dono dello Spirito Santo. Non permettete che la Mia Opera venga macchiata o profanata da dicerie malvagie o da vili pettegolezzi, poiché Sono Io, il vostro Gesù, colui che viene tradito e non le anime che ho scelto per annunciare la Mia Santa Parola.</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13 settembre 2014 – Tra gli evangelizzatori, sorgeranno molti falsi profeti</w:t>
      </w:r>
    </w:p>
    <w:p>
      <w:pPr>
        <w:pStyle w:val="NormaleWeb"/>
        <w:jc w:val="both"/>
        <w:rPr>
          <w:rFonts w:ascii="Verdana" w:hAnsi="Verdana" w:cs="Verdana"/>
        </w:rPr>
      </w:pPr>
      <w:r>
        <w:rPr>
          <w:rFonts w:cs="Verdana" w:ascii="Verdana" w:hAnsi="Verdana"/>
        </w:rPr>
        <w:t>Mia amatissima figlia, presto i cambiamenti che ho predetto, concernenti la Mia Chiesa sulla terra, saranno rivelati.</w:t>
      </w:r>
    </w:p>
    <w:p>
      <w:pPr>
        <w:pStyle w:val="NormaleWeb"/>
        <w:jc w:val="both"/>
        <w:rPr>
          <w:rFonts w:ascii="Verdana" w:hAnsi="Verdana" w:cs="Verdana"/>
        </w:rPr>
      </w:pPr>
      <w:r>
        <w:rPr>
          <w:rFonts w:cs="Verdana" w:ascii="Verdana" w:hAnsi="Verdana"/>
        </w:rPr>
        <w:t>Le sette laiche tenteranno presto di impadronirsi di tutto ciò che i Miei seguaci ritengono sacro ed introdurranno un nuovo movimento moderno all’interno della Chiesa. Diranno che questo modernismo aiuterà a reclutare nuovi servitori consacrati ed introdurrà delle disposizioni più accettabili per dare gloria a Dio, così che una nuova e più giovane generazione possa essere attirata di nuovo nelle Chiese di Dio. Tutti questi nuovi rituali, le preghiere e le discussioni pubbliche, che presenteranno come una nuova e più moderna interpretazione della Mia Santa Parola, maschereranno una dottrina vuota e non verranno da Me.</w:t>
      </w:r>
    </w:p>
    <w:p>
      <w:pPr>
        <w:pStyle w:val="NormaleWeb"/>
        <w:jc w:val="both"/>
        <w:rPr/>
      </w:pPr>
      <w:r>
        <w:rPr>
          <w:rStyle w:val="StrongEmphasis"/>
          <w:rFonts w:cs="Verdana" w:ascii="Verdana" w:hAnsi="Verdana"/>
        </w:rPr>
        <w:t>Il nuovo movimento sarà incoraggiato come parte di un’evangelizzazione globale, in cui la falsa dottrina, che sarà attentamente formulata in modo che sia considerata teologicamente perfetta, attirerà milioni di persone.</w:t>
      </w:r>
      <w:r>
        <w:rPr>
          <w:rFonts w:cs="Verdana" w:ascii="Verdana" w:hAnsi="Verdana"/>
        </w:rPr>
        <w:t xml:space="preserve"> Moltissime persone saranno coinvolte in questa forma di modernismo e, per questo, esse si allontaneranno dalla Vera Fede. Quello che sarà visto come un risveglio radicale della fede Cristiana, condannerà pubblicamente la Verità.</w:t>
      </w:r>
    </w:p>
    <w:p>
      <w:pPr>
        <w:pStyle w:val="NormaleWeb"/>
        <w:jc w:val="both"/>
        <w:rPr/>
      </w:pPr>
      <w:r>
        <w:rPr>
          <w:rStyle w:val="StrongEmphasis"/>
          <w:rFonts w:cs="Verdana" w:ascii="Verdana" w:hAnsi="Verdana"/>
        </w:rPr>
        <w:t>Molti saranno ingannati e, tra gli evangelizzatori, sorgeranno molti falsi profeti. Questi falsi profeti promuoveranno un falso Cristianesimo, che sostituirà i Santi Vangeli così come sono stati dettati da Me e dai Miei Apostoli.</w:t>
      </w:r>
      <w:r>
        <w:rPr>
          <w:rFonts w:cs="Verdana" w:ascii="Verdana" w:hAnsi="Verdana"/>
        </w:rPr>
        <w:t xml:space="preserve"> Mentre le voci dell’apostasia saranno ascoltate in ogni paese, in diverse lingue e tra razze diverse, la vera Parola di Dio sarà quasi dimenticata. Inoltre, dalle labbra di questi falsi profeti e sedicenti predicatori della fede, si riverseranno molte menzogne. Le Mie Scritture saranno dichiarate come non più aggiornate ai bisogni degli uomini ed ai desideri delle persone che vivono nel XXI° secolo.</w:t>
      </w:r>
    </w:p>
    <w:p>
      <w:pPr>
        <w:pStyle w:val="NormaleWeb"/>
        <w:jc w:val="both"/>
        <w:rPr>
          <w:rFonts w:ascii="Verdana" w:hAnsi="Verdana" w:cs="Verdana"/>
        </w:rPr>
      </w:pPr>
      <w:r>
        <w:rPr>
          <w:rFonts w:cs="Verdana" w:ascii="Verdana" w:hAnsi="Verdana"/>
        </w:rPr>
        <w:t>Per molte persone, la loro mancanza di fede in Me, ha fatto sì che fino ad ora non abbiano più avuto alcun interesse verso la Mia Santa Parola. Presto, cambieranno idea e abbracceranno con entusiasmo il più grande inganno che il mondo abbia mai visto, e mentre molti afferreranno quello che credono essere un risveglio ristoratore del Cristianesimo, tutto ciò di cui si nutriranno sarà dettato dai nemici di Dio.</w:t>
      </w:r>
    </w:p>
    <w:p>
      <w:pPr>
        <w:pStyle w:val="NormaleWeb"/>
        <w:jc w:val="both"/>
        <w:rPr>
          <w:rFonts w:ascii="Verdana" w:hAnsi="Verdana" w:cs="Verdana"/>
        </w:rPr>
      </w:pPr>
      <w:r>
        <w:rPr>
          <w:rFonts w:cs="Verdana" w:ascii="Verdana" w:hAnsi="Verdana"/>
        </w:rPr>
        <w:t xml:space="preserve">Fate sapere che l’uomo non potrà mai vivere una falsa dottrina, la cui scia concorrerà a causare una totale distruzione, allorquando le anime saranno divorate da questa bestemmia. Ciò che non proviene da Me, condurrà verso un gruppo globale, il quale sarà applaudito dalle persone di tutto il mondo. </w:t>
      </w:r>
      <w:r>
        <w:rPr>
          <w:rStyle w:val="StrongEmphasis"/>
          <w:rFonts w:cs="Verdana" w:ascii="Verdana" w:hAnsi="Verdana"/>
        </w:rPr>
        <w:t xml:space="preserve">Sarà giunto allora, il momento in cui la nuova religione mondiale verrà annunciata ed accolta nella Mia Chiesa. Ciò condurrà l’anticristo ad occupare un posto d’onore nella Mia Chiesa, come predetto, allorché sarà invitato, quale ospite d’onore, da parte di coloro che lavorano in completa sottomissione a Satana. </w:t>
      </w:r>
    </w:p>
    <w:p>
      <w:pPr>
        <w:pStyle w:val="NormaleWeb"/>
        <w:jc w:val="both"/>
        <w:rPr>
          <w:rFonts w:ascii="Verdana" w:hAnsi="Verdana" w:cs="Verdana"/>
        </w:rPr>
      </w:pPr>
      <w:r>
        <w:rPr>
          <w:rFonts w:cs="Verdana" w:ascii="Verdana" w:hAnsi="Verdana"/>
        </w:rPr>
        <w:t>Voglio ammonire quelli di voi che saranno tentati di indulgere in questa falsa dottrina: “ Non di solo pane vivrà l’uomo, ma di ogni Parola che esce dalla Bocca di Dio!”</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14 settembre 2014 – Molti laici saranno esaltati dai Miei nemici ed insegneranno come evangelizzare</w:t>
      </w:r>
    </w:p>
    <w:p>
      <w:pPr>
        <w:pStyle w:val="NormaleWeb"/>
        <w:jc w:val="both"/>
        <w:rPr>
          <w:rFonts w:ascii="Verdana" w:hAnsi="Verdana" w:cs="Verdana"/>
        </w:rPr>
      </w:pPr>
      <w:r>
        <w:rPr>
          <w:rFonts w:cs="Verdana" w:ascii="Verdana" w:hAnsi="Verdana"/>
        </w:rPr>
        <w:t>Mia amatissima figlia, qualunque cosa accada, la Vera Parola di Dio sarà sempre mantenuta in vita, anche se sostenuta solo da ciò che resta della Mia Chiesa.</w:t>
      </w:r>
    </w:p>
    <w:p>
      <w:pPr>
        <w:pStyle w:val="NormaleWeb"/>
        <w:jc w:val="both"/>
        <w:rPr/>
      </w:pPr>
      <w:r>
        <w:rPr>
          <w:rStyle w:val="StrongEmphasis"/>
          <w:rFonts w:cs="Verdana" w:ascii="Verdana" w:hAnsi="Verdana"/>
        </w:rPr>
        <w:t>I falsi profeti, come predetto, sorgeranno in gran numero per diffondere delle menzogne attraverso un’ingannevole forma di evangelizzazione globale.</w:t>
      </w:r>
      <w:r>
        <w:rPr>
          <w:rFonts w:cs="Verdana" w:ascii="Verdana" w:hAnsi="Verdana"/>
        </w:rPr>
        <w:t xml:space="preserve"> Essi riceveranno l’autorità da coloro che pretendono di rappresentare Me, in modo da adescare milioni di persone verso la loro cosiddetta “</w:t>
      </w:r>
      <w:r>
        <w:rPr>
          <w:rStyle w:val="Emphasis"/>
          <w:rFonts w:cs="Verdana" w:ascii="Verdana" w:hAnsi="Verdana"/>
        </w:rPr>
        <w:t>nuova versione modernizzata</w:t>
      </w:r>
      <w:r>
        <w:rPr>
          <w:rFonts w:cs="Verdana" w:ascii="Verdana" w:hAnsi="Verdana"/>
        </w:rPr>
        <w:t xml:space="preserve">” della Mia Santa Chiesa sulla terra. </w:t>
      </w:r>
      <w:r>
        <w:rPr>
          <w:rStyle w:val="StrongEmphasis"/>
          <w:rFonts w:cs="Verdana" w:ascii="Verdana" w:hAnsi="Verdana"/>
        </w:rPr>
        <w:t>Oh, quanti ne inganneranno con la loro versione distorta della Mia Parola, che maschera molte eresie!</w:t>
      </w:r>
      <w:r>
        <w:rPr>
          <w:rFonts w:cs="Verdana" w:ascii="Verdana" w:hAnsi="Verdana"/>
        </w:rPr>
        <w:t xml:space="preserve"> Solo i più perspicaci riconosceranno queste falsità, in quanto esse saranno accuratamente nascoste all’interno di una falsa dottrina, considerata al pari di una boccata di aria fresca.</w:t>
      </w:r>
    </w:p>
    <w:p>
      <w:pPr>
        <w:pStyle w:val="NormaleWeb"/>
        <w:jc w:val="both"/>
        <w:rPr>
          <w:rFonts w:ascii="Verdana" w:hAnsi="Verdana" w:cs="Verdana"/>
        </w:rPr>
      </w:pPr>
      <w:r>
        <w:rPr>
          <w:rFonts w:cs="Verdana" w:ascii="Verdana" w:hAnsi="Verdana"/>
        </w:rPr>
        <w:t xml:space="preserve">Molte lodi saranno tributate ai Miei nemici infiltratisi nella Mia Chiesa allo scopo di prepararla per l’arrivo dell’anticristo. </w:t>
      </w:r>
      <w:r>
        <w:rPr>
          <w:rStyle w:val="StrongEmphasis"/>
          <w:rFonts w:cs="Verdana" w:ascii="Verdana" w:hAnsi="Verdana"/>
        </w:rPr>
        <w:t>Essi faranno molto rumore durante le loro pubbliche riunioni e, mentre Mi malediranno attraverso le loro menzogne, faranno altresì delle false rivelazioni su di Me: su Chi veramente Io Sia, sulla Relazione che intercorre tra Me ed il Mio Eterno Padre, sui Miei Insegnamenti e sulla Mia Divinità. Essi mescoleranno la Verità con le menzogne allo scopo di ingannare i Cristiani, nel timore di essere visti per ciò che sono in realtà.</w:t>
      </w:r>
    </w:p>
    <w:p>
      <w:pPr>
        <w:pStyle w:val="NormaleWeb"/>
        <w:jc w:val="both"/>
        <w:rPr/>
      </w:pPr>
      <w:r>
        <w:rPr>
          <w:rStyle w:val="StrongEmphasis"/>
          <w:rFonts w:cs="Verdana" w:ascii="Verdana" w:hAnsi="Verdana"/>
        </w:rPr>
        <w:t>Molti laici saranno esaltati dai Miei nemici ed insegneranno il modo in cui evangelizzare. Molti diventeranno spontaneamente, dei vasi vuoti della bestia, la quale li riempirà con le parole della dottrina dell’Inferno.</w:t>
      </w:r>
      <w:r>
        <w:rPr>
          <w:rFonts w:cs="Verdana" w:ascii="Verdana" w:hAnsi="Verdana"/>
        </w:rPr>
        <w:t xml:space="preserve"> Voi, Miei amati discepoli, dovete mettere in discussione tutto quello a cui vi sarà chiesto di prestare ascolto e ciò che, i Miei nemici, sosterranno essere necessario al fine di dare nuova vita alla Parola contenuta nella Sacra Scrittura. I falsi profeti vi trasmetteranno delle nuove preghiere, attraverso le quali Mi insulteranno e bestemmieranno contro la Mia Divinità. Così come saranno milioni coloro che si leveranno a recitare le nuove preghiere , nello stesso modo faranno anche i falsi profeti: essi insegneranno ai figli di Dio come idolatrare la bestia, attraverso una nuova forma di cerimonia religiosa. Questa nuova cerimonia guiderà tutti coloro che si leveranno per seguire i falsi profeti in un’unica chiesa mondiale, la quale onorerà la bestia.</w:t>
      </w:r>
    </w:p>
    <w:p>
      <w:pPr>
        <w:pStyle w:val="NormaleWeb"/>
        <w:jc w:val="both"/>
        <w:rPr>
          <w:rFonts w:ascii="Verdana" w:hAnsi="Verdana" w:cs="Verdana"/>
        </w:rPr>
      </w:pPr>
      <w:r>
        <w:rPr>
          <w:rFonts w:cs="Verdana" w:ascii="Verdana" w:hAnsi="Verdana"/>
        </w:rPr>
        <w:t>Coloro che, tra i Miei servitori consacrati, capiranno abbastanza rapidamente questo subdolo piano, messo in atto allo scopo di sviare i Miei discepoli, si sentiranno impotenti. Molti cadranno nell’inganno, poiché avranno talmente poca fede, che si preoccuperanno appena di leggere la nuova falsa dottrina; di conseguenza, essa sarà conformata a quella in uso nelle Chiese, senza incontrare troppa opposizione.</w:t>
      </w:r>
    </w:p>
    <w:p>
      <w:pPr>
        <w:pStyle w:val="NormaleWeb"/>
        <w:jc w:val="both"/>
        <w:rPr>
          <w:rFonts w:ascii="Verdana" w:hAnsi="Verdana" w:cs="Verdana"/>
        </w:rPr>
      </w:pPr>
      <w:r>
        <w:rPr>
          <w:rFonts w:cs="Verdana" w:ascii="Verdana" w:hAnsi="Verdana"/>
        </w:rPr>
        <w:t>Nel momento in cui la Mia Parola verrà dissacrata, non ne uscirà niente di buono ed il male prospererà. Vi do questo avvertimento per il bene delle vostre anime e per prepararvi alla più grande apostasia della storia umana; essa divorerà la Parola di Dio.</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6 settembre 2014 – Dire di appartenere a Me è una cosa. Appartenere a Me è un’altra cosa</w:t>
      </w:r>
    </w:p>
    <w:p>
      <w:pPr>
        <w:pStyle w:val="NormaleWeb"/>
        <w:jc w:val="both"/>
        <w:rPr>
          <w:rFonts w:ascii="Verdana" w:hAnsi="Verdana" w:cs="Verdana"/>
        </w:rPr>
      </w:pPr>
      <w:r>
        <w:rPr>
          <w:rFonts w:cs="Verdana" w:ascii="Verdana" w:hAnsi="Verdana"/>
        </w:rPr>
        <w:t>Mia amatissima figlia, quando il mondo sembra in subbuglio, non bisogna mai aver timore, poiché Dio ha il controllo di ogni cosa.</w:t>
      </w:r>
    </w:p>
    <w:p>
      <w:pPr>
        <w:pStyle w:val="NormaleWeb"/>
        <w:jc w:val="both"/>
        <w:rPr/>
      </w:pPr>
      <w:r>
        <w:rPr>
          <w:rFonts w:cs="Verdana" w:ascii="Verdana" w:hAnsi="Verdana"/>
        </w:rPr>
        <w:t xml:space="preserve">Egli consente al maligno solo una limitata quantità di potere ed Egli lotterà per assicurare che lo Spirito Santo rimanga vivo, così che gli uomini buoni combattano la battaglia con successo, nel Mio Piano di Salvezza. </w:t>
      </w:r>
      <w:r>
        <w:rPr>
          <w:rStyle w:val="StrongEmphasis"/>
          <w:rFonts w:cs="Verdana" w:ascii="Verdana" w:hAnsi="Verdana"/>
        </w:rPr>
        <w:t>La malignità, in tutte le sue forme, è una caratteristica del diavolo.</w:t>
      </w:r>
      <w:r>
        <w:rPr>
          <w:rFonts w:cs="Verdana" w:ascii="Verdana" w:hAnsi="Verdana"/>
        </w:rPr>
        <w:t xml:space="preserve"> Per evitare di farvi infestare da Satana, non dovete parlar male, ascoltare malignità o compiere azioni malvagie contro un’altra persona in vita. Dire di appartenere a Me è una cosa, ma appartenere a Me è un’altra cosa.</w:t>
      </w:r>
    </w:p>
    <w:p>
      <w:pPr>
        <w:pStyle w:val="NormaleWeb"/>
        <w:jc w:val="both"/>
        <w:rPr>
          <w:rFonts w:ascii="Verdana" w:hAnsi="Verdana" w:cs="Verdana"/>
        </w:rPr>
      </w:pPr>
      <w:r>
        <w:rPr>
          <w:rFonts w:cs="Verdana" w:ascii="Verdana" w:hAnsi="Verdana"/>
        </w:rPr>
        <w:t xml:space="preserve">Io farò, allorché Sono veramente presente in un’anima, tutto ciò che è in Mio Potere, per fermare tale anima, dal compiere degli atti malvagi. Se l’anima confida in Me, completamente, allora lui o lei troverà più facile esser guidato da Me. </w:t>
      </w:r>
      <w:r>
        <w:rPr>
          <w:rStyle w:val="StrongEmphasis"/>
          <w:rFonts w:cs="Verdana" w:ascii="Verdana" w:hAnsi="Verdana"/>
        </w:rPr>
        <w:t xml:space="preserve">Se la volontà della persona è molto forte, oppure se essa è orgogliosa e testarda, allora verrà più facilmente guidata dall’ingannatore, il quale la prenderà in giro, in vari modi. Egli convincerà la persona che un atto malvagio, una lingua perfida o un atto di blasfemia, in certi casi, sia accettabile. Di conseguenza, quell’anima cadrà nell’inganno. A quelle anime, Io dico questo: </w:t>
      </w:r>
    </w:p>
    <w:p>
      <w:pPr>
        <w:pStyle w:val="NormaleWeb"/>
        <w:jc w:val="both"/>
        <w:rPr>
          <w:rFonts w:ascii="Verdana" w:hAnsi="Verdana" w:cs="Verdana"/>
        </w:rPr>
      </w:pPr>
      <w:r>
        <w:rPr>
          <w:rFonts w:cs="Verdana" w:ascii="Verdana" w:hAnsi="Verdana"/>
        </w:rPr>
        <w:t>Non parlate male del prossimo, non ricorrete alla calunnia, non ponetevi come giudici di un altro e non condannate un’altra anima, nel Mio Santo Nome. Qualora doveste compiere tali offese contro di Me, cadrete da questo livello d’iniquità fin nell’oscurità, che a sua volta determinerà una grossa divisione tra di noi. Quando questa crescerà e vi distanzierete ulteriormente da Me, sentirete una terribile desolazione, una sensazione mordente di una tale profonda solitudine, che proverete un senso di panico, il quale vi sarà impossibile da identificare. Quindi proverete la separazione da Dio, che patiscono le anime nel Purgatorio e nell’Inferno. Se potete imparare da ciò, adesso, vi sarà più facile avvicinarvi a Me.</w:t>
      </w:r>
    </w:p>
    <w:p>
      <w:pPr>
        <w:pStyle w:val="NormaleWeb"/>
        <w:jc w:val="both"/>
        <w:rPr>
          <w:rFonts w:ascii="Verdana" w:hAnsi="Verdana" w:cs="Verdana"/>
        </w:rPr>
      </w:pPr>
      <w:r>
        <w:rPr>
          <w:rFonts w:cs="Verdana" w:ascii="Verdana" w:hAnsi="Verdana"/>
        </w:rPr>
        <w:t>Ricordate, prima di tutto dovete disfarvi di tutti i pensieri d’odio, presenti nella vostra anima. Io non posso essere presente in un’anima piena d’odio, poiché questo è impossibile.</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8 settembre 2014 – Madre della Salvezza: Pregate per ottenere la Misericordia di mio Figlio, in modo che tutte le sofferenze possano essere attenuate</w:t>
      </w:r>
    </w:p>
    <w:p>
      <w:pPr>
        <w:pStyle w:val="NormaleWeb"/>
        <w:jc w:val="both"/>
        <w:rPr/>
      </w:pPr>
      <w:r>
        <w:rPr>
          <w:rFonts w:cs="Verdana" w:ascii="Verdana" w:hAnsi="Verdana"/>
        </w:rPr>
        <w:t xml:space="preserve">Mia cara figlia, devi chiedere a ciascuno di rivolgersi alla Misericordia di Dio per tutti quei problemi che implicano la distruzione dell’umanità. </w:t>
      </w:r>
      <w:r>
        <w:rPr>
          <w:rStyle w:val="StrongEmphasis"/>
          <w:rFonts w:cs="Verdana" w:ascii="Verdana" w:hAnsi="Verdana"/>
        </w:rPr>
        <w:t xml:space="preserve">Mi riferisco ai piani malvagi che riguardano le guerre, quelli che prevedono l’introduzione di un vaccino in tutto il mondo, dei quali foste avvertiti nel Messaggio del 26 Novembre 2010, quelli che riguardano </w:t>
      </w:r>
      <w:r>
        <w:rPr>
          <w:rFonts w:cs="Verdana" w:ascii="Verdana" w:hAnsi="Verdana"/>
        </w:rPr>
        <w:t>il genocidio, l’assassinio dei Cristiani, e delle persone appartenenti a differenti religioni, per mano di uomini malvagi.</w:t>
      </w:r>
    </w:p>
    <w:p>
      <w:pPr>
        <w:pStyle w:val="NormaleWeb"/>
        <w:jc w:val="both"/>
        <w:rPr>
          <w:rFonts w:ascii="Verdana" w:hAnsi="Verdana" w:cs="Verdana"/>
        </w:rPr>
      </w:pPr>
      <w:r>
        <w:rPr>
          <w:rFonts w:cs="Verdana" w:ascii="Verdana" w:hAnsi="Verdana"/>
        </w:rPr>
        <w:t>Quando un’anima è infestata da Satana, è in grado di provare un odio molto intenso per i figli di Dio. Nel momento in cui, alcuni gruppi di uomini lavorano assieme, in totale sottomissione al maligno, la loro malvagità si manifesta in ogni loro azione, causando morte e distruzione nei confronti di coloro i quali esercitano il controllo.</w:t>
      </w:r>
    </w:p>
    <w:p>
      <w:pPr>
        <w:pStyle w:val="NormaleWeb"/>
        <w:jc w:val="both"/>
        <w:rPr>
          <w:rFonts w:ascii="Verdana" w:hAnsi="Verdana" w:cs="Verdana"/>
        </w:rPr>
      </w:pPr>
      <w:r>
        <w:rPr>
          <w:rFonts w:cs="Verdana" w:ascii="Verdana" w:hAnsi="Verdana"/>
        </w:rPr>
        <w:t>Voi tutti dovete pregare, per impedire l’attuazione dei piani orchestrati dagli uomini malvagi, i quali desiderano ridurre la popolazione mondiale, per il proprio profitto. Coloro che saranno risparmiati da questo male, si ritroveranno sotto il controllo di un gruppo invisibile. Io faccio appello a ciascuno di voi, affinché preghiate mio Figlio, Gesù Cristo, e lo aiutiate a mitigare tali tragedie e malvagità. Alcuni di questi orrori possono essere mitigati ma non tutti. Le vostre preghiere, tuttavia, attenueranno l’impatto di questi terribili atti, compiuti dai seguaci del maligno. Per favore, recitate questa Crociata di Preghiera, per aiutare a ridurre la strage degli innocenti.</w:t>
      </w:r>
    </w:p>
    <w:p>
      <w:pPr>
        <w:pStyle w:val="NormaleWeb"/>
        <w:jc w:val="both"/>
        <w:rPr>
          <w:rFonts w:ascii="Verdana" w:hAnsi="Verdana" w:cs="Verdana"/>
        </w:rPr>
      </w:pPr>
      <w:r>
        <w:rPr>
          <w:rStyle w:val="StrongEmphasis"/>
          <w:rFonts w:cs="Verdana" w:ascii="Verdana" w:hAnsi="Verdana"/>
        </w:rPr>
        <w:t xml:space="preserve">Crociata di Preghiera (166) Per ridurre la strage degli innocenti </w:t>
      </w:r>
    </w:p>
    <w:p>
      <w:pPr>
        <w:pStyle w:val="NormaleWeb"/>
        <w:jc w:val="both"/>
        <w:rPr>
          <w:rFonts w:ascii="Verdana" w:hAnsi="Verdana" w:cs="Verdana"/>
        </w:rPr>
      </w:pPr>
      <w:r>
        <w:rPr>
          <w:rStyle w:val="Emphasis"/>
          <w:rFonts w:cs="Verdana" w:ascii="Verdana" w:hAnsi="Verdana"/>
        </w:rPr>
        <w:t>Carissima Madre della Salvezza, per favore presenta questa nostra supplica al tuo amato Figlio Gesù Cristo, per mitigare la strage degli innocenti.</w:t>
      </w:r>
    </w:p>
    <w:p>
      <w:pPr>
        <w:pStyle w:val="NormaleWeb"/>
        <w:jc w:val="both"/>
        <w:rPr>
          <w:rFonts w:ascii="Verdana" w:hAnsi="Verdana" w:cs="Verdana"/>
        </w:rPr>
      </w:pPr>
      <w:r>
        <w:rPr>
          <w:rStyle w:val="Emphasis"/>
          <w:rFonts w:cs="Verdana" w:ascii="Verdana" w:hAnsi="Verdana"/>
        </w:rPr>
        <w:t xml:space="preserve">Noi chiediamo, che Egli, nella Sua Misericordia, rimuova la minaccia di ogni forma di genocidio, persecuzione e terrore, contro i figli di Dio. </w:t>
      </w:r>
    </w:p>
    <w:p>
      <w:pPr>
        <w:pStyle w:val="NormaleWeb"/>
        <w:jc w:val="both"/>
        <w:rPr>
          <w:rFonts w:ascii="Verdana" w:hAnsi="Verdana" w:cs="Verdana"/>
        </w:rPr>
      </w:pPr>
      <w:r>
        <w:rPr>
          <w:rStyle w:val="Emphasis"/>
          <w:rFonts w:cs="Verdana" w:ascii="Verdana" w:hAnsi="Verdana"/>
        </w:rPr>
        <w:t xml:space="preserve">Per favore, noi ti imploriamo, cara Madre della Salvezza, di prestare ascolto alle nostre grida d’amore, unità e pace, in questo mondo afflitto. </w:t>
      </w:r>
    </w:p>
    <w:p>
      <w:pPr>
        <w:pStyle w:val="NormaleWeb"/>
        <w:jc w:val="both"/>
        <w:rPr>
          <w:rFonts w:ascii="Verdana" w:hAnsi="Verdana" w:cs="Verdana"/>
        </w:rPr>
      </w:pPr>
      <w:r>
        <w:rPr>
          <w:rStyle w:val="Emphasis"/>
          <w:rFonts w:cs="Verdana" w:ascii="Verdana" w:hAnsi="Verdana"/>
        </w:rPr>
        <w:t xml:space="preserve">Noi chiediamo, che Gesù Cristo, il Figlio dell’uomo, protegga tutti noi, durante questi momenti di grande pena e sofferenza sulla terra. Amen. </w:t>
      </w:r>
    </w:p>
    <w:p>
      <w:pPr>
        <w:pStyle w:val="NormaleWeb"/>
        <w:jc w:val="both"/>
        <w:rPr>
          <w:rFonts w:ascii="Verdana" w:hAnsi="Verdana" w:cs="Verdana"/>
        </w:rPr>
      </w:pPr>
      <w:r>
        <w:rPr>
          <w:rFonts w:cs="Verdana" w:ascii="Verdana" w:hAnsi="Verdana"/>
        </w:rPr>
        <w:t>Bambini, quando le profezie predette si avvereranno, è importante che voi preghiate per ottenere la Misericordia di mio Figlio, in modo che tutta la sofferenza possa essere attenuata e gli atti malvagi, perpetrati contro l’umanità, possano essere alleviati.</w:t>
      </w:r>
    </w:p>
    <w:p>
      <w:pPr>
        <w:pStyle w:val="NormaleWeb"/>
        <w:jc w:val="both"/>
        <w:rPr>
          <w:rFonts w:ascii="Verdana" w:hAnsi="Verdana" w:cs="Verdana"/>
        </w:rPr>
      </w:pPr>
      <w:r>
        <w:rPr>
          <w:rFonts w:cs="Verdana" w:ascii="Verdana" w:hAnsi="Verdana"/>
        </w:rPr>
        <w:t>Andate in pace e con amore, a servire il Signore.</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9 settembre 2014 – La Madre della Salvezza: Guardatevi dall’uomo che dichiara se stesso “il Figlio dell’Uomo”</w:t>
      </w:r>
    </w:p>
    <w:p>
      <w:pPr>
        <w:pStyle w:val="NormaleWeb"/>
        <w:jc w:val="both"/>
        <w:rPr>
          <w:rFonts w:ascii="Verdana" w:hAnsi="Verdana" w:cs="Verdana"/>
        </w:rPr>
      </w:pPr>
      <w:r>
        <w:rPr>
          <w:rFonts w:cs="Verdana" w:ascii="Verdana" w:hAnsi="Verdana"/>
        </w:rPr>
        <w:t>Mia cara figlia, è stato predetto che sorgeranno molti falsi profeti e che, durante questo periodo, diffonderanno delle falsità circa la Parola di Dio.</w:t>
      </w:r>
    </w:p>
    <w:p>
      <w:pPr>
        <w:pStyle w:val="NormaleWeb"/>
        <w:jc w:val="both"/>
        <w:rPr>
          <w:rFonts w:ascii="Verdana" w:hAnsi="Verdana" w:cs="Verdana"/>
        </w:rPr>
      </w:pPr>
      <w:r>
        <w:rPr>
          <w:rFonts w:cs="Verdana" w:ascii="Verdana" w:hAnsi="Verdana"/>
        </w:rPr>
        <w:t>Essi sorgeranno a centinaia di migliaia e saranno sostenuti da coloro che pretendono di rappresentare i servitori di mio Figlio. Essi predicheranno sia in piccoli che in grandi gruppi e voi li riconoscerete dalle false profezie che essi riveleranno al mondo. Saranno considerati delle persone molto religiose, ed alcuni di essi affermeranno di possedere dei grandi poteri di guarigione sia fisica sia spirituale. Alcuni indosseranno gli abiti degli uomini religiosi e promuoveranno un nuovo messale che si discosterà dalla Verità. Molte persone saranno confuse a causa dei loro insegnamenti, in quanto essi fonderanno insieme le loro false affermazioni con una parte di Verità. Uno dei loro obiettivi sarà quello di essere considerati “coloro che preparano il mondo alla Seconda Venuta di Cristo” e, per tale motivo, creeranno grandi aspettative relativamente a questo evento, tra i seguaci di mio Figlio; ma non sarà per accogliere mio Figlio, Gesù Cristo, che essi prepareranno i figli di Dio: no, sarà per l’anticristo!</w:t>
      </w:r>
    </w:p>
    <w:p>
      <w:pPr>
        <w:pStyle w:val="NormaleWeb"/>
        <w:jc w:val="both"/>
        <w:rPr/>
      </w:pPr>
      <w:r>
        <w:rPr>
          <w:rStyle w:val="StrongEmphasis"/>
          <w:rFonts w:cs="Verdana" w:ascii="Verdana" w:hAnsi="Verdana"/>
        </w:rPr>
        <w:t xml:space="preserve">Essi vi mostreranno dei gravi errori presenti nel Libro della Rivelazione poiché avranno distorto il contenuto di questo Sacro Libro. </w:t>
      </w:r>
      <w:r>
        <w:rPr>
          <w:rFonts w:cs="Verdana" w:ascii="Verdana" w:hAnsi="Verdana"/>
        </w:rPr>
        <w:t>Saranno in pochi ad accorgersi che si stanno nutrendo di tali menzogne, la più grande delle quali sarà quella in cui vi verrà detto che Gesù Cristo, il Figlio dell’Uomo, presto si manifesterà in tutto il mondo, che Egli verrà nella carne, che egli camminerà nuovamente tra il Suo popolo e che infine, risusciterà tutti nell’ultimo giorno. Tutto ciò non potrà mai accadere poiché mio Figlio è venuto nella carne per la prima volta, tramite la Sua Nascita, ma non potrà più venire nella carne durante la Sua Seconda Venuta.</w:t>
      </w:r>
    </w:p>
    <w:p>
      <w:pPr>
        <w:pStyle w:val="NormaleWeb"/>
        <w:jc w:val="both"/>
        <w:rPr>
          <w:rFonts w:ascii="Verdana" w:hAnsi="Verdana" w:cs="Verdana"/>
        </w:rPr>
      </w:pPr>
      <w:r>
        <w:rPr>
          <w:rStyle w:val="StrongEmphasis"/>
          <w:rFonts w:cs="Verdana" w:ascii="Verdana" w:hAnsi="Verdana"/>
        </w:rPr>
        <w:t xml:space="preserve">Guardatevi dall’uomo, che dichiara se stesso “il Figlio dell’Uomo” chiamandovi a sé, poiché egli non sarà di Dio. Mio Figlio verrà sulle nubi nello stesso modo in cui ha lasciato la terra durante la Sua Ascensione al Cielo; ugualmente farà anche nell’ultimo giorno. </w:t>
      </w:r>
    </w:p>
    <w:p>
      <w:pPr>
        <w:pStyle w:val="NormaleWeb"/>
        <w:jc w:val="both"/>
        <w:rPr>
          <w:rFonts w:ascii="Verdana" w:hAnsi="Verdana" w:cs="Verdana"/>
        </w:rPr>
      </w:pPr>
      <w:r>
        <w:rPr>
          <w:rFonts w:cs="Verdana" w:ascii="Verdana" w:hAnsi="Verdana"/>
        </w:rPr>
        <w:t>La vostra amata Madre  Madre della Salvezza</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0 settembre 2014 – Non ho mai criticato i peccatori. Non li ho mai maledetti. Non ho mai fatto loro del male</w:t>
      </w:r>
    </w:p>
    <w:p>
      <w:pPr>
        <w:pStyle w:val="NormaleWeb"/>
        <w:jc w:val="both"/>
        <w:rPr>
          <w:rFonts w:ascii="Verdana" w:hAnsi="Verdana" w:cs="Verdana"/>
        </w:rPr>
      </w:pPr>
      <w:r>
        <w:rPr>
          <w:rFonts w:cs="Verdana" w:ascii="Verdana" w:hAnsi="Verdana"/>
        </w:rPr>
        <w:t>Mia amatissima figlia, sappi che dalla debolezza umana Io traggo una grande forza. Il Mio Potere è al massimo quando opero sulle anime dei deboli, poiché è allora che posso accostarMi a loro per poter agire nel loro intimo.</w:t>
      </w:r>
    </w:p>
    <w:p>
      <w:pPr>
        <w:pStyle w:val="NormaleWeb"/>
        <w:jc w:val="both"/>
        <w:rPr>
          <w:rFonts w:ascii="Verdana" w:hAnsi="Verdana" w:cs="Verdana"/>
        </w:rPr>
      </w:pPr>
      <w:r>
        <w:rPr>
          <w:rFonts w:cs="Verdana" w:ascii="Verdana" w:hAnsi="Verdana"/>
        </w:rPr>
        <w:t>Riguardo a coloro che, tra voi sono deboli: essi devono chiederMi di concedergli il Dono della fiducia. Abbiate fiducia in Me, Miei cari figlioli, e allora Io avrò ogni Potere. Non posso accostarMi alle anime degli orgogliosi, degli altezzosi e degli arroganti, poiché essi non si umiliano davanti ai Miei Occhi. L’orgoglio è una barriera tra l’uomo e Dio, in quanto l’uomo orgoglioso crede che la sua voce sia più forte della Mia. È sempre stato così, ed oggi non è diverso. Chiedo a tutti voi di pregare per le anime che non Mi comprendono e che sentono il bisogno di proclamare il reale significato della Mia Parola, secondo la loro interpretazione.</w:t>
      </w:r>
    </w:p>
    <w:p>
      <w:pPr>
        <w:pStyle w:val="NormaleWeb"/>
        <w:jc w:val="both"/>
        <w:rPr/>
      </w:pPr>
      <w:r>
        <w:rPr>
          <w:rFonts w:cs="Verdana" w:ascii="Verdana" w:hAnsi="Verdana"/>
        </w:rPr>
        <w:t xml:space="preserve">Ogni qual volta un uomo ne maledice un altro e poi dice </w:t>
      </w:r>
      <w:r>
        <w:rPr>
          <w:rStyle w:val="Emphasis"/>
          <w:rFonts w:cs="Verdana" w:ascii="Verdana" w:hAnsi="Verdana"/>
        </w:rPr>
        <w:t>“questo è ciò che Dio vorrebbe che si facesse quando si difende la Sua Parola”</w:t>
      </w:r>
      <w:r>
        <w:rPr>
          <w:rFonts w:cs="Verdana" w:ascii="Verdana" w:hAnsi="Verdana"/>
        </w:rPr>
        <w:t>, oppure quando giustifica gli errori compiuti affermando che questa è una cosa buona ai Miei Occhi, sappiate che se Mi amate, non devierete mai né dall’amore, così come vi ho insegnato, né dal modo in cui Mi dovete imitare. Non ho mai criticato i peccatori, né li ho mai maledetti. Non ho mai fatto loro del male e non li ho mai condannati. Così, anche voi dovete fare come ho fatto Io.</w:t>
      </w:r>
    </w:p>
    <w:p>
      <w:pPr>
        <w:pStyle w:val="NormaleWeb"/>
        <w:jc w:val="both"/>
        <w:rPr>
          <w:rFonts w:ascii="Verdana" w:hAnsi="Verdana" w:cs="Verdana"/>
        </w:rPr>
      </w:pPr>
      <w:r>
        <w:rPr>
          <w:rFonts w:cs="Verdana" w:ascii="Verdana" w:hAnsi="Verdana"/>
        </w:rPr>
        <w:t xml:space="preserve">Accogliete i peccatori e pregate per loro, poiché, se non lo farete, voi sfiderete la Mia Volontà e le vostre azioni dimostreranno solo la vostra errata opinione su Chi Io Sia realmente. </w:t>
      </w:r>
      <w:r>
        <w:rPr>
          <w:rStyle w:val="StrongEmphasis"/>
          <w:rFonts w:cs="Verdana" w:ascii="Verdana" w:hAnsi="Verdana"/>
        </w:rPr>
        <w:t>Non potete dire di essere Miei se predicate l’opposto di quello che Io ho insegnato. Non guardate dall’alto in basso coloro i quali voi</w:t>
      </w:r>
      <w:r>
        <w:rPr>
          <w:rFonts w:cs="Verdana" w:ascii="Verdana" w:hAnsi="Verdana"/>
        </w:rPr>
        <w:t xml:space="preserve"> </w:t>
      </w:r>
      <w:r>
        <w:rPr>
          <w:rStyle w:val="StrongEmphasis"/>
          <w:rFonts w:cs="Verdana" w:ascii="Verdana" w:hAnsi="Verdana"/>
        </w:rPr>
        <w:t>reputate dei peccatori ai Miei Occhi. Pregate per loro, ma non giudicateli mai, in quanto non avete questo diritto.</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1 settembre 2014 – Dio conserva il Suo Amore per l’uomo attraverso l’unità della famiglia</w:t>
      </w:r>
    </w:p>
    <w:p>
      <w:pPr>
        <w:pStyle w:val="NormaleWeb"/>
        <w:jc w:val="both"/>
        <w:rPr>
          <w:rFonts w:ascii="Verdana" w:hAnsi="Verdana" w:cs="Verdana"/>
        </w:rPr>
      </w:pPr>
      <w:r>
        <w:rPr>
          <w:rFonts w:cs="Verdana" w:ascii="Verdana" w:hAnsi="Verdana"/>
        </w:rPr>
        <w:t>Mia amatissima figlia, il Mio Cuore appartiene a tutte le famiglie ed è Mio desiderio, in questo momento, benedire ogni famiglia, piccola, media o grande. Quando l’amore è presente all’interno delle famiglie, significa che la Potenza di Dio viene confermata in esse, poiché tutti i Suoi figli Gli appartengono. Egli è Colui che creò ciascun singolo individuo tra di loro.</w:t>
      </w:r>
    </w:p>
    <w:p>
      <w:pPr>
        <w:pStyle w:val="NormaleWeb"/>
        <w:jc w:val="both"/>
        <w:rPr/>
      </w:pPr>
      <w:r>
        <w:rPr>
          <w:rStyle w:val="StrongEmphasis"/>
          <w:rFonts w:cs="Verdana" w:ascii="Verdana" w:hAnsi="Verdana"/>
        </w:rPr>
        <w:t>Dio conserva il Suo Amore per l’uomo attraverso l’unità della famiglia, poiché è in questa circostanza che il Suo Amore prospera in maniera naturale</w:t>
      </w:r>
      <w:r>
        <w:rPr>
          <w:rFonts w:cs="Verdana" w:ascii="Verdana" w:hAnsi="Verdana"/>
        </w:rPr>
        <w:t>. L’amore presente all’interno delle famiglie unite, produce grandi Grazie poiché, l’amore dei componenti della famiglia l’uno per l’altro è uno dei più grandi Doni di Dio. Egli usa l’amore presente nella famiglia per propagare la sua forza, in modo che tutti i membri di una famiglia amorevole contribuiranno ad espandere tale amore, ovunque vadano; analogamente, quando un nucleo familiare si rompe, si ha un impatto diretto sulle vostre comunità, sulle vostre società e sulle vostre nazioni.</w:t>
      </w:r>
    </w:p>
    <w:p>
      <w:pPr>
        <w:pStyle w:val="NormaleWeb"/>
        <w:jc w:val="both"/>
        <w:rPr>
          <w:rFonts w:ascii="Verdana" w:hAnsi="Verdana" w:cs="Verdana"/>
        </w:rPr>
      </w:pPr>
      <w:r>
        <w:rPr>
          <w:rStyle w:val="StrongEmphasis"/>
          <w:rFonts w:cs="Verdana" w:ascii="Verdana" w:hAnsi="Verdana"/>
        </w:rPr>
        <w:t xml:space="preserve">Quando Dio creò Adamo ed Eva, Egli desiderava una famiglia propria, sulla quale profuse tutto. Egli si batterà per proteggere le famiglie, poiché esse rappresentano il luogo in cui l’amore viene ricevuto per la prima volta dall’uomo mortale. </w:t>
      </w:r>
      <w:r>
        <w:rPr>
          <w:rFonts w:cs="Verdana" w:ascii="Verdana" w:hAnsi="Verdana"/>
        </w:rPr>
        <w:t xml:space="preserve">Quando l’amore prospera in tali famiglie, ugualmente avviene anche nelle nazioni a cui appartengono. Poiché l’amore reciproco si sviluppa nella famiglia, questo é il motivo, per il quale essa viene attaccata da Satana. </w:t>
      </w:r>
      <w:r>
        <w:rPr>
          <w:rStyle w:val="StrongEmphasis"/>
          <w:rFonts w:cs="Verdana" w:ascii="Verdana" w:hAnsi="Verdana"/>
        </w:rPr>
        <w:t>Userà tutta la sua influenza per infestare le persone, in modo che esse possano giustificare qualsiasi motivazione allo scopo di rompere l’unità familiare. Egli impedirà alle famiglie di formarsi e cercherà di impedirne la riunificazione quale invece é la Volontà di Dio.</w:t>
      </w:r>
    </w:p>
    <w:p>
      <w:pPr>
        <w:pStyle w:val="NormaleWeb"/>
        <w:jc w:val="both"/>
        <w:rPr>
          <w:rFonts w:ascii="Verdana" w:hAnsi="Verdana" w:cs="Verdana"/>
        </w:rPr>
      </w:pPr>
      <w:r>
        <w:rPr>
          <w:rFonts w:cs="Verdana" w:ascii="Verdana" w:hAnsi="Verdana"/>
        </w:rPr>
        <w:t>La famiglia, confermata nell’Amore di Dio, verrà sempre attaccata dal male. Per proteggere la vostra famiglia dal maligno, vi prego di recitare questa Crociata di Preghiera.</w:t>
      </w:r>
    </w:p>
    <w:p>
      <w:pPr>
        <w:pStyle w:val="NormaleWeb"/>
        <w:jc w:val="both"/>
        <w:rPr>
          <w:rFonts w:ascii="Verdana" w:hAnsi="Verdana" w:cs="Verdana"/>
        </w:rPr>
      </w:pPr>
      <w:r>
        <w:rPr>
          <w:rStyle w:val="Emphasis"/>
          <w:rFonts w:cs="Verdana" w:ascii="Verdana" w:hAnsi="Verdana"/>
          <w:b/>
          <w:bCs/>
        </w:rPr>
        <w:t>Crociata di Preghiera (167) Proteggi la mia famiglia</w:t>
      </w:r>
    </w:p>
    <w:p>
      <w:pPr>
        <w:pStyle w:val="NormaleWeb"/>
        <w:jc w:val="both"/>
        <w:rPr>
          <w:rFonts w:ascii="Verdana" w:hAnsi="Verdana" w:cs="Verdana"/>
        </w:rPr>
      </w:pPr>
      <w:r>
        <w:rPr>
          <w:rStyle w:val="Emphasis"/>
          <w:rFonts w:cs="Verdana" w:ascii="Verdana" w:hAnsi="Verdana"/>
        </w:rPr>
        <w:t>O Dio, mio Eterno Padre, per la Grazia del Tuo diletto Figlio Gesù Cristo, ti prego di proteggere in ogni momento, la mia famiglia</w:t>
      </w:r>
      <w:r>
        <w:rPr>
          <w:rFonts w:cs="Verdana" w:ascii="Verdana" w:hAnsi="Verdana"/>
        </w:rPr>
        <w:t xml:space="preserve"> </w:t>
      </w:r>
      <w:r>
        <w:rPr>
          <w:rStyle w:val="Emphasis"/>
          <w:rFonts w:cs="Verdana" w:ascii="Verdana" w:hAnsi="Verdana"/>
        </w:rPr>
        <w:t>dal male.</w:t>
      </w:r>
    </w:p>
    <w:p>
      <w:pPr>
        <w:pStyle w:val="NormaleWeb"/>
        <w:jc w:val="both"/>
        <w:rPr>
          <w:rFonts w:ascii="Verdana" w:hAnsi="Verdana" w:cs="Verdana"/>
        </w:rPr>
      </w:pPr>
      <w:r>
        <w:rPr>
          <w:rStyle w:val="Emphasis"/>
          <w:rFonts w:cs="Verdana" w:ascii="Verdana" w:hAnsi="Verdana"/>
        </w:rPr>
        <w:t>Dacci la forza di levarci al di sopra della malizia e di rimanere uniti nel nostro amore per Te e dell’uno per l’altro.</w:t>
      </w:r>
    </w:p>
    <w:p>
      <w:pPr>
        <w:pStyle w:val="NormaleWeb"/>
        <w:jc w:val="both"/>
        <w:rPr>
          <w:rFonts w:ascii="Verdana" w:hAnsi="Verdana" w:cs="Verdana"/>
        </w:rPr>
      </w:pPr>
      <w:r>
        <w:rPr>
          <w:rStyle w:val="Emphasis"/>
          <w:rFonts w:cs="Verdana" w:ascii="Verdana" w:hAnsi="Verdana"/>
        </w:rPr>
        <w:t>Sostienici in ogni genere di prova e sofferenza che potremmo dover sopportare al fine di mantenere vivo l’amore che abbiamo l’uno per l’altro, così da essere uniti a Gesù.</w:t>
      </w:r>
    </w:p>
    <w:p>
      <w:pPr>
        <w:pStyle w:val="NormaleWeb"/>
        <w:jc w:val="both"/>
        <w:rPr>
          <w:rFonts w:ascii="Verdana" w:hAnsi="Verdana" w:cs="Verdana"/>
        </w:rPr>
      </w:pPr>
      <w:r>
        <w:rPr>
          <w:rStyle w:val="Emphasis"/>
          <w:rFonts w:cs="Verdana" w:ascii="Verdana" w:hAnsi="Verdana"/>
        </w:rPr>
        <w:t>Benedici le nostre famiglie e concedici il Dono dell’Amore, anche nei momenti di conflitto.</w:t>
      </w:r>
    </w:p>
    <w:p>
      <w:pPr>
        <w:pStyle w:val="NormaleWeb"/>
        <w:jc w:val="both"/>
        <w:rPr>
          <w:rFonts w:ascii="Verdana" w:hAnsi="Verdana" w:cs="Verdana"/>
        </w:rPr>
      </w:pPr>
      <w:r>
        <w:rPr>
          <w:rStyle w:val="Emphasis"/>
          <w:rFonts w:cs="Verdana" w:ascii="Verdana" w:hAnsi="Verdana"/>
        </w:rPr>
        <w:t xml:space="preserve">Rafforza il nostro amore, così che possiamo condividere la gioia della nostra famiglia con gli altri ed il Tuo Amore possa essere condiviso con il mondo intero. </w:t>
      </w:r>
    </w:p>
    <w:p>
      <w:pPr>
        <w:pStyle w:val="NormaleWeb"/>
        <w:jc w:val="both"/>
        <w:rPr>
          <w:rFonts w:ascii="Verdana" w:hAnsi="Verdana" w:cs="Verdana"/>
        </w:rPr>
      </w:pPr>
      <w:r>
        <w:rPr>
          <w:rStyle w:val="Emphasis"/>
          <w:rFonts w:cs="Verdana" w:ascii="Verdana" w:hAnsi="Verdana"/>
        </w:rPr>
        <w:t>Amen.</w:t>
      </w:r>
    </w:p>
    <w:p>
      <w:pPr>
        <w:pStyle w:val="NormaleWeb"/>
        <w:jc w:val="both"/>
        <w:rPr>
          <w:rFonts w:ascii="Verdana" w:hAnsi="Verdana" w:cs="Verdana"/>
        </w:rPr>
      </w:pPr>
      <w:r>
        <w:rPr>
          <w:rFonts w:cs="Verdana" w:ascii="Verdana" w:hAnsi="Verdana"/>
        </w:rPr>
        <w:t>Ricordate che Dio ha creato ciascuno di voi a Sua Somiglianza, così che Egli potesse creare la famiglia perfetta. Siate grati per le vostre famiglie, poiché esse rappresentano uno dei più grandi Doni che Egli ha elargito al genere umano. Quando la sofferenza su questa terra giungerà al termine, e l’odio sarà cancellato, Dio unirà l’umanità come una sola cosa in Lui. Diverrete di nuovo perfetti e la Sua Famiglia avrà finalmente la Vita Eterna.</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3 settembre 2014 – È facile dire che siete Cristiani, finché non verrete messi alla prova per dimostrare di esserlo</w:t>
      </w:r>
    </w:p>
    <w:p>
      <w:pPr>
        <w:pStyle w:val="NormaleWeb"/>
        <w:jc w:val="both"/>
        <w:rPr>
          <w:rFonts w:ascii="Verdana" w:hAnsi="Verdana" w:cs="Verdana"/>
        </w:rPr>
      </w:pPr>
      <w:r>
        <w:rPr>
          <w:rFonts w:cs="Verdana" w:ascii="Verdana" w:hAnsi="Verdana"/>
        </w:rPr>
        <w:t>Mia amatissima figlia, non appena Mi metterò in comunicazione anche con i figli di Dio di tutte le altre religioni, non credenti e Cristiani, molti, in risposta alla Mia Chiamata, si convertiranno al Cristianesimo. Questo obiettivo sarà raggiunto attraverso la Grazia di Dio e per la Potenza dello Spirito Santo.</w:t>
      </w:r>
    </w:p>
    <w:p>
      <w:pPr>
        <w:pStyle w:val="NormaleWeb"/>
        <w:jc w:val="both"/>
        <w:rPr>
          <w:rFonts w:ascii="Verdana" w:hAnsi="Verdana" w:cs="Verdana"/>
        </w:rPr>
      </w:pPr>
      <w:r>
        <w:rPr>
          <w:rFonts w:cs="Verdana" w:ascii="Verdana" w:hAnsi="Verdana"/>
        </w:rPr>
        <w:t xml:space="preserve">Nel frattempo, i buoni Cristiani e i Miei discepoli impegnati, troveranno che le prove da dover affrontare siano molto difficili. Ora, Io chiedo loro: Chi tra voi, in questo momento, è così forte da stare al Mio Fianco e da attenersi alla Verità, senza il Mio Intervento? Molti di voi, dal buon cuore, Mi rimarranno fedeli, ma solo all’interno dei propri gruppi. </w:t>
      </w:r>
      <w:r>
        <w:rPr>
          <w:rStyle w:val="StrongEmphasis"/>
          <w:rFonts w:cs="Verdana" w:ascii="Verdana" w:hAnsi="Verdana"/>
        </w:rPr>
        <w:t>Una volta che sarete tutti d’accordo tra di voi, troverete più facile servirMi. Se invece dovrete affrontare l’opposizione – e ciò avverrà, ad un certo punto, per colpa dei Miei nemici che cercheranno di attirarvi in una falsa dottrina – non lo troverete più così facile.</w:t>
      </w:r>
    </w:p>
    <w:p>
      <w:pPr>
        <w:pStyle w:val="NormaleWeb"/>
        <w:jc w:val="both"/>
        <w:rPr>
          <w:rFonts w:ascii="Verdana" w:hAnsi="Verdana" w:cs="Verdana"/>
        </w:rPr>
      </w:pPr>
      <w:r>
        <w:rPr>
          <w:rFonts w:cs="Verdana" w:ascii="Verdana" w:hAnsi="Verdana"/>
        </w:rPr>
        <w:t>Quando verrete criticati per il fatto che seguite la vera Parola di Dio, molti di voi saranno troppo deboli per difenderla. Una volta che dovrete fronteggiare l’opposizione dei vostri fratelli Cristiani, e quando sarete obbligati ad accettare una scrittura falsa e recentemente modificata, vi accascerete per il gran dolore. Da quel momento, la vostra fede sarà veramente messa alla prova ed avrete due scelte: o credere nella Verità, così come fu stabilita da Dio, e per la quale tanto sangue é stato versato allo scopo di riconciliare l’uomo con il Suo Artefice, oppure, in alternativa, accettare una versione annacquata della Mia Parola, permeata di falsità.</w:t>
      </w:r>
    </w:p>
    <w:p>
      <w:pPr>
        <w:pStyle w:val="NormaleWeb"/>
        <w:jc w:val="both"/>
        <w:rPr/>
      </w:pPr>
      <w:r>
        <w:rPr>
          <w:rStyle w:val="StrongEmphasis"/>
          <w:rFonts w:cs="Verdana" w:ascii="Verdana" w:hAnsi="Verdana"/>
        </w:rPr>
        <w:t>Scegliere la prima opzione vi procurerà molta pena, dolore e sofferenza, perche voi sarete considerati con disprezzo dagli altri per esserMi rimasti fedeli</w:t>
      </w:r>
      <w:r>
        <w:rPr>
          <w:rFonts w:cs="Verdana" w:ascii="Verdana" w:hAnsi="Verdana"/>
        </w:rPr>
        <w:t>, ma scegliendo la seconda opzione, benché possiate essere ricoperti da grandi lodi e accettati dai vostri simili e dai Miei nemici, sarete immersi nelle tenebre e la vostra anima sarà a rischio.</w:t>
      </w:r>
    </w:p>
    <w:p>
      <w:pPr>
        <w:pStyle w:val="NormaleWeb"/>
        <w:jc w:val="both"/>
        <w:rPr/>
      </w:pPr>
      <w:r>
        <w:rPr>
          <w:rStyle w:val="StrongEmphasis"/>
          <w:rFonts w:cs="Verdana" w:ascii="Verdana" w:hAnsi="Verdana"/>
        </w:rPr>
        <w:t>È facile dire che siete Cristiani finché non verrete messi alla prova per dimostrare di esserlo</w:t>
      </w:r>
      <w:r>
        <w:rPr>
          <w:rFonts w:cs="Verdana" w:ascii="Verdana" w:hAnsi="Verdana"/>
        </w:rPr>
        <w:t>; ma se verrete disprezzati, derisi, ridicolizzati o diffamati nel Mio Nome, alcuni di voi non saranno abbastanza forti per resistere a tali prove. Molti di voi Mi abbandoneranno e se ne andranno per paura della pubblica opinione. Molti di voi Mi tradiranno, molti di voi Mi volteranno le spalle poiché avranno troppa vergogna per portare la Mia Croce.</w:t>
      </w:r>
    </w:p>
    <w:p>
      <w:pPr>
        <w:pStyle w:val="NormaleWeb"/>
        <w:jc w:val="both"/>
        <w:rPr>
          <w:rFonts w:ascii="Verdana" w:hAnsi="Verdana" w:cs="Verdana"/>
        </w:rPr>
      </w:pPr>
      <w:r>
        <w:rPr>
          <w:rFonts w:cs="Verdana" w:ascii="Verdana" w:hAnsi="Verdana"/>
        </w:rPr>
        <w:t>Non crediate che essere un Mio discepolo sia facile, poiché non lo è, ma verrà un tempo in cui la vostra fede sarà sottoposta alla prova finale ed è allora che Io saprò chi è per Me e chi non lo è.</w:t>
      </w:r>
    </w:p>
    <w:p>
      <w:pPr>
        <w:pStyle w:val="NormaleWeb"/>
        <w:jc w:val="both"/>
        <w:rPr>
          <w:rFonts w:ascii="Verdana" w:hAnsi="Verdana" w:cs="Verdana"/>
        </w:rPr>
      </w:pPr>
      <w:r>
        <w:rPr>
          <w:rFonts w:cs="Verdana" w:ascii="Verdana" w:hAnsi="Verdana"/>
        </w:rPr>
        <w:t>Il vostro Gesù</w:t>
      </w:r>
    </w:p>
    <w:p>
      <w:pPr>
        <w:pStyle w:val="Normal"/>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4 settembre 2014 – La bellezza dell’uomo, creato ad Immagine Vivente di Dio, è indescrivibile</w:t>
      </w:r>
    </w:p>
    <w:p>
      <w:pPr>
        <w:pStyle w:val="NormaleWeb"/>
        <w:jc w:val="both"/>
        <w:rPr>
          <w:rFonts w:ascii="Verdana" w:hAnsi="Verdana" w:cs="Verdana"/>
        </w:rPr>
      </w:pPr>
      <w:r>
        <w:rPr>
          <w:rFonts w:cs="Verdana" w:ascii="Verdana" w:hAnsi="Verdana"/>
        </w:rPr>
        <w:t>Mia amatissima figlia, proprio come la Mia Amata Madre fu scelta da Dio per annunciare la Venuta del Messia, allo stesso modo è ancora lei che viene chiamata a preparare l’umanità per la Mia Seconda Venuta.</w:t>
      </w:r>
    </w:p>
    <w:p>
      <w:pPr>
        <w:pStyle w:val="NormaleWeb"/>
        <w:jc w:val="both"/>
        <w:rPr>
          <w:rFonts w:ascii="Verdana" w:hAnsi="Verdana" w:cs="Verdana"/>
        </w:rPr>
      </w:pPr>
      <w:r>
        <w:rPr>
          <w:rFonts w:cs="Verdana" w:ascii="Verdana" w:hAnsi="Verdana"/>
        </w:rPr>
        <w:t>Ella è stata elevata al livello più alto della Gerarchia Celeste e le sono stati concessi grandi poteri dal Mio Eterno Padre. Ciò non di meno, ella rimane come era allora e come è ora e sempre sarà, una servitrice devota e umile di Dio. Lei Lo serve nel Suo Piano per elevare l’uomo allo stato perfetto in cui avrebbe dovuto trovarsi.</w:t>
      </w:r>
    </w:p>
    <w:p>
      <w:pPr>
        <w:pStyle w:val="NormaleWeb"/>
        <w:jc w:val="both"/>
        <w:rPr/>
      </w:pPr>
      <w:r>
        <w:rPr>
          <w:rStyle w:val="StrongEmphasis"/>
          <w:rFonts w:cs="Verdana" w:ascii="Verdana" w:hAnsi="Verdana"/>
        </w:rPr>
        <w:t>La bellezza dell’uomo, creato a Immagine Vivente di Dio, è indescrivibile. Nessun uomo, donna o bambino su questa terra può corrispondere a quello che fu creato quando Dio generò Adamo ed Eva</w:t>
      </w:r>
      <w:r>
        <w:rPr>
          <w:rFonts w:cs="Verdana" w:ascii="Verdana" w:hAnsi="Verdana"/>
        </w:rPr>
        <w:t>. Il peccato fu la loro rovina e Lucifero il loro nemico. In quel momento, quello stato perfetto fu distrutto. Macchiato dal peccato, l’uomo non potrà mai riacquistare di nuovo una tale condizione, fino a quando il serpente e tutti coloro che lo adorano non saranno stati cacciati. Fino a quando non arriverà quel giorno, la bellezza del corpo umano e dell’anima rimarrà offuscata.</w:t>
      </w:r>
    </w:p>
    <w:p>
      <w:pPr>
        <w:pStyle w:val="NormaleWeb"/>
        <w:jc w:val="both"/>
        <w:rPr/>
      </w:pPr>
      <w:r>
        <w:rPr>
          <w:rFonts w:cs="Verdana" w:ascii="Verdana" w:hAnsi="Verdana"/>
        </w:rPr>
        <w:t xml:space="preserve">L’uomo rappresenta l’espressione più grande dell’amore di Dio. Gli angeli sono Suoi servitori in questo e, anche loro, devono mostrare amore per le Creature di Dio. </w:t>
      </w:r>
      <w:r>
        <w:rPr>
          <w:rStyle w:val="StrongEmphasis"/>
          <w:rFonts w:cs="Verdana" w:ascii="Verdana" w:hAnsi="Verdana"/>
        </w:rPr>
        <w:t xml:space="preserve">L’Amore di Dio verso la Sua famiglia sorpassa tutto ciò che Egli ha creato e, fino a quando non riacquisterà le anime dei Suoi figli, Egli non potrà mai riposare. </w:t>
      </w:r>
      <w:r>
        <w:rPr>
          <w:rFonts w:cs="Verdana" w:ascii="Verdana" w:hAnsi="Verdana"/>
        </w:rPr>
        <w:t>Dio permette tante sofferenze, umiliazioni e tragedie, causate tutte dall’odio di colui che Egli tenne in massima considerazione, l’ex Arcangelo Lucifero, che divenne Satana. Caduto a causa della sua gelosia, del suo orgoglio e del suo amor proprio, egli procurò al Padre Mio il dolore più grande che si possa immaginare, ed oggi, proprio come allora, continua a fare la stessa cosa.</w:t>
      </w:r>
    </w:p>
    <w:p>
      <w:pPr>
        <w:pStyle w:val="NormaleWeb"/>
        <w:jc w:val="both"/>
        <w:rPr/>
      </w:pPr>
      <w:r>
        <w:rPr>
          <w:rStyle w:val="StrongEmphasis"/>
          <w:rFonts w:cs="Verdana" w:ascii="Verdana" w:hAnsi="Verdana"/>
        </w:rPr>
        <w:t>Gli angeli leali a Mio Padre, tutti i santi e la Mia amata Madre hanno creato un legame che non potrà mai essere spezzato. Qualunque cosa Mio Padre ordini, la Sua Elite Gerarchica la esegue. Egli non viene mai messo in discussione</w:t>
      </w:r>
      <w:r>
        <w:rPr>
          <w:rFonts w:cs="Verdana" w:ascii="Verdana" w:hAnsi="Verdana"/>
        </w:rPr>
        <w:t>. Qualunque cosa Mio Padre desideri, è la cosa più corretta e più potente da fare, é il modo in cui il genere umano potrà essere salvato dalla maledizione del maligno. Questa è la Sua prerogativa e nessuno oserebbe mai discutere con Lui. Nel Suo Progetto Finale, la fase ultima, quella in cui porterà il Suo Piano di Salvezza alla conclusione, Egli interverrà in molti modi.</w:t>
      </w:r>
    </w:p>
    <w:p>
      <w:pPr>
        <w:pStyle w:val="NormaleWeb"/>
        <w:jc w:val="both"/>
        <w:rPr>
          <w:rFonts w:ascii="Verdana" w:hAnsi="Verdana" w:cs="Verdana"/>
        </w:rPr>
      </w:pPr>
      <w:r>
        <w:rPr>
          <w:rStyle w:val="StrongEmphasis"/>
          <w:rFonts w:cs="Verdana" w:ascii="Verdana" w:hAnsi="Verdana"/>
        </w:rPr>
        <w:t>Il titolo di Mia Madre, “</w:t>
      </w:r>
      <w:r>
        <w:rPr>
          <w:rStyle w:val="Emphasis"/>
          <w:rFonts w:cs="Verdana" w:ascii="Verdana" w:hAnsi="Verdana"/>
          <w:b/>
          <w:bCs/>
        </w:rPr>
        <w:t>La Madre della Salvezza”</w:t>
      </w:r>
      <w:r>
        <w:rPr>
          <w:rStyle w:val="StrongEmphasis"/>
          <w:rFonts w:cs="Verdana" w:ascii="Verdana" w:hAnsi="Verdana"/>
        </w:rPr>
        <w:t>, non è un caso che sia quello finale datole dal Padre Eterno, Dio l’Altissimo. Ella è stata inviata per avvertire il mondo e prepararlo per l’assalto finale perpetrato contro il genere umano da parte del maligno. Le è stato assegnato questo compito e vi chiedo di accettarlo e di rispondere alla sua richiesta di preghiera in ogni momento.</w:t>
      </w:r>
    </w:p>
    <w:p>
      <w:pPr>
        <w:pStyle w:val="NormaleWeb"/>
        <w:jc w:val="both"/>
        <w:rPr>
          <w:rFonts w:ascii="Verdana" w:hAnsi="Verdana" w:cs="Verdana"/>
        </w:rPr>
      </w:pPr>
      <w:r>
        <w:rPr>
          <w:rFonts w:cs="Verdana" w:ascii="Verdana" w:hAnsi="Verdana"/>
        </w:rPr>
        <w:t>La Santissima Trinità porterà molte Benedizioni a coloro che rispondono a quest’ultima missione dal Cielo: la Missione della Salvezza. Accettate con ringraziamento, poiché tale favore è stato concesso all’umanità con amore e benignità del cuore.</w:t>
      </w:r>
    </w:p>
    <w:p>
      <w:pPr>
        <w:pStyle w:val="NormaleWeb"/>
        <w:jc w:val="both"/>
        <w:rPr>
          <w:rFonts w:ascii="Verdana" w:hAnsi="Verdana" w:cs="Verdana"/>
        </w:rPr>
      </w:pPr>
      <w:r>
        <w:rPr>
          <w:rFonts w:cs="Verdana" w:ascii="Verdana" w:hAnsi="Verdana"/>
        </w:rPr>
        <w:t>Il vostro amat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7 settembre 2014 – La Madre della Salvezza: Il peccato è un dato di fatto. Esso esiste e continuerà ad esistere fino alla Seconda Venuta di Cristo</w:t>
      </w:r>
    </w:p>
    <w:p>
      <w:pPr>
        <w:pStyle w:val="NormaleWeb"/>
        <w:jc w:val="both"/>
        <w:rPr>
          <w:rFonts w:ascii="Verdana" w:hAnsi="Verdana" w:cs="Verdana"/>
        </w:rPr>
      </w:pPr>
      <w:r>
        <w:rPr>
          <w:rFonts w:cs="Verdana" w:ascii="Verdana" w:hAnsi="Verdana"/>
        </w:rPr>
        <w:t>Miei cari figli, come mi si spezza il cuore in questi tempi terribili, in cui l’uomo si è alzato per sfidare Dio in così tanti modi!</w:t>
      </w:r>
    </w:p>
    <w:p>
      <w:pPr>
        <w:pStyle w:val="NormaleWeb"/>
        <w:jc w:val="both"/>
        <w:rPr>
          <w:rFonts w:ascii="Verdana" w:hAnsi="Verdana" w:cs="Verdana"/>
        </w:rPr>
      </w:pPr>
      <w:r>
        <w:rPr>
          <w:rFonts w:cs="Verdana" w:ascii="Verdana" w:hAnsi="Verdana"/>
        </w:rPr>
        <w:t>Le Leggi di Dio sono state trasgredite in tutto il mondo, perché il peccato non è più riconosciuto come un male. Invece, è giustificato in ogni occasione, in modo che l’uomo non possa più distinguere tra ciò che é giusto da ciò che é sbagliato. Se accettate il peccato, in ogni sua forma, dichiarando che da esso non deriva alcuna conseguenza, non sarete mai soddisfatti. Il peccato, se lo si considera semplicemente come un difetto umano, provoca una colpa maggiore e ben più grave, che alla fine, conduce alle tenebre dello spirito ed alla separazione da Dio. Tutto ciò lascerà un vuoto nella vostra anima e provocherà una infelicità tale, dalla quale sarà difficile uscire.</w:t>
      </w:r>
    </w:p>
    <w:p>
      <w:pPr>
        <w:pStyle w:val="NormaleWeb"/>
        <w:jc w:val="both"/>
        <w:rPr>
          <w:rFonts w:ascii="Verdana" w:hAnsi="Verdana" w:cs="Verdana"/>
        </w:rPr>
      </w:pPr>
      <w:r>
        <w:rPr>
          <w:rStyle w:val="StrongEmphasis"/>
          <w:rFonts w:cs="Verdana" w:ascii="Verdana" w:hAnsi="Verdana"/>
        </w:rPr>
        <w:t xml:space="preserve">L’oscurità proviene dallo spirito del male mentre la Luce viene da Dio. Il peccato porta il buio e, a meno che non lo riconosciate come tale e cerchiate la riconciliazione, esso crescerà sviluppandosi fino a strangolare lo spirito. Nulla in questo mondo può o potrà portare all’anima il sollievo che essa brama: solo la riconciliazione tra l’anima e Dio potrà liberarla da questa stretta alla gola. </w:t>
      </w:r>
    </w:p>
    <w:p>
      <w:pPr>
        <w:pStyle w:val="NormaleWeb"/>
        <w:jc w:val="both"/>
        <w:rPr/>
      </w:pPr>
      <w:r>
        <w:rPr>
          <w:rStyle w:val="StrongEmphasis"/>
          <w:rFonts w:cs="Verdana" w:ascii="Verdana" w:hAnsi="Verdana"/>
        </w:rPr>
        <w:t>Il peccato è un dato di fatto. Esso esiste e continuerà ad esistere fino alla Seconda Venuta di Cristo.</w:t>
      </w:r>
      <w:r>
        <w:rPr>
          <w:rFonts w:cs="Verdana" w:ascii="Verdana" w:hAnsi="Verdana"/>
        </w:rPr>
        <w:t xml:space="preserve"> I figli di Dio, che capiscono i Dieci Comandamenti, da Lui stabiliti, sapranno che l’uomo deve chiedere perdono a Dio ogni volta che pecca. Non importa se egli cerca Dio e implora il Suo Perdono ripetutamente, poiché questo è l’unico modo per rimanere in unione con Lui. In questo modo, riceverete molte Grazie, maturerete e dimorerete nella Luce di Dio.</w:t>
      </w:r>
    </w:p>
    <w:p>
      <w:pPr>
        <w:pStyle w:val="NormaleWeb"/>
        <w:jc w:val="both"/>
        <w:rPr/>
      </w:pPr>
      <w:r>
        <w:rPr>
          <w:rFonts w:cs="Verdana" w:ascii="Verdana" w:hAnsi="Verdana"/>
        </w:rPr>
        <w:t xml:space="preserve">L’uomo deve accettare la sua debolezza a causa dell’esistenza del peccato. Egli deve accettare che il peccato lo possa separare da Dio. Se lui non accetta questo fatto, allora sta affermando di essere uguale a Dio. </w:t>
      </w:r>
      <w:r>
        <w:rPr>
          <w:rStyle w:val="StrongEmphasis"/>
          <w:rFonts w:cs="Verdana" w:ascii="Verdana" w:hAnsi="Verdana"/>
        </w:rPr>
        <w:t>Se non crede nell’esistenza del peccato, l’uomo non può servire Dio.</w:t>
      </w:r>
      <w:r>
        <w:rPr>
          <w:rFonts w:cs="Verdana" w:ascii="Verdana" w:hAnsi="Verdana"/>
        </w:rPr>
        <w:t xml:space="preserve"> È in quel momento che la separazione tra l’anima ed il suo Creatore diventa più ampia fino a quando non avviene più nessuna comunicazione tra l’uomo e Dio.</w:t>
      </w:r>
    </w:p>
    <w:p>
      <w:pPr>
        <w:pStyle w:val="NormaleWeb"/>
        <w:jc w:val="both"/>
        <w:rPr>
          <w:rFonts w:ascii="Verdana" w:hAnsi="Verdana" w:cs="Verdana"/>
        </w:rPr>
      </w:pPr>
      <w:r>
        <w:rPr>
          <w:rFonts w:cs="Verdana" w:ascii="Verdana" w:hAnsi="Verdana"/>
        </w:rPr>
        <w:t>La smania di Satana è quella di catturare le anime ed impedire la loro salvezza. Fino a quando l’uomo non accetterà l’importanza di riconoscere le Leggi di Dio, egli Lo rinnegherà.</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8 settembre 2014 – Aggrappatevi incessantemente alla Verità perché, senza di essa, vivrete nella menzogna</w:t>
      </w:r>
    </w:p>
    <w:p>
      <w:pPr>
        <w:pStyle w:val="NormaleWeb"/>
        <w:jc w:val="both"/>
        <w:rPr>
          <w:rFonts w:ascii="Verdana" w:hAnsi="Verdana" w:cs="Verdana"/>
        </w:rPr>
      </w:pPr>
      <w:r>
        <w:rPr>
          <w:rFonts w:cs="Verdana" w:ascii="Verdana" w:hAnsi="Verdana"/>
        </w:rPr>
        <w:t>Mia amatissima figlia, la Parola di Dio, così come fu stabilita da Lui, e la Parola dettata ai Miei Santi Apostoli, furono le fondamenta su cui il Mio Corpo Mistico, la Chiesa, fu costruito.</w:t>
      </w:r>
    </w:p>
    <w:p>
      <w:pPr>
        <w:pStyle w:val="NormaleWeb"/>
        <w:jc w:val="both"/>
        <w:rPr/>
      </w:pPr>
      <w:r>
        <w:rPr>
          <w:rStyle w:val="StrongEmphasis"/>
          <w:rFonts w:cs="Verdana" w:ascii="Verdana" w:hAnsi="Verdana"/>
        </w:rPr>
        <w:t>Il Verbo Eterno è il fondamento su cui si fonda la Chiesa, e non il contrario.</w:t>
      </w:r>
      <w:r>
        <w:rPr>
          <w:rFonts w:cs="Verdana" w:ascii="Verdana" w:hAnsi="Verdana"/>
        </w:rPr>
        <w:t xml:space="preserve"> La Parola di Dio è Eterna: essa è scolpita nella pietra, é il fondamento della Verità. Le fondamenta della Mia Chiesa non possono essere scosse, ma l’edificio che sorge su di esse, può essere cambiato e modificato; tuttavia, se l’edificio cambia, allora le fondamenta non lo possono sostenere poiché esso si discosta dalla struttura per il quale fu progettato.</w:t>
      </w:r>
    </w:p>
    <w:p>
      <w:pPr>
        <w:pStyle w:val="NormaleWeb"/>
        <w:jc w:val="both"/>
        <w:rPr/>
      </w:pPr>
      <w:r>
        <w:rPr>
          <w:rStyle w:val="StrongEmphasis"/>
          <w:rFonts w:cs="Verdana" w:ascii="Verdana" w:hAnsi="Verdana"/>
        </w:rPr>
        <w:t>La Parola di Dio non potrà mai essere modificata, poiché non potrà mai cambiare; e come potrebbe? Dio non ha mai detto una sola cosa che possa significare qualcos’altro.</w:t>
      </w:r>
      <w:r>
        <w:rPr>
          <w:rFonts w:cs="Verdana" w:ascii="Verdana" w:hAnsi="Verdana"/>
        </w:rPr>
        <w:t xml:space="preserve"> La Chiesa deve essere sottomessa alla Parola di Dio. La Parola di Dio non è asservita a quei membri della Mia Chiesa che possono pensarla diversamente. </w:t>
      </w:r>
      <w:r>
        <w:rPr>
          <w:rStyle w:val="StrongEmphasis"/>
          <w:rFonts w:cs="Verdana" w:ascii="Verdana" w:hAnsi="Verdana"/>
        </w:rPr>
        <w:t>Se oserete alterare la Parola, voi tradirete Me, Gesù Cristo.</w:t>
      </w:r>
      <w:r>
        <w:rPr>
          <w:rFonts w:cs="Verdana" w:ascii="Verdana" w:hAnsi="Verdana"/>
        </w:rPr>
        <w:t xml:space="preserve"> </w:t>
      </w:r>
      <w:r>
        <w:rPr>
          <w:rStyle w:val="StrongEmphasis"/>
          <w:rFonts w:cs="Verdana" w:ascii="Verdana" w:hAnsi="Verdana"/>
        </w:rPr>
        <w:t xml:space="preserve">Io Sono la Chiesa, il Mio Corpo è la Chiesa e tutto ciò che scaturisce da Me è sacro. </w:t>
      </w:r>
      <w:r>
        <w:rPr>
          <w:rFonts w:cs="Verdana" w:ascii="Verdana" w:hAnsi="Verdana"/>
        </w:rPr>
        <w:t>Finché voi sosterrete la Verità, Miei servitori consacrati, Mi potrete rappresentare. Finché avrete fiducia in Me, Mi onorerete e garantirete che solo le procedure corrette vengano applicate all’interno della Mia Chiesa, allora voi potrete dire di essere Miei.</w:t>
      </w:r>
    </w:p>
    <w:p>
      <w:pPr>
        <w:pStyle w:val="NormaleWeb"/>
        <w:jc w:val="both"/>
        <w:rPr>
          <w:rFonts w:ascii="Verdana" w:hAnsi="Verdana" w:cs="Verdana"/>
        </w:rPr>
      </w:pPr>
      <w:r>
        <w:rPr>
          <w:rFonts w:cs="Verdana" w:ascii="Verdana" w:hAnsi="Verdana"/>
        </w:rPr>
        <w:t>Quando Dio dettò i Vangeli, mediante la Potenza dello Spirito Santo, la Parola può essere stata trasmessa attraverso espressioni diverse, ma ad ogni modo, essa rimaneva la stessa. Quando Dio parlò per mezzo dei profeti e dei Miei apostoli, i benedetti con il Dono dello Spirito Santo, il linguaggio utilizzato fu chiaro, semplice ed autorevole. Lo stesso vale anche oggi ogni qual volta Dio parla ai Suoi profeti: il linguaggio è chiaro, semplice e viene proferito con autorità, poiché viene da Dio. I Discorsi pronunciati da Me, il vostro Redentore, sono fedeli alla Mia Santa Parola contenuta nelle Scritture, poiché provengono dalla stessa Mano. State in guardia, pertanto, da chiunque vi darà una nuova versione della Verità, difficile da capire, difficile da seguire nonché vaga, poiché non appena la Verità verrà alterata, da essa scaturirà una falsa dottrina che sarà piena di difetti e senza logica: esattamente l’opposto della Santa Parola di Dio.</w:t>
      </w:r>
    </w:p>
    <w:p>
      <w:pPr>
        <w:pStyle w:val="NormaleWeb"/>
        <w:jc w:val="both"/>
        <w:rPr>
          <w:rFonts w:ascii="Verdana" w:hAnsi="Verdana" w:cs="Verdana"/>
        </w:rPr>
      </w:pPr>
      <w:r>
        <w:rPr>
          <w:rStyle w:val="StrongEmphasis"/>
          <w:rFonts w:cs="Verdana" w:ascii="Verdana" w:hAnsi="Verdana"/>
        </w:rPr>
        <w:t xml:space="preserve">Quando vi verrà detto che Dio accetta il peccato a causa della Sua Misericordia, sappiate che è una menzogna. Dio accoglierà l’anima che prova rimorso, ma non il peccato, poiché questo è impossibile. </w:t>
      </w:r>
    </w:p>
    <w:p>
      <w:pPr>
        <w:pStyle w:val="NormaleWeb"/>
        <w:jc w:val="both"/>
        <w:rPr>
          <w:rFonts w:ascii="Verdana" w:hAnsi="Verdana" w:cs="Verdana"/>
        </w:rPr>
      </w:pPr>
      <w:r>
        <w:rPr>
          <w:rFonts w:cs="Verdana" w:ascii="Verdana" w:hAnsi="Verdana"/>
        </w:rPr>
        <w:t>Aggrappatevi incessantemente alla Verità poiché, senza di essa, vivrete nella menzogna.</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9 settembre 2014 – Dio Padre: Il Mio Amore sconfiggerà il male e l’odio</w:t>
      </w:r>
    </w:p>
    <w:p>
      <w:pPr>
        <w:pStyle w:val="NormaleWeb"/>
        <w:jc w:val="both"/>
        <w:rPr>
          <w:rFonts w:ascii="Verdana" w:hAnsi="Verdana" w:cs="Verdana"/>
        </w:rPr>
      </w:pPr>
      <w:r>
        <w:rPr>
          <w:rFonts w:cs="Verdana" w:ascii="Verdana" w:hAnsi="Verdana"/>
        </w:rPr>
        <w:t>Mia carissima figlia,</w:t>
      </w:r>
    </w:p>
    <w:p>
      <w:pPr>
        <w:pStyle w:val="NormaleWeb"/>
        <w:jc w:val="both"/>
        <w:rPr>
          <w:rFonts w:ascii="Verdana" w:hAnsi="Verdana" w:cs="Verdana"/>
        </w:rPr>
      </w:pPr>
      <w:r>
        <w:rPr>
          <w:rFonts w:cs="Verdana" w:ascii="Verdana" w:hAnsi="Verdana"/>
        </w:rPr>
        <w:t>il Mio Amore, quando è accettato da voi, è in grado di produrre grandi frutti. Ma quando viene respinto ne deriva un terreno inaridito. Senza il Mio Amore non c’è vita, non c’è gioia, non c’è pace. Quando l’uomo sente il Mio Amore, esso crea una grande meraviglia, stupore ed un sentimento di profonda gratitudine nell’anima della persona che ha ricevuto questo Dono.</w:t>
      </w:r>
    </w:p>
    <w:p>
      <w:pPr>
        <w:pStyle w:val="NormaleWeb"/>
        <w:jc w:val="both"/>
        <w:rPr>
          <w:rFonts w:ascii="Verdana" w:hAnsi="Verdana" w:cs="Verdana"/>
        </w:rPr>
      </w:pPr>
      <w:r>
        <w:rPr>
          <w:rFonts w:cs="Verdana" w:ascii="Verdana" w:hAnsi="Verdana"/>
        </w:rPr>
        <w:t>Miei cari figli, quando sperimentate una qualsiasi forma d’amore per un altro essere umano, è il Mio Amore che sentite. Esso può venire solo da Me poiché Io Sono l’Amore. L’amore è un dono e voi dovete coglierlo non appena lo sentite risvegliarsi nel vostro cuore. Coloro che accettano il Mio Amore, sappiano che Io li riempirò ancor più del Mio Dono se essi lo condivideranno con coloro ai quali non è stata concessa questa grazia.</w:t>
      </w:r>
    </w:p>
    <w:p>
      <w:pPr>
        <w:pStyle w:val="NormaleWeb"/>
        <w:jc w:val="both"/>
        <w:rPr/>
      </w:pPr>
      <w:r>
        <w:rPr>
          <w:rStyle w:val="StrongEmphasis"/>
          <w:rFonts w:cs="Verdana" w:ascii="Verdana" w:hAnsi="Verdana"/>
        </w:rPr>
        <w:t>Il Mio Amore sconfiggerà il male e l’odio. L’amore spazza via l’odio, mentre il maligno, la spina nel fianco dell’uomo, è incapace di farlo</w:t>
      </w:r>
      <w:r>
        <w:rPr>
          <w:rFonts w:cs="Verdana" w:ascii="Verdana" w:hAnsi="Verdana"/>
        </w:rPr>
        <w:t>. Quando dite di amarMi, dovete lottare molto duramente per evitare a qualsiasi tipo d’odio di infangare la vostra anima. Se Mi amate, perdonerete i vostri nemici, perché li vedrete come Io li vedo. Questo richiede, da parte vostra, perseveranza e disciplina, che vi impediranno di ferire un’altra persona, verbalmente o fisicamente.</w:t>
      </w:r>
    </w:p>
    <w:p>
      <w:pPr>
        <w:pStyle w:val="NormaleWeb"/>
        <w:jc w:val="both"/>
        <w:rPr>
          <w:rFonts w:ascii="Verdana" w:hAnsi="Verdana" w:cs="Verdana"/>
        </w:rPr>
      </w:pPr>
      <w:r>
        <w:rPr>
          <w:rFonts w:cs="Verdana" w:ascii="Verdana" w:hAnsi="Verdana"/>
        </w:rPr>
        <w:t>Quando consentirete al Mio Amore di fluire nelle vostre vene, proverete completa pace e libertà. Questo accadrà perché non proverete più malizia, rabbia, vendetta né rancore contro nessun altro dei Miei figli. Questo è il Dono del Mio Amore nella sua forma più pura. Accettatelo da parte Mia recitando questa preghiera:</w:t>
      </w:r>
    </w:p>
    <w:p>
      <w:pPr>
        <w:pStyle w:val="NormaleWeb"/>
        <w:jc w:val="both"/>
        <w:rPr>
          <w:rFonts w:ascii="Verdana" w:hAnsi="Verdana" w:cs="Verdana"/>
        </w:rPr>
      </w:pPr>
      <w:r>
        <w:rPr>
          <w:rStyle w:val="StrongEmphasis"/>
          <w:rFonts w:cs="Verdana" w:ascii="Verdana" w:hAnsi="Verdana"/>
        </w:rPr>
        <w:t>Crociata di Preghiera (168) Per il Dono dell’Amore di Dio</w:t>
      </w:r>
    </w:p>
    <w:p>
      <w:pPr>
        <w:pStyle w:val="NormaleWeb"/>
        <w:jc w:val="both"/>
        <w:rPr>
          <w:rFonts w:ascii="Verdana" w:hAnsi="Verdana" w:cs="Verdana"/>
        </w:rPr>
      </w:pPr>
      <w:r>
        <w:rPr>
          <w:rStyle w:val="Emphasis"/>
          <w:rFonts w:cs="Verdana" w:ascii="Verdana" w:hAnsi="Verdana"/>
        </w:rPr>
        <w:t>O Carissimo Padre,</w:t>
      </w:r>
    </w:p>
    <w:p>
      <w:pPr>
        <w:pStyle w:val="NormaleWeb"/>
        <w:jc w:val="both"/>
        <w:rPr>
          <w:rFonts w:ascii="Verdana" w:hAnsi="Verdana" w:cs="Verdana"/>
        </w:rPr>
      </w:pPr>
      <w:r>
        <w:rPr>
          <w:rStyle w:val="Emphasis"/>
          <w:rFonts w:cs="Verdana" w:ascii="Verdana" w:hAnsi="Verdana"/>
        </w:rPr>
        <w:t xml:space="preserve">O l’Unico Eterno, </w:t>
      </w:r>
    </w:p>
    <w:p>
      <w:pPr>
        <w:pStyle w:val="NormaleWeb"/>
        <w:jc w:val="both"/>
        <w:rPr>
          <w:rFonts w:ascii="Verdana" w:hAnsi="Verdana" w:cs="Verdana"/>
        </w:rPr>
      </w:pPr>
      <w:r>
        <w:rPr>
          <w:rStyle w:val="Emphasis"/>
          <w:rFonts w:cs="Verdana" w:ascii="Verdana" w:hAnsi="Verdana"/>
        </w:rPr>
        <w:t xml:space="preserve">l’Altissimo Dio, </w:t>
      </w:r>
    </w:p>
    <w:p>
      <w:pPr>
        <w:pStyle w:val="NormaleWeb"/>
        <w:jc w:val="both"/>
        <w:rPr>
          <w:rFonts w:ascii="Verdana" w:hAnsi="Verdana" w:cs="Verdana"/>
        </w:rPr>
      </w:pPr>
      <w:r>
        <w:rPr>
          <w:rStyle w:val="Emphasis"/>
          <w:rFonts w:cs="Verdana" w:ascii="Verdana" w:hAnsi="Verdana"/>
        </w:rPr>
        <w:t xml:space="preserve">rendimi degno del Tuo Amore. </w:t>
      </w:r>
    </w:p>
    <w:p>
      <w:pPr>
        <w:pStyle w:val="NormaleWeb"/>
        <w:jc w:val="both"/>
        <w:rPr>
          <w:rFonts w:ascii="Verdana" w:hAnsi="Verdana" w:cs="Verdana"/>
        </w:rPr>
      </w:pPr>
      <w:r>
        <w:rPr>
          <w:rStyle w:val="Emphasis"/>
          <w:rFonts w:cs="Verdana" w:ascii="Verdana" w:hAnsi="Verdana"/>
        </w:rPr>
        <w:t xml:space="preserve">Ti prego di perdonarmi per aver ferito gli altri e per qualsiasi cattiva azione che ha causato sofferenza a qualcuno dei Tuoi figli. </w:t>
      </w:r>
    </w:p>
    <w:p>
      <w:pPr>
        <w:pStyle w:val="NormaleWeb"/>
        <w:jc w:val="both"/>
        <w:rPr>
          <w:rFonts w:ascii="Verdana" w:hAnsi="Verdana" w:cs="Verdana"/>
        </w:rPr>
      </w:pPr>
      <w:r>
        <w:rPr>
          <w:rStyle w:val="Emphasis"/>
          <w:rFonts w:cs="Verdana" w:ascii="Verdana" w:hAnsi="Verdana"/>
        </w:rPr>
        <w:t xml:space="preserve">Apri il mio cuore così che Io possa accoglierTi nella mia anima e purificami da qualunque tipo di odio io possa provare verso un’altra persona. </w:t>
      </w:r>
    </w:p>
    <w:p>
      <w:pPr>
        <w:pStyle w:val="NormaleWeb"/>
        <w:jc w:val="both"/>
        <w:rPr>
          <w:rFonts w:ascii="Verdana" w:hAnsi="Verdana" w:cs="Verdana"/>
        </w:rPr>
      </w:pPr>
      <w:r>
        <w:rPr>
          <w:rStyle w:val="Emphasis"/>
          <w:rFonts w:cs="Verdana" w:ascii="Verdana" w:hAnsi="Verdana"/>
        </w:rPr>
        <w:t xml:space="preserve">Aiutami a perdonare i miei nemici e a piantare i semi del Tuo Amore dovunque io vada e tra coloro che incontro ogni giorno. </w:t>
      </w:r>
    </w:p>
    <w:p>
      <w:pPr>
        <w:pStyle w:val="NormaleWeb"/>
        <w:jc w:val="both"/>
        <w:rPr>
          <w:rFonts w:ascii="Verdana" w:hAnsi="Verdana" w:cs="Verdana"/>
        </w:rPr>
      </w:pPr>
      <w:r>
        <w:rPr>
          <w:rStyle w:val="Emphasis"/>
          <w:rFonts w:cs="Verdana" w:ascii="Verdana" w:hAnsi="Verdana"/>
        </w:rPr>
        <w:t xml:space="preserve">Concedimi, Caro Padre, i Doni della Perseveranza e della Fiducia, perché possa difendere la Tua Santa Parola e mantenere in vita, in un mondo ottenebrato, la Fiamma del Tuo Grande Amore e della Tua Misericordia. </w:t>
      </w:r>
    </w:p>
    <w:p>
      <w:pPr>
        <w:pStyle w:val="NormaleWeb"/>
        <w:jc w:val="both"/>
        <w:rPr>
          <w:rFonts w:ascii="Verdana" w:hAnsi="Verdana" w:cs="Verdana"/>
        </w:rPr>
      </w:pPr>
      <w:r>
        <w:rPr>
          <w:rStyle w:val="Emphasis"/>
          <w:rFonts w:cs="Verdana" w:ascii="Verdana" w:hAnsi="Verdana"/>
        </w:rPr>
        <w:t xml:space="preserve">Amen. </w:t>
      </w:r>
    </w:p>
    <w:p>
      <w:pPr>
        <w:pStyle w:val="NormaleWeb"/>
        <w:jc w:val="both"/>
        <w:rPr>
          <w:rFonts w:ascii="Verdana" w:hAnsi="Verdana" w:cs="Verdana"/>
        </w:rPr>
      </w:pPr>
      <w:r>
        <w:rPr>
          <w:rFonts w:cs="Verdana" w:ascii="Verdana" w:hAnsi="Verdana"/>
        </w:rPr>
        <w:t>Figli, vi prego, consolatevi nella consapevolezza che Io vi amo tutti, non importa chi voi siate, quali siano i peccati che avete commesso e se Mi avete o meno maledetto. Il Mio Amore per voi è incondizionato.</w:t>
      </w:r>
    </w:p>
    <w:p>
      <w:pPr>
        <w:pStyle w:val="NormaleWeb"/>
        <w:jc w:val="both"/>
        <w:rPr>
          <w:rFonts w:ascii="Verdana" w:hAnsi="Verdana" w:cs="Verdana"/>
        </w:rPr>
      </w:pPr>
      <w:r>
        <w:rPr>
          <w:rFonts w:cs="Verdana" w:ascii="Verdana" w:hAnsi="Verdana"/>
        </w:rPr>
        <w:t>Devo, tuttavia, separare coloro che stanno cercando di accecare i Miei figli, alla Verità della loro salvezza, da coloro che sono Miei. Qualora non intervenissi, molti sarebbero persi per Me ed Io non sono pronto a sacrificare le anime di coloro che, nonostante ogni sforzo del Mio Ruolo, Mi rifiuteranno nell’ultimo giorno.</w:t>
      </w:r>
    </w:p>
    <w:p>
      <w:pPr>
        <w:pStyle w:val="NormaleWeb"/>
        <w:jc w:val="both"/>
        <w:rPr/>
      </w:pPr>
      <w:r>
        <w:rPr>
          <w:rStyle w:val="StrongEmphasis"/>
          <w:rFonts w:cs="Verdana" w:ascii="Verdana" w:hAnsi="Verdana"/>
        </w:rPr>
        <w:t>Vi chiedo di riporre tutta la vostra fiducia in Me e di conservare il Mio Sigillo di Protezione, in qualsiasi forma, vicino a voi</w:t>
      </w:r>
      <w:r>
        <w:rPr>
          <w:rFonts w:cs="Verdana" w:ascii="Verdana" w:hAnsi="Verdana"/>
        </w:rPr>
        <w:t>. La lotta è già iniziata ed Io soddisferò la giustizia, punendo coloro che cercano di distruggere i Miei figli.</w:t>
      </w:r>
    </w:p>
    <w:p>
      <w:pPr>
        <w:pStyle w:val="NormaleWeb"/>
        <w:jc w:val="both"/>
        <w:rPr>
          <w:rFonts w:ascii="Verdana" w:hAnsi="Verdana" w:cs="Verdana"/>
        </w:rPr>
      </w:pPr>
      <w:r>
        <w:rPr>
          <w:rFonts w:cs="Verdana" w:ascii="Verdana" w:hAnsi="Verdana"/>
        </w:rPr>
        <w:t>Non dimenticate mai Chi Io Sono. Io Sono il principio e la fine. Tutti coloro che vengono a Me troveranno Vita Eterna. Lasciate che vi porti al sicuro e vi conduca ad una vita gloriosa in unione con la Mia Volontà. Io rivelerò il Nuovo Paradiso quando sarà giunto il Mio Tempo e desidero che voi mostriate pazienza. Vivete la vostra vita in armonia con gli altri. Prendetevi cura delle vostre famiglie come prima. Venite a Me nelle vostre chiese come prima. Ma ricordate sempre che la Verità, la Vera Parola di Dio, non può mai cambiare perché Io Sono la Verità. Non potrò mai cambiare perché non sarà mai possibile.</w:t>
      </w:r>
    </w:p>
    <w:p>
      <w:pPr>
        <w:pStyle w:val="NormaleWeb"/>
        <w:jc w:val="both"/>
        <w:rPr>
          <w:rFonts w:ascii="Verdana" w:hAnsi="Verdana" w:cs="Verdana"/>
        </w:rPr>
      </w:pPr>
      <w:r>
        <w:rPr>
          <w:rFonts w:cs="Verdana" w:ascii="Verdana" w:hAnsi="Verdana"/>
        </w:rPr>
        <w:t>Io vi amo. Io vi benedico. Io vi proteggo.</w:t>
      </w:r>
    </w:p>
    <w:p>
      <w:pPr>
        <w:pStyle w:val="NormaleWeb"/>
        <w:jc w:val="both"/>
        <w:rPr>
          <w:rFonts w:ascii="Verdana" w:hAnsi="Verdana" w:cs="Verdana"/>
        </w:rPr>
      </w:pPr>
      <w:r>
        <w:rPr>
          <w:rFonts w:cs="Verdana" w:ascii="Verdana" w:hAnsi="Verdana"/>
        </w:rPr>
        <w:t>Il vostro amorevole Padre</w:t>
      </w:r>
    </w:p>
    <w:p>
      <w:pPr>
        <w:pStyle w:val="NormaleWeb"/>
        <w:jc w:val="both"/>
        <w:rPr>
          <w:rFonts w:ascii="Verdana" w:hAnsi="Verdana" w:cs="Verdana"/>
        </w:rPr>
      </w:pPr>
      <w:r>
        <w:rPr>
          <w:rFonts w:cs="Verdana" w:ascii="Verdana" w:hAnsi="Verdana"/>
        </w:rPr>
        <w:t>l’Altissimo Dio</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 ottobre 2014 – O servite Dio, o cedete alla follia degli uomini</w:t>
      </w:r>
    </w:p>
    <w:p>
      <w:pPr>
        <w:pStyle w:val="NormaleWeb"/>
        <w:jc w:val="both"/>
        <w:rPr>
          <w:rFonts w:ascii="Verdana" w:hAnsi="Verdana" w:cs="Verdana"/>
        </w:rPr>
      </w:pPr>
      <w:r>
        <w:rPr>
          <w:rFonts w:cs="Verdana" w:ascii="Verdana" w:hAnsi="Verdana"/>
        </w:rPr>
        <w:t>Mia amatissima figlia, il tradimento che Io, Gesù Cristo, il Figlio dell’Uomo, sto subendo, dilaga tra coloro che dicono di servire Me. Anche coloro che dichiarano di essere i Miei fedeli servitori Mi hanno abbandonato mentre la loro fede non é che un barlume di ciò che è stata precedentemente. Ciò che in principio era amore e compassione per Me, si è ridotto ad una frazione di quello che era prima e questo per diverse ragioni.</w:t>
      </w:r>
    </w:p>
    <w:p>
      <w:pPr>
        <w:pStyle w:val="NormaleWeb"/>
        <w:jc w:val="both"/>
        <w:rPr>
          <w:rFonts w:ascii="Verdana" w:hAnsi="Verdana" w:cs="Verdana"/>
        </w:rPr>
      </w:pPr>
      <w:r>
        <w:rPr>
          <w:rFonts w:cs="Verdana" w:ascii="Verdana" w:hAnsi="Verdana"/>
        </w:rPr>
        <w:t>Un così grande disprezzo per la Mia Chiesa è sopravvenuto a causa delle anime che sono cadute all’interno di essa, poiché sono state indotte a peccare gravemente. Molti dei Miei innocenti servitori consacrati hanno sofferto a causa dei peccati altrui e questo ha procurato loro una grande vergogna. Poi, quando le Leggi di Dio sono state accantonate, tanto che ormai di esse raramente si parla, molti di costoro hanno dimenticato che i Comandamenti di Dio dovevano essere difesi a tutti i costi. Se perfino i Miei servitori consacrati hanno smesso di predicare la Verità e rifiutato l’importanza di parlare dell’esistenza del peccato, come avrebbero potuto, allora, i figli di Dio agire in maniera più saggia? I Miei servitori consacrati hanno il dovere morale di difendere la Parola di Dio e di mettere in guardia i figli di Dio dai pericoli del peccato. Ma essi hanno deciso di non fare questo. Molti hanno paura di predicare la Verità per timore di essere perseguitati da coloro che li incolperebbero per i peccati degli altri.</w:t>
      </w:r>
    </w:p>
    <w:p>
      <w:pPr>
        <w:pStyle w:val="NormaleWeb"/>
        <w:jc w:val="both"/>
        <w:rPr/>
      </w:pPr>
      <w:r>
        <w:rPr>
          <w:rStyle w:val="StrongEmphasis"/>
          <w:rFonts w:cs="Verdana" w:ascii="Verdana" w:hAnsi="Verdana"/>
        </w:rPr>
        <w:t>Durante il Mio tempo sulla terra, Io non ho mai esitato a predicare circa la punizione che l’uomo dovrà affrontare se non cercherà di essere perdonato da Dio per i suoi peccati.</w:t>
      </w:r>
      <w:r>
        <w:rPr>
          <w:rFonts w:cs="Verdana" w:ascii="Verdana" w:hAnsi="Verdana"/>
        </w:rPr>
        <w:t xml:space="preserve"> La paura della punizione di Dio non dovrebbe essere la sola ragione per la quale evitare il peccato, ma é solo così che voi peccatori potete essere salvati. </w:t>
      </w:r>
      <w:r>
        <w:rPr>
          <w:rStyle w:val="StrongEmphasis"/>
          <w:rFonts w:cs="Verdana" w:ascii="Verdana" w:hAnsi="Verdana"/>
        </w:rPr>
        <w:t>Il peccato è qualcosa con cui dovete convivere, ma non dovete mai accettarlo; semmai dovete combatterlo poiché Io desidero salvare le vostre anime.</w:t>
      </w:r>
      <w:r>
        <w:rPr>
          <w:rFonts w:cs="Verdana" w:ascii="Verdana" w:hAnsi="Verdana"/>
        </w:rPr>
        <w:t xml:space="preserve"> Perché non dovrei desiderare di salvare a tutti i costi le anime? Non ho forse sofferto per voi, patendo l’agonia di una morte sulla Croce perché voi poteste essere riscattati agli Occhi di Dio? Perché allora i Miei servitori consacrati non predicano l’assoluta necessità di cercare di ottenere la vita eterna? Se non ricercate la Vita Eterna, allora non la troverete mai.</w:t>
      </w:r>
    </w:p>
    <w:p>
      <w:pPr>
        <w:pStyle w:val="NormaleWeb"/>
        <w:jc w:val="both"/>
        <w:rPr>
          <w:rFonts w:ascii="Verdana" w:hAnsi="Verdana" w:cs="Verdana"/>
        </w:rPr>
      </w:pPr>
      <w:r>
        <w:rPr>
          <w:rFonts w:cs="Verdana" w:ascii="Verdana" w:hAnsi="Verdana"/>
        </w:rPr>
        <w:t>È dovere di tutti coloro che Mi servono contribuire a salvare l’uomo dalla dannazione eterna. La Verità è stata nascosta per così tanto tempo che molte anime, a causa della loro compiacenza, sono andate perdute, per Me. Sappiate che l’ultimo giorno Io manderò i Miei Angeli e che l’umanità sarà divisa in due parti: quelli che hanno commesso delle atrocità e coloro che sono Miei. Io vi chiedo, Miei servitori consacrati, di dire la Verità, poiché se non lo farete, Mi farete perdere molte anime e questo Io non ve lo potrò mai perdonare.</w:t>
      </w:r>
    </w:p>
    <w:p>
      <w:pPr>
        <w:pStyle w:val="NormaleWeb"/>
        <w:jc w:val="both"/>
        <w:rPr>
          <w:rFonts w:ascii="Verdana" w:hAnsi="Verdana" w:cs="Verdana"/>
        </w:rPr>
      </w:pPr>
      <w:r>
        <w:rPr>
          <w:rStyle w:val="StrongEmphasis"/>
          <w:rFonts w:cs="Verdana" w:ascii="Verdana" w:hAnsi="Verdana"/>
        </w:rPr>
        <w:t>O servite Dio, o cedete alla follia degli uomini.</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2 ottobre 2014 – Deponete la vostra armatura, poiché essa sarà frantumata in minuscoli pezzi</w:t>
      </w:r>
    </w:p>
    <w:p>
      <w:pPr>
        <w:pStyle w:val="NormaleWeb"/>
        <w:jc w:val="both"/>
        <w:rPr>
          <w:rFonts w:ascii="Verdana" w:hAnsi="Verdana" w:cs="Verdana"/>
        </w:rPr>
      </w:pPr>
      <w:r>
        <w:rPr>
          <w:rFonts w:cs="Verdana" w:ascii="Verdana" w:hAnsi="Verdana"/>
        </w:rPr>
        <w:t>Mia amatissima figlia, i Miei nemici possono disprezzare la Mia Parola, “la Verità”, ma verrà il giorno in cui essi si presenteranno davanti a Me e allora saranno sommersi dalla vergogna e dal rimorso.</w:t>
      </w:r>
    </w:p>
    <w:p>
      <w:pPr>
        <w:pStyle w:val="NormaleWeb"/>
        <w:jc w:val="both"/>
        <w:rPr>
          <w:rFonts w:ascii="Verdana" w:hAnsi="Verdana" w:cs="Verdana"/>
        </w:rPr>
      </w:pPr>
      <w:r>
        <w:rPr>
          <w:rFonts w:cs="Verdana" w:ascii="Verdana" w:hAnsi="Verdana"/>
        </w:rPr>
        <w:t>Nei giorni di Noè, lui e quelli scelti per aiutarlo a prepararsi in vista della Giustizia di Dio, furono ridicolizzati. Furono scherniti, perseguitati e venne fatto qualsiasi tentativo per screditare le istruzioni impartite a Noè da Dio. Obbediente fino all’ultimo, Noè implorò pietà per le loro anime. Li esortò a cercare rifugio insieme a lui, ma fu ignorato. E così sarà fino al Grande Giorno del Signore. Solo un piccolo resto sarà pronto ad accoglierMi insieme a tutti coloro che saranno capaci di accettare nei loro cuori la Mia Misericordia, durante l’Avvertimento.</w:t>
      </w:r>
    </w:p>
    <w:p>
      <w:pPr>
        <w:pStyle w:val="NormaleWeb"/>
        <w:jc w:val="both"/>
        <w:rPr>
          <w:rFonts w:ascii="Verdana" w:hAnsi="Verdana" w:cs="Verdana"/>
        </w:rPr>
      </w:pPr>
      <w:r>
        <w:rPr>
          <w:rFonts w:cs="Verdana" w:ascii="Verdana" w:hAnsi="Verdana"/>
        </w:rPr>
        <w:t>Chiedo a tutti coloro che credono in Me e nella Mia Promessa di ritornare in grande gloria, di pregare per coloro che disprezzano questa Missione, poiché è stato dato loro il Dono della Verità ma hanno scelto di rigettarMelo in Faccia. Tutti coloro che possiedono dei cuori generosi, teneri ed un animo mite verranno attirati tra le Mie Braccia, non importa quale fede o credo essi seguano, poiché sono Miei. Coloro che non conoscono la Parola di Dio otterranno una grande Misericordia e coloro che si convertiranno durante l’Avvertimento staranno anche loro tra le Mie Braccia. Io tenderò le mani a tutte le anime dal cuore ardente e che mostrano amore e misericordia per i loro fratelli e le loro sorelle.</w:t>
      </w:r>
    </w:p>
    <w:p>
      <w:pPr>
        <w:pStyle w:val="NormaleWeb"/>
        <w:jc w:val="both"/>
        <w:rPr>
          <w:rFonts w:ascii="Verdana" w:hAnsi="Verdana" w:cs="Verdana"/>
        </w:rPr>
      </w:pPr>
      <w:r>
        <w:rPr>
          <w:rFonts w:cs="Verdana" w:ascii="Verdana" w:hAnsi="Verdana"/>
        </w:rPr>
        <w:t>La più grande lotta avverrà nel momento in cui raggiungerò gli arroganti e gli orgogliosi, che mancano di vero amore e che non possiedono uno spirito generoso. È per queste anime che Io imploro le vostre preghiere, ma sarà per coloro che hanno venduto l’anima al diavolo, nella piena consapevolezza di quello che facevano, che vi chiedo di supplicare perché la maggior parte di essi ottenga la Mia Misericordia. Essi non verranno mai a Me di propria iniziativa, e quindi sarà solo attraverso la sofferenza delle anime elette che si sono consacrate a Me, e per le vostre offerte, che essi potranno essere salvati. Vi prego di recitare questa preghiera per salvare tutti i peccatori.</w:t>
      </w:r>
    </w:p>
    <w:p>
      <w:pPr>
        <w:pStyle w:val="NormaleWeb"/>
        <w:jc w:val="both"/>
        <w:rPr>
          <w:rFonts w:ascii="Verdana" w:hAnsi="Verdana" w:cs="Verdana"/>
        </w:rPr>
      </w:pPr>
      <w:r>
        <w:rPr>
          <w:rStyle w:val="StrongEmphasis"/>
          <w:rFonts w:cs="Verdana" w:ascii="Verdana" w:hAnsi="Verdana"/>
        </w:rPr>
        <w:t>Crociata di Preghiera (169) Per la salvezza di coloro che rifiutano Cristo</w:t>
      </w:r>
    </w:p>
    <w:p>
      <w:pPr>
        <w:pStyle w:val="NormaleWeb"/>
        <w:jc w:val="both"/>
        <w:rPr>
          <w:rFonts w:ascii="Verdana" w:hAnsi="Verdana" w:cs="Verdana"/>
        </w:rPr>
      </w:pPr>
      <w:r>
        <w:rPr>
          <w:rStyle w:val="Emphasis"/>
          <w:rFonts w:cs="Verdana" w:ascii="Verdana" w:hAnsi="Verdana"/>
        </w:rPr>
        <w:t>Carissimo Gesù, per mezzo della Tua Compassione e Misericordia,</w:t>
      </w:r>
    </w:p>
    <w:p>
      <w:pPr>
        <w:pStyle w:val="NormaleWeb"/>
        <w:jc w:val="both"/>
        <w:rPr>
          <w:rFonts w:ascii="Verdana" w:hAnsi="Verdana" w:cs="Verdana"/>
        </w:rPr>
      </w:pPr>
      <w:r>
        <w:rPr>
          <w:rStyle w:val="Emphasis"/>
          <w:rFonts w:cs="Verdana" w:ascii="Verdana" w:hAnsi="Verdana"/>
        </w:rPr>
        <w:t>io Ti supplico di salvare coloro che Ti hanno rifiutato,</w:t>
      </w:r>
    </w:p>
    <w:p>
      <w:pPr>
        <w:pStyle w:val="NormaleWeb"/>
        <w:jc w:val="both"/>
        <w:rPr>
          <w:rFonts w:ascii="Verdana" w:hAnsi="Verdana" w:cs="Verdana"/>
        </w:rPr>
      </w:pPr>
      <w:r>
        <w:rPr>
          <w:rStyle w:val="Emphasis"/>
          <w:rFonts w:cs="Verdana" w:ascii="Verdana" w:hAnsi="Verdana"/>
        </w:rPr>
        <w:t>che negano la Tua Esistenza,</w:t>
      </w:r>
    </w:p>
    <w:p>
      <w:pPr>
        <w:pStyle w:val="NormaleWeb"/>
        <w:jc w:val="both"/>
        <w:rPr>
          <w:rFonts w:ascii="Verdana" w:hAnsi="Verdana" w:cs="Verdana"/>
        </w:rPr>
      </w:pPr>
      <w:r>
        <w:rPr>
          <w:rStyle w:val="Emphasis"/>
          <w:rFonts w:cs="Verdana" w:ascii="Verdana" w:hAnsi="Verdana"/>
        </w:rPr>
        <w:t>che si oppongono deliberatamente alla Tua Santa Parola e i cui cuori</w:t>
      </w:r>
      <w:r>
        <w:rPr>
          <w:rFonts w:cs="Verdana" w:ascii="Verdana" w:hAnsi="Verdana"/>
        </w:rPr>
        <w:t xml:space="preserve"> </w:t>
      </w:r>
      <w:r>
        <w:rPr>
          <w:rStyle w:val="Emphasis"/>
          <w:rFonts w:cs="Verdana" w:ascii="Verdana" w:hAnsi="Verdana"/>
        </w:rPr>
        <w:t>crudeli hanno avvelenato le loro anime contro la Luce e la Verità della Tua Divinità.</w:t>
      </w:r>
    </w:p>
    <w:p>
      <w:pPr>
        <w:pStyle w:val="NormaleWeb"/>
        <w:jc w:val="both"/>
        <w:rPr>
          <w:rFonts w:ascii="Verdana" w:hAnsi="Verdana" w:cs="Verdana"/>
        </w:rPr>
      </w:pPr>
      <w:r>
        <w:rPr>
          <w:rStyle w:val="Emphasis"/>
          <w:rFonts w:cs="Verdana" w:ascii="Verdana" w:hAnsi="Verdana"/>
        </w:rPr>
        <w:t xml:space="preserve">Abbi Pietà di tutti i peccatori. </w:t>
      </w:r>
    </w:p>
    <w:p>
      <w:pPr>
        <w:pStyle w:val="NormaleWeb"/>
        <w:jc w:val="both"/>
        <w:rPr>
          <w:rFonts w:ascii="Verdana" w:hAnsi="Verdana" w:cs="Verdana"/>
        </w:rPr>
      </w:pPr>
      <w:r>
        <w:rPr>
          <w:rStyle w:val="Emphasis"/>
          <w:rFonts w:cs="Verdana" w:ascii="Verdana" w:hAnsi="Verdana"/>
        </w:rPr>
        <w:t xml:space="preserve">Perdona coloro che bestemmiano contro la Santa Trinità ed </w:t>
      </w:r>
    </w:p>
    <w:p>
      <w:pPr>
        <w:pStyle w:val="NormaleWeb"/>
        <w:jc w:val="both"/>
        <w:rPr>
          <w:rFonts w:ascii="Verdana" w:hAnsi="Verdana" w:cs="Verdana"/>
        </w:rPr>
      </w:pPr>
      <w:r>
        <w:rPr>
          <w:rStyle w:val="Emphasis"/>
          <w:rFonts w:cs="Verdana" w:ascii="Verdana" w:hAnsi="Verdana"/>
        </w:rPr>
        <w:t xml:space="preserve">aiutami, con i miei poveri mezzi e attraverso i miei sacrifici personali, a stringere nelle Tue Amorevoli Braccia, quei peccatori che hanno più bisogno della Tua Misericordia. </w:t>
      </w:r>
    </w:p>
    <w:p>
      <w:pPr>
        <w:pStyle w:val="NormaleWeb"/>
        <w:jc w:val="both"/>
        <w:rPr>
          <w:rFonts w:ascii="Verdana" w:hAnsi="Verdana" w:cs="Verdana"/>
        </w:rPr>
      </w:pPr>
      <w:r>
        <w:rPr>
          <w:rStyle w:val="Emphasis"/>
          <w:rFonts w:cs="Verdana" w:ascii="Verdana" w:hAnsi="Verdana"/>
        </w:rPr>
        <w:t xml:space="preserve">Io Ti prometto, attraverso i miei pensieri, le mie azioni e le mie parole, di servirTi al meglio nella Tua Missione di Salvezza. </w:t>
      </w:r>
    </w:p>
    <w:p>
      <w:pPr>
        <w:pStyle w:val="NormaleWeb"/>
        <w:jc w:val="both"/>
        <w:rPr>
          <w:rFonts w:ascii="Verdana" w:hAnsi="Verdana" w:cs="Verdana"/>
        </w:rPr>
      </w:pPr>
      <w:r>
        <w:rPr>
          <w:rStyle w:val="Emphasis"/>
          <w:rFonts w:cs="Verdana" w:ascii="Verdana" w:hAnsi="Verdana"/>
        </w:rPr>
        <w:t xml:space="preserve">Amen. </w:t>
      </w:r>
    </w:p>
    <w:p>
      <w:pPr>
        <w:pStyle w:val="NormaleWeb"/>
        <w:jc w:val="both"/>
        <w:rPr/>
      </w:pPr>
      <w:r>
        <w:rPr>
          <w:rStyle w:val="StrongEmphasis"/>
          <w:rFonts w:cs="Verdana" w:ascii="Verdana" w:hAnsi="Verdana"/>
        </w:rPr>
        <w:t xml:space="preserve">Andate, voi tutti, e raccoglietevi in preghiera, poiché la Giustizia di Dio sarà presto visibile, affinché il mondo ne sia testimone. </w:t>
      </w:r>
      <w:r>
        <w:rPr>
          <w:rFonts w:cs="Verdana" w:ascii="Verdana" w:hAnsi="Verdana"/>
        </w:rPr>
        <w:t>È a causa della malvagità dell’uomo, delle sue azioni perverse e del suo odio per il prossimo che Dio lo fermerà per impedirgli la devastazione orchestrata con ogni mezzo contro la razza umana.</w:t>
      </w:r>
    </w:p>
    <w:p>
      <w:pPr>
        <w:pStyle w:val="NormaleWeb"/>
        <w:jc w:val="both"/>
        <w:rPr>
          <w:rFonts w:ascii="Verdana" w:hAnsi="Verdana" w:cs="Verdana"/>
        </w:rPr>
      </w:pPr>
      <w:r>
        <w:rPr>
          <w:rFonts w:cs="Verdana" w:ascii="Verdana" w:hAnsi="Verdana"/>
        </w:rPr>
        <w:t xml:space="preserve">Deponete la vostra armatura, poiché essa sarà frantumata in minuscoli pezzi dalla Mano del Mio Eterno Padre. </w:t>
      </w:r>
      <w:r>
        <w:rPr>
          <w:rStyle w:val="StrongEmphasis"/>
          <w:rFonts w:cs="Verdana" w:ascii="Verdana" w:hAnsi="Verdana"/>
        </w:rPr>
        <w:t>Se vi</w:t>
      </w:r>
      <w:r>
        <w:rPr>
          <w:rFonts w:cs="Verdana" w:ascii="Verdana" w:hAnsi="Verdana"/>
        </w:rPr>
        <w:t xml:space="preserve"> </w:t>
      </w:r>
      <w:r>
        <w:rPr>
          <w:rStyle w:val="StrongEmphasis"/>
          <w:rFonts w:cs="Verdana" w:ascii="Verdana" w:hAnsi="Verdana"/>
        </w:rPr>
        <w:t>opponete a Dio soffrirete per questo. Ma se cercherete di colpire l’umanità su larga scala, attraverso l’abuso di potere, sarete fermati bruscamente e non avrete il tempo di cercare la Misericordia di Dio.</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3 Ottobre 2014 – Presto, assisterete alla vaccinazione globale, di cui vi parlai nel 2010</w:t>
      </w:r>
    </w:p>
    <w:p>
      <w:pPr>
        <w:pStyle w:val="NormaleWeb"/>
        <w:jc w:val="both"/>
        <w:rPr>
          <w:rFonts w:ascii="Verdana" w:hAnsi="Verdana" w:cs="Verdana"/>
        </w:rPr>
      </w:pPr>
      <w:r>
        <w:rPr>
          <w:rFonts w:cs="Verdana" w:ascii="Verdana" w:hAnsi="Verdana"/>
        </w:rPr>
        <w:t>Mia amatissima figlia, ora presta attenzione alla Mia Promessa. Io verrò ancora ad annunciare un nuovo inizio, un nuovo mondo senza fine. Tutti coloro che accetteranno la Grazia di Dio, quando Io avrò versato la Mia Misericordia sul mondo intero, faranno parte del Mio Regno.</w:t>
      </w:r>
    </w:p>
    <w:p>
      <w:pPr>
        <w:pStyle w:val="NormaleWeb"/>
        <w:jc w:val="both"/>
        <w:rPr>
          <w:rFonts w:ascii="Verdana" w:hAnsi="Verdana" w:cs="Verdana"/>
        </w:rPr>
      </w:pPr>
      <w:r>
        <w:rPr>
          <w:rFonts w:cs="Verdana" w:ascii="Verdana" w:hAnsi="Verdana"/>
        </w:rPr>
        <w:t xml:space="preserve">Io ho dato all’umanità ogni segno, ogni avvertimento ed ogni Grazia, per preparare la propria anima. Alcuni hanno ascoltato la Parola di Dio, così com’è stata stabilita nei Sacri Vangeli, e ne hanno tenuto conto. Altri hanno udito e visto la Verità, ma rifiutano di accettarla. Ecco, verrà presto il giorno, in cui, verrà rivelata l’intera Verità e la prova di Chi Io Sono realmente, ed ai peccatori verrà concesso il tempo necessario, per prendere la loro decisione, secondo il proprio libero arbitrio. </w:t>
      </w:r>
      <w:r>
        <w:rPr>
          <w:rStyle w:val="StrongEmphasis"/>
          <w:rFonts w:cs="Verdana" w:ascii="Verdana" w:hAnsi="Verdana"/>
        </w:rPr>
        <w:t>Nessuno di voi sarà costretto ad accettare la Mia Misericordia, poiché solo voi potete prendere una tale decisione.</w:t>
      </w:r>
      <w:r>
        <w:rPr>
          <w:rFonts w:cs="Verdana" w:ascii="Verdana" w:hAnsi="Verdana"/>
        </w:rPr>
        <w:t xml:space="preserve"> Gli altri rifiuteranno di rendere testimonianza alla Verità, anche quando la comprenderanno chiaramente. Tristemente, costoro andranno perduti. </w:t>
      </w:r>
      <w:r>
        <w:rPr>
          <w:rStyle w:val="StrongEmphasis"/>
          <w:rFonts w:cs="Verdana" w:ascii="Verdana" w:hAnsi="Verdana"/>
        </w:rPr>
        <w:t>Altri avranno bisogno di tempo, prima di prometterMi la loro fedeltà, ma il periodo che seguirà l’Avvertimento sarà breve.</w:t>
      </w:r>
    </w:p>
    <w:p>
      <w:pPr>
        <w:pStyle w:val="NormaleWeb"/>
        <w:jc w:val="both"/>
        <w:rPr/>
      </w:pPr>
      <w:r>
        <w:rPr>
          <w:rFonts w:cs="Verdana" w:ascii="Verdana" w:hAnsi="Verdana"/>
        </w:rPr>
        <w:t xml:space="preserve">Io vengo ad informarvi sugli eventi che vi riveleranno i segni di questi tempi e della Mia Presenza, in questa Missione. </w:t>
      </w:r>
      <w:r>
        <w:rPr>
          <w:rStyle w:val="StrongEmphasis"/>
          <w:rFonts w:cs="Verdana" w:ascii="Verdana" w:hAnsi="Verdana"/>
        </w:rPr>
        <w:t>Le tempeste saranno visibili in molte nazioni e dureranno per settimane. Presto sarete testimoni della vaccinazione globale, di cui vi parlai nel 2010. La Mano di Dio, nella Sua Divina Giustizia, sarà visibile, quando Egli permetterà che le tentazioni</w:t>
      </w:r>
      <w:r>
        <w:rPr>
          <w:rFonts w:cs="Verdana" w:ascii="Verdana" w:hAnsi="Verdana"/>
        </w:rPr>
        <w:t xml:space="preserve"> </w:t>
      </w:r>
      <w:r>
        <w:rPr>
          <w:rStyle w:val="StrongEmphasis"/>
          <w:rFonts w:cs="Verdana" w:ascii="Verdana" w:hAnsi="Verdana"/>
        </w:rPr>
        <w:t>siano</w:t>
      </w:r>
      <w:r>
        <w:rPr>
          <w:rFonts w:cs="Verdana" w:ascii="Verdana" w:hAnsi="Verdana"/>
        </w:rPr>
        <w:t xml:space="preserve"> </w:t>
      </w:r>
      <w:r>
        <w:rPr>
          <w:rStyle w:val="StrongEmphasis"/>
          <w:rFonts w:cs="Verdana" w:ascii="Verdana" w:hAnsi="Verdana"/>
        </w:rPr>
        <w:t>poste di fronte a coloro i quali Lo servono, nella Mia Chiesa.</w:t>
      </w:r>
      <w:r>
        <w:rPr>
          <w:rFonts w:cs="Verdana" w:ascii="Verdana" w:hAnsi="Verdana"/>
        </w:rPr>
        <w:t xml:space="preserve"> Io attenderò che queste e tutte le altre profezie si siano manifestate, e a quel punto verrà l’Avvertimento. Esso avverrà poco prima del Gran Giorno, quando la Mia Promessa di ritornare, sarà finalmente compiuta.</w:t>
      </w:r>
    </w:p>
    <w:p>
      <w:pPr>
        <w:pStyle w:val="NormaleWeb"/>
        <w:jc w:val="both"/>
        <w:rPr>
          <w:rFonts w:ascii="Verdana" w:hAnsi="Verdana" w:cs="Verdana"/>
        </w:rPr>
      </w:pPr>
      <w:r>
        <w:rPr>
          <w:rFonts w:cs="Verdana" w:ascii="Verdana" w:hAnsi="Verdana"/>
        </w:rPr>
        <w:t>Dovrete avere fiducia nella Mia Bontà, nel Mio Amore e nella Mia Misericordia. Se lo farete, sarete sufficientemente forti da affrontare qualsiasi prova compresi gli insulti che verranno scagliati contro di voi nel Mio Nome, mantenendo però la grazia di rimanere leali alla Mia Sacra Parola. Permanete nella pace e nella speranza, poiché il Mio Amore per voi, così come il vostro amore per Me, distruggerà il male che si é impossessato delle anime di coloro che si sono separati da M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6 ottobre 2014 – La Madre della Salvezza: Le Leggi di Dio saranno presto sovvertite da milioni di persone</w:t>
      </w:r>
    </w:p>
    <w:p>
      <w:pPr>
        <w:pStyle w:val="NormaleWeb"/>
        <w:jc w:val="both"/>
        <w:rPr>
          <w:rFonts w:ascii="Verdana" w:hAnsi="Verdana" w:cs="Verdana"/>
        </w:rPr>
      </w:pPr>
      <w:r>
        <w:rPr>
          <w:rFonts w:cs="Verdana" w:ascii="Verdana" w:hAnsi="Verdana"/>
        </w:rPr>
        <w:t>Miei cari figli, i Dieci Comandamenti stabiliti da Dio non potranno mai essere riscritti, poiché ciò sarebbe un sacrilegio. L’uomo non può in alcun modo alterare la Parola, di conseguenza verrà il giorno in cui l’Ira di Dio piomberà sull’umanità, allorché i Dieci Comandamenti verranno considerati imperfetti dall’uomo. Quando questo accadrà, sappiate che la Parola di Dio non sarà più venerata e che l’umanità sarà indotta in grave errore.</w:t>
      </w:r>
    </w:p>
    <w:p>
      <w:pPr>
        <w:pStyle w:val="NormaleWeb"/>
        <w:jc w:val="both"/>
        <w:rPr>
          <w:rFonts w:ascii="Verdana" w:hAnsi="Verdana" w:cs="Verdana"/>
        </w:rPr>
      </w:pPr>
      <w:r>
        <w:rPr>
          <w:rFonts w:cs="Verdana" w:ascii="Verdana" w:hAnsi="Verdana"/>
        </w:rPr>
        <w:t xml:space="preserve">A nessun uomo o servitore consacrato è stata concessa l’autorità di revocare i Dieci Comandamenti o la Parola di Dio. Nessuna scusa potrà mai essere addotta per negare la Verità della Parola di Dio. Le Leggi di Dio saranno presto stravolte da milioni di persone. Quindi, tutti coloro che cadranno nell’inganno che ne conseguirà, saranno accecati dalle tenebre. Lo Spirito Santo non potrà mai illuminare coloro che rinnegano la Parola o che legittimano il peccato. </w:t>
      </w:r>
      <w:r>
        <w:rPr>
          <w:rStyle w:val="StrongEmphasis"/>
          <w:rFonts w:cs="Verdana" w:ascii="Verdana" w:hAnsi="Verdana"/>
        </w:rPr>
        <w:t xml:space="preserve">Quando lo Spirito Santo non sarà più presente, e quando la Parola verrà adattata per soddisfare i bisogni egoistici dell’uomo, allora tutte le nuove leggi non significheranno nulla agli Occhi di Dio. </w:t>
      </w:r>
    </w:p>
    <w:p>
      <w:pPr>
        <w:pStyle w:val="NormaleWeb"/>
        <w:jc w:val="both"/>
        <w:rPr/>
      </w:pPr>
      <w:r>
        <w:rPr>
          <w:rFonts w:cs="Verdana" w:ascii="Verdana" w:hAnsi="Verdana"/>
        </w:rPr>
        <w:t xml:space="preserve">I nemici di Dio si muoveranno rapidamente per sovvertire la Verità, e la Chiesa di Mio Figlio sarà divisa in due. </w:t>
      </w:r>
      <w:r>
        <w:rPr>
          <w:rStyle w:val="StrongEmphasis"/>
          <w:rFonts w:cs="Verdana" w:ascii="Verdana" w:hAnsi="Verdana"/>
        </w:rPr>
        <w:t>Coloro che difenderanno strenuamente la Verità saranno maledetti per averla testimoniata, mentre coloro che proferiranno delle bestemmie dichiarando che esse sono la Verità, verranno applauditi.</w:t>
      </w:r>
      <w:r>
        <w:rPr>
          <w:rFonts w:cs="Verdana" w:ascii="Verdana" w:hAnsi="Verdana"/>
        </w:rPr>
        <w:t xml:space="preserve"> Lo spirito del male si insedierà nei cuori delle anime sviate, molte delle quali andranno perse. Esse non potranno presentarsi davanti a mio Figlio e dichiarare di essere integerrime, in quanto si rifiutano di riconoscere la Verità rivelata loro dalla Misericordia di Dio.</w:t>
      </w:r>
    </w:p>
    <w:p>
      <w:pPr>
        <w:pStyle w:val="NormaleWeb"/>
        <w:jc w:val="both"/>
        <w:rPr>
          <w:rFonts w:ascii="Verdana" w:hAnsi="Verdana" w:cs="Verdana"/>
        </w:rPr>
      </w:pPr>
      <w:r>
        <w:rPr>
          <w:rFonts w:cs="Verdana" w:ascii="Verdana" w:hAnsi="Verdana"/>
        </w:rPr>
        <w:t>Presto sarà dichiarato che Dio è Misericordioso verso tutti i peccatori, a prescindere da quello che fanno per offenderLo. Questo è vero,</w:t>
      </w:r>
      <w:r>
        <w:rPr>
          <w:rStyle w:val="StrongEmphasis"/>
          <w:rFonts w:cs="Verdana" w:ascii="Verdana" w:hAnsi="Verdana"/>
        </w:rPr>
        <w:t xml:space="preserve"> ma quando costoro Lo offenderanno, ostentando di fronte a Lui ogni genere di abominio ed eresia, dichiarando altresì che sono graditi a Dio, Egli allora si allontanerà da loro con disgusto. </w:t>
      </w:r>
    </w:p>
    <w:p>
      <w:pPr>
        <w:pStyle w:val="NormaleWeb"/>
        <w:jc w:val="both"/>
        <w:rPr>
          <w:rFonts w:ascii="Verdana" w:hAnsi="Verdana" w:cs="Verdana"/>
        </w:rPr>
      </w:pPr>
      <w:r>
        <w:rPr>
          <w:rFonts w:cs="Verdana" w:ascii="Verdana" w:hAnsi="Verdana"/>
        </w:rPr>
        <w:t>L’uomo sarà talmente assorbito dal desiderio di soddisfare la propria vita peccaminosa, tanto da dichiarare che gli atti illeciti sono desiderabili agli Occhi di Dio; queste però saranno solo menzogne, e quando queste anime oseranno esibire tali atti, davanti agli altari di Dio, esse saranno respinte. Nel caso in cui doveste lasciarvi indurre in questo genere di errori, mettereste le vostre anime in grave pericolo.</w:t>
      </w:r>
    </w:p>
    <w:p>
      <w:pPr>
        <w:pStyle w:val="NormaleWeb"/>
        <w:jc w:val="both"/>
        <w:rPr>
          <w:rFonts w:ascii="Verdana" w:hAnsi="Verdana" w:cs="Verdana"/>
        </w:rPr>
      </w:pPr>
      <w:r>
        <w:rPr>
          <w:rFonts w:cs="Verdana" w:ascii="Verdana" w:hAnsi="Verdana"/>
        </w:rPr>
        <w:t>Io vi chiedo di ripetere i Dieci Comandamenti a memoria, il più spesso possibile. In questo modo, saprete che cosa vi viene richiesto per servire veramente Di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8 ottobre 2014 – Quando l’amore diminuisce, Dio viene sminuito nelle vostre vite</w:t>
      </w:r>
    </w:p>
    <w:p>
      <w:pPr>
        <w:pStyle w:val="NormaleWeb"/>
        <w:jc w:val="both"/>
        <w:rPr>
          <w:rFonts w:ascii="Verdana" w:hAnsi="Verdana" w:cs="Verdana"/>
        </w:rPr>
      </w:pPr>
      <w:r>
        <w:rPr>
          <w:rFonts w:cs="Verdana" w:ascii="Verdana" w:hAnsi="Verdana"/>
        </w:rPr>
        <w:t>Mia amatissima figlia, quanto freddi sono divenuti i cuori degli uomini. Quanto poco essi si curano dei bisogni degli altri e del Dono della vita. Costoro hanno permesso ai loro cuori di inasprirsi perché non hanno più la capacità di far regnare il vero amore nelle proprie anime. Una volta che l’amore si è indebolito e la carità verso le necessità del prossimo diventa insufficiente, allora niente, se non l’ingiustizia, ne può risultare.</w:t>
      </w:r>
    </w:p>
    <w:p>
      <w:pPr>
        <w:pStyle w:val="NormaleWeb"/>
        <w:jc w:val="both"/>
        <w:rPr/>
      </w:pPr>
      <w:r>
        <w:rPr>
          <w:rStyle w:val="StrongEmphasis"/>
          <w:rFonts w:cs="Verdana" w:ascii="Verdana" w:hAnsi="Verdana"/>
        </w:rPr>
        <w:t>Quando l’amore diminuisce, Dio viene sminuito nelle vostre vite. I cuori di coloro che una volta Mi amavano, ma che non credono più in Me, diverranno di pietra.</w:t>
      </w:r>
      <w:r>
        <w:rPr>
          <w:rFonts w:cs="Verdana" w:ascii="Verdana" w:hAnsi="Verdana"/>
        </w:rPr>
        <w:t xml:space="preserve"> Nel momento in cui volterete le spalle all’amore per il prossimo, diverrete aridi ed irrequieti. La vostra mancanza d’amore v’indurrà ad accettare ogni genere di pratica, per Me abominevole. Ogni cosa che Io rappresento, verrà rifiutata da voi. Tutte le vite, donate all’umanità, attraverso il Potere di Dio, verranno stravolte e, in molti casi, distrutte da voi. Il vostro rispetto per le Leggi di Dio e per la vita umana, non significheranno più nulla. Il vostro attaccamento a tutte le cose terrene e ai beni materiali che esse producono, vi lasceranno senza soddisfazione.</w:t>
      </w:r>
    </w:p>
    <w:p>
      <w:pPr>
        <w:pStyle w:val="NormaleWeb"/>
        <w:jc w:val="both"/>
        <w:rPr>
          <w:rFonts w:ascii="Verdana" w:hAnsi="Verdana" w:cs="Verdana"/>
        </w:rPr>
      </w:pPr>
      <w:r>
        <w:rPr>
          <w:rFonts w:cs="Verdana" w:ascii="Verdana" w:hAnsi="Verdana"/>
        </w:rPr>
        <w:t>Ogni qual volta indurite i vostri cuori nei confronti di Dio, l’umanità soffre grandemente. Nel momento in cui il potere del male avrà sostituito l’amore, che il mondo una volta aveva per Me, Gesù Cristo, sappiate allora che i tempi sono quasi su di voi.</w:t>
      </w:r>
    </w:p>
    <w:p>
      <w:pPr>
        <w:pStyle w:val="NormaleWeb"/>
        <w:jc w:val="both"/>
        <w:rPr>
          <w:rFonts w:ascii="Verdana" w:hAnsi="Verdana" w:cs="Verdana"/>
        </w:rPr>
      </w:pPr>
      <w:r>
        <w:rPr>
          <w:rFonts w:cs="Verdana" w:ascii="Verdana" w:hAnsi="Verdana"/>
        </w:rPr>
        <w:t>Rinunciate alla vostra ostinazione e al dissennato perseguimento del piacere. Non tentate di cambiare le Leggi di Dio, per adattarle alle vostre vite peccaminose. Chiedete, chiedete, chiedete il Mio Intervento, affinché Io possa mostrarvi la Via. Se non ritornerete nel sentiero della Vita Eterna, concepito per ogni figlio di Dio, allora non potrete mai fare parte del Mio Regno.</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8 ottobre 2014 – La Mia Chiesa, la Mia Vera Chiesa, si trascinerà sul suo ventre</w:t>
      </w:r>
    </w:p>
    <w:p>
      <w:pPr>
        <w:pStyle w:val="NormaleWeb"/>
        <w:jc w:val="both"/>
        <w:rPr>
          <w:rFonts w:ascii="Verdana" w:hAnsi="Verdana" w:cs="Verdana"/>
        </w:rPr>
      </w:pPr>
      <w:r>
        <w:rPr>
          <w:rFonts w:cs="Verdana" w:ascii="Verdana" w:hAnsi="Verdana"/>
        </w:rPr>
        <w:t>Mia amatissima figlia, la Mia Chiesa verrà rovesciata e coloro che rimarranno leali alle Leggi di Dio, soffriranno grandemente a causa di ciò.</w:t>
      </w:r>
    </w:p>
    <w:p>
      <w:pPr>
        <w:pStyle w:val="NormaleWeb"/>
        <w:jc w:val="both"/>
        <w:rPr/>
      </w:pPr>
      <w:r>
        <w:rPr>
          <w:rStyle w:val="StrongEmphasis"/>
          <w:rFonts w:cs="Verdana" w:ascii="Verdana" w:hAnsi="Verdana"/>
        </w:rPr>
        <w:t>La Mia Chiesa, la Mia Vera Chiesa, si trascinerà sul suo ventre, mentre ogni sorta di insulti, riguardanti la Mia Divinità e le Leggi stabilite dal Mio Eterno Padre, le verranno scagliati contro.</w:t>
      </w:r>
      <w:r>
        <w:rPr>
          <w:rFonts w:cs="Verdana" w:ascii="Verdana" w:hAnsi="Verdana"/>
        </w:rPr>
        <w:t xml:space="preserve"> Rinchiusi a chiave all’interno di una prigione dorata, molti dei Miei servitori saranno costretti ad ingoiare le eresie. E non solo questo, ma verranno costretti a predicare e convincere gli innocenti, che nel mondo d’oggi, é ammissibile riscrivere la Parola di Dio.</w:t>
      </w:r>
    </w:p>
    <w:p>
      <w:pPr>
        <w:pStyle w:val="NormaleWeb"/>
        <w:jc w:val="both"/>
        <w:rPr>
          <w:rFonts w:ascii="Verdana" w:hAnsi="Verdana" w:cs="Verdana"/>
        </w:rPr>
      </w:pPr>
      <w:r>
        <w:rPr>
          <w:rFonts w:cs="Verdana" w:ascii="Verdana" w:hAnsi="Verdana"/>
        </w:rPr>
        <w:t>La Collera di Mio Padre, in questo momento è cagionata dall’indignazione poiché, molto presto, la Chiesa – essendo diventata irriconoscibile – preparerà nuovi rituali, nuove regole e pratiche, così che niente assomiglierà più alla Chiesa edificata da Me.</w:t>
      </w:r>
    </w:p>
    <w:p>
      <w:pPr>
        <w:pStyle w:val="NormaleWeb"/>
        <w:jc w:val="both"/>
        <w:rPr>
          <w:rFonts w:ascii="Verdana" w:hAnsi="Verdana" w:cs="Verdana"/>
        </w:rPr>
      </w:pPr>
      <w:r>
        <w:rPr>
          <w:rFonts w:cs="Verdana" w:ascii="Verdana" w:hAnsi="Verdana"/>
        </w:rPr>
        <w:t>Tutte queste cose sono state permesse da Mio Padre, affinché Satana testi la fede di coloro che sono Miei. Guai a quelli che Mi tradiscono, in quanto porteranno via con se, le anime di coloro i cui nomi sono stati custoditi per Me. Io combatterò per queste anime. Io punirò i Miei nemici che, attraverso il loro inganno e la loro scaltrezza, seducono le anime e le allontanano da Me; a causa di questi peccati, costoro saranno per Me perduti.</w:t>
      </w:r>
    </w:p>
    <w:p>
      <w:pPr>
        <w:pStyle w:val="NormaleWeb"/>
        <w:jc w:val="both"/>
        <w:rPr>
          <w:rFonts w:ascii="Verdana" w:hAnsi="Verdana" w:cs="Verdana"/>
        </w:rPr>
      </w:pPr>
      <w:r>
        <w:rPr>
          <w:rFonts w:cs="Verdana" w:ascii="Verdana" w:hAnsi="Verdana"/>
        </w:rPr>
        <w:t>La Mia Chiesa è scaturita dai Miei Lombi. Io morendo vi diedi il Mio Corpo che divenne la Mia Chiesa. Ora essa verrà macchiata ed il Mio Corpo nuovamente crocifisso. I Miei nemici non proveranno un briciolo di vergogna, in quanto le loro superbe ambizioni e la loro auto-gratificazione non hanno nulla a che fare con Me.</w:t>
      </w:r>
    </w:p>
    <w:p>
      <w:pPr>
        <w:pStyle w:val="NormaleWeb"/>
        <w:jc w:val="both"/>
        <w:rPr>
          <w:rFonts w:ascii="Verdana" w:hAnsi="Verdana" w:cs="Verdana"/>
        </w:rPr>
      </w:pPr>
      <w:r>
        <w:rPr>
          <w:rFonts w:cs="Verdana" w:ascii="Verdana" w:hAnsi="Verdana"/>
        </w:rPr>
        <w:t>Con quanta facilità verranno fuorviati coloro la cui fede è debole! Quanto facilmente saranno guidate anche le anime con una forte fede, poiché avranno paura di difendere la Verità! Sarà solo il piccolo resto e coloro veramente fedeli alla Mia Parola, che rimarranno leali alla Mia Chiesa, e sarà per loro, che la Mia Chiesa non morirà mai.</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8 ottobre 2014 – Ora, Io vi do l’ultima Crociata di Preghiera</w:t>
      </w:r>
    </w:p>
    <w:p>
      <w:pPr>
        <w:pStyle w:val="NormaleWeb"/>
        <w:jc w:val="both"/>
        <w:rPr>
          <w:rFonts w:ascii="Verdana" w:hAnsi="Verdana" w:cs="Verdana"/>
        </w:rPr>
      </w:pPr>
      <w:r>
        <w:rPr>
          <w:rFonts w:cs="Verdana" w:ascii="Verdana" w:hAnsi="Verdana"/>
        </w:rPr>
        <w:t>Mia amatissima figlia, il Mio Cuore è così affranto in questo momento. I traditori Mi hanno trafitto al Fianco e ora la terra verrà sommersa dell’emanazione della Mia Afflizione, così tanto intensa da non poter essere confortato.</w:t>
      </w:r>
    </w:p>
    <w:p>
      <w:pPr>
        <w:pStyle w:val="NormaleWeb"/>
        <w:jc w:val="both"/>
        <w:rPr>
          <w:rFonts w:ascii="Verdana" w:hAnsi="Verdana" w:cs="Verdana"/>
        </w:rPr>
      </w:pPr>
      <w:r>
        <w:rPr>
          <w:rFonts w:cs="Verdana" w:ascii="Verdana" w:hAnsi="Verdana"/>
        </w:rPr>
        <w:t>Ora, Io chiedo: quale dei Miei servitori consacrati sarà abbastanza forte da sostenere la Verità?</w:t>
      </w:r>
    </w:p>
    <w:p>
      <w:pPr>
        <w:pStyle w:val="NormaleWeb"/>
        <w:jc w:val="both"/>
        <w:rPr>
          <w:rFonts w:ascii="Verdana" w:hAnsi="Verdana" w:cs="Verdana"/>
        </w:rPr>
      </w:pPr>
      <w:r>
        <w:rPr>
          <w:rFonts w:cs="Verdana" w:ascii="Verdana" w:hAnsi="Verdana"/>
        </w:rPr>
        <w:t>Vi dono l’ultima Crociata di Preghiera: é per i sacerdoti; chiedo che i Miei servitori consacrati la recitino ogni giorno.</w:t>
      </w:r>
    </w:p>
    <w:p>
      <w:pPr>
        <w:pStyle w:val="NormaleWeb"/>
        <w:jc w:val="both"/>
        <w:rPr>
          <w:rFonts w:ascii="Verdana" w:hAnsi="Verdana" w:cs="Verdana"/>
        </w:rPr>
      </w:pPr>
      <w:r>
        <w:rPr>
          <w:rStyle w:val="StrongEmphasis"/>
          <w:rFonts w:cs="Verdana" w:ascii="Verdana" w:hAnsi="Verdana"/>
        </w:rPr>
        <w:t>Crociata di Preghiera (170) Per sostenere la Santa Parola di Dio.</w:t>
      </w:r>
    </w:p>
    <w:p>
      <w:pPr>
        <w:pStyle w:val="NormaleWeb"/>
        <w:jc w:val="both"/>
        <w:rPr>
          <w:rFonts w:ascii="Verdana" w:hAnsi="Verdana" w:cs="Verdana"/>
        </w:rPr>
      </w:pPr>
      <w:r>
        <w:rPr>
          <w:rStyle w:val="Emphasis"/>
          <w:rFonts w:cs="Verdana" w:ascii="Verdana" w:hAnsi="Verdana"/>
        </w:rPr>
        <w:t>O Caro Signore, mio amato Gesù Cristo,</w:t>
      </w:r>
    </w:p>
    <w:p>
      <w:pPr>
        <w:pStyle w:val="NormaleWeb"/>
        <w:jc w:val="both"/>
        <w:rPr>
          <w:rFonts w:ascii="Verdana" w:hAnsi="Verdana" w:cs="Verdana"/>
        </w:rPr>
      </w:pPr>
      <w:r>
        <w:rPr>
          <w:rStyle w:val="Emphasis"/>
          <w:rFonts w:cs="Verdana" w:ascii="Verdana" w:hAnsi="Verdana"/>
        </w:rPr>
        <w:t>sostienimi.</w:t>
      </w:r>
    </w:p>
    <w:p>
      <w:pPr>
        <w:pStyle w:val="NormaleWeb"/>
        <w:jc w:val="both"/>
        <w:rPr>
          <w:rFonts w:ascii="Verdana" w:hAnsi="Verdana" w:cs="Verdana"/>
        </w:rPr>
      </w:pPr>
      <w:r>
        <w:rPr>
          <w:rStyle w:val="Emphasis"/>
          <w:rFonts w:cs="Verdana" w:ascii="Verdana" w:hAnsi="Verdana"/>
        </w:rPr>
        <w:t>Proteggimi.</w:t>
      </w:r>
    </w:p>
    <w:p>
      <w:pPr>
        <w:pStyle w:val="NormaleWeb"/>
        <w:jc w:val="both"/>
        <w:rPr>
          <w:rFonts w:ascii="Verdana" w:hAnsi="Verdana" w:cs="Verdana"/>
        </w:rPr>
      </w:pPr>
      <w:r>
        <w:rPr>
          <w:rStyle w:val="Emphasis"/>
          <w:rFonts w:cs="Verdana" w:ascii="Verdana" w:hAnsi="Verdana"/>
        </w:rPr>
        <w:t>Conservami nella Luce del Tuo Volto, mentre la persecuzione su di me si intensifica, quando il mio unico peccato è quello di sostenere la Verità, della Santa Parola di Dio.</w:t>
      </w:r>
    </w:p>
    <w:p>
      <w:pPr>
        <w:pStyle w:val="NormaleWeb"/>
        <w:jc w:val="both"/>
        <w:rPr>
          <w:rFonts w:ascii="Verdana" w:hAnsi="Verdana" w:cs="Verdana"/>
        </w:rPr>
      </w:pPr>
      <w:r>
        <w:rPr>
          <w:rStyle w:val="Emphasis"/>
          <w:rFonts w:cs="Verdana" w:ascii="Verdana" w:hAnsi="Verdana"/>
        </w:rPr>
        <w:t>Aiutami a trovare il coraggio di servirTi fedelmente in ogni momento.</w:t>
      </w:r>
    </w:p>
    <w:p>
      <w:pPr>
        <w:pStyle w:val="NormaleWeb"/>
        <w:jc w:val="both"/>
        <w:rPr>
          <w:rFonts w:ascii="Verdana" w:hAnsi="Verdana" w:cs="Verdana"/>
        </w:rPr>
      </w:pPr>
      <w:r>
        <w:rPr>
          <w:rStyle w:val="Emphasis"/>
          <w:rFonts w:cs="Verdana" w:ascii="Verdana" w:hAnsi="Verdana"/>
        </w:rPr>
        <w:t>Dammi il Tuo Coraggio e la Tua Forza, mentre lotto per difendere i Tuoi Insegnamenti dalla feroce opposizione.</w:t>
      </w:r>
    </w:p>
    <w:p>
      <w:pPr>
        <w:pStyle w:val="NormaleWeb"/>
        <w:jc w:val="both"/>
        <w:rPr>
          <w:rFonts w:ascii="Verdana" w:hAnsi="Verdana" w:cs="Verdana"/>
        </w:rPr>
      </w:pPr>
      <w:r>
        <w:rPr>
          <w:rStyle w:val="Emphasis"/>
          <w:rFonts w:cs="Verdana" w:ascii="Verdana" w:hAnsi="Verdana"/>
        </w:rPr>
        <w:t>Non abbandonarmi mai, Gesù, nell’ora del bisogno e provvedimi di tutto quello di cui ho bisogno per continuare a servirTi,</w:t>
      </w:r>
    </w:p>
    <w:p>
      <w:pPr>
        <w:pStyle w:val="NormaleWeb"/>
        <w:jc w:val="both"/>
        <w:rPr>
          <w:rFonts w:ascii="Verdana" w:hAnsi="Verdana" w:cs="Verdana"/>
        </w:rPr>
      </w:pPr>
      <w:r>
        <w:rPr>
          <w:rStyle w:val="Emphasis"/>
          <w:rFonts w:cs="Verdana" w:ascii="Verdana" w:hAnsi="Verdana"/>
        </w:rPr>
        <w:t>attraverso il provvedimento dei Santi Sacramenti e del Tuo Prezioso Corpo e Sangue, mediante il Santo Sacrificio della Messa.</w:t>
      </w:r>
    </w:p>
    <w:p>
      <w:pPr>
        <w:pStyle w:val="NormaleWeb"/>
        <w:jc w:val="both"/>
        <w:rPr>
          <w:rFonts w:ascii="Verdana" w:hAnsi="Verdana" w:cs="Verdana"/>
        </w:rPr>
      </w:pPr>
      <w:r>
        <w:rPr>
          <w:rStyle w:val="Emphasis"/>
          <w:rFonts w:cs="Verdana" w:ascii="Verdana" w:hAnsi="Verdana"/>
        </w:rPr>
        <w:t>Benedicimi Gesù.</w:t>
      </w:r>
    </w:p>
    <w:p>
      <w:pPr>
        <w:pStyle w:val="NormaleWeb"/>
        <w:jc w:val="both"/>
        <w:rPr>
          <w:rFonts w:ascii="Verdana" w:hAnsi="Verdana" w:cs="Verdana"/>
        </w:rPr>
      </w:pPr>
      <w:r>
        <w:rPr>
          <w:rStyle w:val="Emphasis"/>
          <w:rFonts w:cs="Verdana" w:ascii="Verdana" w:hAnsi="Verdana"/>
        </w:rPr>
        <w:t>Cammina con me.</w:t>
      </w:r>
    </w:p>
    <w:p>
      <w:pPr>
        <w:pStyle w:val="NormaleWeb"/>
        <w:jc w:val="both"/>
        <w:rPr>
          <w:rFonts w:ascii="Verdana" w:hAnsi="Verdana" w:cs="Verdana"/>
        </w:rPr>
      </w:pPr>
      <w:r>
        <w:rPr>
          <w:rStyle w:val="Emphasis"/>
          <w:rFonts w:cs="Verdana" w:ascii="Verdana" w:hAnsi="Verdana"/>
        </w:rPr>
        <w:t>Riposa in me.</w:t>
      </w:r>
    </w:p>
    <w:p>
      <w:pPr>
        <w:pStyle w:val="NormaleWeb"/>
        <w:jc w:val="both"/>
        <w:rPr>
          <w:rFonts w:ascii="Verdana" w:hAnsi="Verdana" w:cs="Verdana"/>
        </w:rPr>
      </w:pPr>
      <w:r>
        <w:rPr>
          <w:rStyle w:val="Emphasis"/>
          <w:rFonts w:cs="Verdana" w:ascii="Verdana" w:hAnsi="Verdana"/>
        </w:rPr>
        <w:t>Resta con me.</w:t>
      </w:r>
    </w:p>
    <w:p>
      <w:pPr>
        <w:pStyle w:val="NormaleWeb"/>
        <w:jc w:val="both"/>
        <w:rPr>
          <w:rFonts w:ascii="Verdana" w:hAnsi="Verdana" w:cs="Verdana"/>
        </w:rPr>
      </w:pPr>
      <w:r>
        <w:rPr>
          <w:rStyle w:val="Emphasis"/>
          <w:rFonts w:cs="Verdana" w:ascii="Verdana" w:hAnsi="Verdana"/>
        </w:rPr>
        <w:t>Amen.</w:t>
      </w:r>
    </w:p>
    <w:p>
      <w:pPr>
        <w:pStyle w:val="NormaleWeb"/>
        <w:jc w:val="both"/>
        <w:rPr>
          <w:rFonts w:ascii="Verdana" w:hAnsi="Verdana" w:cs="Verdana"/>
        </w:rPr>
      </w:pPr>
      <w:r>
        <w:rPr>
          <w:rFonts w:cs="Verdana" w:ascii="Verdana" w:hAnsi="Verdana"/>
        </w:rPr>
        <w:t>Il tu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9 ottobre 2014 – Ricordate che dopo la Seconda Venuta, il Purgatorio non esisterà più</w:t>
      </w:r>
    </w:p>
    <w:p>
      <w:pPr>
        <w:pStyle w:val="NormaleWeb"/>
        <w:jc w:val="both"/>
        <w:rPr>
          <w:rFonts w:ascii="Verdana" w:hAnsi="Verdana" w:cs="Verdana"/>
        </w:rPr>
      </w:pPr>
      <w:r>
        <w:rPr>
          <w:rFonts w:cs="Verdana" w:ascii="Verdana" w:hAnsi="Verdana"/>
        </w:rPr>
        <w:t>Mia amatissima figlia, quanta sete d’amore Io ho per gli uomini e quanta sete essi hanno di Me! Purtroppo, la divisione che separa l’uomo da Me, il Donatore della Vita, è il più grande nemico del genere umano.</w:t>
      </w:r>
    </w:p>
    <w:p>
      <w:pPr>
        <w:pStyle w:val="NormaleWeb"/>
        <w:jc w:val="both"/>
        <w:rPr>
          <w:rFonts w:ascii="Verdana" w:hAnsi="Verdana" w:cs="Verdana"/>
        </w:rPr>
      </w:pPr>
      <w:r>
        <w:rPr>
          <w:rFonts w:cs="Verdana" w:ascii="Verdana" w:hAnsi="Verdana"/>
        </w:rPr>
        <w:t>Satana, attraverso i suoi modi astuti e subdoli è intento a creare grandi divisioni nel mondo. Il fatto che egli se ne stia nascosto, gli dà un grande potere sulle anime degli uomini. La sua influenza malvagia crea dei dubbi sulla Mia Esistenza, in coloro che hanno poca fede. Egli convince coloro che non credono in Me, che l’uomo è responsabile di qualsiasi sua scelta. Attraverso la sua funesta influenza egli tenta l’uomo, e riesce a convincere coloro con cui entra in contatto, del fatto che ciò che è sbagliato, è giusto e ciò che è giusto, invece è sbagliato, Egli mostra l’amore sotto forma di lussuria, l’odio come una sorta di esigenza, mentre l’invidia e la gelosia come un mezzo per giustificare la distruzione della vita di un’altra persona,</w:t>
      </w:r>
    </w:p>
    <w:p>
      <w:pPr>
        <w:pStyle w:val="NormaleWeb"/>
        <w:jc w:val="both"/>
        <w:rPr>
          <w:rFonts w:ascii="Verdana" w:hAnsi="Verdana" w:cs="Verdana"/>
        </w:rPr>
      </w:pPr>
      <w:r>
        <w:rPr>
          <w:rFonts w:cs="Verdana" w:ascii="Verdana" w:hAnsi="Verdana"/>
        </w:rPr>
        <w:t xml:space="preserve">Ogni idea, ogni desiderio, ogni anelito o brama che egli semina nelle anime degli uomini, li conduce al peccato. Una simile infestazione tra gli uomini, in questo momento, ha fatto sì che l’amore puro, proveniente da Dio, sia stato sostituito dalla lussuria. Tutto ciò che scaturisce dal serpente, sarà presentato al peccatore come una buona cosa. Il peccato verrà sempre giustificato dai peccatori che soccombono al diavolo. </w:t>
      </w:r>
      <w:r>
        <w:rPr>
          <w:rStyle w:val="StrongEmphasis"/>
          <w:rFonts w:cs="Verdana" w:ascii="Verdana" w:hAnsi="Verdana"/>
        </w:rPr>
        <w:t>Il peccato, una volta giustificato, viene successivamente glorificato fino a paragonarlo ad un grande gesto – degno addirittura di riconoscimento.</w:t>
      </w:r>
    </w:p>
    <w:p>
      <w:pPr>
        <w:pStyle w:val="NormaleWeb"/>
        <w:jc w:val="both"/>
        <w:rPr/>
      </w:pPr>
      <w:r>
        <w:rPr>
          <w:rFonts w:cs="Verdana" w:ascii="Verdana" w:hAnsi="Verdana"/>
        </w:rPr>
        <w:t xml:space="preserve">Guai all’uomo che osa sfidare coloro che glorificano il peccato. Il peccatore che accoglie il peccato, con grande gioia, influenzerà gli altri a fare lo stesso. Oggi, l’influenza del maligno si può notare ovunque. In passato, gli atti peccaminosi venivano accuratamente nascosti, ora essi non hanno alcuna vergogna a mostrarli, affinché il mondo li veda. Tutto ciò che per Me è ripugnante viene accolto con grande soddisfazione. Ciò che è </w:t>
      </w:r>
      <w:r>
        <w:rPr>
          <w:rStyle w:val="StrongEmphasis"/>
          <w:rFonts w:cs="Verdana" w:ascii="Verdana" w:hAnsi="Verdana"/>
        </w:rPr>
        <w:t>sbagliato, viene presentato come giusto, e tutto ciò che è giusto, secondo le Leggi di Dio, viene ritenuto sbagliato. Quando il diavolo è all’opera, tutto viene presentato al rovescio, esattamente l’opposto di ciò, che proviene da Me</w:t>
      </w:r>
      <w:r>
        <w:rPr>
          <w:rFonts w:cs="Verdana" w:ascii="Verdana" w:hAnsi="Verdana"/>
        </w:rPr>
        <w:t>. Sappiate che quando la Mia Parola viene dichiarata errata, l’influenza del maligno ha raggiunto il suo apice.</w:t>
      </w:r>
    </w:p>
    <w:p>
      <w:pPr>
        <w:pStyle w:val="NormaleWeb"/>
        <w:jc w:val="both"/>
        <w:rPr/>
      </w:pPr>
      <w:r>
        <w:rPr>
          <w:rStyle w:val="StrongEmphasis"/>
          <w:rFonts w:cs="Verdana" w:ascii="Verdana" w:hAnsi="Verdana"/>
        </w:rPr>
        <w:t>Ricordate che dopo la Seconda Venuta, il Purgatorio non esisterà più</w:t>
      </w:r>
      <w:r>
        <w:rPr>
          <w:rFonts w:cs="Verdana" w:ascii="Verdana" w:hAnsi="Verdana"/>
        </w:rPr>
        <w:t>: il Cielo e la Terra diventeranno una cosa sola e l’Inferno diverrà il luogo di dimora per coloro che idolatrano il diavolo, e tutto ciò che viene da lui. Le esalazioni delle sue vie perverse e malvagie hanno infestato sia coloro che credono in Me, così come chi Mi disprezza. Nessuno è al sicuro.</w:t>
      </w:r>
    </w:p>
    <w:p>
      <w:pPr>
        <w:pStyle w:val="NormaleWeb"/>
        <w:jc w:val="both"/>
        <w:rPr>
          <w:rFonts w:ascii="Verdana" w:hAnsi="Verdana" w:cs="Verdana"/>
        </w:rPr>
      </w:pPr>
      <w:r>
        <w:rPr>
          <w:rFonts w:cs="Verdana" w:ascii="Verdana" w:hAnsi="Verdana"/>
        </w:rPr>
        <w:t>La preghiera, Miei amati seguaci, è il vostro rifugio. Sostenete la Mia Parola e pregate, non per voi stessi, ma per coloro che hanno stipulato un contratto con il maligno. Essi hanno bisogno delle vostre preghiere, mattina, mezzogiorno e sera.</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0 ottobre 2014 – La Madre della Salvezza: la morte presto non avrà più alcun potere sull’uomo</w:t>
      </w:r>
    </w:p>
    <w:p>
      <w:pPr>
        <w:pStyle w:val="NormaleWeb"/>
        <w:jc w:val="both"/>
        <w:rPr>
          <w:rFonts w:ascii="Verdana" w:hAnsi="Verdana" w:cs="Verdana"/>
        </w:rPr>
      </w:pPr>
      <w:r>
        <w:rPr>
          <w:rFonts w:cs="Verdana" w:ascii="Verdana" w:hAnsi="Verdana"/>
        </w:rPr>
        <w:t>Miei cari figli, la Crocifissione di mio Figlio è stato significativa in molti modi. Egli non fu ucciso solo per mano dei soldati romani, ma lo fu per ordine di coloro che sostenevano di essere devoti seguaci della Parola di Dio.</w:t>
      </w:r>
    </w:p>
    <w:p>
      <w:pPr>
        <w:pStyle w:val="NormaleWeb"/>
        <w:jc w:val="both"/>
        <w:rPr/>
      </w:pPr>
      <w:r>
        <w:rPr>
          <w:rStyle w:val="StrongEmphasis"/>
          <w:rFonts w:cs="Verdana" w:ascii="Verdana" w:hAnsi="Verdana"/>
        </w:rPr>
        <w:t>La sua flagellazione, la sua persecuzione e la sua morte furono eseguite sotto le istruzioni di coloro che guidavano i fedeli nel Tempio di Dio.</w:t>
      </w:r>
      <w:r>
        <w:rPr>
          <w:rFonts w:cs="Verdana" w:ascii="Verdana" w:hAnsi="Verdana"/>
        </w:rPr>
        <w:t xml:space="preserve"> Essi respinsero tutto ciò che sapevano essere la Verità, perché rifiutarono di accettare che mio Figlio, Gesù Cristo, fosse il Messia. Essi disprezzarono ogni legge dettata da Dio, mentre prendevano piacere nell’esecuzione di mio Figlio.</w:t>
      </w:r>
    </w:p>
    <w:p>
      <w:pPr>
        <w:pStyle w:val="NormaleWeb"/>
        <w:jc w:val="both"/>
        <w:rPr/>
      </w:pPr>
      <w:r>
        <w:rPr>
          <w:rStyle w:val="StrongEmphasis"/>
          <w:rFonts w:cs="Verdana" w:ascii="Verdana" w:hAnsi="Verdana"/>
        </w:rPr>
        <w:t>Prima che venga il giorno del Signore, essi ripeteranno la Sua crocifissione.</w:t>
      </w:r>
      <w:r>
        <w:rPr>
          <w:rFonts w:cs="Verdana" w:ascii="Verdana" w:hAnsi="Verdana"/>
        </w:rPr>
        <w:t xml:space="preserve"> Essi Lo flagelleranno attraverso il tradimento della Sua Santa Parola. Perseguiteranno coloro che rimangono fedeli a Lui e, allora, profaneranno il Suo Corpo. Ma non riusciranno ad ucciderLo, perché il Suo Corpo, la Sua Chiesa, non può morire e rimarrà in piedi, anche se in una situazione precaria, fino alla fine.</w:t>
      </w:r>
    </w:p>
    <w:p>
      <w:pPr>
        <w:pStyle w:val="NormaleWeb"/>
        <w:jc w:val="both"/>
        <w:rPr>
          <w:rFonts w:ascii="Verdana" w:hAnsi="Verdana" w:cs="Verdana"/>
        </w:rPr>
      </w:pPr>
      <w:r>
        <w:rPr>
          <w:rFonts w:cs="Verdana" w:ascii="Verdana" w:hAnsi="Verdana"/>
        </w:rPr>
        <w:t>In questi tempi, dovete ricordarvi che ogni vita viene da Dio. La morte non ha potere su Dio. La vita, una volta data, non potrà mai morire. La morte presto non avrà più alcun potere sull’uomo e, mediante la Risurrezione di mio Figlio, l’uomo possederà anche la Vita Eterna del corpo e dell’anima. Coloro che hanno fiducia in Cristo e Gli rimangono fedeli avranno la vita. Solo quelli che Lo respingeranno completamente non l’avranno mai.</w:t>
      </w:r>
    </w:p>
    <w:p>
      <w:pPr>
        <w:pStyle w:val="NormaleWeb"/>
        <w:jc w:val="both"/>
        <w:rPr>
          <w:rFonts w:ascii="Verdana" w:hAnsi="Verdana" w:cs="Verdana"/>
        </w:rPr>
      </w:pPr>
      <w:r>
        <w:rPr>
          <w:rFonts w:cs="Verdana" w:ascii="Verdana" w:hAnsi="Verdana"/>
        </w:rPr>
        <w:t>Rallegratevi nel sapere che una vita gloriosa aspetta tutti voi che aderite alla Santa Parola di Dio, poiché la morte non vi potrà mai distruggere.</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La 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1 ottobre 2014 – Il mio amore per l’umanità è infinito</w:t>
      </w:r>
    </w:p>
    <w:p>
      <w:pPr>
        <w:pStyle w:val="NormaleWeb"/>
        <w:jc w:val="both"/>
        <w:rPr>
          <w:rFonts w:ascii="Verdana" w:hAnsi="Verdana" w:cs="Verdana"/>
        </w:rPr>
      </w:pPr>
      <w:r>
        <w:rPr>
          <w:rFonts w:cs="Verdana" w:ascii="Verdana" w:hAnsi="Verdana"/>
        </w:rPr>
        <w:t>Mia amatissima figlia, il Mio Amore per l’umanità è infinito. Il Mio Amore è intenso e protettivo. Esso è puro ed Io passo sopra a molti difetti a motivo del Mio profondo affetto per i peccatori.</w:t>
      </w:r>
    </w:p>
    <w:p>
      <w:pPr>
        <w:pStyle w:val="NormaleWeb"/>
        <w:jc w:val="both"/>
        <w:rPr>
          <w:rFonts w:ascii="Verdana" w:hAnsi="Verdana" w:cs="Verdana"/>
        </w:rPr>
      </w:pPr>
      <w:r>
        <w:rPr>
          <w:rFonts w:cs="Verdana" w:ascii="Verdana" w:hAnsi="Verdana"/>
        </w:rPr>
        <w:t>Sono pieno di Compassione per le anime e non c’è nulla che Io non farò al fine di salvarle, così potrò unire ognuno di voi, in Me, come una cosa sola. Le Mie lacrime però scorrono a fiumi in questo momento, a causa del modo in cui i figli di Dio vengono feriti, maltrattati, torturati, umiliati, flagellati ed uccisi dai nemici di Colui che ha creato il mondo. Coloro che causano tanta sofferenza sono completamente sotto l’influenza degli spiriti maligni che avvelenano le loro menti attraverso le menzogne, l’odio e il disprezzo per la vita umana. Mai, nemmeno per un minuto, alcun uomo potrà dire che sta compiendo un atto in Nome di Dio allorché uccide un altro essere umano. Coloro che provocano le guerre, causando conseguentemente qualsiasi forma di genocidio, e che dicono di operare per la Gloria di Dio, ingannano non solo sé stessi, ma anche coloro che essi stessi reclutano per eseguire i loro crudeli progetti.</w:t>
      </w:r>
    </w:p>
    <w:p>
      <w:pPr>
        <w:pStyle w:val="NormaleWeb"/>
        <w:jc w:val="both"/>
        <w:rPr>
          <w:rFonts w:ascii="Verdana" w:hAnsi="Verdana" w:cs="Verdana"/>
        </w:rPr>
      </w:pPr>
      <w:r>
        <w:rPr>
          <w:rFonts w:cs="Verdana" w:ascii="Verdana" w:hAnsi="Verdana"/>
        </w:rPr>
        <w:t>Il Mio Amore è così potente che se voi pregherete per queste povere anime perdute – le quali credono che uccidere gli altri nel Nome di Dio sia una buona cosa che gli farà onore – Io mostrerò la Mia Misericordia, risvegliando in essi lo Spirito di Verità. Non lasciate che i vostri cuori si accascino, ma al contrario, sappiate che sebbene questi odiosissimi atti, commessi da coloro che distruggono delle vite, siano assolutamente terrificanti, Io, nella Mia Divina Giustizia, metterò fine a questi orrori.</w:t>
      </w:r>
    </w:p>
    <w:p>
      <w:pPr>
        <w:pStyle w:val="NormaleWeb"/>
        <w:jc w:val="both"/>
        <w:rPr>
          <w:rFonts w:ascii="Verdana" w:hAnsi="Verdana" w:cs="Verdana"/>
        </w:rPr>
      </w:pPr>
      <w:r>
        <w:rPr>
          <w:rFonts w:cs="Verdana" w:ascii="Verdana" w:hAnsi="Verdana"/>
        </w:rPr>
        <w:t>Io solleverò, in un attimo, tutti voi che avete dei cuori calorosi e teneri nei confronti del Mio Sacro Cuore, e vi salverò, poiché tale è il Mio Amore per voi. Miei amati discepoli, voi non dovrete sopportare il dolore della morte fisica. Questo è quello che vi prometto se Mi aiuterete, attraverso le vostre preghiere, a mettere in salvo le anime di coloro che hanno più bisogno del Mio Perdono e della Mia Misericordia.</w:t>
      </w:r>
    </w:p>
    <w:p>
      <w:pPr>
        <w:pStyle w:val="NormaleWeb"/>
        <w:jc w:val="both"/>
        <w:rPr>
          <w:rFonts w:ascii="Verdana" w:hAnsi="Verdana" w:cs="Verdana"/>
        </w:rPr>
      </w:pPr>
      <w:r>
        <w:rPr>
          <w:rFonts w:cs="Verdana" w:ascii="Verdana" w:hAnsi="Verdana"/>
        </w:rPr>
        <w:t>AiutateMi in questo grande sforzo e presto tutto sarà illuminato dallo splendore e dalla Gloria del Mio Nuovo Regno. Qui, potrete vivere per sempre senza più nessuna preoccupazione mondana. L’Amore per Me, per il Mio Eterno Padre, per la vostra famiglia e per i vostri amici regnerà in tutto il mondo e non avrà più fine.</w:t>
      </w:r>
    </w:p>
    <w:p>
      <w:pPr>
        <w:pStyle w:val="NormaleWeb"/>
        <w:jc w:val="both"/>
        <w:rPr>
          <w:rFonts w:ascii="Verdana" w:hAnsi="Verdana" w:cs="Verdana"/>
        </w:rPr>
      </w:pPr>
      <w:r>
        <w:rPr>
          <w:rFonts w:cs="Verdana" w:ascii="Verdana" w:hAnsi="Verdana"/>
        </w:rPr>
        <w:t>Andate in pace per amare e servire M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1 ottobre 2014 – La Divina Provvidenza prevarrà sempre</w:t>
      </w:r>
    </w:p>
    <w:p>
      <w:pPr>
        <w:pStyle w:val="NormaleWeb"/>
        <w:jc w:val="both"/>
        <w:rPr>
          <w:rFonts w:ascii="Verdana" w:hAnsi="Verdana" w:cs="Verdana"/>
        </w:rPr>
      </w:pPr>
      <w:r>
        <w:rPr>
          <w:rFonts w:cs="Verdana" w:ascii="Verdana" w:hAnsi="Verdana"/>
        </w:rPr>
        <w:t>Mia amatissima figlia, non lasciare che qualcuno sottovaluti la Potenza di Dio in tutte le cose che possono evolvere in questi tempi. La Potenza di Dio è infinita e nessun uomo può superare la Divinità o la Volontà di Dio. Nessuno dei Miei nemici può vantarsi di essere più grande di Dio, il quale può, in un soffio, riversare la Sua Giustizia sul mondo. Sebbene Dio sia paziente, equo, giusto e pieno di incondizionato Amore per tutti i Suoi figli, inclusi i malvagi, Egli si rivarrà contro la malvagità dell’uomo, causata dalla cattiva influenza del diavolo.</w:t>
      </w:r>
    </w:p>
    <w:p>
      <w:pPr>
        <w:pStyle w:val="NormaleWeb"/>
        <w:jc w:val="both"/>
        <w:rPr>
          <w:rFonts w:ascii="Verdana" w:hAnsi="Verdana" w:cs="Verdana"/>
        </w:rPr>
      </w:pPr>
      <w:r>
        <w:rPr>
          <w:rFonts w:cs="Verdana" w:ascii="Verdana" w:hAnsi="Verdana"/>
        </w:rPr>
        <w:t>Siano maledetti coloro che si levano contro Dio sfidando la Sua Santa Parola. Essi saranno puniti nell’Ora di Dio, dopo che sarà stata data loro ogni opportunità per cambiare la propria condotta. Coloro che adorano il male e la bestia saranno colpiti da un fulmine, proprio come successe quando Lucifero fu gettato nell’abisso infernale in un lampo.</w:t>
      </w:r>
    </w:p>
    <w:p>
      <w:pPr>
        <w:pStyle w:val="NormaleWeb"/>
        <w:jc w:val="both"/>
        <w:rPr>
          <w:rFonts w:ascii="Verdana" w:hAnsi="Verdana" w:cs="Verdana"/>
        </w:rPr>
      </w:pPr>
      <w:r>
        <w:rPr>
          <w:rFonts w:cs="Verdana" w:ascii="Verdana" w:hAnsi="Verdana"/>
        </w:rPr>
        <w:t>Se i Miei nemici faranno del male agli altri, cercando di ucciderli e mutilandoli per acquistare potere sui più deboli, subiranno un terribile castigo. Se un qualsiasi genere di genocidio, verrà perpetrato su innocenti dagli adoratori del diavolo, costoro verranno fermati proprio nel momento in cui crederanno di aver avuto successo e bruceranno all’Inferno.</w:t>
      </w:r>
    </w:p>
    <w:p>
      <w:pPr>
        <w:pStyle w:val="NormaleWeb"/>
        <w:jc w:val="both"/>
        <w:rPr>
          <w:rFonts w:ascii="Verdana" w:hAnsi="Verdana" w:cs="Verdana"/>
        </w:rPr>
      </w:pPr>
      <w:r>
        <w:rPr>
          <w:rFonts w:cs="Verdana" w:ascii="Verdana" w:hAnsi="Verdana"/>
        </w:rPr>
        <w:t>La Divina Provvidenza prevarrà sempre, poiché non c’è alcun Potere più Forte di quello di Colui che ha creato dal nulla tutte le cos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2 ottobre 2014 – Dio Padre: La terra verrà purificata, così come i Miei figli verranno ripuliti da tutte le iniquità</w:t>
      </w:r>
    </w:p>
    <w:p>
      <w:pPr>
        <w:pStyle w:val="NormaleWeb"/>
        <w:jc w:val="both"/>
        <w:rPr>
          <w:rFonts w:ascii="Verdana" w:hAnsi="Verdana" w:cs="Verdana"/>
        </w:rPr>
      </w:pPr>
      <w:r>
        <w:rPr>
          <w:rFonts w:cs="Verdana" w:ascii="Verdana" w:hAnsi="Verdana"/>
        </w:rPr>
        <w:t>Mia carissima figlia, molti cambiamenti avverranno, mentre il tempo per la Seconda Venuta del Mio amato Figlio Gesù Cristo, si avvicina.</w:t>
      </w:r>
    </w:p>
    <w:p>
      <w:pPr>
        <w:pStyle w:val="NormaleWeb"/>
        <w:jc w:val="both"/>
        <w:rPr>
          <w:rFonts w:ascii="Verdana" w:hAnsi="Verdana" w:cs="Verdana"/>
        </w:rPr>
      </w:pPr>
      <w:r>
        <w:rPr>
          <w:rStyle w:val="StrongEmphasis"/>
          <w:rFonts w:cs="Verdana" w:ascii="Verdana" w:hAnsi="Verdana"/>
        </w:rPr>
        <w:t>Non abbiate paura, figli Miei, poiché queste cose devono avvenire, perché i Miei figli siano purificati, e si rallegrino, quando verrà il Giorno in cui il mondo senza fine, avrà inizio. Le Mie Promesse vengono sempre mantenute e tutto finirà bene.</w:t>
      </w:r>
    </w:p>
    <w:p>
      <w:pPr>
        <w:pStyle w:val="NormaleWeb"/>
        <w:jc w:val="both"/>
        <w:rPr>
          <w:rFonts w:ascii="Verdana" w:hAnsi="Verdana" w:cs="Verdana"/>
        </w:rPr>
      </w:pPr>
      <w:r>
        <w:rPr>
          <w:rFonts w:cs="Verdana" w:ascii="Verdana" w:hAnsi="Verdana"/>
        </w:rPr>
        <w:t>Desidero che imploriate la Misericordia, per ogni singola anima vivente al mondo, affinché il genere umano possa unirsi, come una cosa sola, ai Miei Occhi. Presto, l’odio, il male e le ingiustizie del mondo, giungeranno ad una brusca fine e la Luce del Mio Regno risplenderà su di voi. La pace regnerà e l’amore riempirà la terra, mentre il Nuovo Paradiso si rivelerà in tutto il suo splendore. La Mia Giustizia sradicherà tutto il male, e coloro che si stringeranno intorno al diavolo, nonostante il Mio Intervento, saranno spazzati via. Allora, non verranno più versate lacrime e la parte finale del Mio Patto, sarà conclusa.</w:t>
      </w:r>
    </w:p>
    <w:p>
      <w:pPr>
        <w:pStyle w:val="NormaleWeb"/>
        <w:jc w:val="both"/>
        <w:rPr>
          <w:rFonts w:ascii="Verdana" w:hAnsi="Verdana" w:cs="Verdana"/>
        </w:rPr>
      </w:pPr>
      <w:r>
        <w:rPr>
          <w:rFonts w:cs="Verdana" w:ascii="Verdana" w:hAnsi="Verdana"/>
        </w:rPr>
        <w:t>Levatevi, figli Miei, innalzate i vostri cuori con speranza e fede.</w:t>
      </w:r>
      <w:r>
        <w:rPr>
          <w:rStyle w:val="StrongEmphasis"/>
          <w:rFonts w:cs="Verdana" w:ascii="Verdana" w:hAnsi="Verdana"/>
        </w:rPr>
        <w:t xml:space="preserve"> Io interverrò in molti modi, al fine d’impedire che le azioni malvagie, i tradimenti ingannevoli e l’eresia vi distruggano.</w:t>
      </w:r>
      <w:r>
        <w:rPr>
          <w:rFonts w:cs="Verdana" w:ascii="Verdana" w:hAnsi="Verdana"/>
        </w:rPr>
        <w:t xml:space="preserve"> Il Mio Tempo è giunto ed i Miei nemici saranno abbattuti, mentre Io lotterò per ristabilire ogni cosa nel suo giusto ordine, così che tutto sia pronto. </w:t>
      </w:r>
      <w:r>
        <w:rPr>
          <w:rStyle w:val="StrongEmphasis"/>
          <w:rFonts w:cs="Verdana" w:ascii="Verdana" w:hAnsi="Verdana"/>
        </w:rPr>
        <w:t>La terra verrà purificata, così come i Miei figli verranno ripuliti da tutte le iniquità ed Io innalzerò i miti, gli umili e coloro i quali possiedono dei cuori teneri, affinché prendano il loro posto nei Nuovi Cielo e Terra.</w:t>
      </w:r>
    </w:p>
    <w:p>
      <w:pPr>
        <w:pStyle w:val="NormaleWeb"/>
        <w:jc w:val="both"/>
        <w:rPr>
          <w:rFonts w:ascii="Verdana" w:hAnsi="Verdana" w:cs="Verdana"/>
        </w:rPr>
      </w:pPr>
      <w:r>
        <w:rPr>
          <w:rFonts w:cs="Verdana" w:ascii="Verdana" w:hAnsi="Verdana"/>
        </w:rPr>
        <w:t>Non perdete mai la speranza, poiché tutto il Potere è Mio. Venite a Me, Miei piccoli cari, e traete conforto dal Mio Amore incondizionato per voi. Abbiate fede in Me e tutta la gloria sarà vostra.</w:t>
      </w:r>
    </w:p>
    <w:p>
      <w:pPr>
        <w:pStyle w:val="NormaleWeb"/>
        <w:jc w:val="both"/>
        <w:rPr>
          <w:rFonts w:ascii="Verdana" w:hAnsi="Verdana" w:cs="Verdana"/>
        </w:rPr>
      </w:pPr>
      <w:r>
        <w:rPr>
          <w:rFonts w:cs="Verdana" w:ascii="Verdana" w:hAnsi="Verdana"/>
        </w:rPr>
        <w:t>Il vostro amato Padre</w:t>
      </w:r>
    </w:p>
    <w:p>
      <w:pPr>
        <w:pStyle w:val="NormaleWeb"/>
        <w:jc w:val="both"/>
        <w:rPr>
          <w:rFonts w:ascii="Verdana" w:hAnsi="Verdana" w:cs="Verdana"/>
        </w:rPr>
      </w:pPr>
      <w:r>
        <w:rPr>
          <w:rFonts w:cs="Verdana" w:ascii="Verdana" w:hAnsi="Verdana"/>
        </w:rPr>
        <w:t>Dio Altissimo</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2 ottobre 2014 – Io Sto venendo prima di tutto, per coloro i quali sono i meno meritevoli della Mia Misericordia</w:t>
      </w:r>
    </w:p>
    <w:p>
      <w:pPr>
        <w:pStyle w:val="NormaleWeb"/>
        <w:jc w:val="both"/>
        <w:rPr>
          <w:rFonts w:ascii="Verdana" w:hAnsi="Verdana" w:cs="Verdana"/>
        </w:rPr>
      </w:pPr>
      <w:r>
        <w:rPr>
          <w:rFonts w:cs="Verdana" w:ascii="Verdana" w:hAnsi="Verdana"/>
        </w:rPr>
        <w:t>Mia amatissima figlia, Io Sono il Protettore di tutti i figli di Dio, ognuno di voi, indipendentemente dal sesso, dall’età o dal credo. Io Sono il Protettore della Mia Chiesa sulla terra e nessun uomo prevarrà contro di essa. Essa rimarrà intatta, sebbene molti Mi abbandoneranno.</w:t>
      </w:r>
    </w:p>
    <w:p>
      <w:pPr>
        <w:pStyle w:val="NormaleWeb"/>
        <w:jc w:val="both"/>
        <w:rPr>
          <w:rFonts w:ascii="Verdana" w:hAnsi="Verdana" w:cs="Verdana"/>
        </w:rPr>
      </w:pPr>
      <w:r>
        <w:rPr>
          <w:rFonts w:cs="Verdana" w:ascii="Verdana" w:hAnsi="Verdana"/>
        </w:rPr>
        <w:t>Coloro che Mi abbandoneranno, cambieranno la Parola di Dio; essi non possono dire di appartenere alla Mia Chiesa, poiché Io non posso proteggere una chiesa che non dice la Verità. La vera prova della vostra fede è iniziata e, presto, sarete talmente confusi che non saprete da che parte girarvi. State sicuri, poiché sebbene Io Sia misericordioso, non rimarrò fermo e non permetterò ai traditori di dissacrare il Mio Corpo. Essi potranno soltanto andarsene molto lontano, prima che la forza tonante della Mano Dio venga percepita.</w:t>
      </w:r>
    </w:p>
    <w:p>
      <w:pPr>
        <w:pStyle w:val="NormaleWeb"/>
        <w:jc w:val="both"/>
        <w:rPr/>
      </w:pPr>
      <w:r>
        <w:rPr>
          <w:rStyle w:val="StrongEmphasis"/>
          <w:rFonts w:cs="Verdana" w:ascii="Verdana" w:hAnsi="Verdana"/>
        </w:rPr>
        <w:t>Dovete concentrarvi su di Me ed accettare il fatto che la Tribolazione si sia intensificata, e che si dovrà assistere a tutte le cose predette.</w:t>
      </w:r>
      <w:r>
        <w:rPr>
          <w:rFonts w:cs="Verdana" w:ascii="Verdana" w:hAnsi="Verdana"/>
        </w:rPr>
        <w:t xml:space="preserve"> Solo quando le profezie, rivelate al mondo fin dal Principio, diverranno evidenti, l’uomo comprenderà pienamente che il Mio Tempo è quasi su di lui. Non dovete mai aver paura di Me, poiché il Mio Amore e la Mia Misericordia sono abbondanti. Abbiate timore solamente di coloro che non vengono da Me, poiché è lo spirito del male che li spinge a compiere delle cose terribili. Solo attraverso la preghiera, voi li potete aiutare a far ammenda dei loro peccati, e tramite questo gesto così generoso, disperdere il fumo di Satana. I suoi fumi avvolgono il mondo, in questo momento, ma essere capaci di riconoscere la sua presenza, è più difficile di quanto possiate immaginare. La sua influenza si cela sempre dietro un’apparente interessamento fatto di gesti umanitari e si mostra nel modo più inaspettato, per quanto sempre rispettoso. L’uomo che é stato benedetto attraverso il Dono del discernimento comprenderà come opera Satana. Egli riconoscerà le sue opere, indipendentemente da quanto siano state attentamente camuffate, per essere presentate ad un mondo, ormai cieco alla Verità.</w:t>
      </w:r>
    </w:p>
    <w:p>
      <w:pPr>
        <w:pStyle w:val="NormaleWeb"/>
        <w:jc w:val="both"/>
        <w:rPr>
          <w:rFonts w:ascii="Verdana" w:hAnsi="Verdana" w:cs="Verdana"/>
        </w:rPr>
      </w:pPr>
      <w:r>
        <w:rPr>
          <w:rFonts w:cs="Verdana" w:ascii="Verdana" w:hAnsi="Verdana"/>
        </w:rPr>
        <w:t>Presto, la Mia Voce risveglierà nel cuore degli uomini, la loro spiritualità, la percezione di ciò che essi sono, la comprensione di Colui al quale essi appartengono ed infine, la consapevolezza della Vita Eterna che Io concederò loro. Sappiate che quando questo risveglio inizierà, il Potere di Dio verrà percepito, mentre la Giustizia Divina sorgerà dalle ceneri ed un raggio di Luce riporterà la vita in un terreno sterile, inariditosi a causa del maligno.</w:t>
      </w:r>
      <w:r>
        <w:rPr>
          <w:rStyle w:val="StrongEmphasis"/>
          <w:rFonts w:cs="Verdana" w:ascii="Verdana" w:hAnsi="Verdana"/>
        </w:rPr>
        <w:t xml:space="preserve"> Quando giungerà quel giorno,</w:t>
      </w:r>
      <w:r>
        <w:rPr>
          <w:rFonts w:cs="Verdana" w:ascii="Verdana" w:hAnsi="Verdana"/>
        </w:rPr>
        <w:t xml:space="preserve"> </w:t>
      </w:r>
      <w:r>
        <w:rPr>
          <w:rStyle w:val="StrongEmphasis"/>
          <w:rFonts w:cs="Verdana" w:ascii="Verdana" w:hAnsi="Verdana"/>
        </w:rPr>
        <w:t>la Mia Voce verrà udita e molti ne saranno sconvolti. Apparirà improvvisamente come un tuono, ed ogni uomo giusto si piegherà in ginocchio, lodando Dio. Io Sto venendo prima di tutto, per coloro i quali sono i meno meritevoli della Mia Misericordia. Costoro dovrebbero essere gli ultimi, a causa del modo in cui Mi hanno trattato,</w:t>
      </w:r>
      <w:r>
        <w:rPr>
          <w:rFonts w:cs="Verdana" w:ascii="Verdana" w:hAnsi="Verdana"/>
        </w:rPr>
        <w:t xml:space="preserve"> </w:t>
      </w:r>
      <w:r>
        <w:rPr>
          <w:rStyle w:val="StrongEmphasis"/>
          <w:rFonts w:cs="Verdana" w:ascii="Verdana" w:hAnsi="Verdana"/>
        </w:rPr>
        <w:t>ma nonostante questo, essi</w:t>
      </w:r>
      <w:r>
        <w:rPr>
          <w:rStyle w:val="Emphasis"/>
          <w:rFonts w:cs="Verdana" w:ascii="Verdana" w:hAnsi="Verdana"/>
        </w:rPr>
        <w:t>.</w:t>
      </w:r>
      <w:r>
        <w:rPr>
          <w:rStyle w:val="StrongEmphasis"/>
          <w:rFonts w:cs="Verdana" w:ascii="Verdana" w:hAnsi="Verdana"/>
        </w:rPr>
        <w:t xml:space="preserve"> verranno accolti per primi nel Mio Regno. I giusti invece verranno per ultimi mentre i malvagi verranno allontanati.</w:t>
      </w:r>
    </w:p>
    <w:p>
      <w:pPr>
        <w:pStyle w:val="NormaleWeb"/>
        <w:jc w:val="both"/>
        <w:rPr>
          <w:rFonts w:ascii="Verdana" w:hAnsi="Verdana" w:cs="Verdana"/>
        </w:rPr>
      </w:pPr>
      <w:r>
        <w:rPr>
          <w:rStyle w:val="StrongEmphasis"/>
          <w:rFonts w:cs="Verdana" w:ascii="Verdana" w:hAnsi="Verdana"/>
        </w:rPr>
        <w:t xml:space="preserve">Non sarà lasciato nulla di intentato, fino all’ultimo secondo, ed a coloro che grideranno per ottenere la Mia Misericordia, verrà loro concessa. Coloro che Mi malediranno, verranno a loro volta maledetti. </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4 ottobre 2014 – Le Chiavi del Mio Regno, nel mondo che verrà, sono state preparate</w:t>
      </w:r>
    </w:p>
    <w:p>
      <w:pPr>
        <w:pStyle w:val="NormaleWeb"/>
        <w:jc w:val="both"/>
        <w:rPr>
          <w:rFonts w:ascii="Verdana" w:hAnsi="Verdana" w:cs="Verdana"/>
        </w:rPr>
      </w:pPr>
      <w:r>
        <w:rPr>
          <w:rFonts w:cs="Verdana" w:ascii="Verdana" w:hAnsi="Verdana"/>
        </w:rPr>
        <w:t>Mia amatissima figlia, tutto ciò che Io ho rivelato al mondo, tramite questi Messaggi, si adempirà. Molti di coloro che conoscono questi Messaggi continueranno, tristemente, a sopprimere la Mia Parola. Gli altri, coloro che non ne sono informati, invece si opporranno alla Mia Parola, la quale fu trasmessa loro attraverso i Santi Vangeli.</w:t>
      </w:r>
    </w:p>
    <w:p>
      <w:pPr>
        <w:pStyle w:val="NormaleWeb"/>
        <w:jc w:val="both"/>
        <w:rPr>
          <w:rFonts w:ascii="Verdana" w:hAnsi="Verdana" w:cs="Verdana"/>
        </w:rPr>
      </w:pPr>
      <w:r>
        <w:rPr>
          <w:rFonts w:cs="Verdana" w:ascii="Verdana" w:hAnsi="Verdana"/>
        </w:rPr>
        <w:t>Mi appello a tutti coloro che camminano con Me, su questa terra, e chiedo loro di aver fede in Me. Se vivrete secondo la Mia Parola non morirete. Se Vivrete le vostre vite, secondo la Verità, Io riverserò grandi Grazie su di voi e su coloro, i cui nomi porrete di fronte a Me. Mentre il mondo sprofonderà nell’oscurità – a causa di guerre che spuntano ovunque, quando la malattia e la carestia ghermiranno l’umanità – sarete testimoni del Mio Intervento. Io proteggerò tutti coloro che si consacrano al Mio Sacro Cuore. Io solleverò coloro i cui cuori possono essere pesanti, mentre porterò pace e serenità d’animo, a coloro che Mi chiedono questi Doni.</w:t>
      </w:r>
    </w:p>
    <w:p>
      <w:pPr>
        <w:pStyle w:val="NormaleWeb"/>
        <w:jc w:val="both"/>
        <w:rPr>
          <w:rFonts w:ascii="Verdana" w:hAnsi="Verdana" w:cs="Verdana"/>
        </w:rPr>
      </w:pPr>
      <w:r>
        <w:rPr>
          <w:rFonts w:cs="Verdana" w:ascii="Verdana" w:hAnsi="Verdana"/>
        </w:rPr>
        <w:t>Solo Io, Gesù Cristo, posso alleggerire il vostro fardello. Solo Io posso sconfiggere i vostri nemici e coloro che abusano del potere e dell’influenza, per distruggervi, a loro vantaggio. Solo voi, Miei amati seguaci, potete portarMi le anime di coloro che Mi respingono, che Mi mettono da parte e che Mi rinnegano. Molti di loro non verranno mai a Me, sebbene Io dia loro il benvenuto attraverso la Mia Misericordia.</w:t>
      </w:r>
    </w:p>
    <w:p>
      <w:pPr>
        <w:pStyle w:val="NormaleWeb"/>
        <w:jc w:val="both"/>
        <w:rPr>
          <w:rFonts w:ascii="Verdana" w:hAnsi="Verdana" w:cs="Verdana"/>
        </w:rPr>
      </w:pPr>
      <w:r>
        <w:rPr>
          <w:rFonts w:cs="Verdana" w:ascii="Verdana" w:hAnsi="Verdana"/>
        </w:rPr>
        <w:t>Dovete continuare ad ricorrere alle preghiere che vi sono state trasmesse. Rimanete vicini a Me, poiché ogni qual volta lo farete, vi verrà data ogni sorta di protezione dal male. Dovete essere forti, coraggiosi e rimanere calmi, poiché Io non abbandonerò mai il vostro fianco. Io camminerò con voi e vi sosterrò, Io vi conforterò, Io asciugherò ogni lacrima e, presto, avvolgerò voi ed i vostri cari amati, tra le Mie Amorevoli Braccia.</w:t>
      </w:r>
    </w:p>
    <w:p>
      <w:pPr>
        <w:pStyle w:val="NormaleWeb"/>
        <w:jc w:val="both"/>
        <w:rPr>
          <w:rFonts w:ascii="Verdana" w:hAnsi="Verdana" w:cs="Verdana"/>
        </w:rPr>
      </w:pPr>
      <w:r>
        <w:rPr>
          <w:rStyle w:val="StrongEmphasis"/>
          <w:rFonts w:cs="Verdana" w:ascii="Verdana" w:hAnsi="Verdana"/>
        </w:rPr>
        <w:t>Le Chiavi del Mio Regno, il mondo che verrà, sono state preparate e scelte per tutti coloro i cui nomi sono nel Libro dei Viventi. La Mia Misericordia però è così grande che Io accoglierò, nel Mio Nuovo Paradiso, anche coloro i cui nomi non sono inclusi, se Mi porterete queste anime, tramite le vostre preghiere.</w:t>
      </w:r>
    </w:p>
    <w:p>
      <w:pPr>
        <w:pStyle w:val="NormaleWeb"/>
        <w:jc w:val="both"/>
        <w:rPr>
          <w:rFonts w:ascii="Verdana" w:hAnsi="Verdana" w:cs="Verdana"/>
        </w:rPr>
      </w:pPr>
      <w:r>
        <w:rPr>
          <w:rFonts w:cs="Verdana" w:ascii="Verdana" w:hAnsi="Verdana"/>
        </w:rPr>
        <w:t>Il vostro amat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6 ottobre 2014 – La fame dello spirito lascia l’anima vuota, triste e smarrita</w:t>
      </w:r>
    </w:p>
    <w:p>
      <w:pPr>
        <w:pStyle w:val="NormaleWeb"/>
        <w:jc w:val="both"/>
        <w:rPr>
          <w:rFonts w:ascii="Verdana" w:hAnsi="Verdana" w:cs="Verdana"/>
        </w:rPr>
      </w:pPr>
      <w:r>
        <w:rPr>
          <w:rFonts w:cs="Verdana" w:ascii="Verdana" w:hAnsi="Verdana"/>
        </w:rPr>
        <w:t>Mia amatissima figlia, la fame di cibo che soddisfa la carne è un’afflizione terribile. Ma la fame dello spirito, lascia l’anima vuota, triste e smarrita. Quando un’anima si allontana da Me, vaga in cerca di ogni tipo di soddisfazione. Andrà fino ai confini della terra, alla ricerca di sollievo e calma spirituale, ma niente potrà riempire questo vuoto, solamente Io. Essa potrà trovare un sollievo temporaneo in tutte le rilassanti attività terrene, ma non troverà mai la pace che solo Io posso portare. Quando nutro un’anima, con la Mia Grazia, essa sarà piena del Mio Amore e della Mia Presenza. Sebbene la Mia Presenza all’interno dell’anima, possa attrarre su di essa il veleno degli spiriti maligni, che faranno di tutto per turbarla, a quest’ultima non importerà. Il Mio Amore è tutto ciò di cui avete bisogno per sentirvi soddisfatti, ma la Mia Pace, dalla quale sarete pervasi non è di questo mondo. Essa deriva da grandi Benedizioni e le anime, che raggiungono questa pace, non lasceranno che vada via tanto facilmente, una volta che l’hanno provata.</w:t>
      </w:r>
    </w:p>
    <w:p>
      <w:pPr>
        <w:pStyle w:val="NormaleWeb"/>
        <w:jc w:val="both"/>
        <w:rPr/>
      </w:pPr>
      <w:r>
        <w:rPr>
          <w:rStyle w:val="StrongEmphasis"/>
          <w:rFonts w:cs="Verdana" w:ascii="Verdana" w:hAnsi="Verdana"/>
        </w:rPr>
        <w:t>Quando una persona fa di tutto per rinnegarMi, sta ingannando solamente sé stessa. Rinnegarmi è una vostra scelta. Allora, perché mostrare odio verso di Me, quando non credete che Io esista?</w:t>
      </w:r>
      <w:r>
        <w:rPr>
          <w:rFonts w:cs="Verdana" w:ascii="Verdana" w:hAnsi="Verdana"/>
        </w:rPr>
        <w:t xml:space="preserve"> Io invito quelli tra voi, che sono tormentati da battaglie spirituali ad ascoltare la Mia Voce, mentre vi chiamo ora a gran voce. Se voi Mi rinnegate, allora rimanete in silenzio. Non dovete rinnegarMi e conseguentemente maledirMi, poiché se lo fate, vi state contraddicendo. Non potete odiare qualcosa che non esiste. Se provate un qualsiasi tipo d’odio, non sapete che questo ha una sua fonte, proprio com’è per l’amore? L’amore viene da Dio. L’odio viene da Satana. Il giorno in cui comprenderete che l’odio cresce e s’inasprisce, srotolandosi come un serpente, capirete che egli è un’entità reale. Solo allora, alla fine, accetterete l’esistenza del diavolo. La ragione per la quale lui, Satana, è tanto astuto, é quella che non va a suo vantaggio farsi riconoscere. Se dovesse succedere, sarebbe impossibile per voi non credere in Dio.</w:t>
      </w:r>
    </w:p>
    <w:p>
      <w:pPr>
        <w:pStyle w:val="NormaleWeb"/>
        <w:jc w:val="both"/>
        <w:rPr>
          <w:rFonts w:ascii="Verdana" w:hAnsi="Verdana" w:cs="Verdana"/>
        </w:rPr>
      </w:pPr>
      <w:r>
        <w:rPr>
          <w:rFonts w:cs="Verdana" w:ascii="Verdana" w:hAnsi="Verdana"/>
        </w:rPr>
        <w:t>Aprite gli occhi e vedrete il male, per ciò che realmente è. Sappiate che rinnegandoMi, il maligno vi userà per alimentare l’odio contro coloro che Mi amano.</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7 ottobre 2014 – La Madre della Salvezza: Molti verranno spogliati dei loro titoli</w:t>
      </w:r>
    </w:p>
    <w:p>
      <w:pPr>
        <w:pStyle w:val="NormaleWeb"/>
        <w:jc w:val="both"/>
        <w:rPr>
          <w:rFonts w:ascii="Verdana" w:hAnsi="Verdana" w:cs="Verdana"/>
        </w:rPr>
      </w:pPr>
      <w:r>
        <w:rPr>
          <w:rFonts w:cs="Verdana" w:ascii="Verdana" w:hAnsi="Verdana"/>
        </w:rPr>
        <w:t>Miei cari figli, per favore pregate per i leali servitori consacrati di mio Figlio, mentre gli eventi futuri avranno luogo. Molti verranno spogliati dei loro titoli, cacciati nel deserto e disonorati. Tumulti e confusione si diffonderanno dentro la Chiesa di mio Figlio, ma i traditori aumenteranno di gran numero e molti li seguiranno. Le altre Chiese Cristiane si avvicineranno alla nuova chiesa riadattata, e quindi tutto sarà messo a posto, perché la nuova religione globale sorga. Questa nuova forma di chiesa, inizialmente sembrerà essere una ventata d’aria fresca per molti di coloro che desiderano il cambiamento. In seguito, diverrà chiaro che essa serve solamente a coloro i quali vogliono che le Leggi di Dio vengano cambiate, al fine di accomodare le loro vite peccaminose. Questa chiesa perderà interamente la fede. Essa avrà l’apparenza di una nuova e rinnovata chiesa di Dio, ma alcuni simboli, che dovrebbero glorificare mio Figlio, non saranno niente del genere.</w:t>
      </w:r>
    </w:p>
    <w:p>
      <w:pPr>
        <w:pStyle w:val="NormaleWeb"/>
        <w:jc w:val="both"/>
        <w:rPr/>
      </w:pPr>
      <w:r>
        <w:rPr>
          <w:rFonts w:cs="Verdana" w:ascii="Verdana" w:hAnsi="Verdana"/>
        </w:rPr>
        <w:t>Quindi, mentre i tempi divengono maturi,</w:t>
      </w:r>
      <w:r>
        <w:rPr>
          <w:rStyle w:val="StrongEmphasis"/>
          <w:rFonts w:cs="Verdana" w:ascii="Verdana" w:hAnsi="Verdana"/>
        </w:rPr>
        <w:t xml:space="preserve"> la nuova “Unica Chiesa Mondiale” verrà annunciata e verrà</w:t>
      </w:r>
      <w:r>
        <w:rPr>
          <w:rFonts w:cs="Verdana" w:ascii="Verdana" w:hAnsi="Verdana"/>
        </w:rPr>
        <w:t xml:space="preserve"> </w:t>
      </w:r>
      <w:r>
        <w:rPr>
          <w:rStyle w:val="StrongEmphasis"/>
          <w:rFonts w:cs="Verdana" w:ascii="Verdana" w:hAnsi="Verdana"/>
        </w:rPr>
        <w:t>percepita come un’enorme istituzione umanitaria. Questa sarà intrinsecamente legata al mondo della politica e degli affari.</w:t>
      </w:r>
      <w:r>
        <w:rPr>
          <w:rFonts w:cs="Verdana" w:ascii="Verdana" w:hAnsi="Verdana"/>
        </w:rPr>
        <w:t xml:space="preserve"> A quel punto, coloro che non hanno mai fatto parte di alcun credo, entreranno a farvi parte. Quanto gioiranno costoro, per il fatto che ogni peccato verrà giustificato! Di conseguenza molte persone si sentiranno sollevate, per la ragione che potranno vivere le loro vite, come esse desiderano. Non dovranno più preoccuparsi di offendere Dio perché non considereranno il peccato, come un qualcosa di cui preoccuparsi.</w:t>
      </w:r>
    </w:p>
    <w:p>
      <w:pPr>
        <w:pStyle w:val="NormaleWeb"/>
        <w:jc w:val="both"/>
        <w:rPr>
          <w:rFonts w:ascii="Verdana" w:hAnsi="Verdana" w:cs="Verdana"/>
        </w:rPr>
      </w:pPr>
      <w:r>
        <w:rPr>
          <w:rStyle w:val="StrongEmphasis"/>
          <w:rFonts w:cs="Verdana" w:ascii="Verdana" w:hAnsi="Verdana"/>
        </w:rPr>
        <w:t>La nuova chiesa, allo scopo di diffondere una senso di</w:t>
      </w:r>
      <w:r>
        <w:rPr>
          <w:rFonts w:cs="Verdana" w:ascii="Verdana" w:hAnsi="Verdana"/>
        </w:rPr>
        <w:t xml:space="preserve"> </w:t>
      </w:r>
      <w:r>
        <w:rPr>
          <w:rStyle w:val="StrongEmphasis"/>
          <w:rFonts w:cs="Verdana" w:ascii="Verdana" w:hAnsi="Verdana"/>
        </w:rPr>
        <w:t xml:space="preserve">merito, promuoverà le opere umanitarie e caritatevoli ed il mondo intero la applaudirà. Poco dopo, non verrà più fatta alcuna distinzione tra quest’ultima, le alleanze politiche globali e le organizzazioni d’affari, dedicate alla filantropia. </w:t>
      </w:r>
    </w:p>
    <w:p>
      <w:pPr>
        <w:pStyle w:val="NormaleWeb"/>
        <w:jc w:val="both"/>
        <w:rPr>
          <w:rFonts w:ascii="Verdana" w:hAnsi="Verdana" w:cs="Verdana"/>
        </w:rPr>
      </w:pPr>
      <w:r>
        <w:rPr>
          <w:rFonts w:cs="Verdana" w:ascii="Verdana" w:hAnsi="Verdana"/>
        </w:rPr>
        <w:t>Nel frattempo, la vera Chiesa di mio Figlio, così come fu edificata da Lui, rimarrà viva ma indebolita. Esigua nel numero, la chiesa rimanente non si arrenderà mai, neanche quando subentrerà l’Anticristo.</w:t>
      </w:r>
    </w:p>
    <w:p>
      <w:pPr>
        <w:pStyle w:val="NormaleWeb"/>
        <w:jc w:val="both"/>
        <w:rPr>
          <w:rFonts w:ascii="Verdana" w:hAnsi="Verdana" w:cs="Verdana"/>
        </w:rPr>
      </w:pPr>
      <w:r>
        <w:rPr>
          <w:rFonts w:cs="Verdana" w:ascii="Verdana" w:hAnsi="Verdana"/>
        </w:rPr>
        <w:t>Pregate, pregate, pregate, perché così i servitori consacrati di mio Figlio superino le loro paure e si levino per proclamare la Verità, anche quando le loro voci verranno soffocate da coloro che tradiscono mio Figli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Heading1"/>
        <w:jc w:val="both"/>
        <w:rPr>
          <w:rFonts w:ascii="Verdana" w:hAnsi="Verdana" w:cs="Verdana"/>
          <w:sz w:val="22"/>
          <w:szCs w:val="22"/>
        </w:rPr>
      </w:pPr>
      <w:r>
        <w:rPr>
          <w:rFonts w:cs="Verdana" w:ascii="Verdana" w:hAnsi="Verdana"/>
          <w:sz w:val="22"/>
          <w:szCs w:val="22"/>
        </w:rPr>
        <w:t>18 ottobre 2014 – Maledetti sono coloro che Mi maledicono</w:t>
      </w:r>
    </w:p>
    <w:p>
      <w:pPr>
        <w:pStyle w:val="NormaleWeb"/>
        <w:jc w:val="both"/>
        <w:rPr>
          <w:rFonts w:ascii="Verdana" w:hAnsi="Verdana" w:cs="Verdana"/>
        </w:rPr>
      </w:pPr>
      <w:r>
        <w:rPr>
          <w:rFonts w:cs="Verdana" w:ascii="Verdana" w:hAnsi="Verdana"/>
        </w:rPr>
        <w:t>Mia amatissima figlia, il maligno si è impadronito dei cuori di molti che credono in Me a causa del facile accesso,  che gli consentono, alle loro anime.</w:t>
      </w:r>
    </w:p>
    <w:p>
      <w:pPr>
        <w:pStyle w:val="NormaleWeb"/>
        <w:jc w:val="both"/>
        <w:rPr/>
      </w:pPr>
      <w:r>
        <w:rPr>
          <w:rFonts w:cs="Verdana" w:ascii="Verdana" w:hAnsi="Verdana"/>
        </w:rPr>
        <w:t xml:space="preserve">Satana tenta le anime attraverso i sensi ed anche attraverso il peccato di orgoglio. Coloro i quali credono che la loro intelligenza e la loro conoscenza della Santa Parola di Dio dia loro il diritto di giudicare gli altri nel Mio Nome, Mi offendono profondamente. Essi sono gonfi di orgoglio, ed il loro narcisismo gli fa credere di avere il diritto di disprezzare gli altri e di versare del veleno nel Mio Nome. </w:t>
      </w:r>
      <w:r>
        <w:rPr>
          <w:rStyle w:val="StrongEmphasis"/>
          <w:rFonts w:cs="Verdana" w:ascii="Verdana" w:hAnsi="Verdana"/>
        </w:rPr>
        <w:t>Diffidate di coloro che maledicono gli altri e poi dicono di essere Miei, poiché parlano con una lingua malvagia.</w:t>
      </w:r>
      <w:r>
        <w:rPr>
          <w:rFonts w:cs="Verdana" w:ascii="Verdana" w:hAnsi="Verdana"/>
        </w:rPr>
        <w:t xml:space="preserve"> Nel giorno in cui Io verrò, queste anime indietreggeranno dalla paura e si proteggeranno gli occhi dalla Mia Luce, poiché li accecherà.</w:t>
      </w:r>
    </w:p>
    <w:p>
      <w:pPr>
        <w:pStyle w:val="NormaleWeb"/>
        <w:jc w:val="both"/>
        <w:rPr>
          <w:rFonts w:ascii="Verdana" w:hAnsi="Verdana" w:cs="Verdana"/>
        </w:rPr>
      </w:pPr>
      <w:r>
        <w:rPr>
          <w:rFonts w:cs="Verdana" w:ascii="Verdana" w:hAnsi="Verdana"/>
        </w:rPr>
        <w:t xml:space="preserve">Abbiate sempre fiducia nella Mia Misericordia, in quanto Io perdonerò sempre coloro che vengono davanti a Me con un sincero pentimento, nelle loro anime, riguardo a qualsiasi cosa essi abbiano detto, fatto e operato, offendendoMi. </w:t>
      </w:r>
      <w:r>
        <w:rPr>
          <w:rStyle w:val="StrongEmphasis"/>
          <w:rFonts w:cs="Verdana" w:ascii="Verdana" w:hAnsi="Verdana"/>
        </w:rPr>
        <w:t xml:space="preserve">Abbiate però timore, della Mia Giustizia poiché sarà terrificante. Non Mi scuserò per questo. Sappiate che i superbi e i potenti che Mi hanno fatto perdere le anime che Io desideravo attraverso l’influenza malvagia esercitata sugli altri, soffriranno. Essi tremeranno di paura davanti al Mio Trono, ma discuteranno ancora con Me e difenderanno la loro condotta malvagia, nell’errata convinzione che Io li ascolterò. </w:t>
      </w:r>
    </w:p>
    <w:p>
      <w:pPr>
        <w:pStyle w:val="NormaleWeb"/>
        <w:jc w:val="both"/>
        <w:rPr>
          <w:rFonts w:ascii="Verdana" w:hAnsi="Verdana" w:cs="Verdana"/>
        </w:rPr>
      </w:pPr>
      <w:r>
        <w:rPr>
          <w:rFonts w:cs="Verdana" w:ascii="Verdana" w:hAnsi="Verdana"/>
        </w:rPr>
        <w:t>Maledetti sono coloro che Mi maledicono. Benedetti sono, invece, coloro che vivono la loro vita con l’amore per gli altri e che seguono i Miei Insegnamenti, anche se questo causa loro dolore. Io innalzerò i giusti, ma schiaccerò i malvagi che voltano le spalle alla Parola di Dio. Chiunque provoca dolore agli altri, ed in particolare nel Mio Nome, dovrà rendere conto a Me nell’Ultimo Giorno.</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9 ottobre 2014 – La Madre della Salvezza: Benedetti sono coloro a cui saranno consegnate le chiavi del Paradiso</w:t>
      </w:r>
    </w:p>
    <w:p>
      <w:pPr>
        <w:pStyle w:val="NormaleWeb"/>
        <w:jc w:val="both"/>
        <w:rPr>
          <w:rFonts w:ascii="Verdana" w:hAnsi="Verdana" w:cs="Verdana"/>
        </w:rPr>
      </w:pPr>
      <w:r>
        <w:rPr>
          <w:rFonts w:cs="Verdana" w:ascii="Verdana" w:hAnsi="Verdana"/>
        </w:rPr>
        <w:t>Mia cara figlia, io sono vostra Madre, la Regina del Cielo. Io ricopro di grazie speciali tutti voi che mi invocate affinché interceda a nome vostro, presso mio Figlio perché vi protegga. Tutto il Cielo prega per l’umanità in questo momento, affinché la transizione verso il nuovo mondo senza fine sia facile. Il più grande desiderio di mio Figlio è quello di poter raggiungere il cuore di tutti i peccatori, di ripulirli dalle ragnatele create dalla confusione che ricopre le loro anime e di attirare nella Sua Grande Misericordia anche coloro che hanno un cuore di pietra.</w:t>
      </w:r>
    </w:p>
    <w:p>
      <w:pPr>
        <w:pStyle w:val="NormaleWeb"/>
        <w:jc w:val="both"/>
        <w:rPr>
          <w:rFonts w:ascii="Verdana" w:hAnsi="Verdana" w:cs="Verdana"/>
        </w:rPr>
      </w:pPr>
      <w:r>
        <w:rPr>
          <w:rFonts w:cs="Verdana" w:ascii="Verdana" w:hAnsi="Verdana"/>
        </w:rPr>
        <w:t>Mio Figlio non rinuncerà mai alla Sua ricerca di raggiungere il cuore di tutti. Non cercherà mai di vendicarsi di coloro che Lo hanno offeso e non favorirà mai un’anima più di un’altra. Egli ama tutti, anche i Suoi più grandi nemici, e sarà sempre così. Non dovete mai rifuggire da mio Figlio, soprattutto se avete sofferto in questa vita, se avete perso una persona cara in circostanze tragiche o se siete vittime di terribili ingiustizie. Dio è l’Autore della Vita, Egli la dona e la toglie; ma quando un’anima posseduta dagli spiriti maligni, ne uccide un’altra, allora Dio le farà pagare un caro prezzo.</w:t>
      </w:r>
    </w:p>
    <w:p>
      <w:pPr>
        <w:pStyle w:val="NormaleWeb"/>
        <w:jc w:val="both"/>
        <w:rPr>
          <w:rFonts w:ascii="Verdana" w:hAnsi="Verdana" w:cs="Verdana"/>
        </w:rPr>
      </w:pPr>
      <w:r>
        <w:rPr>
          <w:rFonts w:cs="Verdana" w:ascii="Verdana" w:hAnsi="Verdana"/>
        </w:rPr>
        <w:t>Fino quando esisterà il peccato, il male rimarrà sulla terra; solo quando il peccato sarà stato bandito, il male sparirà. Figli, vi chiedo di avere pazienza. Vi chiedo di trascorrere, quanto più del vostro tempo sia possibile, nella preghiera. Vi chiedo di continuare a recitare il Santissimo Rosario per ottenere la protezione delle vostre famiglie, delle vostre nazioni e dei vostri paesi. Mai prima d’ora il mio Rosario è stato così potente quanto in questi tempi; inoltre riceverete grandi grazie soprattutto se lo reciterete in gruppo e a voce alta.</w:t>
      </w:r>
    </w:p>
    <w:p>
      <w:pPr>
        <w:pStyle w:val="NormaleWeb"/>
        <w:jc w:val="both"/>
        <w:rPr>
          <w:rFonts w:ascii="Verdana" w:hAnsi="Verdana" w:cs="Verdana"/>
        </w:rPr>
      </w:pPr>
      <w:r>
        <w:rPr>
          <w:rFonts w:cs="Verdana" w:ascii="Verdana" w:hAnsi="Verdana"/>
        </w:rPr>
        <w:t>Tutti i Piani di Dio sono pronti per la Seconda Venuta di Gesù Cristo. Vi chiedo, attraverso le vostre preghiere, di essere d’aiuto al fine di preparare la via, affinché tutti i peccatori cerchino di pentirsi, in modo da poter godere della vita eterna nel mondo futuro, che sarà senza fine. Benedetti sono coloro a cui saranno consegnate le chiavi del Paradis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1 ottobre 2014 – Accettate la Verità che vi è stata data nel Libro della Rivelazione</w:t>
      </w:r>
    </w:p>
    <w:p>
      <w:pPr>
        <w:pStyle w:val="NormaleWeb"/>
        <w:jc w:val="both"/>
        <w:rPr>
          <w:rFonts w:ascii="Verdana" w:hAnsi="Verdana" w:cs="Verdana"/>
        </w:rPr>
      </w:pPr>
      <w:r>
        <w:rPr>
          <w:rFonts w:cs="Verdana" w:ascii="Verdana" w:hAnsi="Verdana"/>
        </w:rPr>
        <w:t xml:space="preserve">Mia amatissima figlia, quando le profezie furono rivelate ai figli di Dio, fin dal principio esse destarono paura nei cuori degli uomini. Questo avvenne sia a causa dei dubbi che esistevano nella mente di coloro che non credevano in Dio, sia per il benessere di cui l’uomo godeva nel suo ambiente naturale. </w:t>
      </w:r>
      <w:r>
        <w:rPr>
          <w:rStyle w:val="StrongEmphasis"/>
          <w:rFonts w:cs="Verdana" w:ascii="Verdana" w:hAnsi="Verdana"/>
        </w:rPr>
        <w:t xml:space="preserve">È stato più facile accettare una vita imperfetta anziché credere in quella soprannaturale. </w:t>
      </w:r>
    </w:p>
    <w:p>
      <w:pPr>
        <w:pStyle w:val="NormaleWeb"/>
        <w:jc w:val="both"/>
        <w:rPr>
          <w:rFonts w:ascii="Verdana" w:hAnsi="Verdana" w:cs="Verdana"/>
        </w:rPr>
      </w:pPr>
      <w:r>
        <w:rPr>
          <w:rFonts w:cs="Verdana" w:ascii="Verdana" w:hAnsi="Verdana"/>
        </w:rPr>
        <w:t>Dio non inviò i Suoi profeti allo scopo di spaventare i Suoi figli, ma li mandò per avvertirli che correvano il pericolo di creare una profonda spaccatura tra l’uomo e Dio. Ogni qual volta questa spaccatura è diventata così larga da far sì che la maggior parte delle anime respingesse Dio, Egli è sempre intervenuto per salvarle. Dio è sempre intervenuto tramite i Suoi profeti e fu mediante loro che potè educare i Suoi figli nelle Sue Vie. Senza i profeti di Dio, all’uomo non sarebbe stata trasmessa la Verità. A nessun uomo é consentito distruggere ciò che Dio dona al Suo popolo, attraverso la Parola scritta.</w:t>
      </w:r>
    </w:p>
    <w:p>
      <w:pPr>
        <w:pStyle w:val="NormaleWeb"/>
        <w:jc w:val="both"/>
        <w:rPr>
          <w:rFonts w:ascii="Verdana" w:hAnsi="Verdana" w:cs="Verdana"/>
        </w:rPr>
      </w:pPr>
      <w:r>
        <w:rPr>
          <w:rFonts w:cs="Verdana" w:ascii="Verdana" w:hAnsi="Verdana"/>
        </w:rPr>
        <w:t>L’uomo non è degno di cambiare la Parola di Dio, né è idoneo a cambiarne il significato e nemmeno ha il diritto di farlo. Se un uomo riceve la Parola di Dio e la interpreta male deliberatamente, allo scopo di ferire gli altri, allora commette un peccato grave. Ce ne sono stati tanti che hanno cercato di cambiare il significato della Parola ma non ci sono riusciti. Tuttavia, ci sono stati coloro che hanno prodotto delle versioni della Parola che si discostano in pieno dalla Verità e le persone non ne sono a conoscenza. Io non ritengo queste anime responsabili poiché hanno usato la Parola solo per dare gloria a Dio.</w:t>
      </w:r>
    </w:p>
    <w:p>
      <w:pPr>
        <w:pStyle w:val="NormaleWeb"/>
        <w:jc w:val="both"/>
        <w:rPr>
          <w:rFonts w:ascii="Verdana" w:hAnsi="Verdana" w:cs="Verdana"/>
        </w:rPr>
      </w:pPr>
      <w:r>
        <w:rPr>
          <w:rStyle w:val="StrongEmphasis"/>
          <w:rFonts w:cs="Verdana" w:ascii="Verdana" w:hAnsi="Verdana"/>
        </w:rPr>
        <w:t xml:space="preserve">Quando Io venni a predicare la Verità, fui temuto, così come lo furono tutti i profeti prima di Me. Essi, proprio come Me, furono odiati in quanto portavano all’umanità la Verità, attraverso la Parola che proclamavano. Il Libro della Rivelazione, trasmesso a Giovanni l’Evangelista tramite il Potere dello Spirito Santo, è stato ignorato dalle Mie Chiese Cristiane. Se ne parla poco e molti, nella Mia Chiesa, lo respingono come se esso fosse irrilevante. </w:t>
      </w:r>
    </w:p>
    <w:p>
      <w:pPr>
        <w:pStyle w:val="NormaleWeb"/>
        <w:jc w:val="both"/>
        <w:rPr>
          <w:rFonts w:ascii="Verdana" w:hAnsi="Verdana" w:cs="Verdana"/>
        </w:rPr>
      </w:pPr>
      <w:r>
        <w:rPr>
          <w:rFonts w:cs="Verdana" w:ascii="Verdana" w:hAnsi="Verdana"/>
        </w:rPr>
        <w:t>Ora è giunto il momento che la Verità sia finalmente annunciata in modo che gli uomini facciano una scelta: O accetterete la Verità data a voi nel Libro della Rivelazione e vi preparerete in modo che sia tutto pronto e di Mio gradimento per il Grande Giorno, oppure ignorerete la Parola e la Mia Promessa di ritornare, mostrandovi sordi alle Mie suppliche, ma ricordate che, Io verrò come un ladro nella notte e solo coloro che Mi accoglieranno accettando la Mia Misericordia saranno Miei.</w:t>
      </w:r>
    </w:p>
    <w:p>
      <w:pPr>
        <w:pStyle w:val="NormaleWeb"/>
        <w:jc w:val="both"/>
        <w:rPr>
          <w:rFonts w:ascii="Verdana" w:hAnsi="Verdana" w:cs="Verdana"/>
        </w:rPr>
      </w:pPr>
      <w:r>
        <w:rPr>
          <w:rStyle w:val="StrongEmphasis"/>
          <w:rFonts w:cs="Verdana" w:ascii="Verdana" w:hAnsi="Verdana"/>
        </w:rPr>
        <w:t xml:space="preserve">Vi avverto solo perché vi amo. Se non fosse per il Mio Amore, scaglierei il genere umano nel deserto, tanto sono ingrate le anime. </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3 ottobre 2014 – Oh, quanto è arrogante l’uomo che si fa beffe della Mia Esistenza!</w:t>
      </w:r>
    </w:p>
    <w:p>
      <w:pPr>
        <w:pStyle w:val="NormaleWeb"/>
        <w:jc w:val="both"/>
        <w:rPr>
          <w:rFonts w:ascii="Verdana" w:hAnsi="Verdana" w:cs="Verdana"/>
        </w:rPr>
      </w:pPr>
      <w:r>
        <w:rPr>
          <w:rFonts w:cs="Verdana" w:ascii="Verdana" w:hAnsi="Verdana"/>
        </w:rPr>
        <w:t>Mia amatissima figlia, ad ogni buona azione e atto di carità, le forze del maligno vengono attenuate, così come ad ogni preghiera e sofferenza, offerta in sacrificio in favore delle anime di coloro che sono nelle tenebre, vengono annientate sia le azioni malvagie sia l’odio. Sappiate che le buone azioni provenienti da tutte le persone che sono state raggiunte dalla Potenza dello Spirito Santo, distruggono l’influenza di Satana nel mondo.</w:t>
      </w:r>
    </w:p>
    <w:p>
      <w:pPr>
        <w:pStyle w:val="NormaleWeb"/>
        <w:jc w:val="both"/>
        <w:rPr>
          <w:rFonts w:ascii="Verdana" w:hAnsi="Verdana" w:cs="Verdana"/>
        </w:rPr>
      </w:pPr>
      <w:r>
        <w:rPr>
          <w:rFonts w:cs="Verdana" w:ascii="Verdana" w:hAnsi="Verdana"/>
        </w:rPr>
        <w:t>Levatevi, tutti voi che avete accettato la Verità contenuta nel Libro della Rivelazione e pregate per la salvezza di tutti i figli di Dio. Chiedete, chiedete, chiedete ed Io vi risponderò, allorché pregherete per coloro che sapete essere intenti a distruggere ogni tipo di fede in Me, Gesù Cristo.</w:t>
      </w:r>
    </w:p>
    <w:p>
      <w:pPr>
        <w:pStyle w:val="NormaleWeb"/>
        <w:jc w:val="both"/>
        <w:rPr>
          <w:rFonts w:ascii="Verdana" w:hAnsi="Verdana" w:cs="Verdana"/>
        </w:rPr>
      </w:pPr>
      <w:r>
        <w:rPr>
          <w:rStyle w:val="StrongEmphasis"/>
          <w:rFonts w:cs="Verdana" w:ascii="Verdana" w:hAnsi="Verdana"/>
        </w:rPr>
        <w:t xml:space="preserve">Oh, quanto è arrogante l’uomo che si fa beffe della Mia Esistenza, della Mia Divinità e della Mia Promessa di ritornare! </w:t>
      </w:r>
      <w:r>
        <w:rPr>
          <w:rFonts w:cs="Verdana" w:ascii="Verdana" w:hAnsi="Verdana"/>
        </w:rPr>
        <w:t xml:space="preserve">Quanto sono chiuse le loro menti all’Amore che nutro nel Mio Cuore per tutti i peccatori, compresi quelli che Mi tradiscono! Quanto facilmente si lasciano influenzare coloro che sono privi dello Spirito Santo! Guai a coloro che si sollevano contro il Dono dello Spirito Santo, che è la forza vitale di tutte le cose che nascono da Me. Oh, quanto siete assetati voi che Mi rinnegate! </w:t>
      </w:r>
      <w:r>
        <w:rPr>
          <w:rStyle w:val="StrongEmphasis"/>
          <w:rFonts w:cs="Verdana" w:ascii="Verdana" w:hAnsi="Verdana"/>
        </w:rPr>
        <w:t xml:space="preserve">L’acqua non potrà mai placare la vostra sete e verrà un giorno in cui Mi supplicherete per poter bere alla Fonte della Vita. Fino a quel giorno, a meno che non Mi chiediate da bere, non avrete la vita. </w:t>
      </w:r>
    </w:p>
    <w:p>
      <w:pPr>
        <w:pStyle w:val="NormaleWeb"/>
        <w:jc w:val="both"/>
        <w:rPr>
          <w:rFonts w:ascii="Verdana" w:hAnsi="Verdana" w:cs="Verdana"/>
        </w:rPr>
      </w:pPr>
      <w:r>
        <w:rPr>
          <w:rFonts w:cs="Verdana" w:ascii="Verdana" w:hAnsi="Verdana"/>
        </w:rPr>
        <w:t>Venite, chiedeteMi di illuminarvi. Lasciate che il fuoco dello Spirito Santo inondi la vostra anima. Se verrete a Me in piena fiducia ed umiltà, Io vi ricolmerò della Mia Presenza e quando Mi riconoscerete, Io vi concederò la vita che tanto bramate. Solo allora regnerà la pace nel vostro cuor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4 ottobre 2014 – La Mano di Dio si servirà del sole per avvisare il mondo</w:t>
      </w:r>
    </w:p>
    <w:p>
      <w:pPr>
        <w:pStyle w:val="NormaleWeb"/>
        <w:jc w:val="both"/>
        <w:rPr>
          <w:rFonts w:ascii="Verdana" w:hAnsi="Verdana" w:cs="Verdana"/>
        </w:rPr>
      </w:pPr>
      <w:r>
        <w:rPr>
          <w:rFonts w:cs="Verdana" w:ascii="Verdana" w:hAnsi="Verdana"/>
        </w:rPr>
        <w:t xml:space="preserve">Mia amatissima figlia, il sole diverrà uno dei più grandi segni quando l’intervento divino starà per essere svelato. </w:t>
      </w:r>
      <w:r>
        <w:rPr>
          <w:rStyle w:val="StrongEmphasis"/>
          <w:rFonts w:cs="Verdana" w:ascii="Verdana" w:hAnsi="Verdana"/>
        </w:rPr>
        <w:t>Non appena vedrete i cambiamenti nel sole, nel momento in cui esso vi sembrerà più grande, risplenderà più a lungo e fuori stagione, sappiate che si sta avvicinando il tempo per la Mia Seconda Venuta.</w:t>
      </w:r>
    </w:p>
    <w:p>
      <w:pPr>
        <w:pStyle w:val="NormaleWeb"/>
        <w:jc w:val="both"/>
        <w:rPr>
          <w:rFonts w:ascii="Verdana" w:hAnsi="Verdana" w:cs="Verdana"/>
        </w:rPr>
      </w:pPr>
      <w:r>
        <w:rPr>
          <w:rFonts w:cs="Verdana" w:ascii="Verdana" w:hAnsi="Verdana"/>
        </w:rPr>
        <w:t xml:space="preserve">La Mano di Dio si servirà del sole per segnalare al mondo che la sua attività è insolita. Gli scienziati non saranno in grado di dare una spiegazione per gli improvvisi movimenti del sole e per il comportamento insolito di questa stella che vi dà la luce. Senza la luce del sole la terra sprofonderebbe nell’oscurità. Così, mentre i peccati dell’uomo aumentano ed il peccato viene considerato come un semplice aspetto della natura umana, la terra verrà ricoperta dallo spirito delle tenebre, </w:t>
      </w:r>
      <w:r>
        <w:rPr>
          <w:rStyle w:val="StrongEmphasis"/>
          <w:rFonts w:cs="Verdana" w:ascii="Verdana" w:hAnsi="Verdana"/>
        </w:rPr>
        <w:t>e</w:t>
      </w:r>
      <w:r>
        <w:rPr>
          <w:rFonts w:cs="Verdana" w:ascii="Verdana" w:hAnsi="Verdana"/>
        </w:rPr>
        <w:t xml:space="preserve"> </w:t>
      </w:r>
      <w:r>
        <w:rPr>
          <w:rStyle w:val="StrongEmphasis"/>
          <w:rFonts w:cs="Verdana" w:ascii="Verdana" w:hAnsi="Verdana"/>
        </w:rPr>
        <w:t xml:space="preserve">man mano che il peccato avvolgerà il mondo, il sole lentamente perderà la sua luminosità e diventerà opaco. Poiché l’uomo perderà ogni sentimento d’amore per gli altri e diventerà insensibile al dolore che infligge ad essi, a causa del peccato, il mondo diverrà più buio: più buio nello spirito e più scuro di giorno. </w:t>
      </w:r>
    </w:p>
    <w:p>
      <w:pPr>
        <w:pStyle w:val="NormaleWeb"/>
        <w:jc w:val="both"/>
        <w:rPr>
          <w:rFonts w:ascii="Verdana" w:hAnsi="Verdana" w:cs="Verdana"/>
        </w:rPr>
      </w:pPr>
      <w:r>
        <w:rPr>
          <w:rFonts w:cs="Verdana" w:ascii="Verdana" w:hAnsi="Verdana"/>
        </w:rPr>
        <w:t>Io continuerò a guidare i figli di Dio fino a quel momento. Vi mostrerò la strada che conduce al Mio Regno e vedrete la Mia Luce. Niente vi distrarrà lungo la strada, poiché vedrete chiaramente come il male porti con sé una terribile oscurità.</w:t>
      </w:r>
    </w:p>
    <w:p>
      <w:pPr>
        <w:pStyle w:val="NormaleWeb"/>
        <w:jc w:val="both"/>
        <w:rPr/>
      </w:pPr>
      <w:r>
        <w:rPr>
          <w:rStyle w:val="StrongEmphasis"/>
          <w:rFonts w:cs="Verdana" w:ascii="Verdana" w:hAnsi="Verdana"/>
        </w:rPr>
        <w:t>Il sole</w:t>
      </w:r>
      <w:r>
        <w:rPr>
          <w:rFonts w:cs="Verdana" w:ascii="Verdana" w:hAnsi="Verdana"/>
        </w:rPr>
        <w:t xml:space="preserve"> </w:t>
      </w:r>
      <w:r>
        <w:rPr>
          <w:rStyle w:val="StrongEmphasis"/>
          <w:rFonts w:cs="Verdana" w:ascii="Verdana" w:hAnsi="Verdana"/>
        </w:rPr>
        <w:t>si dissolverà finché, alla fine, nessuna luce coprirà la terra per tre giorni.</w:t>
      </w:r>
      <w:r>
        <w:rPr>
          <w:rFonts w:cs="Verdana" w:ascii="Verdana" w:hAnsi="Verdana"/>
        </w:rPr>
        <w:t xml:space="preserve"> </w:t>
      </w:r>
      <w:r>
        <w:rPr>
          <w:rFonts w:cs="Verdana" w:ascii="Verdana" w:hAnsi="Verdana"/>
          <w:b/>
          <w:bCs/>
          <w:color w:val="FF0000"/>
        </w:rPr>
        <w:t>L’unica luce sarà quella che viene dalla Verità</w:t>
      </w:r>
      <w:r>
        <w:rPr>
          <w:rFonts w:cs="Verdana" w:ascii="Verdana" w:hAnsi="Verdana"/>
        </w:rPr>
        <w:t xml:space="preserve">. Infine, il quarto giorno, il cielo si aprirà di colpo e la luce, con una potenza che non avreste mai creduto possibile, si riverserà dai Cieli. </w:t>
      </w:r>
      <w:r>
        <w:rPr>
          <w:rFonts w:cs="Verdana" w:ascii="Verdana" w:hAnsi="Verdana"/>
          <w:b/>
          <w:bCs/>
          <w:color w:val="FF0000"/>
        </w:rPr>
        <w:t>Allora Io sarò visto</w:t>
      </w:r>
      <w:r>
        <w:rPr>
          <w:rFonts w:cs="Verdana" w:ascii="Verdana" w:hAnsi="Verdana"/>
        </w:rPr>
        <w:t xml:space="preserve"> in tutta la Mia Gloria da ogni persona, in qualsiasi paese contemporaneamente, mentre verrò a reclamare il Regno promessoMi dal Padre Mio.</w:t>
      </w:r>
    </w:p>
    <w:p>
      <w:pPr>
        <w:pStyle w:val="NormaleWeb"/>
        <w:jc w:val="both"/>
        <w:rPr>
          <w:rFonts w:ascii="Verdana" w:hAnsi="Verdana" w:cs="Verdana"/>
        </w:rPr>
      </w:pPr>
      <w:r>
        <w:rPr>
          <w:rFonts w:cs="Verdana" w:ascii="Verdana" w:hAnsi="Verdana"/>
        </w:rPr>
        <w:t>Non abbiate timore della preparazione che vi é richiesta, perché ognuno di voi sia pronto ad incontrarMi. Dovete assicurarvi di essere ben preparati per Me, poiché quello sarà il giorno in cui vi consegnerò le Chiavi del Mio Regno e vi saranno grandi festeggiamenti. Il male non esisterà più nel Mio Nuovo Mondo a venire e i giusti si uniranno in armonia con Me e con tutti gli angeli ed i santi.</w:t>
      </w:r>
    </w:p>
    <w:p>
      <w:pPr>
        <w:pStyle w:val="NormaleWeb"/>
        <w:jc w:val="both"/>
        <w:rPr>
          <w:rFonts w:ascii="Verdana" w:hAnsi="Verdana" w:cs="Verdana"/>
        </w:rPr>
      </w:pPr>
      <w:r>
        <w:rPr>
          <w:rFonts w:cs="Verdana" w:ascii="Verdana" w:hAnsi="Verdana"/>
        </w:rPr>
        <w:t>Dovete considerare questa missione come se faceste un viaggio. Ogni parte del vostro viaggio porta nuove scoperte e nuove vie per imparare ciò che è necessario fare nella tappa successiva. Man mano che supererete ogni singolo ostacolo, diventerete più forti. Anche il più debole tra voi completerà questo viaggio, poiché Io vi guiderò in ogni passo e presto esso sarà concluso.</w:t>
      </w:r>
    </w:p>
    <w:p>
      <w:pPr>
        <w:pStyle w:val="NormaleWeb"/>
        <w:jc w:val="both"/>
        <w:rPr>
          <w:rFonts w:ascii="Verdana" w:hAnsi="Verdana" w:cs="Verdana"/>
        </w:rPr>
      </w:pPr>
      <w:r>
        <w:rPr>
          <w:rFonts w:cs="Verdana" w:ascii="Verdana" w:hAnsi="Verdana"/>
        </w:rPr>
        <w:t>Rallegratevi, a motivo del Mio Regno ed attendetelo poiché il tempo sarà brev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6 ottobre 2014 – A volte, ciò che può sembrare ingiusto va oltre la vostra comprensione</w:t>
      </w:r>
    </w:p>
    <w:p>
      <w:pPr>
        <w:pStyle w:val="NormaleWeb"/>
        <w:jc w:val="both"/>
        <w:rPr>
          <w:rFonts w:ascii="Verdana" w:hAnsi="Verdana" w:cs="Verdana"/>
        </w:rPr>
      </w:pPr>
      <w:r>
        <w:rPr>
          <w:rFonts w:cs="Verdana" w:ascii="Verdana" w:hAnsi="Verdana"/>
        </w:rPr>
        <w:t>Mia amatissima figlia, coloro che Mi rinnegano lo fanno poiché credono che se Io esistessi, in qualità di Dio Amorevole, non permetterei mai la sofferenza né lascerei che accadessero delle tragedie inaspettate, malattie o morti premature.</w:t>
      </w:r>
    </w:p>
    <w:p>
      <w:pPr>
        <w:pStyle w:val="NormaleWeb"/>
        <w:jc w:val="both"/>
        <w:rPr>
          <w:rFonts w:ascii="Verdana" w:hAnsi="Verdana" w:cs="Verdana"/>
        </w:rPr>
      </w:pPr>
      <w:r>
        <w:rPr>
          <w:rFonts w:cs="Verdana" w:ascii="Verdana" w:hAnsi="Verdana"/>
        </w:rPr>
        <w:t>Dio dà la vita e se la riprende quando vuole ed inoltre, da ogni Atto di Dio scaturirà sempre del bene, sia nel mondo in cui vivete, sia nel Mio Regno Celeste. </w:t>
      </w:r>
      <w:r>
        <w:rPr>
          <w:rStyle w:val="StrongEmphasis"/>
          <w:rFonts w:cs="Verdana" w:ascii="Verdana" w:hAnsi="Verdana"/>
        </w:rPr>
        <w:t>Si tratta di una mancanza di fiducia in Me, la quale crea amarezza nelle anime che Mi giudicano per degli atti che essi ritengono essere crudeli e inutili. Quello che non sanno è che c’è un tempo per ogni cosa – un tempo per vivere e un tempo per morire – e che Dio è l’Autore della Vita. Solo Lui può decidere quando riprenderla.</w:t>
      </w:r>
    </w:p>
    <w:p>
      <w:pPr>
        <w:pStyle w:val="NormaleWeb"/>
        <w:jc w:val="both"/>
        <w:rPr>
          <w:rFonts w:ascii="Verdana" w:hAnsi="Verdana" w:cs="Verdana"/>
        </w:rPr>
      </w:pPr>
      <w:r>
        <w:rPr>
          <w:rFonts w:cs="Verdana" w:ascii="Verdana" w:hAnsi="Verdana"/>
        </w:rPr>
        <w:t>La sofferenza provocata dalle mani degli altri è causata dal peccato, non da Dio. Quando l’uomo sceglie delle strade diverse nella vita, è solo per decisione propria che ne sceglie una in particolare. Alcuni scelgono saggiamente, secondo la propria coscienza, e conoscono la differenza tra ciò che é giusto e ciò che é sbagliato. Altri invece, scelgono un percorso che credono dia loro le opportunità di cui hanno bisogno per sostenersi nel mondo. Ci sono però, coloro che scelgono incautamente ed intraprendono un percorso fatto di egoismo, malvagità e avidità.</w:t>
      </w:r>
    </w:p>
    <w:p>
      <w:pPr>
        <w:pStyle w:val="NormaleWeb"/>
        <w:jc w:val="both"/>
        <w:rPr>
          <w:rFonts w:ascii="Verdana" w:hAnsi="Verdana" w:cs="Verdana"/>
        </w:rPr>
      </w:pPr>
      <w:r>
        <w:rPr>
          <w:rStyle w:val="StrongEmphasis"/>
          <w:rFonts w:cs="Verdana" w:ascii="Verdana" w:hAnsi="Verdana"/>
        </w:rPr>
        <w:t>Tutte le cose buone vengono da Dio. A volte, ciò che può sembrare ingiusto va oltre la vostra comprensione, ma sappiate che Dio sceglie come far fruttare ogni cosa per il bene dell’uomo. E la sofferenza è parte di questo Suo Piano per la Salvezza delle anime.</w:t>
      </w:r>
      <w:r>
        <w:rPr>
          <w:rFonts w:cs="Verdana" w:ascii="Verdana" w:hAnsi="Verdana"/>
        </w:rPr>
        <w:t xml:space="preserve"> Egli non si compiace della sofferenza, tuttavia questa è una forma di purificazione. Se soffrite, Dio cercherà di usare questa sofferenza per il bene della vostra anima. Ma Egli non vi costringerà mai a fare alcunché, poiché Egli vi ha dato il libero arbitrio. L’abuso del vostro libero arbitrio può portare a commettere dei terribili peccati, eppure Dio non ve lo potrà mai togliere </w:t>
      </w:r>
      <w:r>
        <w:rPr>
          <w:rStyle w:val="StrongEmphasis"/>
          <w:rFonts w:cs="Verdana" w:ascii="Verdana" w:hAnsi="Verdana"/>
        </w:rPr>
        <w:t>Il libero arbitrio è sacrosanto.  Fu dato liberamente all’uomo da Dio ed è l’unico Dono che Egli non potrà mai togliervi. Tuttavia è attraverso il libero arbitrio che l’uomo precipita dalla Grazia al peccato.</w:t>
      </w:r>
    </w:p>
    <w:p>
      <w:pPr>
        <w:pStyle w:val="NormaleWeb"/>
        <w:jc w:val="both"/>
        <w:rPr>
          <w:rFonts w:ascii="Verdana" w:hAnsi="Verdana" w:cs="Verdana"/>
        </w:rPr>
      </w:pPr>
      <w:r>
        <w:rPr>
          <w:rFonts w:cs="Verdana" w:ascii="Verdana" w:hAnsi="Verdana"/>
        </w:rPr>
        <w:t>Il maligno interviene sul libero arbitrio dell’uomo attraverso la tentazione dei sensi. Il libero arbitrio è un Dono che, se esercitato correttamente, può dare grande Gloria a Dio. Ma quando, si fa uso di esso per commettere delle terribili atrocità, viene utilizzato da Satana per maledire l’umanità.</w:t>
      </w:r>
    </w:p>
    <w:p>
      <w:pPr>
        <w:pStyle w:val="NormaleWeb"/>
        <w:jc w:val="both"/>
        <w:rPr>
          <w:rFonts w:ascii="Verdana" w:hAnsi="Verdana" w:cs="Verdana"/>
        </w:rPr>
      </w:pPr>
      <w:r>
        <w:rPr>
          <w:rFonts w:cs="Verdana" w:ascii="Verdana" w:hAnsi="Verdana"/>
        </w:rPr>
        <w:t>La battaglia per le anime si concluderà quando il libero arbitrio dell’uomo diventerà tutt’uno con la Volontà di Dio. Solo allora, l’uomo sarà libero da tutte le cose che gli portano dolore e sofferenze di ogni tipo.</w:t>
      </w:r>
    </w:p>
    <w:p>
      <w:pPr>
        <w:pStyle w:val="NormaleWeb"/>
        <w:jc w:val="both"/>
        <w:rPr>
          <w:rFonts w:ascii="Verdana" w:hAnsi="Verdana" w:cs="Verdana"/>
        </w:rPr>
      </w:pPr>
      <w:r>
        <w:rPr>
          <w:rFonts w:cs="Verdana" w:ascii="Verdana" w:hAnsi="Verdana"/>
        </w:rPr>
        <w:t>La Volontà di Dio regnerà nel mondo a venire, che non avrà mai fin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7 ottobre 2014 – Madre della Salvezza: Il mio ruolo come Madre dei figli di Dio viene insidiato</w:t>
      </w:r>
    </w:p>
    <w:p>
      <w:pPr>
        <w:pStyle w:val="NormaleWeb"/>
        <w:jc w:val="both"/>
        <w:rPr>
          <w:rFonts w:ascii="Verdana" w:hAnsi="Verdana" w:cs="Verdana"/>
        </w:rPr>
      </w:pPr>
      <w:r>
        <w:rPr>
          <w:rFonts w:cs="Verdana" w:ascii="Verdana" w:hAnsi="Verdana"/>
        </w:rPr>
        <w:t>Figlia mia, è importante ricordare di recitare il mio Santissimo Rosario ogni giorno al fine di proteggere questa ed altre missioni, sancite dal mio Eterno Padre per il mondo.</w:t>
      </w:r>
    </w:p>
    <w:p>
      <w:pPr>
        <w:pStyle w:val="NormaleWeb"/>
        <w:jc w:val="both"/>
        <w:rPr/>
      </w:pPr>
      <w:r>
        <w:rPr>
          <w:rFonts w:cs="Verdana" w:ascii="Verdana" w:hAnsi="Verdana"/>
        </w:rPr>
        <w:t xml:space="preserve">I cristiani che difendono la Fede troveranno molto difficile continuare a dichiarare la loro devozione a me, l’Immacolata Vergine Maria, Madre di Dio, in questi tempi. Il mio ruolo come Madre dei figli di Dio viene insidiato e respinto, in particolare da alcuni gruppi cattolici che non vengono da mio Figlio. Tali gruppi danno l’impressione di essere devoti alla Chiesa di mio Figlio, ma non praticano ciò che Egli insegnò. </w:t>
      </w:r>
      <w:r>
        <w:rPr>
          <w:rStyle w:val="StrongEmphasis"/>
          <w:rFonts w:cs="Verdana" w:ascii="Verdana" w:hAnsi="Verdana"/>
        </w:rPr>
        <w:t>Essi perseguitano coloro che difendono la Verità e fanno di tutto per rifiutare, come fossero delle assurdità, ogni genere di rivelazione privata trasmessa all’umanità dopo la Morte di mio Figlio sulla Croce. Se non fosse per le rivelazioni private donate al mondo da me, la Madre di Dio, come messaggera di Cristo, molti non si sarebbero mai convertiti alla Verità.</w:t>
      </w:r>
      <w:r>
        <w:rPr>
          <w:rFonts w:cs="Verdana" w:ascii="Verdana" w:hAnsi="Verdana"/>
        </w:rPr>
        <w:t xml:space="preserve"> In tanti avrebbero continuato a camminare nelle tenebre, respinto l’Esistenza di Dio ed evitato la preghiera: la porta che, una volta aperta, illumina l’anima. Il mio ruolo, in qualità di Madre di Dio, viene attaccato in tutto il mondo a causa del potere che mi è stato dato: quello di distruggere il malvagio avversario. Io schiaccerò la testa del serpente, come predetto, ma coloro che mostrano devozione verso di me, saranno disprezzati e ridicolizzati dagli impostori che osano proclamarsi esperti negli insegnamenti della Chiesa.</w:t>
      </w:r>
    </w:p>
    <w:p>
      <w:pPr>
        <w:pStyle w:val="NormaleWeb"/>
        <w:jc w:val="both"/>
        <w:rPr>
          <w:rFonts w:ascii="Verdana" w:hAnsi="Verdana" w:cs="Verdana"/>
        </w:rPr>
      </w:pPr>
      <w:r>
        <w:rPr>
          <w:rFonts w:cs="Verdana" w:ascii="Verdana" w:hAnsi="Verdana"/>
        </w:rPr>
        <w:t>Mio Figlio aborrisce ogni genere di odio mostrato dall’uomo per il suo fratello. Egli versa lacrime quando qualcuno dice di rappresentare la Chiesa di mio Figlio e poi, incita all’odio nei confronti di un figlio di Dio. Egli soffre la pena della Sua Crocifissione ogni volta che un servitore della Sua Chiesa ne ferisce un altro o causa terribili sofferenze a delle persone innocenti.</w:t>
      </w:r>
    </w:p>
    <w:p>
      <w:pPr>
        <w:pStyle w:val="NormaleWeb"/>
        <w:jc w:val="both"/>
        <w:rPr>
          <w:rFonts w:ascii="Verdana" w:hAnsi="Verdana" w:cs="Verdana"/>
        </w:rPr>
      </w:pPr>
      <w:r>
        <w:rPr>
          <w:rStyle w:val="StrongEmphasis"/>
          <w:rFonts w:cs="Verdana" w:ascii="Verdana" w:hAnsi="Verdana"/>
        </w:rPr>
        <w:t xml:space="preserve">Figli, dovete pregare intensamente per la Chiesa di mio Figlio, poiché è sotto il più grande attacco scatenato fin dalla sua fondazione. I nemici di mio Figlio hanno molti piani per distruggerla e la maggior parte di questi verranno dall’interno. Fate attenzione al mio avvertimento ed a quelli che ho rivelato al mondo a Fatima. Il nemico attende, presto controllerà completamente la Chiesa di mio Figlio sulla terra ed a milioni saranno indotti in errore. </w:t>
      </w:r>
    </w:p>
    <w:p>
      <w:pPr>
        <w:pStyle w:val="NormaleWeb"/>
        <w:jc w:val="both"/>
        <w:rPr/>
      </w:pPr>
      <w:r>
        <w:rPr>
          <w:rFonts w:cs="Verdana" w:ascii="Verdana" w:hAnsi="Verdana"/>
        </w:rPr>
        <w:t xml:space="preserve">Fatevi sordi quando sentirete parlare del fatto che alcuni dei servitori di mio Figlio vengono disprezzati e calunniati poiché difendono la Parola di Dio. Ricordate sempre che solo l’amore viene da Dio e qualsiasi persona o organizzazione vi incoraggi a dare dei giudizi su una persona – a prescindere da quello che ha fatto – deve essere contestata. </w:t>
      </w:r>
      <w:r>
        <w:rPr>
          <w:rStyle w:val="StrongEmphasis"/>
          <w:rFonts w:cs="Verdana" w:ascii="Verdana" w:hAnsi="Verdana"/>
        </w:rPr>
        <w:t>Non potete dichiarare di essere servitori di Dio e poi chiedere al mondo di lanciare una calunnia su un’altra persona. Voi non dovete mai tollerare l’incitamento all’odio di qualsiasi tipo esso sia.</w:t>
      </w:r>
      <w:r>
        <w:rPr>
          <w:rFonts w:cs="Verdana" w:ascii="Verdana" w:hAnsi="Verdana"/>
        </w:rPr>
        <w:t xml:space="preserve"> Qualsiasi persona che faccia questo nel Nome di mio Figlio, non deve mai essere sostenuta, poiché ciò non potrà mai venire da Dio. Dovete recitare il mio Rosario il più spesso possibile per annientare il male che ghermisce il mondo, in un momento in cui ogni genere di crudeltà viene considerata una cosa giusta.</w:t>
      </w:r>
    </w:p>
    <w:p>
      <w:pPr>
        <w:pStyle w:val="NormaleWeb"/>
        <w:jc w:val="both"/>
        <w:rPr>
          <w:rFonts w:ascii="Verdana" w:hAnsi="Verdana" w:cs="Verdana"/>
        </w:rPr>
      </w:pPr>
      <w:r>
        <w:rPr>
          <w:rFonts w:cs="Verdana" w:ascii="Verdana" w:hAnsi="Verdana"/>
        </w:rPr>
        <w:t>L’amore dell’uomo per il suo fratello è diventato raro e la carità tra i Cristiani si è indebolita. Dovete aprire gli occhi alla Verità e rammentare a voi stessi ciò che mio Figlio vi insegnò. È chiaro come il giorno, poiché ciò fu scritto affinché il mondo lo potesse leggere nella Santissima Bibbia.</w:t>
      </w:r>
    </w:p>
    <w:p>
      <w:pPr>
        <w:pStyle w:val="NormaleWeb"/>
        <w:jc w:val="both"/>
        <w:rPr/>
      </w:pPr>
      <w:r>
        <w:rPr>
          <w:rFonts w:cs="Verdana" w:ascii="Verdana" w:hAnsi="Verdana"/>
        </w:rPr>
        <w:t>La vostra amata Madre - 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8 ottobre 2014 – Dio Padre: Senza di Me voi non potreste esistere</w:t>
      </w:r>
    </w:p>
    <w:p>
      <w:pPr>
        <w:pStyle w:val="NormaleWeb"/>
        <w:jc w:val="both"/>
        <w:rPr>
          <w:rFonts w:ascii="Verdana" w:hAnsi="Verdana" w:cs="Verdana"/>
        </w:rPr>
      </w:pPr>
      <w:r>
        <w:rPr>
          <w:rFonts w:cs="Verdana" w:ascii="Verdana" w:hAnsi="Verdana"/>
        </w:rPr>
        <w:t>Mia carissima figlia, i Miei figli devono sapere che c’è un solo Dio, uno solo. Qualsiasi altro dio esiste solo nella mente dell’uomo. Qualsiasi altro dio è un abominio ai Miei Occhi e l’uomo che soccombe all’adorazione di falsi dèi, serve solo il diavolo, che si delizia per la perdita della Grazia da parte dell’uomo.</w:t>
      </w:r>
    </w:p>
    <w:p>
      <w:pPr>
        <w:pStyle w:val="NormaleWeb"/>
        <w:jc w:val="both"/>
        <w:rPr>
          <w:rFonts w:ascii="Verdana" w:hAnsi="Verdana" w:cs="Verdana"/>
        </w:rPr>
      </w:pPr>
      <w:r>
        <w:rPr>
          <w:rFonts w:cs="Verdana" w:ascii="Verdana" w:hAnsi="Verdana"/>
        </w:rPr>
        <w:t>Io Sono il Principio e la Fine. Nulla può prevalere contro di Me. Neanche i demoni e gli angeli decaduti, che ho gettato nell’abisso, potranno mai stare davanti a Me e sfidarMi, poiché non possiedono tale potere.</w:t>
      </w:r>
    </w:p>
    <w:p>
      <w:pPr>
        <w:pStyle w:val="NormaleWeb"/>
        <w:jc w:val="both"/>
        <w:rPr>
          <w:rFonts w:ascii="Verdana" w:hAnsi="Verdana" w:cs="Verdana"/>
        </w:rPr>
      </w:pPr>
      <w:r>
        <w:rPr>
          <w:rFonts w:cs="Verdana" w:ascii="Verdana" w:hAnsi="Verdana"/>
        </w:rPr>
        <w:t xml:space="preserve">Tante religioni sono state fondate da uomini fallibili e questo ha causato molta confusione. Fin dall’inizio ho parlato con Una Sola Voce e fino alla fine non ci potrà essere che Una Sola Voce. Il mondo è Mio perché Io l’ho creato. Io ho creato ogni essere vivente. Io ho anche creato la Mia Gerarchia Celeste dalla quale ho espulso quegli angeli che Mi hanno sfidato e tradito. </w:t>
      </w:r>
      <w:r>
        <w:rPr>
          <w:rStyle w:val="StrongEmphasis"/>
          <w:rFonts w:cs="Verdana" w:ascii="Verdana" w:hAnsi="Verdana"/>
        </w:rPr>
        <w:t xml:space="preserve">Molti di questi angeli decaduti comunicano con i Miei figli i quali hanno creato una forma di spiritualismo </w:t>
      </w:r>
      <w:r>
        <w:rPr>
          <w:rStyle w:val="Emphasis"/>
          <w:rFonts w:cs="Verdana" w:ascii="Verdana" w:hAnsi="Verdana"/>
          <w:b/>
          <w:bCs/>
        </w:rPr>
        <w:t>new age</w:t>
      </w:r>
      <w:r>
        <w:rPr>
          <w:rStyle w:val="StrongEmphasis"/>
          <w:rFonts w:cs="Verdana" w:ascii="Verdana" w:hAnsi="Verdana"/>
        </w:rPr>
        <w:t xml:space="preserve">. Io metto in guardia coloro tra voi che adorano falsi dèi attraverso l’attuazione di tali pratiche: un tale spiritualismo esporrà le vostre anime al dominio degli spiriti maligni il cui unico desiderio è quello di distruggerle. </w:t>
      </w:r>
    </w:p>
    <w:p>
      <w:pPr>
        <w:pStyle w:val="NormaleWeb"/>
        <w:jc w:val="both"/>
        <w:rPr>
          <w:rFonts w:ascii="Verdana" w:hAnsi="Verdana" w:cs="Verdana"/>
        </w:rPr>
      </w:pPr>
      <w:r>
        <w:rPr>
          <w:rFonts w:cs="Verdana" w:ascii="Verdana" w:hAnsi="Verdana"/>
        </w:rPr>
        <w:t>Questi falsi angeli sono demoni travestiti da viventi spiriti della luce che vi sedurranno allo scopo di farvi credere a delle falsità. Essi alimenteranno in voi ogni menzogna sulla Mia Gerarchia Celeste in modo che voi mettiate tutte le vostre esigenze dinnanzi a Satana e agli spiriti maligni. Essi, non faranno altro che aggredire le vostre anime come belve selvagge per poi lasciarvi vuoti e privi di ogni genere d’amore. In un primo momento, dedicandovi ad una tale idolatria, provereste un falso senso di pace. I demoni possono dare tali poteri, ma sono di breve durata. Non appena avranno accesso alle vostre anime, vi tormenteranno e vi spingeranno a commettere atti demoniaci.</w:t>
      </w:r>
    </w:p>
    <w:p>
      <w:pPr>
        <w:pStyle w:val="NormaleWeb"/>
        <w:jc w:val="both"/>
        <w:rPr>
          <w:rFonts w:ascii="Verdana" w:hAnsi="Verdana" w:cs="Verdana"/>
        </w:rPr>
      </w:pPr>
      <w:r>
        <w:rPr>
          <w:rFonts w:cs="Verdana" w:ascii="Verdana" w:hAnsi="Verdana"/>
        </w:rPr>
        <w:t>Io Sono tutto ciò che era in Principio e Io Sono anche la Fine. Tutto inizia e finisce con Me. Quando voi mettete i falsi dèi prima di Me a causa del vostro desiderio egoistico di ricercare il piacere, il potere ed il controllo del vostro destino, voi siete colpevoli di infrangere il Mio Primo Comandamento.</w:t>
      </w:r>
    </w:p>
    <w:p>
      <w:pPr>
        <w:pStyle w:val="NormaleWeb"/>
        <w:jc w:val="both"/>
        <w:rPr>
          <w:rFonts w:ascii="Verdana" w:hAnsi="Verdana" w:cs="Verdana"/>
        </w:rPr>
      </w:pPr>
      <w:r>
        <w:rPr>
          <w:rFonts w:cs="Verdana" w:ascii="Verdana" w:hAnsi="Verdana"/>
        </w:rPr>
        <w:t>Senza di Me voi non potreste esistere. Senza di Me non avreste alcun futuro. Senza Mio Figlio non potreste venire a Me. Se voi rifiutate il Mio unico Figlio diletto, Gesù Cristo, il Vero Messia, voi rifiutate Me.</w:t>
      </w:r>
    </w:p>
    <w:p>
      <w:pPr>
        <w:pStyle w:val="NormaleWeb"/>
        <w:jc w:val="both"/>
        <w:rPr/>
      </w:pPr>
      <w:r>
        <w:rPr>
          <w:rStyle w:val="StrongEmphasis"/>
          <w:rFonts w:cs="Verdana" w:ascii="Verdana" w:hAnsi="Verdana"/>
        </w:rPr>
        <w:t>La Verità fu innanzitutto data al mondo quando il paganesimo era generalizzato. La Verità fu rivelata al mondo attraverso la nascita di Mio Figlio e le generazioni si convertirono. La Verità viene trasmessa ancora una volta, al mondo di oggi, mentre la grande apostasia strangola le anime di coloro che credono in Mio Figlio e, in un momento in cui, il paganesimo è di nuovo dominante. Proprio come avvenne in principio, quando Io fui rifiutato dagli uomini ingrati, così sarà pure alla fine, quando i cuori degli uomini si trasformeranno in pietra e le loro anime si consegneranno liberamente al diavolo.</w:t>
      </w:r>
      <w:r>
        <w:rPr>
          <w:rFonts w:cs="Verdana" w:ascii="Verdana" w:hAnsi="Verdana"/>
        </w:rPr>
        <w:t xml:space="preserve"> Allora, il mondo così come lo conoscete non esisterà più, poiché il Nuovo Cielo e la Nuova Terra si fonderanno in una cosa sola. Infine, la pace regnerà di nuovo ed Io riunirò coloro che scelgono di venire insieme a Me.</w:t>
      </w:r>
    </w:p>
    <w:p>
      <w:pPr>
        <w:pStyle w:val="NormaleWeb"/>
        <w:jc w:val="both"/>
        <w:rPr>
          <w:rFonts w:ascii="Verdana" w:hAnsi="Verdana" w:cs="Verdana"/>
        </w:rPr>
      </w:pPr>
      <w:r>
        <w:rPr>
          <w:rFonts w:cs="Verdana" w:ascii="Verdana" w:hAnsi="Verdana"/>
        </w:rPr>
        <w:t>Il vostro amato Padre, Dio, l’Altissimo</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9 ottobre 2014 – La Madre della Salvezza: La fede è il fondamento della Chiesa</w:t>
      </w:r>
    </w:p>
    <w:p>
      <w:pPr>
        <w:pStyle w:val="NormaleWeb"/>
        <w:jc w:val="both"/>
        <w:rPr>
          <w:rFonts w:ascii="Verdana" w:hAnsi="Verdana" w:cs="Verdana"/>
        </w:rPr>
      </w:pPr>
      <w:r>
        <w:rPr>
          <w:rFonts w:cs="Verdana" w:ascii="Verdana" w:hAnsi="Verdana"/>
        </w:rPr>
        <w:t>Miei amati figli, ogni qual volta vi sentite abbattuti, scoraggiati e impauriti a causa delle terribili ingiustizie di cui siete testimoni, vi prego di richiedere la mia potente protezione. Io intercederò in vostro favore, e chiederò a mio Figlio di ascoltare le vostre suppliche per avere pace e tranquillità. Egli vi colmerà delle Grazie necessarie per perseverare e mantenere viva, nella vostra anima, la fiamma dello Spirito Santo.</w:t>
      </w:r>
    </w:p>
    <w:p>
      <w:pPr>
        <w:pStyle w:val="NormaleWeb"/>
        <w:jc w:val="both"/>
        <w:rPr>
          <w:rFonts w:ascii="Verdana" w:hAnsi="Verdana" w:cs="Verdana"/>
        </w:rPr>
      </w:pPr>
      <w:r>
        <w:rPr>
          <w:rFonts w:cs="Verdana" w:ascii="Verdana" w:hAnsi="Verdana"/>
        </w:rPr>
        <w:t>Se pregate per ottenere i Doni dello Spirito Santo e mio Figlio risponde alla vostra chiamata, la vostra fede in Lui sarà rafforzata notevolmente. Una volta avvenuto questo, la vostra fede vi permetterà di avere più fiducia nella Sua Grande Misericordia. La fede è il fondamento della Chiesa, mediante la quale essa potrà rimanere forte. La fede vi libera dalla paura e dalla disperazione. Essa vi reca conforto, pace e calma durante i tempi turbolenti. Essa vi permette di vedere le cose con chiarezza, così da sapere come fare per proteggere voi stessi dalla persecuzione che dovete affrontare ogni giorno.</w:t>
      </w:r>
    </w:p>
    <w:p>
      <w:pPr>
        <w:pStyle w:val="NormaleWeb"/>
        <w:jc w:val="both"/>
        <w:rPr>
          <w:rFonts w:ascii="Verdana" w:hAnsi="Verdana" w:cs="Verdana"/>
        </w:rPr>
      </w:pPr>
      <w:r>
        <w:rPr>
          <w:rFonts w:cs="Verdana" w:ascii="Verdana" w:hAnsi="Verdana"/>
        </w:rPr>
        <w:t xml:space="preserve">Coloro che sono fedeli a Gesù Cristo dovranno sopportare sempre il dolore dovuto alla Sua Sofferenza. Purtroppo, questo è qualcosa che dovete accettare quando seguite le Sue Orme. Quando accettate questa Croce, dovete consegnare le vostre sofferenze a mio Figlio, per la salvezza delle anime di coloro che, altrimenti, non potrebbero mai essere in grado di entrare nel Suo Regno. </w:t>
      </w:r>
      <w:r>
        <w:rPr>
          <w:rStyle w:val="StrongEmphasis"/>
          <w:rFonts w:cs="Verdana" w:ascii="Verdana" w:hAnsi="Verdana"/>
        </w:rPr>
        <w:t xml:space="preserve">Il vostro sacrificio, anche se può essere difficile, reca grande gioia a mio Figlio che piange con immenso dolore per coloro che Egli perderà a causa del maligno nell’ultimo giorno. </w:t>
      </w:r>
    </w:p>
    <w:p>
      <w:pPr>
        <w:pStyle w:val="NormaleWeb"/>
        <w:jc w:val="both"/>
        <w:rPr>
          <w:rFonts w:ascii="Verdana" w:hAnsi="Verdana" w:cs="Verdana"/>
        </w:rPr>
      </w:pPr>
      <w:r>
        <w:rPr>
          <w:rFonts w:cs="Verdana" w:ascii="Verdana" w:hAnsi="Verdana"/>
        </w:rPr>
        <w:t>La fede, la speranza e la fiducia in mio Figlio, allevieranno la vostra sofferenza e vi porteranno la pace e la gioia. Sarà solo quando voi riceverete queste Benedizioni, che saprete di aver superato ogni ostacolo che vi separa da Dio; per questo motivo dovete essere grati, e non tristi, perché infatti il Regno di Dio sarà vostro.</w:t>
      </w:r>
    </w:p>
    <w:p>
      <w:pPr>
        <w:pStyle w:val="NormaleWeb"/>
        <w:jc w:val="both"/>
        <w:rPr>
          <w:rFonts w:ascii="Verdana" w:hAnsi="Verdana" w:cs="Verdana"/>
        </w:rPr>
      </w:pPr>
      <w:r>
        <w:rPr>
          <w:rFonts w:cs="Verdana" w:ascii="Verdana" w:hAnsi="Verdana"/>
        </w:rPr>
        <w:t>Andate, figli miei, per amare e servire mio Figlio.</w:t>
      </w:r>
    </w:p>
    <w:p>
      <w:pPr>
        <w:pStyle w:val="NormaleWeb"/>
        <w:jc w:val="both"/>
        <w:rPr>
          <w:rFonts w:ascii="Verdana" w:hAnsi="Verdana" w:cs="Verdana"/>
        </w:rPr>
      </w:pPr>
      <w:r>
        <w:rPr>
          <w:rFonts w:cs="Verdana" w:ascii="Verdana" w:hAnsi="Verdana"/>
        </w:rPr>
        <w:t>La vostra Amata Madre - Madre della Salvezza</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9 ottobre 2014 – Io riverso grandi Grazie sui Miei Discepoli in questo tempo</w:t>
      </w:r>
    </w:p>
    <w:p>
      <w:pPr>
        <w:pStyle w:val="NormaleWeb"/>
        <w:jc w:val="both"/>
        <w:rPr>
          <w:rFonts w:ascii="Verdana" w:hAnsi="Verdana" w:cs="Verdana"/>
        </w:rPr>
      </w:pPr>
      <w:r>
        <w:rPr>
          <w:rFonts w:cs="Verdana" w:ascii="Verdana" w:hAnsi="Verdana"/>
        </w:rPr>
        <w:t>Mia amatissima figlia, Io riverso grandi Grazie sui Miei Discepoli in questo tempo, un tempo in cui, essi ne hanno maggiormente bisogno.</w:t>
      </w:r>
    </w:p>
    <w:p>
      <w:pPr>
        <w:pStyle w:val="NormaleWeb"/>
        <w:jc w:val="both"/>
        <w:rPr/>
      </w:pPr>
      <w:r>
        <w:rPr>
          <w:rFonts w:cs="Verdana" w:ascii="Verdana" w:hAnsi="Verdana"/>
        </w:rPr>
        <w:t xml:space="preserve">Le Grazie che Io riverso su di voi, Miei discepoli, includono il </w:t>
      </w:r>
      <w:r>
        <w:rPr>
          <w:rStyle w:val="StrongEmphasis"/>
          <w:rFonts w:cs="Verdana" w:ascii="Verdana" w:hAnsi="Verdana"/>
        </w:rPr>
        <w:t>Dono dell’Intuizione,</w:t>
      </w:r>
      <w:r>
        <w:rPr>
          <w:rFonts w:cs="Verdana" w:ascii="Verdana" w:hAnsi="Verdana"/>
        </w:rPr>
        <w:t xml:space="preserve"> il quale vi permette di vedere l’inganno, che rovina il mondo intero. Vi lascio anche il </w:t>
      </w:r>
      <w:r>
        <w:rPr>
          <w:rStyle w:val="StrongEmphasis"/>
          <w:rFonts w:cs="Verdana" w:ascii="Verdana" w:hAnsi="Verdana"/>
        </w:rPr>
        <w:t>Dono della Resistenza</w:t>
      </w:r>
      <w:r>
        <w:rPr>
          <w:rFonts w:cs="Verdana" w:ascii="Verdana" w:hAnsi="Verdana"/>
        </w:rPr>
        <w:t xml:space="preserve">, in modo che vi solleviate contro i Miei avversari e continuiate a combattere la battaglia, affinché il Cristianesimo sopravviva. Vi concedo pure il </w:t>
      </w:r>
      <w:r>
        <w:rPr>
          <w:rStyle w:val="StrongEmphasis"/>
          <w:rFonts w:cs="Verdana" w:ascii="Verdana" w:hAnsi="Verdana"/>
        </w:rPr>
        <w:t>Dono della Pazienza</w:t>
      </w:r>
      <w:r>
        <w:rPr>
          <w:rFonts w:cs="Verdana" w:ascii="Verdana" w:hAnsi="Verdana"/>
        </w:rPr>
        <w:t xml:space="preserve"> affinché siate in grado di continuare a proferire la Verità quando dovrete ascoltare le falsità, che saranno pronunciate da quei Miei discepoli, i quali saranno indotti in errore da parte dei Miei nemici.</w:t>
      </w:r>
    </w:p>
    <w:p>
      <w:pPr>
        <w:pStyle w:val="NormaleWeb"/>
        <w:jc w:val="both"/>
        <w:rPr/>
      </w:pPr>
      <w:r>
        <w:rPr>
          <w:rFonts w:cs="Verdana" w:ascii="Verdana" w:hAnsi="Verdana"/>
        </w:rPr>
        <w:t xml:space="preserve">Infine, Io vi dispenso il </w:t>
      </w:r>
      <w:r>
        <w:rPr>
          <w:rStyle w:val="StrongEmphasis"/>
          <w:rFonts w:cs="Verdana" w:ascii="Verdana" w:hAnsi="Verdana"/>
        </w:rPr>
        <w:t>Dono dell’Amore</w:t>
      </w:r>
      <w:r>
        <w:rPr>
          <w:rFonts w:cs="Verdana" w:ascii="Verdana" w:hAnsi="Verdana"/>
        </w:rPr>
        <w:t>; non appena vi avrò ricolmato con questo Dono, voi sarete in grado di ridurre il male attraverso le vostre parole, le vostre opere e le vostre azioni. Amore Me, significa amare anche i vostri nemici e grazie a questo Dono voi distruggerete l’odio.</w:t>
      </w:r>
    </w:p>
    <w:p>
      <w:pPr>
        <w:pStyle w:val="NormaleWeb"/>
        <w:jc w:val="both"/>
        <w:rPr>
          <w:rFonts w:ascii="Verdana" w:hAnsi="Verdana" w:cs="Verdana"/>
        </w:rPr>
      </w:pPr>
      <w:r>
        <w:rPr>
          <w:rFonts w:cs="Verdana" w:ascii="Verdana" w:hAnsi="Verdana"/>
        </w:rPr>
        <w:t xml:space="preserve">Andate ed accettate i Miei Doni. Tutto quello che dovete fare è dirMi: </w:t>
      </w:r>
      <w:r>
        <w:rPr>
          <w:rStyle w:val="Emphasis"/>
          <w:rFonts w:cs="Verdana" w:ascii="Verdana" w:hAnsi="Verdana"/>
          <w:b/>
          <w:bCs/>
        </w:rPr>
        <w:t xml:space="preserve">“Gesù dammi i Doni di cui ho bisogno per rimanere leale a Te.” </w:t>
      </w:r>
    </w:p>
    <w:p>
      <w:pPr>
        <w:pStyle w:val="NormaleWeb"/>
        <w:jc w:val="both"/>
        <w:rPr>
          <w:rFonts w:ascii="Verdana" w:hAnsi="Verdana" w:cs="Verdana"/>
        </w:rPr>
      </w:pPr>
      <w:r>
        <w:rPr>
          <w:rFonts w:cs="Verdana" w:ascii="Verdana" w:hAnsi="Verdana"/>
        </w:rPr>
        <w:t>Il vostro amat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30 ottobre 2014 – La Madre della Salvezza: Accettate la Croce con dignità. Non lamentatevi.</w:t>
      </w:r>
    </w:p>
    <w:p>
      <w:pPr>
        <w:pStyle w:val="NormaleWeb"/>
        <w:jc w:val="both"/>
        <w:rPr>
          <w:rFonts w:ascii="Verdana" w:hAnsi="Verdana" w:cs="Verdana"/>
        </w:rPr>
      </w:pPr>
      <w:r>
        <w:rPr>
          <w:rFonts w:cs="Verdana" w:ascii="Verdana" w:hAnsi="Verdana"/>
        </w:rPr>
        <w:t>Miei cari figli, quando servite mio Figlio in questa vita, il cammino è gravido di difficoltà. Si tratta di un compito semplice il seguirLo in un certo modo, ma ogni qual volta accoglierete il Dono dello Spirito Santo nella vostra anima, l’ira del maligno e di ogni nemico di mio Figlio si abbatterà sopra di voi. Questo renderà il vostro viaggio lungo la Via della Verità estremamente difficile. Ad ogni passo sarete ostacolati, anche se rimarrete in silenziosa adorazione di mio Figlio.</w:t>
      </w:r>
    </w:p>
    <w:p>
      <w:pPr>
        <w:pStyle w:val="NormaleWeb"/>
        <w:jc w:val="both"/>
        <w:rPr>
          <w:rFonts w:ascii="Verdana" w:hAnsi="Verdana" w:cs="Verdana"/>
        </w:rPr>
      </w:pPr>
      <w:r>
        <w:rPr>
          <w:rFonts w:cs="Verdana" w:ascii="Verdana" w:hAnsi="Verdana"/>
        </w:rPr>
        <w:t>Molti di coloro che amano veramente mio Figlio non riescono a capire perché essi siano vittime di intimidazioni da parte di altri, senza alcun motivo evidente, oppure perché vengano falsamente accusati di compiere dei misfatti. Questo avviene in quanto lo Spirito Santo comporta la Presenza reale di Dio in voi e, di conseguenza, ciò non può passare inosservato dal maligno, che non si fermerà davanti a nulla pur di causarvi afflizione e angoscia. Egli, il maligno, vi provocherà sarcasticamente, senza sosta e lo farà direttamente, o mediante le anime di coloro che riesce ad infestare.</w:t>
      </w:r>
    </w:p>
    <w:p>
      <w:pPr>
        <w:pStyle w:val="NormaleWeb"/>
        <w:jc w:val="both"/>
        <w:rPr>
          <w:rFonts w:ascii="Verdana" w:hAnsi="Verdana" w:cs="Verdana"/>
        </w:rPr>
      </w:pPr>
      <w:r>
        <w:rPr>
          <w:rFonts w:cs="Verdana" w:ascii="Verdana" w:hAnsi="Verdana"/>
        </w:rPr>
        <w:t>Tutto questo dolore che per voi é incomprensibile, é causato dalla vostra devozione nei confronti di Gesù Cristo. Egli stesso dovette sopportare il ridicolo, il disprezzo e l’odio, così accadrà a tutti coloro che Lo servono. Se soffrirete nel Suo Nome su questa terra, alla fine troverete la pace duratura, l’amore e la gioia nel Suo Regno. Accettate la Croce con dignità e non lamentatevi. Non frequentate coloro che mostrano odio verso di voi, per timore che i vostri cuori si riempiano dello stesso veleno.</w:t>
      </w:r>
    </w:p>
    <w:p>
      <w:pPr>
        <w:pStyle w:val="NormaleWeb"/>
        <w:jc w:val="both"/>
        <w:rPr>
          <w:rFonts w:ascii="Verdana" w:hAnsi="Verdana" w:cs="Verdana"/>
        </w:rPr>
      </w:pPr>
      <w:r>
        <w:rPr>
          <w:rFonts w:cs="Verdana" w:ascii="Verdana" w:hAnsi="Verdana"/>
        </w:rPr>
        <w:t>L’odio genererà altro odio, se reagirete ad esso, mentre d’altro canto, l’amore, che ha origine da Dio, genererà altro amore. Mostrate amore nei confronti dei vostri nemici, pregate per loro ed abbiatene pietà. Quando lo farete, Satana non avrà più alcun potere su di voi.</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31 ottobre 2014 – Coloro che si opposero alla Mia Prima Venuta rifiutarono di accettare la Volontà di Dio</w:t>
      </w:r>
    </w:p>
    <w:p>
      <w:pPr>
        <w:pStyle w:val="NormaleWeb"/>
        <w:jc w:val="both"/>
        <w:rPr>
          <w:rFonts w:ascii="Verdana" w:hAnsi="Verdana" w:cs="Verdana"/>
        </w:rPr>
      </w:pPr>
      <w:r>
        <w:rPr>
          <w:rFonts w:cs="Verdana" w:ascii="Verdana" w:hAnsi="Verdana"/>
        </w:rPr>
        <w:t>Mia amatissima figlia, la Mia Volontà è scolpita sulla pietra e tutti coloro che veramente Mi amano, si stringeranno alla Divina Volontà del Signore. Se rifiutate la Mia Volontà non potrete mai essere Miei. Se vi ribellate contro di Me, Io non vi permetterò di entrare nel Mio Regno, poiché solo coloro che vengono a Me, con definitiva rinuncia del loro libero arbitrio, possono veramente dire di essere Miei. Se non Mi appartenete, come posso conquistare i vostri cuori ingrati? Coloro tra voi che Mi maledicono, riversando il proprio disprezzo su coloro i quali sostengono la Mia Parola, e che inoltre cercano d’interferire con la Santa Volontà di Dio, verranno gettati nell’abisso, dopo che sarà stato fatto ogni tentativo per salvarli.</w:t>
      </w:r>
    </w:p>
    <w:p>
      <w:pPr>
        <w:pStyle w:val="NormaleWeb"/>
        <w:jc w:val="both"/>
        <w:rPr>
          <w:rFonts w:ascii="Verdana" w:hAnsi="Verdana" w:cs="Verdana"/>
        </w:rPr>
      </w:pPr>
      <w:r>
        <w:rPr>
          <w:rFonts w:cs="Verdana" w:ascii="Verdana" w:hAnsi="Verdana"/>
        </w:rPr>
        <w:t>Quando Io nacqui, molti dei Miei nemici, le cui anime erano infestate dagli spiriti maligni, resero la vita di Mia Madre molto difficile. Coloro che la perseguitarono durante la Mia vita sulla terra non erano consapevoli, in molti casi, del motivo per cui provavano tanto odio verso di lei, eppure ella subì tutto in Nome Mio. Coloro che si opposero alla Mia Prima Venuta, rifiutarono di accettare la Volontà di Dio, che era quella di donare loro la libertà dalle catene serrate intorno alle loro caviglie da parte dei demoni.</w:t>
      </w:r>
    </w:p>
    <w:p>
      <w:pPr>
        <w:pStyle w:val="NormaleWeb"/>
        <w:jc w:val="both"/>
        <w:rPr/>
      </w:pPr>
      <w:r>
        <w:rPr>
          <w:rStyle w:val="StrongEmphasis"/>
          <w:rFonts w:cs="Verdana" w:ascii="Verdana" w:hAnsi="Verdana"/>
        </w:rPr>
        <w:t>Io dedicai gran parte della Mia Missione sulla terra a scacciare gli spiriti maligni dalle anime degli afflitti, così come ad illuminare coloro che non conoscevano la Volontà di Dio. Ora, Mi preparo a ritornare, ma la Mia Missione sarà ancor più impegnativa, questa volta.</w:t>
      </w:r>
      <w:r>
        <w:rPr>
          <w:rFonts w:cs="Verdana" w:ascii="Verdana" w:hAnsi="Verdana"/>
        </w:rPr>
        <w:t xml:space="preserve"> A tutti voi che avete il cuore indurito e vi rifiutate di ascoltarMi, Io dico questo: a meno che non vi consacriate veramente a Me, attraverso una vita di preghiera e devozione, non riuscirete a completare questo viaggio verso la Vita Eterna, contando solo sulla vostra fede. Voi non siete benedetti dal dono del discernimento, e neppure siete a conoscenza della Mia Parola, se respingete il Mio Avvertimento in questo momento. Perché adesso Mi disprezzate? Cosa pensate di fare per essere degni di stare davanti a Me, nel momento in cui Mi chiederete di donarvi la vita eterna? Io vi dico che la vostra ostinazione vi rende ciechi alla Verità della Divina Rivelazione, a cui state assistendo attraverso questi Miei Santi Messaggi trasmessi a beneficio del mondo.</w:t>
      </w:r>
    </w:p>
    <w:p>
      <w:pPr>
        <w:pStyle w:val="NormaleWeb"/>
        <w:jc w:val="both"/>
        <w:rPr>
          <w:rFonts w:ascii="Verdana" w:hAnsi="Verdana" w:cs="Verdana"/>
        </w:rPr>
      </w:pPr>
      <w:r>
        <w:rPr>
          <w:rFonts w:cs="Verdana" w:ascii="Verdana" w:hAnsi="Verdana"/>
        </w:rPr>
        <w:t>Anime ingrate, voi mancate della conoscenza che invece vi fu accuratamente trasmessa attraverso la Santissima Bibbia. Non avete imparato nulla da tutte le lezioni che vi furono impartite. Sono deluso dal vostro orgoglio e dalla vostra ricerca di auto-gratificazione. I vostri occhi non riescono a vedere e, di conseguenza, non sarete adeguatamente preparati per Me. Mi dovrete rendere conto di ogni insulto che voi proferite contro coloro che proclamano la Verità o sostengono la Mia Santa Parola, nonostante la vostra opposizione. Io vi chiederò quindi di giustificare le vostre parole, le vostre opere e le vostre azioni compiute contro di Me. Non potete asserire di essere Miei, mentre Mi combattete attraverso la Mia Parola, che vi é stata concessa grazie alla Misericordia di Dio, il Quale non si stancherà mai nella Sua affannosa Ricerca di salvare le vostre anime.</w:t>
      </w:r>
    </w:p>
    <w:p>
      <w:pPr>
        <w:pStyle w:val="NormaleWeb"/>
        <w:jc w:val="both"/>
        <w:rPr>
          <w:rFonts w:ascii="Verdana" w:hAnsi="Verdana" w:cs="Verdana"/>
        </w:rPr>
      </w:pPr>
      <w:r>
        <w:rPr>
          <w:rStyle w:val="StrongEmphasis"/>
          <w:rFonts w:cs="Verdana" w:ascii="Verdana" w:hAnsi="Verdana"/>
        </w:rPr>
        <w:t>Quando vi viene elargito il Dono della rivelazione privata, voi avete il diritto di fare discernimento, non avete però l’autorità di giudicare gli altri o di ferirli, anche se essi non vengono da Me. Io, Gesù Cristo, ho reso noto che l’uomo non ha il diritto di giudicare un’altra anima. Se voi Mi sfidate provando persino rancore contro i falsi profeti, Io vi giudicherò e vi punirò, proprio come voi avete punito coloro che odiavate. Voi non potete odiare un’altra persona, nel Mio Nome. Se odiate un’altra persona, allora lo fate nel nome di Satana. Io vi laverò dalla vostra iniquità, solamente quando verrete e Mi supplicherete di redimervi da tale peccato, ma molti di voi non lo faranno mai, poiché si sino posti al di sopra di Me e per questo soffriranno.</w:t>
      </w:r>
    </w:p>
    <w:p>
      <w:pPr>
        <w:pStyle w:val="NormaleWeb"/>
        <w:jc w:val="both"/>
        <w:rPr>
          <w:rFonts w:ascii="Verdana" w:hAnsi="Verdana" w:cs="Verdana"/>
        </w:rPr>
      </w:pPr>
      <w:r>
        <w:rPr>
          <w:rStyle w:val="StrongEmphasis"/>
          <w:rFonts w:cs="Verdana" w:ascii="Verdana" w:hAnsi="Verdana"/>
        </w:rPr>
        <w:t xml:space="preserve">Non permettete ad alcun uomo tra voi di dichiarare che un’altra anima appartiene al maligno, poiché egli, Satana, si compiace di coloro che si rendono colpevoli di commettere questo errore. Nessuno di voi è così incontaminato dal peccato da poter esprimere un simile giudizio. </w:t>
      </w:r>
    </w:p>
    <w:p>
      <w:pPr>
        <w:pStyle w:val="NormaleWeb"/>
        <w:jc w:val="both"/>
        <w:rPr>
          <w:rFonts w:ascii="Verdana" w:hAnsi="Verdana" w:cs="Verdana"/>
        </w:rPr>
      </w:pPr>
      <w:r>
        <w:rPr>
          <w:rFonts w:cs="Verdana" w:ascii="Verdana" w:hAnsi="Verdana"/>
        </w:rPr>
        <w:t>Colui che è Mio e che veramente Mi conosce, non flagellerebbe mai un’altra anima nel Mio Nome.</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 novembre 2014 – Nulla può venire dal nulla</w:t>
      </w:r>
    </w:p>
    <w:p>
      <w:pPr>
        <w:pStyle w:val="NormaleWeb"/>
        <w:jc w:val="both"/>
        <w:rPr>
          <w:rFonts w:ascii="Verdana" w:hAnsi="Verdana" w:cs="Verdana"/>
        </w:rPr>
      </w:pPr>
      <w:r>
        <w:rPr>
          <w:rFonts w:cs="Verdana" w:ascii="Verdana" w:hAnsi="Verdana"/>
        </w:rPr>
        <w:t xml:space="preserve">Mia amatissima figlia, diffida di coloro che negano la Divinità del Padre Mio. </w:t>
      </w:r>
      <w:r>
        <w:rPr>
          <w:rStyle w:val="StrongEmphasis"/>
          <w:rFonts w:cs="Verdana" w:ascii="Verdana" w:hAnsi="Verdana"/>
        </w:rPr>
        <w:t>Lui, e solo Lui, ha creato il mondo: tutto è venuto da Lui. Nulla può venire dal nulla. Tutto ciò che è e sarà, viene dal Mio Eterno Padre.</w:t>
      </w:r>
    </w:p>
    <w:p>
      <w:pPr>
        <w:pStyle w:val="NormaleWeb"/>
        <w:jc w:val="both"/>
        <w:rPr>
          <w:rFonts w:ascii="Verdana" w:hAnsi="Verdana" w:cs="Verdana"/>
        </w:rPr>
      </w:pPr>
      <w:r>
        <w:rPr>
          <w:rFonts w:cs="Verdana" w:ascii="Verdana" w:hAnsi="Verdana"/>
        </w:rPr>
        <w:t>La Parola non può essere alterata e, nel caso succedesse, non accettate nulla di ciò che è contrario alla Verità. Voi vivete in un epoca in cui verranno negate tutte le prove dell’esistenza di Dio e di tutto ciò che Egli ha creato. Tutto ciò che Egli ha di più caro verrà annientato persino la Sua Creazione viene distrutta da coloro che Lo rinnegano. La Vita, che ha origine da Lui, viene sterminata, mentre la Verità, che Egli comunicò ai Suoi figli tramite il Suo Libro Sacro, il quale comprende l’Antico ed il Nuovo Testamento, ora viene messa in discussione. Presto, gran parte di ciò che la Parola afferma, verrà considerato falso.</w:t>
      </w:r>
    </w:p>
    <w:p>
      <w:pPr>
        <w:pStyle w:val="NormaleWeb"/>
        <w:jc w:val="both"/>
        <w:rPr>
          <w:rFonts w:ascii="Verdana" w:hAnsi="Verdana" w:cs="Verdana"/>
        </w:rPr>
      </w:pPr>
      <w:r>
        <w:rPr>
          <w:rFonts w:cs="Verdana" w:ascii="Verdana" w:hAnsi="Verdana"/>
        </w:rPr>
        <w:t>Quanto poco amate Colui il Quale è il vostro Eterno Padre e quanto poco valore date al vostro avvenire, perché il percorso che scegliete è attentamente calcolato unicamente allo scopo di soddisfare la vostra arroganza e la vostra auto-gratificazione! L’uomo, ossessionato com’é dal suo intelletto, dalla brama di conoscenza e dalla sua vanità, continuerà a cercare di trovare una via verso Dio, ma che creerà egli stesso. Questo lo porterà fuori strada e finirà per vivere una menzogna. Se in questa vita, vagate alla ricerca del significato della vostra esistenza, sappiate che non lo troverete mai, a meno che non accettiate la Verità della Creazione.</w:t>
      </w:r>
    </w:p>
    <w:p>
      <w:pPr>
        <w:pStyle w:val="NormaleWeb"/>
        <w:jc w:val="both"/>
        <w:rPr/>
      </w:pPr>
      <w:r>
        <w:rPr>
          <w:rStyle w:val="StrongEmphasis"/>
          <w:rFonts w:cs="Verdana" w:ascii="Verdana" w:hAnsi="Verdana"/>
        </w:rPr>
        <w:t>È Dio, il Mio Eterno Padre, ad avervi creato, finché voi non accetterete questo, continuerete a idolatrare falsi dèi e il vostro paganesimo vi metterà in ginocchio in preda alla disperazione.</w:t>
      </w:r>
      <w:r>
        <w:rPr>
          <w:rFonts w:cs="Verdana" w:ascii="Verdana" w:hAnsi="Verdana"/>
        </w:rPr>
        <w:t xml:space="preserve"> È giunto ormai il momento in cui accoglierete tutto ciò che nega l’esistenza del Padre Mio.</w:t>
      </w:r>
    </w:p>
    <w:p>
      <w:pPr>
        <w:pStyle w:val="NormaleWeb"/>
        <w:jc w:val="both"/>
        <w:rPr>
          <w:rFonts w:ascii="Verdana" w:hAnsi="Verdana" w:cs="Verdana"/>
        </w:rPr>
      </w:pPr>
      <w:r>
        <w:rPr>
          <w:rFonts w:cs="Verdana" w:ascii="Verdana" w:hAnsi="Verdana"/>
        </w:rPr>
        <w:t xml:space="preserve">Vi è stata data la Verità: accettatela e lasciate che Io vi tenga per mano e vi guidi presso Mio Padre, affinché possa portarvi fino alla Salvezza Eterna. </w:t>
      </w:r>
      <w:r>
        <w:rPr>
          <w:rStyle w:val="StrongEmphasis"/>
          <w:rFonts w:cs="Verdana" w:ascii="Verdana" w:hAnsi="Verdana"/>
        </w:rPr>
        <w:t>Qualunque altra cosa estranea alla Verità vi condurrà sulla strada per l’inferno.</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 novembre 2014 – Verrò nel momento in cui meno ve lo aspettate</w:t>
      </w:r>
    </w:p>
    <w:p>
      <w:pPr>
        <w:pStyle w:val="NormaleWeb"/>
        <w:jc w:val="both"/>
        <w:rPr>
          <w:rFonts w:ascii="Verdana" w:hAnsi="Verdana" w:cs="Verdana"/>
        </w:rPr>
      </w:pPr>
      <w:r>
        <w:rPr>
          <w:rFonts w:cs="Verdana" w:ascii="Verdana" w:hAnsi="Verdana"/>
        </w:rPr>
        <w:t>Mia amatissima figlia, desidero che tutti voi, Miei preziosi discepoli, abbiate fiducia in tutto ciò che vi ho insegnato e in tutto ciò che vi dico ora, poiché tutti i Miei Piani avvengono secondo la Volontà del Mio Eterno Padre. Non dovete mai temere il futuro poiché ogni cosa è nelle Sue Sante Mani.</w:t>
      </w:r>
    </w:p>
    <w:p>
      <w:pPr>
        <w:pStyle w:val="NormaleWeb"/>
        <w:jc w:val="both"/>
        <w:rPr>
          <w:rFonts w:ascii="Verdana" w:hAnsi="Verdana" w:cs="Verdana"/>
        </w:rPr>
      </w:pPr>
      <w:r>
        <w:rPr>
          <w:rFonts w:cs="Verdana" w:ascii="Verdana" w:hAnsi="Verdana"/>
        </w:rPr>
        <w:t>Abbiate fiducia e troverete la pace. Il Mio Piano sarà finalmente realizzato, ogni sofferenza sarà debellata ed ogni male eliminato. È giunto il momento che accettiate la Verità, per quanto essa possa essere spaventosa. Se riporrete tutta la vostra fiducia in Me, Io alleggerirò il vostro carico e le Mie Grazie vi ricolmeranno del Mio Amore, il quale vi porterà grande conforto in questi tempi strazianti.</w:t>
      </w:r>
    </w:p>
    <w:p>
      <w:pPr>
        <w:pStyle w:val="NormaleWeb"/>
        <w:jc w:val="both"/>
        <w:rPr>
          <w:rFonts w:ascii="Verdana" w:hAnsi="Verdana" w:cs="Verdana"/>
        </w:rPr>
      </w:pPr>
      <w:r>
        <w:rPr>
          <w:rFonts w:cs="Verdana" w:ascii="Verdana" w:hAnsi="Verdana"/>
        </w:rPr>
        <w:t>Verrò nel momento in cui meno ve lo aspettate, ma fino ad allora dovete pregare, pregare, pregare sia per coloro che non Mi conoscono, sia per quelli che invece lo sanno, ma che si rifiutano di riconoscere Chi Sono Io.</w:t>
      </w:r>
    </w:p>
    <w:p>
      <w:pPr>
        <w:pStyle w:val="NormaleWeb"/>
        <w:jc w:val="both"/>
        <w:rPr>
          <w:rFonts w:ascii="Verdana" w:hAnsi="Verdana" w:cs="Verdana"/>
        </w:rPr>
      </w:pPr>
      <w:r>
        <w:rPr>
          <w:rFonts w:cs="Verdana" w:ascii="Verdana" w:hAnsi="Verdana"/>
        </w:rPr>
        <w:t>Io continuo ad effondere su di voi il Dono del Paràclito per assicurare che non vi allontaniate da Me. A coloro che Mi amano con cuore umile e contrito, sarà elargito ogni Dono. Tuttavia, il Mio Amore non potrà raggiungere coloro che hanno scelto di onorarMi unicamente sulla base delle proprie errate condizioni, né tanto meno potrà toccare il cuore di quelle anime ostinate che credono di conoscerMi, ma il cui orgoglio rende cieche alla Verità, che fu comunicata loro fin dalle origini.</w:t>
      </w:r>
    </w:p>
    <w:p>
      <w:pPr>
        <w:pStyle w:val="NormaleWeb"/>
        <w:jc w:val="both"/>
        <w:rPr>
          <w:rFonts w:ascii="Verdana" w:hAnsi="Verdana" w:cs="Verdana"/>
        </w:rPr>
      </w:pPr>
      <w:r>
        <w:rPr>
          <w:rFonts w:cs="Verdana" w:ascii="Verdana" w:hAnsi="Verdana"/>
        </w:rPr>
        <w:t>La Verità viene da Dio. La Verità continuerà a vivere fino alla fine dei tempi. La Verità sarà rivelata nella sua interezza molto presto e quindi, spezzerà i cuori di coloro che hanno rifiutato l’intervento della Mia Mano. In quel momento, il Mio Esercito salirà come un sol uomo nella Gloria di Dio per proclamare la Sua Vera Parola fino all’ultimo giorno. Esso porterà con sé le anime dei pagani i quali si saranno finalmente resi conto che esiste un solo Dio; ma non saranno i pagani a non accettarMi, al contrario, saranno le anime dei Cristiani che a suo tempo ricevettero la Verità, ma che purtroppo cadranno in un grave errore. È per queste anime cristiane che Io Mi struggo maggiormente ed è per loro che vi chiedo di pregare ad ogni ora del giorno.</w:t>
      </w:r>
    </w:p>
    <w:p>
      <w:pPr>
        <w:pStyle w:val="NormaleWeb"/>
        <w:jc w:val="both"/>
        <w:rPr>
          <w:rFonts w:ascii="Verdana" w:hAnsi="Verdana" w:cs="Verdana"/>
        </w:rPr>
      </w:pPr>
      <w:r>
        <w:rPr>
          <w:rFonts w:cs="Verdana" w:ascii="Verdana" w:hAnsi="Verdana"/>
        </w:rPr>
        <w:t>Il vostro Amat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3 novembre 2014 – L’eutanasia è un atto detestabile ai Miei Occhi</w:t>
      </w:r>
    </w:p>
    <w:p>
      <w:pPr>
        <w:pStyle w:val="NormaleWeb"/>
        <w:jc w:val="both"/>
        <w:rPr>
          <w:rFonts w:ascii="Verdana" w:hAnsi="Verdana" w:cs="Verdana"/>
        </w:rPr>
      </w:pPr>
      <w:r>
        <w:rPr>
          <w:rFonts w:cs="Verdana" w:ascii="Verdana" w:hAnsi="Verdana"/>
        </w:rPr>
        <w:t>Mia amatissima figlia, l’eutanasia è un peccato mortale e non può essere perdonato. Colui che aiuta, assiste o decide di togliere la vita delle persone, per qualsiasi ragione, commette un peccato terribile agli Occhi di Dio.</w:t>
      </w:r>
    </w:p>
    <w:p>
      <w:pPr>
        <w:pStyle w:val="NormaleWeb"/>
        <w:jc w:val="both"/>
        <w:rPr>
          <w:rFonts w:ascii="Verdana" w:hAnsi="Verdana" w:cs="Verdana"/>
        </w:rPr>
      </w:pPr>
      <w:r>
        <w:rPr>
          <w:rFonts w:cs="Verdana" w:ascii="Verdana" w:hAnsi="Verdana"/>
        </w:rPr>
        <w:t>Togliere la vita ad una persona e poi dichiarare che la morte volontaria assistita sia una buona cosa, è uno dei peccati più grandi. Tra le numerose azioni che sono state attentamente pianificate contro Dio, e che vengono deliberatamente mostrate al mondo, in questo momento, per incoraggiare le persone a peccare contro Dio, è compreso il peccato di eutanasia. Non vi sbagliate: l’eutanasia è un atto detestabile ai Miei Occhi, e porta con sé gravi conseguenze per coloro che vi partecipano.</w:t>
      </w:r>
    </w:p>
    <w:p>
      <w:pPr>
        <w:pStyle w:val="NormaleWeb"/>
        <w:jc w:val="both"/>
        <w:rPr/>
      </w:pPr>
      <w:r>
        <w:rPr>
          <w:rStyle w:val="StrongEmphasis"/>
          <w:rFonts w:cs="Verdana" w:ascii="Verdana" w:hAnsi="Verdana"/>
        </w:rPr>
        <w:t>Uccidere una qualsiasi anima e ciò include sia le anime dal momento del loro concepimento, sia quelle che vivono i loro ultimi mesi sulla terra, é un peccato mortale.</w:t>
      </w:r>
      <w:r>
        <w:rPr>
          <w:rFonts w:cs="Verdana" w:ascii="Verdana" w:hAnsi="Verdana"/>
        </w:rPr>
        <w:t xml:space="preserve"> Nulla può giustificare la soppressione della vita umana, quando viene commessa nella piena consapevolezza che la morte giungerà in un dato momento. La morte causata ad un altro essere vivente nega l’esistenza di Dio. Se coloro che si rendono colpevoli di questo atto, riconoscono l’esistenza di Dio, allora compiendolo, infrangono il 5° Comandamento.</w:t>
      </w:r>
    </w:p>
    <w:p>
      <w:pPr>
        <w:pStyle w:val="NormaleWeb"/>
        <w:jc w:val="both"/>
        <w:rPr/>
      </w:pPr>
      <w:r>
        <w:rPr>
          <w:rStyle w:val="StrongEmphasis"/>
          <w:rFonts w:cs="Verdana" w:ascii="Verdana" w:hAnsi="Verdana"/>
        </w:rPr>
        <w:t>Esiste un piano, in questo momento, per incoraggiare milioni di persone ad accorciare la vita dell’uomo, sia quella del corpo sia quella dell’anima.</w:t>
      </w:r>
      <w:r>
        <w:rPr>
          <w:rFonts w:cs="Verdana" w:ascii="Verdana" w:hAnsi="Verdana"/>
        </w:rPr>
        <w:t xml:space="preserve"> Se doveste partecipare volontariamente ad un atto che contamina la sacralità della vita umana, allora non avreste più alcuna vita, nessuna Vita Eterna, e di conseguenza, la salvezza non potrebbe mai essere vostra.</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4 novembre 2014 – Una volta entrata nella Chiesa, la confusione creerà discordia. Sappiate che questo non viene da Dio.</w:t>
      </w:r>
    </w:p>
    <w:p>
      <w:pPr>
        <w:pStyle w:val="NormaleWeb"/>
        <w:jc w:val="both"/>
        <w:rPr>
          <w:rFonts w:ascii="Verdana" w:hAnsi="Verdana" w:cs="Verdana"/>
        </w:rPr>
      </w:pPr>
      <w:r>
        <w:rPr>
          <w:rFonts w:cs="Verdana" w:ascii="Verdana" w:hAnsi="Verdana"/>
        </w:rPr>
        <w:t>Mia amatissima figlia, il Libro della Rivelazione è stato aperto e ogni punto viene rivelato al mondo. Qualsiasi chiesa sulla terra, in cui si onora Dio, lotta al suo interno per mantenere viva la propria fede in Lui. Ogni chiesa è stata attaccata ed è stata coperta di vergogna da coloro i quali hanno commesso dei peccati terribili, al suo interno, e che poi hanno giustificato le proprie azioni, dichiarando che esse avvenivano secondo la Volontà di Dio. Nessuna chiesa che propugna la Volontà di Dio è stata risparmiata là dove la malvagità ha fatto presa, e dove purtroppo la Verità verrà sostituita con ogni genere di scusa, allo scopo di negare Dio in tutta la Sua Gloria.</w:t>
      </w:r>
    </w:p>
    <w:p>
      <w:pPr>
        <w:pStyle w:val="NormaleWeb"/>
        <w:jc w:val="both"/>
        <w:rPr/>
      </w:pPr>
      <w:r>
        <w:rPr>
          <w:rStyle w:val="StrongEmphasis"/>
          <w:rFonts w:cs="Verdana" w:ascii="Verdana" w:hAnsi="Verdana"/>
        </w:rPr>
        <w:t>Una volta entrata nella Chiesa, la confusione creerà discordia. Sappiate che questo non viene da Dio. Una volta ammesse differenti interpretazioni della Verità, la strada che conduce al Mio Celeste Padre sarà cosparsa di erbacce che si moltiplicheranno rapidamente. Quando questo accadrà, ne risulterà una strada melmosa e impraticabile.</w:t>
      </w:r>
      <w:r>
        <w:rPr>
          <w:rFonts w:cs="Verdana" w:ascii="Verdana" w:hAnsi="Verdana"/>
        </w:rPr>
        <w:t xml:space="preserve"> Il cammino verso il Mio Regno Celeste è già stato fatto conoscere all’uomo. Si tratta di un percorso semplice e libero da qualsiasi ostacolo, se si cammina insieme e con il cuore fiducioso. I Miei nemici cercheranno sempre di ostacolare il vostro cammino, e se darete retta alle loro provocazioni, vi farete coinvolgere nelle loro menzogne e permetterete ai dubbi di annebbiare il vostro giudizio; a quel punto troverete questo viaggio assai tortuoso.</w:t>
      </w:r>
    </w:p>
    <w:p>
      <w:pPr>
        <w:pStyle w:val="NormaleWeb"/>
        <w:jc w:val="both"/>
        <w:rPr>
          <w:rFonts w:ascii="Verdana" w:hAnsi="Verdana" w:cs="Verdana"/>
        </w:rPr>
      </w:pPr>
      <w:r>
        <w:rPr>
          <w:rFonts w:cs="Verdana" w:ascii="Verdana" w:hAnsi="Verdana"/>
        </w:rPr>
        <w:t>La Parola di Dio oggi rimane quella che fu da sempre, ed inoltre i Dieci Comandamenti sono chiari e non potranno mai cambiare. La via verso Dio resta quella di rimanere saldi su ciò che Egli insegnò. Dio non fa compromessi, né tollera i tentativi fatti da parte dell’uomo allo scopo di modificare la Verità. Se credete in Dio, seguirete i Suoi Comandamenti, accoglierete la Parola come è contenuta nella Sacra Bibbia, e rimarrete sull’unica e vera via che porta al Suo Regno. Benedetto sia l’uomo retto, poiché egli, mediante la sua sottomissione a Dio, riceverà le Chiavi per il Paradiso.</w:t>
      </w:r>
    </w:p>
    <w:p>
      <w:pPr>
        <w:pStyle w:val="NormaleWeb"/>
        <w:jc w:val="both"/>
        <w:rPr>
          <w:rFonts w:ascii="Verdana" w:hAnsi="Verdana" w:cs="Verdana"/>
        </w:rPr>
      </w:pPr>
      <w:r>
        <w:rPr>
          <w:rStyle w:val="StrongEmphasis"/>
          <w:rFonts w:cs="Verdana" w:ascii="Verdana" w:hAnsi="Verdana"/>
        </w:rPr>
        <w:t>Non dovete dare fiducia a chiunque cerchi di persuadervi ad accettare ciò che è al di fuori della Verità. Abbiate fiducia solamente in Dio e non lasciatevi mai tentare di deviare dalla Sua Parola poiché, se soccomberete a questa pressione, sarete perduti per Me.</w:t>
      </w:r>
    </w:p>
    <w:p>
      <w:pPr>
        <w:pStyle w:val="NormaleWeb"/>
        <w:jc w:val="both"/>
        <w:rPr>
          <w:rFonts w:ascii="Verdana" w:hAnsi="Verdana" w:cs="Verdana"/>
        </w:rPr>
      </w:pPr>
      <w:r>
        <w:rPr>
          <w:rFonts w:cs="Verdana" w:ascii="Verdana" w:hAnsi="Verdana"/>
        </w:rPr>
        <w:t>Il vostro amat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8 novembre 2014 – La Madre della Salvezza: Il Libro della Verità è racchiuso nelle Rivelazioni Pubbliche</w:t>
      </w:r>
    </w:p>
    <w:p>
      <w:pPr>
        <w:pStyle w:val="NormaleWeb"/>
        <w:jc w:val="both"/>
        <w:rPr>
          <w:rFonts w:ascii="Verdana" w:hAnsi="Verdana" w:cs="Verdana"/>
        </w:rPr>
      </w:pPr>
      <w:r>
        <w:rPr>
          <w:rFonts w:cs="Verdana" w:ascii="Verdana" w:hAnsi="Verdana"/>
        </w:rPr>
        <w:t>Mia amata figlia, oggi è un giorno speciale, poiché il Cielo festeggia l’anniversario del mio primo messaggio trasmesso a te quale messaggera di Dio. Vengo oggi a portarvi la notizia che molti milioni di persone si convertiranno grazie a questa Missione.</w:t>
      </w:r>
    </w:p>
    <w:p>
      <w:pPr>
        <w:pStyle w:val="NormaleWeb"/>
        <w:jc w:val="both"/>
        <w:rPr>
          <w:rFonts w:ascii="Verdana" w:hAnsi="Verdana" w:cs="Verdana"/>
        </w:rPr>
      </w:pPr>
      <w:r>
        <w:rPr>
          <w:rFonts w:cs="Verdana" w:ascii="Verdana" w:hAnsi="Verdana"/>
        </w:rPr>
        <w:t>Io misi al mondo il Messia, come un’umile serva scelta dal Signore. Mi fu affidato un ruolo molto speciale nel Suo Piano di salvezza per tutti i Suoi figli e oggi, nel mio ruolo di Madre della Salvezza, io faccio un appello a tutti i Suoi figli.</w:t>
      </w:r>
    </w:p>
    <w:p>
      <w:pPr>
        <w:pStyle w:val="NormaleWeb"/>
        <w:jc w:val="both"/>
        <w:rPr>
          <w:rFonts w:ascii="Verdana" w:hAnsi="Verdana" w:cs="Verdana"/>
        </w:rPr>
      </w:pPr>
      <w:r>
        <w:rPr>
          <w:rStyle w:val="StrongEmphasis"/>
          <w:rFonts w:cs="Verdana" w:ascii="Verdana" w:hAnsi="Verdana"/>
        </w:rPr>
        <w:t>Non dovete mai respingere i tentativi compiuti da Dio per</w:t>
      </w:r>
      <w:r>
        <w:rPr>
          <w:rFonts w:cs="Verdana" w:ascii="Verdana" w:hAnsi="Verdana"/>
        </w:rPr>
        <w:t xml:space="preserve"> </w:t>
      </w:r>
      <w:r>
        <w:rPr>
          <w:rStyle w:val="StrongEmphasis"/>
          <w:rFonts w:cs="Verdana" w:ascii="Verdana" w:hAnsi="Verdana"/>
        </w:rPr>
        <w:t>portarvi la Verità. Egli, il Mio Eterno Padre, ama tutti, e questa missione fu predetta. Egli svela al mondo i segreti contenuti nelle profezie rivelate a Daniele e poi al discepolo da Lui scelto, Giovanni l’Evangelista. Il Libro della Verità è racchiuso nelle Rivelazioni Pubbliche ed è importante che voi non rifiutiate codesto Libro Sacro.</w:t>
      </w:r>
    </w:p>
    <w:p>
      <w:pPr>
        <w:pStyle w:val="NormaleWeb"/>
        <w:jc w:val="both"/>
        <w:rPr>
          <w:rFonts w:ascii="Verdana" w:hAnsi="Verdana" w:cs="Verdana"/>
        </w:rPr>
      </w:pPr>
      <w:r>
        <w:rPr>
          <w:rFonts w:cs="Verdana" w:ascii="Verdana" w:hAnsi="Verdana"/>
        </w:rPr>
        <w:t>Molte persone, attraverso questi messaggi, sono di già convertite ed è a motivo di questa missione che a gran parte del genere umano verrà mostrata la Misericordia di Dio. Non rifiutate la Sua Generosità, perché il Suo più grande desiderio è quello di riunire il genere umano nel nuovo mondo prossimo a venire.</w:t>
      </w:r>
    </w:p>
    <w:p>
      <w:pPr>
        <w:pStyle w:val="NormaleWeb"/>
        <w:jc w:val="both"/>
        <w:rPr>
          <w:rFonts w:ascii="Verdana" w:hAnsi="Verdana" w:cs="Verdana"/>
        </w:rPr>
      </w:pPr>
      <w:r>
        <w:rPr>
          <w:rFonts w:cs="Verdana" w:ascii="Verdana" w:hAnsi="Verdana"/>
        </w:rPr>
        <w:t>La Risurrezione di mio Figlio dai morti costituì un messaggio per il mondo. Così come mio Figlio, coloro che rimangono fedeli a Lui risorgeranno nel corpo e nell’anima l’ultimo giorno. Nessuno che invochi la Sua Misericordia, sarà lasciato indietro. Purtroppo, coloro che combattono contro Dio, a causa della loro ostinazione e del loro odio, possono ostacolare la Sua Ricerca di unire tutti i Suoi figli.</w:t>
      </w:r>
    </w:p>
    <w:p>
      <w:pPr>
        <w:pStyle w:val="NormaleWeb"/>
        <w:jc w:val="both"/>
        <w:rPr>
          <w:rFonts w:ascii="Verdana" w:hAnsi="Verdana" w:cs="Verdana"/>
        </w:rPr>
      </w:pPr>
      <w:r>
        <w:rPr>
          <w:rFonts w:cs="Verdana" w:ascii="Verdana" w:hAnsi="Verdana"/>
        </w:rPr>
        <w:t>Siate grati per la Misericordia di Dio. Siate grati per la Crociata di Preghiere, poiché porta con sé grandi Benedizioni. Vi chiedo che permettiate a me, la vostra amata Madre, di ricolmare i vostri cuori di gioia. Dovete consentire alla felicità, la quale può venire solo in qualità di Dono di Dio, di inondare le vostre anime attraverso la conoscenza di ciò che deve venire. Mio Figlio verrà presto a reclamare il Regno che Gli appartiene. Il Nuovo Regno, quando emergerà dalle ceneri fumanti, porterà a ciascuno di voi grande gioia e felicità poiché allora, infatti, sarete giunti a casa tra le Braccia Accoglienti del Re, il Messia, il quale fece un grande sacrificio per la vostra salvezza.</w:t>
      </w:r>
    </w:p>
    <w:p>
      <w:pPr>
        <w:pStyle w:val="NormaleWeb"/>
        <w:jc w:val="both"/>
        <w:rPr>
          <w:rFonts w:ascii="Verdana" w:hAnsi="Verdana" w:cs="Verdana"/>
        </w:rPr>
      </w:pPr>
      <w:r>
        <w:rPr>
          <w:rFonts w:cs="Verdana" w:ascii="Verdana" w:hAnsi="Verdana"/>
        </w:rPr>
        <w:t>Vi prego di accettare questo grande Dono. Non permettete alle anime dal cuore infestato dall’odio, di spingervi lontano dalla Verità. Senza la Verità non ci può essere vita.</w:t>
      </w:r>
    </w:p>
    <w:p>
      <w:pPr>
        <w:pStyle w:val="NormaleWeb"/>
        <w:jc w:val="both"/>
        <w:rPr>
          <w:rFonts w:ascii="Verdana" w:hAnsi="Verdana" w:cs="Verdana"/>
        </w:rPr>
      </w:pPr>
      <w:r>
        <w:rPr>
          <w:rFonts w:cs="Verdana" w:ascii="Verdana" w:hAnsi="Verdana"/>
        </w:rPr>
        <w:t>Andate, miei cari figli, e chiedetemi di proteggervi sempre poiché la mia missione è quella di farvi avanzare lungo il difficile cammino verso il Trono del mio prezioso Figlio, Gesù Cristo.</w:t>
      </w:r>
    </w:p>
    <w:p>
      <w:pPr>
        <w:pStyle w:val="NormaleWeb"/>
        <w:jc w:val="both"/>
        <w:rPr>
          <w:rFonts w:ascii="Verdana" w:hAnsi="Verdana" w:cs="Verdana"/>
        </w:rPr>
      </w:pPr>
      <w:r>
        <w:rPr>
          <w:rFonts w:cs="Verdana" w:ascii="Verdana" w:hAnsi="Verdana"/>
        </w:rPr>
        <w:t>La vostra Madre</w:t>
      </w:r>
    </w:p>
    <w:p>
      <w:pPr>
        <w:pStyle w:val="NormaleWeb"/>
        <w:jc w:val="both"/>
        <w:rPr>
          <w:rFonts w:ascii="Verdana" w:hAnsi="Verdana" w:cs="Verdana"/>
        </w:rPr>
      </w:pPr>
      <w:r>
        <w:rPr>
          <w:rFonts w:cs="Verdana" w:ascii="Verdana" w:hAnsi="Verdana"/>
        </w:rPr>
        <w:t>Madre della Salvezza</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5 novembre 2014 – Dio Padre: Non lasciate che nessun uomo tra voi ignori la Mia Giustizia</w:t>
      </w:r>
    </w:p>
    <w:p>
      <w:pPr>
        <w:pStyle w:val="NormaleWeb"/>
        <w:jc w:val="both"/>
        <w:rPr>
          <w:rFonts w:ascii="Verdana" w:hAnsi="Verdana" w:cs="Verdana"/>
        </w:rPr>
      </w:pPr>
      <w:r>
        <w:rPr>
          <w:rFonts w:cs="Verdana" w:ascii="Verdana" w:hAnsi="Verdana"/>
        </w:rPr>
        <w:t>Mia carissima figlia, amateMi e sappiate che Io amo e curo teneramente tutti i Miei figli. Sappiate comunque, che dovete temere la Mia Giustizia. Non lasciate che alcun uomo tra voi ignori la Mia Giustizia, poiché essa si scatenerà come una tempesta terrificante e spazzerà via le anime di coloro che rifiutano la Mia Misericordia.</w:t>
      </w:r>
    </w:p>
    <w:p>
      <w:pPr>
        <w:pStyle w:val="NormaleWeb"/>
        <w:jc w:val="both"/>
        <w:rPr>
          <w:rFonts w:ascii="Verdana" w:hAnsi="Verdana" w:cs="Verdana"/>
        </w:rPr>
      </w:pPr>
      <w:r>
        <w:rPr>
          <w:rStyle w:val="StrongEmphasis"/>
          <w:rFonts w:cs="Verdana" w:ascii="Verdana" w:hAnsi="Verdana"/>
        </w:rPr>
        <w:t>La Mia Collera è sconosciuta a molti, ma sappiate questo: Se un uomo che Mi conosce bestemmia contro lo Spirito Santo, Io non potrò mai perdonarlo. Nulla può, né potrà mai cambiare questo fatto, perché un tale uomo ha scelto il suo destino e non ci potrà mai essere una riconciliazione. L’uomo che si pone davanti a Me e giustifica la soppressione della vita, sappia che Io prenderò la sua stessa vita. Se un uomo vende la sua anima a Satana, Io non posso riconquistarla, perché egli diventa un tutt’uno con il maligno. Se un uomo che parla nel nome di Mio Figlio, Gesù Cristo, distrugge le anime di coloro che sono Miei, sarà cacciato lontano da Me per l’eternità. Temete ora la Mia Ira, in quanto Io punirò ogni anima che, fino alla fine sfida la Mia Volontà.</w:t>
      </w:r>
    </w:p>
    <w:p>
      <w:pPr>
        <w:pStyle w:val="NormaleWeb"/>
        <w:jc w:val="both"/>
        <w:rPr>
          <w:rFonts w:ascii="Verdana" w:hAnsi="Verdana" w:cs="Verdana"/>
        </w:rPr>
      </w:pPr>
      <w:r>
        <w:rPr>
          <w:rFonts w:cs="Verdana" w:ascii="Verdana" w:hAnsi="Verdana"/>
        </w:rPr>
        <w:t>Non dovete temere la Seconda Venuta di Mio Figlio, poiché essa è un Dono. Non dovete neppure aver paura delle sofferenze che potrete sopportare prima di quel giorno, giacché saranno di breve durata. Temete solo per le anime di coloro che Io non riuscirò a salvare né esse avranno alcun desiderio di salvare sé stesse. Sono le anime di coloro che sanno che Io esisto, ma che invece hanno optato per il Mio nemico al posto di Me.</w:t>
      </w:r>
    </w:p>
    <w:p>
      <w:pPr>
        <w:pStyle w:val="NormaleWeb"/>
        <w:jc w:val="both"/>
        <w:rPr/>
      </w:pPr>
      <w:r>
        <w:rPr>
          <w:rFonts w:cs="Verdana" w:ascii="Verdana" w:hAnsi="Verdana"/>
        </w:rPr>
        <w:t xml:space="preserve">Io interverrò in molti modi pur di salvare coloro che non Mi conoscono affatto. </w:t>
      </w:r>
      <w:r>
        <w:rPr>
          <w:rStyle w:val="StrongEmphasis"/>
          <w:rFonts w:cs="Verdana" w:ascii="Verdana" w:hAnsi="Verdana"/>
        </w:rPr>
        <w:t>Metterò a nudo le anime di quelli che sfidano qualunque Legge Io abbia fatto e, per tale motivo, dovranno affrontare il dolore dell’Inferno e del Purgatorio su questa terra.</w:t>
      </w:r>
      <w:r>
        <w:rPr>
          <w:rFonts w:cs="Verdana" w:ascii="Verdana" w:hAnsi="Verdana"/>
        </w:rPr>
        <w:t xml:space="preserve"> Grazie a questo, però esse si purificheranno e Mi saranno grate per avergli mostrato adesso questa Misericordia. È molto meglio che esse subiscano tutto questo ora, piuttosto che soffrire per l’eternità in unione con il maligno. Non dovete mettere mai in dubbio le Mie Vie poiché tutto ciò che Io faccio è per il bene dei Miei figli, affinché essi possano esistere con Me in una vita di Eterna Gloria.</w:t>
      </w:r>
    </w:p>
    <w:p>
      <w:pPr>
        <w:pStyle w:val="NormaleWeb"/>
        <w:jc w:val="both"/>
        <w:rPr>
          <w:rFonts w:ascii="Verdana" w:hAnsi="Verdana" w:cs="Verdana"/>
        </w:rPr>
      </w:pPr>
      <w:r>
        <w:rPr>
          <w:rFonts w:cs="Verdana" w:ascii="Verdana" w:hAnsi="Verdana"/>
        </w:rPr>
        <w:t>Il castigo che ora Io infliggerò all’uomo, Mi addolora. Mi si spezza il cuore, ma è necessario. Tutto questo dolore sarà dimenticato e la luce distruggerà le tenebre. L’oscurità non potrà più lanciare la sua terribile maledizione sui Miei figli. Vi dico questo perché voi siete stati trascinati in una terribile oscurità a causa dell’inganno del diavolo. Se Io non vi informassi delle conseguenze, voi non avreste nessun futuro nel Mio Paradiso.</w:t>
      </w:r>
    </w:p>
    <w:p>
      <w:pPr>
        <w:pStyle w:val="NormaleWeb"/>
        <w:jc w:val="both"/>
        <w:rPr>
          <w:rFonts w:ascii="Verdana" w:hAnsi="Verdana" w:cs="Verdana"/>
        </w:rPr>
      </w:pPr>
      <w:r>
        <w:rPr>
          <w:rFonts w:cs="Verdana" w:ascii="Verdana" w:hAnsi="Verdana"/>
        </w:rPr>
        <w:t>Quanto velocemente, è stata dimenticata ogni memoria dei Miei Comandamenti! Quanto velocemente l’uomo perde la Grazia quando trascura di sostenere la Mia Parola!</w:t>
      </w:r>
    </w:p>
    <w:p>
      <w:pPr>
        <w:pStyle w:val="NormaleWeb"/>
        <w:jc w:val="both"/>
        <w:rPr>
          <w:rFonts w:ascii="Verdana" w:hAnsi="Verdana" w:cs="Verdana"/>
        </w:rPr>
      </w:pPr>
      <w:r>
        <w:rPr>
          <w:rFonts w:cs="Verdana" w:ascii="Verdana" w:hAnsi="Verdana"/>
        </w:rPr>
        <w:t>Il vostro amato Padre</w:t>
      </w:r>
    </w:p>
    <w:p>
      <w:pPr>
        <w:pStyle w:val="NormaleWeb"/>
        <w:jc w:val="both"/>
        <w:rPr>
          <w:rFonts w:ascii="Verdana" w:hAnsi="Verdana" w:cs="Verdana"/>
        </w:rPr>
      </w:pPr>
      <w:r>
        <w:rPr>
          <w:rFonts w:cs="Verdana" w:ascii="Verdana" w:hAnsi="Verdana"/>
        </w:rPr>
        <w:t>Dio, l’Altissimo</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6 novembre 2014 – Coloro che credono che Dio non punirà i malvagi, non Lo conoscono affatto</w:t>
      </w:r>
    </w:p>
    <w:p>
      <w:pPr>
        <w:pStyle w:val="NormaleWeb"/>
        <w:jc w:val="both"/>
        <w:rPr>
          <w:rFonts w:ascii="Verdana" w:hAnsi="Verdana" w:cs="Verdana"/>
        </w:rPr>
      </w:pPr>
      <w:r>
        <w:rPr>
          <w:rFonts w:cs="Verdana" w:ascii="Verdana" w:hAnsi="Verdana"/>
        </w:rPr>
        <w:t>Mia amatissima figlia, è giunto il momento in cui il Mio Eterno Padre cancellerà dalla faccia della terra, l’imperfezione che fa spargere le tenebre sopra le anime degli uomini. Egli punirà il malvagio e accoglierà tra le Sue Sante Braccia coloro che difendono la Vera Parola di Dio. I Suoi angeli si lanceranno in un gran turbine, e con potenti falci taglieranno alla radice tutti i mali che devastano le anime degli uomini, affinché il mondo possa essere di nuovo puro.</w:t>
      </w:r>
    </w:p>
    <w:p>
      <w:pPr>
        <w:pStyle w:val="NormaleWeb"/>
        <w:jc w:val="both"/>
        <w:rPr/>
      </w:pPr>
      <w:r>
        <w:rPr>
          <w:rStyle w:val="StrongEmphasis"/>
          <w:rFonts w:cs="Verdana" w:ascii="Verdana" w:hAnsi="Verdana"/>
        </w:rPr>
        <w:t>Abbiate timore dell’Ira di Dio, poiché quando Egli sarà spinto ad una tale rabbia, gli uomini tremeranno di paura. Coloro che credono che Dio non punirà i malvagi, non Lo conoscono affatto</w:t>
      </w:r>
      <w:r>
        <w:rPr>
          <w:rFonts w:cs="Verdana" w:ascii="Verdana" w:hAnsi="Verdana"/>
        </w:rPr>
        <w:t>. Le loro voci, forti e fiere, che riempiono la terra di falsità, così come coloro che si ritengono degni di godere di grande favore agli occhi di Mio Padre, ma che poi maledicono il mite fra il Mio popolo, saranno strappati dal suolo e subiranno il più grande castigo mai più riversato sull’umanità dal tempo del grande diluvio.</w:t>
      </w:r>
    </w:p>
    <w:p>
      <w:pPr>
        <w:pStyle w:val="NormaleWeb"/>
        <w:jc w:val="both"/>
        <w:rPr/>
      </w:pPr>
      <w:r>
        <w:rPr>
          <w:rStyle w:val="StrongEmphasis"/>
          <w:rFonts w:cs="Verdana" w:ascii="Verdana" w:hAnsi="Verdana"/>
        </w:rPr>
        <w:t>Gli angeli di Dio scenderanno e, con una falce nella mano destra, divideranno la pula dal grano.</w:t>
      </w:r>
      <w:r>
        <w:rPr>
          <w:rFonts w:cs="Verdana" w:ascii="Verdana" w:hAnsi="Verdana"/>
        </w:rPr>
        <w:t xml:space="preserve"> Coloro che maledicono Dio saranno messi a tacere; coloro che diffamano il Figlio dell’Uomo saranno messi a tacere; coloro che contaminano il Suo Corpo vagheranno nella confusione, persi e disorientati, prima di essere gettati nella desolazione.</w:t>
      </w:r>
    </w:p>
    <w:p>
      <w:pPr>
        <w:pStyle w:val="NormaleWeb"/>
        <w:jc w:val="both"/>
        <w:rPr/>
      </w:pPr>
      <w:r>
        <w:rPr>
          <w:rStyle w:val="StrongEmphasis"/>
          <w:rFonts w:cs="Verdana" w:ascii="Verdana" w:hAnsi="Verdana"/>
        </w:rPr>
        <w:t>L’Amore di Dio non è stato ricambiato mentre la Sua Misericordia è ormai stata respinta.</w:t>
      </w:r>
      <w:r>
        <w:rPr>
          <w:rFonts w:cs="Verdana" w:ascii="Verdana" w:hAnsi="Verdana"/>
        </w:rPr>
        <w:t xml:space="preserve"> Le anime ingrate, i cui occhi sono saldamente fissati sul perseguimento dei propri piaceri e che per tale motivo sono determinate a compiere degli atti in diretta opposizione alla Volontà del Signore, sperimenteranno le sofferenze del castigo di Dio. Qualcosa che somiglia ad una cortina di lampi, rovescerà fuori, un potentissimo sconvolgimento sulla terra, simile ad una grande tempesta, che sarà avvertito in ogni parte del mondo.</w:t>
      </w:r>
    </w:p>
    <w:p>
      <w:pPr>
        <w:pStyle w:val="NormaleWeb"/>
        <w:jc w:val="both"/>
        <w:rPr>
          <w:rFonts w:ascii="Verdana" w:hAnsi="Verdana" w:cs="Verdana"/>
        </w:rPr>
      </w:pPr>
      <w:r>
        <w:rPr>
          <w:rFonts w:cs="Verdana" w:ascii="Verdana" w:hAnsi="Verdana"/>
        </w:rPr>
        <w:t>Coloro che conoscono la Verità non avranno alcun timore, poiché saranno i tenaci testimoni delle promesse contenute nella Sacra Scrittura, in vista della Grande Tribolazione a venire. Ma, coloro che hanno tagliato Dio al di fuori della loro vita, come se si trattasse di un arto del proprio corpo, non si renderanno conto delle conseguenze derivanti dal fatto di aver maledetto Dio, se non quando ormai sarà troppo tardi.</w:t>
      </w:r>
    </w:p>
    <w:p>
      <w:pPr>
        <w:pStyle w:val="NormaleWeb"/>
        <w:jc w:val="both"/>
        <w:rPr/>
      </w:pPr>
      <w:r>
        <w:rPr>
          <w:rFonts w:cs="Verdana" w:ascii="Verdana" w:hAnsi="Verdana"/>
        </w:rPr>
        <w:t>Voi, che Mi avete tradito, soffrirete di più. Voi, che nell’errata convinzione di rappresentare Me, avete ‘</w:t>
      </w:r>
      <w:r>
        <w:rPr>
          <w:rStyle w:val="Emphasis"/>
          <w:rFonts w:cs="Verdana" w:ascii="Verdana" w:hAnsi="Verdana"/>
        </w:rPr>
        <w:t>scagliato la prima pietra’</w:t>
      </w:r>
      <w:r>
        <w:rPr>
          <w:rFonts w:cs="Verdana" w:ascii="Verdana" w:hAnsi="Verdana"/>
        </w:rPr>
        <w:t xml:space="preserve"> contro gli altri, non avrete nessuno a cui rivolgervi ed ovunque voi cercherete di nascondervi, verrete trovati spogli, privi di qualsiasi cosa per nascondere la vostra vergogna. Vi dico questo, in quanto la pazienza del Padre Mio si è esaurita e sul campo di battaglia ora si configureranno due eserciti: quello formato da coloro che sono per Me e quello di coloro che sono contro di Me.</w:t>
      </w:r>
    </w:p>
    <w:p>
      <w:pPr>
        <w:pStyle w:val="NormaleWeb"/>
        <w:jc w:val="both"/>
        <w:rPr>
          <w:rFonts w:ascii="Verdana" w:hAnsi="Verdana" w:cs="Verdana"/>
        </w:rPr>
      </w:pPr>
      <w:r>
        <w:rPr>
          <w:rFonts w:cs="Verdana" w:ascii="Verdana" w:hAnsi="Verdana"/>
        </w:rPr>
        <w:t>Pregate per ottenere la Misericordia di Dio. Coloro i quali flagellano il Mio Corpo sappiano questo: Voi potete pensare che Io possa essere spazzato via dalla Mia Casa, ma questo sarebbe un grave errore da parte vostra.</w:t>
      </w:r>
    </w:p>
    <w:p>
      <w:pPr>
        <w:pStyle w:val="NormaleWeb"/>
        <w:jc w:val="both"/>
        <w:rPr>
          <w:rFonts w:ascii="Verdana" w:hAnsi="Verdana" w:cs="Verdana"/>
        </w:rPr>
      </w:pPr>
      <w:r>
        <w:rPr>
          <w:rFonts w:cs="Verdana" w:ascii="Verdana" w:hAnsi="Verdana"/>
        </w:rPr>
        <w:t>Allontanatevi da Me, perché voi non Mi appartenete. La stessa malvagità sarà la vostra rovina poiché, attraverso la fedeltà nei confronti del maligno, vi siete tagliati fuori dal Mio Glorioso Regno.</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9 novembre 2014 – Salverò cinque miliardi di anime a seguito di questa Missione</w:t>
      </w:r>
    </w:p>
    <w:p>
      <w:pPr>
        <w:pStyle w:val="NormaleWeb"/>
        <w:jc w:val="both"/>
        <w:rPr>
          <w:rFonts w:ascii="Verdana" w:hAnsi="Verdana" w:cs="Verdana"/>
        </w:rPr>
      </w:pPr>
      <w:r>
        <w:rPr>
          <w:rFonts w:cs="Verdana" w:ascii="Verdana" w:hAnsi="Verdana"/>
        </w:rPr>
        <w:t>Mia amatissima figlia, tutto ciò che ho sempre cercato di fare, é stato fatto per salvare le anime dei figli di Dio. Tutto ciò che il Mio Eterno Padre desiderava per i Suoi figli, era che Lo amassero, come anch’Egli ama loro.</w:t>
      </w:r>
    </w:p>
    <w:p>
      <w:pPr>
        <w:pStyle w:val="NormaleWeb"/>
        <w:jc w:val="both"/>
        <w:rPr>
          <w:rFonts w:ascii="Verdana" w:hAnsi="Verdana" w:cs="Verdana"/>
        </w:rPr>
      </w:pPr>
      <w:r>
        <w:rPr>
          <w:rFonts w:cs="Verdana" w:ascii="Verdana" w:hAnsi="Verdana"/>
        </w:rPr>
        <w:t xml:space="preserve">Anche quando il Suo primogenito rifiutò il Suo Amore, il Mio amato Padre redasse i Suoi Dieci Comandamenti, per permettere all’uomo di vivere secondo le Sue Regole. Il desiderio dell’uomo deve essere sempre quello di servire il Suo Maestro e per fare questo, egli deve mostrare amore verso i suoi fratelli e sorelle. Osservando le Leggi di Dio, Gli rimane leale e diviene più vicino a Lui. </w:t>
      </w:r>
      <w:r>
        <w:rPr>
          <w:rStyle w:val="StrongEmphasis"/>
          <w:rFonts w:cs="Verdana" w:ascii="Verdana" w:hAnsi="Verdana"/>
        </w:rPr>
        <w:t>Viceversa, rifiutando i Dieci Comandamenti, l’uomo pone una grande distanza tra sé stesso e Dio</w:t>
      </w:r>
    </w:p>
    <w:p>
      <w:pPr>
        <w:pStyle w:val="NormaleWeb"/>
        <w:jc w:val="both"/>
        <w:rPr>
          <w:rFonts w:ascii="Verdana" w:hAnsi="Verdana" w:cs="Verdana"/>
        </w:rPr>
      </w:pPr>
      <w:r>
        <w:rPr>
          <w:rFonts w:cs="Verdana" w:ascii="Verdana" w:hAnsi="Verdana"/>
        </w:rPr>
        <w:t xml:space="preserve">La Mia Missione Finale, svolta per portare all’uomo i frutti della sua salvezza, ha già prodotto molti Doni. </w:t>
      </w:r>
      <w:r>
        <w:rPr>
          <w:rStyle w:val="StrongEmphasis"/>
          <w:rFonts w:cs="Verdana" w:ascii="Verdana" w:hAnsi="Verdana"/>
        </w:rPr>
        <w:t>Io adesso desidero che da quest’ora in avanti ognuno di voi reciti quotidianamente,</w:t>
      </w:r>
      <w:r>
        <w:rPr>
          <w:rFonts w:cs="Verdana" w:ascii="Verdana" w:hAnsi="Verdana"/>
        </w:rPr>
        <w:t xml:space="preserve"> </w:t>
      </w:r>
      <w:r>
        <w:rPr>
          <w:rStyle w:val="StrongEmphasis"/>
          <w:rFonts w:cs="Verdana" w:ascii="Verdana" w:hAnsi="Verdana"/>
        </w:rPr>
        <w:t>la Crociata di Preghiera numero 33 e che teniate una copia del Sigillo del Dio Vivente, vicina a voi. Molte persone che forse non sono consapevoli di questa Missione, possono comunque ricevere la Protezione del Sigillo, ogni qual volta pregate per loro, non appena recitate questa preghiera.</w:t>
      </w:r>
    </w:p>
    <w:p>
      <w:pPr>
        <w:pStyle w:val="NormaleWeb"/>
        <w:jc w:val="both"/>
        <w:rPr>
          <w:rFonts w:ascii="Verdana" w:hAnsi="Verdana" w:cs="Verdana"/>
        </w:rPr>
      </w:pPr>
      <w:r>
        <w:rPr>
          <w:rStyle w:val="StrongEmphasis"/>
          <w:rFonts w:cs="Verdana" w:ascii="Verdana" w:hAnsi="Verdana"/>
        </w:rPr>
        <w:t>Tutti i figli di Dio i quali avranno il Sigillo del Dio Vivente, saranno immuni ai disordini che verranno, mentre avrà luogo la Grande Tribolazione.</w:t>
      </w:r>
      <w:r>
        <w:rPr>
          <w:rFonts w:cs="Verdana" w:ascii="Verdana" w:hAnsi="Verdana"/>
        </w:rPr>
        <w:t xml:space="preserve"> Io vi chiedo di farlo oggi, poiché vi prometto una grande protezione dai persecutori della Fede Cristiana e dagli sconvolgimenti, di cui sarete testimoni da una parte all’altra, dei quattro angoli della terra. Io vi chiedo di non permettere alla paura, di qualsiasi genere, di turbare i vostri cuori. Oltre al desidero di salvare il mondo intero, attraverso la Mia Misericordia, </w:t>
      </w:r>
      <w:r>
        <w:rPr>
          <w:rStyle w:val="StrongEmphasis"/>
          <w:rFonts w:cs="Verdana" w:ascii="Verdana" w:hAnsi="Verdana"/>
        </w:rPr>
        <w:t>Io ora dichiaro che salverò cinque miliardi di anime, a seguito di questa Missione. Dichiaro questa una delle più grandi dimostrazioni della Misericordia</w:t>
      </w:r>
      <w:r>
        <w:rPr>
          <w:rFonts w:cs="Verdana" w:ascii="Verdana" w:hAnsi="Verdana"/>
        </w:rPr>
        <w:t xml:space="preserve"> </w:t>
      </w:r>
      <w:r>
        <w:rPr>
          <w:rStyle w:val="StrongEmphasis"/>
          <w:rFonts w:cs="Verdana" w:ascii="Verdana" w:hAnsi="Verdana"/>
        </w:rPr>
        <w:t>che Io abbia mai lasciato in eredità ai figli di Dio, in un qualsiasi altro momento, nella storia del mondo.</w:t>
      </w:r>
    </w:p>
    <w:p>
      <w:pPr>
        <w:pStyle w:val="NormaleWeb"/>
        <w:jc w:val="both"/>
        <w:rPr>
          <w:rFonts w:ascii="Verdana" w:hAnsi="Verdana" w:cs="Verdana"/>
        </w:rPr>
      </w:pPr>
      <w:r>
        <w:rPr>
          <w:rFonts w:cs="Verdana" w:ascii="Verdana" w:hAnsi="Verdana"/>
        </w:rPr>
        <w:t xml:space="preserve">Sappiate inoltre che ridurrò la sofferenza, inflitta all’umanità da parte della bestia, tale è la Mia Misericordia, </w:t>
      </w:r>
      <w:r>
        <w:rPr>
          <w:rStyle w:val="StrongEmphasis"/>
          <w:rFonts w:cs="Verdana" w:ascii="Verdana" w:hAnsi="Verdana"/>
        </w:rPr>
        <w:t>ma prima, la Punizione di Dio dovrà essere testimoniata in quanto è stata predetta e costituisce una parte necessaria nella purificazione finale dell’uomo.</w:t>
      </w:r>
    </w:p>
    <w:p>
      <w:pPr>
        <w:pStyle w:val="NormaleWeb"/>
        <w:jc w:val="both"/>
        <w:rPr>
          <w:rFonts w:ascii="Verdana" w:hAnsi="Verdana" w:cs="Verdana"/>
        </w:rPr>
      </w:pPr>
      <w:r>
        <w:rPr>
          <w:rFonts w:cs="Verdana" w:ascii="Verdana" w:hAnsi="Verdana"/>
        </w:rPr>
        <w:t>Fidatevi di Me. Date sollievo ai vostri cuori e non abbiate mai paura del male e della malvagità che testimonierete a breve. Permettete alla gioia di riempire le vostre anime, se credete in Me. Io salverò tutti coloro per i quali voi implorerete la Mia Misericordia, attraverso la recita della Mia Crociata di Preghiere. L’unico peccato, che non potrà essere perdonato, sarà il peccato eterno di bestemmia contro lo Spirito Santo.</w:t>
      </w:r>
    </w:p>
    <w:p>
      <w:pPr>
        <w:pStyle w:val="NormaleWeb"/>
        <w:jc w:val="both"/>
        <w:rPr>
          <w:rFonts w:ascii="Verdana" w:hAnsi="Verdana" w:cs="Verdana"/>
        </w:rPr>
      </w:pPr>
      <w:r>
        <w:rPr>
          <w:rStyle w:val="StrongEmphasis"/>
          <w:rFonts w:cs="Verdana" w:ascii="Verdana" w:hAnsi="Verdana"/>
        </w:rPr>
        <w:t xml:space="preserve">Oggi è il giorno in cui Io prometto solennemente di portare all’umanità l’amore, la pace e la gioia del Mio Regno, attraverso la salvezza di cinque miliardi di anime. </w:t>
      </w:r>
    </w:p>
    <w:p>
      <w:pPr>
        <w:pStyle w:val="NormaleWeb"/>
        <w:jc w:val="both"/>
        <w:rPr>
          <w:rFonts w:ascii="Verdana" w:hAnsi="Verdana" w:cs="Verdana"/>
        </w:rPr>
      </w:pPr>
      <w:r>
        <w:rPr>
          <w:rFonts w:cs="Verdana" w:ascii="Verdana" w:hAnsi="Verdana"/>
        </w:rPr>
        <w:t>Io amo e curo teneramente tutti voi. Non vi è nulla che Io non farò per voi, se questa é la Volontà di Dio. Tutto ciò che dovete fare, è chiedere.</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2 novembre 2014 – La vostra vita sulla terra è una prova del vostro amore per Me</w:t>
      </w:r>
    </w:p>
    <w:p>
      <w:pPr>
        <w:pStyle w:val="NormaleWeb"/>
        <w:jc w:val="both"/>
        <w:rPr>
          <w:rFonts w:ascii="Verdana" w:hAnsi="Verdana" w:cs="Verdana"/>
        </w:rPr>
      </w:pPr>
      <w:r>
        <w:rPr>
          <w:rFonts w:cs="Verdana" w:ascii="Verdana" w:hAnsi="Verdana"/>
        </w:rPr>
        <w:t>Mia amatissima figlia, è abbastanza naturale per le persone provare timore di ciò che non si conosce e questo è il motivo per cui costoro temono la morte. La morte è una delle cose più spaventose nella mente dell’uomo, in quanto molte di esse sono cieche davanti alla Mia Promessa di Vita Eterna. Qualora esse vedessero il Mio Glorioso Regno, allora la morte non avrebbe più alcun potere su di loro.</w:t>
      </w:r>
    </w:p>
    <w:p>
      <w:pPr>
        <w:pStyle w:val="NormaleWeb"/>
        <w:jc w:val="both"/>
        <w:rPr>
          <w:rFonts w:ascii="Verdana" w:hAnsi="Verdana" w:cs="Verdana"/>
        </w:rPr>
      </w:pPr>
      <w:r>
        <w:rPr>
          <w:rFonts w:cs="Verdana" w:ascii="Verdana" w:hAnsi="Verdana"/>
        </w:rPr>
        <w:t>Nel Mio Regno, Io do il benvenuto a tutte le anime. Io non riservo un posto solamente ai santi e agli eletti, sebbene ve ne sia uno tutto speciale per loro, nel Mio Regno. Io accolgo tutti i peccatori, inclusi coloro che hanno commesso dei terribili peccati, poiché Io Sono prima di tutto, un Dio di Immenso Amore. Io accoglierò chiunque Mi invocherà per la riconciliazione con rimorso. Quando questo accadrà, prima della morte, ogni anima verrà ricevuta da Me ed Io la abbraccerò.</w:t>
      </w:r>
    </w:p>
    <w:p>
      <w:pPr>
        <w:pStyle w:val="NormaleWeb"/>
        <w:jc w:val="both"/>
        <w:rPr>
          <w:rFonts w:ascii="Verdana" w:hAnsi="Verdana" w:cs="Verdana"/>
        </w:rPr>
      </w:pPr>
      <w:r>
        <w:rPr>
          <w:rStyle w:val="StrongEmphasis"/>
          <w:rFonts w:cs="Verdana" w:ascii="Verdana" w:hAnsi="Verdana"/>
        </w:rPr>
        <w:t xml:space="preserve">La sola barriera tra l’anima di un uomo ed il Mio Regno, è il peccato d’orgoglio. L’uomo orgoglioso, quantunque possa vergognarsi del suo peccato, lotterà sempre per giustificarlo in qualche maniera. Ora, Io gli dico questo: due sbagli non giustificano, un gesto malvagio. L’uomo orgoglioso sprecherà troppo tempo nel ponderare se abbia bisogno o meno di esser redento da Me. Ma la morte può venire in un solo istante e quando meno la si aspetta. L’uomo libero dall’orgoglio, cadrà di fronte a Me e Mi supplicherà di perdonarlo ed in tal modo sarà esaltato. </w:t>
      </w:r>
    </w:p>
    <w:p>
      <w:pPr>
        <w:pStyle w:val="NormaleWeb"/>
        <w:jc w:val="both"/>
        <w:rPr>
          <w:rFonts w:ascii="Verdana" w:hAnsi="Verdana" w:cs="Verdana"/>
        </w:rPr>
      </w:pPr>
      <w:r>
        <w:rPr>
          <w:rFonts w:cs="Verdana" w:ascii="Verdana" w:hAnsi="Verdana"/>
        </w:rPr>
        <w:t>Non temete la morte, poiché è la porta che conduce al Mio Regno. Tutto ciò che Io vi chiedo, è che vi prepariate per quel giorno, vivendo la vita come Io vi ho insegnato. Non vi chiedo di interrompere tutte le vostre responsabilità quotidiane. Avete un dovere verso gli altri; non dovete mai pensare di dovervi isolare dai vostri cari, quando Mi seguite. Desidero che voi amiate le vostre famiglie ed i vostri amici e doniate loro il tempo di cui hanno bisogno, per assicurare che l’amore sia espresso apertamente l’un l’altro. Amate tutti come Io vi amo e fatelo con il modo in cui trattate le persone, vivendo in armonia durante il tempo che trascorrete con gli altri, in ciò che dite di loro agli altri e nel modo in cui aiutate coloro che non possono aiutare se stessi. La vostra vita sulla terra è una prova del vostro amore per Me. Voi Mi dimostrate il vostro amore, dal modo in cui mostrate lo stesso amore agli altri, inclusi coloro che vi maledicono.</w:t>
      </w:r>
    </w:p>
    <w:p>
      <w:pPr>
        <w:pStyle w:val="NormaleWeb"/>
        <w:jc w:val="both"/>
        <w:rPr>
          <w:rFonts w:ascii="Verdana" w:hAnsi="Verdana" w:cs="Verdana"/>
        </w:rPr>
      </w:pPr>
      <w:r>
        <w:rPr>
          <w:rFonts w:cs="Verdana" w:ascii="Verdana" w:hAnsi="Verdana"/>
        </w:rPr>
        <w:t>È sempre importante che voi Mi parliate quotidianamente, anche se per pochi minuti. È in quel momento che Io vi Benedico. Per favore, non permettete mai alla paura che provate nei confronti del nuovo mondo prossimo a venire di spingervi ad abbandonare coloro che vi sono più vicini. Dovete concentrare l’attenzione su di Me ed, ogni qual volta lo farete, troverete la pace. Successivamente é necessario che portiate il Dono della pace anche ai vostri cari. Sappiate comunque, che soffrirete a causa del vostro amore per Me e sperimenterete l’odio da parte degli altri. Per rimanere al di sopra di quest’odio, voi dovete rispondere solo con l’amore. Sempre!</w:t>
      </w:r>
    </w:p>
    <w:p>
      <w:pPr>
        <w:pStyle w:val="NormaleWeb"/>
        <w:jc w:val="both"/>
        <w:rPr>
          <w:rFonts w:ascii="Verdana" w:hAnsi="Verdana" w:cs="Verdana"/>
        </w:rPr>
      </w:pPr>
      <w:r>
        <w:rPr>
          <w:rStyle w:val="StrongEmphasis"/>
          <w:rFonts w:cs="Verdana" w:ascii="Verdana" w:hAnsi="Verdana"/>
        </w:rPr>
        <w:t xml:space="preserve">Io vi porto la libertà dai lacci della morte e questa, non avrà più alcuna presa su di voi. A motivo della Mia Resurrezione, nel Mio Nuovo Regno, sarete nuovamente integri e perfetti in corpo ed anima. Cosa c’è da temere, se Io vi porto questo Dono della Vita Eterna? </w:t>
      </w:r>
    </w:p>
    <w:p>
      <w:pPr>
        <w:pStyle w:val="NormaleWeb"/>
        <w:jc w:val="both"/>
        <w:rPr>
          <w:rFonts w:ascii="Verdana" w:hAnsi="Verdana" w:cs="Verdana"/>
        </w:rPr>
      </w:pPr>
      <w:r>
        <w:rPr>
          <w:rFonts w:cs="Verdana" w:ascii="Verdana" w:hAnsi="Verdana"/>
        </w:rPr>
        <w:t>Il vostro amat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3 novembre 2014 – Io fui ritenuto un uomo malvagio ed un falso profeta e così Mi flagellarono</w:t>
      </w:r>
    </w:p>
    <w:p>
      <w:pPr>
        <w:pStyle w:val="NormaleWeb"/>
        <w:jc w:val="both"/>
        <w:rPr>
          <w:rFonts w:ascii="Verdana" w:hAnsi="Verdana" w:cs="Verdana"/>
        </w:rPr>
      </w:pPr>
      <w:r>
        <w:rPr>
          <w:rFonts w:cs="Verdana" w:ascii="Verdana" w:hAnsi="Verdana"/>
        </w:rPr>
        <w:t>Mia amatissima figlia, oggi ti rivelo uno dei misteri più grandi dei tempi della fine.</w:t>
      </w:r>
    </w:p>
    <w:p>
      <w:pPr>
        <w:pStyle w:val="NormaleWeb"/>
        <w:jc w:val="both"/>
        <w:rPr>
          <w:rFonts w:ascii="Verdana" w:hAnsi="Verdana" w:cs="Verdana"/>
        </w:rPr>
      </w:pPr>
      <w:r>
        <w:rPr>
          <w:rFonts w:cs="Verdana" w:ascii="Verdana" w:hAnsi="Verdana"/>
        </w:rPr>
        <w:t>La sequenza di eventi che condurrà all’ultimo giorno, sarà analoga alla Mia Crocifissione, la quale sarà ricostruita con esattezza in ogni sua fase, fino al giorno in cui verrò di nuovo, per mettere in salvo il mondo.</w:t>
      </w:r>
    </w:p>
    <w:p>
      <w:pPr>
        <w:pStyle w:val="NormaleWeb"/>
        <w:jc w:val="both"/>
        <w:rPr>
          <w:rFonts w:ascii="Verdana" w:hAnsi="Verdana" w:cs="Verdana"/>
        </w:rPr>
      </w:pPr>
      <w:r>
        <w:rPr>
          <w:rFonts w:cs="Verdana" w:ascii="Verdana" w:hAnsi="Verdana"/>
        </w:rPr>
        <w:t>Quando ero nel Giardino del Getsemani, Mi sentivo sperduto, solo e distrutto dal dolore, poiché ben pochi credevano che stessi dicendo la Verità. L’Amore per Mio Padre Mi sostenne, ma il Mio Amore per l’umanità fece sì che il tormento che dovetti sopportare, inclusa la tortura mentale e fisica per mano di Satana, venisse da Me accettato, anche se con uno sforzo tremendo.</w:t>
      </w:r>
    </w:p>
    <w:p>
      <w:pPr>
        <w:pStyle w:val="NormaleWeb"/>
        <w:jc w:val="both"/>
        <w:rPr>
          <w:rFonts w:ascii="Verdana" w:hAnsi="Verdana" w:cs="Verdana"/>
        </w:rPr>
      </w:pPr>
      <w:r>
        <w:rPr>
          <w:rFonts w:cs="Verdana" w:ascii="Verdana" w:hAnsi="Verdana"/>
        </w:rPr>
        <w:t xml:space="preserve">Quanto soffrii in quel Giardino! Quanto supplicai Mio Padre per avere sollievo! Quanto Mi sentii affranto quando il maligno Mi mostrò come il mondo sarebbe finito! Egli Mi insultò, rise di Me, Mi sputò e derise, quando Mi mostrò le anime dei Miei nemici, i quali, un giorno, avrebbero detto al mondo che servivano la Mia Chiesa. </w:t>
      </w:r>
      <w:r>
        <w:rPr>
          <w:rStyle w:val="StrongEmphasis"/>
          <w:rFonts w:cs="Verdana" w:ascii="Verdana" w:hAnsi="Verdana"/>
        </w:rPr>
        <w:t>Tutto ciò fu come se Mi venissero mostrati i Miei amati apostoli, i quali Mi condannavano ed in seguito, promettevano la loro fedeltà a Satana. Egli Mi mostrò le anime dei fedeli, le cui voci sarebbero</w:t>
      </w:r>
      <w:r>
        <w:rPr>
          <w:rFonts w:cs="Verdana" w:ascii="Verdana" w:hAnsi="Verdana"/>
        </w:rPr>
        <w:t xml:space="preserve"> </w:t>
      </w:r>
      <w:r>
        <w:rPr>
          <w:rStyle w:val="StrongEmphasis"/>
          <w:rFonts w:cs="Verdana" w:ascii="Verdana" w:hAnsi="Verdana"/>
        </w:rPr>
        <w:t>state considerate pari a quelle dei più fanatici estremisti i quali sarebbero stati accusati di crimini terribili. Vidi coloro che affermavano di rappresentarMi, perseguitare i profeti ed i veggenti, così come vidi coloro che avrebbero cercato di distruggerli. Io dovetti sopportare una grande oscurità quando vidi il mondo, in cui una volta abitai, divenire non solo cieco in merito a chi Io Sono realmente, ma al quale non sarebbe mai stato raccontato di Me.</w:t>
      </w:r>
    </w:p>
    <w:p>
      <w:pPr>
        <w:pStyle w:val="NormaleWeb"/>
        <w:jc w:val="both"/>
        <w:rPr>
          <w:rFonts w:ascii="Verdana" w:hAnsi="Verdana" w:cs="Verdana"/>
        </w:rPr>
      </w:pPr>
      <w:r>
        <w:rPr>
          <w:rFonts w:cs="Verdana" w:ascii="Verdana" w:hAnsi="Verdana"/>
        </w:rPr>
        <w:t>Io venni gettato a terra, la Mia Faccia schiacciata al suolo, preso a calci, frustato ed i Miei vestiti strappati via da parte di Satana. Mi tormentò, oltre la Mia umana capacità di sopportazione e con estrema sofferenza fisica del corpo. Nonostante questo, Mi venne data la forza per continuare ad affrontare la Mia inevitabile Crocifissione, la quale Mi terrorizzava. Il Mio Amore per l’uomo, tuttavia, soppiantò il Mio timore umano.</w:t>
      </w:r>
    </w:p>
    <w:p>
      <w:pPr>
        <w:pStyle w:val="NormaleWeb"/>
        <w:jc w:val="both"/>
        <w:rPr>
          <w:rFonts w:ascii="Verdana" w:hAnsi="Verdana" w:cs="Verdana"/>
        </w:rPr>
      </w:pPr>
      <w:r>
        <w:rPr>
          <w:rFonts w:cs="Verdana" w:ascii="Verdana" w:hAnsi="Verdana"/>
        </w:rPr>
        <w:t>I Miei servitori consacrati, che rifiuteranno di condannarMi, subiranno anch’essi un isolamento del tutto simile. Cadranno in disgrazia e verranno lasciati da parte. Il loro isolamento, non sarà condannato dalla Mia Chiesa, a causa della paura che regna al suo interno.</w:t>
      </w:r>
    </w:p>
    <w:p>
      <w:pPr>
        <w:pStyle w:val="NormaleWeb"/>
        <w:jc w:val="both"/>
        <w:rPr>
          <w:rFonts w:ascii="Verdana" w:hAnsi="Verdana" w:cs="Verdana"/>
        </w:rPr>
      </w:pPr>
      <w:r>
        <w:rPr>
          <w:rFonts w:cs="Verdana" w:ascii="Verdana" w:hAnsi="Verdana"/>
        </w:rPr>
        <w:t>Quando Io venni flagellato, coloro che compirono gli atti più vili e crudeli sul Mio Corpo, gioivano. Io fui ritenuto un uomo malvagio ed un falso profeta e così Mi flagellarono. Costoro si vantarono della loro santità, della loro rettitudine e della loro conoscenza delle Sacre Scritture, mentre disonoravano il Mio Corpo. Costoro mancarono di accettare la profezia secondo la quale il loro Messia sarebbe venuto per salvarli. Coloro che proclameranno la Mia Seconda Venuta, subiranno lo stesso trattamento.</w:t>
      </w:r>
    </w:p>
    <w:p>
      <w:pPr>
        <w:pStyle w:val="NormaleWeb"/>
        <w:jc w:val="both"/>
        <w:rPr>
          <w:rFonts w:ascii="Verdana" w:hAnsi="Verdana" w:cs="Verdana"/>
        </w:rPr>
      </w:pPr>
      <w:r>
        <w:rPr>
          <w:rFonts w:cs="Verdana" w:ascii="Verdana" w:hAnsi="Verdana"/>
        </w:rPr>
        <w:t>Quando Mi spogliarono, essi vollero umiliarMi ulteriormente e così Mi vestirono con uno straccio rosso che Mi copriva a mala pena, con l’intento di profanare ancor più il Mio Corpo. Ma, quando conficcarono le spine sulla Mia Testa, come fossero aghi, dichiararono che il Figlio dell’Uomo era un impostore e quindi, non meritevole di accettazione. Strapparono il Mio Occhio fuori dalla sua orbita, ma il dolore fu insignificante, se paragonato a quello provato quando essi dichiararono che Io non ero stato accettato in qualità di Salvatore dei figli di Dio.</w:t>
      </w:r>
    </w:p>
    <w:p>
      <w:pPr>
        <w:pStyle w:val="NormaleWeb"/>
        <w:jc w:val="both"/>
        <w:rPr>
          <w:rFonts w:ascii="Verdana" w:hAnsi="Verdana" w:cs="Verdana"/>
        </w:rPr>
      </w:pPr>
      <w:r>
        <w:rPr>
          <w:rFonts w:cs="Verdana" w:ascii="Verdana" w:hAnsi="Verdana"/>
        </w:rPr>
        <w:t>Presto, tutte queste cose, si compiranno nuovamente, non appena Io, Gesù Cristo, in qualità di Capo della Mia Chiesa, verrò scartato e la Mia Corona sarà portata via da Me. Un falso leader, l’anticristo, Mi sostituirà come Capo ma, a differenza dell’Agnello Sacrificale, egli indosserà una scintillante corona d’oro. Dietro questa facciata si annida un animo corrotto dalla cui bocca usciranno un insieme di menzogne, falsificazioni, bestemmie ed eresie che egli pronuncerà come si trattasse di miele, che cola da un favo. Non fatevi alcuna illusione, la bestia avrà un aspetto magnifico, la sua voce sarà suadente ed il suo contegno maestoso. Egli sarà bello ed attraente ma, dalla sua bocca uscirà il livore, che avvelenerà la vostra anima.</w:t>
      </w:r>
    </w:p>
    <w:p>
      <w:pPr>
        <w:pStyle w:val="NormaleWeb"/>
        <w:jc w:val="both"/>
        <w:rPr>
          <w:rFonts w:ascii="Verdana" w:hAnsi="Verdana" w:cs="Verdana"/>
        </w:rPr>
      </w:pPr>
      <w:r>
        <w:rPr>
          <w:rFonts w:cs="Verdana" w:ascii="Verdana" w:hAnsi="Verdana"/>
        </w:rPr>
        <w:t>Quando portai la Mia Croce, non potei farlo da Me Stesso. Essa era così pesante, che potevo fare solo un passo alla volta camminando molto lentamente. Il Mio Corpo venne lacerato in molti punti e a causa del Sangue perduto, svenni molte volte, tanto ero debole. Venni accecato ad un occhio e le spine sulla Mia Testa fecero sì che il Sangue, che usciva a fiotti dalle Mie Ferite, doveva essere continuamente asciugato da coloro che camminavano di fianco a Me, altrimenti, non sarei mai stato in grado di fare un altro passo.</w:t>
      </w:r>
    </w:p>
    <w:p>
      <w:pPr>
        <w:pStyle w:val="NormaleWeb"/>
        <w:jc w:val="both"/>
        <w:rPr>
          <w:rFonts w:ascii="Verdana" w:hAnsi="Verdana" w:cs="Verdana"/>
        </w:rPr>
      </w:pPr>
      <w:r>
        <w:rPr>
          <w:rFonts w:cs="Verdana" w:ascii="Verdana" w:hAnsi="Verdana"/>
        </w:rPr>
        <w:t>Ugualmente sarà per la Mia Chiesa Rimanente, l’ultima parte stabile del Mio Corpo. Essa marcerà come feci Io, con una croce pesante, ma nonostante il dolore, l’abuso, la sofferenza e lo spargimento di sangue, sopporterà tutto fino alla fine. Il Mio Prezioso Sangue, infatti, scorrerà sulle loro anime, ma sarà seguito dal Mio Stesso Dolore e dalla Mia Stessa Crocifissione, ed inoltre, nel giorno in cui non si terranno più i Sacrifici quotidiani della Messa, la Mia Presenza si estinguerà. Il giorno in cui il Mio Corpo – “la Mia Chiesa sulla terra” – verrà definitivamente depredato, crocifisso e profanato, tutto cambierà per sempre.</w:t>
      </w:r>
    </w:p>
    <w:p>
      <w:pPr>
        <w:pStyle w:val="NormaleWeb"/>
        <w:jc w:val="both"/>
        <w:rPr>
          <w:rFonts w:ascii="Verdana" w:hAnsi="Verdana" w:cs="Verdana"/>
        </w:rPr>
      </w:pPr>
      <w:r>
        <w:rPr>
          <w:rFonts w:cs="Verdana" w:ascii="Verdana" w:hAnsi="Verdana"/>
        </w:rPr>
        <w:t>È il Mio Corpo, la Mia Chiesa, mentre è ancora vivo e presente nel mondo, che sostiene la vita, ma quando esso sarà distrutto, la vita, così come la conoscete, finirà. Nel momento in cui la Mia Chiesa verrà tradita, sacrificata e abbandonata, così come avvenne durante la Mia Crocifissione, questo segnerà la fine dei tempi.</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3 novembre 2014 – L’unico obiettivo della rivelazione privata è quello di salvare le anime</w:t>
      </w:r>
    </w:p>
    <w:p>
      <w:pPr>
        <w:pStyle w:val="NormaleWeb"/>
        <w:jc w:val="both"/>
        <w:rPr>
          <w:rFonts w:ascii="Verdana" w:hAnsi="Verdana" w:cs="Verdana"/>
        </w:rPr>
      </w:pPr>
      <w:r>
        <w:rPr>
          <w:rFonts w:cs="Verdana" w:ascii="Verdana" w:hAnsi="Verdana"/>
        </w:rPr>
        <w:t>Mia amatissima figlia, Dio, attraverso le rivelazioni private, ha dato ai Suoi figli una migliore comprensione di ciò che è contenuto nella Sacra Scrittura. Se Dio decide di dare ai suoi figli dei Doni in più, questa è una Sua prerogativa. Se non fosse per questi Doni, come il Santo Rosario, allora le anime sarebbero perdute per Lui.</w:t>
      </w:r>
    </w:p>
    <w:p>
      <w:pPr>
        <w:pStyle w:val="NormaleWeb"/>
        <w:jc w:val="both"/>
        <w:rPr>
          <w:rFonts w:ascii="Verdana" w:hAnsi="Verdana" w:cs="Verdana"/>
        </w:rPr>
      </w:pPr>
      <w:r>
        <w:rPr>
          <w:rFonts w:cs="Verdana" w:ascii="Verdana" w:hAnsi="Verdana"/>
        </w:rPr>
        <w:t xml:space="preserve">Voi, Miei cari discepoli, dovete capire che l’unico obiettivo della rivelazione privata è quello di salvare le anime attraverso la conversione. Le preghiere fanno sempre parte della rivelazione privata e quindi, per tale motivo, voi riconoscerete che esse vengono dal Cielo, </w:t>
      </w:r>
      <w:r>
        <w:rPr>
          <w:rStyle w:val="StrongEmphasis"/>
          <w:rFonts w:cs="Verdana" w:ascii="Verdana" w:hAnsi="Verdana"/>
        </w:rPr>
        <w:t>voi dunque, non dovete necessariamente ascoltare Me, poiché tutto ciò che Dio volle farvi sapere è contenuto nella maggior parte dei Santi Vangeli. Purtroppo, molto pochi dei Miei seguaci hanno compreso le lezioni in essi contenute. La Verità è racchiusa sia nel Vecchio che nel Nuovo Testamento. È sempre stato desiderio di Dio il fatto di intervenire nel mondo rivelando la Verità ad anime elette, quali strumenti tramite i quali favorire una migliore comprensione di ciò che è necessario per salvare la vostra anima. Essi, sono anche un mezzo mediante il quale Egli mette in guardia i Suoi figli ogni qual volta essi vengono fuorviati dai Suoi nemici.</w:t>
      </w:r>
    </w:p>
    <w:p>
      <w:pPr>
        <w:pStyle w:val="NormaleWeb"/>
        <w:jc w:val="both"/>
        <w:rPr>
          <w:rFonts w:ascii="Verdana" w:hAnsi="Verdana" w:cs="Verdana"/>
        </w:rPr>
      </w:pPr>
      <w:r>
        <w:rPr>
          <w:rFonts w:cs="Verdana" w:ascii="Verdana" w:hAnsi="Verdana"/>
        </w:rPr>
        <w:t>Il Libro di Mio Padre contiene la Verità e non vi si possono fare aggiunte o correzioni, né può essere modificato in alcun modo. È Mio Dovere, quindi, manifestare il contenuto del Libro della Rivelazione per aiutarvi a capire che ogni profezia contenuta al suo interno, si compirà poiché la Parola è stata definita.</w:t>
      </w:r>
    </w:p>
    <w:p>
      <w:pPr>
        <w:pStyle w:val="NormaleWeb"/>
        <w:jc w:val="both"/>
        <w:rPr>
          <w:rFonts w:ascii="Verdana" w:hAnsi="Verdana" w:cs="Verdana"/>
        </w:rPr>
      </w:pPr>
      <w:r>
        <w:rPr>
          <w:rStyle w:val="StrongEmphasis"/>
          <w:rFonts w:cs="Verdana" w:ascii="Verdana" w:hAnsi="Verdana"/>
        </w:rPr>
        <w:t>Il contenuto di questo Libro rende la lettura difficile poiché predice il tradimento finale attuato contro di Me, Gesù Cristo, da parte di coloro che pretendono di governare la Mia Chiesa. Lasciate che la Verità venga udita, poiché essa è scritta e, ciò che viene scritto da Dio, è sacrosanto.</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5 novembre 2014 – I pagani, che respingono la Verità, entreranno nella Mia Casa</w:t>
      </w:r>
    </w:p>
    <w:p>
      <w:pPr>
        <w:pStyle w:val="NormaleWeb"/>
        <w:jc w:val="both"/>
        <w:rPr>
          <w:rFonts w:ascii="Verdana" w:hAnsi="Verdana" w:cs="Verdana"/>
        </w:rPr>
      </w:pPr>
      <w:r>
        <w:rPr>
          <w:rFonts w:cs="Verdana" w:ascii="Verdana" w:hAnsi="Verdana"/>
        </w:rPr>
        <w:t>Mia amatissima figlia, fai sapere che chiunque rifiuta il Libro della Rivelazione nega la Parola di Dio. Esso, al suo interno, contiene la Verità e se un qualsiasi uomo, dovesse sottrarlo, o negasse le profezie predette, oppure facesse in esse delle aggiunte di qualunque tipo, sarebbe gettato nella desolazione.</w:t>
      </w:r>
    </w:p>
    <w:p>
      <w:pPr>
        <w:pStyle w:val="NormaleWeb"/>
        <w:jc w:val="both"/>
        <w:rPr>
          <w:rFonts w:ascii="Verdana" w:hAnsi="Verdana" w:cs="Verdana"/>
        </w:rPr>
      </w:pPr>
      <w:r>
        <w:rPr>
          <w:rFonts w:cs="Verdana" w:ascii="Verdana" w:hAnsi="Verdana"/>
        </w:rPr>
        <w:t>La Verità vi conduce alla salvezza, mentre il cammino verso il Nuovo Paradiso porta a Me. È solo attraverso di Me, Gesù Cristo, il Figlio dell’Uomo, che egli avrà la salvezza</w:t>
      </w:r>
      <w:r>
        <w:rPr>
          <w:rStyle w:val="StrongEmphasis"/>
          <w:rFonts w:cs="Verdana" w:ascii="Verdana" w:hAnsi="Verdana"/>
        </w:rPr>
        <w:t>. Io Sono la Via e la Luce. È solo attraverso di Me ed accettando Chi Io Sono, che voi sarete in grado di vedere la Luce di Dio. Non c’è alcun altro modo. Seguite pure qualsiasi altro percorso vogliate, ma nessuno vi condurrà a Dio.</w:t>
      </w:r>
    </w:p>
    <w:p>
      <w:pPr>
        <w:pStyle w:val="NormaleWeb"/>
        <w:jc w:val="both"/>
        <w:rPr>
          <w:rFonts w:ascii="Verdana" w:hAnsi="Verdana" w:cs="Verdana"/>
        </w:rPr>
      </w:pPr>
      <w:r>
        <w:rPr>
          <w:rFonts w:cs="Verdana" w:ascii="Verdana" w:hAnsi="Verdana"/>
        </w:rPr>
        <w:t>Se siete Miei, dovete onorare i vostri fratelli e sorelle mediante l’amore, la gentilezza e la pazienza. Non dovete giudicare gli altri a causa delle loro convinzioni religiose ma dovete amarli come Io li amo; ciò non significa che dobbiate abbracciare il loro credo o mostrare rispetto per esso, poiché se lo farete, allora Mi rinnegherete. Voi non potete servire due padroni. Non dovete mai offenderMi, mostrando fedeltà a falsi dèi, anteponendoli dinnanzi a Me.</w:t>
      </w:r>
    </w:p>
    <w:p>
      <w:pPr>
        <w:pStyle w:val="NormaleWeb"/>
        <w:jc w:val="both"/>
        <w:rPr>
          <w:rFonts w:ascii="Verdana" w:hAnsi="Verdana" w:cs="Verdana"/>
        </w:rPr>
      </w:pPr>
      <w:r>
        <w:rPr>
          <w:rStyle w:val="StrongEmphasis"/>
          <w:rFonts w:cs="Verdana" w:ascii="Verdana" w:hAnsi="Verdana"/>
        </w:rPr>
        <w:t>Il giorno in cui renderete omaggio a falsi dèi sotto il Mio Tetto, sarà il giorno in cui rovescerò il Mio Tempio e distruggerò tutto ciò che si trova all’interno di esso. Quanto tiepida è la fede di alcuni dei Miei servitori che desiderano far colpo sulla gente e cercano l’adulazione! Quanto poco rispetto Mi verrà mostrato nella Mia Stessa Casa, nel momento in cui tutto quello che Io vi ho donato verrà gettato via con indifferenza finché, alla fine, nulla di Me rimarrà all’interno della Mia Chiesa.</w:t>
      </w:r>
    </w:p>
    <w:p>
      <w:pPr>
        <w:pStyle w:val="NormaleWeb"/>
        <w:jc w:val="both"/>
        <w:rPr>
          <w:rFonts w:ascii="Verdana" w:hAnsi="Verdana" w:cs="Verdana"/>
        </w:rPr>
      </w:pPr>
      <w:r>
        <w:rPr>
          <w:rFonts w:cs="Verdana" w:ascii="Verdana" w:hAnsi="Verdana"/>
        </w:rPr>
        <w:t>Voi, Miei amati discepoli e servitori consacrati che rimanete fedeli alla Parola, porterete un pesante fardello. Dovrete affrontare dolore e umiliazioni quando sarete testimoni dei sacrilegi, delle eresie e delle pratiche occulte. Mentre molte di queste violazioni del Mio Sacro Corpo saranno abilmente nascoste, coloro che sapranno veramente discernere ne saranno scioccati, ma purtroppo impotenti, quando succederanno queste cose. Tale sarà l’inganno che risuonerà da ogni fessura, tanto che ci vorrebbe un esercito di duemila uomini per impedire a questi impostori di fare del male.</w:t>
      </w:r>
    </w:p>
    <w:p>
      <w:pPr>
        <w:pStyle w:val="NormaleWeb"/>
        <w:jc w:val="both"/>
        <w:rPr>
          <w:rFonts w:ascii="Verdana" w:hAnsi="Verdana" w:cs="Verdana"/>
        </w:rPr>
      </w:pPr>
      <w:r>
        <w:rPr>
          <w:rFonts w:cs="Verdana" w:ascii="Verdana" w:hAnsi="Verdana"/>
        </w:rPr>
        <w:t>Essi sono guidati da coloro che non vengono da Me. Si sono infiltrati nel Mio Corpo con mezzi subdoli, e ciò ha richiesto molto tempo prima che finalmente si impadronissero completamente della Mia Chiesa. Presto le loro azioni appariranno per quello che sono a coloro che sono stati benedetti con il Dono dello Spirito Santo.</w:t>
      </w:r>
    </w:p>
    <w:p>
      <w:pPr>
        <w:pStyle w:val="NormaleWeb"/>
        <w:jc w:val="both"/>
        <w:rPr>
          <w:rFonts w:ascii="Verdana" w:hAnsi="Verdana" w:cs="Verdana"/>
        </w:rPr>
      </w:pPr>
      <w:r>
        <w:rPr>
          <w:rFonts w:cs="Verdana" w:ascii="Verdana" w:hAnsi="Verdana"/>
        </w:rPr>
        <w:t>I pagani, che respingono la Verità, entreranno nella Mia Casa, dove saranno accolti a braccia aperte. Vi diranno che dovrete mostrare amore per tutti i figli di Dio e far tacere coloro che potrebbero opporsi a loro. Pochissime persone difenderanno Me, Gesù Cristo, e tutti coloro che oseranno opporsi a queste cerimonie blasfeme, che si terranno sugli stessi altari utilizzati per ospitare la Mia Santissima Eucaristia, saranno messi a tacere</w:t>
      </w:r>
    </w:p>
    <w:p>
      <w:pPr>
        <w:pStyle w:val="NormaleWeb"/>
        <w:jc w:val="both"/>
        <w:rPr>
          <w:rFonts w:ascii="Verdana" w:hAnsi="Verdana" w:cs="Verdana"/>
        </w:rPr>
      </w:pPr>
      <w:r>
        <w:rPr>
          <w:rFonts w:cs="Verdana" w:ascii="Verdana" w:hAnsi="Verdana"/>
        </w:rPr>
        <w:t>I Miei nemici potranno anche impadronirsi della Mia Casa, ma non della Mia Chiesa, poiché essa è composta dai Cristiani di tutto il mondo. I fedeli, ossia coloro che si rifiuteranno di rinnegare la Parola di Dio, non potranno mai accettare alcuna manipolazione della Santa Parola di Dio, ed in tal modo preserveranno la Mia Chiesa sulla terra. Nulla prevarrà contro di essa.</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6 novembre 2014 – La Madre della Salvezza: Se non chiedete, come può mio Figlio aiutarvi?</w:t>
      </w:r>
    </w:p>
    <w:p>
      <w:pPr>
        <w:pStyle w:val="NormaleWeb"/>
        <w:jc w:val="both"/>
        <w:rPr>
          <w:rFonts w:ascii="Verdana" w:hAnsi="Verdana" w:cs="Verdana"/>
        </w:rPr>
      </w:pPr>
      <w:r>
        <w:rPr>
          <w:rFonts w:cs="Verdana" w:ascii="Verdana" w:hAnsi="Verdana"/>
        </w:rPr>
        <w:t>Miei cari figli, nel tempo del dolore e dell’angoscia, dovete sempre chiamare me, vostra Madre, per aiutarvi a calmare le vostre preoccupazioni, non importa quanto le vostre circostanze siano difficili.</w:t>
      </w:r>
    </w:p>
    <w:p>
      <w:pPr>
        <w:pStyle w:val="NormaleWeb"/>
        <w:jc w:val="both"/>
        <w:rPr>
          <w:rFonts w:ascii="Verdana" w:hAnsi="Verdana" w:cs="Verdana"/>
        </w:rPr>
      </w:pPr>
      <w:r>
        <w:rPr>
          <w:rFonts w:cs="Verdana" w:ascii="Verdana" w:hAnsi="Verdana"/>
        </w:rPr>
        <w:t>Ricordatevi che ogni qual volta io mi presento a mio Figlio, con una vostra speciale richiesta, la quale implica una preghiera per la salvezza della vostra anima, o quella di qualcun’altro, Egli risponde sempre alle mie suppliche. Quando viene richiesta una benedizione speciale oppure la guarigione, allora Io intervengo sempre in vostro favore. Non una sola richiesta viene ignorata; se questa è la Volontà di Dio, le vostre preghiere vengono esaudite. Non vi è anima sulla terra che non possa chiedere aiuto a mio Figlio, se essa Lo supplica per ottenere la salvezza.</w:t>
      </w:r>
    </w:p>
    <w:p>
      <w:pPr>
        <w:pStyle w:val="NormaleWeb"/>
        <w:jc w:val="both"/>
        <w:rPr>
          <w:rFonts w:ascii="Verdana" w:hAnsi="Verdana" w:cs="Verdana"/>
        </w:rPr>
      </w:pPr>
      <w:r>
        <w:rPr>
          <w:rFonts w:cs="Verdana" w:ascii="Verdana" w:hAnsi="Verdana"/>
        </w:rPr>
        <w:t>Mio Figlio farà delle concessioni speciali ad ogni anima per la quale pregate. La Sua Misericordia è grande, il Suo Amore imperscrutabile. Non abbiate mai timore di accostarvi a Lui, per domandare la Sua Misericordia. La preghiera, miei cari figli, è un mezzo molto potente mediante il quale ottenere la Misericordia di Dio. Nessuna preghiera verrà mai ignorata ma, se voi non chiedete, come potrà mio Figlio aiutarvi?</w:t>
      </w:r>
    </w:p>
    <w:p>
      <w:pPr>
        <w:pStyle w:val="NormaleWeb"/>
        <w:jc w:val="both"/>
        <w:rPr>
          <w:rFonts w:ascii="Verdana" w:hAnsi="Verdana" w:cs="Verdana"/>
        </w:rPr>
      </w:pPr>
      <w:r>
        <w:rPr>
          <w:rFonts w:cs="Verdana" w:ascii="Verdana" w:hAnsi="Verdana"/>
        </w:rPr>
        <w:t>Pregate, pregate, pregate con parole vostre, poiché Dio non mancherà mai di rispondervi.</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8 novembre 2014 – I Cristiani diventeranno presto come i pagani</w:t>
      </w:r>
    </w:p>
    <w:p>
      <w:pPr>
        <w:pStyle w:val="NormaleWeb"/>
        <w:jc w:val="both"/>
        <w:rPr>
          <w:rFonts w:ascii="Verdana" w:hAnsi="Verdana" w:cs="Verdana"/>
        </w:rPr>
      </w:pPr>
      <w:r>
        <w:rPr>
          <w:rFonts w:cs="Verdana" w:ascii="Verdana" w:hAnsi="Verdana"/>
        </w:rPr>
        <w:t>Mia amatissima figlia, la Mia Voce è la sola Voce che verrà udita nei quattro angoli della terra, mentre preparo l’umanità ad affrontare il grande assalto. Potrete sentire varie voci uscire dalla bocca dei falsi veggenti e profeti, ma nessuna penetrerà completamente nelle vostre anime quanto la Fiamma dello Spirito Santo.</w:t>
      </w:r>
    </w:p>
    <w:p>
      <w:pPr>
        <w:pStyle w:val="NormaleWeb"/>
        <w:jc w:val="both"/>
        <w:rPr>
          <w:rFonts w:ascii="Verdana" w:hAnsi="Verdana" w:cs="Verdana"/>
        </w:rPr>
      </w:pPr>
      <w:r>
        <w:rPr>
          <w:rStyle w:val="StrongEmphasis"/>
          <w:rFonts w:cs="Verdana" w:ascii="Verdana" w:hAnsi="Verdana"/>
        </w:rPr>
        <w:t>Dovete stare in guardia da voci riguardanti un falso spiritualismo, le quali nonostante non provengano da Dio, si faranno sentire in diverse parti del mondo. L’influenza degli spiriti maligni sarà visibile nelle guerre compiute dal terrorismo, le cui persuasive voci che promuovono delle ideologie sbagliate cercheranno di giustificare le malvagie atrocità compiute nel Nome di Dio.</w:t>
      </w:r>
    </w:p>
    <w:p>
      <w:pPr>
        <w:pStyle w:val="NormaleWeb"/>
        <w:jc w:val="both"/>
        <w:rPr>
          <w:rFonts w:ascii="Verdana" w:hAnsi="Verdana" w:cs="Verdana"/>
        </w:rPr>
      </w:pPr>
      <w:r>
        <w:rPr>
          <w:rFonts w:cs="Verdana" w:ascii="Verdana" w:hAnsi="Verdana"/>
        </w:rPr>
        <w:t>Ben presto, le voci che promuovono il paganesimo, verranno udite perfino nelle Case in cui ora Io vengo onorato ma dove, in seguito, verranno profanati i Miei Altari. Le voci provenienti dallo spirito del male, saranno considerate come un’emozionante modo di interpretare le aspirazioni delle persone che cercano di realizzare la propria vita. Essi grideranno, loderanno i falsi dèi, ma allo stesso tempo distruggeranno le anime indifese, mentre bestemmieranno contro di Me. Queste sono le persone che Mi fanno irritare maggiormente poiché esse sono molto convincenti e provocano una grande confusione. Saranno come dei magneti che attrarranno molti Cristiani lontano da Me.</w:t>
      </w:r>
    </w:p>
    <w:p>
      <w:pPr>
        <w:pStyle w:val="NormaleWeb"/>
        <w:jc w:val="both"/>
        <w:rPr>
          <w:rFonts w:ascii="Verdana" w:hAnsi="Verdana" w:cs="Verdana"/>
        </w:rPr>
      </w:pPr>
      <w:r>
        <w:rPr>
          <w:rStyle w:val="StrongEmphasis"/>
          <w:rFonts w:cs="Verdana" w:ascii="Verdana" w:hAnsi="Verdana"/>
        </w:rPr>
        <w:t>I Miei nemici renderanno il Mio popolo cieco alla Luce della Verità e ben presto i Cristiani diventeranno come i pagani. Io, come un mendicante, sarò trascinato nel fango</w:t>
      </w:r>
      <w:r>
        <w:rPr>
          <w:rFonts w:cs="Verdana" w:ascii="Verdana" w:hAnsi="Verdana"/>
        </w:rPr>
        <w:t xml:space="preserve"> </w:t>
      </w:r>
      <w:r>
        <w:rPr>
          <w:rStyle w:val="StrongEmphasis"/>
          <w:rFonts w:cs="Verdana" w:ascii="Verdana" w:hAnsi="Verdana"/>
        </w:rPr>
        <w:t>e le porte della Mia Chiesa Mi verranno sbattute in Faccia; quando poi busserò a quelle stesse porte, esse verranno sbarrate dall’interno da coloro che pretendono di venire da Me.</w:t>
      </w:r>
    </w:p>
    <w:p>
      <w:pPr>
        <w:pStyle w:val="NormaleWeb"/>
        <w:jc w:val="both"/>
        <w:rPr>
          <w:rFonts w:ascii="Verdana" w:hAnsi="Verdana" w:cs="Verdana"/>
        </w:rPr>
      </w:pPr>
      <w:r>
        <w:rPr>
          <w:rFonts w:cs="Verdana" w:ascii="Verdana" w:hAnsi="Verdana"/>
        </w:rPr>
        <w:t>Io vi ho avvertito circa questi giorni ed essi giungeranno presto. Ancora una volta vi dico: la Mia Parola è Sacrosanta. Questi sono gli irrevocabili messaggi del Cielo ma vengono trasmessi ad un mondo che nei Miei riguardi è tanto indifferente quanto ingrato.</w:t>
      </w:r>
    </w:p>
    <w:p>
      <w:pPr>
        <w:pStyle w:val="NormaleWeb"/>
        <w:jc w:val="both"/>
        <w:rPr>
          <w:rFonts w:ascii="Verdana" w:hAnsi="Verdana" w:cs="Verdana"/>
        </w:rPr>
      </w:pPr>
      <w:r>
        <w:rPr>
          <w:rFonts w:cs="Verdana" w:ascii="Verdana" w:hAnsi="Verdana"/>
        </w:rPr>
        <w:t>Svegliatevi ed affrontate la Verità. C’è un solo Maestro. Non potete rimanere leali a Me se servite altri maestri.</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9 novembre 2014 – La Madre della Salvezza: Lasciatemi portare amore e conforto agli afflitti</w:t>
      </w:r>
    </w:p>
    <w:p>
      <w:pPr>
        <w:pStyle w:val="NormaleWeb"/>
        <w:jc w:val="both"/>
        <w:rPr>
          <w:rFonts w:ascii="Verdana" w:hAnsi="Verdana" w:cs="Verdana"/>
        </w:rPr>
      </w:pPr>
      <w:r>
        <w:rPr>
          <w:rStyle w:val="StrongEmphasis"/>
          <w:rFonts w:cs="Verdana" w:ascii="Verdana" w:hAnsi="Verdana"/>
        </w:rPr>
        <w:t>Mia cara figlia, lascia che io porti amore e conforto agli afflitti e soprattutto a coloro che sono affetti da terribili malattie.</w:t>
      </w:r>
    </w:p>
    <w:p>
      <w:pPr>
        <w:pStyle w:val="NormaleWeb"/>
        <w:jc w:val="both"/>
        <w:rPr>
          <w:rFonts w:ascii="Verdana" w:hAnsi="Verdana" w:cs="Verdana"/>
        </w:rPr>
      </w:pPr>
      <w:r>
        <w:rPr>
          <w:rFonts w:cs="Verdana" w:ascii="Verdana" w:hAnsi="Verdana"/>
        </w:rPr>
        <w:t xml:space="preserve">Vi porto grandi Benedizioni da parte del mio diletto Figlio, il quale desidera raggiungere coloro tra voi che soffrono in questo modo. Egli aiuterà tutti voi che siete devastati da sofferenze fisiche, riempiendovi con la Sua Santa Presenza. </w:t>
      </w:r>
      <w:r>
        <w:rPr>
          <w:rStyle w:val="StrongEmphasis"/>
          <w:rFonts w:cs="Verdana" w:ascii="Verdana" w:hAnsi="Verdana"/>
        </w:rPr>
        <w:t>Egli vi chiede di rivolgervi a Lui nella vostra ora del bisogno e di supplicarlo di portarvi la pace e la serenità.</w:t>
      </w:r>
    </w:p>
    <w:p>
      <w:pPr>
        <w:pStyle w:val="NormaleWeb"/>
        <w:jc w:val="both"/>
        <w:rPr>
          <w:rFonts w:ascii="Verdana" w:hAnsi="Verdana" w:cs="Verdana"/>
        </w:rPr>
      </w:pPr>
      <w:r>
        <w:rPr>
          <w:rFonts w:cs="Verdana" w:ascii="Verdana" w:hAnsi="Verdana"/>
        </w:rPr>
        <w:t>Vogliate chiedere a mio Figlio di prendervi tra le Sue Braccia e di proteggervi dal dolore. ChiedeteGli di prendere la vostra sofferenza sulle Sue Spalle, ed Egli vi aiuterà. Mio Figlio interverrà in molti modi per dimostrare al mondo che è Lui a parlarvi attraverso questi messaggi.</w:t>
      </w:r>
    </w:p>
    <w:p>
      <w:pPr>
        <w:pStyle w:val="NormaleWeb"/>
        <w:jc w:val="both"/>
        <w:rPr>
          <w:rFonts w:ascii="Verdana" w:hAnsi="Verdana" w:cs="Verdana"/>
        </w:rPr>
      </w:pPr>
      <w:r>
        <w:rPr>
          <w:rStyle w:val="StrongEmphasis"/>
          <w:rFonts w:cs="Verdana" w:ascii="Verdana" w:hAnsi="Verdana"/>
        </w:rPr>
        <w:t>Tra tutti coloro che chiedono la guarigione dell’anima, così come quella del corpo, e che recitano la Crociata di Preghiera (94), mio Figlio risponderà unicamente a quelle anime, attraverso le quali Egli decide di compiere la Sua Santa Volontà.</w:t>
      </w:r>
    </w:p>
    <w:p>
      <w:pPr>
        <w:pStyle w:val="NormaleWeb"/>
        <w:jc w:val="both"/>
        <w:rPr>
          <w:rFonts w:ascii="Verdana" w:hAnsi="Verdana" w:cs="Verdana"/>
        </w:rPr>
      </w:pPr>
      <w:r>
        <w:rPr>
          <w:rFonts w:cs="Verdana" w:ascii="Verdana" w:hAnsi="Verdana"/>
        </w:rPr>
        <w:t>Non dovete mai perdere la speranza, poiché quando vi fidate completamente di mio Figlio, Egli risponde sempre alle vostre invocazioni di aiut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eWeb"/>
        <w:jc w:val="both"/>
        <w:rPr>
          <w:rFonts w:ascii="Verdana" w:hAnsi="Verdana" w:cs="Verdana"/>
        </w:rPr>
      </w:pPr>
      <w:r>
        <w:rPr>
          <w:rFonts w:cs="Verdana" w:ascii="Verdana" w:hAnsi="Verdana"/>
        </w:rPr>
        <w:t> </w:t>
      </w:r>
    </w:p>
    <w:p>
      <w:pPr>
        <w:pStyle w:val="NormaleWeb"/>
        <w:jc w:val="both"/>
        <w:rPr>
          <w:rFonts w:ascii="Verdana" w:hAnsi="Verdana" w:cs="Verdana"/>
        </w:rPr>
      </w:pPr>
      <w:r>
        <w:rPr>
          <w:rStyle w:val="StrongEmphasis"/>
          <w:rFonts w:cs="Verdana" w:ascii="Verdana" w:hAnsi="Verdana"/>
        </w:rPr>
        <w:t>Crociata di Preghiera (94) Per curare la mente, il corpo e l’anima</w:t>
      </w:r>
    </w:p>
    <w:p>
      <w:pPr>
        <w:pStyle w:val="NormaleWeb"/>
        <w:jc w:val="both"/>
        <w:rPr>
          <w:rFonts w:ascii="Verdana" w:hAnsi="Verdana" w:cs="Verdana"/>
        </w:rPr>
      </w:pPr>
      <w:r>
        <w:rPr>
          <w:rStyle w:val="StrongEmphasis"/>
          <w:rFonts w:cs="Verdana" w:ascii="Verdana" w:hAnsi="Verdana"/>
        </w:rPr>
        <w:t> “</w:t>
      </w:r>
      <w:r>
        <w:rPr>
          <w:rStyle w:val="Emphasis"/>
          <w:rFonts w:cs="Verdana" w:ascii="Verdana" w:hAnsi="Verdana"/>
        </w:rPr>
        <w:t>O caro Gesù, mi prostro dinnanzi a Te, sfinito, malato, nel dolore e con il grande desiderio di sentire la Tua Voce.</w:t>
      </w:r>
    </w:p>
    <w:p>
      <w:pPr>
        <w:pStyle w:val="NormaleWeb"/>
        <w:jc w:val="both"/>
        <w:rPr>
          <w:rFonts w:ascii="Verdana" w:hAnsi="Verdana" w:cs="Verdana"/>
        </w:rPr>
      </w:pPr>
      <w:r>
        <w:rPr>
          <w:rStyle w:val="Emphasis"/>
          <w:rFonts w:cs="Verdana" w:ascii="Verdana" w:hAnsi="Verdana"/>
        </w:rPr>
        <w:t> </w:t>
      </w:r>
      <w:r>
        <w:rPr>
          <w:rStyle w:val="Emphasis"/>
          <w:rFonts w:cs="Verdana" w:ascii="Verdana" w:hAnsi="Verdana"/>
        </w:rPr>
        <w:t xml:space="preserve">Permettimi di esser toccato dalla Tua Divina Presenza affinché sia inondato dalla Tua Luce Divina nella mia mente, nel mio corpo e nella mia anima. </w:t>
      </w:r>
    </w:p>
    <w:p>
      <w:pPr>
        <w:pStyle w:val="NormaleWeb"/>
        <w:jc w:val="both"/>
        <w:rPr>
          <w:rFonts w:ascii="Verdana" w:hAnsi="Verdana" w:cs="Verdana"/>
        </w:rPr>
      </w:pPr>
      <w:r>
        <w:rPr>
          <w:rStyle w:val="Emphasis"/>
          <w:rFonts w:cs="Verdana" w:ascii="Verdana" w:hAnsi="Verdana"/>
        </w:rPr>
        <w:t>Confido nella Tua Misericordia.</w:t>
      </w:r>
    </w:p>
    <w:p>
      <w:pPr>
        <w:pStyle w:val="NormaleWeb"/>
        <w:jc w:val="both"/>
        <w:rPr>
          <w:rFonts w:ascii="Verdana" w:hAnsi="Verdana" w:cs="Verdana"/>
        </w:rPr>
      </w:pPr>
      <w:r>
        <w:rPr>
          <w:rStyle w:val="Emphasis"/>
          <w:rFonts w:cs="Verdana" w:ascii="Verdana" w:hAnsi="Verdana"/>
        </w:rPr>
        <w:t>Abbandono completamente dinnanzi a Te la mia pena e la mia sofferenza e Ti chiedo di concedermi la Grazia della fiducia in Te, perché Tu possa guarirmi e ristabilirmi completamente da questo dolore e da questa oscurità ed io segua la Via della Verità, lasciando che Tu mi conduca alla vita nel Nuovo Paradiso. Amen. “</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1 novembre 2014 – La Madre della Salvezza: Ho un messaggio per il Clero Cattolico Romano</w:t>
      </w:r>
    </w:p>
    <w:p>
      <w:pPr>
        <w:pStyle w:val="NormaleWeb"/>
        <w:jc w:val="both"/>
        <w:rPr>
          <w:rFonts w:ascii="Verdana" w:hAnsi="Verdana" w:cs="Verdana"/>
        </w:rPr>
      </w:pPr>
      <w:r>
        <w:rPr>
          <w:rFonts w:cs="Verdana" w:ascii="Verdana" w:hAnsi="Verdana"/>
        </w:rPr>
        <w:t>Io sono l’Immacolata Vergine Maria, la Madre di Dio: la Madre della Salvezza. Oggi, ho un messaggio per il Clero Cattolico Romano e vengo a voi a nome del mio amato Figlio, Gesù Cristo.</w:t>
      </w:r>
    </w:p>
    <w:p>
      <w:pPr>
        <w:pStyle w:val="NormaleWeb"/>
        <w:jc w:val="both"/>
        <w:rPr>
          <w:rFonts w:ascii="Verdana" w:hAnsi="Verdana" w:cs="Verdana"/>
        </w:rPr>
      </w:pPr>
      <w:r>
        <w:rPr>
          <w:rFonts w:cs="Verdana" w:ascii="Verdana" w:hAnsi="Verdana"/>
        </w:rPr>
        <w:t xml:space="preserve">Io mi rivolgo a tutti i servitori consacrati di mio Figlio, che Lo servono in questi tempi di grandi prove per la Chiesa. Voi siete l’avanguardia dei Suoi Santissimi Sacramenti e siete stati chiamati da mio Figlio a servirLo in merito alla salvezza di tutte le anime e, a causa di questo, avete una grande responsabilità nei Suoi confronti. </w:t>
      </w:r>
      <w:r>
        <w:rPr>
          <w:rStyle w:val="StrongEmphasis"/>
          <w:rFonts w:cs="Verdana" w:ascii="Verdana" w:hAnsi="Verdana"/>
        </w:rPr>
        <w:t xml:space="preserve">Il vostro dovere dev’essere sempre quello di servire mio Figlio e il Suo Corpo, la Sua Chiesa, e di garantire che la Sua Santissima Parola venga immancabilmente osservata. </w:t>
      </w:r>
    </w:p>
    <w:p>
      <w:pPr>
        <w:pStyle w:val="NormaleWeb"/>
        <w:jc w:val="both"/>
        <w:rPr>
          <w:rFonts w:ascii="Verdana" w:hAnsi="Verdana" w:cs="Verdana"/>
        </w:rPr>
      </w:pPr>
      <w:r>
        <w:rPr>
          <w:rStyle w:val="StrongEmphasis"/>
          <w:rFonts w:cs="Verdana" w:ascii="Verdana" w:hAnsi="Verdana"/>
        </w:rPr>
        <w:t>Prossimamente ci saranno momenti di grande dolore e persecuzione, perciò, adesso dovete prepararvi proprio per questo. In futuro, la vostra fede sarà messa a dura prova e sarete costretti ad accettare di prendere dei nuovi voti, in cui vi verrà chiesto di mostrare fedeltà ad una nuova dottrina, che non sarà quella di mio Figlio.</w:t>
      </w:r>
    </w:p>
    <w:p>
      <w:pPr>
        <w:pStyle w:val="NormaleWeb"/>
        <w:jc w:val="both"/>
        <w:rPr>
          <w:rFonts w:ascii="Verdana" w:hAnsi="Verdana" w:cs="Verdana"/>
        </w:rPr>
      </w:pPr>
      <w:r>
        <w:rPr>
          <w:rFonts w:cs="Verdana" w:ascii="Verdana" w:hAnsi="Verdana"/>
        </w:rPr>
        <w:t>Quelli tra voi che riconosceranno la falsa dottrina come tale, quando vi sarà, non devono soccombere ad essa. Quando vi verrà richiesto di adattare e modificare i Santissimi Sacramenti, dovrete fuggire. La Chiesa di mio Figlio sarà provata al di là della sua sopportazione. Quelli di voi che potrebbero respingere la Verità in favore di questa nuova dottrina modificata – che diranno essere necessaria per soddisfare le esigenze degli uomini – sappiano che questo sarà un grande tradimento della Parola di Dio.</w:t>
      </w:r>
    </w:p>
    <w:p>
      <w:pPr>
        <w:pStyle w:val="NormaleWeb"/>
        <w:jc w:val="both"/>
        <w:rPr>
          <w:rFonts w:ascii="Verdana" w:hAnsi="Verdana" w:cs="Verdana"/>
        </w:rPr>
      </w:pPr>
      <w:r>
        <w:rPr>
          <w:rStyle w:val="StrongEmphasis"/>
          <w:rFonts w:cs="Verdana" w:ascii="Verdana" w:hAnsi="Verdana"/>
        </w:rPr>
        <w:t>A causa dei Sacri voti che avete preso per servire mio Figlio, avete il dovere verso i figli di Dio di nutrirli con il Corpo ed il Sangue di mio Figlio, Gesù Cristo. Verrà un tempo, tuttavia, in cui sarete costretti a modificare il Santo Sacrificio della Messa. In mezzo a voi ci saranno coloro i quali capiranno immediatamente che è stato commesso un grave peccato e quindi se ne dovranno allontanare.</w:t>
      </w:r>
    </w:p>
    <w:p>
      <w:pPr>
        <w:pStyle w:val="NormaleWeb"/>
        <w:jc w:val="both"/>
        <w:rPr>
          <w:rFonts w:ascii="Verdana" w:hAnsi="Verdana" w:cs="Verdana"/>
        </w:rPr>
      </w:pPr>
      <w:r>
        <w:rPr>
          <w:rFonts w:cs="Verdana" w:ascii="Verdana" w:hAnsi="Verdana"/>
        </w:rPr>
        <w:t xml:space="preserve">Dovete continuare a nutrire le anime di coloro che si affidano a voi affinché possiate dar loro il cibo della Santissima Eucaristia. Se rimanete fedeli a mio Figlio e continuate a provvedere ai figli di Dio, come è vostro dovere, potrete servirLo con grande dignità. </w:t>
      </w:r>
      <w:r>
        <w:rPr>
          <w:rStyle w:val="StrongEmphasis"/>
          <w:rFonts w:cs="Verdana" w:ascii="Verdana" w:hAnsi="Verdana"/>
        </w:rPr>
        <w:t>Vi chiedo di pregare il mio Santissimo Rosario tutti i giorni, per ricevere la forza di cui avrete bisogno e per ottenere la protezione da Satana, perché i tempi futuri, che sono quasi su di voi, diventeranno insostenibili.</w:t>
      </w:r>
      <w:r>
        <w:rPr>
          <w:rFonts w:cs="Verdana" w:ascii="Verdana" w:hAnsi="Verdana"/>
        </w:rPr>
        <w:t xml:space="preserve"> </w:t>
      </w:r>
      <w:r>
        <w:rPr>
          <w:rStyle w:val="StrongEmphasis"/>
          <w:rFonts w:cs="Verdana" w:ascii="Verdana" w:hAnsi="Verdana"/>
        </w:rPr>
        <w:t>Custodendo sempre presso di voi la preghiera del Sigillo del Dio Vivente, riceverete una Protezione supplementare contro il maligno.</w:t>
      </w:r>
    </w:p>
    <w:p>
      <w:pPr>
        <w:pStyle w:val="NormaleWeb"/>
        <w:jc w:val="both"/>
        <w:rPr>
          <w:rFonts w:ascii="Verdana" w:hAnsi="Verdana" w:cs="Verdana"/>
        </w:rPr>
      </w:pPr>
      <w:r>
        <w:rPr>
          <w:rFonts w:cs="Verdana" w:ascii="Verdana" w:hAnsi="Verdana"/>
        </w:rPr>
        <w:t>Tra di voi ci saranno molti sacerdoti che non troveranno il coraggio di difendere la Parola di Dio, voialtri, invece non dovrete mai avere paura di mostrare la vostra fedeltà a mio Figlio; se Lo tradirete trascinerete con voi delle anime innocenti, che si troveranno, senza saperlo, nell’errore e in una terribile oscurità.</w:t>
      </w:r>
    </w:p>
    <w:p>
      <w:pPr>
        <w:pStyle w:val="NormaleWeb"/>
        <w:jc w:val="both"/>
        <w:rPr>
          <w:rFonts w:ascii="Verdana" w:hAnsi="Verdana" w:cs="Verdana"/>
        </w:rPr>
      </w:pPr>
      <w:r>
        <w:rPr>
          <w:rFonts w:cs="Verdana" w:ascii="Verdana" w:hAnsi="Verdana"/>
        </w:rPr>
        <w:t>Satana é penetrato nella Chiesa di mio Figlio da qualche tempo, ma ogni volta che il caos e la confusione, che egli ha provocato, sono diventate insopportabili, è successo a causa della scarsa fede degli amati servitori consacrati di mio Figlio. Oggi che la fede di molti sacerdoti si è indebolita e, in alcuni casi, completamente cancellata, le porte dell’inferno si sono aperte e vi trovate davanti ad un grande pericolo.</w:t>
      </w:r>
    </w:p>
    <w:p>
      <w:pPr>
        <w:pStyle w:val="NormaleWeb"/>
        <w:jc w:val="both"/>
        <w:rPr>
          <w:rFonts w:ascii="Verdana" w:hAnsi="Verdana" w:cs="Verdana"/>
        </w:rPr>
      </w:pPr>
      <w:r>
        <w:rPr>
          <w:rFonts w:cs="Verdana" w:ascii="Verdana" w:hAnsi="Verdana"/>
        </w:rPr>
        <w:t xml:space="preserve">Non dovete mai lasciarvi tentare a rinunciare a tutto quello che mio Figlio vi ha insegnato. Egli non è mai cambiato. La Sua Parola rimane radicata nella Roccia su cui la Sua Chiesa fu costruita. I Suoi Sacramenti portano alle anime la Luce di cui hanno bisogno per mantenere se stesse in vita. </w:t>
      </w:r>
      <w:r>
        <w:rPr>
          <w:rStyle w:val="StrongEmphasis"/>
          <w:rFonts w:cs="Verdana" w:ascii="Verdana" w:hAnsi="Verdana"/>
        </w:rPr>
        <w:t>Se tradirete mio Figlio, distruggerete la vita stessa, poiché senza la Presenza di mio Figlio, il mondo oggi non esisterebbe.</w:t>
      </w:r>
    </w:p>
    <w:p>
      <w:pPr>
        <w:pStyle w:val="NormaleWeb"/>
        <w:jc w:val="both"/>
        <w:rPr>
          <w:rFonts w:ascii="Verdana" w:hAnsi="Verdana" w:cs="Verdana"/>
        </w:rPr>
      </w:pPr>
      <w:r>
        <w:rPr>
          <w:rFonts w:cs="Verdana" w:ascii="Verdana" w:hAnsi="Verdana"/>
        </w:rPr>
        <w:t>Beati quelli che amano veramente mio Figlio, poiché saranno coloro che mostreranno la via attraverso l’esempi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6 novembre 2014 – Dio non detterebbe mai un’altra dottrina poiché Egli ha già trasmesso la Sua Parola al mondo</w:t>
      </w:r>
    </w:p>
    <w:p>
      <w:pPr>
        <w:pStyle w:val="NormaleWeb"/>
        <w:jc w:val="both"/>
        <w:rPr>
          <w:rFonts w:ascii="Verdana" w:hAnsi="Verdana" w:cs="Verdana"/>
        </w:rPr>
      </w:pPr>
      <w:r>
        <w:rPr>
          <w:rFonts w:cs="Verdana" w:ascii="Verdana" w:hAnsi="Verdana"/>
        </w:rPr>
        <w:t>Mia amatissima figlia, Satana è il re delle menzogne, il maestro dell’inganno e vaga liberamente sulla terra divorando le anime ogni secondo. Il suo potere è alimentato dal fatto che la maggior parte delle persone non credono che egli esista. Ha conquistato i cuori e le anime di molti poiché questo è il modo con cui lavora.</w:t>
      </w:r>
    </w:p>
    <w:p>
      <w:pPr>
        <w:pStyle w:val="NormaleWeb"/>
        <w:jc w:val="both"/>
        <w:rPr>
          <w:rFonts w:ascii="Verdana" w:hAnsi="Verdana" w:cs="Verdana"/>
        </w:rPr>
      </w:pPr>
      <w:r>
        <w:rPr>
          <w:rFonts w:cs="Verdana" w:ascii="Verdana" w:hAnsi="Verdana"/>
        </w:rPr>
        <w:t>Egli racconta delle menzogne a coloro che infesta, per spingerli a peccare. Egli riesce a convincere le anime del fatto che il peccato è innocuo e che è ammissibile commetterne di ogni genere soprattutto quelli particolarmente associati a lui. Viene giustificato ogni immorale atto della carne quali sono la promiscuità sessuale, l’immoralità, la dissolutezza e il degradamento morale. Sappiate che quando il corpo umano viene utilizzato quale mezzo con cui commettere tali vergognosi atti, agli Occhi di Dio, questo è un segno dell’influenza satanica.</w:t>
      </w:r>
    </w:p>
    <w:p>
      <w:pPr>
        <w:pStyle w:val="NormaleWeb"/>
        <w:jc w:val="both"/>
        <w:rPr>
          <w:rFonts w:ascii="Verdana" w:hAnsi="Verdana" w:cs="Verdana"/>
        </w:rPr>
      </w:pPr>
      <w:r>
        <w:rPr>
          <w:rStyle w:val="StrongEmphasis"/>
          <w:rFonts w:cs="Verdana" w:ascii="Verdana" w:hAnsi="Verdana"/>
        </w:rPr>
        <w:t>Tutte le volte che</w:t>
      </w:r>
      <w:r>
        <w:rPr>
          <w:rFonts w:cs="Verdana" w:ascii="Verdana" w:hAnsi="Verdana"/>
        </w:rPr>
        <w:t xml:space="preserve"> </w:t>
      </w:r>
      <w:r>
        <w:rPr>
          <w:rStyle w:val="StrongEmphasis"/>
          <w:rFonts w:cs="Verdana" w:ascii="Verdana" w:hAnsi="Verdana"/>
        </w:rPr>
        <w:t>il maligno influenza le anime di coloro i quali sono incaricati della direzione spirituale delle anime, nella Mia Chiesa, affinché favoriscano in esse l’accettazione del peccato, egli lo fa in un modo furbo. Sarete redarguiti per aver giudicato il peccatore, ma non una sola parola verrà pronunciata per condannare il peccato agli Occhi di Dio.</w:t>
      </w:r>
    </w:p>
    <w:p>
      <w:pPr>
        <w:pStyle w:val="NormaleWeb"/>
        <w:jc w:val="both"/>
        <w:rPr>
          <w:rFonts w:ascii="Verdana" w:hAnsi="Verdana" w:cs="Verdana"/>
        </w:rPr>
      </w:pPr>
      <w:r>
        <w:rPr>
          <w:rFonts w:cs="Verdana" w:ascii="Verdana" w:hAnsi="Verdana"/>
        </w:rPr>
        <w:t>Quando Satana vuole distruggere l’amore lo fa provocando la discordia all’interno delle relazioni; egli crea odio nel cuore degli uomini riempiendogli la testa di menzogne, che li incoraggiano a combattere tra di loro attraverso gli atteggiamenti ostili e le guerre. Egli tenta l’uomo, servendosi dell’influenza che esercitano in lui le altre anime, che hanno già ceduto alle sue tentazioni.</w:t>
      </w:r>
    </w:p>
    <w:p>
      <w:pPr>
        <w:pStyle w:val="NormaleWeb"/>
        <w:jc w:val="both"/>
        <w:rPr>
          <w:rFonts w:ascii="Verdana" w:hAnsi="Verdana" w:cs="Verdana"/>
        </w:rPr>
      </w:pPr>
      <w:r>
        <w:rPr>
          <w:rStyle w:val="StrongEmphasis"/>
          <w:rFonts w:cs="Verdana" w:ascii="Verdana" w:hAnsi="Verdana"/>
        </w:rPr>
        <w:t>Le menzogne, le bestemmie e l’odio sono i mezzi attraverso i quali Satana opera per diffondere la sua infestazione. Egli seduce le anime inculcando in esse una falsa sicurezza, ogni qual volta un uomo dice ad un altro che il peccato non va contro le Leggi di Dio, poiché esso è una cosa naturale. I figli di Dio quindi, si ritrovano ad essere molto confusi dal momento che le leggi da Lui stabilite sono state sradicate, pertanto le persone sono indecise sulla via da seguire.</w:t>
      </w:r>
    </w:p>
    <w:p>
      <w:pPr>
        <w:pStyle w:val="NormaleWeb"/>
        <w:jc w:val="both"/>
        <w:rPr>
          <w:rFonts w:ascii="Verdana" w:hAnsi="Verdana" w:cs="Verdana"/>
        </w:rPr>
      </w:pPr>
      <w:r>
        <w:rPr>
          <w:rFonts w:cs="Verdana" w:ascii="Verdana" w:hAnsi="Verdana"/>
        </w:rPr>
        <w:t>Avete una sola scelta: leggere la Sacra Bibbia per tenere a mente la Verità, infatti é lì che la leggerete nero su bianco. Accettando la Verità contenuta nel Santo Libro di Mio Padre, crederete a ciò che dettò a Mosè, i Suoi Dieci Comandamenti, ma non dovrete mai accettare nessun’altra dottrina.</w:t>
      </w:r>
    </w:p>
    <w:p>
      <w:pPr>
        <w:pStyle w:val="NormaleWeb"/>
        <w:jc w:val="both"/>
        <w:rPr>
          <w:rFonts w:ascii="Verdana" w:hAnsi="Verdana" w:cs="Verdana"/>
        </w:rPr>
      </w:pPr>
      <w:r>
        <w:rPr>
          <w:rFonts w:cs="Verdana" w:ascii="Verdana" w:hAnsi="Verdana"/>
        </w:rPr>
        <w:t>Dio non detterebbe mai un’altra dottrina, poiché Egli ha già trasmesso al mondo la Sua Parola. Nulla di essa può essere cambiato. L’uomo che osa manipolarla, per adattarla alle esigenze dei peccatori, sarà colpevole di un peccato terribile e in quanto tale soffrirà per questo affronto allo Spirito Santo.</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7 novembre 2014 – La Madre della Salvezza: Più pregate, più forte sarà la vostra relazione con Dio</w:t>
      </w:r>
    </w:p>
    <w:p>
      <w:pPr>
        <w:pStyle w:val="NormaleWeb"/>
        <w:jc w:val="both"/>
        <w:rPr>
          <w:rFonts w:ascii="Verdana" w:hAnsi="Verdana" w:cs="Verdana"/>
        </w:rPr>
      </w:pPr>
      <w:r>
        <w:rPr>
          <w:rFonts w:cs="Verdana" w:ascii="Verdana" w:hAnsi="Verdana"/>
        </w:rPr>
        <w:t>Miei cari figli, per la stragrande maggioranza delle persone, la preghiera non è una cosa facile. Per coloro che hanno poca fede, può essere un compito difficile e molti non capiscono né il significato della preghiera né perché essa sia importante.</w:t>
      </w:r>
    </w:p>
    <w:p>
      <w:pPr>
        <w:pStyle w:val="NormaleWeb"/>
        <w:jc w:val="both"/>
        <w:rPr>
          <w:rFonts w:ascii="Verdana" w:hAnsi="Verdana" w:cs="Verdana"/>
        </w:rPr>
      </w:pPr>
      <w:r>
        <w:rPr>
          <w:rFonts w:cs="Verdana" w:ascii="Verdana" w:hAnsi="Verdana"/>
        </w:rPr>
        <w:t>Quando si ha una relazione amorosa con un’altra persona, è importante parlare reciprocamente. Senza la comunicazione, il rapporto si indebolirà finché alla fine cesserà. Lo stesso vale per la comunicazione con Dio. Voi non potete vederlo, toccarlo, né sentirlo, ma tutte le volte che Gli parlate, Egli vi risponde, tale è il Mistero della Divinità di Dio. Con il tempo, coloro che parlano con Dio, per mezzo del Suo diletto Figlio, Gesù Cristo, riusciranno a stringere un legame molto forte.</w:t>
      </w:r>
    </w:p>
    <w:p>
      <w:pPr>
        <w:pStyle w:val="NormaleWeb"/>
        <w:jc w:val="both"/>
        <w:rPr>
          <w:rFonts w:ascii="Verdana" w:hAnsi="Verdana" w:cs="Verdana"/>
        </w:rPr>
      </w:pPr>
      <w:r>
        <w:rPr>
          <w:rFonts w:cs="Verdana" w:ascii="Verdana" w:hAnsi="Verdana"/>
        </w:rPr>
        <w:t>Figli, quando vi appellate a mio Figlio, con parole vostre, Egli ascolta qualsiasi grido di angoscia ed ogni richiesta che Gli fate. Continuate a parlare con mio Figlio, alla vostra maniera, e dopo un po’ saprete che Egli vi ascolta. Tutte le anime che richiedono a gran voce la Misericordia, sia per sé stesse che per la salvezza degli altri, riceveranno sempre dei Doni speciali dal Cielo.</w:t>
      </w:r>
    </w:p>
    <w:p>
      <w:pPr>
        <w:pStyle w:val="NormaleWeb"/>
        <w:jc w:val="both"/>
        <w:rPr/>
      </w:pPr>
      <w:r>
        <w:rPr>
          <w:rStyle w:val="StrongEmphasis"/>
          <w:rFonts w:cs="Verdana" w:ascii="Verdana" w:hAnsi="Verdana"/>
        </w:rPr>
        <w:t>La preghiera non è complicata, è tanto semplice quanto lo é conversare con qualcuno che voi amate, e quando amate un altro, potete essere certi che Dio è presente, poiché Egli è Amore.</w:t>
      </w:r>
      <w:r>
        <w:rPr>
          <w:rFonts w:cs="Verdana" w:ascii="Verdana" w:hAnsi="Verdana"/>
        </w:rPr>
        <w:t xml:space="preserve"> Quando amate qualcuno veramente, c’è sempre la fiducia nel vostro cuore. Se amate mio Figlio dovete fidarvi di Lui. Fidandovi di Lui saprete che Egli vi attende sempre con amore e tenerezza. Egli si rallegra quando Lo invocate, poiché fa di tutto per portarvi la Sua Pace e il Suo Conforto.</w:t>
      </w:r>
    </w:p>
    <w:p>
      <w:pPr>
        <w:pStyle w:val="NormaleWeb"/>
        <w:jc w:val="both"/>
        <w:rPr>
          <w:rFonts w:ascii="Verdana" w:hAnsi="Verdana" w:cs="Verdana"/>
        </w:rPr>
      </w:pPr>
      <w:r>
        <w:rPr>
          <w:rFonts w:cs="Verdana" w:ascii="Verdana" w:hAnsi="Verdana"/>
        </w:rPr>
        <w:t>Non dovete mai esitare a parlare con mio Figlio attraverso la preghiera. Egli desidera ardentemente la vostra compagnia e presto non avrete più alcun dubbio sulla Sua Esistenza. Più pregate, più forte sarà la vostra relazione con Dio. Coloro che sono stati benedetti con il dono di un profondo e costante amore per mio Figlio, possiedono una pace talmente infusa nei loro cuori che nessuna sofferenza su questa terra potrà mai turbare.</w:t>
      </w:r>
    </w:p>
    <w:p>
      <w:pPr>
        <w:pStyle w:val="NormaleWeb"/>
        <w:jc w:val="both"/>
        <w:rPr>
          <w:rFonts w:ascii="Verdana" w:hAnsi="Verdana" w:cs="Verdana"/>
        </w:rPr>
      </w:pPr>
      <w:r>
        <w:rPr>
          <w:rFonts w:cs="Verdana" w:ascii="Verdana" w:hAnsi="Verdana"/>
        </w:rPr>
        <w:t>Pregate ogni giorno. Parlate con il mio Figlio durante le faccende quotidiane. Invocate me per essere portati più vicino a mio Figlio e quando voi vorrete amarlo di più, io Gli chiederò di benedirvi. Amare Dio in profonda intimità è un Dono di Dio ed è solo pregando regolarmente che potrete conseguire tutto ciò.</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3 novembre 2014 – Lo spirito maligno di Gezabele farà tutto il possibile per infiltrarsi nella Mia Chiesa sulla terra</w:t>
      </w:r>
    </w:p>
    <w:p>
      <w:pPr>
        <w:pStyle w:val="NormaleWeb"/>
        <w:jc w:val="both"/>
        <w:rPr>
          <w:rFonts w:ascii="Verdana" w:hAnsi="Verdana" w:cs="Verdana"/>
        </w:rPr>
      </w:pPr>
      <w:r>
        <w:rPr>
          <w:rFonts w:cs="Verdana" w:ascii="Verdana" w:hAnsi="Verdana"/>
        </w:rPr>
        <w:t>Mia amatissima figlia, lo spirito maligno di Gezabele ha programmato un grande assalto contro la Mia Missione per salvare le anime.</w:t>
      </w:r>
    </w:p>
    <w:p>
      <w:pPr>
        <w:pStyle w:val="NormaleWeb"/>
        <w:jc w:val="both"/>
        <w:rPr>
          <w:rFonts w:ascii="Verdana" w:hAnsi="Verdana" w:cs="Verdana"/>
        </w:rPr>
      </w:pPr>
      <w:r>
        <w:rPr>
          <w:rFonts w:cs="Verdana" w:ascii="Verdana" w:hAnsi="Verdana"/>
        </w:rPr>
        <w:t>Questa traditrice e distruttrice, dei profeti di Dio, si è stabilita sulla terra quale insegnante di Dio e si manifesta in mezzo al Mio popolo per sedurlo e condurlo lontano dalla Mia Chiesa, in quella che sarà la più grande apostasia di tutti i tempi. Ella sarà responsabile dell’adulterio che la Mia Chiesa commetterà con i principi di un mondo laico, adulterio che porterà ad un’unione che per Dio è non solo ripugnante ma addirittura un abominio ai Suoi Occhi.</w:t>
      </w:r>
    </w:p>
    <w:p>
      <w:pPr>
        <w:pStyle w:val="NormaleWeb"/>
        <w:jc w:val="both"/>
        <w:rPr>
          <w:rFonts w:ascii="Verdana" w:hAnsi="Verdana" w:cs="Verdana"/>
        </w:rPr>
      </w:pPr>
      <w:r>
        <w:rPr>
          <w:rFonts w:cs="Verdana" w:ascii="Verdana" w:hAnsi="Verdana"/>
        </w:rPr>
        <w:t>Presente sia nel cuore degli uomini che delle donne, Gezabele è uno dei demoni più malvagi, intelligenti e furbi nella gerarchia di Satana, e lavora in molti modi per indurre in errore il Mio popolo. Ella lavora con un gruppo che afferma di essere Mio, ma che è coinvolto in una setta satanica. Esperta in teologia, questo spirito demoniaco parla a questo gruppo facendo uso di diversi linguaggi e provoca grande confusione, ferite e divisioni tra coloro che hanno accettato il Mio Calice. Questi sedicenti esperti della Mia Parola non vengono da Me e, mentre il loro odio verso di Me è evidente dalle oscenità che fuoriescono dalle loro bocche, ci sono altri modi con cui cercheranno di danneggiare la Mia Missione finale.</w:t>
      </w:r>
    </w:p>
    <w:p>
      <w:pPr>
        <w:pStyle w:val="NormaleWeb"/>
        <w:jc w:val="both"/>
        <w:rPr>
          <w:rFonts w:ascii="Verdana" w:hAnsi="Verdana" w:cs="Verdana"/>
        </w:rPr>
      </w:pPr>
      <w:r>
        <w:rPr>
          <w:rFonts w:cs="Verdana" w:ascii="Verdana" w:hAnsi="Verdana"/>
        </w:rPr>
        <w:t>Riconoscerete questo nemico di Dio dai continui tentativi di dichiarare che i suoi seguaci sono profeti di Dio. Molti di loro si faranno avanti e dichiareranno che Io, Gesù Cristo, parlo attraverso di loro. Gezabele prospererà e genererà menzogne, trasmettendo il suo spirito malvagio ed arrogante ai sedicenti profeti, che tenteranno allora di strumentalizzare questa Missione per dare legittimità alla loro voce.</w:t>
      </w:r>
    </w:p>
    <w:p>
      <w:pPr>
        <w:pStyle w:val="NormaleWeb"/>
        <w:jc w:val="both"/>
        <w:rPr>
          <w:rFonts w:ascii="Verdana" w:hAnsi="Verdana" w:cs="Verdana"/>
        </w:rPr>
      </w:pPr>
      <w:r>
        <w:rPr>
          <w:rFonts w:cs="Verdana" w:ascii="Verdana" w:hAnsi="Verdana"/>
        </w:rPr>
        <w:t>Lo spirito maligno di Gezabele farà tutto il possibile per infiltrarsi nella Mia Chiesa sulla terra, servendosi di ogni tattica inimmaginabile. Attraverso la sua influenza, porterà lontano da Me molte anime buone appartenenti alla Mia Chiesa e minerà la Parola di Dio. Lavorando in mezzo agli uomini ed alle donne, ella farà uso della magia e della stregoneria, per creare la sensazione di fare dei miracoli. Esso sarà ancora un altro Mio avversario che, sotto l’influenza di Baal, cercherà di danneggiare gli autentici veggenti e profeti di Dio nella battaglia finale per la salvezza delle anime.</w:t>
      </w:r>
    </w:p>
    <w:p>
      <w:pPr>
        <w:pStyle w:val="NormaleWeb"/>
        <w:jc w:val="both"/>
        <w:rPr>
          <w:rFonts w:ascii="Verdana" w:hAnsi="Verdana" w:cs="Verdana"/>
        </w:rPr>
      </w:pPr>
      <w:r>
        <w:rPr>
          <w:rStyle w:val="StrongEmphasis"/>
          <w:rFonts w:cs="Verdana" w:ascii="Verdana" w:hAnsi="Verdana"/>
        </w:rPr>
        <w:t>Guardatevi da coloro che si vantano della loro conoscenza della teologia e che hanno il coraggio di dire che vengono da Me, quando tutto ciò che esprimono scaturisce dalla gelosia e da un odio intenso verso i profeti di Dio. Tali anime</w:t>
      </w:r>
      <w:r>
        <w:rPr>
          <w:rFonts w:cs="Verdana" w:ascii="Verdana" w:hAnsi="Verdana"/>
        </w:rPr>
        <w:t xml:space="preserve"> </w:t>
      </w:r>
      <w:r>
        <w:rPr>
          <w:rStyle w:val="StrongEmphasis"/>
          <w:rFonts w:cs="Verdana" w:ascii="Verdana" w:hAnsi="Verdana"/>
        </w:rPr>
        <w:t>possedute cercheranno di manipolarvi e di intimidire chiunque si opponga a loro. Se continuerete a seguire la Mia missione finale sulla terra per la salvezza delle anime, esse faranno tutto il possibile per sfinirvi.</w:t>
      </w:r>
    </w:p>
    <w:p>
      <w:pPr>
        <w:pStyle w:val="NormaleWeb"/>
        <w:jc w:val="both"/>
        <w:rPr>
          <w:rFonts w:ascii="Verdana" w:hAnsi="Verdana" w:cs="Verdana"/>
        </w:rPr>
      </w:pPr>
      <w:r>
        <w:rPr>
          <w:rFonts w:cs="Verdana" w:ascii="Verdana" w:hAnsi="Verdana"/>
        </w:rPr>
        <w:t>Coloro che sono sotto l’influenza dello spirito di Gezabele lavoreranno senza sosta, per attaccare Me. Questo spirito malvagio, attraverso le anime deboli che cattura, si servirà di diabolici strumenti per calunniare, sminuire ed incitare all’odio contro coloro che Mi seguono. Fuggite, quando vi trovate di fronte a queste anime infestate. Non li sottovalutate, perché, sotto l’influenza di Gezabele, cercheranno di causare dei danni inimmaginabili a coloro che cercheranno di affrontarli.</w:t>
      </w:r>
    </w:p>
    <w:p>
      <w:pPr>
        <w:pStyle w:val="NormaleWeb"/>
        <w:jc w:val="both"/>
        <w:rPr>
          <w:rFonts w:ascii="Verdana" w:hAnsi="Verdana" w:cs="Verdana"/>
        </w:rPr>
      </w:pPr>
      <w:r>
        <w:rPr>
          <w:rFonts w:cs="Verdana" w:ascii="Verdana" w:hAnsi="Verdana"/>
        </w:rPr>
        <w:t>Imparate a riconoscere il perfido spirito di Gezabele, perché lei parlerà di Me con grande autorevolezza, attraverso quelli che possiede. Essi parleranno con una profonda conoscenza dei Santi Sacramenti e useranno estratti della Sacra Bibbia, ma solo per mistificarli, con lo scopo di minare la Mia Parola. Vedrete Gezabele assalire questa Missione con un piacere perverso. I suoi devoti seguaci sono testardi, prepotenti, pieni di orgoglio e profondamente invischiati con questo Mio avversario che ha rapito le loro anime e le tiene sotto la sua potente influenza. Non dovete mai entrare in contatto con lo spirito di Gezabele, poiché, nel caso in cui lo faceste lei vi annienterebbe, proprio come ha fatto con le persone appartenenti al suo gruppo.</w:t>
      </w:r>
    </w:p>
    <w:p>
      <w:pPr>
        <w:pStyle w:val="NormaleWeb"/>
        <w:jc w:val="both"/>
        <w:rPr>
          <w:rFonts w:ascii="Verdana" w:hAnsi="Verdana" w:cs="Verdana"/>
        </w:rPr>
      </w:pPr>
      <w:r>
        <w:rPr>
          <w:rStyle w:val="StrongEmphasis"/>
          <w:rFonts w:cs="Verdana" w:ascii="Verdana" w:hAnsi="Verdana"/>
        </w:rPr>
        <w:t>Diffidate di chiunque si fa avanti dicendo di essere stato inviato da Me, per collaborare a diffondere la Mia Parola. Sappiate che Io non ho nominato che un solo profeta per comunicare la Mia Parola nel mondo, da quando cominciò questa Missione. Ma questi falsi profeti spunteranno fuori in massa, cercando ognuno di superare l’altro. Tenteranno quindi di strumentalizzare questa missione per procurarsi degli appoggi allo scopo di poter diffondere delle falsità.</w:t>
      </w:r>
      <w:r>
        <w:rPr>
          <w:rFonts w:cs="Verdana" w:ascii="Verdana" w:hAnsi="Verdana"/>
        </w:rPr>
        <w:t xml:space="preserve"> Tutti coloro che potranno essere sedotti dallo spirito maligno di Gezabele, e che risponderanno in qualche modo a questo spirito, scopriranno presto che tutto l’amore che nutrono per Me finirà improvvisamente. </w:t>
      </w:r>
      <w:r>
        <w:rPr>
          <w:rStyle w:val="StrongEmphasis"/>
          <w:rFonts w:cs="Verdana" w:ascii="Verdana" w:hAnsi="Verdana"/>
        </w:rPr>
        <w:t xml:space="preserve">Metterete la vostra anima in grave pericolo se cadrete a causa delle menzogne di Gezabele, inviata in questi tempi, dalle viscere dell’abisso, per distruggere la Mia Chiesa ed i Miei Profeti. </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24 novembre 2014 – La terra, travolta dai loro metodi malvagi, gemerà di dolore</w:t>
      </w:r>
    </w:p>
    <w:p>
      <w:pPr>
        <w:pStyle w:val="NormaleWeb"/>
        <w:jc w:val="both"/>
        <w:rPr>
          <w:rFonts w:ascii="Verdana" w:hAnsi="Verdana" w:cs="Verdana"/>
        </w:rPr>
      </w:pPr>
      <w:r>
        <w:rPr>
          <w:rFonts w:cs="Verdana" w:ascii="Verdana" w:hAnsi="Verdana"/>
        </w:rPr>
        <w:t>Mia amatissima figlia, sapessi quanto ho bisogno di essere consolato in questo momento in cui così tanti sono caduti lontano da Me. Le Mie Lacrime scorrono a torrenti, mentre l’esercito di Satana, posseduto da uno dei più vili dei suoi demoni, Gezabele, ha indotto in tentazione molti di coloro che dicono di rappresentare Me. Quante cose hanno dimenticato e quanto poco si ricordano della Mia Promessa di ritornare!</w:t>
      </w:r>
    </w:p>
    <w:p>
      <w:pPr>
        <w:pStyle w:val="NormaleWeb"/>
        <w:jc w:val="both"/>
        <w:rPr>
          <w:rFonts w:ascii="Verdana" w:hAnsi="Verdana" w:cs="Verdana"/>
        </w:rPr>
      </w:pPr>
      <w:r>
        <w:rPr>
          <w:rFonts w:cs="Verdana" w:ascii="Verdana" w:hAnsi="Verdana"/>
        </w:rPr>
        <w:t>Il momento della Mia Seconda Venuta si avvicina velocemente e l’esercito di Satana si è raccolto in gran numero, pronto a dare battaglia contro quelli che Io chiamo Miei. Questo malvagio esercito sarà guidato dai Miei nemici e non c’è niente che non faranno per cercare di ingannare il mondo affinché creda alle loro falsità. Parlando nel Mio Nome, prenderanno con sé santi uomini e donne e diventeranno una forza di cui tener conto. Accolti con grande soddisfazione da un mondo laico, cambieranno la faccia della terra e sulla loro scia provocheranno la rovina.</w:t>
      </w:r>
    </w:p>
    <w:p>
      <w:pPr>
        <w:pStyle w:val="NormaleWeb"/>
        <w:jc w:val="both"/>
        <w:rPr>
          <w:rFonts w:ascii="Verdana" w:hAnsi="Verdana" w:cs="Verdana"/>
        </w:rPr>
      </w:pPr>
      <w:r>
        <w:rPr>
          <w:rStyle w:val="StrongEmphasis"/>
          <w:rFonts w:cs="Verdana" w:ascii="Verdana" w:hAnsi="Verdana"/>
        </w:rPr>
        <w:t>La terra, travolta dai loro metodi malvagi, gemerà di dolore e ciò sarà attestato da un grande sconvolgimento. Ogni malvagio atto di profanazione che essi infliggeranno al Mio Corpo, si manifesterà attraverso i cambiamenti del clima, la perdita dei raccolti, le modificazioni nell’atmosfera ed un diluvio di enorme portata; ci saranno poche nazioni sulla terra che non saranno colpite a causa delle loro azioni. Mio Padre infliggerà grandi sofferenze su di loro.</w:t>
      </w:r>
    </w:p>
    <w:p>
      <w:pPr>
        <w:pStyle w:val="NormaleWeb"/>
        <w:jc w:val="both"/>
        <w:rPr>
          <w:rFonts w:ascii="Verdana" w:hAnsi="Verdana" w:cs="Verdana"/>
        </w:rPr>
      </w:pPr>
      <w:r>
        <w:rPr>
          <w:rFonts w:cs="Verdana" w:ascii="Verdana" w:hAnsi="Verdana"/>
        </w:rPr>
        <w:t>Per ogni persona che condanneranno nel Mio Nome, anch’essi saranno condannati. Per ogni azione dolorosa che infliggeranno ai figli di Dio, anche loro subiranno lo stesso dolore. L’inferno che essi porteranno a milioni di persone, provocherà una punizione simile ai fuochi che bruciano ogni giorno nell’abisso eterno.</w:t>
      </w:r>
    </w:p>
    <w:p>
      <w:pPr>
        <w:pStyle w:val="NormaleWeb"/>
        <w:jc w:val="both"/>
        <w:rPr>
          <w:rFonts w:ascii="Verdana" w:hAnsi="Verdana" w:cs="Verdana"/>
        </w:rPr>
      </w:pPr>
      <w:r>
        <w:rPr>
          <w:rFonts w:cs="Verdana" w:ascii="Verdana" w:hAnsi="Verdana"/>
        </w:rPr>
        <w:t>Le Porte del Cielo gli verranno sbattute in faccia ed essi urleranno in agonia quando, nell’Ultimo Giorno, saranno accecati dalla Mia Luce. Essi fuggiranno, da codardi quali sono, cercando di trovare riparo dalla Mia Giustizia, ma non vi saranno luoghi in cui trovar sollievo. Accecati, essi correranno e cadranno, ma non ci sarà alcun posto dove andare. Rimarranno indietro, poiché nessuno di loro avrà l’energia o la forza di volontà di chiedere il Mio Aiuto, in quanto, costoro hanno interamente gettato via la Vita che avrebbero potuto avere, ma di cui non potranno più avvalersi.</w:t>
      </w:r>
    </w:p>
    <w:p>
      <w:pPr>
        <w:pStyle w:val="NormaleWeb"/>
        <w:jc w:val="both"/>
        <w:rPr>
          <w:rFonts w:ascii="Verdana" w:hAnsi="Verdana" w:cs="Verdana"/>
        </w:rPr>
      </w:pPr>
      <w:r>
        <w:rPr>
          <w:rStyle w:val="StrongEmphasis"/>
          <w:rFonts w:cs="Verdana" w:ascii="Verdana" w:hAnsi="Verdana"/>
        </w:rPr>
        <w:t>AscoltateMi adesso, poiché Io dichiaro solennemente, che l’uomo che vive secondo la Mia Parola e che rimane leale a Me, non ha nulla da temere. L’uomo che Mi maledice e che chiude risolutamente la porta dietro di lui, al Mio Regno, sarà cacciato via.</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26 novembre 2014 – Le eresie abbonderanno e il Mio Nome sparirà</w:t>
      </w:r>
    </w:p>
    <w:p>
      <w:pPr>
        <w:pStyle w:val="NormaleWeb"/>
        <w:jc w:val="both"/>
        <w:rPr>
          <w:rFonts w:ascii="Verdana" w:hAnsi="Verdana" w:cs="Verdana"/>
        </w:rPr>
      </w:pPr>
      <w:r>
        <w:rPr>
          <w:rFonts w:cs="Verdana" w:ascii="Verdana" w:hAnsi="Verdana"/>
        </w:rPr>
        <w:t>Mia amatissima figlia, Io Sono un Mistero per il mondo, e solo coloro che sono vicini a Me conosceranno l’ampiezza dell’Amore che serbo nel Mio Cuore per l’umanità.</w:t>
      </w:r>
    </w:p>
    <w:p>
      <w:pPr>
        <w:pStyle w:val="NormaleWeb"/>
        <w:jc w:val="both"/>
        <w:rPr>
          <w:rFonts w:ascii="Verdana" w:hAnsi="Verdana" w:cs="Verdana"/>
        </w:rPr>
      </w:pPr>
      <w:r>
        <w:rPr>
          <w:rFonts w:cs="Verdana" w:ascii="Verdana" w:hAnsi="Verdana"/>
        </w:rPr>
        <w:t>Se potessero vedere il Mio Volto, saprebbero quanto profondo sia il Mio Amore, la Mia preoccupazione, la Mia frustrazione, la Mia rabbia, la Mia compassione, il Mio dolore per tutti. È a causa del Mio Amore per tutti voi che Io provo queste cose, ed è a causa della Mia Divinità, e del segreto del Patto di Mio Padre, che all’uomo sono state date così tante informazioni circa l’Esistenza di Dio. La completa Verità del Mio Regno futuro sarà resa nota solo a coloro che vi entreranno. Fino ad allora, state certi che la Mia Grande Gloria si manifesterà in ciascuno di voi quando la morte non avrà più alcun potere su di voi.</w:t>
      </w:r>
    </w:p>
    <w:p>
      <w:pPr>
        <w:pStyle w:val="NormaleWeb"/>
        <w:jc w:val="both"/>
        <w:rPr/>
      </w:pPr>
      <w:r>
        <w:rPr>
          <w:rStyle w:val="StrongEmphasis"/>
          <w:rFonts w:cs="Verdana" w:ascii="Verdana" w:hAnsi="Verdana"/>
        </w:rPr>
        <w:t>Dovete fidarvi di questi Messaggi con tutto il cuore sapendo che contengono la Fonte della Vita. La Mia Presenza tra di voi, Miei cari discepoli, sta diventando più forte, e man mano che aumenterà maggiormente l’odio si scatenerà contro di Me, e contro tutti coloro che rispondono alla Mia Chiamata per la salvezza delle anime.</w:t>
      </w:r>
      <w:r>
        <w:rPr>
          <w:rFonts w:cs="Verdana" w:ascii="Verdana" w:hAnsi="Verdana"/>
        </w:rPr>
        <w:t xml:space="preserve"> I demoni di Satana di ogni ordine e grado, hanno invaso le anime di tante brave persone che Mi amano. Queste povere anime sono state ingannate a tal punto da arrivare a respingere il Mio Piano Definitivo, programmato per preparare il Mio Piccolo Resto. Esse, al contrario, vengono influenzate fino a diventare collaboratrici volontarie dell’esercito di Satana. In molti casi, questo satanico esercito non sembrerà opporsi apertamente a Me. No, Satana è troppo furbo per rivelare la sua presenza, e così costruisce attentamente ogni tattica utilizzata nella sua guerra contro questa Missione, ma voi sarete ugualmente in grado di riconoscerne le caratteristiche. Orgoglio, arroganza, sottili appelli rivolti per chiedere giustizia, che in realtà maschereranno espressioni eretiche e blasfeme, le quali verranno presentate all’umanità come se fossero delle dichiarazioni altruistiche e dei pubblici appelli per ottenere la concessione dei diritti umani. Non appena la Mia Chiesa inizierà a dividersi, i Miei seguaci più devoti identificheranno ciò con il mutare dei tempi: una nuova era, nella quale il mondo verrà unificato sempre di più, nonostante le differenze religiose, ed il fatto che rappresenti un nuovo inizio.</w:t>
      </w:r>
    </w:p>
    <w:p>
      <w:pPr>
        <w:pStyle w:val="NormaleWeb"/>
        <w:jc w:val="both"/>
        <w:rPr>
          <w:rFonts w:ascii="Verdana" w:hAnsi="Verdana" w:cs="Verdana"/>
        </w:rPr>
      </w:pPr>
      <w:r>
        <w:rPr>
          <w:rStyle w:val="StrongEmphasis"/>
          <w:rFonts w:cs="Verdana" w:ascii="Verdana" w:hAnsi="Verdana"/>
        </w:rPr>
        <w:t>La nuova era della Chiesa comprenderà un’evangelizzazione mondiale, di una tale entità quale non si é mai vista nella Mia Chiesa dai giorni in cui i Miei Apostoli diedero inizio alla loro missione. Essa sarà accolta in primo luogo dal mondo laico. Una volta che il mondo laico avrà accettato questo piano, i capi della Mia Chiesa saranno costretti ad applaudire questa nuova era in cui la Chiesa ed il mondo secolare, diventeranno una cosa sola. Le eresie abbonderanno e il Mio Nome si estinguerà.</w:t>
      </w:r>
    </w:p>
    <w:p>
      <w:pPr>
        <w:pStyle w:val="NormaleWeb"/>
        <w:jc w:val="both"/>
        <w:rPr>
          <w:rFonts w:ascii="Verdana" w:hAnsi="Verdana" w:cs="Verdana"/>
        </w:rPr>
      </w:pPr>
      <w:r>
        <w:rPr>
          <w:rFonts w:cs="Verdana" w:ascii="Verdana" w:hAnsi="Verdana"/>
        </w:rPr>
        <w:t>I Miei fedeli non si arrenderanno mai e per tale motivo, saranno concessi loro dei grandi favori, che giungeranno nei modi più diversi. Nemmeno la paura li fermerà, nel corso della battaglia condotta contro l’esercito di Satana. Le loro voci risuoneranno non appena lo Spirito Santo avrà conferito loro dei poteri, dei quali si stupiranno in molti. Essi sosterranno la Verità a qualunque prezzo e la Gerarchia Celeste, formata da tutti gli angeli ed i santi, marcerà con loro. Contro di essi verrà lanciato ogni tipo di insulto, gli verrà posto davanti ogni tipo di ostacolo mentre gli sputeranno addosso ogni genere di maledizione. Niente però li fermerà ed Io, Gesù Cristo, riempirò i loro cuori di coraggio, determinazione e volontà di resistere contro tutti coloro che Mi tradiranno e che li perseguiteranno per il fatto di aver detto la Verità.</w:t>
      </w:r>
    </w:p>
    <w:p>
      <w:pPr>
        <w:pStyle w:val="NormaleWeb"/>
        <w:jc w:val="both"/>
        <w:rPr>
          <w:rFonts w:ascii="Verdana" w:hAnsi="Verdana" w:cs="Verdana"/>
        </w:rPr>
      </w:pPr>
      <w:r>
        <w:rPr>
          <w:rStyle w:val="StrongEmphasis"/>
          <w:rFonts w:cs="Verdana" w:ascii="Verdana" w:hAnsi="Verdana"/>
        </w:rPr>
        <w:t>Non dovete mai avere paura di ripetere di frequente la Santa Parola di Dio affinché milioni di persone non accettino le menzogne che presto sostituiranno la Mia Santa Dottrina.</w:t>
      </w:r>
    </w:p>
    <w:p>
      <w:pPr>
        <w:pStyle w:val="NormaleWeb"/>
        <w:jc w:val="both"/>
        <w:rPr>
          <w:rFonts w:ascii="Verdana" w:hAnsi="Verdana" w:cs="Verdana"/>
        </w:rPr>
      </w:pPr>
      <w:r>
        <w:rPr>
          <w:rFonts w:cs="Verdana" w:ascii="Verdana" w:hAnsi="Verdana"/>
        </w:rPr>
        <w:t>Io susciterò da ogni angolo del mondo, molti uomini e donne coraggiosi, che annunceranno la Vera Parola di Dio, così come è scritta nella Sacra Bibbia. Mentre essi consolideranno la Verità, verranno sfidati da parte dei bugiardi, i quali utilizzeranno delle logiche contorte allo scopo di contraddirli. I Miei nemici, armati di argomenti teologici usciranno allo scoperto in gran numero, mettendo a repentaglio la Parola di Dio, nel periodo di tempo che conduce alla Mia Seconda Venuta. Essi saranno fronteggiati da molti dei Miei servitori consacrati fuorviati, i quali sono stati ingannati dal Mio Avversario.</w:t>
      </w:r>
    </w:p>
    <w:p>
      <w:pPr>
        <w:pStyle w:val="NormaleWeb"/>
        <w:jc w:val="both"/>
        <w:rPr>
          <w:rFonts w:ascii="Verdana" w:hAnsi="Verdana" w:cs="Verdana"/>
        </w:rPr>
      </w:pPr>
      <w:r>
        <w:rPr>
          <w:rFonts w:cs="Verdana" w:ascii="Verdana" w:hAnsi="Verdana"/>
        </w:rPr>
        <w:t>La voce dei Miei nemici griderà fino a quando non diverranno rauchi, a forza di gridare delle oscenità, con un tale odio che si sprigiona da tutti i pori del loro corpo, contro coloro che conducono il Mio Esercito Rimanente. Essi non smetteranno mai di perseguitare i Cristiani, fino al Giorno in cui Io verrò per giudicare.</w:t>
      </w:r>
      <w:r>
        <w:rPr>
          <w:rStyle w:val="StrongEmphasis"/>
          <w:rFonts w:cs="Verdana" w:ascii="Verdana" w:hAnsi="Verdana"/>
        </w:rPr>
        <w:t xml:space="preserve"> Tutto,</w:t>
      </w:r>
      <w:r>
        <w:rPr>
          <w:rFonts w:cs="Verdana" w:ascii="Verdana" w:hAnsi="Verdana"/>
        </w:rPr>
        <w:t xml:space="preserve"> </w:t>
      </w:r>
      <w:r>
        <w:rPr>
          <w:rStyle w:val="StrongEmphasis"/>
          <w:rFonts w:cs="Verdana" w:ascii="Verdana" w:hAnsi="Verdana"/>
        </w:rPr>
        <w:t>allora, sarà silenzioso: essi non emetteranno più alcun suono poiché solo allora si renderanno conto della terribile verità e del fatto che Mi hanno tradito.</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7 novembre 2014 – La Madre della Salvezza: La falsa chiesa dell’oscurità sarà sterile</w:t>
      </w:r>
    </w:p>
    <w:p>
      <w:pPr>
        <w:pStyle w:val="NormaleWeb"/>
        <w:jc w:val="both"/>
        <w:rPr>
          <w:rFonts w:ascii="Verdana" w:hAnsi="Verdana" w:cs="Verdana"/>
        </w:rPr>
      </w:pPr>
      <w:r>
        <w:rPr>
          <w:rFonts w:cs="Verdana" w:ascii="Verdana" w:hAnsi="Verdana"/>
        </w:rPr>
        <w:t>Miei cari figli, la falsa chiesa – quella che andrà a sostituire la Chiesa di mio Figlio sulla terra – è stata preparata e tutte le eresie verranno abilmente celate tra i paragrafi del nuovo Messale che sostituirà il vecchio.</w:t>
      </w:r>
    </w:p>
    <w:p>
      <w:pPr>
        <w:pStyle w:val="NormaleWeb"/>
        <w:jc w:val="both"/>
        <w:rPr>
          <w:rFonts w:ascii="Verdana" w:hAnsi="Verdana" w:cs="Verdana"/>
        </w:rPr>
      </w:pPr>
      <w:r>
        <w:rPr>
          <w:rFonts w:cs="Verdana" w:ascii="Verdana" w:hAnsi="Verdana"/>
        </w:rPr>
        <w:t>La falsa chiesa dell’oscurità sarà costruita per sostituire la vecchia, e sarà seconda solo al terrificante inferno. Tutto quello che adesso é presente nella Chiesa di mio Figlio sarà sostituito da tutto ciò che è nuovo, ma una cosa non cambierà mai: le fondamenta su cui la Chiesa di mio Figlio fu costruita, non si muoveranno poiché sono saldamente piantate in terra. Nessun uomo potrà mai spostarle poiché Dio non lo permetterà.</w:t>
      </w:r>
    </w:p>
    <w:p>
      <w:pPr>
        <w:pStyle w:val="NormaleWeb"/>
        <w:jc w:val="both"/>
        <w:rPr>
          <w:rFonts w:ascii="Verdana" w:hAnsi="Verdana" w:cs="Verdana"/>
        </w:rPr>
      </w:pPr>
      <w:r>
        <w:rPr>
          <w:rFonts w:cs="Verdana" w:ascii="Verdana" w:hAnsi="Verdana"/>
        </w:rPr>
        <w:t>La chiesa delle tenebre sarà sterile. Non produrrà alcun frutto in quanto sarà costruita su un terreno inquinato. Ogni sorta di eresia scaturirà dalla bocca di coloro che predicheranno dai suoi pulpiti. Diventerà un covo di iniquità e nulla avrà senso in tutto ciò che sarà proclamato dalla voce di coloro che ne vanteranno la grandezza.</w:t>
      </w:r>
    </w:p>
    <w:p>
      <w:pPr>
        <w:pStyle w:val="NormaleWeb"/>
        <w:jc w:val="both"/>
        <w:rPr>
          <w:rFonts w:ascii="Verdana" w:hAnsi="Verdana" w:cs="Verdana"/>
        </w:rPr>
      </w:pPr>
      <w:r>
        <w:rPr>
          <w:rFonts w:cs="Verdana" w:ascii="Verdana" w:hAnsi="Verdana"/>
        </w:rPr>
        <w:t>Quelli saranno i giorni in cui molti Cristiani, ormai troppo spaventati, troppo stanchi e privi di una reale fede, adoreranno, ma non mio Figlio, bensì l’anticristo, poiché sarà costui che siederà sul trono che essi avranno eretto tra le sue mura.</w:t>
      </w:r>
    </w:p>
    <w:p>
      <w:pPr>
        <w:pStyle w:val="NormaleWeb"/>
        <w:jc w:val="both"/>
        <w:rPr>
          <w:rFonts w:ascii="Verdana" w:hAnsi="Verdana" w:cs="Verdana"/>
        </w:rPr>
      </w:pPr>
      <w:r>
        <w:rPr>
          <w:rStyle w:val="StrongEmphasis"/>
          <w:rFonts w:cs="Verdana" w:ascii="Verdana" w:hAnsi="Verdana"/>
        </w:rPr>
        <w:t>L’anticristo dominerà non lontano dal luogo in cui mio Figlio costruì la Sua Chiesa e molte persone crederanno che si tratti di Lui in persona, ma sarà questo il loro più grande errore. Chiunque si opporrà a questa chiesa, o troverà da ridire su di essa, sarà deriso e accusato di eresia proprio dai traditori di mio Figlio, i quali saranno essi stessi i più grandi eretici mai infiltratisi nella Chiesa di Dio, fin dal giorno del suo inizio.</w:t>
      </w:r>
    </w:p>
    <w:p>
      <w:pPr>
        <w:pStyle w:val="NormaleWeb"/>
        <w:jc w:val="both"/>
        <w:rPr>
          <w:rFonts w:ascii="Verdana" w:hAnsi="Verdana" w:cs="Verdana"/>
        </w:rPr>
      </w:pPr>
      <w:r>
        <w:rPr>
          <w:rFonts w:cs="Verdana" w:ascii="Verdana" w:hAnsi="Verdana"/>
        </w:rPr>
        <w:t>Pregate, pregate, pregate che rimanga in piedi un forte esercito di preti di mio Figlio, che non cederà mai davanti alle pressioni che ancora li attendono.</w:t>
      </w:r>
    </w:p>
    <w:p>
      <w:pPr>
        <w:pStyle w:val="NormaleWeb"/>
        <w:jc w:val="both"/>
        <w:rPr>
          <w:rFonts w:ascii="Verdana" w:hAnsi="Verdana" w:cs="Verdana"/>
        </w:rPr>
      </w:pPr>
      <w:r>
        <w:rPr>
          <w:rFonts w:cs="Verdana" w:ascii="Verdana" w:hAnsi="Verdana"/>
        </w:rPr>
        <w:t>La vostra Madre amata</w:t>
      </w:r>
    </w:p>
    <w:p>
      <w:pPr>
        <w:pStyle w:val="NormaleWeb"/>
        <w:jc w:val="both"/>
        <w:rPr>
          <w:rFonts w:ascii="Verdana" w:hAnsi="Verdana" w:cs="Verdana"/>
        </w:rPr>
      </w:pPr>
      <w:r>
        <w:rPr>
          <w:rFonts w:cs="Verdana" w:ascii="Verdana" w:hAnsi="Verdana"/>
        </w:rPr>
        <w:t>Madre della Salvezza</w:t>
      </w:r>
    </w:p>
    <w:p>
      <w:pPr>
        <w:pStyle w:val="Heading1"/>
        <w:jc w:val="both"/>
        <w:rPr>
          <w:rFonts w:ascii="Verdana" w:hAnsi="Verdana" w:cs="Verdana"/>
          <w:sz w:val="22"/>
          <w:szCs w:val="22"/>
        </w:rPr>
      </w:pPr>
      <w:r>
        <w:rPr>
          <w:rFonts w:cs="Verdana" w:ascii="Verdana" w:hAnsi="Verdana"/>
          <w:sz w:val="22"/>
          <w:szCs w:val="22"/>
        </w:rPr>
        <w:t>27 novembre 2014 – La gente ha smarrito l’amore nella propria vita perché non Mi venera più</w:t>
      </w:r>
    </w:p>
    <w:p>
      <w:pPr>
        <w:pStyle w:val="NormaleWeb"/>
        <w:jc w:val="both"/>
        <w:rPr>
          <w:rFonts w:ascii="Verdana" w:hAnsi="Verdana" w:cs="Verdana"/>
        </w:rPr>
      </w:pPr>
      <w:r>
        <w:rPr>
          <w:rFonts w:cs="Verdana" w:ascii="Verdana" w:hAnsi="Verdana"/>
        </w:rPr>
        <w:t>Mia amatissima figlia, nei prossimi anni, gran parte della sofferenza vissuta dagli uomini, sarà quella dello spirito.</w:t>
      </w:r>
    </w:p>
    <w:p>
      <w:pPr>
        <w:pStyle w:val="NormaleWeb"/>
        <w:jc w:val="both"/>
        <w:rPr>
          <w:rFonts w:ascii="Verdana" w:hAnsi="Verdana" w:cs="Verdana"/>
        </w:rPr>
      </w:pPr>
      <w:r>
        <w:rPr>
          <w:rFonts w:cs="Verdana" w:ascii="Verdana" w:hAnsi="Verdana"/>
        </w:rPr>
        <w:t>La sofferenza spirituale sarà avvertita non solo dai Miei seguaci, i quali rimangono fedeli alla Parola di Dio, ma da tutti gli uomini, a prescindere da quello in cui credono. Satana ed i suoi demoni, dal grado più elevato fino al più basso della gerarchia, vagano per il mondo, diffondendo l’odio tra i figli di Dio. L’odio ha afferrato il genere umano e si può percepire in molti modi. Quando Satana tenta un’anima avvolgendola di odio, lo fa mediante la creazione di un sentimento di gelosia nella persona più vulnerabile, e questo si trasforma presto in odio. L’odio si sta diffondendo e colpisce ogni età.</w:t>
      </w:r>
    </w:p>
    <w:p>
      <w:pPr>
        <w:pStyle w:val="NormaleWeb"/>
        <w:jc w:val="both"/>
        <w:rPr>
          <w:rFonts w:ascii="Verdana" w:hAnsi="Verdana" w:cs="Verdana"/>
        </w:rPr>
      </w:pPr>
      <w:r>
        <w:rPr>
          <w:rStyle w:val="StrongEmphasis"/>
          <w:rFonts w:cs="Verdana" w:ascii="Verdana" w:hAnsi="Verdana"/>
        </w:rPr>
        <w:t>Lo spirito d’amore e carità, che una volta era presente nel cuore degli uomini, si è indebolito; questo significa che l’amore, il quale un tempo univa insieme comunità, nazioni e paesi, è venuto meno. La gente ha smarrito l’amore nella propria vita perché non Mi venera più. Io, Gesù Cristo, sono stato dimenticato. Le persone sono talmente occupate a trattare questioni mondane che hanno creato, per sé stesse, un’esistenza molto solitaria. Una volta che l’amore non è più presente nella vostra vita, gran parte di voi si inaridisce ed appassisce come una pianta avvizzita.</w:t>
      </w:r>
    </w:p>
    <w:p>
      <w:pPr>
        <w:pStyle w:val="NormaleWeb"/>
        <w:jc w:val="both"/>
        <w:rPr/>
      </w:pPr>
      <w:r>
        <w:rPr>
          <w:rFonts w:cs="Verdana" w:ascii="Verdana" w:hAnsi="Verdana"/>
        </w:rPr>
        <w:t xml:space="preserve">Dio è Amore e quando l’amore è presente nel mondo, vi è una maggiore armonia e pace. L’opposto dell’amore è l’odio, che viene dal diavolo. </w:t>
      </w:r>
      <w:r>
        <w:rPr>
          <w:rStyle w:val="StrongEmphasis"/>
          <w:rFonts w:cs="Verdana" w:ascii="Verdana" w:hAnsi="Verdana"/>
        </w:rPr>
        <w:t xml:space="preserve">Se consentirete all’odio di riempire i vostri cuori, vi avvelenerà interiormente e crescerà come un cancro fino a quando non vi divorerà. L’odio distrugge le vite e crea terribili divisioni. Esso avvelena la vostra anima; crea profonda infelicità nelle anime di coloro che gli permettono di dettare qualsiasi loro azione. </w:t>
      </w:r>
      <w:r>
        <w:rPr>
          <w:rFonts w:cs="Verdana" w:ascii="Verdana" w:hAnsi="Verdana"/>
        </w:rPr>
        <w:t>L’odio si diffonde da un’anima all’altra molto rapidamente poiché, una volta che ci si impegna in una discussione con una persona piena di odio, esso fa presa su di voi inducendovi ad ascoltare ogni spiegazione fornita allo scopo di giustificarlo.</w:t>
      </w:r>
    </w:p>
    <w:p>
      <w:pPr>
        <w:pStyle w:val="NormaleWeb"/>
        <w:jc w:val="both"/>
        <w:rPr>
          <w:rFonts w:ascii="Verdana" w:hAnsi="Verdana" w:cs="Verdana"/>
        </w:rPr>
      </w:pPr>
      <w:r>
        <w:rPr>
          <w:rFonts w:cs="Verdana" w:ascii="Verdana" w:hAnsi="Verdana"/>
        </w:rPr>
        <w:t>Una volta che i cristiani, hanno permesso all’odio di infestarli, non devono mai soccombere ad esso facendo uso del Mio Santo Nome, né incitare gli altri ad alcun genere di odio nei confronti di un altro essere umano. Dovete chiederMi di liberare la vostra anima dall’odio, poiché se gli consentirete di prendere in consegna la vostra anima, non vedrete mai il Mio Volto.</w:t>
      </w:r>
    </w:p>
    <w:p>
      <w:pPr>
        <w:pStyle w:val="NormaleWeb"/>
        <w:jc w:val="both"/>
        <w:rPr>
          <w:rFonts w:ascii="Verdana" w:hAnsi="Verdana" w:cs="Verdana"/>
        </w:rPr>
      </w:pPr>
      <w:r>
        <w:rPr>
          <w:rFonts w:cs="Verdana" w:ascii="Verdana" w:hAnsi="Verdana"/>
        </w:rPr>
        <w:t>Fate uso del tempo che vi è stato concesso, per amarMi di più, dal momento che se voi Mi amerete veramente, questo amore verrà ricambiato; di conseguenza sarete incapaci di prendere parte a qualsiasi tipo di dialogo in cui l’odio è presente.</w:t>
      </w:r>
    </w:p>
    <w:p>
      <w:pPr>
        <w:pStyle w:val="NormaleWeb"/>
        <w:jc w:val="both"/>
        <w:rPr>
          <w:rFonts w:ascii="Verdana" w:hAnsi="Verdana" w:cs="Verdana"/>
        </w:rPr>
      </w:pPr>
      <w:r>
        <w:rPr>
          <w:rFonts w:cs="Verdana" w:ascii="Verdana" w:hAnsi="Verdana"/>
        </w:rPr>
        <w:t>AmateMi e troverete più facile amare gli altri. Se odiate un’altra persona, voi non Mi conoscete.</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28 novembre 2014 – Verranno assegnati dei nomi nuovi ai titoli che si riferiscono a Me</w:t>
      </w:r>
    </w:p>
    <w:p>
      <w:pPr>
        <w:pStyle w:val="NormaleWeb"/>
        <w:jc w:val="both"/>
        <w:rPr>
          <w:rFonts w:ascii="Verdana" w:hAnsi="Verdana" w:cs="Verdana"/>
        </w:rPr>
      </w:pPr>
      <w:r>
        <w:rPr>
          <w:rFonts w:cs="Verdana" w:ascii="Verdana" w:hAnsi="Verdana"/>
        </w:rPr>
        <w:t>Mia amatissima figlia, il mondo si sta preparando per la Mia Seconda Venuta, ma ci sono due entità separate impegnate a preparare il terreno per quel Giorno.</w:t>
      </w:r>
    </w:p>
    <w:p>
      <w:pPr>
        <w:pStyle w:val="NormaleWeb"/>
        <w:jc w:val="both"/>
        <w:rPr>
          <w:rFonts w:ascii="Verdana" w:hAnsi="Verdana" w:cs="Verdana"/>
        </w:rPr>
      </w:pPr>
      <w:r>
        <w:rPr>
          <w:rFonts w:cs="Verdana" w:ascii="Verdana" w:hAnsi="Verdana"/>
        </w:rPr>
        <w:t>Proprio come faccio Io, Gesù Cristo, che vi preparo per mezzo del Mio Intervento, parimenti, anche Satana prepara il suo esercito. Gran parte della pianificazione è già stata intrapresa ormai da diversi anni da parte dei Miei nemici, i quali nonostante conoscano la Verità, hanno scelto ugualmente di distruggere il Mio Piano di Salvezza. Sono in molti ad essere caduti, tra cui alcuni degli eletti, che si sono dedicati, viceversa all’occulto.</w:t>
      </w:r>
    </w:p>
    <w:p>
      <w:pPr>
        <w:pStyle w:val="NormaleWeb"/>
        <w:jc w:val="both"/>
        <w:rPr>
          <w:rFonts w:ascii="Verdana" w:hAnsi="Verdana" w:cs="Verdana"/>
        </w:rPr>
      </w:pPr>
      <w:r>
        <w:rPr>
          <w:rFonts w:cs="Verdana" w:ascii="Verdana" w:hAnsi="Verdana"/>
        </w:rPr>
        <w:t>I Miei nemici hanno elaborato molti piani tra i quali, a loro insaputa, il genocidio degli innocenti. Mentre vengono orchestrate molte azioni malvagie contro il genere umano a causa dell’avidità e del desiderio di dominare, il piano più ambizioso si rivelerà quando essi finalmente prenderanno il controllo della Mia Casa.</w:t>
      </w:r>
    </w:p>
    <w:p>
      <w:pPr>
        <w:pStyle w:val="NormaleWeb"/>
        <w:jc w:val="both"/>
        <w:rPr/>
      </w:pPr>
      <w:r>
        <w:rPr>
          <w:rFonts w:cs="Verdana" w:ascii="Verdana" w:hAnsi="Verdana"/>
        </w:rPr>
        <w:t xml:space="preserve">Sono in corso dei progetti per mettere in ginocchio la Mia Santa Casa mentre sono stati eseguiti tutti i preparativi perché la “bestia” occupi la sua posizione. Per garantire che essa venga acclamata dal mondo intero, è stato messo in atto un piano dettagliato che toccherà tutti gli aspetti della politica mondiale e delle religioni; ma, prima che la bestia venga incoronata e prenda il proprio posto sul suo trono, all’interno della Mia Chiesa, in segreto avranno luogo molti gesti sacrileghi sugli altari. </w:t>
      </w:r>
      <w:r>
        <w:rPr>
          <w:rStyle w:val="StrongEmphasis"/>
          <w:rFonts w:cs="Verdana" w:ascii="Verdana" w:hAnsi="Verdana"/>
        </w:rPr>
        <w:t>Le Messe nere dilagheranno, fornendo perciò grandi poteri a Satana e alla sua gerarchia. Essi divoreranno tutto ciò che è Santo e faranno di tutto per distruggere il Cristianesimo, attraverso quello che sarà il più grande inganno nella storia della Mia Chiesa sulla terra.</w:t>
      </w:r>
      <w:r>
        <w:rPr>
          <w:rFonts w:cs="Verdana" w:ascii="Verdana" w:hAnsi="Verdana"/>
        </w:rPr>
        <w:t xml:space="preserve"> Otterranno tutto ciò fingendo di abbracciare il Cristianesimo stesso, ma nulla sarà come sembra, e solo coloro che sono stati benedetti con il Dono del discernimento, capiranno cosa sta realmente accadendo.</w:t>
      </w:r>
    </w:p>
    <w:p>
      <w:pPr>
        <w:pStyle w:val="NormaleWeb"/>
        <w:jc w:val="both"/>
        <w:rPr>
          <w:rFonts w:ascii="Verdana" w:hAnsi="Verdana" w:cs="Verdana"/>
        </w:rPr>
      </w:pPr>
      <w:r>
        <w:rPr>
          <w:rStyle w:val="StrongEmphasis"/>
          <w:rFonts w:cs="Verdana" w:ascii="Verdana" w:hAnsi="Verdana"/>
        </w:rPr>
        <w:t>Ogni peccato verrà giudicato accettabile. Io, Gesù Cristo, sarò maledetto, ma il Mio Nome verrà utilizzato per legittimare l’accettazione del peccato mortale. Il diavolo, attraverso le sue coorti fedeli,</w:t>
      </w:r>
      <w:r>
        <w:rPr>
          <w:rFonts w:cs="Verdana" w:ascii="Verdana" w:hAnsi="Verdana"/>
        </w:rPr>
        <w:t xml:space="preserve"> </w:t>
      </w:r>
      <w:r>
        <w:rPr>
          <w:rStyle w:val="StrongEmphasis"/>
          <w:rFonts w:cs="Verdana" w:ascii="Verdana" w:hAnsi="Verdana"/>
        </w:rPr>
        <w:t>trasformerà al contrario, tutto ciò che viene da Me. Verranno assegnati dei nomi nuovi ai titoli che si riferiscono a Me e a coloro che Mi rappresentano; quelli</w:t>
      </w:r>
      <w:r>
        <w:rPr>
          <w:rFonts w:cs="Verdana" w:ascii="Verdana" w:hAnsi="Verdana"/>
        </w:rPr>
        <w:t xml:space="preserve"> </w:t>
      </w:r>
      <w:r>
        <w:rPr>
          <w:rStyle w:val="StrongEmphasis"/>
          <w:rFonts w:cs="Verdana" w:ascii="Verdana" w:hAnsi="Verdana"/>
        </w:rPr>
        <w:t>precedenti saranno sostituiti con altri nuovi, i quali saranno comunicati al mondo dicendo che rappresentano un nuovo, innovativo e attento approccio all’uguaglianza.</w:t>
      </w:r>
    </w:p>
    <w:p>
      <w:pPr>
        <w:pStyle w:val="NormaleWeb"/>
        <w:jc w:val="both"/>
        <w:rPr>
          <w:rFonts w:ascii="Verdana" w:hAnsi="Verdana" w:cs="Verdana"/>
        </w:rPr>
      </w:pPr>
      <w:r>
        <w:rPr>
          <w:rFonts w:cs="Verdana" w:ascii="Verdana" w:hAnsi="Verdana"/>
        </w:rPr>
        <w:t>I peccati dell’uomo verranno esaltati davanti ai Miei Occhi e posti dinnanzi ai Miei Altari, in gesto di sfida. Sappiate che coloro i quali affermano di venire da Me, se non sostengono la Mia Santa Parola e se rifiutano di proclamare la Verità, sono dei bugiardi. Essi sono degli impostori dai quali Io sarò deriso non solo attraverso semplici parole, azioni e cambiamenti della Santa Dottrina, ma anche mediante dei rituali messi in scena con cura, i quali si svolgeranno sui Miei Altari.</w:t>
      </w:r>
    </w:p>
    <w:p>
      <w:pPr>
        <w:pStyle w:val="NormaleWeb"/>
        <w:jc w:val="both"/>
        <w:rPr/>
      </w:pPr>
      <w:r>
        <w:rPr>
          <w:rFonts w:cs="Verdana" w:ascii="Verdana" w:hAnsi="Verdana"/>
        </w:rPr>
        <w:t xml:space="preserve">Verrà il giorno in </w:t>
      </w:r>
      <w:r>
        <w:rPr>
          <w:rFonts w:cs="Verdana" w:ascii="Verdana" w:hAnsi="Verdana"/>
          <w:b/>
          <w:bCs/>
          <w:color w:val="FF0000"/>
        </w:rPr>
        <w:t>cui Mio Padre interverrà</w:t>
      </w:r>
      <w:r>
        <w:rPr>
          <w:rFonts w:cs="Verdana" w:ascii="Verdana" w:hAnsi="Verdana"/>
        </w:rPr>
        <w:t xml:space="preserve"> e fermerà questa profanazione finale. I tentativi, da parte dei Miei nemici, di infondere vitalità alle loro nuove cerimonie pagane, saranno inutili. Essi organizzeranno degli eventi sofisticati e </w:t>
      </w:r>
      <w:r>
        <w:rPr>
          <w:rFonts w:cs="Verdana" w:ascii="Verdana" w:hAnsi="Verdana"/>
          <w:b/>
          <w:bCs/>
          <w:color w:val="FF0000"/>
        </w:rPr>
        <w:t>divertenti come “culto a Dio”,</w:t>
      </w:r>
      <w:r>
        <w:rPr>
          <w:rFonts w:cs="Verdana" w:ascii="Verdana" w:hAnsi="Verdana"/>
        </w:rPr>
        <w:t xml:space="preserve"> ma dai quali non verrà alcun bene poiché la Fiamma dello Spirito Santo verrà a mancare; invece, tutto ciò che si vedrà sarà solo del fumo denso di un fuoco che non può ardere: questo è il fumo di Satana ed esso soffocherà i figli di Dio!</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29 novembre 2014 – Coloro che hanno ceduto il loro diritto di nascita alla bestia, non potranno mai venire dinnanzi a Me</w:t>
      </w:r>
    </w:p>
    <w:p>
      <w:pPr>
        <w:pStyle w:val="NormaleWeb"/>
        <w:jc w:val="both"/>
        <w:rPr>
          <w:rFonts w:ascii="Verdana" w:hAnsi="Verdana" w:cs="Verdana"/>
        </w:rPr>
      </w:pPr>
      <w:r>
        <w:rPr>
          <w:rFonts w:cs="Verdana" w:ascii="Verdana" w:hAnsi="Verdana"/>
        </w:rPr>
        <w:t>Mia amatissima figlia, è attraverso i deboli, gli indifesi, i dimenticati e gli umili che Io manifesto la Mia Divinità. La Mia Potenza si diffonde attraverso tali anime intimamente partecipi alla Mia Santa Volontà, ed è attraverso di loro, che Io posso portare a termine il Mio Piano per la salvezza dell’umanità.</w:t>
      </w:r>
    </w:p>
    <w:p>
      <w:pPr>
        <w:pStyle w:val="NormaleWeb"/>
        <w:jc w:val="both"/>
        <w:rPr>
          <w:rFonts w:ascii="Verdana" w:hAnsi="Verdana" w:cs="Verdana"/>
        </w:rPr>
      </w:pPr>
      <w:r>
        <w:rPr>
          <w:rFonts w:cs="Verdana" w:ascii="Verdana" w:hAnsi="Verdana"/>
        </w:rPr>
        <w:t>Nel momento in cui, coloro che sono stati chiamati da Me per proclamare la Mia Santa Parola, vengono sviati dalle opere Sante a causa del peccato di orgoglio, cercano di spiegare la Mia Parola basandosi su un eccessivo rispetto per il proprio intelletto umano. Essi dimenticano che per seguire Me, così come è già stato stabilito, è la Mia Santa Parola a dover essere ascoltata e non il suono della loro voce. A causa del peccato della lussuria costoro metteranno da parte la Mia Parola, cercando di ecclissarMi nel loro ambizioso desiderio di raggiungere la propria glorificazione. Sarà invece attraverso il peccato d’accidia, causato dalla pigrizia, che costoro saranno colpevoli del tradimento finale, quando mancheranno di lealtà verso di Me, per la mancanza di fede e di coraggio.</w:t>
      </w:r>
    </w:p>
    <w:p>
      <w:pPr>
        <w:pStyle w:val="NormaleWeb"/>
        <w:jc w:val="both"/>
        <w:rPr>
          <w:rFonts w:ascii="Verdana" w:hAnsi="Verdana" w:cs="Verdana"/>
        </w:rPr>
      </w:pPr>
      <w:r>
        <w:rPr>
          <w:rFonts w:cs="Verdana" w:ascii="Verdana" w:hAnsi="Verdana"/>
        </w:rPr>
        <w:t>Così sarà, nel momento ultimo che porta alla Mia Seconda Venuta, quando coloro i quali credono di essere i più degni, i più qualificati, ma che in realtà sono pieni d’orgoglio, si troveranno ad affrontare un amaro rimprovero e cadranno giù. I deboli, gli umili e i senza pretese che vengono considerati persone di poco conto, dai seguaci nella Mia Chiesa, ma che invece si aggrappano alla Verità, saranno avvolti da Me, nel Grande Giorno. Io li chiamerò e li inviterò presso di Me, poiché li radunerò nel Mio Regno ed essi piangeranno lacrime di gioia.</w:t>
      </w:r>
    </w:p>
    <w:p>
      <w:pPr>
        <w:pStyle w:val="NormaleWeb"/>
        <w:jc w:val="both"/>
        <w:rPr>
          <w:rFonts w:ascii="Verdana" w:hAnsi="Verdana" w:cs="Verdana"/>
        </w:rPr>
      </w:pPr>
      <w:r>
        <w:rPr>
          <w:rFonts w:cs="Verdana" w:ascii="Verdana" w:hAnsi="Verdana"/>
        </w:rPr>
        <w:t>Quindi, raccoglierò tutti coloro che non Mi conoscono, ma che saranno risvegliati dalla Mia Luce – anime buone e dal cuore d’oro – ed Io dirò loro: “Venite qui nel Mio Rifugio”. Poi sarà la volta dei peccatori che hanno commesso delle terribili atrocità, ma che hanno pregato per ottenere la Mia Misericordia; essi saranno chiamati ed Io dirò loro: “Venite, vi perdono per la ragione che voi avete ricercato la riconciliazione”.</w:t>
      </w:r>
    </w:p>
    <w:p>
      <w:pPr>
        <w:pStyle w:val="NormaleWeb"/>
        <w:jc w:val="both"/>
        <w:rPr>
          <w:rFonts w:ascii="Verdana" w:hAnsi="Verdana" w:cs="Verdana"/>
        </w:rPr>
      </w:pPr>
      <w:r>
        <w:rPr>
          <w:rFonts w:cs="Verdana" w:ascii="Verdana" w:hAnsi="Verdana"/>
        </w:rPr>
        <w:t>Poi, sarà il turno di coloro che Mi hanno tradito, i quali un tempo Mi conoscevano, ma in seguito Mi hanno voltato le spalle; essi verranno ma, non saranno in grado di guardarMi negli Occhi, né cercheranno la Mia Misericordia ed Io dirò loro: “Allontanatevi da Me, non siete degni di entrare nel Mio Regno”.</w:t>
      </w:r>
    </w:p>
    <w:p>
      <w:pPr>
        <w:pStyle w:val="NormaleWeb"/>
        <w:jc w:val="both"/>
        <w:rPr>
          <w:rFonts w:ascii="Verdana" w:hAnsi="Verdana" w:cs="Verdana"/>
        </w:rPr>
      </w:pPr>
      <w:r>
        <w:rPr>
          <w:rFonts w:cs="Verdana" w:ascii="Verdana" w:hAnsi="Verdana"/>
        </w:rPr>
        <w:t>Infine, sarà il momento di coloro che hanno ceduto il loro diritto di nascita alla bestia; essi non potranno mai venire dinnanzi a Me, poiché saranno gettati nella fornace insieme a tutti quelli che Mi hanno fatto perdere le anime di quanti appartenevano alla Mia Chiesa sulla terra, ma che purtroppo li hanno seguiti ciecamente nel buio della notte.</w:t>
      </w:r>
    </w:p>
    <w:p>
      <w:pPr>
        <w:pStyle w:val="NormaleWeb"/>
        <w:jc w:val="both"/>
        <w:rPr>
          <w:rFonts w:ascii="Verdana" w:hAnsi="Verdana" w:cs="Verdana"/>
        </w:rPr>
      </w:pPr>
      <w:r>
        <w:rPr>
          <w:rFonts w:cs="Verdana" w:ascii="Verdana" w:hAnsi="Verdana"/>
        </w:rPr>
        <w:t>Allora sarà tutto finito ed, in una frazione di secondo, sarà un nuovo inizio: un nuovo mondo sulla terra com’era stato stabilito che dovesse essere, un mondo senza fine !</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30 novembre 2014 – La Madre della Salvezza: Agli Angeli di Dio può essere richiesto di pregare per voi, ma mai per concedervi poteri</w:t>
      </w:r>
    </w:p>
    <w:p>
      <w:pPr>
        <w:pStyle w:val="NormaleWeb"/>
        <w:jc w:val="both"/>
        <w:rPr>
          <w:rFonts w:ascii="Verdana" w:hAnsi="Verdana" w:cs="Verdana"/>
        </w:rPr>
      </w:pPr>
      <w:r>
        <w:rPr>
          <w:rFonts w:cs="Verdana" w:ascii="Verdana" w:hAnsi="Verdana"/>
        </w:rPr>
        <w:t>Miei cari figli, non dovete mai innalzare le preghiere agli angeli di Dio, perché essi sono i Suoi servitori e si adoperano solo per dare Gloria a Dio e fare la Sua Santissima Volontà. La preghiera è un atto di adorazione, per cui, quando voi invocate gli angeli di Dio, presenti al di dentro della Sua Gerarchia Celeste, dev’essere sempre con l’intenzione di chiedere a loro di pregare per voi. Se cercate di comunicare con la Gerarchia Celeste degli Angeli, dev’essere solo per chiedere la loro assistenza e guida, affinché possiate fare la Santissima Volontà di Dio.</w:t>
      </w:r>
    </w:p>
    <w:p>
      <w:pPr>
        <w:pStyle w:val="NormaleWeb"/>
        <w:jc w:val="both"/>
        <w:rPr>
          <w:rFonts w:ascii="Verdana" w:hAnsi="Verdana" w:cs="Verdana"/>
        </w:rPr>
      </w:pPr>
      <w:r>
        <w:rPr>
          <w:rStyle w:val="StrongEmphasis"/>
          <w:rFonts w:cs="Verdana" w:ascii="Verdana" w:hAnsi="Verdana"/>
        </w:rPr>
        <w:t>Coloro tra voi, che pensano di ricevere dei poteri dagli Angeli di Dio, sono in errore. Il potere dato agli angeli può venire solo da Dio, quindi non ci si deve mai servire di loro come dei sostituti da pregare al posto Suo. Oggigiorno, moltissime anime cercano di comunicare con gli angeli per motivi egoistici e per ottenere dei poteri che non hanno nulla a che vedere con Dio. L’ossessione per gli angeli può condurre ad un terribile malcontento poiché può attirare lo spirito del male, se non si sta attenti.</w:t>
      </w:r>
    </w:p>
    <w:p>
      <w:pPr>
        <w:pStyle w:val="NormaleWeb"/>
        <w:jc w:val="both"/>
        <w:rPr>
          <w:rFonts w:ascii="Verdana" w:hAnsi="Verdana" w:cs="Verdana"/>
        </w:rPr>
      </w:pPr>
      <w:r>
        <w:rPr>
          <w:rFonts w:cs="Verdana" w:ascii="Verdana" w:hAnsi="Verdana"/>
        </w:rPr>
        <w:t>Tutte le volte che invocate gli angeli di Dio per aiutarvi, occorre sempre benedire voi stessi prima con dell’Acqua Santa e poi richiedere la loro assistenza, nel nome di Gesù Cristo. Se non lo si fa, ma invece si utilizza un qualsiasi oggetto, non associato al Cristianesimo, quando si chiamano gli angeli per ricevere il loro aiuto, questo potrebbe attrarre lo spirito del male nella vostra vita. Una volta che questo accade, é quasi impossibile sradicarlo.</w:t>
      </w:r>
    </w:p>
    <w:p>
      <w:pPr>
        <w:pStyle w:val="NormaleWeb"/>
        <w:jc w:val="both"/>
        <w:rPr>
          <w:rFonts w:ascii="Verdana" w:hAnsi="Verdana" w:cs="Verdana"/>
        </w:rPr>
      </w:pPr>
      <w:r>
        <w:rPr>
          <w:rFonts w:cs="Verdana" w:ascii="Verdana" w:hAnsi="Verdana"/>
        </w:rPr>
        <w:t>La fissazione di comunicare con gli angeli può portare a dilettarsi con l’occulto. Se questo dovesse accadere, voi attirereste unicamente quegli angeli che furono scacciati dal Cielo dal Mio Celeste Padre. Ora essi, vagano per la terra, a centinaia di migliaia, in cerca di una casa. Le anime che si espongono alla loro influenza possono rapidamente impigliarsi in un mondo spirituale che non viene da Dio. Dal momento in cui voi accoglierete gli inferi, non avrete più pace. Questi angeli caduti vi sedurranno intrappolandovi in una rete d’inganni. Inizialmente voi avvertirete un senso di speranza, in seguito avrete la convinzione di poter controllare tutti gli aspetti della vostra vita con l’aiuto di tali angeli. Alla fine, erroneamente, penserete di avere il pieno controllo del vostro destino. Ogni falsa nozione di pace riempirà la vostra mente ma, subito dopo, voi sentirete una terribile miseria.</w:t>
      </w:r>
    </w:p>
    <w:p>
      <w:pPr>
        <w:pStyle w:val="NormaleWeb"/>
        <w:jc w:val="both"/>
        <w:rPr>
          <w:rFonts w:ascii="Verdana" w:hAnsi="Verdana" w:cs="Verdana"/>
        </w:rPr>
      </w:pPr>
      <w:r>
        <w:rPr>
          <w:rStyle w:val="StrongEmphasis"/>
          <w:rFonts w:cs="Verdana" w:ascii="Verdana" w:hAnsi="Verdana"/>
        </w:rPr>
        <w:t>Dilettarsi con tali spiriti, che voi ritenete essere angeli di Dio, ma che in realtà non fanno parte del Suo Regno, vi condurrà ad impegnarvi con l’occulto, che vi renderà ciechi alla Verità e distruggerà la vostra anima.</w:t>
      </w:r>
    </w:p>
    <w:p>
      <w:pPr>
        <w:pStyle w:val="NormaleWeb"/>
        <w:jc w:val="both"/>
        <w:rPr>
          <w:rFonts w:ascii="Verdana" w:hAnsi="Verdana" w:cs="Verdana"/>
        </w:rPr>
      </w:pPr>
      <w:r>
        <w:rPr>
          <w:rStyle w:val="StrongEmphasis"/>
          <w:rFonts w:cs="Verdana" w:ascii="Verdana" w:hAnsi="Verdana"/>
        </w:rPr>
        <w:t>Dio non concede ai Suoi Angeli il permesso di darvi dei doni, poiché questi possono venire solo da Lui. Agli Angeli di Dio può essere richiesto di pregare per voi, ma mai per concedervi dei beni terreni o dei poteri spirituali. Ogni qual volta idolatrate gli angeli per cercare queste cose, voi siete colpevoli di violare il Primo Comandamento di Di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2 Dicembre 2014 – Ogni uomo possiede delle caratteristiche di Mio Padre</w:t>
      </w:r>
    </w:p>
    <w:p>
      <w:pPr>
        <w:pStyle w:val="NormaleWeb"/>
        <w:jc w:val="both"/>
        <w:rPr>
          <w:rFonts w:ascii="Verdana" w:hAnsi="Verdana" w:cs="Verdana"/>
        </w:rPr>
      </w:pPr>
      <w:r>
        <w:rPr>
          <w:rFonts w:cs="Verdana" w:ascii="Verdana" w:hAnsi="Verdana"/>
        </w:rPr>
        <w:t>Mia amatissima figlia, nonostante i giorni di buio che ci attendono, durante i quali il mondo verrà purificato dal peccato, ed Io verrò respinto come se non fossi più rilevante, Io Sono ugualmente un Dio di Grande Misericordia.</w:t>
      </w:r>
    </w:p>
    <w:p>
      <w:pPr>
        <w:pStyle w:val="NormaleWeb"/>
        <w:jc w:val="both"/>
        <w:rPr>
          <w:rFonts w:ascii="Verdana" w:hAnsi="Verdana" w:cs="Verdana"/>
        </w:rPr>
      </w:pPr>
      <w:r>
        <w:rPr>
          <w:rStyle w:val="StrongEmphasis"/>
          <w:rFonts w:cs="Verdana" w:ascii="Verdana" w:hAnsi="Verdana"/>
        </w:rPr>
        <w:t>Vi rammento che Io perdono facilmente ed amo ciascuno con tutto il Mio Essere, sebbene molti Mi tormentino con la loro indifferenza e il loro odio. Io accetto il fatto che non Sono più amato, come lo ero una volta e che la fede del Mio popolo si è trasformata in indifferenza, poiché questo è stato predetto. Il Mio Dovere, ora, è quello di sollevare l’uomo dalla schiavitù posta su di lui da Satana, attraverso la tentazione. Fino a quando l’uomo non crederà in Satana – il più grande flagello dinnanzi all’umanità – non accetterà la Mia Bontà, il Mio Amore o la Mia Esistenza.</w:t>
      </w:r>
    </w:p>
    <w:p>
      <w:pPr>
        <w:pStyle w:val="NormaleWeb"/>
        <w:jc w:val="both"/>
        <w:rPr>
          <w:rFonts w:ascii="Verdana" w:hAnsi="Verdana" w:cs="Verdana"/>
        </w:rPr>
      </w:pPr>
      <w:r>
        <w:rPr>
          <w:rFonts w:cs="Verdana" w:ascii="Verdana" w:hAnsi="Verdana"/>
        </w:rPr>
        <w:t xml:space="preserve">È difficile per tutti voi che Mi conoscete rimanere in stato di grazia. Pensate però a quanto sono smarrite quelle anime, che non Mi prestano alcuna attenzione; quelle che sanno Chi Io Sono, ma che non Mi danno alcunché del loro tempo; le stesse anime che ricevettero i Sacramenti e la Verità, ma che rinunciano al loro diritto riguardo al Mio Regno. Molte di loro idolatrano falsi dèi e si dedicano, quasi ogni giorno, al raggiungimento di cose, che non provengono da Me. </w:t>
      </w:r>
      <w:r>
        <w:rPr>
          <w:rStyle w:val="StrongEmphasis"/>
          <w:rFonts w:cs="Verdana" w:ascii="Verdana" w:hAnsi="Verdana"/>
        </w:rPr>
        <w:t>Nessuna di queste persone Mi ama, ma Io amo loro e le</w:t>
      </w:r>
      <w:r>
        <w:rPr>
          <w:rFonts w:cs="Verdana" w:ascii="Verdana" w:hAnsi="Verdana"/>
        </w:rPr>
        <w:t xml:space="preserve"> </w:t>
      </w:r>
      <w:r>
        <w:rPr>
          <w:rStyle w:val="StrongEmphasis"/>
          <w:rFonts w:cs="Verdana" w:ascii="Verdana" w:hAnsi="Verdana"/>
        </w:rPr>
        <w:t>amerò sempre, poiché esse sono parte della Mia Carne.</w:t>
      </w:r>
    </w:p>
    <w:p>
      <w:pPr>
        <w:pStyle w:val="NormaleWeb"/>
        <w:jc w:val="both"/>
        <w:rPr>
          <w:rFonts w:ascii="Verdana" w:hAnsi="Verdana" w:cs="Verdana"/>
        </w:rPr>
      </w:pPr>
      <w:r>
        <w:rPr>
          <w:rFonts w:cs="Verdana" w:ascii="Verdana" w:hAnsi="Verdana"/>
        </w:rPr>
        <w:t>Poi ci sono le anime che con Me sono sleali, che Mi tradiscono e che sono disposte a credere alle nuove rivelazioni, che mettono in discussione la Mia Divinità. Anche loro, hanno permesso al loro amore di scemare, ciò nonostante Io le amo tanto quanto amo coloro che Mi amano con tutto il loro cuore. Non potrò mai rinunciare alla ricerca di un posto nel loro cuore, aspettando il momento in cui potrebbero risponderMi o nel quale potrebbero finalmente accettare la Mia Grande Misericordia.</w:t>
      </w:r>
    </w:p>
    <w:p>
      <w:pPr>
        <w:pStyle w:val="NormaleWeb"/>
        <w:jc w:val="both"/>
        <w:rPr>
          <w:rFonts w:ascii="Verdana" w:hAnsi="Verdana" w:cs="Verdana"/>
        </w:rPr>
      </w:pPr>
      <w:r>
        <w:rPr>
          <w:rStyle w:val="StrongEmphasis"/>
          <w:rFonts w:cs="Verdana" w:ascii="Verdana" w:hAnsi="Verdana"/>
        </w:rPr>
        <w:t>L’uomo è fatto a Immagine di Dio. Come ogni genitore, Dio vede Se Stesso nei Suoi figli e questo Gli reca grande gioia. Ogni uomo possiede delle caratteristiche di Mio Padre. Vi è del buono in ognuno ed è questa bontà a dimostrarvi che Dio è presente. </w:t>
      </w:r>
      <w:r>
        <w:rPr>
          <w:rFonts w:cs="Verdana" w:ascii="Verdana" w:hAnsi="Verdana"/>
        </w:rPr>
        <w:t>  </w:t>
      </w:r>
      <w:r>
        <w:rPr>
          <w:rStyle w:val="StrongEmphasis"/>
          <w:rFonts w:cs="Verdana" w:ascii="Verdana" w:hAnsi="Verdana"/>
        </w:rPr>
        <w:t>Rallegratevi, quando negli altri vedete la gentilezza, l’amore, la pazienza ed i grandi gesti di carità, poiché potete essere certi che la Presenza di Dio è all’opera nelle anime che mostrano queste caratteristiche. Questa bontà, presente nei cuori dei peccatori, sconfiggerà il male. Non dovete mai smettere di sperare poiché Io Sono assai misericordioso e la Mia Compassione è onnicomprensiva. Non potrò mai respingere qualcuno che Mi invoca a gran voce. Desidero soltanto</w:t>
      </w:r>
      <w:r>
        <w:rPr>
          <w:rFonts w:cs="Verdana" w:ascii="Verdana" w:hAnsi="Verdana"/>
        </w:rPr>
        <w:t xml:space="preserve"> </w:t>
      </w:r>
      <w:r>
        <w:rPr>
          <w:rStyle w:val="StrongEmphasis"/>
          <w:rFonts w:cs="Verdana" w:ascii="Verdana" w:hAnsi="Verdana"/>
        </w:rPr>
        <w:t xml:space="preserve">portare loro il Mio Amore, la Mia Pace ed il Mio Glorioso Regno.   </w:t>
      </w:r>
    </w:p>
    <w:p>
      <w:pPr>
        <w:pStyle w:val="NormaleWeb"/>
        <w:jc w:val="both"/>
        <w:rPr>
          <w:rFonts w:ascii="Verdana" w:hAnsi="Verdana" w:cs="Verdana"/>
        </w:rPr>
      </w:pPr>
      <w:r>
        <w:rPr>
          <w:rFonts w:cs="Verdana" w:ascii="Verdana" w:hAnsi="Verdana"/>
        </w:rPr>
        <w:t>Pregate, Miei cari discepoli, affinché Io possa accendere l’amore nei cuori di coloro che si sono allontanati da Me. Mi batterò fino alla fine e così potrò radunare tutti i figli di Dio, specialmente i Miei nemici, per portare loro la salvezza eterna.</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4 dicembre 2014 – La Mia Presenza scuoterà la terra ed il suolo tremerà</w:t>
      </w:r>
    </w:p>
    <w:p>
      <w:pPr>
        <w:pStyle w:val="NormaleWeb"/>
        <w:jc w:val="both"/>
        <w:rPr>
          <w:rFonts w:ascii="Verdana" w:hAnsi="Verdana" w:cs="Verdana"/>
        </w:rPr>
      </w:pPr>
      <w:r>
        <w:rPr>
          <w:rFonts w:cs="Verdana" w:ascii="Verdana" w:hAnsi="Verdana"/>
        </w:rPr>
        <w:t>Mia amatissima figlia, quando verrà il tempo della Mia Seconda Venuta, si udirà un grande suono simile al rombo del tuono ed i cieli si apriranno come se fosse stato sollevato un grande sipario da palcoscenico. Io apparirò in una grande luce candida, più splendente del sole, e molte persone saranno accecate da questa Grande Luce, che Mi circonderà. Quanto più pure saranno le anime, tanto più chiara sarà la loro capacità visiva ed esse esulteranno quando vedranno la Mio Volto.</w:t>
      </w:r>
    </w:p>
    <w:p>
      <w:pPr>
        <w:pStyle w:val="NormaleWeb"/>
        <w:jc w:val="both"/>
        <w:rPr>
          <w:rFonts w:ascii="Verdana" w:hAnsi="Verdana" w:cs="Verdana"/>
        </w:rPr>
      </w:pPr>
      <w:r>
        <w:rPr>
          <w:rStyle w:val="StrongEmphasis"/>
          <w:rFonts w:cs="Verdana" w:ascii="Verdana" w:hAnsi="Verdana"/>
        </w:rPr>
        <w:t>La Mia Presenza scuoterà la terra ed il suolo tremerà; in seguito ci sarà una grande quiete e la Mia Voce risuonerà, non appena Io dichiarerò di essere Gesù Cristo. Ci sarà una grande allegrezza da parte di coloro che Io chiamerò: coloro che sono stati benedetti con la Mia Grande Misericordia. Ma, oltre all’amore e alla gioia, ci sarà anche grande dolore e paura. Coloro che non hanno nient’altro che</w:t>
      </w:r>
      <w:r>
        <w:rPr>
          <w:rFonts w:cs="Verdana" w:ascii="Verdana" w:hAnsi="Verdana"/>
        </w:rPr>
        <w:t xml:space="preserve"> </w:t>
      </w:r>
      <w:r>
        <w:rPr>
          <w:rStyle w:val="StrongEmphasis"/>
          <w:rFonts w:cs="Verdana" w:ascii="Verdana" w:hAnsi="Verdana"/>
        </w:rPr>
        <w:t>odio per Me, alla Mia vista cadranno sulle loro ginocchia, gemendo dal dolore,</w:t>
      </w:r>
      <w:r>
        <w:rPr>
          <w:rFonts w:cs="Verdana" w:ascii="Verdana" w:hAnsi="Verdana"/>
        </w:rPr>
        <w:t xml:space="preserve"> </w:t>
      </w:r>
      <w:r>
        <w:rPr>
          <w:rStyle w:val="StrongEmphasis"/>
          <w:rFonts w:cs="Verdana" w:ascii="Verdana" w:hAnsi="Verdana"/>
        </w:rPr>
        <w:t>dimenandosi dalla rabbia e dalla paura.</w:t>
      </w:r>
    </w:p>
    <w:p>
      <w:pPr>
        <w:pStyle w:val="NormaleWeb"/>
        <w:jc w:val="both"/>
        <w:rPr/>
      </w:pPr>
      <w:r>
        <w:rPr>
          <w:rFonts w:cs="Verdana" w:ascii="Verdana" w:hAnsi="Verdana"/>
        </w:rPr>
        <w:t>In quel Giorno, coloro che apriranno un dialogo con Me, supplicandoMi di accoglierli tra le Mie Misericordiose Braccia, saranno salvati. Io soccorrerò gli umili, i perduti e tutti coloro che saranno troppo deboli per cercarMi. Essi hanno solo bisogno di sussurrare queste parole:</w:t>
      </w:r>
      <w:r>
        <w:rPr>
          <w:rStyle w:val="Emphasis"/>
          <w:rFonts w:cs="Verdana" w:ascii="Verdana" w:hAnsi="Verdana"/>
          <w:b/>
          <w:bCs/>
        </w:rPr>
        <w:t xml:space="preserve"> “Gesù perdona i miei peccati” </w:t>
      </w:r>
      <w:r>
        <w:rPr>
          <w:rFonts w:cs="Verdana" w:ascii="Verdana" w:hAnsi="Verdana"/>
        </w:rPr>
        <w:t>ed Io li afferrerò per i piedi trascinandoli nel Mio Glorioso Regno.</w:t>
      </w:r>
    </w:p>
    <w:p>
      <w:pPr>
        <w:pStyle w:val="NormaleWeb"/>
        <w:jc w:val="both"/>
        <w:rPr>
          <w:rFonts w:ascii="Verdana" w:hAnsi="Verdana" w:cs="Verdana"/>
        </w:rPr>
      </w:pPr>
      <w:r>
        <w:rPr>
          <w:rFonts w:cs="Verdana" w:ascii="Verdana" w:hAnsi="Verdana"/>
        </w:rPr>
        <w:t>Tutti voi che temete il Grande Giorno della Mia Seconda Venuta sappiate che, se voi Mi amate totalmente, quel Giorno vi porterà la gioia più grande; anche se non Mi conoscete, quando quel Giorno Mi vedrete, venite a Me ed aprite le vostre braccia per accoglierMi. Solo coloro che Mi odiano rifiuteranno la Mano della Mia Misericordia. Vi chiedo di avere fiducia in Me perché possa portarvi la pace, poiché non sarebbe mai la Mia Intenzione quella di spaventarvi, in quanto Io Sono un Dio d’Amore senza fine. Per quelli di voi che accetteranno il Mio Grande Dono della Vita Eterna, non c’è proprio nulla da temere ed Io li guiderò lungo questo sentiero fino al Grande Giorno.</w:t>
      </w:r>
    </w:p>
    <w:p>
      <w:pPr>
        <w:pStyle w:val="NormaleWeb"/>
        <w:jc w:val="both"/>
        <w:rPr>
          <w:rFonts w:ascii="Verdana" w:hAnsi="Verdana" w:cs="Verdana"/>
        </w:rPr>
      </w:pPr>
      <w:r>
        <w:rPr>
          <w:rFonts w:cs="Verdana" w:ascii="Verdana" w:hAnsi="Verdana"/>
        </w:rPr>
        <w:t>Le Mie Parole possono sembrare dure e la Verità può essere molto difficile da accettare, ma a causa della bruttura del peccato, lo stato del mondo è tale che se Io non vi avvisassi di questo Giorno, allora voi non sareste preparati. È a causa di Satana, che la pena del peccato provoca così tanta discordia, afflizione e sofferenza nel mondo, ma presto Io porterò ogni peccato al termine.</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t>5 dicembre 2014 – La Madre della Salvezza: Dio creò un ordine naturale per l’umanità</w:t>
      </w:r>
    </w:p>
    <w:p>
      <w:pPr>
        <w:pStyle w:val="NormaleWeb"/>
        <w:jc w:val="both"/>
        <w:rPr>
          <w:rFonts w:ascii="Verdana" w:hAnsi="Verdana" w:cs="Verdana"/>
        </w:rPr>
      </w:pPr>
      <w:r>
        <w:rPr>
          <w:rFonts w:cs="Verdana" w:ascii="Verdana" w:hAnsi="Verdana"/>
        </w:rPr>
        <w:t>Miei cari figli, Dio creò l’universo in tutta la sua perfezione. Dato che esso viene da Dio, tutto segue un ordine naturale e preciso secondo la Sua Santa Volontà.</w:t>
      </w:r>
    </w:p>
    <w:p>
      <w:pPr>
        <w:pStyle w:val="NormaleWeb"/>
        <w:jc w:val="both"/>
        <w:rPr>
          <w:rFonts w:ascii="Verdana" w:hAnsi="Verdana" w:cs="Verdana"/>
        </w:rPr>
      </w:pPr>
      <w:r>
        <w:rPr>
          <w:rFonts w:cs="Verdana" w:ascii="Verdana" w:hAnsi="Verdana"/>
        </w:rPr>
        <w:t>Le leggi dell’uomo e le leggi della natura furono create da Colui che è al di sopra di tutte le cose. Ecco perché tutte le cose che esistono devono rimanere come sono. Dio creò un ordine naturale per l’umanità: un posto dove vivere, cibo da mangiare e il Dono del libero arbitrio. Ogni cosa naturale viene da Dio. Egli creò tale ordine così che l’uomo potesse sopravvivere. Per cui quando gli esseri umani interferiscono con l’ordine naturale dell’universo, sia che si tratti del cibo che mangiate, dell’acqua che bevete o della naturale riproduzione della specie umana, allora la vendetta spetta unicamente a Dio.</w:t>
      </w:r>
    </w:p>
    <w:p>
      <w:pPr>
        <w:pStyle w:val="NormaleWeb"/>
        <w:jc w:val="both"/>
        <w:rPr>
          <w:rFonts w:ascii="Verdana" w:hAnsi="Verdana" w:cs="Verdana"/>
        </w:rPr>
      </w:pPr>
      <w:r>
        <w:rPr>
          <w:rFonts w:cs="Verdana" w:ascii="Verdana" w:hAnsi="Verdana"/>
        </w:rPr>
        <w:t>Moltissime persone hanno cercato di cambiare l’ordine del mondo, così come fu creato da Dio per la specie umana. Esse soffriranno a causa di questo, poiché Dio abbandonerà coloro i quali hanno sostituito la Verità della Sua Creazione con delle false imitazioni. Se l’uomo continuerà a servire i propri egoistici interessi, allora Dio permetterà che egli degradi sé stesso, consentendogli di trasformare tutto quello che è naturale in tutto ciò che é innaturale.</w:t>
      </w:r>
    </w:p>
    <w:p>
      <w:pPr>
        <w:pStyle w:val="NormaleWeb"/>
        <w:jc w:val="both"/>
        <w:rPr>
          <w:rFonts w:ascii="Verdana" w:hAnsi="Verdana" w:cs="Verdana"/>
        </w:rPr>
      </w:pPr>
      <w:r>
        <w:rPr>
          <w:rFonts w:cs="Verdana" w:ascii="Verdana" w:hAnsi="Verdana"/>
        </w:rPr>
        <w:t>È a causa dell’influenza di Satana che l’uomo ha cambiato le Leggi di Dio, e questo porterà alla distruzione. Tutto ciò che viene da Dio non viene considerato abbastanza buono, di conseguenza l’uomo cerca di cambiare le regole della natura per soddisfare i propri desideri malsani. Egli giungerà perfino a cercare di negare la Creazione stessa dell’universo, facendo delle false dichiarazioni intorno alla sua origine. Tutto ha avuto inizio con Dio e tutto finirà con Dio. Tutte le cose buone finiranno a causa dell’uomo che si leva per sfidare Dio. Una volta che le Leggi della Creazione saranno state manomesse, si assisterà ad un grande castigo sulla terra; infatti, sebbene Dio sia Paziente, non permetterà mai che l’uomo Gli imponga il modo di governare il Suo Regno.</w:t>
      </w:r>
    </w:p>
    <w:p>
      <w:pPr>
        <w:pStyle w:val="NormaleWeb"/>
        <w:jc w:val="both"/>
        <w:rPr>
          <w:rFonts w:ascii="Verdana" w:hAnsi="Verdana" w:cs="Verdana"/>
        </w:rPr>
      </w:pPr>
      <w:r>
        <w:rPr>
          <w:rStyle w:val="StrongEmphasis"/>
          <w:rFonts w:cs="Verdana" w:ascii="Verdana" w:hAnsi="Verdana"/>
        </w:rPr>
        <w:t>Nel momento in cui l’uomo degraderà sé stesso abbassandosi a livelli tali da non rispettare più la vita, né il corpo umano, né i suoi fratelli e sorelle, né le Leggi di Dio</w:t>
      </w:r>
      <w:r>
        <w:rPr>
          <w:rStyle w:val="StrongEmphasis"/>
          <w:rFonts w:cs="Verdana" w:ascii="Verdana" w:hAnsi="Verdana"/>
          <w:color w:val="FF0000"/>
        </w:rPr>
        <w:t>, si scateneranno numerosissime e potenti tempeste che dureranno delle settimane. Lo scroscio di queste tempeste si farà sentire in molte nazioni.</w:t>
      </w:r>
      <w:r>
        <w:rPr>
          <w:rStyle w:val="StrongEmphasis"/>
          <w:rFonts w:cs="Verdana" w:ascii="Verdana" w:hAnsi="Verdana"/>
        </w:rPr>
        <w:t xml:space="preserve"> Quando ne sarete testimoni, comprenderete che è piombata l’Ira di Dio e che l’uomo viene punito a causa delle grandi empietà che ha commesso contro il suo Creatore.</w:t>
      </w:r>
    </w:p>
    <w:p>
      <w:pPr>
        <w:pStyle w:val="NormaleWeb"/>
        <w:jc w:val="both"/>
        <w:rPr>
          <w:rFonts w:ascii="Verdana" w:hAnsi="Verdana" w:cs="Verdana"/>
        </w:rPr>
      </w:pPr>
      <w:r>
        <w:rPr>
          <w:rFonts w:cs="Verdana" w:ascii="Verdana" w:hAnsi="Verdana"/>
        </w:rPr>
        <w:t>La vostra Madre</w:t>
      </w:r>
    </w:p>
    <w:p>
      <w:pPr>
        <w:pStyle w:val="NormaleWeb"/>
        <w:jc w:val="both"/>
        <w:rPr>
          <w:rFonts w:ascii="Verdana" w:hAnsi="Verdana" w:cs="Verdana"/>
        </w:rPr>
      </w:pPr>
      <w:r>
        <w:rPr>
          <w:rFonts w:cs="Verdana" w:ascii="Verdana" w:hAnsi="Verdana"/>
        </w:rPr>
        <w:t>Madre della Salvezza</w:t>
      </w:r>
    </w:p>
    <w:p>
      <w:pPr>
        <w:pStyle w:val="Heading1"/>
        <w:jc w:val="both"/>
        <w:rPr>
          <w:rFonts w:ascii="Verdana" w:hAnsi="Verdana" w:cs="Verdana"/>
          <w:sz w:val="22"/>
          <w:szCs w:val="22"/>
        </w:rPr>
      </w:pPr>
      <w:r>
        <w:rPr>
          <w:rFonts w:cs="Verdana" w:ascii="Verdana" w:hAnsi="Verdana"/>
          <w:sz w:val="22"/>
          <w:szCs w:val="22"/>
        </w:rPr>
        <w:t>6 dicembre 2014 – Se abbracceranno le pratiche della “New Age”, essi Mi rinnegheranno</w:t>
      </w:r>
    </w:p>
    <w:p>
      <w:pPr>
        <w:pStyle w:val="NormaleWeb"/>
        <w:jc w:val="both"/>
        <w:rPr>
          <w:rFonts w:ascii="Verdana" w:hAnsi="Verdana" w:cs="Verdana"/>
        </w:rPr>
      </w:pPr>
      <w:r>
        <w:rPr>
          <w:rFonts w:cs="Verdana" w:ascii="Verdana" w:hAnsi="Verdana"/>
        </w:rPr>
        <w:t>Mia amatissima figlia, come è possibile che coloro che non accettano la Mia Esistenza, o la Divinità del Mio Eterno Padre, siano così disposti ad abbracciare i falsi dèi creati tutti da essi stessi?</w:t>
      </w:r>
    </w:p>
    <w:p>
      <w:pPr>
        <w:pStyle w:val="NormaleWeb"/>
        <w:jc w:val="both"/>
        <w:rPr>
          <w:rFonts w:ascii="Verdana" w:hAnsi="Verdana" w:cs="Verdana"/>
        </w:rPr>
      </w:pPr>
      <w:r>
        <w:rPr>
          <w:rFonts w:cs="Verdana" w:ascii="Verdana" w:hAnsi="Verdana"/>
        </w:rPr>
        <w:t>Quando la Mia Presenza viene percepita dalle anime che rifiutano la Mia Esistenza, esse sentono il bisogno di vendicarsi senza provare alcun rimorso. Esse si fanno beffe di Me, Mi mettono in ridicolo e deridono la Mia Presenza, sia nella Mia Chiesa, sia nei libri, nella Parola o quando Io Sono Presente in altre anime. La Presenza di Dio è Onnipotente e si fa sentire in modo più doloroso nelle anime che si trovano nelle tenebre; questo è il motivo per cui reagiscono con tale veleno ogni volta che sentono parlare di Me. Tali persone hanno un odio profondamente radicato verso di Me, e non riescono a vedere in che modo possano arrivare ad odiare qualcuno che, ai loro occhi, non esiste.</w:t>
      </w:r>
    </w:p>
    <w:p>
      <w:pPr>
        <w:pStyle w:val="NormaleWeb"/>
        <w:jc w:val="both"/>
        <w:rPr/>
      </w:pPr>
      <w:r>
        <w:rPr>
          <w:rFonts w:cs="Verdana" w:ascii="Verdana" w:hAnsi="Verdana"/>
        </w:rPr>
        <w:t xml:space="preserve">Avverto coloro che seguono le false spiritualità e che idolatrano o che sono ossessionati da tutto ciò che non viene da Me: Se aprirete le vostre anime a qualsiasi altra sfera spirituale, che non fa parte della Mia Creazione, aprirete la porta ai demoni che astutamente vi attirano nel loro mondo oscuro. Qualunque sia la pace che voi credete di ricevere dalle pratiche della </w:t>
      </w:r>
      <w:r>
        <w:rPr>
          <w:rStyle w:val="Emphasis"/>
          <w:rFonts w:cs="Verdana" w:ascii="Verdana" w:hAnsi="Verdana"/>
        </w:rPr>
        <w:t>New Age</w:t>
      </w:r>
      <w:r>
        <w:rPr>
          <w:rFonts w:cs="Verdana" w:ascii="Verdana" w:hAnsi="Verdana"/>
        </w:rPr>
        <w:t>, essa sarà di breve durata; infatti, non appena richiederete di più, allora voi entrerete in uno stato in cui la vostra coscienza verrà controllata da parte di quei nemici di Dio, fino a che non sarete più capaci di liberare voi stessi dal loro dominio. Dal momento in cui idolatrerete i falsi dèi, voi non potrete mai più trovare la pace.</w:t>
      </w:r>
    </w:p>
    <w:p>
      <w:pPr>
        <w:pStyle w:val="NormaleWeb"/>
        <w:jc w:val="both"/>
        <w:rPr>
          <w:rFonts w:ascii="Verdana" w:hAnsi="Verdana" w:cs="Verdana"/>
        </w:rPr>
      </w:pPr>
      <w:r>
        <w:rPr>
          <w:rFonts w:cs="Verdana" w:ascii="Verdana" w:hAnsi="Verdana"/>
        </w:rPr>
        <w:t>Il mondo è permeato di false dottrine, falsi dèi e false religioni. C’è solo un unico Vero Dio, e voi potete venire a Lui solamente riconoscendo il Grande Sacrificio che Egli ha fatto quando ha mandato Me, il Suo Unigenito Figlio, per portarvi la salvezza dalle insidie del maligno.</w:t>
      </w:r>
    </w:p>
    <w:p>
      <w:pPr>
        <w:pStyle w:val="NormaleWeb"/>
        <w:jc w:val="both"/>
        <w:rPr/>
      </w:pPr>
      <w:r>
        <w:rPr>
          <w:rFonts w:cs="Verdana" w:ascii="Verdana" w:hAnsi="Verdana"/>
        </w:rPr>
        <w:t xml:space="preserve">Coloro che non Mi conoscono, ma che si dilettano con altre dottrine, sappiano questo: se abbracceranno le pratiche della </w:t>
      </w:r>
      <w:r>
        <w:rPr>
          <w:rStyle w:val="Emphasis"/>
          <w:rFonts w:cs="Verdana" w:ascii="Verdana" w:hAnsi="Verdana"/>
        </w:rPr>
        <w:t>New Age</w:t>
      </w:r>
      <w:r>
        <w:rPr>
          <w:rFonts w:cs="Verdana" w:ascii="Verdana" w:hAnsi="Verdana"/>
        </w:rPr>
        <w:t>, essi Mi rinnegheranno. Se la Mia Chiesa riconoscerà altre credenze religiose, che non sono Mie, essa Mi tradirà.</w:t>
      </w:r>
    </w:p>
    <w:p>
      <w:pPr>
        <w:pStyle w:val="NormaleWeb"/>
        <w:jc w:val="both"/>
        <w:rPr>
          <w:rFonts w:ascii="Verdana" w:hAnsi="Verdana" w:cs="Verdana"/>
        </w:rPr>
      </w:pPr>
      <w:r>
        <w:rPr>
          <w:rFonts w:cs="Verdana" w:ascii="Verdana" w:hAnsi="Verdana"/>
        </w:rPr>
        <w:t>Se, nel tempo in cui si celebra la Mia nascita, verrà espressa fedeltà ad altre religioni che non provengono da Me, questo sarà uno dei più grandi tradimenti perpetrati nei confronti della Verità.</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7 dicembre 2014 – Dio Padre: Senza di Me non ci sarebbe nulla: nessun universo, nessun amore e nessuna vita.</w:t>
      </w:r>
    </w:p>
    <w:p>
      <w:pPr>
        <w:pStyle w:val="NormaleWeb"/>
        <w:jc w:val="both"/>
        <w:rPr>
          <w:rFonts w:ascii="Verdana" w:hAnsi="Verdana" w:cs="Verdana"/>
        </w:rPr>
      </w:pPr>
      <w:r>
        <w:rPr>
          <w:rFonts w:cs="Verdana" w:ascii="Verdana" w:hAnsi="Verdana"/>
        </w:rPr>
        <w:t>Mia carissima figlia, non lasciare che nessuno di voi si dimentichi di Chi Io Sono. Io, il vostro amato Padre, Sono il Creatore di tutto ciò che era sin dal principio e Colui che sarà sino alla fine. Tutte le cose vengono da Me ed ogni uomo si inchinerà davanti a Me se non vorrà essere gettato fuori dalla Mia Santissima e Divina Gerarchia.</w:t>
      </w:r>
    </w:p>
    <w:p>
      <w:pPr>
        <w:pStyle w:val="NormaleWeb"/>
        <w:jc w:val="both"/>
        <w:rPr>
          <w:rFonts w:ascii="Verdana" w:hAnsi="Verdana" w:cs="Verdana"/>
        </w:rPr>
      </w:pPr>
      <w:r>
        <w:rPr>
          <w:rStyle w:val="StrongEmphasis"/>
          <w:rFonts w:cs="Verdana" w:ascii="Verdana" w:hAnsi="Verdana"/>
        </w:rPr>
        <w:t>Voi, Miei amati figli, siete tutto ciò che il Mio Cuore desidera ed ogni battaglia che vedete svolgersi sulla terra avviene per la salvezza delle vostre anime. Tutto ciò che è male viene causato dal Mio Avversario, il re della menzogna, il seduttore, l’accusatore, il più grande dei Miei nemici e quindi anche dei Miei figli. Colui che è contro di Me è contro di voi. Tutto quello che dà Gloria a Me, dà gloria a tutto ciò che è Mio, tra cui il Mio unigenito Figlio e voi, Mia amata progenie.</w:t>
      </w:r>
    </w:p>
    <w:p>
      <w:pPr>
        <w:pStyle w:val="NormaleWeb"/>
        <w:jc w:val="both"/>
        <w:rPr>
          <w:rFonts w:ascii="Verdana" w:hAnsi="Verdana" w:cs="Verdana"/>
        </w:rPr>
      </w:pPr>
      <w:r>
        <w:rPr>
          <w:rFonts w:cs="Verdana" w:ascii="Verdana" w:hAnsi="Verdana"/>
        </w:rPr>
        <w:t>L’uomo che perseguita i Miei figli non viene da Me; sappiate infatti che, ogni sofferenza, ogni pena o solitudine che quelli di voi più vicini a Me, devono sopportare, sono causate da Satana e dalla sua gerarchia di angeli caduti. Il loro più grande desiderio è quello di portarvi via da Me ed è per questo che voi soffrite.</w:t>
      </w:r>
    </w:p>
    <w:p>
      <w:pPr>
        <w:pStyle w:val="NormaleWeb"/>
        <w:jc w:val="both"/>
        <w:rPr>
          <w:rFonts w:ascii="Verdana" w:hAnsi="Verdana" w:cs="Verdana"/>
        </w:rPr>
      </w:pPr>
      <w:r>
        <w:rPr>
          <w:rFonts w:cs="Verdana" w:ascii="Verdana" w:hAnsi="Verdana"/>
        </w:rPr>
        <w:t>Siccome Io non Mi riprendo quello che ho donato, il vostro libero arbitrio sarà il vostro trionfo oppure la vostra rovina, a seconda della via che sceglierete; ciò significa che se Mi offrite il vostro libero arbitrio, per il bene della vostra anima e di quelle altrui, riuscirete a sconfiggere il vostro più grande nemico, ossia il diavolo; se invece lascerete che il male si insinui nelle vostra anima, voi reciderete, per mezzo del vostro libero arbitrio, ogni genere di legame con Me.</w:t>
      </w:r>
    </w:p>
    <w:p>
      <w:pPr>
        <w:pStyle w:val="NormaleWeb"/>
        <w:jc w:val="both"/>
        <w:rPr>
          <w:rFonts w:ascii="Verdana" w:hAnsi="Verdana" w:cs="Verdana"/>
        </w:rPr>
      </w:pPr>
      <w:r>
        <w:rPr>
          <w:rStyle w:val="StrongEmphasis"/>
          <w:rFonts w:cs="Verdana" w:ascii="Verdana" w:hAnsi="Verdana"/>
        </w:rPr>
        <w:t>Io non posso interferire con il vostro libero arbitrio poiché questo significherebbe infrangere la Mia Promessa. Io non posso costringervi a fare delle scelte; posso solamente mostrarvi la via: la strada che conduce alla salvezza eterna. Dovrete quindi decidere che cosa desiderate. Tutti i Doni della Mia Gerarchia Celeste vi verrebbero dati generosamente, qualora decideste che questa è la vita che</w:t>
      </w:r>
      <w:r>
        <w:rPr>
          <w:rFonts w:cs="Verdana" w:ascii="Verdana" w:hAnsi="Verdana"/>
        </w:rPr>
        <w:t xml:space="preserve"> </w:t>
      </w:r>
      <w:r>
        <w:rPr>
          <w:rStyle w:val="StrongEmphasis"/>
          <w:rFonts w:cs="Verdana" w:ascii="Verdana" w:hAnsi="Verdana"/>
        </w:rPr>
        <w:t>desiderate intraprendere. Per favore, per il vostro stesso bene, non abbandonateMi in cambio dello sfarzo e degli splendori che vi vengono presentati tramite le tentazioni dei demoni.</w:t>
      </w:r>
    </w:p>
    <w:p>
      <w:pPr>
        <w:pStyle w:val="NormaleWeb"/>
        <w:jc w:val="both"/>
        <w:rPr>
          <w:rFonts w:ascii="Verdana" w:hAnsi="Verdana" w:cs="Verdana"/>
          <w:color w:val="0000FF"/>
        </w:rPr>
      </w:pPr>
      <w:r>
        <w:rPr>
          <w:rStyle w:val="StrongEmphasis"/>
          <w:rFonts w:cs="Verdana" w:ascii="Verdana" w:hAnsi="Verdana"/>
        </w:rPr>
        <w:t xml:space="preserve">Molti di voi non sono sicuri di Me o di Chi Io Sia realmente, poiché Satana, attraverso i poteri che ha ricevuto, vi rende ciechi alla verità della Mia Esistenza. Egli vi provoca apertamente con ogni tipo di logica e ragionamento umano, allo scopo di negare la Mia Divinità. Si discuterà apertamente su di Me con disprezzo, ma Satana da vile codardo quale è non rivelerà mai se stesso, poiché ciò intralcerebbe il suo proposito. Fino a quando non crederete nell’esistenza del diavolo, sarà improbabile che voi riusciate a credere in Me. Vi avverto però: credete quello che volete su di Me, ma non negate l’esistenza del male, poiché esso si trova dappertutto intorno a voi. Se negherete l’esistenza del male, voi rinnegherete Me, in quanto il male è l’opposto di tutto quello che Io rappresento. Io Sono l’Amore. L’Amore è Mio. </w:t>
      </w:r>
      <w:r>
        <w:rPr>
          <w:rStyle w:val="StrongEmphasis"/>
          <w:rFonts w:cs="Verdana" w:ascii="Verdana" w:hAnsi="Verdana"/>
          <w:color w:val="0000FF"/>
        </w:rPr>
        <w:t>Coloro che amano possono anche non riconoscerMi ma, senza di Me, non ci sarebbe nulla: nessun universo, nessun amore e nessuna vita.</w:t>
      </w:r>
    </w:p>
    <w:p>
      <w:pPr>
        <w:pStyle w:val="NormaleWeb"/>
        <w:jc w:val="both"/>
        <w:rPr>
          <w:rFonts w:ascii="Verdana" w:hAnsi="Verdana" w:cs="Verdana"/>
        </w:rPr>
      </w:pPr>
      <w:r>
        <w:rPr>
          <w:rFonts w:cs="Verdana" w:ascii="Verdana" w:hAnsi="Verdana"/>
        </w:rPr>
        <w:t>Non fate l’errore di scegliere colui che diffonde malignità riguardo alla Mia Divinità. Presto sorgerà l’alba del giorno in cui capirete tutto ciò che Io vi dico. Quando le scaglie cadranno dai vostri occhi, dovrete correre da Me. Io sto aspettando di abbracciarvi nel Mio Rifugio e da quel momento in poi, asciugherò le vostre lacrime, bandirò ogni sofferenza e vi condurrò nella Luce del Mio Regno per l’eternità.</w:t>
      </w:r>
    </w:p>
    <w:p>
      <w:pPr>
        <w:pStyle w:val="NormaleWeb"/>
        <w:jc w:val="both"/>
        <w:rPr>
          <w:rFonts w:ascii="Verdana" w:hAnsi="Verdana" w:cs="Verdana"/>
        </w:rPr>
      </w:pPr>
      <w:r>
        <w:rPr>
          <w:rFonts w:cs="Verdana" w:ascii="Verdana" w:hAnsi="Verdana"/>
        </w:rPr>
        <w:t>Vi amo, cari figli. Attendo con impazienza il giorno in cui voi ritornerete nel Mio Celeste Abbraccio.</w:t>
      </w:r>
    </w:p>
    <w:p>
      <w:pPr>
        <w:pStyle w:val="NormaleWeb"/>
        <w:jc w:val="both"/>
        <w:rPr>
          <w:rFonts w:ascii="Verdana" w:hAnsi="Verdana" w:cs="Verdana"/>
        </w:rPr>
      </w:pPr>
      <w:r>
        <w:rPr>
          <w:rFonts w:cs="Verdana" w:ascii="Verdana" w:hAnsi="Verdana"/>
        </w:rPr>
        <w:t>Il vostro amato Padre</w:t>
      </w:r>
    </w:p>
    <w:p>
      <w:pPr>
        <w:pStyle w:val="NormaleWeb"/>
        <w:jc w:val="both"/>
        <w:rPr>
          <w:rFonts w:ascii="Verdana" w:hAnsi="Verdana" w:cs="Verdana"/>
        </w:rPr>
      </w:pPr>
      <w:r>
        <w:rPr>
          <w:rFonts w:cs="Verdana" w:ascii="Verdana" w:hAnsi="Verdana"/>
        </w:rPr>
        <w:t>Dio l’Altissimo</w:t>
      </w:r>
    </w:p>
    <w:p>
      <w:pPr>
        <w:pStyle w:val="Heading1"/>
        <w:jc w:val="both"/>
        <w:rPr>
          <w:rFonts w:ascii="Verdana" w:hAnsi="Verdana" w:cs="Verdana"/>
          <w:sz w:val="22"/>
          <w:szCs w:val="22"/>
        </w:rPr>
      </w:pPr>
      <w:r>
        <w:rPr>
          <w:rFonts w:cs="Verdana" w:ascii="Verdana" w:hAnsi="Verdana"/>
          <w:sz w:val="22"/>
          <w:szCs w:val="22"/>
        </w:rPr>
        <w:t>8 dicembre 2014 – La Madre della Salvezza: Mio Figlio mi ha concesso il potere di schiacciare la testa del serpente</w:t>
      </w:r>
    </w:p>
    <w:p>
      <w:pPr>
        <w:pStyle w:val="NormaleWeb"/>
        <w:jc w:val="both"/>
        <w:rPr>
          <w:rFonts w:ascii="Verdana" w:hAnsi="Verdana" w:cs="Verdana"/>
        </w:rPr>
      </w:pPr>
      <w:r>
        <w:rPr>
          <w:rFonts w:cs="Verdana" w:ascii="Verdana" w:hAnsi="Verdana"/>
        </w:rPr>
        <w:t>Miei cari figli, quando udirete notizie di nuove guerre nei luoghi più impensati, dovrete essere consapevoli del fatto che le profezie contenute nel Libro della Rivelazione sono su di voi.</w:t>
      </w:r>
    </w:p>
    <w:p>
      <w:pPr>
        <w:pStyle w:val="NormaleWeb"/>
        <w:jc w:val="both"/>
        <w:rPr>
          <w:rFonts w:ascii="Verdana" w:hAnsi="Verdana" w:cs="Verdana"/>
        </w:rPr>
      </w:pPr>
      <w:r>
        <w:rPr>
          <w:rFonts w:cs="Verdana" w:ascii="Verdana" w:hAnsi="Verdana"/>
        </w:rPr>
        <w:t>Quando l’ordine naturale del mondo ed il comportamento del genere umano cadranno nel caos, nei quattro angoli della terra, sarà giunto il momento di prepararvi.</w:t>
      </w:r>
    </w:p>
    <w:p>
      <w:pPr>
        <w:pStyle w:val="NormaleWeb"/>
        <w:jc w:val="both"/>
        <w:rPr>
          <w:rFonts w:ascii="Verdana" w:hAnsi="Verdana" w:cs="Verdana"/>
        </w:rPr>
      </w:pPr>
      <w:r>
        <w:rPr>
          <w:rFonts w:cs="Verdana" w:ascii="Verdana" w:hAnsi="Verdana"/>
        </w:rPr>
        <w:t>È necessario che tutte queste cose abbiano luogo durante la battaglia definitiva contro tutto ciò che è male, il quale ha origine dalla malvagia possessione del maligno.</w:t>
      </w:r>
    </w:p>
    <w:p>
      <w:pPr>
        <w:pStyle w:val="NormaleWeb"/>
        <w:jc w:val="both"/>
        <w:rPr>
          <w:rFonts w:ascii="Verdana" w:hAnsi="Verdana" w:cs="Verdana"/>
        </w:rPr>
      </w:pPr>
      <w:r>
        <w:rPr>
          <w:rFonts w:cs="Verdana" w:ascii="Verdana" w:hAnsi="Verdana"/>
        </w:rPr>
        <w:t xml:space="preserve">L’uomo si rivolterà contro l’uomo, le persone si tratteranno reciprocamente con crudeltà, senza provare neppure un briciolo di rimorso, ed ognuno tradirà la fiducia del suo prossimo. Questo è il risultato di quanto accade quando l’amore, che viene da Dio, diminuisce nel cuore degli uomini. </w:t>
      </w:r>
      <w:r>
        <w:rPr>
          <w:rStyle w:val="StrongEmphasis"/>
          <w:rFonts w:cs="Verdana" w:ascii="Verdana" w:hAnsi="Verdana"/>
        </w:rPr>
        <w:t>Persino coloro che credono in Mio Figlio si rivolteranno contro i Suoi Insegnamenti. Quelli più vicini a Lui, anche se Lo amano, Lo tradiranno. Coloro che Lo rappresentano, Lo consegneranno ai Suoi nemici, proprio come fece Giuda.</w:t>
      </w:r>
    </w:p>
    <w:p>
      <w:pPr>
        <w:pStyle w:val="NormaleWeb"/>
        <w:jc w:val="both"/>
        <w:rPr>
          <w:rFonts w:ascii="Verdana" w:hAnsi="Verdana" w:cs="Verdana"/>
        </w:rPr>
      </w:pPr>
      <w:r>
        <w:rPr>
          <w:rFonts w:cs="Verdana" w:ascii="Verdana" w:hAnsi="Verdana"/>
        </w:rPr>
        <w:t>Ci sono pochissime persone abbastanza forti da resistere e proclamare la Verità della Sacra Parola di Dio. L’uomo è debole, ed è a causa del peccato che egli non può più tornare ad essere integro. Fino a quando il peccato non verrà eliminato, ci sarà molto dolore da sopportare; questo durerà fintanto che mio Figlio non ritornerà. Fino ad allora, la preghiera è l’unica arma contro il potere di Satana. Pregate, in modo particolare, il mio Santissimo Rosario ogni giorno, poiché esso ha il potere di indebolire la forza di Satana e di tutti coloro che egli guida nella battaglia finale contro Gesù Cristo e la Sua Chiesa sulla terra.</w:t>
      </w:r>
    </w:p>
    <w:p>
      <w:pPr>
        <w:pStyle w:val="NormaleWeb"/>
        <w:jc w:val="both"/>
        <w:rPr>
          <w:rStyle w:val="StrongEmphasis"/>
          <w:rFonts w:ascii="Verdana" w:hAnsi="Verdana" w:cs="Verdana"/>
        </w:rPr>
      </w:pPr>
      <w:r>
        <w:rPr>
          <w:rStyle w:val="StrongEmphasis"/>
          <w:rFonts w:cs="Verdana" w:ascii="Verdana" w:hAnsi="Verdana"/>
        </w:rPr>
        <w:t>Vi dico adesso che io, la vostra amata Madre, l’Immacolata Vergine Maria, Madre di Dio, oggi vi offro un dono speciale. Mi è stata data la Grazia di essere la protettrice dell’umanità</w:t>
      </w:r>
      <w:r>
        <w:rPr>
          <w:rStyle w:val="StrongEmphasis"/>
          <w:rFonts w:cs="Verdana" w:ascii="Verdana" w:hAnsi="Verdana"/>
          <w:color w:val="0000FF"/>
        </w:rPr>
        <w:t>. In caso di conflitto dovete fuggire e rifugiarvi sotto la mia protezione. Io proteggerò tutti coloro che Mi invocheranno contro la malvagità del diavolo.</w:t>
      </w:r>
      <w:r>
        <w:rPr>
          <w:rStyle w:val="StrongEmphasis"/>
          <w:rFonts w:cs="Verdana" w:ascii="Verdana" w:hAnsi="Verdana"/>
        </w:rPr>
        <w:t xml:space="preserve"> Sotto la mia protezione troverete sollievo dagli attacchi che egli infliggerà ad ogni cristiano che cercherà di rimanere leale a mio Figlio durante le prove che troverà dinnanzi a sé.</w:t>
      </w:r>
    </w:p>
    <w:p>
      <w:pPr>
        <w:pStyle w:val="NormaleWeb"/>
        <w:jc w:val="both"/>
        <w:rPr>
          <w:rStyle w:val="StrongEmphasis"/>
          <w:rFonts w:ascii="Verdana" w:hAnsi="Verdana" w:cs="Verdana"/>
        </w:rPr>
      </w:pPr>
      <w:r>
        <w:rPr/>
      </w:r>
    </w:p>
    <w:p>
      <w:pPr>
        <w:pStyle w:val="NormaleWeb"/>
        <w:jc w:val="both"/>
        <w:rPr>
          <w:rFonts w:ascii="Verdana" w:hAnsi="Verdana" w:cs="Verdana"/>
        </w:rPr>
      </w:pPr>
      <w:r>
        <w:rPr>
          <w:rFonts w:cs="Verdana" w:ascii="Verdana" w:hAnsi="Verdana"/>
        </w:rPr>
        <w:t>Mio figlio mi ha concesso il potere di schiacciare la testa del serpente affinché Egli possa portarvi più vicino a Lui. Accettate la mia protezione ed io potrò rispondere a tutti coloro che mi chiedono aiuto.</w:t>
      </w:r>
    </w:p>
    <w:p>
      <w:pPr>
        <w:pStyle w:val="NormaleWeb"/>
        <w:jc w:val="both"/>
        <w:rPr>
          <w:rFonts w:ascii="Verdana" w:hAnsi="Verdana" w:cs="Verdana"/>
        </w:rPr>
      </w:pPr>
      <w:r>
        <w:rPr>
          <w:rFonts w:cs="Verdana" w:ascii="Verdana" w:hAnsi="Verdana"/>
        </w:rPr>
        <w:t>Il mio dovere è quello di fare la volontà di Dio, così come la mia fedeltà è tutta per il mio diletto Figlio, Gesù Cristo, che vi ama tutti così tanto. Non c’è nulla che io non farei per mio Figlio e non c’è niente che Egli non farebbe per liberarvi dalla pena e dalla sofferenza.</w:t>
      </w:r>
    </w:p>
    <w:p>
      <w:pPr>
        <w:pStyle w:val="NormaleWeb"/>
        <w:jc w:val="both"/>
        <w:rPr>
          <w:rFonts w:ascii="Verdana" w:hAnsi="Verdana" w:cs="Verdana"/>
        </w:rPr>
      </w:pPr>
      <w:r>
        <w:rPr>
          <w:rFonts w:cs="Verdana" w:ascii="Verdana" w:hAnsi="Verdana"/>
        </w:rPr>
        <w:t>Grazie, cari figli, per l’amore che mi mostrate, ma sappiate che io prendo l’amore che voi mi donate e lo presento a mio Figlio per la Gloria di Dio.</w:t>
      </w:r>
    </w:p>
    <w:p>
      <w:pPr>
        <w:pStyle w:val="NormaleWeb"/>
        <w:jc w:val="both"/>
        <w:rPr>
          <w:rFonts w:ascii="Verdana" w:hAnsi="Verdana" w:cs="Verdana"/>
        </w:rPr>
      </w:pPr>
      <w:r>
        <w:rPr>
          <w:rFonts w:cs="Verdana" w:ascii="Verdana" w:hAnsi="Verdana"/>
        </w:rPr>
        <w:t>Rimango un’umile ancella di Dio.</w:t>
      </w:r>
    </w:p>
    <w:p>
      <w:pPr>
        <w:pStyle w:val="NormaleWeb"/>
        <w:jc w:val="both"/>
        <w:rPr/>
      </w:pPr>
      <w:r>
        <w:rPr>
          <w:rFonts w:cs="Verdana" w:ascii="Verdana" w:hAnsi="Verdana"/>
        </w:rPr>
        <w:t>La vostra amata Madre - 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9 dicembre 2014 – La Madre della Salvezza: Io fui mandata come Sua messaggera nel corso del tempo</w:t>
      </w:r>
    </w:p>
    <w:p>
      <w:pPr>
        <w:pStyle w:val="NormaleWeb"/>
        <w:jc w:val="both"/>
        <w:rPr>
          <w:rFonts w:ascii="Verdana" w:hAnsi="Verdana" w:cs="Verdana"/>
        </w:rPr>
      </w:pPr>
      <w:r>
        <w:rPr>
          <w:rFonts w:cs="Verdana" w:ascii="Verdana" w:hAnsi="Verdana"/>
        </w:rPr>
        <w:t>Mia cara figlia, Io sono l’Immacolata Vergine Maria, la Madre di Dio, e vengo a rivelarvi lo scopo della mia Missione sulla Terra.</w:t>
      </w:r>
    </w:p>
    <w:p>
      <w:pPr>
        <w:pStyle w:val="NormaleWeb"/>
        <w:jc w:val="both"/>
        <w:rPr>
          <w:rFonts w:ascii="Verdana" w:hAnsi="Verdana" w:cs="Verdana"/>
        </w:rPr>
      </w:pPr>
      <w:r>
        <w:rPr>
          <w:rFonts w:cs="Verdana" w:ascii="Verdana" w:hAnsi="Verdana"/>
        </w:rPr>
        <w:t>Io sono la serva del Signore e fui incaricata dal mio Padre Celeste di portarvi Suo Figlio, Gesù Cristo, il Salvatore del Mondo. Così come fui chiamata a compiere la Sua Santissima Volontà, attraverso la nascita del Suo Unigenito Figlio, che fu inviato per dare la Vita Eterna a tutti i Suoi figli, parimenti mi è stato dato il ruolo di Sua messaggera nel corso del tempo. Io fui inviata, in qualità di Sua messaggera, al fine di rivelare i misteri del Suo Regno Celeste ed ogni volta venni nel Suo Santo Nome ad impartire degli importanti messaggi al mondo. Io non venni di mia iniziativa, perché non mi sarebbe mai stata data questa autorità. Io venni nel Nome di Dio, come Sua leale servitrice, per la Gloria di Dio, così che Egli potesse spingere le anime verso la Sua Divina Misericordia. Ora, io vengo di nuovo per quest’ultima Missione, sancita da parte della Santissima Trinità, per la salvezza delle anime.</w:t>
      </w:r>
    </w:p>
    <w:p>
      <w:pPr>
        <w:pStyle w:val="NormaleWeb"/>
        <w:jc w:val="both"/>
        <w:rPr>
          <w:rFonts w:ascii="Verdana" w:hAnsi="Verdana" w:cs="Verdana"/>
        </w:rPr>
      </w:pPr>
      <w:r>
        <w:rPr>
          <w:rFonts w:cs="Verdana" w:ascii="Verdana" w:hAnsi="Verdana"/>
        </w:rPr>
        <w:t>La prima volta ho giocato un ruolo importante nell’Avvento del Messia, mentre adesso vengo come Sua santa messaggera in questi tempi della fine, prima che Egli, mio Figlio, si manifesti alla Sua Seconda Venuta.</w:t>
      </w:r>
    </w:p>
    <w:p>
      <w:pPr>
        <w:pStyle w:val="NormaleWeb"/>
        <w:jc w:val="both"/>
        <w:rPr>
          <w:rFonts w:ascii="Verdana" w:hAnsi="Verdana" w:cs="Verdana"/>
        </w:rPr>
      </w:pPr>
      <w:r>
        <w:rPr>
          <w:rFonts w:cs="Verdana" w:ascii="Verdana" w:hAnsi="Verdana"/>
        </w:rPr>
        <w:t>Nel corso del tempo, ogni qual volta mi manifestai nelle mie apparizioni sulla terra, venne dato al mondo un segno. In molti casi, rivelai delle importanti profezie attraverso il Dono della locuzione interiore talvolta invece, non fu detto nulla, viceversa fu dato un segno ed in tal modo, solo coloro che furono benedetti dal dono del discernimento, capirono che cosa Dio voleva far sapere ai Suoi figli. È stato a causa della Sua grande Generosità che Egli stabilì questi Interventi Divini, poiché il Suo unico desiderio era quello di salvare le anime.</w:t>
      </w:r>
    </w:p>
    <w:p>
      <w:pPr>
        <w:pStyle w:val="NormaleWeb"/>
        <w:jc w:val="both"/>
        <w:rPr>
          <w:rFonts w:ascii="Verdana" w:hAnsi="Verdana" w:cs="Verdana"/>
        </w:rPr>
      </w:pPr>
      <w:r>
        <w:rPr>
          <w:rFonts w:cs="Verdana" w:ascii="Verdana" w:hAnsi="Verdana"/>
        </w:rPr>
        <w:t>Il mio Eterno Padre, il quale creò tutte le cose dal nulla, intercede solo quando Egli desidera salvare i Suoi figli dagli inganni che vengono seminati nei loro cuori. Quando il maligno crea il caos, Dio interviene sempre al fine di aprire il cuore dei Suoi figli per il Grande Amore che possiede verso ciascuno di essi. Accettate questa Missione, cari figli, con benignità e rendete grazie a Dio, per la Sua Grande Misericordia, senza la quale molte anime sarebbero dannate.</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1 dicembre 2014 – La nuova religione per tutti i popoli attirerà le fedi non cristiane</w:t>
      </w:r>
    </w:p>
    <w:p>
      <w:pPr>
        <w:pStyle w:val="NormaleWeb"/>
        <w:jc w:val="both"/>
        <w:rPr>
          <w:rFonts w:ascii="Verdana" w:hAnsi="Verdana" w:cs="Verdana"/>
        </w:rPr>
      </w:pPr>
      <w:r>
        <w:rPr>
          <w:rFonts w:cs="Verdana" w:ascii="Verdana" w:hAnsi="Verdana"/>
        </w:rPr>
        <w:t>Mia amatissima figlia, oggi vi porto una notizia che alleggerirà il vostro cuore. Voi, miei cari discepoli, fedeli alla Mia Santa Parola, riceverete delle Grazie speciali da Me. Queste Grazie, che saranno riversate su tutti coloro che soffrono nel Mio Santo Nome, vi porteranno straordinarie consolazioni nelle prove che vi attendono.</w:t>
      </w:r>
    </w:p>
    <w:p>
      <w:pPr>
        <w:pStyle w:val="NormaleWeb"/>
        <w:jc w:val="both"/>
        <w:rPr>
          <w:rFonts w:ascii="Verdana" w:hAnsi="Verdana" w:cs="Verdana"/>
        </w:rPr>
      </w:pPr>
      <w:r>
        <w:rPr>
          <w:rFonts w:cs="Verdana" w:ascii="Verdana" w:hAnsi="Verdana"/>
        </w:rPr>
        <w:t>Vi dono anche la Grazia di salvare tutte quelle povere anime confuse, ingannate e sconvolte che Mi hanno tagliato fuori dalla loro vita. Le vostre preghiere e la vostra perseveranza sono tutto ciò che Mi serve quando voi Me le offrirete in espiazione per tali anime. Questo è un Dono straordinario ed Io ve lo concedo poiché molto presto sorgerà, tra tutte le fedi Cristiane, una confusione di tale portata che molti Mi abbandoneranno.</w:t>
      </w:r>
    </w:p>
    <w:p>
      <w:pPr>
        <w:pStyle w:val="NormaleWeb"/>
        <w:jc w:val="both"/>
        <w:rPr/>
      </w:pPr>
      <w:r>
        <w:rPr>
          <w:rStyle w:val="StrongEmphasis"/>
          <w:rFonts w:cs="Verdana" w:ascii="Verdana" w:hAnsi="Verdana"/>
        </w:rPr>
        <w:t>Come le reclute si uniscono ad un esercito pronto alla guerra, così la gente aderirà ad una nuova religione, mascherata in modo da sembrare quella</w:t>
      </w:r>
      <w:r>
        <w:rPr>
          <w:rFonts w:cs="Verdana" w:ascii="Verdana" w:hAnsi="Verdana"/>
        </w:rPr>
        <w:t xml:space="preserve"> </w:t>
      </w:r>
      <w:r>
        <w:rPr>
          <w:rStyle w:val="StrongEmphasis"/>
          <w:rFonts w:cs="Verdana" w:ascii="Verdana" w:hAnsi="Verdana"/>
        </w:rPr>
        <w:t>Cristiana, la quale sarà considerata la religione dei popoli: una religione concepita</w:t>
      </w:r>
      <w:r>
        <w:rPr>
          <w:rFonts w:cs="Verdana" w:ascii="Verdana" w:hAnsi="Verdana"/>
        </w:rPr>
        <w:t xml:space="preserve"> </w:t>
      </w:r>
      <w:r>
        <w:rPr>
          <w:rStyle w:val="StrongEmphasis"/>
          <w:rFonts w:cs="Verdana" w:ascii="Verdana" w:hAnsi="Verdana"/>
        </w:rPr>
        <w:t>per</w:t>
      </w:r>
      <w:r>
        <w:rPr>
          <w:rFonts w:cs="Verdana" w:ascii="Verdana" w:hAnsi="Verdana"/>
        </w:rPr>
        <w:t xml:space="preserve"> </w:t>
      </w:r>
      <w:r>
        <w:rPr>
          <w:rStyle w:val="StrongEmphasis"/>
          <w:rFonts w:cs="Verdana" w:ascii="Verdana" w:hAnsi="Verdana"/>
        </w:rPr>
        <w:t>includere i forti, i deboli e tutti i peccatori, ai quali verrà detto che essa è trasversale a tutte le differenze politiche.</w:t>
      </w:r>
      <w:r>
        <w:rPr>
          <w:rFonts w:cs="Verdana" w:ascii="Verdana" w:hAnsi="Verdana"/>
        </w:rPr>
        <w:t xml:space="preserve"> Molti crederanno di sostenere la propria religione mentre invece Mi abbandoneranno. La via per realizzare questo grande inganno, è stata ormai tracciata ed i leader della nuova religione sono già stati nominati. </w:t>
      </w:r>
      <w:r>
        <w:rPr>
          <w:rFonts w:cs="Verdana" w:ascii="Verdana" w:hAnsi="Verdana"/>
          <w:b/>
          <w:bCs/>
          <w:color w:val="000080"/>
        </w:rPr>
        <w:t>Silenziosi, pazienti e determinati</w:t>
      </w:r>
      <w:r>
        <w:rPr>
          <w:rFonts w:cs="Verdana" w:ascii="Verdana" w:hAnsi="Verdana"/>
        </w:rPr>
        <w:t>, essi hanno piantato i semi in molte nazioni qualche tempo fa, e presto se ne vedranno i risultati.</w:t>
      </w:r>
    </w:p>
    <w:p>
      <w:pPr>
        <w:pStyle w:val="NormaleWeb"/>
        <w:jc w:val="both"/>
        <w:rPr>
          <w:rFonts w:ascii="Verdana" w:hAnsi="Verdana" w:cs="Verdana"/>
        </w:rPr>
      </w:pPr>
      <w:r>
        <w:rPr>
          <w:rFonts w:cs="Verdana" w:ascii="Verdana" w:hAnsi="Verdana"/>
        </w:rPr>
        <w:t>La nuova religione sarà considerata compassionevole. Essa, la nuova religione per tutti i popoli, attirerà le fedi non cristiane e, per difendere questo movimento, verrà dichiarata qualunque verosimile menzogna. Saranno completamente ignorate tutte le Leggi di Dio mentre verrà fatto ogni tentativo per giustificare il nuovo approccio alla evangelizzazione globale.</w:t>
      </w:r>
    </w:p>
    <w:p>
      <w:pPr>
        <w:pStyle w:val="NormaleWeb"/>
        <w:jc w:val="both"/>
        <w:rPr>
          <w:rFonts w:ascii="Verdana" w:hAnsi="Verdana" w:cs="Verdana"/>
        </w:rPr>
      </w:pPr>
      <w:r>
        <w:rPr>
          <w:rFonts w:cs="Verdana" w:ascii="Verdana" w:hAnsi="Verdana"/>
        </w:rPr>
        <w:t>Gli interventi presentati dai membri della Mia Chiesa, allo scopo di difendere i cambiamenti necessari per introdurre la prima parte di questa nuova pseudo-dottrina, avranno una peculiare falsità. Le parole usate per descrivere i Miei Insegnamenti non saranno familiari ai Cristiani che Mi conoscono veramente. Il linguaggio utilizzato, ogni qual volta parleranno di Me, sarà degradante ed offensivo per la Mia Divinità.</w:t>
      </w:r>
    </w:p>
    <w:p>
      <w:pPr>
        <w:pStyle w:val="NormaleWeb"/>
        <w:jc w:val="both"/>
        <w:rPr>
          <w:rFonts w:ascii="Verdana" w:hAnsi="Verdana" w:cs="Verdana"/>
        </w:rPr>
      </w:pPr>
      <w:r>
        <w:rPr>
          <w:rFonts w:cs="Verdana" w:ascii="Verdana" w:hAnsi="Verdana"/>
        </w:rPr>
        <w:t>Io conosco i Miei ed essi conoscono Me. Conosco i Miei nemici ed essi diranno di conoscerMi a chiunque voglia ascoltarli. Quando i Miei nemici, che dicono di essere Miei, parlano con disprezzo di Me, mostrano poco rispetto per la Mia Parola o cercano di ridefinirla, state molto attenti; infatti, anche il Mio nemico più furbo, ingannerà sé stesso, poiché tutto ciò che viene dal Mio avversario creerà sempre confusione. Qualunque cosa provenga da Dio, e nella quale è presente lo Spirito Santo, non si farà mai beffe di Me, Gesù Cristo, in alcun modo.</w:t>
      </w:r>
    </w:p>
    <w:p>
      <w:pPr>
        <w:pStyle w:val="NormaleWeb"/>
        <w:jc w:val="both"/>
        <w:rPr>
          <w:rFonts w:ascii="Verdana" w:hAnsi="Verdana" w:cs="Verdana"/>
        </w:rPr>
      </w:pPr>
      <w:r>
        <w:rPr>
          <w:rFonts w:cs="Verdana" w:ascii="Verdana" w:hAnsi="Verdana"/>
        </w:rPr>
        <w:t>Nel momento in cui assisterete ad una grande confusione nella Mia Chiesa e sarete testimoni di una nuova dottrina che onorerà le necessità e i desideri dell’uomo, niente di ciò che essa produrrà andrà bene. Voi, cari seguaci, sarete incerti, spaventati e pieni di dolore. È a causa di queste cose a venire, che Io concedo, a quelli di voi che Mi amano veramente, le Grazie per aiutarMi a salvare i figli di Dio da questo grande abominio, che presto solleverà la sua ripugnante testa.</w:t>
      </w:r>
    </w:p>
    <w:p>
      <w:pPr>
        <w:pStyle w:val="NormaleWeb"/>
        <w:jc w:val="both"/>
        <w:rPr>
          <w:rFonts w:ascii="Verdana" w:hAnsi="Verdana" w:cs="Verdana"/>
        </w:rPr>
      </w:pPr>
      <w:r>
        <w:rPr>
          <w:rFonts w:cs="Verdana" w:ascii="Verdana" w:hAnsi="Verdana"/>
        </w:rPr>
        <w:t>Accettate i Miei Doni e la Mia Promessa di aiutarvi e guidarvi che oggi vi faccio. La Mia Parola fu data all’umanità molto tempo fa. La Parola non è nuova. L’uomo che aggiunge ad essa e la modifica, soffrirà enormemente. Questo è stato predetto nella Sacra Bibbia e ora questo è esattamente ciò che accadrà. La Mia Parola sarà manomessa dal Mio avversario e il mondo ingoierà le menzogne, che ne deriveranno come risultato.</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3 dicembre 2014 – La coscienza di un uomo è come lo specchio della sua anima</w:t>
      </w:r>
    </w:p>
    <w:p>
      <w:pPr>
        <w:pStyle w:val="NormaleWeb"/>
        <w:jc w:val="both"/>
        <w:rPr>
          <w:rFonts w:ascii="Verdana" w:hAnsi="Verdana" w:cs="Verdana"/>
        </w:rPr>
      </w:pPr>
      <w:r>
        <w:rPr>
          <w:rFonts w:cs="Verdana" w:ascii="Verdana" w:hAnsi="Verdana"/>
        </w:rPr>
        <w:t>Mia carissima figlia, la coscienza di un uomo è come lo specchio della sua anima. Ciò che la coscienza sente, il modo in cui risponde ed in cui crede, si riflette nella sua anima. Ciò significa che se la vostra coscienza avverte qualcosa che sapete, nel vostro cuore, essere sbagliato agli Occhi di Dio, allora voi dovete ascoltarla.</w:t>
      </w:r>
    </w:p>
    <w:p>
      <w:pPr>
        <w:pStyle w:val="NormaleWeb"/>
        <w:jc w:val="both"/>
        <w:rPr>
          <w:rFonts w:ascii="Verdana" w:hAnsi="Verdana" w:cs="Verdana"/>
        </w:rPr>
      </w:pPr>
      <w:r>
        <w:rPr>
          <w:rFonts w:cs="Verdana" w:ascii="Verdana" w:hAnsi="Verdana"/>
        </w:rPr>
        <w:t>Se la vostra coscienza vi porta a difendere la Parola di Dio, quando vi trovate di fronte al male, dovete rispondere ad essa, come sentite di dover fare. Se accettate il male mentre invece la vostra coscienza vi guida da un’altra parte, allora siete sleali verso la Parola di Dio. Se vi definite Cristiani, dovete permettere alla vostra coscienza di guidarvi. Nell’anima cristiana, benedetta dal Dono dello Spirito Santo, la coscienza é pienamente attenta all’inganno del diavolo qualunque sia la sua forma.</w:t>
      </w:r>
    </w:p>
    <w:p>
      <w:pPr>
        <w:pStyle w:val="NormaleWeb"/>
        <w:jc w:val="both"/>
        <w:rPr>
          <w:rFonts w:ascii="Verdana" w:hAnsi="Verdana" w:cs="Verdana"/>
        </w:rPr>
      </w:pPr>
      <w:r>
        <w:rPr>
          <w:rStyle w:val="StrongEmphasis"/>
          <w:rFonts w:cs="Verdana" w:ascii="Verdana" w:hAnsi="Verdana"/>
        </w:rPr>
        <w:t>Se rinnegate la vostra coscienza, allora rinnegate Dio. Se rinnegate Dio, voi rinnegate la vostra eredità. Non dovete mai cercare di trovare delle scuse per aver accettato ciò che sapete non venire da Me poiché, se la vostra coscienza vi istruisce in un modo mentre invece voi prendete la direzione opposta, allora voi vi rifiutate di accettare la Mia Coppa. Sapete che cosa intendo dire per “</w:t>
      </w:r>
      <w:r>
        <w:rPr>
          <w:rStyle w:val="Emphasis"/>
          <w:rFonts w:cs="Verdana" w:ascii="Verdana" w:hAnsi="Verdana"/>
          <w:b/>
          <w:bCs/>
        </w:rPr>
        <w:t>accettare</w:t>
      </w:r>
      <w:r>
        <w:rPr>
          <w:rStyle w:val="StrongEmphasis"/>
          <w:rFonts w:cs="Verdana" w:ascii="Verdana" w:hAnsi="Verdana"/>
        </w:rPr>
        <w:t xml:space="preserve"> </w:t>
      </w:r>
      <w:r>
        <w:rPr>
          <w:rStyle w:val="Emphasis"/>
          <w:rFonts w:cs="Verdana" w:ascii="Verdana" w:hAnsi="Verdana"/>
          <w:b/>
          <w:bCs/>
        </w:rPr>
        <w:t>la Mia Coppa”</w:t>
      </w:r>
      <w:r>
        <w:rPr>
          <w:rStyle w:val="StrongEmphasis"/>
          <w:rFonts w:cs="Verdana" w:ascii="Verdana" w:hAnsi="Verdana"/>
        </w:rPr>
        <w:t>? Se siete Cristiani dovrete sempre affrontare i Miei nemici. I Cristiani sono disprezzati da coloro che non vengono da Me. Ci possono essere dei momenti in cui non soffrite a causa dei pregiudizi, ma verrà sempre un momento in cui verrete sfidati nel Mio Nome. Quando quel giorno arriverà, Mi abbandonerete rinnegando la Mia Santa Parola?</w:t>
      </w:r>
    </w:p>
    <w:p>
      <w:pPr>
        <w:pStyle w:val="NormaleWeb"/>
        <w:jc w:val="both"/>
        <w:rPr>
          <w:rFonts w:ascii="Verdana" w:hAnsi="Verdana" w:cs="Verdana"/>
        </w:rPr>
      </w:pPr>
      <w:r>
        <w:rPr>
          <w:rStyle w:val="StrongEmphasis"/>
          <w:rFonts w:cs="Verdana" w:ascii="Verdana" w:hAnsi="Verdana"/>
        </w:rPr>
        <w:t>Quanto sono forti la vostra fede ed il vostro amore per Me? È solo di fronte alle grandi avversità che capirete fino a che punto siete disposti ad arrivare, pur di rifiutare un male, in quanto è giusto che sia così. Solo coloro che sono abbastanza forti da rifiutarsi di accettare tutto ciò che nega il dogma stabilito dalla Sacra Bibbia, accoglieranno la Mia Coppa. Essa rappresenta il Mio Sangue ed il Calice che lo contiene. La Coppa rappresenta la sofferenza che, inevitabilmente, incontrerete ogni qual volta avanzerete con grande fiducia a sostenere la Parola di Dio.</w:t>
      </w:r>
    </w:p>
    <w:p>
      <w:pPr>
        <w:pStyle w:val="NormaleWeb"/>
        <w:jc w:val="both"/>
        <w:rPr>
          <w:rFonts w:ascii="Verdana" w:hAnsi="Verdana" w:cs="Verdana"/>
        </w:rPr>
      </w:pPr>
      <w:r>
        <w:rPr>
          <w:rFonts w:cs="Verdana" w:ascii="Verdana" w:hAnsi="Verdana"/>
        </w:rPr>
        <w:t>Se Dio ha dichiarato le Sue Leggi come un dato di fatto, attraverso la Sua Parola contenuta nella Sacra Bibbia, allora non potete assolutamente accettare nulla che vada contro di esse. Condannare pubblicamente il dogma nel Mio Nome, vuol dire ripudiarMi. Verrà il giorno in cui la Mia Chiesa sulla terra, negherà il dogma che è scolpito nella pietra, in cambio della dottrina delle tenebre. Se accetterete questo inganno, anche se la vostra coscienza vi dice il contrario, voi sarete colpevoli di eresia; una volta che avrete fatto questo non potrete più chiamare voi stessi Cristiani oppure dire di essere Miei discepoli, poiché sarò Io che rinnegherò voi.</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4 dicembre 2014 – Le vostre opere in favore degli altri non significheranno niente per Me, poiché voi sarete giudicati per la vostra lealtà alla Verità</w:t>
      </w:r>
    </w:p>
    <w:p>
      <w:pPr>
        <w:pStyle w:val="NormaleWeb"/>
        <w:jc w:val="both"/>
        <w:rPr>
          <w:rFonts w:ascii="Verdana" w:hAnsi="Verdana" w:cs="Verdana"/>
        </w:rPr>
      </w:pPr>
      <w:r>
        <w:rPr>
          <w:rFonts w:cs="Verdana" w:ascii="Verdana" w:hAnsi="Verdana"/>
        </w:rPr>
        <w:t>Mia amatissima figlia, il Mio popolo ricevette da Me un grande Dono mediante la Mia Morte sulla Croce. Questo Sacrificio, offerto per redimere il mondo da morte certa, fa parte del Patto Finale di Mio Padre, prima del Grande Giorno in cui Egli metterà in salvo i sopravvissuti sulla terra.</w:t>
      </w:r>
    </w:p>
    <w:p>
      <w:pPr>
        <w:pStyle w:val="NormaleWeb"/>
        <w:jc w:val="both"/>
        <w:rPr>
          <w:rFonts w:ascii="Verdana" w:hAnsi="Verdana" w:cs="Verdana"/>
        </w:rPr>
      </w:pPr>
      <w:r>
        <w:rPr>
          <w:rFonts w:cs="Verdana" w:ascii="Verdana" w:hAnsi="Verdana"/>
        </w:rPr>
        <w:t xml:space="preserve">Una generazione dopo l’altra parlò della Verità, contenuta nel Libro di Mio Padre, ed i Suoi servitori consacrati approvarono la Parola di Dio. Quanto avete dimenticato e quanto poco sapete! Molti di coloro che furono unti allo scopo di dirigervi, hanno sviato e per tale motivo, la loro testa, ammantata d’orgoglio, tenuta alta poiché si occupano della Parola di Dio, si chinerà dalla vergogna e per la paura quando saranno di fronte all’Avvertimento del Cielo. A questi servitori consacrati Io ho da dire questo: </w:t>
      </w:r>
      <w:r>
        <w:rPr>
          <w:rStyle w:val="StrongEmphasis"/>
          <w:rFonts w:cs="Verdana" w:ascii="Verdana" w:hAnsi="Verdana"/>
        </w:rPr>
        <w:t>le vostre opere in favore degli altri non significheranno niente per Me, poiché voi sarete giudicati per la vostra lealtà alla Verità. Io vi punirò e la Mia Giustizia sarà implacabile fino a quando voi non strapperete le vostre leggi pagane e non proclamerete la Parola che vi fu data tanto tempo fa. Il vostro disprezzo verso le Leggi di Dio, Mi reca una grande vergogna, ma il vostro inganno, che Mi costerà la perdita delle anime, vi condurrà alla rovina. Coloro i quali fanno parte del Mio popolo, e che vivono per la Parola di Dio, anche se non sono nulla ai vostri occhi, siederanno sui Troni del Giudizio, quando verrete chiamati per rispondere, di fronte a Me, delle ragioni per cui avete fatto sviare</w:t>
      </w:r>
      <w:r>
        <w:rPr>
          <w:rFonts w:cs="Verdana" w:ascii="Verdana" w:hAnsi="Verdana"/>
        </w:rPr>
        <w:t xml:space="preserve"> </w:t>
      </w:r>
      <w:r>
        <w:rPr>
          <w:rStyle w:val="StrongEmphasis"/>
          <w:rFonts w:cs="Verdana" w:ascii="Verdana" w:hAnsi="Verdana"/>
        </w:rPr>
        <w:t>il Mio Popolo. Potete credere che il vostro potere e la vostra influenza vadano oltre la disapprovazione, ma sappiate che la vostra gloria sta svanendo e pure presto; l’oro e i mantelli bianchi che indossate diventeranno stracci e le vostre corone scintillanti sostituite con dell’erbacce.</w:t>
      </w:r>
    </w:p>
    <w:p>
      <w:pPr>
        <w:pStyle w:val="NormaleWeb"/>
        <w:jc w:val="both"/>
        <w:rPr>
          <w:rFonts w:ascii="Verdana" w:hAnsi="Verdana" w:cs="Verdana"/>
        </w:rPr>
      </w:pPr>
      <w:r>
        <w:rPr>
          <w:rFonts w:cs="Verdana" w:ascii="Verdana" w:hAnsi="Verdana"/>
        </w:rPr>
        <w:t>Di tutti i peccati nel mondo, non c’è niente di peggio ai Miei Occhi, di quegli ipocriti che si presentano in qualità di Miei servitori, ma che invece non Mi servono. Quando arriverà il momento in cui voi bestemmierete contro di Me, e “nutrirete” i figli di Dio attraverso le menzogne circa il senso del peccato, Io manderò su di voi una punizione così grande che avrete difficoltà a riprendere fiato. Chicchi di grandine di notevole dimensione verranno scagliati giù dai Cieli ed ogni Chiesa, che è stata consegnata ai Miei nemici, nella quale essi profaneranno i Miei Altari, sarà distrutta da grandi inondazioni. Ogni genere di crimine che voi commetterete contro di Me, lo commetterete contro un figlio di Dio, e per tale motivo, Io vi manderò un avviso dopo l’altro, fino a quando voi non rigetterete la nuova falsa dottrina: finché non testimonierete la Verità – la Santa Parola di Dio – e sosterrete i Sacramenti come vi fu insegnato dal principio.</w:t>
      </w:r>
    </w:p>
    <w:p>
      <w:pPr>
        <w:pStyle w:val="NormaleWeb"/>
        <w:jc w:val="both"/>
        <w:rPr>
          <w:rFonts w:ascii="Verdana" w:hAnsi="Verdana" w:cs="Verdana"/>
        </w:rPr>
      </w:pPr>
      <w:r>
        <w:rPr>
          <w:rFonts w:cs="Verdana" w:ascii="Verdana" w:hAnsi="Verdana"/>
        </w:rPr>
        <w:t>Attraverso questi Messaggi, Io vi rammenterò la Verità e continuerò a mettervi in guardia fino al giorno in cui voi deciderete chi scegliere: Me o coloro che professano di essere Miei, ma che sono schiavi della bestia.</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5 dicembre 2014 – Essi, al contrario, cadranno nella trappola di separare il dogma, dalla dottrina</w:t>
      </w:r>
    </w:p>
    <w:p>
      <w:pPr>
        <w:pStyle w:val="NormaleWeb"/>
        <w:jc w:val="both"/>
        <w:rPr>
          <w:rFonts w:ascii="Verdana" w:hAnsi="Verdana" w:cs="Verdana"/>
        </w:rPr>
      </w:pPr>
      <w:r>
        <w:rPr>
          <w:rFonts w:cs="Verdana" w:ascii="Verdana" w:hAnsi="Verdana"/>
        </w:rPr>
        <w:t>Mia amatissima figlia, quando i Farisei mandarono un gruppo di loro per affrontarMi, servendosi di qualsiasi stratagemma umanamente concepibile, costoro, nello stesso momento, stavano predicando nei templi le profezie riguardanti la venuta del Messia. Mentre Mi schernivano e provavano a diffondere delle falsità in merito alla Mia Moralità, citavano le Sacre Scritture. Mentre i Farisei Mi perseguitavano – apostrofandoMi con ogni genere di nome oltraggioso nei confronti di Mio Padre – costoro continuavano a preparare il popolo di Dio, per la venuta del Messia. Nonostante fossi presente in mezzo a loro, questi rifiutarono di riconoscerMi, sebbene non poterono ignorarMi, poichè Io ero pieno di Spirito Santo. Quando risorsi dai morti, ai Farisei venne data prova della Mia Resurrezione, ma scelsero, invece, di diffondere delle menzogne in modo da celare la Verità. Il risultato delle loro azioni fu di portar via milioni di anime, dalla loro giusta eredità: “il Dono della Salvezza Eterna!”.</w:t>
      </w:r>
    </w:p>
    <w:p>
      <w:pPr>
        <w:pStyle w:val="NormaleWeb"/>
        <w:jc w:val="both"/>
        <w:rPr>
          <w:rFonts w:ascii="Verdana" w:hAnsi="Verdana" w:cs="Verdana"/>
        </w:rPr>
      </w:pPr>
      <w:r>
        <w:rPr>
          <w:rStyle w:val="StrongEmphasis"/>
          <w:rFonts w:cs="Verdana" w:ascii="Verdana" w:hAnsi="Verdana"/>
        </w:rPr>
        <w:t>Ora, nel tempo in cui Io preparo il mondo per la Mia Seconda Venuta, i servitori consacrati nella Mia Chiesa sulla terra, faranno nello stesso modo. Costoro predicheranno in merito al Grande Giorno in cui verrò nuovamente, ma riterranno che questo giorno abbia luogo in un altro secolo. Non prepareranno le anime nel modo in cui Io desidero. Non incoraggeranno il Mio popolo a cercare la riconciliazione, né a pregare, né a ricercare i Sacramenti e neppure ad osservare</w:t>
      </w:r>
      <w:r>
        <w:rPr>
          <w:rFonts w:cs="Verdana" w:ascii="Verdana" w:hAnsi="Verdana"/>
        </w:rPr>
        <w:t xml:space="preserve"> </w:t>
      </w:r>
      <w:r>
        <w:rPr>
          <w:rStyle w:val="StrongEmphasis"/>
          <w:rFonts w:cs="Verdana" w:ascii="Verdana" w:hAnsi="Verdana"/>
        </w:rPr>
        <w:t>rigorosamente la Parola Scritta; essi, al contrario, cadranno nella trappola di separare il dogma, dalla dottrina e rifiuteranno di accettare i messaggi dati ai profeti di Dio.</w:t>
      </w:r>
    </w:p>
    <w:p>
      <w:pPr>
        <w:pStyle w:val="NormaleWeb"/>
        <w:jc w:val="both"/>
        <w:rPr>
          <w:rFonts w:ascii="Verdana" w:hAnsi="Verdana" w:cs="Verdana"/>
        </w:rPr>
      </w:pPr>
      <w:r>
        <w:rPr>
          <w:rFonts w:cs="Verdana" w:ascii="Verdana" w:hAnsi="Verdana"/>
        </w:rPr>
        <w:t>Sono così ciechi, mentre Io parlo a loro ora, attraverso il Libro della Verità. Sono talmente ignoranti, coloro che dicono di condurre alla Via per il Mio Regno, che in realtà non conoscono il percorso giusto, che porta ad esso. Costoro prima, devono leggere la Sacra Bibbia, studiarla ed accettarne i contenuti presenti in essa, altrimenti come possono riconoscerMi? Io verrò come un ladro nella notte e loro non saranno pronti per accoglierMi, poichè non sentono la necessità di prepararsi.</w:t>
      </w:r>
    </w:p>
    <w:p>
      <w:pPr>
        <w:pStyle w:val="NormaleWeb"/>
        <w:jc w:val="both"/>
        <w:rPr>
          <w:rFonts w:ascii="Verdana" w:hAnsi="Verdana" w:cs="Verdana"/>
        </w:rPr>
      </w:pPr>
      <w:r>
        <w:rPr>
          <w:rFonts w:cs="Verdana" w:ascii="Verdana" w:hAnsi="Verdana"/>
        </w:rPr>
        <w:t>Ora, Io sto in piedi di fronte a voi, Miei servitori consacrati e vi chiedo di ascoltarMi. Io chiedo che crediate in Chi Io Sono, in ciò che feci per redimere l’uomo dal peccato, ed in ciò che devo fare, per completare l’Alleanza di Mio Padre. Mentre il momento s’avvicina, vi verranno dati dei segni, riguardanti il Mio Giorno che verrà presto. Io farò questo, in modo che voi vi destiate dal vostro torpore ed ascoltiate la Mia Voce. Vi esorto a dire la Verità in merito al peccato, la Verità della Sacra Parola di Dio e di come essa non possa mai essere alterata, così come vi esorto a dire la Verità in merito alla Mia Divinità.</w:t>
      </w:r>
    </w:p>
    <w:p>
      <w:pPr>
        <w:pStyle w:val="NormaleWeb"/>
        <w:jc w:val="both"/>
        <w:rPr>
          <w:rFonts w:ascii="Verdana" w:hAnsi="Verdana" w:cs="Verdana"/>
        </w:rPr>
      </w:pPr>
      <w:r>
        <w:rPr>
          <w:rFonts w:cs="Verdana" w:ascii="Verdana" w:hAnsi="Verdana"/>
        </w:rPr>
        <w:t>Quando questi segni verranno dati a voi, Io dichiaro solennemente che lo Spirito Santo verrà riversato su di voi e coloro tra voi che Mi amano, con semplice obbedienza, sapranno istantaneamente, che sono Io a parlarvi in questo momento. Io quindi vi colmerò con il Mio Amore e voi vedrete le cose, per ciò che realmente sono, con una chiarezza di mente e con la consapevolezza di ciò che è richiesto da voi, per aiutarmi a compiere il Mio Piano di salvare il mondo ed ogni singolo figlio di Dio.</w:t>
      </w:r>
    </w:p>
    <w:p>
      <w:pPr>
        <w:pStyle w:val="NormaleWeb"/>
        <w:jc w:val="both"/>
        <w:rPr>
          <w:rFonts w:ascii="Verdana" w:hAnsi="Verdana" w:cs="Verdana"/>
        </w:rPr>
      </w:pPr>
      <w:r>
        <w:rPr>
          <w:rFonts w:cs="Verdana" w:ascii="Verdana" w:hAnsi="Verdana"/>
        </w:rPr>
        <w:t>Ascoltate. Preparatevi. Pregate per ottenere la Mia Forza ed il Mio Coraggio e non dimenticate mai il vostro dovere verso di Me.</w:t>
      </w:r>
    </w:p>
    <w:p>
      <w:pPr>
        <w:pStyle w:val="NormaleWeb"/>
        <w:jc w:val="both"/>
        <w:rPr>
          <w:rFonts w:ascii="Verdana" w:hAnsi="Verdana" w:cs="Verdana"/>
        </w:rPr>
      </w:pPr>
      <w:r>
        <w:rPr>
          <w:rFonts w:cs="Verdana" w:ascii="Verdana" w:hAnsi="Verdana"/>
        </w:rPr>
        <w:t>Andate in pace ad amarMi e ServirMi, ora e per sempr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6 dicembre 2014 – Per ogni buona azione che compite, non dite nulla</w:t>
      </w:r>
    </w:p>
    <w:p>
      <w:pPr>
        <w:pStyle w:val="Normal"/>
        <w:jc w:val="both"/>
        <w:rPr>
          <w:rFonts w:eastAsia="Verdana"/>
        </w:rPr>
      </w:pPr>
      <w:r>
        <w:rPr>
          <w:rFonts w:eastAsia="Verdana"/>
        </w:rPr>
        <w:t xml:space="preserve"> </w:t>
      </w:r>
    </w:p>
    <w:p>
      <w:pPr>
        <w:pStyle w:val="NormaleWeb"/>
        <w:jc w:val="both"/>
        <w:rPr>
          <w:rFonts w:ascii="Verdana" w:hAnsi="Verdana" w:cs="Verdana"/>
        </w:rPr>
      </w:pPr>
      <w:r>
        <w:rPr>
          <w:rFonts w:cs="Verdana" w:ascii="Verdana" w:hAnsi="Verdana"/>
        </w:rPr>
        <w:t>Mia amatissima figlia, coloro che dicono di venire da Me e di essere stati benedetti dallo Spirito Santo, sono facilmente identificabili da coloro che sono dotati di vero discernimento. Costoro infatti, non inseguiranno mai l’attenzione personale o l’adulazione; non ricercheranno mai la popolarità, né saranno popolari, poiché quando si parla con la Voce di Dio, questa porta con sé molte critiche, in quanto la Verità è disprezzata dal mondo secolare.</w:t>
      </w:r>
    </w:p>
    <w:p>
      <w:pPr>
        <w:pStyle w:val="NormaleWeb"/>
        <w:jc w:val="both"/>
        <w:rPr>
          <w:rFonts w:ascii="Verdana" w:hAnsi="Verdana" w:cs="Verdana"/>
        </w:rPr>
      </w:pPr>
      <w:r>
        <w:rPr>
          <w:rFonts w:cs="Verdana" w:ascii="Verdana" w:hAnsi="Verdana"/>
        </w:rPr>
        <w:t>La Parola di Dio avrà sempre i suoi detrattori e non sarà mai accolta, con entusiasmo, dal mondo secolare. Quando verrà il giorno in cui voi sarete testimoni della fusione tra la Mia Chiesa ed il mondo secolare, state in guardia. I Miei servitori i quali rimarranno leali a Me e che proclameranno pubblicamente la Parola, così come venne trasmessa all’umanità dalla Sacra Bibbia, non saranno mai popolari. Costoro possono essere tollerati, ma le loro voci verranno ascoltate raramente, poiché la Verità viene solitamente rifiutata con sdegno.</w:t>
      </w:r>
    </w:p>
    <w:p>
      <w:pPr>
        <w:pStyle w:val="NormaleWeb"/>
        <w:jc w:val="both"/>
        <w:rPr>
          <w:rFonts w:ascii="Verdana" w:hAnsi="Verdana" w:cs="Verdana"/>
        </w:rPr>
      </w:pPr>
      <w:r>
        <w:rPr>
          <w:rFonts w:cs="Verdana" w:ascii="Verdana" w:hAnsi="Verdana"/>
        </w:rPr>
        <w:t>Vi sono coloro, tra di voi, che promuovono se stessi elevandosi al rango di insegnanti della Mia Parola, ma che diffondono falsità in merito alla Parola di Dio, sebbene si nascondano dietro terminologie scelte accuratamente. Io so perché lo fate, e questo non Mi è d’aiuto, nella salvezza delle anime; al contrario, voi desiderate portarMi via le anime, poiché siete contro di Me.</w:t>
      </w:r>
    </w:p>
    <w:p>
      <w:pPr>
        <w:pStyle w:val="NormaleWeb"/>
        <w:jc w:val="both"/>
        <w:rPr>
          <w:rFonts w:ascii="Verdana" w:hAnsi="Verdana" w:cs="Verdana"/>
        </w:rPr>
      </w:pPr>
      <w:r>
        <w:rPr>
          <w:rFonts w:cs="Verdana" w:ascii="Verdana" w:hAnsi="Verdana"/>
        </w:rPr>
        <w:t xml:space="preserve">Ai traditori della Mia Chiesa, inclusi i laici, ho da dire questo: </w:t>
      </w:r>
      <w:r>
        <w:rPr>
          <w:rStyle w:val="Emphasis"/>
          <w:rFonts w:cs="Verdana" w:ascii="Verdana" w:hAnsi="Verdana"/>
        </w:rPr>
        <w:t>“Occupatevi del vostro giardino, poiché è trascurato ed il suo terreno è arido. Le erbacce hanno messo radici e nessuna bella pianta vi crescerà mai, fino a quando non spalerete via il marcio e lo sostituirete con del terreno nuovo e fertile. Solamente quando rinnoverete il vostro giardino, e ripartirete da capo, esso potrà</w:t>
      </w:r>
      <w:r>
        <w:rPr>
          <w:rFonts w:cs="Verdana" w:ascii="Verdana" w:hAnsi="Verdana"/>
        </w:rPr>
        <w:t xml:space="preserve"> </w:t>
      </w:r>
      <w:r>
        <w:rPr>
          <w:rStyle w:val="Emphasis"/>
          <w:rFonts w:cs="Verdana" w:ascii="Verdana" w:hAnsi="Verdana"/>
        </w:rPr>
        <w:t>produrre nuovamente della vita, altrimenti non ve ne sarà più e tutto ciò che è in esso, morirà. Voi distruggerete non solo la vostra vita, ma anche quella di chi vi è vicino, poiché il Mio avversario non ha lealtà, neanche per coloro che rende schiavi, allo scopo di portare a compimento la sua vendetta contro di Me”.</w:t>
      </w:r>
    </w:p>
    <w:p>
      <w:pPr>
        <w:pStyle w:val="NormaleWeb"/>
        <w:jc w:val="both"/>
        <w:rPr>
          <w:rFonts w:ascii="Verdana" w:hAnsi="Verdana" w:cs="Verdana"/>
        </w:rPr>
      </w:pPr>
      <w:r>
        <w:rPr>
          <w:rFonts w:cs="Verdana" w:ascii="Verdana" w:hAnsi="Verdana"/>
        </w:rPr>
        <w:t>Coloro che sono Miei, Mi assomigliano, in molti modi: più vicini sono al Mio Cuore, più costoro cercano di emularMi. Essi sono umili, poiché non potrebbero mai vantarsi della loro conoscenza di Me. Essi dicono solamente ciò che Io avrei detto e quindi solo la Verità, anche quando questa attira l’odio su di loro. Troverebbero scomodo il fatto di essere elevati o lodati, per ogni buona azione che compiono, poiché questo non è il loro proposito. Costoro cercano solamente di compiere la Mia Santa Volontà.</w:t>
      </w:r>
    </w:p>
    <w:p>
      <w:pPr>
        <w:pStyle w:val="NormaleWeb"/>
        <w:jc w:val="both"/>
        <w:rPr/>
      </w:pPr>
      <w:r>
        <w:rPr>
          <w:rFonts w:cs="Verdana" w:ascii="Verdana" w:hAnsi="Verdana"/>
        </w:rPr>
        <w:t>Le voci che gridano “</w:t>
      </w:r>
      <w:r>
        <w:rPr>
          <w:rStyle w:val="Emphasis"/>
          <w:rFonts w:cs="Verdana" w:ascii="Verdana" w:hAnsi="Verdana"/>
        </w:rPr>
        <w:t>guardatemi, sono un servitore di Dio</w:t>
      </w:r>
      <w:r>
        <w:rPr>
          <w:rFonts w:cs="Verdana" w:ascii="Verdana" w:hAnsi="Verdana"/>
        </w:rPr>
        <w:t>” e che si mettono orgogliosamente in mostra, affinché tutto il mondo veda le buone opere, che compiono nel Mio Nome, Mi disgustano. Per ogni opera di carità che completate, proseguite con la successiva e non dite nulla. Non andate in cerca di lodi, in quanto è la Mia Opera, che compite. Tutte le buone azioni, attuate nel Mio Nome, devono essere offerte a Me, in umile servitù.</w:t>
      </w:r>
    </w:p>
    <w:p>
      <w:pPr>
        <w:pStyle w:val="NormaleWeb"/>
        <w:jc w:val="both"/>
        <w:rPr>
          <w:rFonts w:ascii="Verdana" w:hAnsi="Verdana" w:cs="Verdana"/>
        </w:rPr>
      </w:pPr>
      <w:r>
        <w:rPr>
          <w:rFonts w:cs="Verdana" w:ascii="Verdana" w:hAnsi="Verdana"/>
        </w:rPr>
        <w:t>Non dovete mai esaltarvi nel Mio Nome, poiché questo, è per Me aberrante. Quando servite Dio, voi servite il Suo popolo e dovete rendere grazie a Lui, che vi dona la grazia per compiere queste cose. Non potete dire di compiere tali opere nel Mio Nome, se ricercate il ringraziamento, l’apprezzamento o la lode del prossimo. Se lo fate, allora siete degli ipocriti.</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0 dicembre 2014 – La Madre della Salvezza: Il Dono dell’Amore viene intensificato a Natale</w:t>
      </w:r>
    </w:p>
    <w:p>
      <w:pPr>
        <w:pStyle w:val="NormaleWeb"/>
        <w:jc w:val="both"/>
        <w:rPr>
          <w:rFonts w:ascii="Verdana" w:hAnsi="Verdana" w:cs="Verdana"/>
        </w:rPr>
      </w:pPr>
      <w:r>
        <w:rPr>
          <w:rFonts w:cs="Verdana" w:ascii="Verdana" w:hAnsi="Verdana"/>
        </w:rPr>
        <w:t>Miei cari figli, l’Amore di mio Figlio non è mai tanto diffuso quanto lo é a Natale.</w:t>
      </w:r>
    </w:p>
    <w:p>
      <w:pPr>
        <w:pStyle w:val="NormaleWeb"/>
        <w:jc w:val="both"/>
        <w:rPr>
          <w:rFonts w:ascii="Verdana" w:hAnsi="Verdana" w:cs="Verdana"/>
        </w:rPr>
      </w:pPr>
      <w:r>
        <w:rPr>
          <w:rFonts w:cs="Verdana" w:ascii="Verdana" w:hAnsi="Verdana"/>
        </w:rPr>
        <w:t>In questo periodo, durante la celebrazione della Sua Nascita, Egli inonda le anime con il Suo Amore. È in questo periodo che voi dovete rivivere l’Amore che vi fu spontaneamente dato in qualità di figli di Dio. Voi dovete apprezzare il Dono dell’Amore, che viene da Dio e condividerlo con chiunque voi conosciate.</w:t>
      </w:r>
    </w:p>
    <w:p>
      <w:pPr>
        <w:pStyle w:val="NormaleWeb"/>
        <w:jc w:val="both"/>
        <w:rPr>
          <w:rFonts w:ascii="Verdana" w:hAnsi="Verdana" w:cs="Verdana"/>
        </w:rPr>
      </w:pPr>
      <w:r>
        <w:rPr>
          <w:rStyle w:val="StrongEmphasis"/>
          <w:rFonts w:cs="Verdana" w:ascii="Verdana" w:hAnsi="Verdana"/>
        </w:rPr>
        <w:t>Il Dono dell’Amore viene intensificato, durante il Natale, nelle anime di tutti i figli di Dio ed è in questo periodo dell’anno che voi dovete ammettere che l’amore comincia nella famiglia. Mio figlio nacque in una famiglia e questo avvenne per una buona ragione. Dio si è manifestato, non come un individuo inviato</w:t>
      </w:r>
      <w:r>
        <w:rPr>
          <w:rFonts w:cs="Verdana" w:ascii="Verdana" w:hAnsi="Verdana"/>
        </w:rPr>
        <w:t xml:space="preserve"> </w:t>
      </w:r>
      <w:r>
        <w:rPr>
          <w:rStyle w:val="StrongEmphasis"/>
          <w:rFonts w:cs="Verdana" w:ascii="Verdana" w:hAnsi="Verdana"/>
        </w:rPr>
        <w:t>in una Missione nella quale non doveva esserci nessuno vicino a lui, bensì all’interno della Sacra Famiglia.</w:t>
      </w:r>
    </w:p>
    <w:p>
      <w:pPr>
        <w:pStyle w:val="NormaleWeb"/>
        <w:jc w:val="both"/>
        <w:rPr>
          <w:rFonts w:ascii="Verdana" w:hAnsi="Verdana" w:cs="Verdana"/>
        </w:rPr>
      </w:pPr>
      <w:r>
        <w:rPr>
          <w:rFonts w:cs="Verdana" w:ascii="Verdana" w:hAnsi="Verdana"/>
        </w:rPr>
        <w:t>Amate le vostre famiglie e perdonate le trasgressioni passate. Amate tutti, includendo coloro che vi odiano. È possibile superare l’odio condividendo l’amore e, sebbene questo possa essere difficile sul momento, a motivo di esso, voi diverrete più forti e sperimenterete la pace. L’odio è un sentimento negativo e logora l’anima con un profondo senso di infelicità. Esso erode il cuore dell’anima fino a quando essa non muore. Non lasciate che l’odio vi separi dal Dono dell’Amore, che è la Grazia più potente, poiché viene da Dio.</w:t>
      </w:r>
    </w:p>
    <w:p>
      <w:pPr>
        <w:pStyle w:val="NormaleWeb"/>
        <w:jc w:val="both"/>
        <w:rPr>
          <w:rFonts w:ascii="Verdana" w:hAnsi="Verdana" w:cs="Verdana"/>
        </w:rPr>
      </w:pPr>
      <w:r>
        <w:rPr>
          <w:rStyle w:val="StrongEmphasis"/>
          <w:rFonts w:cs="Verdana" w:ascii="Verdana" w:hAnsi="Verdana"/>
        </w:rPr>
        <w:t>Questo Natale amatevi l’un l’altro, così come Dio ama ciascuno di voi. Pregate per coloro che hanno commesso qualsiasi cattiveria contro di voi e chiedete a mio Figlio di darvi sollievo dal fardello dell’odio.</w:t>
      </w:r>
    </w:p>
    <w:p>
      <w:pPr>
        <w:pStyle w:val="NormaleWeb"/>
        <w:jc w:val="both"/>
        <w:rPr>
          <w:rFonts w:ascii="Verdana" w:hAnsi="Verdana" w:cs="Verdana"/>
        </w:rPr>
      </w:pPr>
      <w:r>
        <w:rPr>
          <w:rFonts w:cs="Verdana" w:ascii="Verdana" w:hAnsi="Verdana"/>
        </w:rPr>
        <w:t>L’Amore di Dio, in tutta la sua gloria, si testimonia nella famiglie, che vivono d’Amore. Tali famiglie, abbastanza fortunate da sentire l’amore l’uno per l’altro, devono diffondere codesto amore agli altri che non lo posseggono nella propria vita. La persona che viene allevata in una famiglia amorevole, ama con il cuore tenero e tocca le anime degli altri. Questo è il modo in cui l’Amore di Dio si diffonde: dal seno della famiglia.</w:t>
      </w:r>
    </w:p>
    <w:p>
      <w:pPr>
        <w:pStyle w:val="NormaleWeb"/>
        <w:jc w:val="both"/>
        <w:rPr>
          <w:rFonts w:ascii="Verdana" w:hAnsi="Verdana" w:cs="Verdana"/>
        </w:rPr>
      </w:pPr>
      <w:r>
        <w:rPr>
          <w:rStyle w:val="StrongEmphasis"/>
          <w:rFonts w:cs="Verdana" w:ascii="Verdana" w:hAnsi="Verdana"/>
        </w:rPr>
        <w:t>Fu dal cuore di una famiglia amorevole, che mio Figlio, Gesù Cristo, incominciò la Sua Missione sulla terra per redimere l’uomo dal peccato. E così, questo Natale, io chiedo che vi amiate gli uni gli altri e domandiate a mio Figlio di benedire tutte le famiglie con la grazia di amarvi reciprocamente ancora di più.</w:t>
      </w:r>
    </w:p>
    <w:p>
      <w:pPr>
        <w:pStyle w:val="NormaleWeb"/>
        <w:jc w:val="both"/>
        <w:rPr>
          <w:rFonts w:ascii="Verdana" w:hAnsi="Verdana" w:cs="Verdana"/>
        </w:rPr>
      </w:pPr>
      <w:r>
        <w:rPr>
          <w:rFonts w:cs="Verdana" w:ascii="Verdana" w:hAnsi="Verdana"/>
        </w:rPr>
        <w:t>L’amore presente in una famiglia è in grado di superare tutti gli ostacoli posti davanti ad essa, da Satana. La famiglia, il fondamento dell’Amore di Dio, è disprezzata da Satana. È la famiglia che viene presa di mira dal maligno il quale fa di tutto per distruggere l’unità familiare.</w:t>
      </w:r>
    </w:p>
    <w:p>
      <w:pPr>
        <w:pStyle w:val="NormaleWeb"/>
        <w:jc w:val="both"/>
        <w:rPr>
          <w:rFonts w:ascii="Verdana" w:hAnsi="Verdana" w:cs="Verdana"/>
        </w:rPr>
      </w:pPr>
      <w:r>
        <w:rPr>
          <w:rFonts w:cs="Verdana" w:ascii="Verdana" w:hAnsi="Verdana"/>
        </w:rPr>
        <w:t>L’Amore e l’unità in una famiglia sono un grande Dono dal Cielo e per tale motivo dovete sforzarvi di restare uniti in ogni moment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2 dicembre 2014 – Oh, che gioia Mi recherebbero se essi si rivolgessero a Me il Giorno di Natale</w:t>
      </w:r>
    </w:p>
    <w:p>
      <w:pPr>
        <w:pStyle w:val="NormaleWeb"/>
        <w:jc w:val="both"/>
        <w:rPr>
          <w:rFonts w:ascii="Verdana" w:hAnsi="Verdana" w:cs="Verdana"/>
        </w:rPr>
      </w:pPr>
      <w:r>
        <w:rPr>
          <w:rFonts w:cs="Verdana" w:ascii="Verdana" w:hAnsi="Verdana"/>
        </w:rPr>
        <w:t>Mia amatissima figlia, questo è un messaggio nei confronti del mondo, per il Giorno di Natale. Siccome tutti voi celebrate la Mia Nascita, lasciateMi entrare nel vostro cuore in questo giorno speciale, poiché questo giorno è Mio.</w:t>
      </w:r>
    </w:p>
    <w:p>
      <w:pPr>
        <w:pStyle w:val="NormaleWeb"/>
        <w:jc w:val="both"/>
        <w:rPr>
          <w:rFonts w:ascii="Verdana" w:hAnsi="Verdana" w:cs="Verdana"/>
        </w:rPr>
      </w:pPr>
      <w:r>
        <w:rPr>
          <w:rFonts w:cs="Verdana" w:ascii="Verdana" w:hAnsi="Verdana"/>
        </w:rPr>
        <w:t>InvitateMi nelle vostre case come un ospite privilegiato e presentateMi alla vostra famiglia, agli amici ed ai vicini di casa, i quali possono essersi dimenticati di Me. Il Natale può anche essere una celebrazione riguardante Me, ma Io Sono ignorato in mezzo ai grandi festeggiamenti che si svolgono. Consentite che Io sia menzionato per allietare i vostri cuori, al fine di portarvi la gioia e la speranza per il futuro: un futuro che ho reso sicuro per voi sin dal giorno in cui Io nacqui.</w:t>
      </w:r>
    </w:p>
    <w:p>
      <w:pPr>
        <w:pStyle w:val="NormaleWeb"/>
        <w:jc w:val="both"/>
        <w:rPr>
          <w:rFonts w:ascii="Verdana" w:hAnsi="Verdana" w:cs="Verdana"/>
        </w:rPr>
      </w:pPr>
      <w:r>
        <w:rPr>
          <w:rFonts w:cs="Verdana" w:ascii="Verdana" w:hAnsi="Verdana"/>
        </w:rPr>
        <w:t>Rammentate a coloro che non Mi venerano più, l’Amore che Io ho per loro e quanto desidero fare di nuovo parte della loro vita. Oh, che gioia Mi recherebbero se essi si rivolgessero a Me nel Giorno di Natale e Mi chiedessero di portare loro la Mia Pace e il Mio Amore! Se venissero a Me durante il Giorno di Natale, Io li nasconderei nella sicurezza del Mio Divino Rifugio e non lascerei che si separassero di nuovo da Me.</w:t>
      </w:r>
    </w:p>
    <w:p>
      <w:pPr>
        <w:pStyle w:val="NormaleWeb"/>
        <w:jc w:val="both"/>
        <w:rPr>
          <w:rFonts w:ascii="Verdana" w:hAnsi="Verdana" w:cs="Verdana"/>
        </w:rPr>
      </w:pPr>
      <w:r>
        <w:rPr>
          <w:rFonts w:cs="Verdana" w:ascii="Verdana" w:hAnsi="Verdana"/>
        </w:rPr>
        <w:t>Miei cari discepoli, voi siete la Mia Famiglia ed Io Sono la vostra famiglia. Attraverso la Mia Misericordia, vi porto nel Seno del Mio Amato Padre, che vi ama con la passione di un genitore dal cuore tenero. Oh, quanto Egli vi ama e quanto piacere prova ogni qual volta voi Mi riconoscete, invocando il Mio Aiuto.</w:t>
      </w:r>
    </w:p>
    <w:p>
      <w:pPr>
        <w:pStyle w:val="NormaleWeb"/>
        <w:jc w:val="both"/>
        <w:rPr>
          <w:rFonts w:ascii="Verdana" w:hAnsi="Verdana" w:cs="Verdana"/>
        </w:rPr>
      </w:pPr>
      <w:r>
        <w:rPr>
          <w:rFonts w:cs="Verdana" w:ascii="Verdana" w:hAnsi="Verdana"/>
        </w:rPr>
        <w:t>Voi significate tutto per Me ed il Mio Amore per voi è onnicomprensivo, e va ben oltre la vostra comprensione. È dunque con ardente compassione ed impetuosa determinazione che Io Mi batterò per ognuno di voi, al fine di salvarvi dalla malvagità dei Miei nemici. Io sorveglio le vostre anime con grande gelosia e combatterò la buona battaglia per portarvi sani e salvi nel Mio Regno. Io vincerò questa battaglia per le anime, indipendentemente da quanto Io venga ostacolato, da quanti cristiani debbano subire l’umiliazione nel Mio Nome, per quanto grande sia la seduzione che il Mio avversario porrà dinnanzi a voi. Questo è il motivo per cui niente riuscirà a frapporsi tra Dio ed i Suoi figli, poiché Egli non lo permetterà. L’uomo che ci proverà, verrà rovesciato. L’effetto dell’odio sarà annullato e le menzogne si riveleranno per la bassezza con cui furono inventate. La Verità sopravvivrà alla prova del tempo.</w:t>
      </w:r>
    </w:p>
    <w:p>
      <w:pPr>
        <w:pStyle w:val="NormaleWeb"/>
        <w:jc w:val="both"/>
        <w:rPr>
          <w:rFonts w:ascii="Verdana" w:hAnsi="Verdana" w:cs="Verdana"/>
        </w:rPr>
      </w:pPr>
      <w:r>
        <w:rPr>
          <w:rFonts w:cs="Verdana" w:ascii="Verdana" w:hAnsi="Verdana"/>
        </w:rPr>
        <w:t>Verrò presto per riunire i figli di Dio: la Sua preziosa famiglia. Innalzate i vostri cuori, non consentite ai Miei nemici di soffocare il vostro spirito e lasciate che la speranza sia il vostro unico pensiero. Abbiate piena fiducia nella Mia Grande Misericordia e siate pronti ad accogliere Me, il vostro Salvatore e Redentore, di ritorno nella vostra vita. Rallegratevi, poiché le Mie Promesse saranno un motivo di immensa gioia. Questo Natale sarà gioioso, poiché il Mio Tempo è breve.</w:t>
      </w:r>
    </w:p>
    <w:p>
      <w:pPr>
        <w:pStyle w:val="NormaleWeb"/>
        <w:jc w:val="both"/>
        <w:rPr>
          <w:rFonts w:ascii="Verdana" w:hAnsi="Verdana" w:cs="Verdana"/>
        </w:rPr>
      </w:pPr>
      <w:r>
        <w:rPr>
          <w:rFonts w:cs="Verdana" w:ascii="Verdana" w:hAnsi="Verdana"/>
        </w:rPr>
        <w:t>Il vostro amat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3 dicembre 2014 – Il Giorno in cui Io verrò nella Mia Divina Misericordia, sarà il giorno dell’illuminazione</w:t>
      </w:r>
    </w:p>
    <w:p>
      <w:pPr>
        <w:pStyle w:val="NormaleWeb"/>
        <w:jc w:val="both"/>
        <w:rPr>
          <w:rFonts w:ascii="Verdana" w:hAnsi="Verdana" w:cs="Verdana"/>
        </w:rPr>
      </w:pPr>
      <w:r>
        <w:rPr>
          <w:rFonts w:cs="Verdana" w:ascii="Verdana" w:hAnsi="Verdana"/>
        </w:rPr>
        <w:t>Mia amatissima figlia, Io chiamo a gran voce i Miei amati discepoli, in questo particolare periodo di tempo, per venire da Me e consentirMi di coprirli con il Mio Prezioso Sangue. Io offrii in sacrificio la Mia Vita sulla terra come segno della Mia Grande Misericordia per cui sposterò le montagne, gli oceani e scuoterò la terra non appena verrò, ancora una volta, per portare tutti voi presso di Me.</w:t>
      </w:r>
    </w:p>
    <w:p>
      <w:pPr>
        <w:pStyle w:val="NormaleWeb"/>
        <w:jc w:val="both"/>
        <w:rPr>
          <w:rFonts w:ascii="Verdana" w:hAnsi="Verdana" w:cs="Verdana"/>
        </w:rPr>
      </w:pPr>
      <w:r>
        <w:rPr>
          <w:rFonts w:cs="Verdana" w:ascii="Verdana" w:hAnsi="Verdana"/>
        </w:rPr>
        <w:t>Vi amo e vi reco grandi Benedizioni e conforto mentre vi preparo per il Mio Tempo. Permettete ai vostri cuori di darMi il benvenuto. Lasciate che il Mio Amore per voi penetri i cuori di tutti i figli di Dio, compresi coloro che vi perseguitano nel Mio Santo Nome. Questo Natale vi porto la pace e vi assicuro che il Mio Tempo è molto vicino. Io verrò presto per rivelarvi Mia Misericordia. A coloro di voi che Mi disprezzano, attraverso questa Missione Io trafiggerò i loro cuori induriti mediante il Dono dello Spirito Santo. Ben presto, qualsiasi dubbio voi possiate avere svanirà ed il vostro fardello verrà sollevato. Fino ad allora, voi sopporterete la pena della separazione da Me, che è stata imposta su di voi dal re delle menzogne, il quale gioisce al vostro rifiuto di Me. Non resisteteMi, Miei amati, poiché Io vi amo con un desiderio inarrestabile. È con amara dolcezza che Io vengo a voi, supplicando quelli di voi che dicono di amarMi, a rivolgersi a Me. Piango lacrime di dolore, poiché voi non riuscirete ad accettarMi attraverso questo intervento divino quando esso vi sarà liberamente offerto. Voi dovreste cercare di proclamare la Verità ma, invece, Mi rifiuterete crudelmente ed in un modo che non si addice alla Mia Divinità.</w:t>
      </w:r>
    </w:p>
    <w:p>
      <w:pPr>
        <w:pStyle w:val="NormaleWeb"/>
        <w:jc w:val="both"/>
        <w:rPr>
          <w:rFonts w:ascii="Verdana" w:hAnsi="Verdana" w:cs="Verdana"/>
        </w:rPr>
      </w:pPr>
      <w:r>
        <w:rPr>
          <w:rStyle w:val="StrongEmphasis"/>
          <w:rFonts w:cs="Verdana" w:ascii="Verdana" w:hAnsi="Verdana"/>
        </w:rPr>
        <w:t>Il Giorno in cui Io verrò nella Mia Divina Misericordia sarà il giorno dell’illuminazione. Voi saprete immediatamente che Io vi ho preso in un momento di completo abbandono, quando nulla di quello che voi avete fatto, potrà essere nascosto da voi. Per ogni gesto di debolezza da parte vostra, sentirete la pena della Mia Sofferenza, che diventerà la vostra. Il rimorso che sentirete però sarà così forte tanto quanto la fede che avete in Me. Moltissimi di voi si renderanno conto di cosa devono fare per ottenere la Mia Approvazione; tuttavia, alcuni di voi rinnegheranno l’Illuminazione della Coscienza a causa della distanza che hanno posto tra di noi.</w:t>
      </w:r>
    </w:p>
    <w:p>
      <w:pPr>
        <w:pStyle w:val="NormaleWeb"/>
        <w:jc w:val="both"/>
        <w:rPr/>
      </w:pPr>
      <w:r>
        <w:rPr>
          <w:rFonts w:cs="Verdana" w:ascii="Verdana" w:hAnsi="Verdana"/>
        </w:rPr>
        <w:t>Agli orgogliosi e agli arroganti tra voi, i quali Mi nasconderanno le loro facce, durante l’Avvertimento, Io ho da dire questo: “</w:t>
      </w:r>
      <w:r>
        <w:rPr>
          <w:rStyle w:val="Emphasis"/>
          <w:rFonts w:cs="Verdana" w:ascii="Verdana" w:hAnsi="Verdana"/>
        </w:rPr>
        <w:t>Non abbiate timore, poiché voi siete Miei</w:t>
      </w:r>
      <w:r>
        <w:rPr>
          <w:rFonts w:cs="Verdana" w:ascii="Verdana" w:hAnsi="Verdana"/>
        </w:rPr>
        <w:t>!” Poiché voi siete dei figli di Dio, creati a Sua Immagine, Io vi mostrerò grande Misericordia. Non temete colui che vi ama, temete solo colui che vi disprezza, poiché è egli, il maligno, il vostro più grande nemico. Se Mi rigetterete, diventerete schiavi del Mio grandissimo avversario, ma se voi rigetterete lui, il Mio Potere vi cingerà, vi proteggerà e vi porterà al sicuro nel Mio Regno. Io vi trasmetto queste informazioni affinché sappiate che quando Io dico che questo accadrà, allora accadrà per certo. Quando poi quel Giorno verrà, voi dovete ricordare le Mie Parole. Non abbiate paura di Me, giacché che cosa c’è da temere? Se Io sacrificai la Mia Vita per voi, allora per quale motivo vorrei che voi sacrificaste la vostra vita al diavolo, il quale cerca solo la distruzione della vostra anima immortale?</w:t>
      </w:r>
    </w:p>
    <w:p>
      <w:pPr>
        <w:pStyle w:val="NormaleWeb"/>
        <w:jc w:val="both"/>
        <w:rPr>
          <w:rFonts w:ascii="Verdana" w:hAnsi="Verdana" w:cs="Verdana"/>
        </w:rPr>
      </w:pPr>
      <w:r>
        <w:rPr>
          <w:rFonts w:cs="Verdana" w:ascii="Verdana" w:hAnsi="Verdana"/>
        </w:rPr>
        <w:t>C’è una sola direzione nella quale voi potete voltarvi ed è verso di Me, che Sono il vostro Amorevole Salvatore e Redentore. Io Sono la vostra rete di sicurezza. Non fuggite lontano dalla vostra salvezza. Ricordate sempre la Mia Compassione, il Mio Amore e la Mia Grande Misericordia. La Mia Divina Misericordia è lì affinché venga afferrata.</w:t>
      </w:r>
    </w:p>
    <w:p>
      <w:pPr>
        <w:pStyle w:val="NormaleWeb"/>
        <w:jc w:val="both"/>
        <w:rPr>
          <w:rFonts w:ascii="Verdana" w:hAnsi="Verdana" w:cs="Verdana"/>
        </w:rPr>
      </w:pPr>
      <w:r>
        <w:rPr>
          <w:rFonts w:cs="Verdana" w:ascii="Verdana" w:hAnsi="Verdana"/>
        </w:rPr>
        <w:t>Il vostro Amat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5 dicembre 2014 – L’umanesimo è un affronto a Dio</w:t>
      </w:r>
    </w:p>
    <w:p>
      <w:pPr>
        <w:pStyle w:val="NormaleWeb"/>
        <w:jc w:val="both"/>
        <w:rPr>
          <w:rFonts w:ascii="Verdana" w:hAnsi="Verdana" w:cs="Verdana"/>
        </w:rPr>
      </w:pPr>
      <w:r>
        <w:rPr>
          <w:rFonts w:cs="Verdana" w:ascii="Verdana" w:hAnsi="Verdana"/>
        </w:rPr>
        <w:t>Mia amatissima figlia, non preoccupatevi per lo spirito del male, che corrompe il mondo. Lasciate tutto a Me, poiché fino a quando voi Mi amerete, Mi venererete ed amerete gli altri, secondo la Mia Santa Volontà, Io vi proteggerò dalla pena di tutte le cose che sono contro di Me.</w:t>
      </w:r>
    </w:p>
    <w:p>
      <w:pPr>
        <w:pStyle w:val="NormaleWeb"/>
        <w:jc w:val="both"/>
        <w:rPr>
          <w:rFonts w:ascii="Verdana" w:hAnsi="Verdana" w:cs="Verdana"/>
        </w:rPr>
      </w:pPr>
      <w:r>
        <w:rPr>
          <w:rFonts w:cs="Verdana" w:ascii="Verdana" w:hAnsi="Verdana"/>
        </w:rPr>
        <w:t>La pena peggiore che dovrete sopportare, sarà quella di essere testimoni dei cosiddetti “atti di carità” e delle preoccupazioni per le emergenze umanitarie su scala mondiale, che serviranno a mascherare le vere intenzioni dei Miei nemici. Voi saprete, nei vostri cuori, che l’ingannatore è all’opera, quando il mondo laico e coloro che pretendono di rappresentarMi parlano di politica e di atti umanitari, ma mancano di proclamare l’importanza di preservare la vita umana a tutti i costi, allora riconoscerete che questo non è ciò che Io desidero. Se coloro che dicono di rappresentarMi, non parlano con la stessa passione del male dell’aborto, così come fanno riguardo ad altri atti contro l’umanità, allora state attenti perché c’è qualcosa che non va.</w:t>
      </w:r>
    </w:p>
    <w:p>
      <w:pPr>
        <w:pStyle w:val="NormaleWeb"/>
        <w:jc w:val="both"/>
        <w:rPr>
          <w:rFonts w:ascii="Verdana" w:hAnsi="Verdana" w:cs="Verdana"/>
        </w:rPr>
      </w:pPr>
      <w:r>
        <w:rPr>
          <w:rFonts w:cs="Verdana" w:ascii="Verdana" w:hAnsi="Verdana"/>
        </w:rPr>
        <w:t>Mio Padre punirà tutti coloro che uccidono i Suoi figli, tra cui quei bambini che vengono nutriti ancora nel grembo materno, in attesa di nascere. Gli autori di tali crimini subiranno un castigo terribile se non si ravvedono dei loro peccati contro di Lui. Coloro che sono Miei e che rappresentano la Mia Chiesa sulla terra, hanno fallito nel proclamare la Verità. L’omicidio, compreso l’aborto, è uno dei peccati più grandi contro Dio. Ci vuole uno straordinario atto di contrizione per essere assolti da un tale peccato. Perché allora la Mia Chiesa non lotta con vigore contro questo peccato, uno dei gesti di sfida più abominevoli nei confronti di Mio Padre? Perché vi distolgono dal riconoscere il più grave dei peccati, mentre predicano l’importanza delle azioni umanitarie?</w:t>
      </w:r>
    </w:p>
    <w:p>
      <w:pPr>
        <w:pStyle w:val="NormaleWeb"/>
        <w:jc w:val="both"/>
        <w:rPr>
          <w:rFonts w:ascii="Verdana" w:hAnsi="Verdana" w:cs="Verdana"/>
        </w:rPr>
      </w:pPr>
      <w:r>
        <w:rPr>
          <w:rFonts w:cs="Verdana" w:ascii="Verdana" w:hAnsi="Verdana"/>
        </w:rPr>
        <w:t>L’umanesimo è un affronto a Dio perché si concentra sui bisogni dell’uomo e non sulla necessità di pentirsi dei peccati davanti al Creatore di tutto ciò che esiste. Se ignorate i peccati mortali che portano alla dannazione eterna, chiaramente definiti nelle Leggi stabilite da Dio, allora nessuna delle grandi iniziative compassionevoli in favore dei diritti civili della specie umana, potrà espiare tali peccati.</w:t>
      </w:r>
    </w:p>
    <w:p>
      <w:pPr>
        <w:pStyle w:val="NormaleWeb"/>
        <w:jc w:val="both"/>
        <w:rPr>
          <w:rFonts w:ascii="Verdana" w:hAnsi="Verdana" w:cs="Verdana"/>
        </w:rPr>
      </w:pPr>
      <w:r>
        <w:rPr>
          <w:rStyle w:val="StrongEmphasis"/>
          <w:rFonts w:cs="Verdana" w:ascii="Verdana" w:hAnsi="Verdana"/>
        </w:rPr>
        <w:t>Se credete in Me, e se Mi servite, allora occorre che voi parliate solo della Verità. La Verità è che il peccato è il vostro più grande nemico, non coloro che vi perseguitano. Il peccato mortale, se non vi pentite, vi condurrà all’Inferno. Se siete in peccato mortale e trascorrete del tempo sostenendo grandi opere di carità ed azioni umanitarie, ma non vi pentite, allora la vostra anima si perderà.</w:t>
      </w:r>
    </w:p>
    <w:p>
      <w:pPr>
        <w:pStyle w:val="NormaleWeb"/>
        <w:jc w:val="both"/>
        <w:rPr>
          <w:rFonts w:ascii="Verdana" w:hAnsi="Verdana" w:cs="Verdana"/>
        </w:rPr>
      </w:pPr>
      <w:r>
        <w:rPr>
          <w:rFonts w:cs="Verdana" w:ascii="Verdana" w:hAnsi="Verdana"/>
        </w:rPr>
        <w:t>Ricordate la Verità. Non lasciatevi ingannare da discorsi, atti o opere di carità, quando il compito più importante è quello di combattere il peccato mortale. Il Mio servitore consacrato che si rifiuta di rammentarvi le conseguenze del peccato mortale, non capisce il senso della sua missione di servirMi. Non si può trascinare il peccato sotto terra e nasconderlo alla vista, come se non esistesse. Nessuna dose di empatia per le persone che vengono perseguitate nel Mio Nome, compenserà il fatto che i peccatori non si riconciliano con Me, Gesù Cristo, per ottenere il perdono dei peccati.</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6 dicembre 2014 – Il peccato non sarà tollerato da coloro che riceveranno le Lingue di Fuoco</w:t>
      </w:r>
    </w:p>
    <w:p>
      <w:pPr>
        <w:pStyle w:val="NormaleWeb"/>
        <w:jc w:val="both"/>
        <w:rPr>
          <w:rFonts w:ascii="Verdana" w:hAnsi="Verdana" w:cs="Verdana"/>
        </w:rPr>
      </w:pPr>
      <w:r>
        <w:rPr>
          <w:rFonts w:cs="Verdana" w:ascii="Verdana" w:hAnsi="Verdana"/>
        </w:rPr>
        <w:t>Mia amatissima figlia, il Mio Tempo si avvicina e, ben presto, la sofferenza, la miseria e la pena, causati dal peccato si estingueranno.</w:t>
      </w:r>
    </w:p>
    <w:p>
      <w:pPr>
        <w:pStyle w:val="NormaleWeb"/>
        <w:jc w:val="both"/>
        <w:rPr>
          <w:rFonts w:ascii="Verdana" w:hAnsi="Verdana" w:cs="Verdana"/>
        </w:rPr>
      </w:pPr>
      <w:r>
        <w:rPr>
          <w:rFonts w:cs="Verdana" w:ascii="Verdana" w:hAnsi="Verdana"/>
        </w:rPr>
        <w:t>Nel frattempo, il Mio Amore sosterrà il mondo e per quanto riguarda tutte le malefatte e gli atti malvagi perpetrati dai Miei nemici, Io porrò termine ad essi fin dalla loro origine. La battaglia contro il male sarà vinta mediante l’Amore che Io instillerò nei cuori delle anime buone. Tale Amore rapirà tutti coloro che vengono in contatto con esso ed il Fuoco dello Spirito Santo riempirà le anime di tutti coloro che sono stati benedetti con l’Amore di Dio.</w:t>
      </w:r>
    </w:p>
    <w:p>
      <w:pPr>
        <w:pStyle w:val="NormaleWeb"/>
        <w:jc w:val="both"/>
        <w:rPr>
          <w:rFonts w:ascii="Verdana" w:hAnsi="Verdana" w:cs="Verdana"/>
        </w:rPr>
      </w:pPr>
      <w:r>
        <w:rPr>
          <w:rStyle w:val="StrongEmphasis"/>
          <w:rFonts w:cs="Verdana" w:ascii="Verdana" w:hAnsi="Verdana"/>
        </w:rPr>
        <w:t>Una simile effusione di Spirito Santo, che non si è più verificata dal tempo in cui i Miei Apostoli furono benedetti nel giorno di Pentecoste, risveglierà il genere umano. Pochissimi resteranno insensibili davanti alla Potenza dello Spirito Santo e diverranno impotenti contro di esso.</w:t>
      </w:r>
    </w:p>
    <w:p>
      <w:pPr>
        <w:pStyle w:val="NormaleWeb"/>
        <w:jc w:val="both"/>
        <w:rPr>
          <w:rFonts w:ascii="Verdana" w:hAnsi="Verdana" w:cs="Verdana"/>
        </w:rPr>
      </w:pPr>
      <w:r>
        <w:rPr>
          <w:rFonts w:cs="Verdana" w:ascii="Verdana" w:hAnsi="Verdana"/>
        </w:rPr>
        <w:t>È perché Dio ama i Suoi figli che sta inviando questo magnifico Dono all’umanità. Le anime diventeranno più pure ed il peccato non sarà tollerato da parte di coloro che riceveranno le Lingue di Fuoco.</w:t>
      </w:r>
    </w:p>
    <w:p>
      <w:pPr>
        <w:pStyle w:val="NormaleWeb"/>
        <w:jc w:val="both"/>
        <w:rPr>
          <w:rFonts w:ascii="Verdana" w:hAnsi="Verdana" w:cs="Verdana"/>
        </w:rPr>
      </w:pPr>
      <w:r>
        <w:rPr>
          <w:rStyle w:val="StrongEmphasis"/>
          <w:rFonts w:cs="Verdana" w:ascii="Verdana" w:hAnsi="Verdana"/>
        </w:rPr>
        <w:t>L’Amore, che verrà condiviso da coloro i quali sono stati benedetti con la Potenza del Paraclito, sarà impossibile da ignorare ed, a causa di questo, il potere di Satana si indebolirà e la sua presa sul mondo si allenterà, fino a quando egli non ricadrà nell’abisso.</w:t>
      </w:r>
    </w:p>
    <w:p>
      <w:pPr>
        <w:pStyle w:val="NormaleWeb"/>
        <w:jc w:val="both"/>
        <w:rPr>
          <w:rFonts w:ascii="Verdana" w:hAnsi="Verdana" w:cs="Verdana"/>
        </w:rPr>
      </w:pPr>
      <w:r>
        <w:rPr>
          <w:rFonts w:cs="Verdana" w:ascii="Verdana" w:hAnsi="Verdana"/>
        </w:rPr>
        <w:t>Esultate, Miei amati discepoli, poiché è a motivo della potenza del Mio Amore che Io salverò il mondo e tutti coloro che accetteranno la Mia Misericordia.</w:t>
      </w:r>
    </w:p>
    <w:p>
      <w:pPr>
        <w:pStyle w:val="NormaleWeb"/>
        <w:jc w:val="both"/>
        <w:rPr>
          <w:rFonts w:ascii="Verdana" w:hAnsi="Verdana" w:cs="Verdana"/>
        </w:rPr>
      </w:pPr>
      <w:r>
        <w:rPr>
          <w:rFonts w:cs="Verdana" w:ascii="Verdana" w:hAnsi="Verdana"/>
        </w:rPr>
        <w:t>Venite nel Mio Amore. Amatevi l’un l’altro così come Dio vi ama.</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7 dicembre 2014 – La Madre della Salvezza: La Volontà di Dio è un mistero per la maggior parte di voi</w:t>
      </w:r>
    </w:p>
    <w:p>
      <w:pPr>
        <w:pStyle w:val="NormaleWeb"/>
        <w:jc w:val="both"/>
        <w:rPr>
          <w:rFonts w:ascii="Verdana" w:hAnsi="Verdana" w:cs="Verdana"/>
        </w:rPr>
      </w:pPr>
      <w:r>
        <w:rPr>
          <w:rFonts w:cs="Verdana" w:ascii="Verdana" w:hAnsi="Verdana"/>
        </w:rPr>
        <w:t>Miei cari figli, voi dovete confidare sempre nella Santa Volontà di mio Figlio in quanto Egli consentirà a tutto questo male di inghiottire il mondo, solo perché la Sua Misericordia è tanto grande.</w:t>
      </w:r>
    </w:p>
    <w:p>
      <w:pPr>
        <w:pStyle w:val="NormaleWeb"/>
        <w:jc w:val="both"/>
        <w:rPr>
          <w:rFonts w:ascii="Verdana" w:hAnsi="Verdana" w:cs="Verdana"/>
        </w:rPr>
      </w:pPr>
      <w:r>
        <w:rPr>
          <w:rFonts w:cs="Verdana" w:ascii="Verdana" w:hAnsi="Verdana"/>
        </w:rPr>
        <w:t>Ogni qual volta mio Figlio interviene durante un atto che determina un qualsiasi tipo di profanazione, Egli lo fa al fine di preservare la fede. La Parola di mio Figlio è sacrosanta e la Sua Volontà è Sua per fare ciò che Egli desidera. La vostra volontà è vostra ma, se essa viene offerta liberamente a Dio, allora sarà fatta solo la Sua Volontà.</w:t>
      </w:r>
    </w:p>
    <w:p>
      <w:pPr>
        <w:pStyle w:val="NormaleWeb"/>
        <w:jc w:val="both"/>
        <w:rPr>
          <w:rFonts w:ascii="Verdana" w:hAnsi="Verdana" w:cs="Verdana"/>
        </w:rPr>
      </w:pPr>
      <w:r>
        <w:rPr>
          <w:rStyle w:val="StrongEmphasis"/>
          <w:rFonts w:cs="Verdana" w:ascii="Verdana" w:hAnsi="Verdana"/>
        </w:rPr>
        <w:t>Confidate, confidate, confidate in mio Figlio affinché tutte le cose siano conformi alla Sua Volontà. Se Egli permette al male di prosperare ed ai Suoi seguaci di essere ingannati dai Suoi nemici, allora significa che questo rientra nella Sua Volontà ed accade per verificare la fede presente nei fedeli. La Volontà di Dio è un mistero per la maggior parte di voi ed Egli può decidere ciò che è necessario per il bene dell’umanità, in qualsiasi momento.</w:t>
      </w:r>
    </w:p>
    <w:p>
      <w:pPr>
        <w:pStyle w:val="NormaleWeb"/>
        <w:jc w:val="both"/>
        <w:rPr>
          <w:rFonts w:ascii="Verdana" w:hAnsi="Verdana" w:cs="Verdana"/>
        </w:rPr>
      </w:pPr>
      <w:r>
        <w:rPr>
          <w:rFonts w:cs="Verdana" w:ascii="Verdana" w:hAnsi="Verdana"/>
        </w:rPr>
        <w:t>Occorre che voi consentiate ai vostri cuori di conservare la pace, e l’amore, e che abbiate fiducia nei confronti di mio Figlio, Gesù Cristo. Egli è molto presente in mezzo a voi e dovete esserGli grati per questo, poiché, senza la Sua Santa Presenza, le tenebre ricoprirebbero la terra.</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8 Dicembre 2014 – Proteggete la Mia Parola! Parlate della Mia Parola!</w:t>
      </w:r>
    </w:p>
    <w:p>
      <w:pPr>
        <w:pStyle w:val="NormaleWeb"/>
        <w:jc w:val="both"/>
        <w:rPr>
          <w:rFonts w:ascii="Verdana" w:hAnsi="Verdana" w:cs="Verdana"/>
        </w:rPr>
      </w:pPr>
      <w:r>
        <w:rPr>
          <w:rFonts w:cs="Verdana" w:ascii="Verdana" w:hAnsi="Verdana"/>
        </w:rPr>
        <w:t xml:space="preserve">Mia amatissima figlia, la pena più grande di questa tribolazione è che esistono, all’interno dei Codici Legislativi delle vostre nazioni, delle leggi che si oppongono in tutti i modi alle Leggi di Dio, siano esse visibili o meno. </w:t>
      </w:r>
      <w:r>
        <w:rPr>
          <w:rStyle w:val="StrongEmphasis"/>
          <w:rFonts w:cs="Verdana" w:ascii="Verdana" w:hAnsi="Verdana"/>
        </w:rPr>
        <w:t>Qualsiasi Legge di Dio sia stata violata da parte di coloro che governano le vostre nazioni, viene ora sostituita da un muto assassino dell’anima. Ogni trasgressione verrà mostrata come se si trattasse di una buona cosa. Più l’atto è malvagio, maggiore sarà l’applauso ad esso tributato, mentre a coloro che proclamano la Verità, la Vera Parola di Dio, non sarà concesso neppure lo spazio per parlare. Le loro voci verranno per la maggior parte ignorate; qualora esse dovessero essere udite, verrebbero pubblicamente denunciate come malvagie.</w:t>
      </w:r>
    </w:p>
    <w:p>
      <w:pPr>
        <w:pStyle w:val="NormaleWeb"/>
        <w:jc w:val="both"/>
        <w:rPr>
          <w:rFonts w:ascii="Verdana" w:hAnsi="Verdana" w:cs="Verdana"/>
        </w:rPr>
      </w:pPr>
      <w:r>
        <w:rPr>
          <w:rFonts w:cs="Verdana" w:ascii="Verdana" w:hAnsi="Verdana"/>
        </w:rPr>
        <w:t>È veramente arrivato il tempo in cui la Verità verrà rovesciata e presentata come una menzogna. La Parola ora sarà considerata dalla maggioranza delle persone, come un romanzo di fantasia: una menzogna. Le Leggi di Dio, però, saranno difficili da ignorare e, quando a coloro che governano le vostre nazioni, sarà chiesto di rispondere delle loro malvagie azioni, essi dichiareranno che la Parola di Dio è imperfetta ed antiquata.</w:t>
      </w:r>
    </w:p>
    <w:p>
      <w:pPr>
        <w:pStyle w:val="NormaleWeb"/>
        <w:jc w:val="both"/>
        <w:rPr>
          <w:rFonts w:ascii="Verdana" w:hAnsi="Verdana" w:cs="Verdana"/>
        </w:rPr>
      </w:pPr>
      <w:r>
        <w:rPr>
          <w:rStyle w:val="StrongEmphasis"/>
          <w:rFonts w:cs="Verdana" w:ascii="Verdana" w:hAnsi="Verdana"/>
        </w:rPr>
        <w:t>L’astuzia del diavolo è tale da aver comportato che, la sua malvagità venga accettata, ed ogni comportamento o azione morale siano dichiarati disumani e contrari alla libertà civile. Tuttavia, coloro che sono stati benedetti con il Dono dello Spirito Santo, saranno ancora in grado di distinguere ciò che è giusto da ciò che è sbagliato. Mai prima, fin dai giorni di Noè, il mondo è stato coperto da un tale inganno. Mai prima, l’uomo ha peccato tanto quanto ora. Così, come accadeva ai giorni di Noè, l’egocentrismo dell’uomo ha raggiunto livelli tali da indurlo a credere di avere il controllo del proprio destino; tale infatti è l’ampiezza del suo narcisismo.</w:t>
      </w:r>
    </w:p>
    <w:p>
      <w:pPr>
        <w:pStyle w:val="NormaleWeb"/>
        <w:jc w:val="both"/>
        <w:rPr>
          <w:rFonts w:ascii="Verdana" w:hAnsi="Verdana" w:cs="Verdana"/>
        </w:rPr>
      </w:pPr>
      <w:r>
        <w:rPr>
          <w:rStyle w:val="StrongEmphasis"/>
          <w:rFonts w:cs="Verdana" w:ascii="Verdana" w:hAnsi="Verdana"/>
        </w:rPr>
        <w:t>Oggi, il peccato viene accolto con sollievo e promosso come un diritto civile e pertanto, ci si aspetta che anche voi lo rispettiate. Se non mostrerete rispetto verso le azioni peccaminose, allora potreste scoprire di essere diventati colpevoli di un crimine. Il vostro crimine sarà quello di sostenere la Parola di Dio e per tale motivo vi faranno soffrire.</w:t>
      </w:r>
    </w:p>
    <w:p>
      <w:pPr>
        <w:pStyle w:val="NormaleWeb"/>
        <w:jc w:val="both"/>
        <w:rPr>
          <w:rFonts w:ascii="Verdana" w:hAnsi="Verdana" w:cs="Verdana"/>
        </w:rPr>
      </w:pPr>
      <w:r>
        <w:rPr>
          <w:rFonts w:cs="Verdana" w:ascii="Verdana" w:hAnsi="Verdana"/>
        </w:rPr>
        <w:t>Quanto facilmente l’uomo si lascia ingannare dal piano globale messo a punto per bandire qualsiasi senso di colpa relativo agli atti peccaminosi, che vengono redatti nelle leggi delle vostre nazioni. Tutte queste cose sono state predette e ben presto non un solo atto illecito – incluso l’omicidio, l’eutanasia e l’aborto – sarà considerato sbagliato. Verrà un tempo in cui il genocidio su larga scala, sarà perpetrato dopo l’introduzione di tali leggi, le quali verranno concepite per rendere legittima l’uccisione di coloro che soffrono di disabilità e di altre menomazioni fisiche.</w:t>
      </w:r>
    </w:p>
    <w:p>
      <w:pPr>
        <w:pStyle w:val="NormaleWeb"/>
        <w:jc w:val="both"/>
        <w:rPr>
          <w:rFonts w:ascii="Verdana" w:hAnsi="Verdana" w:cs="Verdana"/>
        </w:rPr>
      </w:pPr>
      <w:r>
        <w:rPr>
          <w:rFonts w:cs="Verdana" w:ascii="Verdana" w:hAnsi="Verdana"/>
        </w:rPr>
        <w:t>Le cattive leggi, decretate nelle vostre nazioni, condurranno alla promulgazione di leggi ancora più gravi, che vi toglieranno ogni potere. Voi avete dato l’autorità a coloro che Mi rinnegano e che disprezzano le Leggi di Dio, ed a causa di questo, essi introdurranno altre azioni malvagie, che causeranno delle sofferenze inimmaginabili. Quelle che possono sembrare delle leggi di un paese che promuove i diritti civili ed umani, porteranno ad una forma di dittatura che definirà come reato il fatto di essere Cristiani.</w:t>
      </w:r>
    </w:p>
    <w:p>
      <w:pPr>
        <w:pStyle w:val="NormaleWeb"/>
        <w:jc w:val="both"/>
        <w:rPr>
          <w:rFonts w:ascii="Verdana" w:hAnsi="Verdana" w:cs="Verdana"/>
        </w:rPr>
      </w:pPr>
      <w:r>
        <w:rPr>
          <w:rFonts w:cs="Verdana" w:ascii="Verdana" w:hAnsi="Verdana"/>
        </w:rPr>
        <w:t>Proteggete la Mia Parola! Parlate della Mia Parola! Non cadete nella trappola di accettare qualsiasi campagna mondiale in favore dei diritti civili, progettata invece per convertire il mondo verso un’unica, nuova religione mondiale. Invito voi, Miei servitori consacrati, a proclamare la Parola di Dio ed a rifiutare gli atti malvagi, che hanno attanagliato quasi tutte le nazioni che non riconoscono la Parola di Dio.</w:t>
      </w:r>
    </w:p>
    <w:p>
      <w:pPr>
        <w:pStyle w:val="NormaleWeb"/>
        <w:jc w:val="both"/>
        <w:rPr>
          <w:rFonts w:ascii="Verdana" w:hAnsi="Verdana" w:cs="Verdana"/>
        </w:rPr>
      </w:pPr>
      <w:r>
        <w:rPr>
          <w:rFonts w:cs="Verdana" w:ascii="Verdana" w:hAnsi="Verdana"/>
        </w:rPr>
        <w:t>È molto facile richiedere la diffusione dell’accettazione dei diritti umani, al contrario si richiede del coraggio per un Mio servitore, stare in piedi e dichiarare che le azioni, che sono ripugnanti davanti a Dio, sono contro di Me, poiché farlo vi attirerebbe un’enorme quantità di critiche da rendervi impopolari.</w:t>
      </w:r>
    </w:p>
    <w:p>
      <w:pPr>
        <w:pStyle w:val="NormaleWeb"/>
        <w:jc w:val="both"/>
        <w:rPr>
          <w:rFonts w:ascii="Verdana" w:hAnsi="Verdana" w:cs="Verdana"/>
        </w:rPr>
      </w:pPr>
      <w:r>
        <w:rPr>
          <w:rFonts w:cs="Verdana" w:ascii="Verdana" w:hAnsi="Verdana"/>
        </w:rPr>
        <w:t>Ricordatevi quello che Io ho detto: -“L’uomo che veramente Mi serve con onestà, non avrà mai paura di proferire la Verità, né cercherà mai di essere popolare. Il suo unico obiettivo sarà quello di salvare le anime”.</w:t>
      </w:r>
    </w:p>
    <w:p>
      <w:pPr>
        <w:pStyle w:val="NormaleWeb"/>
        <w:jc w:val="both"/>
        <w:rPr>
          <w:rFonts w:ascii="Verdana" w:hAnsi="Verdana" w:cs="Verdana"/>
        </w:rPr>
      </w:pPr>
      <w:r>
        <w:rPr>
          <w:rFonts w:cs="Verdana" w:ascii="Verdana" w:hAnsi="Verdana"/>
        </w:rPr>
        <w:t>Il vostro Gesù</w:t>
      </w:r>
    </w:p>
    <w:p>
      <w:pPr>
        <w:pStyle w:val="Heading1"/>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sz w:val="22"/>
          <w:szCs w:val="22"/>
        </w:rPr>
      </w:pPr>
      <w:r>
        <w:rPr>
          <w:rFonts w:cs="Verdana" w:ascii="Verdana" w:hAnsi="Verdana"/>
          <w:sz w:val="22"/>
          <w:szCs w:val="22"/>
        </w:rPr>
        <w:t>29 dicembre 2014 – La Madre della Salvezza: la Volontà di Dio è insuperabile</w:t>
      </w:r>
    </w:p>
    <w:p>
      <w:pPr>
        <w:pStyle w:val="NormaleWeb"/>
        <w:jc w:val="both"/>
        <w:rPr>
          <w:rFonts w:ascii="Verdana" w:hAnsi="Verdana" w:cs="Verdana"/>
        </w:rPr>
      </w:pPr>
      <w:r>
        <w:rPr>
          <w:rFonts w:cs="Verdana" w:ascii="Verdana" w:hAnsi="Verdana"/>
        </w:rPr>
        <w:t>Miei cari figli, non abbiate paura delle Promesse di Cristo, poiché saranno la causa della vostra redenzione. Mio Figlio, Gesù Cristo, è presente in mezzo a voi ed Egli non vi potrà mai abbandonare, né cessare di starvi vicino. La Sua Promessa di salvare il mondo si compirà, poiché questa è la Volontà del mio Eterno Padre.</w:t>
      </w:r>
    </w:p>
    <w:p>
      <w:pPr>
        <w:pStyle w:val="NormaleWeb"/>
        <w:jc w:val="both"/>
        <w:rPr>
          <w:rFonts w:ascii="Verdana" w:hAnsi="Verdana" w:cs="Verdana"/>
        </w:rPr>
      </w:pPr>
      <w:r>
        <w:rPr>
          <w:rFonts w:cs="Verdana" w:ascii="Verdana" w:hAnsi="Verdana"/>
        </w:rPr>
        <w:t>Dovete sapere che la Volontà di Dio è insuperabile, e per quanto possano essere grandi gli ostacoli che vi vengono posti davanti, Dio, attraverso la Sua Divinità, schiaccerà tutti i Suoi nemici. Non dovete mai pensare che il male trionferà perché questo è impossibile. Grazie al grande Amore di Dio, sarete guidati verso la Salvezza Eterna e nulla riuscirà a bloccavi la strada. Quando i nemici di mio Figlio cercheranno di costringervi ad accettare le leggi che non vengono da Dio, allora voi dovrete resistere loro. Potrà essere difficile per voi, ma vi verrà data la forza di continuare il vostro cammino ed il Cielo vi fornirà ogni genere d’aiuto.</w:t>
      </w:r>
    </w:p>
    <w:p>
      <w:pPr>
        <w:pStyle w:val="NormaleWeb"/>
        <w:jc w:val="both"/>
        <w:rPr>
          <w:rFonts w:ascii="Verdana" w:hAnsi="Verdana" w:cs="Verdana"/>
        </w:rPr>
      </w:pPr>
      <w:r>
        <w:rPr>
          <w:rFonts w:cs="Verdana" w:ascii="Verdana" w:hAnsi="Verdana"/>
        </w:rPr>
        <w:t>Imparerete a riconoscere l’opera del maligno dalle guerre che vedrete spuntare ovunque, dalle leggi malvagie, introdotte in quasi tutte le nazioni che negano la Parola di Dio ed attraverso il tradimento di Gesù Cristo da parte di coloro che dicono di rappresentarLo, quando invece si tirano indietro e non fanno nulla per proclamare la Sua Santa Parola. Imparerete anche a riconoscere l’odio, mostrato verso le anime elette di Dio, poiché allora capirete la difficoltà della missione, che è stata loro affidata affinché essi possano rammentare al mondo che l’Amore di Dio è ancora vivo.</w:t>
      </w:r>
    </w:p>
    <w:p>
      <w:pPr>
        <w:pStyle w:val="NormaleWeb"/>
        <w:jc w:val="both"/>
        <w:rPr>
          <w:rFonts w:ascii="Verdana" w:hAnsi="Verdana" w:cs="Verdana"/>
        </w:rPr>
      </w:pPr>
      <w:r>
        <w:rPr>
          <w:rFonts w:cs="Verdana" w:ascii="Verdana" w:hAnsi="Verdana"/>
        </w:rPr>
        <w:t>Dovete inoltre rendere grazie a Dio l’Altissimo, per la Vita che Egli diede all’umanità attraverso il Suo unico Figlio Gesù Cristo. Se non fosse stato per la nascita di mio Figlio e per la Sua Crocifissione, non ci sarebbe stata alcuna Nuova Alleanza a portarvi la vita gloriosa che vi attende se sceglierete di accettarla.</w:t>
      </w:r>
    </w:p>
    <w:p>
      <w:pPr>
        <w:pStyle w:val="NormaleWeb"/>
        <w:jc w:val="both"/>
        <w:rPr>
          <w:rFonts w:ascii="Verdana" w:hAnsi="Verdana" w:cs="Verdana"/>
        </w:rPr>
      </w:pPr>
      <w:r>
        <w:rPr>
          <w:rStyle w:val="StrongEmphasis"/>
          <w:rFonts w:cs="Verdana" w:ascii="Verdana" w:hAnsi="Verdana"/>
        </w:rPr>
        <w:t>Questi sono i tempi in cui vi dovete preparare per il nuovo mondo, il nuovo Cielo e la nuova terra. Non perdete tempo cercando di discutere su ciò che mio Figlio vi sta dicendo in questo momento. Imparate invece ad accettare la Verità con buona grazia. Io, la vostra amata Madre, vi guiderò verso mio Figlio e le vostre preghiere vi rafforzeranno in ogni modo, affinché possiate diventare degni delle Promesse di Crist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30 dicembre 2014 – La Mia Seconda Venuta creerà una grande felicità</w:t>
      </w:r>
    </w:p>
    <w:p>
      <w:pPr>
        <w:pStyle w:val="NormaleWeb"/>
        <w:jc w:val="both"/>
        <w:rPr>
          <w:rFonts w:ascii="Verdana" w:hAnsi="Verdana" w:cs="Verdana"/>
        </w:rPr>
      </w:pPr>
      <w:r>
        <w:rPr>
          <w:rFonts w:cs="Verdana" w:ascii="Verdana" w:hAnsi="Verdana"/>
        </w:rPr>
        <w:t>Mia amatissima figlia, il mondo appartiene al Padre Mio ed il Mio Regno ascenderà in ogni caso.</w:t>
      </w:r>
    </w:p>
    <w:p>
      <w:pPr>
        <w:pStyle w:val="NormaleWeb"/>
        <w:jc w:val="both"/>
        <w:rPr>
          <w:rFonts w:ascii="Verdana" w:hAnsi="Verdana" w:cs="Verdana"/>
        </w:rPr>
      </w:pPr>
      <w:r>
        <w:rPr>
          <w:rFonts w:cs="Verdana" w:ascii="Verdana" w:hAnsi="Verdana"/>
        </w:rPr>
        <w:t>Il mondo, poiché è la Volontà di Mio Padre, sorgerà di nuovo ed Io, nella Mia Gloria, porterò a tutti la pace, l’amore e la gioia. La piaga del peccato non ci sarà più e tutti i figli di Dio, che accetteranno Me, il Suo Diletto Figlio, riceveranno la vita eterna.</w:t>
      </w:r>
    </w:p>
    <w:p>
      <w:pPr>
        <w:pStyle w:val="NormaleWeb"/>
        <w:jc w:val="both"/>
        <w:rPr>
          <w:rFonts w:ascii="Verdana" w:hAnsi="Verdana" w:cs="Verdana"/>
        </w:rPr>
      </w:pPr>
      <w:r>
        <w:rPr>
          <w:rFonts w:cs="Verdana" w:ascii="Verdana" w:hAnsi="Verdana"/>
        </w:rPr>
        <w:t>La Mia Seconda Venuta creerà una grande felicità e quel giorno ogni lacrima sarà asciugata. La Mia Mano Misericordiosa raggiungerà tutti voi e molto pochi rifiuteranno il Mio Regno; coloro che lo faranno, non entreranno in esso, ma tuttavia, rimpiangeranno grandemente la loro decisione, per tutta l’eternità.</w:t>
      </w:r>
    </w:p>
    <w:p>
      <w:pPr>
        <w:pStyle w:val="NormaleWeb"/>
        <w:jc w:val="both"/>
        <w:rPr>
          <w:rFonts w:ascii="Verdana" w:hAnsi="Verdana" w:cs="Verdana"/>
        </w:rPr>
      </w:pPr>
      <w:r>
        <w:rPr>
          <w:rStyle w:val="StrongEmphasis"/>
          <w:rFonts w:cs="Verdana" w:ascii="Verdana" w:hAnsi="Verdana"/>
        </w:rPr>
        <w:t>Non abbiate timore del grande sconvolgimento poiché é incominciato il tempo per ripulire da tutto il marciume, ed in cui spunterà nuova vita dal suolo: il nuovo mondo senza fine che delizierà ogni anima che si aggrapperà a Me. Io Sono l’Amore e l’Amore seguirà Me ed ogni anima che viene trafitta dallo Spirito Santo. Siate forti, Miei cari discepoli, il Mio Intervento è necessario in questo momento e ben presto, la Nuova Gerusalemme discenderà dal Cielo ed il mondo, così come fu concepito, sorgerà dalle ceneri.</w:t>
      </w:r>
    </w:p>
    <w:p>
      <w:pPr>
        <w:pStyle w:val="NormaleWeb"/>
        <w:jc w:val="both"/>
        <w:rPr>
          <w:rFonts w:ascii="Verdana" w:hAnsi="Verdana" w:cs="Verdana"/>
        </w:rPr>
      </w:pPr>
      <w:r>
        <w:rPr>
          <w:rFonts w:cs="Verdana" w:ascii="Verdana" w:hAnsi="Verdana"/>
        </w:rPr>
        <w:t>Voi non dovete permettere che la paura si impadronisca del vostro cuore dal momento che non c’è nulla da temere, perché Io sto venendo e vi amo tutti. Lasciate che Io raggiunga ciascuno di voi, in questo momento, e che conforti i vostri poveri cuori. La Mia Presenza è in mezzo a voi e le Mie Promesse all’umanità si adempiranno a tempo debito. Siate pazienti, speranzosi e fiduciosi del Mio Amore; ma soprattutto, abbiate fiducia in Me per la ragione che Io offrii in sacrificio la Mia Vita per voi e quindi non c’è nulla che Io non possa fare per portarvi nel Mio Glorioso Regno.</w:t>
      </w:r>
    </w:p>
    <w:p>
      <w:pPr>
        <w:pStyle w:val="NormaleWeb"/>
        <w:jc w:val="both"/>
        <w:rPr>
          <w:rFonts w:ascii="Verdana" w:hAnsi="Verdana" w:cs="Verdana"/>
        </w:rPr>
      </w:pPr>
      <w:r>
        <w:rPr>
          <w:rFonts w:cs="Verdana" w:ascii="Verdana" w:hAnsi="Verdana"/>
        </w:rPr>
        <w:t>Lasciate tutto nelle Mie Sante Mani. Andate in pace. Non dubitate mai della Mia Grande Compassion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2015</w:t>
      </w:r>
    </w:p>
    <w:p>
      <w:pPr>
        <w:pStyle w:val="Heading1"/>
        <w:jc w:val="both"/>
        <w:rPr>
          <w:rFonts w:ascii="Verdana" w:hAnsi="Verdana" w:cs="Verdana"/>
          <w:sz w:val="22"/>
          <w:szCs w:val="22"/>
        </w:rPr>
      </w:pPr>
      <w:r>
        <w:rPr>
          <w:rFonts w:cs="Verdana" w:ascii="Verdana" w:hAnsi="Verdana"/>
          <w:sz w:val="22"/>
          <w:szCs w:val="22"/>
        </w:rPr>
        <w:t>1 gennaio 2015 – L’unico pericolo per l’umanità è l’uomo stesso</w:t>
      </w:r>
    </w:p>
    <w:p>
      <w:pPr>
        <w:pStyle w:val="NormaleWeb"/>
        <w:jc w:val="both"/>
        <w:rPr>
          <w:rFonts w:ascii="Verdana" w:hAnsi="Verdana" w:cs="Verdana"/>
        </w:rPr>
      </w:pPr>
      <w:r>
        <w:rPr>
          <w:rFonts w:cs="Verdana" w:ascii="Verdana" w:hAnsi="Verdana"/>
        </w:rPr>
        <w:t>Mia amatissima figlia, la persona che persevera nella preghiera diverrà più vicina a Me.</w:t>
      </w:r>
    </w:p>
    <w:p>
      <w:pPr>
        <w:pStyle w:val="NormaleWeb"/>
        <w:jc w:val="both"/>
        <w:rPr>
          <w:rFonts w:ascii="Verdana" w:hAnsi="Verdana" w:cs="Verdana"/>
        </w:rPr>
      </w:pPr>
      <w:r>
        <w:rPr>
          <w:rFonts w:cs="Verdana" w:ascii="Verdana" w:hAnsi="Verdana"/>
        </w:rPr>
        <w:t>Con tutta la confusione presente nel mondo e all’interno della Mia Chiesa sulla terra, la sfida che deve affrontare l’umanità è quella di essere in grado di distinguere tra ciò che é giusto e ciò che é sbagliato agli Occhi di Dio; ma molti cristiani, verranno allontanati da Me attraverso una nuova forma di evangelizzazione mondiale, che si concentrerà esclusivamente sulla politica. Voi, invece di essere incoraggiati a rimanere leali a Me e ad aver fiducia in tutto ciò che Io Sono, verrete allontanati da Me. Voi non dovete mai confondere la Mia Parola con le aspirazioni di un mondo laico. Io ho sempre reso chiaro all’umanità, attraverso il Libro di Mio Padre, dei pericoli che ci sono nel fare in questo modo. Un mondo laico serve solo i propri bisogni e le aspirazioni egoistiche ed ambiziose degli uomini di potere, che creano le regole che lo governano.</w:t>
      </w:r>
    </w:p>
    <w:p>
      <w:pPr>
        <w:pStyle w:val="NormaleWeb"/>
        <w:jc w:val="both"/>
        <w:rPr>
          <w:rFonts w:ascii="Verdana" w:hAnsi="Verdana" w:cs="Verdana"/>
        </w:rPr>
      </w:pPr>
      <w:r>
        <w:rPr>
          <w:rStyle w:val="StrongEmphasis"/>
          <w:rFonts w:cs="Verdana" w:ascii="Verdana" w:hAnsi="Verdana"/>
        </w:rPr>
        <w:t>Tantissima disinformazione è stata diffusa in relazione all’ambiente, dal momento che solo Dio può dettar legge alla terra, a come essa deve funzionare. L’uomo può danneggiare e rovinare la terra, ma non potrà mai distruggerla, poiché tutte le cose sono nelle Mani di Dio. La mancanza di fede in Dio comporta il fatto che l’uomo crede di avere il controllo su tutto l’universo. L’uomo stolto pensa che le sue azioni possono cambiare le Leggi di Dio. L’uomo saggio, invece, sa che Dio è Onnipotente e finché Egli verrà venerato, e le Sue Leggi rispettate, la sopravvivenza dell’uomo sarà assicurata. La sopravvivenza della terra non ha nulla a che fare con l’uomo mortale. Solo Dio ha il potere di controllare l’aria che voi respirate, l’acqua che bevete e la capacità di sostenere la vita. L’unico pericolo per l’umanità è l’uomo stesso.</w:t>
      </w:r>
    </w:p>
    <w:p>
      <w:pPr>
        <w:pStyle w:val="NormaleWeb"/>
        <w:jc w:val="both"/>
        <w:rPr>
          <w:rFonts w:ascii="Verdana" w:hAnsi="Verdana" w:cs="Verdana"/>
        </w:rPr>
      </w:pPr>
      <w:r>
        <w:rPr>
          <w:rFonts w:cs="Verdana" w:ascii="Verdana" w:hAnsi="Verdana"/>
        </w:rPr>
        <w:t>L’uomo ingannerà gli altri nell’interesse del guadagno personale. Egli mentirà se ciò è a suo vantaggio e ogni qual volta gli farà comodo. La fiducia viene facilmente tradita e voi dovete sapere che adesso state vivendo in un’epoca in cui la terra rimarrà come era prima e che qualsiasi sconvolgimento climatico viene dalla Mano di Dio. L’intervento dell’uomo sulla creazione divina verrà permesso solo se ciò sarà secondo la Volontà di Dio.</w:t>
      </w:r>
    </w:p>
    <w:p>
      <w:pPr>
        <w:pStyle w:val="NormaleWeb"/>
        <w:jc w:val="both"/>
        <w:rPr>
          <w:rFonts w:ascii="Verdana" w:hAnsi="Verdana" w:cs="Verdana"/>
        </w:rPr>
      </w:pPr>
      <w:r>
        <w:rPr>
          <w:rStyle w:val="StrongEmphasis"/>
          <w:rFonts w:cs="Verdana" w:ascii="Verdana" w:hAnsi="Verdana"/>
        </w:rPr>
        <w:t>La Mia Chiesa è il Mio Corpo. Tutti coloro che credono in Me fanno parte del Mio Corpo. Coloro che fanno parte di Me seguiranno i Miei Insegnamenti. Quelli che dicono di condurre i Miei discepoli devono attenersi alla Parola di Dio; il loro ruolo è quello di difendere la Verità senza deviare da essa.</w:t>
      </w:r>
    </w:p>
    <w:p>
      <w:pPr>
        <w:pStyle w:val="NormaleWeb"/>
        <w:jc w:val="both"/>
        <w:rPr>
          <w:rFonts w:ascii="Verdana" w:hAnsi="Verdana" w:cs="Verdana"/>
        </w:rPr>
      </w:pPr>
      <w:r>
        <w:rPr>
          <w:rFonts w:cs="Verdana" w:ascii="Verdana" w:hAnsi="Verdana"/>
        </w:rPr>
        <w:t>Se voi verrete allontanati da Me e la Mia Parola verrà respinta dal mondo, sarà dovere dei Miei servitori consacrati rammentare al mondo cosa è giusto e cosa è sbagliato. Qualora essi si distaccassero dalle questioni che riguardano l’anima sostituendoli con argomenti che lasciano ampio spazio al socialismo, allora saprete che si tratta di un inganno astuto e sottile; così, viene tradita anche tutta la fiducia in M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3 gennaio 2015 – La Madre della Salvezza: Si verificheranno molte sostituzioni, fino a quando, infine, si formerà la nuova religione</w:t>
      </w:r>
    </w:p>
    <w:p>
      <w:pPr>
        <w:pStyle w:val="NormaleWeb"/>
        <w:jc w:val="both"/>
        <w:rPr>
          <w:rFonts w:ascii="Verdana" w:hAnsi="Verdana" w:cs="Verdana"/>
        </w:rPr>
      </w:pPr>
      <w:r>
        <w:rPr>
          <w:rFonts w:cs="Verdana" w:ascii="Verdana" w:hAnsi="Verdana"/>
        </w:rPr>
        <w:t>Miei cari figli, il volto della Chiesa di mio Figlio sulla terra diventerà irriconoscibile e verrà sostituito da un altro volto, che non è quello Suo. Sostituzione dopo sostituzione esso verrà trasformato così come accadrà agli Insegnamenti di mio Figlio, i quali verranno stravolti e sostituiti con delle false dottrine secolari.</w:t>
      </w:r>
    </w:p>
    <w:p>
      <w:pPr>
        <w:pStyle w:val="NormaleWeb"/>
        <w:jc w:val="both"/>
        <w:rPr>
          <w:rFonts w:ascii="Verdana" w:hAnsi="Verdana" w:cs="Verdana"/>
        </w:rPr>
      </w:pPr>
      <w:r>
        <w:rPr>
          <w:rFonts w:cs="Verdana" w:ascii="Verdana" w:hAnsi="Verdana"/>
        </w:rPr>
        <w:t>Non c’è alcuno spazio per nient’altro che la Parola di Dio in qualsiasi Chiesa professi di camminare sulle orme di Gesù Cristo. Ci sarà però un tempo in cui, la Chiesa di mio Figlio, entrerà a far parte di un movimento politico che agirà su grande scala, aprendo la strada a tutte le cose che riguardano il mondo, ma non rimarrà fedele alla Parola così come invece fu stabilito da Dio. Tutte queste cose accadranno, come predetto, in quanto il mio Eterno Padre permetterà ai Suoi nemici di divorare il Corpo del Suo unigenito Figlio, ma questo solo per un periodo di tempo limitato. Egli permette queste prove per testare la forza di coloro che conoscono la Verità e di coloro che restano leali alla Sua Chiesa, così come di coloro che l’abbandoneranno in favore della dottrina delle tenebre.</w:t>
      </w:r>
    </w:p>
    <w:p>
      <w:pPr>
        <w:pStyle w:val="NormaleWeb"/>
        <w:jc w:val="both"/>
        <w:rPr>
          <w:rFonts w:ascii="Verdana" w:hAnsi="Verdana" w:cs="Verdana"/>
        </w:rPr>
      </w:pPr>
      <w:r>
        <w:rPr>
          <w:rStyle w:val="StrongEmphasis"/>
          <w:rFonts w:cs="Verdana" w:ascii="Verdana" w:hAnsi="Verdana"/>
        </w:rPr>
        <w:t>Ci vorrà del tempo prima che tutti questi cambiamenti si avverino, ma i semi sono stati piantati. Tutte le religioni verranno riunite in una sola e poi, ad essa incorporeranno i governi quale parte di una nuova unità mondiale, che farà da guida fino al momento in cui l’uomo del peccato, non entrerà a prendere il suo posto. Si verificheranno molte sostituzioni, fino a quando, infine, si formerà la nuova religione. Essa proclamerà che tutto ciò che è presente sulla superficie della terra, sia per il bene di tutti.</w:t>
      </w:r>
    </w:p>
    <w:p>
      <w:pPr>
        <w:pStyle w:val="NormaleWeb"/>
        <w:jc w:val="both"/>
        <w:rPr>
          <w:rFonts w:ascii="Verdana" w:hAnsi="Verdana" w:cs="Verdana"/>
        </w:rPr>
      </w:pPr>
      <w:r>
        <w:rPr>
          <w:rFonts w:cs="Verdana" w:ascii="Verdana" w:hAnsi="Verdana"/>
        </w:rPr>
        <w:t>Pregate, pregate, pregate cari figli per avere la forza di sopportare la pena, che ne conseguirà. Mio Figlio, Gesù Cristo, versa lacrime d’immenso dolore per il modo in cui viene tradito e per le anime che Lui perderà sulla strada. Spetterà ai Suoi leali servitori consacrati governare la barca, che manterrà la Sua Vera Chiesa in rotta, poiché essa navigherà in acque agitate e tempestose; ad ogni modo vi prego di essere fiduciosi del fatto che, a coloro che durante questi tempi strazianti e difficili, rimarranno fedeli al Salvatore e Redentore del mondo, verrà accordata ogni buona grazia.</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3 gennaio 2015 – Tuoni e fulmini cadranno sopra il Tempio del Signore</w:t>
      </w:r>
    </w:p>
    <w:p>
      <w:pPr>
        <w:pStyle w:val="NormaleWeb"/>
        <w:jc w:val="both"/>
        <w:rPr>
          <w:rFonts w:ascii="Verdana" w:hAnsi="Verdana" w:cs="Verdana"/>
        </w:rPr>
      </w:pPr>
      <w:r>
        <w:rPr>
          <w:rFonts w:cs="Verdana" w:ascii="Verdana" w:hAnsi="Verdana"/>
        </w:rPr>
        <w:t>Mia amatissima figlia, quando Dio trasmise al mondo la Verità, per mezzo dei profeti, fu un Atto di Misericordia da parte Sua. Moltissimi avevano dimenticato Dio e adoravano falsi dèi che provenivano dalla gerarchia di Satana, tanto che si cominciò a credere nella loro invincibilità. Se non fosse stato per l’Intervento di Dio, molte persone avrebbero subito una punizione terribile.</w:t>
      </w:r>
    </w:p>
    <w:p>
      <w:pPr>
        <w:pStyle w:val="NormaleWeb"/>
        <w:jc w:val="both"/>
        <w:rPr>
          <w:rFonts w:ascii="Verdana" w:hAnsi="Verdana" w:cs="Verdana"/>
        </w:rPr>
      </w:pPr>
      <w:r>
        <w:rPr>
          <w:rFonts w:cs="Verdana" w:ascii="Verdana" w:hAnsi="Verdana"/>
        </w:rPr>
        <w:t>Ciò che Dio disse ai profeti, fin dal principio, è accaduto. Gli avvertimenti che Egli diede all’umanità si tradussero nella salvezza di coloro che ne tennero conto mentre invece, coloro che li ignorarono, furono respinti. Tutto quello che è stato predetto, dovrà accadere, e coloro che si opporranno a Dio nei Suoi tentativi di portare la pace e la salvezza ai Suoi figli, dovranno rendere conto della loro sfida. Considerato che la Verità è stata alterata e la Parola di Dio ignorata, le persone continueranno a voltare le spalle alla Sua Santa Parola; la loro caduta nelle tenebre si tradurrà in una punizione da parte di Dio, l’Altissimo.</w:t>
      </w:r>
    </w:p>
    <w:p>
      <w:pPr>
        <w:pStyle w:val="NormaleWeb"/>
        <w:jc w:val="both"/>
        <w:rPr>
          <w:rFonts w:ascii="Verdana" w:hAnsi="Verdana" w:cs="Verdana"/>
        </w:rPr>
      </w:pPr>
      <w:r>
        <w:rPr>
          <w:rStyle w:val="StrongEmphasis"/>
          <w:rFonts w:cs="Verdana" w:ascii="Verdana" w:hAnsi="Verdana"/>
        </w:rPr>
        <w:t>Il Mio Eterno Padre è addolorato nel vedere fino a quali profondità l’uomo è caduto nel suo ricercare tutto ciò che procura piacere; ma, il giorno in cui cesserà il Santo Sacrificio e l’ora in cui gli impostori profaneranno il Mio Altare, costituiranno l’ultima spina con la quale essi lacereranno il Mio Fianco. Al tempo fissato, tuoni e fulmini cadranno sopra il Tempio del Signore ed esso incredibilmente crollerà. Guai all’uomo che partecipa a questo sacrilegio, poiché sarà escluso da qualsiasi sospensione del giudizio e cadrà nell’abisso come se fosse una pietra. Nessuno potrà difendere l’uomo che profana il Mio Altare e quindi, una volta che la Mano di Dio si abbatterà come una pesante scure, essi capiranno la Verità.</w:t>
      </w:r>
    </w:p>
    <w:p>
      <w:pPr>
        <w:pStyle w:val="NormaleWeb"/>
        <w:jc w:val="both"/>
        <w:rPr>
          <w:rFonts w:ascii="Verdana" w:hAnsi="Verdana" w:cs="Verdana"/>
        </w:rPr>
      </w:pPr>
      <w:r>
        <w:rPr>
          <w:rFonts w:cs="Verdana" w:ascii="Verdana" w:hAnsi="Verdana"/>
        </w:rPr>
        <w:t>Molti possono essere caduti in disgrazia e lontano da Dio ma, la maggior parte di essi, chiederanno ancora il Suo aiuto, cercando il conforto delle Sue Braccia. Esiste però uno zoccolo duro – una banda di bestie – il cui aspetto esteriore cela la malvagità che si trova al loro interno, che solleciterà, sedurrà e attirerà verso di sé le anime, che a causa del cuore indurito sono diventate complici ideali nel complotto organizzato per profanare il Mio Corpo. Questo è il gruppo del quale fu predetto molto tempo fa, e che cercherà di distruggere l’umanità; tuttavia, il suo potere sarà limitato, anche se può sembrare grande. Il Padre Mio non permetterà tutta questa opposizione contro di Me, il Suo unigenito Figlio, ancora per lungo tempo.</w:t>
      </w:r>
    </w:p>
    <w:p>
      <w:pPr>
        <w:pStyle w:val="NormaleWeb"/>
        <w:jc w:val="both"/>
        <w:rPr>
          <w:rFonts w:ascii="Verdana" w:hAnsi="Verdana" w:cs="Verdana"/>
        </w:rPr>
      </w:pPr>
      <w:r>
        <w:rPr>
          <w:rFonts w:cs="Verdana" w:ascii="Verdana" w:hAnsi="Verdana"/>
        </w:rPr>
        <w:t>Colui che ha il cuore buono si ristabilirà e verrà a Me. Sarà a causa dei peccati d’orgoglio ed arroganza che si creerà la più grande divisione fra gli uomini ed, a meno che non respingano le loro debolezze, essi troveranno impossibile accettare Mia Misericordia.</w:t>
      </w:r>
    </w:p>
    <w:p>
      <w:pPr>
        <w:pStyle w:val="NormaleWeb"/>
        <w:jc w:val="both"/>
        <w:rPr>
          <w:rFonts w:ascii="Verdana" w:hAnsi="Verdana" w:cs="Verdana"/>
        </w:rPr>
      </w:pPr>
      <w:r>
        <w:rPr>
          <w:rFonts w:cs="Verdana" w:ascii="Verdana" w:hAnsi="Verdana"/>
        </w:rPr>
        <w:t>La Verità deve essere accolta, poiché se voi accettaste qualsiasi altra cosa, tranne la Verità della Parola di Dio, non ne ricavereste nient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4 Gennaio 2015 – Coloro che si esaltano davanti a Me, ma parlano male degli altri, si separeranno da Me.</w:t>
      </w:r>
    </w:p>
    <w:p>
      <w:pPr>
        <w:pStyle w:val="NormaleWeb"/>
        <w:jc w:val="both"/>
        <w:rPr>
          <w:rFonts w:ascii="Verdana" w:hAnsi="Verdana" w:cs="Verdana"/>
        </w:rPr>
      </w:pPr>
      <w:r>
        <w:rPr>
          <w:rFonts w:cs="Verdana" w:ascii="Verdana" w:hAnsi="Verdana"/>
        </w:rPr>
        <w:t>Mia amatissima figlia, se un uomo, che non crede in Me o nella Mia Parola, avesse ricevuto il dono del discernimento, venisse a Me e richiedesse il Mio Aiuto e la Mia Misericordia, Io lo redimerei e gli concederei la salvezza; però, se un uomo che Mi conosce, Mi tradisse quindi venisse a Me e cercasse di difendere il suo operato, Io lo caccerei via poiché avrebbe commesso il peccato peggiore.</w:t>
      </w:r>
    </w:p>
    <w:p>
      <w:pPr>
        <w:pStyle w:val="NormaleWeb"/>
        <w:jc w:val="both"/>
        <w:rPr>
          <w:rFonts w:ascii="Verdana" w:hAnsi="Verdana" w:cs="Verdana"/>
        </w:rPr>
      </w:pPr>
      <w:r>
        <w:rPr>
          <w:rStyle w:val="StrongEmphasis"/>
          <w:rFonts w:cs="Verdana" w:ascii="Verdana" w:hAnsi="Verdana"/>
        </w:rPr>
        <w:t>I miei più grandi nemici sono coloro che sono stati benedetti attraverso la Verità, ma il cui orgoglio fa credere loro di essere dei privilegiati per il fatto di agire in Mio Nome. Quando camminavo sulla terra, Io fui tradito da uno dei Miei, non da chi non Mi conosceva. Sarà sempre la medesima cosa, fino al momento del Gran Giorno.</w:t>
      </w:r>
    </w:p>
    <w:p>
      <w:pPr>
        <w:pStyle w:val="NormaleWeb"/>
        <w:jc w:val="both"/>
        <w:rPr>
          <w:rFonts w:ascii="Verdana" w:hAnsi="Verdana" w:cs="Verdana"/>
        </w:rPr>
      </w:pPr>
      <w:r>
        <w:rPr>
          <w:rStyle w:val="StrongEmphasis"/>
          <w:rFonts w:cs="Verdana" w:ascii="Verdana" w:hAnsi="Verdana"/>
        </w:rPr>
        <w:t>Coloro che si esaltano davanti a Me, ma parlano male degli altri, si separeranno da Me. Coloro che si separeranno da Me per il fatto che Mi rifiutano, ma che alla fine si rivolgeranno a Me, verranno salvati per primi. Fate attenzione quando proclamate che siete Miei, poiché colui che è saggio Mi amerà a prescindere dalle grazie che riceve. Egli non potrà mai vantarsi della sua santità, della sua vita devota o della sua comprensione della Mia Parola. L’orgoglio è la rovina di coloro che credono che la loro conoscenza di Me sia maggiore di quella degli altri. Sono quelli che vengono a Me come dei fanciullini che Io avvicino al Mio Sacratissimo Cuore; queste sono le anime che Mi amano incondizionatamente e che non sentono il bisogno di mostrare il loro amore per Me, in modo che gli altri possano ammirarli e guardarli. L’uomo che lascia tutto nelle Mie Mani, quando parla della Verità, Mi porta le anime che Io desidero, contrariamente all’uomo che invece pensa di meritarsi grandi riconoscimenti per il fatto di farlo.</w:t>
      </w:r>
    </w:p>
    <w:p>
      <w:pPr>
        <w:pStyle w:val="NormaleWeb"/>
        <w:jc w:val="both"/>
        <w:rPr>
          <w:rFonts w:ascii="Verdana" w:hAnsi="Verdana" w:cs="Verdana"/>
        </w:rPr>
      </w:pPr>
      <w:r>
        <w:rPr>
          <w:rFonts w:cs="Verdana" w:ascii="Verdana" w:hAnsi="Verdana"/>
        </w:rPr>
        <w:t>Il maligno riesce a raggiungere le anime di coloro che hanno un’opinione personale, della propria grandezza ai Miei occhi, che sorpassa tutto l’amore che essi possano avere per Me, poi, usa queste anime in modo che, attraverso la loro astuzia, esse diffondano delle falsità nel Mio Nome. Il peccato d’orgoglio è la principale causa di ogni immaginabile peccato compiuto contro di Me. Ogni qual volta pensate che, il fatto di avere qualche conoscenza della Mia Santa Parola, vi dia l’autorità di esprimere la vostra opinione su come Dio agisce nel Suo Piano di Salvezza, dovete sforzarvi di combattere la tentazione di tradirMi; infatti solo Lui, che è al di sopra di tutto, ha il diritto di farlo. Le anime devono genuflettersi davanti a Lui senza spingersi precipitosamente in avanti per compiere quello che pensano sia la Sua Santa Volontà, se questo significa insultare nel Suo Santo Nome qualsiasi altra anima vivente.</w:t>
      </w:r>
    </w:p>
    <w:p>
      <w:pPr>
        <w:pStyle w:val="NormaleWeb"/>
        <w:jc w:val="both"/>
        <w:rPr>
          <w:rFonts w:ascii="Verdana" w:hAnsi="Verdana" w:cs="Verdana"/>
        </w:rPr>
      </w:pPr>
      <w:r>
        <w:rPr>
          <w:rFonts w:cs="Verdana" w:ascii="Verdana" w:hAnsi="Verdana"/>
        </w:rPr>
        <w:t>Ascoltate attentamente quello che ora vi dico: – “Se avete tradito la Mia Parola o la Verità, dovete chiederMi di liberarvi delle vostre iniquità, poiché non vi verrà dato il tempo che pensate di avere per cercare conforto nella Mia Divina Misericordia”.</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6 Gennaio 2015 – Senza di Me, la morte del corpo e dell’anima rivendicherebbe l’intera specie umana</w:t>
      </w:r>
    </w:p>
    <w:p>
      <w:pPr>
        <w:pStyle w:val="NormaleWeb"/>
        <w:jc w:val="both"/>
        <w:rPr>
          <w:rFonts w:ascii="Verdana" w:hAnsi="Verdana" w:cs="Verdana"/>
        </w:rPr>
      </w:pPr>
      <w:r>
        <w:rPr>
          <w:rFonts w:cs="Verdana" w:ascii="Verdana" w:hAnsi="Verdana"/>
        </w:rPr>
        <w:t>Mia carissima figlia, quando un uomo Mi volta le spalle, Io piango con grande dolore, ma Io Sono Paziente ed Indulgente. Se egli rifiutasse la Mia Parola e non mostrasse più amore verso gli altri, cosa che non avrebbe fatto se avesse seguito le Mie Orme, questo Mi provocherebbe un immenso dolore; eppure, Io Sono Paziente nella speranza che ritorni a Me. Nel momento in cui un uomo Mi ruberà le anime e le condurrà nelle tenebre eterne, metterò in atto tutta la Mia vendetta e gli infliggerò una grande punizione. La punizione potrebbe consistere in una qualche forma di sofferenza che, se sarà fortunato, mediante l’umile accettazione del suo destino, potrebbe anche salvarsi.</w:t>
      </w:r>
    </w:p>
    <w:p>
      <w:pPr>
        <w:pStyle w:val="NormaleWeb"/>
        <w:jc w:val="both"/>
        <w:rPr>
          <w:rFonts w:ascii="Verdana" w:hAnsi="Verdana" w:cs="Verdana"/>
        </w:rPr>
      </w:pPr>
      <w:r>
        <w:rPr>
          <w:rFonts w:cs="Verdana" w:ascii="Verdana" w:hAnsi="Verdana"/>
        </w:rPr>
        <w:t>La Mia Misericordia è sconfinata, ma quando Io vengo danneggiato, attraverso degli atti di grande crudeltà, commessi contro i figli di Dio, la Mia Collera è da temere. Sappi che Io punirò i Miei nemici, ma questo sarà per il loro bene e per la salvezza di tutti coloro con i quali essi entreranno in contatto. Vi è un qualche limite in coloro che disprezzano Me, la Mia Parola ed il Mio Piano di Salvezza, tale che gli orgogliosi, gli arroganti e gli ignoranti non si abbassino? La risposta è che la loro malvagità è inesauribile.</w:t>
      </w:r>
    </w:p>
    <w:p>
      <w:pPr>
        <w:pStyle w:val="NormaleWeb"/>
        <w:jc w:val="both"/>
        <w:rPr>
          <w:rFonts w:ascii="Verdana" w:hAnsi="Verdana" w:cs="Verdana"/>
        </w:rPr>
      </w:pPr>
      <w:r>
        <w:rPr>
          <w:rStyle w:val="StrongEmphasis"/>
          <w:rFonts w:cs="Verdana" w:ascii="Verdana" w:hAnsi="Verdana"/>
        </w:rPr>
        <w:t>Mai prima d’ora, l’amore tra gli uomini è stato così carente, quanto lo è adesso. Non una sola anima vivente al mondo è immune all’influenza di Satana. Coloro che credono erroneamente di vivere godendo del Mio Favore, ma che trattano gli altri duramente, avvertiranno l’impatto della Mia Mano. La Mia Pazienza si sta esaurendo, il Mio Cuore si fa pesante ed il Mio Desiderio di salvare coloro che cercano di distruggere gli altri, si é stancato.</w:t>
      </w:r>
    </w:p>
    <w:p>
      <w:pPr>
        <w:pStyle w:val="NormaleWeb"/>
        <w:jc w:val="both"/>
        <w:rPr>
          <w:rFonts w:ascii="Verdana" w:hAnsi="Verdana" w:cs="Verdana"/>
        </w:rPr>
      </w:pPr>
      <w:r>
        <w:rPr>
          <w:rFonts w:cs="Verdana" w:ascii="Verdana" w:hAnsi="Verdana"/>
        </w:rPr>
        <w:t>L’astuzia del maligno va oltre la vostra comprensione. Egli riuscirà a convincere persino coloro che possiedono la fede più forte ad offenderMi attraverso il peccato grave, e quelli con poca fede a soccombere, sprofondando ancora di più, negli abissi della disperazione. Nessuno è al sicuro da Satana, a meno che voi non preghiate per ottenere la Mia Misericordia, offrendoMi dei sacrifici personali; diversamente la distruzione delle anime si intensificherà.</w:t>
      </w:r>
    </w:p>
    <w:p>
      <w:pPr>
        <w:pStyle w:val="NormaleWeb"/>
        <w:jc w:val="both"/>
        <w:rPr>
          <w:rFonts w:ascii="Verdana" w:hAnsi="Verdana" w:cs="Verdana"/>
        </w:rPr>
      </w:pPr>
      <w:r>
        <w:rPr>
          <w:rFonts w:cs="Verdana" w:ascii="Verdana" w:hAnsi="Verdana"/>
        </w:rPr>
        <w:t>A milioni si stanno perdendo lontano da Me, in questo tempo, e pur tuttavia, non molti cristiani capiscono la necessità della preghiera. La sola preghiera distruggerà l’influenza del diavolo, perciò Io chiedo che voi incrementiate il tempo da dedicare alla preghiera per indebolire la presa che egli ha sulla specie umana.</w:t>
      </w:r>
    </w:p>
    <w:p>
      <w:pPr>
        <w:pStyle w:val="NormaleWeb"/>
        <w:jc w:val="both"/>
        <w:rPr>
          <w:rFonts w:ascii="Verdana" w:hAnsi="Verdana" w:cs="Verdana"/>
        </w:rPr>
      </w:pPr>
      <w:r>
        <w:rPr>
          <w:rStyle w:val="StrongEmphasis"/>
          <w:rFonts w:cs="Verdana" w:ascii="Verdana" w:hAnsi="Verdana"/>
        </w:rPr>
        <w:t>Senza il Mio Intervento, molti altri milioni di anime si sarebbero perse. Senza la Mia Misericordia molti di coloro che sono destinati alle tenebre eterne, non vedrebbero mai la Mia Faccia. Senza la Mia Presenza nella Santa Eucaristia, non ci sarebbe la vita, sia la vita del corpo che quella dell’anima. Senza di Me, la morte del corpo e dell’anima rivendicherebbe</w:t>
      </w:r>
      <w:r>
        <w:rPr>
          <w:rFonts w:cs="Verdana" w:ascii="Verdana" w:hAnsi="Verdana"/>
        </w:rPr>
        <w:t xml:space="preserve"> </w:t>
      </w:r>
      <w:r>
        <w:rPr>
          <w:rStyle w:val="StrongEmphasis"/>
          <w:rFonts w:cs="Verdana" w:ascii="Verdana" w:hAnsi="Verdana"/>
        </w:rPr>
        <w:t>l’intera specie umana ma, a causa Mia, la morte non sarà più presente nel nuovo mondo a venire. Grazie al fatto che Io sconfissi la morte con la Mia Resurrezione, anche voi la sconfiggerete. La morte non esisterà nel Mio Nuovo Regno sulla terra. Il corpo e l’anima vivranno in armonia: un Dono, che non deve essere respinto.</w:t>
      </w:r>
    </w:p>
    <w:p>
      <w:pPr>
        <w:pStyle w:val="NormaleWeb"/>
        <w:jc w:val="both"/>
        <w:rPr>
          <w:rFonts w:ascii="Verdana" w:hAnsi="Verdana" w:cs="Verdana"/>
        </w:rPr>
      </w:pPr>
      <w:r>
        <w:rPr>
          <w:rFonts w:cs="Verdana" w:ascii="Verdana" w:hAnsi="Verdana"/>
        </w:rPr>
        <w:t>Non dovete mai dimenticare la Mia Promessa: tutti coloro che sono con Me ed in Me avranno la vita eterna.</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7 Gennaio 2015 – La Madre della Salvezza: O accettate la Parola di Dio, stabilita da Lui, oppure no</w:t>
      </w:r>
    </w:p>
    <w:p>
      <w:pPr>
        <w:pStyle w:val="NormaleWeb"/>
        <w:jc w:val="both"/>
        <w:rPr>
          <w:rFonts w:ascii="Verdana" w:hAnsi="Verdana" w:cs="Verdana"/>
        </w:rPr>
      </w:pPr>
      <w:r>
        <w:rPr>
          <w:rFonts w:cs="Verdana" w:ascii="Verdana" w:hAnsi="Verdana"/>
        </w:rPr>
        <w:t>Miei cari figli, dovete essere preparati ai Piani di mio Figlio per redimervi tutti ai Suoi Occhi. Il Tempo del Suo Intervento, per risvegliare lo spirito dentro di voi, si sta avvicinando.</w:t>
      </w:r>
    </w:p>
    <w:p>
      <w:pPr>
        <w:pStyle w:val="NormaleWeb"/>
        <w:jc w:val="both"/>
        <w:rPr>
          <w:rFonts w:ascii="Verdana" w:hAnsi="Verdana" w:cs="Verdana"/>
        </w:rPr>
      </w:pPr>
      <w:r>
        <w:rPr>
          <w:rFonts w:cs="Verdana" w:ascii="Verdana" w:hAnsi="Verdana"/>
        </w:rPr>
        <w:t>Pregate, pregate, pregate per tutti i figli perduti nel mondo che hanno reciso tutti i legami con mio Figlio, sebbene essi siano stati svezzati nella Verità. Presto, essi non avranno alcun dubbio quanto alla Sua Esistenza e voi dovrete pregare che l’orgoglio umano non si metta di mezzo a loro e la Misericordia di Dio. Dovrete pregare, in modo particolare, per le anime che hanno tradito mio Figlio in tanti modi, affinché venga dato loro il coraggio di umiliarsi davanti a Lui e supplicarLo al fine di ottenere la Misericordia.</w:t>
      </w:r>
    </w:p>
    <w:p>
      <w:pPr>
        <w:pStyle w:val="NormaleWeb"/>
        <w:jc w:val="both"/>
        <w:rPr>
          <w:rFonts w:ascii="Verdana" w:hAnsi="Verdana" w:cs="Verdana"/>
        </w:rPr>
      </w:pPr>
      <w:r>
        <w:rPr>
          <w:rStyle w:val="StrongEmphasis"/>
          <w:rFonts w:cs="Verdana" w:ascii="Verdana" w:hAnsi="Verdana"/>
        </w:rPr>
        <w:t>Cari figli, la Verità donata all’umanità attraverso la Manifestazione del mio Eterno Padre, per mezzo del Suo unigenito Figlio Gesù Cristo, è stata ridotta a pezzi. Non abbracciate qualsiasi dottrina di sorta, che non sostenga la Verità nella sua interezza. Non dovete mai affermare che solo una parte della Verità è importante, rinnegando quindi il resto di essa. O accettate la Parola di Dio, stabilita da Lui, oppure no. Il tempo non ha alcuna importanza. Quello che fu rivelato migliaia di anni fa all’uomo, attraverso la Parola di Dio, non è cambiato, né potrà mai esserlo. Tutto ciò che viene da Dio deve rimanere intatto, indipendentemente da quanto questo sia difficile. Rimanere leali agli Insegnamenti di Dio richiede una grande forza, resistenza e determinazione della volontà.</w:t>
      </w:r>
    </w:p>
    <w:p>
      <w:pPr>
        <w:pStyle w:val="NormaleWeb"/>
        <w:jc w:val="both"/>
        <w:rPr>
          <w:rFonts w:ascii="Verdana" w:hAnsi="Verdana" w:cs="Verdana"/>
        </w:rPr>
      </w:pPr>
      <w:r>
        <w:rPr>
          <w:rFonts w:cs="Verdana" w:ascii="Verdana" w:hAnsi="Verdana"/>
        </w:rPr>
        <w:t>L’amore è il modo attraverso il quale potete rimanere fedeli a mio Figlio, ma questo amore deve essere incondizionato. Esso non deve mai essere macchiato dall’amore per voi stessi, perché questo non dà gloria a Dio. Se voi amate veramente Dio, rimarrete leali alla Parola. Se voi dite di essere discepoli di mio Figlio, Gesù Cristo, allora dovete seguire i Suoi Insegnamenti, senza condizioni. Dovete amarvi l’un l’altro così come Egli vi ama, senza condizioni. Voi non potete dire di amare Dio se non vi amate l’un l’altro. Voi non potete camminare sulle Sue Orme, se non perdonate coloro che peccano contro di voi.</w:t>
      </w:r>
    </w:p>
    <w:p>
      <w:pPr>
        <w:pStyle w:val="NormaleWeb"/>
        <w:jc w:val="both"/>
        <w:rPr>
          <w:rFonts w:ascii="Verdana" w:hAnsi="Verdana" w:cs="Verdana"/>
        </w:rPr>
      </w:pPr>
      <w:r>
        <w:rPr>
          <w:rFonts w:cs="Verdana" w:ascii="Verdana" w:hAnsi="Verdana"/>
        </w:rPr>
        <w:t>Sarà solo nel momento in cui voi rispetterete le Leggi di Dio che entrerete nel Suo Glorioso Regn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9 Gennaio 2015 – Quando però, l’amore viene a mancare, Io sono assente nell’anima</w:t>
      </w:r>
    </w:p>
    <w:p>
      <w:pPr>
        <w:pStyle w:val="NormaleWeb"/>
        <w:jc w:val="both"/>
        <w:rPr>
          <w:rFonts w:ascii="Verdana" w:hAnsi="Verdana" w:cs="Verdana"/>
        </w:rPr>
      </w:pPr>
      <w:r>
        <w:rPr>
          <w:rFonts w:cs="Verdana" w:ascii="Verdana" w:hAnsi="Verdana"/>
        </w:rPr>
        <w:t>Mia amatissima figlia, è tempo, per i cristiani di tutto il mondo, di unirsi contro il disprezzo che viene mostrato da miliardi di persone contro la Verità, la Santa Parola di Dio.</w:t>
      </w:r>
    </w:p>
    <w:p>
      <w:pPr>
        <w:pStyle w:val="NormaleWeb"/>
        <w:jc w:val="both"/>
        <w:rPr>
          <w:rFonts w:ascii="Verdana" w:hAnsi="Verdana" w:cs="Verdana"/>
        </w:rPr>
      </w:pPr>
      <w:r>
        <w:rPr>
          <w:rFonts w:cs="Verdana" w:ascii="Verdana" w:hAnsi="Verdana"/>
        </w:rPr>
        <w:t>Ogni peccato contro Dio adesso viene considerato accettabile ai Miei Occhi. I peccati che per Me sono ripugnanti, verranno presto mostrati come se fossero santi ai Miei Occhi; questo però non potrà mai succedere. Ogni qual volta voi presentate qualcosa, che non viene da Me, e la mettete dinnanzi a Me nelle Mie Chiese, Mi causate un grande dolore.</w:t>
      </w:r>
    </w:p>
    <w:p>
      <w:pPr>
        <w:pStyle w:val="NormaleWeb"/>
        <w:jc w:val="both"/>
        <w:rPr>
          <w:rFonts w:ascii="Verdana" w:hAnsi="Verdana" w:cs="Verdana"/>
        </w:rPr>
      </w:pPr>
      <w:r>
        <w:rPr>
          <w:rFonts w:cs="Verdana" w:ascii="Verdana" w:hAnsi="Verdana"/>
        </w:rPr>
        <w:t>Non è mai stato così difficile, per i cristiani seguire il Mio Percorso Spinoso, quanto lo è oggi. Menzogne, menzogne e solo menzogne, vengono trasmesse a voi, nel Mio Nome; per tale motivo, non dovete mai dimenticare i Miei Insegnamenti o verrete ingannati da coloro che tramano contro la Parola di Dio. Essere un Cristiano, richiede molto di più che dichiarare di esserlo. Se voi siete dei veri cristiani, allora farete tutto quello che Io ho insegnato e seguirete la Dottrina Santa, contenuta nella Sacra Bibbia. Riconoscere la Mia Parola è una cosa, ma mettere in pratica ciò che Io ho insegnato è un’altra cosa.</w:t>
      </w:r>
    </w:p>
    <w:p>
      <w:pPr>
        <w:pStyle w:val="NormaleWeb"/>
        <w:jc w:val="both"/>
        <w:rPr>
          <w:rFonts w:ascii="Verdana" w:hAnsi="Verdana" w:cs="Verdana"/>
        </w:rPr>
      </w:pPr>
      <w:r>
        <w:rPr>
          <w:rStyle w:val="StrongEmphasis"/>
          <w:rFonts w:cs="Verdana" w:ascii="Verdana" w:hAnsi="Verdana"/>
        </w:rPr>
        <w:t>Amarsi l’un l’altro non è mai facile a causa dell’esistenza del peccato. Amare i vostri nemici pone su voi un carico oneroso, ma se pregate con il fine di ricevere le grazie per agire in questo modo, vi accorgerete che il vostro amore per Me crescerà. Se voi mi amate veramente, sarete liberi dall’odio e di conseguenza, troverete la vera pace della mente e dell’anima. Se voi consentite a Satana di tentarvi ad odiare gli altri, cadrete in una terribile oscurità. L’odio è come una pianta infestante che cresce e si diffonde rapidamente. Infine, quando l’odio avrà avvelenato l’anima, la divorerà interamente. Esso porterà con sé un’angosciante inquietudine e coloro che ne sono pieni, non troveranno mai la pace. L’odio genera altro odio ed esso si diffonde rapidamente da un’anima all’altra. Una volta che Satana si é stabilito in queste anime, non le lascerà mai, fino a quando esse non si saranno pentite ed avranno mostrato il vero rimorso.</w:t>
      </w:r>
    </w:p>
    <w:p>
      <w:pPr>
        <w:pStyle w:val="NormaleWeb"/>
        <w:jc w:val="both"/>
        <w:rPr>
          <w:rFonts w:ascii="Verdana" w:hAnsi="Verdana" w:cs="Verdana"/>
        </w:rPr>
      </w:pPr>
      <w:r>
        <w:rPr>
          <w:rFonts w:cs="Verdana" w:ascii="Verdana" w:hAnsi="Verdana"/>
        </w:rPr>
        <w:t>L’amore doma ogni tipo di odio ma, se voi non allontanate le vostre anime da coloro che incitano all’odio, sarete immersi nella disperazione. Io non posso salvare un’anima che non si pente della sua malvagità. Io aspetto la vostra confessione e, nel momento in cui voi verrete a Me e Mi supplicherete di darvi sollievo dalla maledizione dell’odio, Io vi raggiungerò, vi prenderò per mano e vi trascinerò verso il Mio Rifugio di Pace.</w:t>
      </w:r>
    </w:p>
    <w:p>
      <w:pPr>
        <w:pStyle w:val="NormaleWeb"/>
        <w:jc w:val="both"/>
        <w:rPr>
          <w:rFonts w:ascii="Verdana" w:hAnsi="Verdana" w:cs="Verdana"/>
        </w:rPr>
      </w:pPr>
      <w:r>
        <w:rPr>
          <w:rFonts w:cs="Verdana" w:ascii="Verdana" w:hAnsi="Verdana"/>
        </w:rPr>
        <w:t>La pace e l’amore possono venire solo da Dio. Cercate sempre di trovarMi, poiché Io Sono l’Amore; quando però, l’amore viene a mancare, Io sono assente nell’anima.</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0 Gennaio 2015 – Dio l’Altissimo: Il Mio Potere è superiore a tutto ciò che esiste in questo mondo ed al di là di esso</w:t>
      </w:r>
    </w:p>
    <w:p>
      <w:pPr>
        <w:pStyle w:val="NormaleWeb"/>
        <w:jc w:val="both"/>
        <w:rPr>
          <w:rFonts w:ascii="Verdana" w:hAnsi="Verdana" w:cs="Verdana"/>
        </w:rPr>
      </w:pPr>
      <w:r>
        <w:rPr>
          <w:rFonts w:cs="Verdana" w:ascii="Verdana" w:hAnsi="Verdana"/>
        </w:rPr>
        <w:t>Mia carissima figlia, l’umanità si è rivoltata contro di Me e contro tutto quello che Io ho creato a Mia Immagine e, per questo, il Mio Dolore è grande.</w:t>
      </w:r>
    </w:p>
    <w:p>
      <w:pPr>
        <w:pStyle w:val="NormaleWeb"/>
        <w:jc w:val="both"/>
        <w:rPr>
          <w:rFonts w:ascii="Verdana" w:hAnsi="Verdana" w:cs="Verdana"/>
        </w:rPr>
      </w:pPr>
      <w:r>
        <w:rPr>
          <w:rFonts w:cs="Verdana" w:ascii="Verdana" w:hAnsi="Verdana"/>
        </w:rPr>
        <w:t>I Miei figli verranno salvati dall’Intervento del Mio dilettissimo Figlio Gesù Cristo, e questo avverrà molto presto. Prima che venga questo giorno, Io chiedo a tutti coloro che Mi amano di riconoscere la Verità e quindi di invocare la Misericordia di Mio Figlio ed il Suo Amore.</w:t>
      </w:r>
    </w:p>
    <w:p>
      <w:pPr>
        <w:pStyle w:val="NormaleWeb"/>
        <w:jc w:val="both"/>
        <w:rPr>
          <w:rFonts w:ascii="Verdana" w:hAnsi="Verdana" w:cs="Verdana"/>
        </w:rPr>
      </w:pPr>
      <w:r>
        <w:rPr>
          <w:rFonts w:cs="Verdana" w:ascii="Verdana" w:hAnsi="Verdana"/>
        </w:rPr>
        <w:t>Voi che amate Mio Figlio, dovete ricordare la Sua Promessa di redimere il mondo e di sradicare il peccato prima che Egli discenda con il Suo Glorioso Regno. La vita del corpo e dell’anima saranno eterne e coloro che accetteranno la Misericordia di Mio Figlio otterranno questo grande Dono; coloro che non lo faranno, non la otterranno.</w:t>
      </w:r>
    </w:p>
    <w:p>
      <w:pPr>
        <w:pStyle w:val="NormaleWeb"/>
        <w:jc w:val="both"/>
        <w:rPr>
          <w:rFonts w:ascii="Verdana" w:hAnsi="Verdana" w:cs="Verdana"/>
        </w:rPr>
      </w:pPr>
      <w:r>
        <w:rPr>
          <w:rFonts w:cs="Verdana" w:ascii="Verdana" w:hAnsi="Verdana"/>
        </w:rPr>
        <w:t>Venite, figli Miei, ed accettate la Mia Parola poiché essa è eterna e niente la distruggerà. Il Mio avversario ribolle di rabbia in questo tempo, poiché sa che il mondo si libererà della sua influenza ed allora scatenerà delle terribili sofferenze sulle anime a cui egli vuole negare il Dono della Vita Eterna.</w:t>
      </w:r>
    </w:p>
    <w:p>
      <w:pPr>
        <w:pStyle w:val="NormaleWeb"/>
        <w:jc w:val="both"/>
        <w:rPr>
          <w:rFonts w:ascii="Verdana" w:hAnsi="Verdana" w:cs="Verdana"/>
        </w:rPr>
      </w:pPr>
      <w:r>
        <w:rPr>
          <w:rStyle w:val="StrongEmphasis"/>
          <w:rFonts w:cs="Verdana" w:ascii="Verdana" w:hAnsi="Verdana"/>
        </w:rPr>
        <w:t>Sarete messi alla prova oltre ogni limite, nella vostra fede verso la Santissima Trinità, e molti di voi cadranno. La vera fede richiede concreta fiducia e, a meno che non vi fidiate delle promesse fatte da Mio Figlio, verrete separati da Lui.</w:t>
      </w:r>
    </w:p>
    <w:p>
      <w:pPr>
        <w:pStyle w:val="NormaleWeb"/>
        <w:jc w:val="both"/>
        <w:rPr>
          <w:rFonts w:ascii="Verdana" w:hAnsi="Verdana" w:cs="Verdana"/>
        </w:rPr>
      </w:pPr>
      <w:r>
        <w:rPr>
          <w:rFonts w:cs="Verdana" w:ascii="Verdana" w:hAnsi="Verdana"/>
        </w:rPr>
        <w:t>Ad ogni Mio singolo figlio, a breve, sarà fornita la prova della Mia Esistenza. Quando verrà dato questo segno, non lo mettete in dubbio, poiché esso serve per portarvi nel Mio Rifugio che Io vi lascio in eredità.</w:t>
      </w:r>
    </w:p>
    <w:p>
      <w:pPr>
        <w:pStyle w:val="NormaleWeb"/>
        <w:jc w:val="both"/>
        <w:rPr>
          <w:rFonts w:ascii="Verdana" w:hAnsi="Verdana" w:cs="Verdana"/>
        </w:rPr>
      </w:pPr>
      <w:r>
        <w:rPr>
          <w:rFonts w:cs="Verdana" w:ascii="Verdana" w:hAnsi="Verdana"/>
        </w:rPr>
        <w:t>Molti segni della Mia Esistenza sono già stati dati al mondo ed ora vi porto molto di più. Non temete, perché Io desidero ogni anima e non c’è uno tra voi che Io non ami con tenerezza di Cuore. Io amo i Miei nemici, compresi quelli che Mi torturano con la loro cattiveria, ma, ben presto, il Dono che Io farò loro, risveglierà l’amore dormiente nei loro cuori per il loro Creatore. Il loro amore ed il Mio Divino Amore uniti insieme, vinceranno il male. Io spazzerò via tutte le loro paure e le loro lacrime.</w:t>
      </w:r>
    </w:p>
    <w:p>
      <w:pPr>
        <w:pStyle w:val="NormaleWeb"/>
        <w:jc w:val="both"/>
        <w:rPr>
          <w:rFonts w:ascii="Verdana" w:hAnsi="Verdana" w:cs="Verdana"/>
        </w:rPr>
      </w:pPr>
      <w:r>
        <w:rPr>
          <w:rStyle w:val="StrongEmphasis"/>
          <w:rFonts w:cs="Verdana" w:ascii="Verdana" w:hAnsi="Verdana"/>
        </w:rPr>
        <w:t>A voi, Miei cari figli, verrà dato questo Dono quando meno ve lo aspettate, poiché il tempo si sta avvicinando e la faccia della terra verrà cambiata per sempre e per il bene di tutti.</w:t>
      </w:r>
    </w:p>
    <w:p>
      <w:pPr>
        <w:pStyle w:val="NormaleWeb"/>
        <w:jc w:val="both"/>
        <w:rPr>
          <w:rFonts w:ascii="Verdana" w:hAnsi="Verdana" w:cs="Verdana"/>
        </w:rPr>
      </w:pPr>
      <w:r>
        <w:rPr>
          <w:rFonts w:cs="Verdana" w:ascii="Verdana" w:hAnsi="Verdana"/>
        </w:rPr>
        <w:t>Il Mio Potere è superiore a tutto ciò che esiste in questo mondo ed al di là di esso. Il Mio Regno è eterno.</w:t>
      </w:r>
    </w:p>
    <w:p>
      <w:pPr>
        <w:pStyle w:val="NormaleWeb"/>
        <w:jc w:val="both"/>
        <w:rPr>
          <w:rFonts w:ascii="Verdana" w:hAnsi="Verdana" w:cs="Verdana"/>
        </w:rPr>
      </w:pPr>
      <w:r>
        <w:rPr>
          <w:rFonts w:cs="Verdana" w:ascii="Verdana" w:hAnsi="Verdana"/>
        </w:rPr>
        <w:t>Il vostro amato Padre</w:t>
      </w:r>
    </w:p>
    <w:p>
      <w:pPr>
        <w:pStyle w:val="NormaleWeb"/>
        <w:jc w:val="both"/>
        <w:rPr>
          <w:rFonts w:ascii="Verdana" w:hAnsi="Verdana" w:cs="Verdana"/>
        </w:rPr>
      </w:pPr>
      <w:r>
        <w:rPr>
          <w:rFonts w:cs="Verdana" w:ascii="Verdana" w:hAnsi="Verdana"/>
        </w:rPr>
        <w:t>Dio l’Altissimo</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4 Gennaio 2015 – La fiducia è la chiave del vero amore</w:t>
      </w:r>
    </w:p>
    <w:p>
      <w:pPr>
        <w:pStyle w:val="NormaleWeb"/>
        <w:jc w:val="both"/>
        <w:rPr>
          <w:rFonts w:ascii="Verdana" w:hAnsi="Verdana" w:cs="Verdana"/>
        </w:rPr>
      </w:pPr>
      <w:r>
        <w:rPr>
          <w:rFonts w:cs="Verdana" w:ascii="Verdana" w:hAnsi="Verdana"/>
        </w:rPr>
        <w:t>Mia amatissima figlia, quando un bambino, figlio di genitori amorevoli, riceve l’effetto dell’amore, lui o lei verrà saziato da un sentimento di grande benessere ed intimità familiare.</w:t>
      </w:r>
    </w:p>
    <w:p>
      <w:pPr>
        <w:pStyle w:val="NormaleWeb"/>
        <w:jc w:val="both"/>
        <w:rPr>
          <w:rFonts w:ascii="Verdana" w:hAnsi="Verdana" w:cs="Verdana"/>
        </w:rPr>
      </w:pPr>
      <w:r>
        <w:rPr>
          <w:rStyle w:val="StrongEmphasis"/>
          <w:rFonts w:cs="Verdana" w:ascii="Verdana" w:hAnsi="Verdana"/>
        </w:rPr>
        <w:t>L’amore, tra un figlio che ha la fortuna di avere dei genitori amorevoli e la famiglia, nasce da un innato senso di fiducia. Questa fiducia è assoluta. Lo stesso vale per ogni anima vivente che Mi ama incondizionatamente. Il Mio Amore per loro è incrollabile. La fiducia è la chiave del vero amore. Ognuno dei Miei figli è amato, sebbene il loro amore per Me, non sia sempre presente.</w:t>
      </w:r>
    </w:p>
    <w:p>
      <w:pPr>
        <w:pStyle w:val="NormaleWeb"/>
        <w:jc w:val="both"/>
        <w:rPr>
          <w:rFonts w:ascii="Verdana" w:hAnsi="Verdana" w:cs="Verdana"/>
        </w:rPr>
      </w:pPr>
      <w:r>
        <w:rPr>
          <w:rFonts w:cs="Verdana" w:ascii="Verdana" w:hAnsi="Verdana"/>
        </w:rPr>
        <w:t>AmateMi e sperimenterete la pace. AmateMi ed amerete anche tutti gli altri figli di Dio. L’amore è una cosa naturale; senza di esso non potete essere completi.</w:t>
      </w:r>
    </w:p>
    <w:p>
      <w:pPr>
        <w:pStyle w:val="NormaleWeb"/>
        <w:jc w:val="both"/>
        <w:rPr>
          <w:rFonts w:ascii="Verdana" w:hAnsi="Verdana" w:cs="Verdana"/>
        </w:rPr>
      </w:pPr>
      <w:r>
        <w:rPr>
          <w:rFonts w:cs="Verdana" w:ascii="Verdana" w:hAnsi="Verdana"/>
        </w:rPr>
        <w:t>Quando Io Sono in voi, riuscite a vedere il mondo così come Io lo vedo in tutta la sua gloria come nelle sue imperfezioni. Voi riconoscerete gli ostacoli che l’umanità dovrà affrontare e vi sentirete infelici ogni qual volta sarete testimoni di qualsiasi forma di odio, poiché l’odio è l’opposto dell’amore.</w:t>
      </w:r>
    </w:p>
    <w:p>
      <w:pPr>
        <w:pStyle w:val="NormaleWeb"/>
        <w:jc w:val="both"/>
        <w:rPr>
          <w:rFonts w:ascii="Verdana" w:hAnsi="Verdana" w:cs="Verdana"/>
        </w:rPr>
      </w:pPr>
      <w:r>
        <w:rPr>
          <w:rFonts w:cs="Verdana" w:ascii="Verdana" w:hAnsi="Verdana"/>
        </w:rPr>
        <w:t>Pregate, pregate, pregate perché l’amore verso Dio rimanga vivo nel mondo, poiché senza di esso vi sentirete soli e desolati.</w:t>
      </w:r>
    </w:p>
    <w:p>
      <w:pPr>
        <w:pStyle w:val="NormaleWeb"/>
        <w:jc w:val="both"/>
        <w:rPr>
          <w:rFonts w:ascii="Verdana" w:hAnsi="Verdana" w:cs="Verdana"/>
        </w:rPr>
      </w:pPr>
      <w:r>
        <w:rPr>
          <w:rFonts w:cs="Verdana" w:ascii="Verdana" w:hAnsi="Verdana"/>
        </w:rPr>
        <w:t>AmateMi come Io amo tutti i figli di Dio ed Io riverserò delle immense Grazie su di voi e prevarrete sul male in ogni sua forma.</w:t>
      </w:r>
    </w:p>
    <w:p>
      <w:pPr>
        <w:pStyle w:val="NormaleWeb"/>
        <w:jc w:val="both"/>
        <w:rPr>
          <w:rFonts w:ascii="Verdana" w:hAnsi="Verdana" w:cs="Verdana"/>
        </w:rPr>
      </w:pPr>
      <w:r>
        <w:rPr>
          <w:rFonts w:cs="Verdana" w:ascii="Verdana" w:hAnsi="Verdana"/>
        </w:rPr>
        <w:t>Il vostro amat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6 Gennaio 2015 – Essi giustificano il peccato per non dover cambiare la loro vita</w:t>
      </w:r>
    </w:p>
    <w:p>
      <w:pPr>
        <w:pStyle w:val="NormaleWeb"/>
        <w:jc w:val="both"/>
        <w:rPr>
          <w:rFonts w:ascii="Verdana" w:hAnsi="Verdana" w:cs="Verdana"/>
        </w:rPr>
      </w:pPr>
      <w:r>
        <w:rPr>
          <w:rFonts w:cs="Verdana" w:ascii="Verdana" w:hAnsi="Verdana"/>
        </w:rPr>
        <w:t>Mia amatissima figlia, la Mia Volontà non può mai essere superata poiché è eterna.</w:t>
      </w:r>
    </w:p>
    <w:p>
      <w:pPr>
        <w:pStyle w:val="NormaleWeb"/>
        <w:jc w:val="both"/>
        <w:rPr>
          <w:rFonts w:ascii="Verdana" w:hAnsi="Verdana" w:cs="Verdana"/>
        </w:rPr>
      </w:pPr>
      <w:r>
        <w:rPr>
          <w:rFonts w:cs="Verdana" w:ascii="Verdana" w:hAnsi="Verdana"/>
        </w:rPr>
        <w:t>L’uomo si è ribellato contro Dio in molti modi, ma quando la volontà dell’uomo si incrocia con la Volontà di Dio, tutti coloro che combattono contro di essa, perdono tutto. Coloro che sono teneri di cuore e che Mi accettano, dopo l’Avvertimento, guadagneranno il mondo.</w:t>
      </w:r>
    </w:p>
    <w:p>
      <w:pPr>
        <w:pStyle w:val="NormaleWeb"/>
        <w:jc w:val="both"/>
        <w:rPr>
          <w:rFonts w:ascii="Verdana" w:hAnsi="Verdana" w:cs="Verdana"/>
        </w:rPr>
      </w:pPr>
      <w:r>
        <w:rPr>
          <w:rFonts w:cs="Verdana" w:ascii="Verdana" w:hAnsi="Verdana"/>
        </w:rPr>
        <w:t>Il mondo a venire è senza fine e sarà privo di ogni peccato. Gloria a tutti quelli che conquisteranno la loro legittima eredità, poiché questo ha fatto parte, fin dal principio, del Piano di Mio Padre, quel Piano Divino che l’uomo non conosce appieno.</w:t>
      </w:r>
    </w:p>
    <w:p>
      <w:pPr>
        <w:pStyle w:val="NormaleWeb"/>
        <w:jc w:val="both"/>
        <w:rPr>
          <w:rFonts w:ascii="Verdana" w:hAnsi="Verdana" w:cs="Verdana"/>
        </w:rPr>
      </w:pPr>
      <w:r>
        <w:rPr>
          <w:rFonts w:cs="Verdana" w:ascii="Verdana" w:hAnsi="Verdana"/>
        </w:rPr>
        <w:t>È importante che ognuno di voi combatta la tentazione del peccato, anche se questo non sarà assolutamente facile. È sufficiente che continuiate ad invocarMi quando ritenete di averMi fatto un torto. Io Sono sempre lì e vi perdonerò ogni peccato, ad eccezione del peccato eterno di bestemmia contro lo Spirito Santo. Tutto quello che dovete fare è di avvicinarvi a Me.</w:t>
      </w:r>
    </w:p>
    <w:p>
      <w:pPr>
        <w:pStyle w:val="NormaleWeb"/>
        <w:jc w:val="both"/>
        <w:rPr>
          <w:rFonts w:ascii="Verdana" w:hAnsi="Verdana" w:cs="Verdana"/>
        </w:rPr>
      </w:pPr>
      <w:r>
        <w:rPr>
          <w:rFonts w:cs="Verdana" w:ascii="Verdana" w:hAnsi="Verdana"/>
        </w:rPr>
        <w:t>Il Mio mondo è pieno di malvagità, inganno e dello spirito maligno, ma in esso esiste anche l’amore. È l’amore che l’uomo ha per il suo fratello che mantiene la Mia Presenza in mezzo a voi mentre la preghiera tiene a bada il male.</w:t>
      </w:r>
    </w:p>
    <w:p>
      <w:pPr>
        <w:pStyle w:val="NormaleWeb"/>
        <w:jc w:val="both"/>
        <w:rPr>
          <w:rFonts w:ascii="Verdana" w:hAnsi="Verdana" w:cs="Verdana"/>
        </w:rPr>
      </w:pPr>
      <w:r>
        <w:rPr>
          <w:rStyle w:val="StrongEmphasis"/>
          <w:rFonts w:cs="Verdana" w:ascii="Verdana" w:hAnsi="Verdana"/>
        </w:rPr>
        <w:t>Io non chiedo che voi rinunciate alla vostra vita, pregando tutti i giorni per l’intero giorno, poiché non è questo ciò che Io chiedo a voi. Tutto quello che vi chiedo è che Mi invochiate per avere un aiuto e che rendiate gloria a Dio. Per soddisfare la Mia Promessa al mondo e per garantire che tutti voi abbiate la vita eterna, tutto quello che dovete fare è osservare le Leggi di Dio come è stato disposto chiaramente nei Dieci Comandamenti.</w:t>
      </w:r>
    </w:p>
    <w:p>
      <w:pPr>
        <w:pStyle w:val="NormaleWeb"/>
        <w:jc w:val="both"/>
        <w:rPr>
          <w:rFonts w:ascii="Verdana" w:hAnsi="Verdana" w:cs="Verdana"/>
        </w:rPr>
      </w:pPr>
      <w:r>
        <w:rPr>
          <w:rFonts w:cs="Verdana" w:ascii="Verdana" w:hAnsi="Verdana"/>
        </w:rPr>
        <w:t xml:space="preserve">Seguite Me, il vostro Gesù, e ricordate tutto quello che Io vi ho insegnato. Non serve a niente che dichiariate di amarMi, se poi rifiutate la Parola di Dio. Per prima cosa dovete amarvi gli uni gli altri e fare agli altri solo ciò che vorreste che fosse fatto a voi stessi. Vivete la Mia Parola nei vostri pensieri, con le vostre azioni e mediante la vostra condotta e allora sarete veramente Miei. L’odio non svolge alcun ruolo nella Mia Opera, anche se tutto quello che ho detto quando sono vissuto sulla terra ha attirato grandi critiche, perché la gente non voleva cambiare la propria vita. </w:t>
      </w:r>
      <w:r>
        <w:rPr>
          <w:rStyle w:val="StrongEmphasis"/>
          <w:rFonts w:cs="Verdana" w:ascii="Verdana" w:hAnsi="Verdana"/>
        </w:rPr>
        <w:t>Oggi la Mia Parola è respinta, perché la gente non vuole rispettare la Verità. Invece, essi giustificano il peccato per non dover cambiare la loro vita. Quindi, nulla è realmente cambiato.</w:t>
      </w:r>
    </w:p>
    <w:p>
      <w:pPr>
        <w:pStyle w:val="NormaleWeb"/>
        <w:jc w:val="both"/>
        <w:rPr>
          <w:rFonts w:ascii="Verdana" w:hAnsi="Verdana" w:cs="Verdana"/>
        </w:rPr>
      </w:pPr>
      <w:r>
        <w:rPr>
          <w:rFonts w:cs="Verdana" w:ascii="Verdana" w:hAnsi="Verdana"/>
        </w:rPr>
        <w:t xml:space="preserve">La schiavitù del peccato, in cui l’uomo incatena sé stesso per l’influenza di Satana, adesso è più forte di prima. Liberatevi ora e cercateMi. </w:t>
      </w:r>
      <w:r>
        <w:rPr>
          <w:rStyle w:val="StrongEmphasis"/>
          <w:rFonts w:cs="Verdana" w:ascii="Verdana" w:hAnsi="Verdana"/>
        </w:rPr>
        <w:t>Ricordate che voi potrete essere perdonati dai vostri peccati solo mentre siete ancora in vita, ma non dopo la vostra dipartita da questa terra.</w:t>
      </w:r>
    </w:p>
    <w:p>
      <w:pPr>
        <w:pStyle w:val="NormaleWeb"/>
        <w:jc w:val="both"/>
        <w:rPr>
          <w:rFonts w:ascii="Verdana" w:hAnsi="Verdana" w:cs="Verdana"/>
        </w:rPr>
      </w:pPr>
      <w:r>
        <w:rPr>
          <w:rFonts w:cs="Verdana" w:ascii="Verdana" w:hAnsi="Verdana"/>
        </w:rPr>
        <w:t>Quand’è che l’uomo accetterà la Parola di Dio e capirà che tutto quello che Egli ha detto, era vero? Tutto ciò che Egli disse, che avrebbe fatto, è vero così come é vero tutto quello che Io vi dico ora. Purtroppo, molti di voi non ascolteranno mai e nel momento in cui si renderanno conto della Verità, sarà troppo tardi. Dovete proteggere ora il vostro futuro, vivendo la Parola di Dio.</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7 Gennaio 2015 – Ho bisogno di voi così come voi avete bisogno di Me</w:t>
      </w:r>
    </w:p>
    <w:p>
      <w:pPr>
        <w:pStyle w:val="NormaleWeb"/>
        <w:jc w:val="both"/>
        <w:rPr>
          <w:rFonts w:ascii="Verdana" w:hAnsi="Verdana" w:cs="Verdana"/>
        </w:rPr>
      </w:pPr>
      <w:r>
        <w:rPr>
          <w:rFonts w:cs="Verdana" w:ascii="Verdana" w:hAnsi="Verdana"/>
        </w:rPr>
        <w:t>Mia amatissima figlia, sono Io, il tuo Gesù, il tuo Redentore, che parla.</w:t>
      </w:r>
    </w:p>
    <w:p>
      <w:pPr>
        <w:pStyle w:val="NormaleWeb"/>
        <w:jc w:val="both"/>
        <w:rPr>
          <w:rFonts w:ascii="Verdana" w:hAnsi="Verdana" w:cs="Verdana"/>
        </w:rPr>
      </w:pPr>
      <w:r>
        <w:rPr>
          <w:rFonts w:cs="Verdana" w:ascii="Verdana" w:hAnsi="Verdana"/>
        </w:rPr>
        <w:t>Tante persone che leggono questi messaggi hanno paura. La paura porta con sé una forma di odio, poiché molti non Mi vogliono riconoscere. La paura è comprensibile, ma non le si deve permettere di offuscare la vostra fiducia. Io vi chiamo solo perché veniate a Me. Non ho alcun desiderio di causarvi angoscia. Il vostro tempo sulla terra è di breve durata, ma il tempo che trascorrerete con Me, è eterno.</w:t>
      </w:r>
    </w:p>
    <w:p>
      <w:pPr>
        <w:pStyle w:val="NormaleWeb"/>
        <w:jc w:val="both"/>
        <w:rPr>
          <w:rFonts w:ascii="Verdana" w:hAnsi="Verdana" w:cs="Verdana"/>
        </w:rPr>
      </w:pPr>
      <w:r>
        <w:rPr>
          <w:rFonts w:cs="Verdana" w:ascii="Verdana" w:hAnsi="Verdana"/>
        </w:rPr>
        <w:t>Se Io vi amo, perché allora non dovrei avvertirvi circa le conseguenze del rifiuto della Mia Misericordia? Tutto quello di cui ho bisogno e che desidero, è di portarvi tutti nel Mio Regno. Io non vi dico delle cose che non siano contenute nel Mio Libro Sacro. No, vi ho semplicemente ricordato la Verità e tutte le cose che verranno, in modo che voi giungiate a Me.</w:t>
      </w:r>
    </w:p>
    <w:p>
      <w:pPr>
        <w:pStyle w:val="NormaleWeb"/>
        <w:jc w:val="both"/>
        <w:rPr>
          <w:rFonts w:ascii="Verdana" w:hAnsi="Verdana" w:cs="Verdana"/>
        </w:rPr>
      </w:pPr>
      <w:r>
        <w:rPr>
          <w:rStyle w:val="StrongEmphasis"/>
          <w:rFonts w:cs="Verdana" w:ascii="Verdana" w:hAnsi="Verdana"/>
        </w:rPr>
        <w:t>Venite, miei piccoli cari, non temete il Mio Amore. Non temete il Mio Regno, perché esso è vostro per naturale diritto di nascita. È per questo che ho dato la Mia Vita sulla terra. Ho bisogno di voi così come voi avete bisogno di Me. Io sono umile nel Mio Volere e desidero semplicemente avvolgervi in una vita di grande gloria, dove potrete godere della Vita Eterna. Perché dunque avete paura della Mia Chiamata? Io vi amo e non vi farei mai del male; l’unico danno ve lo procurate da voi stessi. Io sono qui da sempre e sto aspettando con grande ansia il vostro amore.</w:t>
      </w:r>
    </w:p>
    <w:p>
      <w:pPr>
        <w:pStyle w:val="NormaleWeb"/>
        <w:jc w:val="both"/>
        <w:rPr>
          <w:rFonts w:ascii="Verdana" w:hAnsi="Verdana" w:cs="Verdana"/>
        </w:rPr>
      </w:pPr>
      <w:r>
        <w:rPr>
          <w:rFonts w:cs="Verdana" w:ascii="Verdana" w:hAnsi="Verdana"/>
        </w:rPr>
        <w:t>Il Mio mondo senza fine supera qualsiasi cosa voi possiate desiderare su questa terra. La vostra vita sulla terra impallidisce rispetto alla raffinatezza del Mio Regno. È stato per assicurare che voi abbiate la Vita Eterna, la vostra legittima eredità, che Io sono morto per i vostri peccati. Non rinunciate a questo grande Sacrificio, poiché con grande Gloria Io fui crocifisso in vostro favore.</w:t>
      </w:r>
    </w:p>
    <w:p>
      <w:pPr>
        <w:pStyle w:val="NormaleWeb"/>
        <w:jc w:val="both"/>
        <w:rPr>
          <w:rFonts w:ascii="Verdana" w:hAnsi="Verdana" w:cs="Verdana"/>
        </w:rPr>
      </w:pPr>
      <w:r>
        <w:rPr>
          <w:rFonts w:cs="Verdana" w:ascii="Verdana" w:hAnsi="Verdana"/>
        </w:rPr>
        <w:t>Non respingeteMi una seconda volta.</w:t>
      </w:r>
    </w:p>
    <w:p>
      <w:pPr>
        <w:pStyle w:val="NormaleWeb"/>
        <w:jc w:val="both"/>
        <w:rPr>
          <w:rFonts w:ascii="Verdana" w:hAnsi="Verdana" w:cs="Verdana"/>
        </w:rPr>
      </w:pPr>
      <w:r>
        <w:rPr>
          <w:rFonts w:cs="Verdana" w:ascii="Verdana" w:hAnsi="Verdana"/>
        </w:rPr>
        <w:t>Il vostro amato Gesù</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18 Gennaio 2015 – Solo Io conosco il giorno o l’ora in cui esalerete il vostro ultimo respiro</w:t>
      </w:r>
    </w:p>
    <w:p>
      <w:pPr>
        <w:pStyle w:val="NormaleWeb"/>
        <w:jc w:val="both"/>
        <w:rPr>
          <w:rFonts w:ascii="Verdana" w:hAnsi="Verdana" w:cs="Verdana"/>
        </w:rPr>
      </w:pPr>
      <w:r>
        <w:rPr>
          <w:rFonts w:cs="Verdana" w:ascii="Verdana" w:hAnsi="Verdana"/>
        </w:rPr>
        <w:t>Mia amatissima figlia, quando un uomo si allontana da Me, per qualsiasi motivo, non potrà più trovare la vera pace. Quando invece un uomo scopre chi Io Sono, il suo cuore si gonfia d’amore per Me. L’uomo che ripone tutta la sua fiducia in Me, sopporterà qualsiasi tipo di sofferenza, dal momento che Io lo libererò.</w:t>
      </w:r>
    </w:p>
    <w:p>
      <w:pPr>
        <w:pStyle w:val="NormaleWeb"/>
        <w:jc w:val="both"/>
        <w:rPr>
          <w:rFonts w:ascii="Verdana" w:hAnsi="Verdana" w:cs="Verdana"/>
        </w:rPr>
      </w:pPr>
      <w:r>
        <w:rPr>
          <w:rFonts w:cs="Verdana" w:ascii="Verdana" w:hAnsi="Verdana"/>
        </w:rPr>
        <w:t>La Parola di Dio provoca una grande discordia tra coloro la cui fede è debole. Quelli che credono in Me proveranno un grande dolore nel cuore quando assisteranno all’opposizione perpetrata contro la Parola di Dio. Questo dolore è il Mio. Se credete in Me, sentirete nel vostro animo, l’amore che nutro per voi. Aprite sempre il vostro cuore a Me. AccoglieteMi, non con la paura, ma con trepidazione. AccettateMi per ciò che Io Sono ed altresì, accettate la Parola che vi è stata data; quindi vivete la vostra vita esattamente come è indicato nella Sacra Bibbia ed Io vi aspetterò.</w:t>
      </w:r>
    </w:p>
    <w:p>
      <w:pPr>
        <w:pStyle w:val="NormaleWeb"/>
        <w:jc w:val="both"/>
        <w:rPr>
          <w:rFonts w:ascii="Verdana" w:hAnsi="Verdana" w:cs="Verdana"/>
        </w:rPr>
      </w:pPr>
      <w:r>
        <w:rPr>
          <w:rStyle w:val="StrongEmphasis"/>
          <w:rFonts w:cs="Verdana" w:ascii="Verdana" w:hAnsi="Verdana"/>
        </w:rPr>
        <w:t>Se rifiutate i Miei Insegnamenti per abbracciare il peccato, sarà la vostra rovina. Solo Io conosco il giorno o l’ora in cui esalerete il vostro ultimo respiro. Dovete essere preparati in ogni momento. Dovete chiederMi di perdonare i vostri peccati il più sovente possibile. Io perdono perfino il più incallito dei peccatori e quindi non dovete mai temere la Mia Misericordia. Abbiate paura</w:t>
      </w:r>
      <w:r>
        <w:rPr>
          <w:rFonts w:cs="Verdana" w:ascii="Verdana" w:hAnsi="Verdana"/>
        </w:rPr>
        <w:t xml:space="preserve"> </w:t>
      </w:r>
      <w:r>
        <w:rPr>
          <w:rStyle w:val="StrongEmphasis"/>
          <w:rFonts w:cs="Verdana" w:ascii="Verdana" w:hAnsi="Verdana"/>
        </w:rPr>
        <w:t>soltanto dell’ora in cui vi dovrete presentare davanti a Me e rispondere di ogni iniquità commessa nei confronti di Dio. Se per quel momento non vi sarete riscattati agli Occhi di Dio, non avrete una seconda possibilità di farlo.</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0 Gennaio 2015 – La Madre della Salvezza: Le persone scelgono il proprio destino</w:t>
      </w:r>
    </w:p>
    <w:p>
      <w:pPr>
        <w:pStyle w:val="NormaleWeb"/>
        <w:jc w:val="both"/>
        <w:rPr>
          <w:rFonts w:ascii="Verdana" w:hAnsi="Verdana" w:cs="Verdana"/>
        </w:rPr>
      </w:pPr>
      <w:r>
        <w:rPr>
          <w:rFonts w:cs="Verdana" w:ascii="Verdana" w:hAnsi="Verdana"/>
        </w:rPr>
        <w:t>Miei cari figli, arriverà a breve un grande inganno, che calerà sul mondo come una cortina. Questo inganno arriverà quasi a cancellare la Verità, ma coloro che sono stati benedetti dalla Luce della Misericordia di mio Figlio vedranno le falsità che mascherano la Parola di Dio.</w:t>
      </w:r>
    </w:p>
    <w:p>
      <w:pPr>
        <w:pStyle w:val="NormaleWeb"/>
        <w:jc w:val="both"/>
        <w:rPr>
          <w:rFonts w:ascii="Verdana" w:hAnsi="Verdana" w:cs="Verdana"/>
        </w:rPr>
      </w:pPr>
      <w:r>
        <w:rPr>
          <w:rFonts w:cs="Verdana" w:ascii="Verdana" w:hAnsi="Verdana"/>
        </w:rPr>
        <w:t>Da quando l’uomo è stato creato, Dio non ha permesso che i Suoi nemici lo facessero soccombere ad un tale inganno; un inganno, che ha un unico scopo: quello di spazzare via tutte le tracce di Dio dalla vostra società, di modo che tutti coloro che non vengono da Lui, saranno innalzati a grandi posizioni di potere. Dio permette questo come la più grande prova per il genere umano, al fine di determinare chi è per Lui e chi è contro di Lui.</w:t>
      </w:r>
    </w:p>
    <w:p>
      <w:pPr>
        <w:pStyle w:val="NormaleWeb"/>
        <w:jc w:val="both"/>
        <w:rPr>
          <w:rFonts w:ascii="Verdana" w:hAnsi="Verdana" w:cs="Verdana"/>
        </w:rPr>
      </w:pPr>
      <w:r>
        <w:rPr>
          <w:rFonts w:cs="Verdana" w:ascii="Verdana" w:hAnsi="Verdana"/>
        </w:rPr>
        <w:t>Il mondo ha commesso delle gravi offese contro il mio Eterno Padre e continua ad immergersi sempre più nelle profondità del peccato mortale. I servitori consacrati, quali i sacerdoti, i vescovi e i cardinali, da oltre quarant’anni hanno fallito nell’insegnare ai figli di Dio la Verità. Molti di loro non riconoscono l’esistenza del peccato, né mettono in guardia la popolazione dai gravi pericoli che il peccato mortale porta alle anime. I servitori di Dio hanno un solo dovere ed è quello di istruire i fedeli in tutte le cose che sono virtuose e di mostrare alle anime i pericoli del non vivere una vita corretta. Il peccato non viene più mostrato come il nemico più grande, che causa la separazione dell’uomo da Dio.</w:t>
      </w:r>
    </w:p>
    <w:p>
      <w:pPr>
        <w:pStyle w:val="NormaleWeb"/>
        <w:jc w:val="both"/>
        <w:rPr>
          <w:rFonts w:ascii="Verdana" w:hAnsi="Verdana" w:cs="Verdana"/>
        </w:rPr>
      </w:pPr>
      <w:r>
        <w:rPr>
          <w:rStyle w:val="StrongEmphasis"/>
          <w:rFonts w:cs="Verdana" w:ascii="Verdana" w:hAnsi="Verdana"/>
        </w:rPr>
        <w:t>Figli, Dio non vuole causarvi paura, ma voi non dovete lasciarvi tentare dal credere che l’Inferno non esista, perché non è così. Le persone scelgono il proprio destino e le anime che non chiedono a Dio di perdonare i loro peccati troveranno molto difficile entrare dalle Porte del Regno di mio Figlio.</w:t>
      </w:r>
    </w:p>
    <w:p>
      <w:pPr>
        <w:pStyle w:val="NormaleWeb"/>
        <w:jc w:val="both"/>
        <w:rPr>
          <w:rFonts w:ascii="Verdana" w:hAnsi="Verdana" w:cs="Verdana"/>
        </w:rPr>
      </w:pPr>
      <w:r>
        <w:rPr>
          <w:rFonts w:cs="Verdana" w:ascii="Verdana" w:hAnsi="Verdana"/>
        </w:rPr>
        <w:t>Dovete sempre aggrapparvi alla Verità. Dio ha rivelato la Verità attraverso i Suoi Profeti. Non voltate le spalle alla Verità, perché se lo farete, abbraccerete una falsa dottrina e crederete, sbagliando, di potere aprire le porte alla vostra eredità.</w:t>
      </w:r>
    </w:p>
    <w:p>
      <w:pPr>
        <w:pStyle w:val="NormaleWeb"/>
        <w:jc w:val="both"/>
        <w:rPr>
          <w:rFonts w:ascii="Verdana" w:hAnsi="Verdana" w:cs="Verdana"/>
        </w:rPr>
      </w:pPr>
      <w:r>
        <w:rPr>
          <w:rFonts w:cs="Verdana" w:ascii="Verdana" w:hAnsi="Verdana"/>
        </w:rPr>
        <w:t>Moltissime persone vengono sviate ed indotte a credere che tutto ciò che conta, sia di preoccuparsi del benessere materiale dei figli di Dio. Prendetevi cura delle vostre anime, cari figli, perché ne avete solo una ed essa vivrà per l’eternità, sia che dimoriate con mio Figlio nel Suo Regno, sia che siate cacciati da Lui. Non trascurate mai le vostre anime o troverete difficile unirvi a mio Figlio.</w:t>
      </w:r>
    </w:p>
    <w:p>
      <w:pPr>
        <w:pStyle w:val="NormaleWeb"/>
        <w:jc w:val="both"/>
        <w:rPr>
          <w:rFonts w:ascii="Verdana" w:hAnsi="Verdana" w:cs="Verdana"/>
        </w:rPr>
      </w:pPr>
      <w:r>
        <w:rPr>
          <w:rFonts w:cs="Verdana" w:ascii="Verdana" w:hAnsi="Verdana"/>
        </w:rPr>
        <w:t>La Verità vivrà per sempre, perché è la Parola di Dio. Essa non potrà mai cambiare.</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0 Gennaio 2015 – L’Avvertimento aiuterà il mondo a combattere la più grande apostasia di tutti i tempi</w:t>
      </w:r>
    </w:p>
    <w:p>
      <w:pPr>
        <w:pStyle w:val="NormaleWeb"/>
        <w:jc w:val="both"/>
        <w:rPr>
          <w:rFonts w:ascii="Verdana" w:hAnsi="Verdana" w:cs="Verdana"/>
        </w:rPr>
      </w:pPr>
      <w:r>
        <w:rPr>
          <w:rFonts w:cs="Verdana" w:ascii="Verdana" w:hAnsi="Verdana"/>
        </w:rPr>
        <w:t>Mia amatissima figlia, quando avrà luogo l’Avvertimento, questa sarà la prima tappa della preparazione per la Mia Seconda Venuta. A coloro che non Mi accetteranno, verrà data una possibilità straordinaria di prendersi ancora del tempo per riflettere sulla Verità, tale è l’estensione della Mia Grande Misericordia.</w:t>
      </w:r>
    </w:p>
    <w:p>
      <w:pPr>
        <w:pStyle w:val="NormaleWeb"/>
        <w:jc w:val="both"/>
        <w:rPr>
          <w:rFonts w:ascii="Verdana" w:hAnsi="Verdana" w:cs="Verdana"/>
        </w:rPr>
      </w:pPr>
      <w:r>
        <w:rPr>
          <w:rFonts w:cs="Verdana" w:ascii="Verdana" w:hAnsi="Verdana"/>
        </w:rPr>
        <w:t>Vi prego di attendere questo Giorno con grande gioia, poiché sarà in quel momento che i non credenti finalmente capiranno Chi Io Sia. Essi verranno scossi dalla loro apatia e saranno pieni di stupore.</w:t>
      </w:r>
    </w:p>
    <w:p>
      <w:pPr>
        <w:pStyle w:val="NormaleWeb"/>
        <w:jc w:val="both"/>
        <w:rPr>
          <w:rFonts w:ascii="Verdana" w:hAnsi="Verdana" w:cs="Verdana"/>
        </w:rPr>
      </w:pPr>
      <w:r>
        <w:rPr>
          <w:rStyle w:val="StrongEmphasis"/>
          <w:rFonts w:cs="Verdana" w:ascii="Verdana" w:hAnsi="Verdana"/>
        </w:rPr>
        <w:t>L’Avvertimento aiuterà il mondo a combattere la più grande apostasia di tutti i tempi. Volgendovi a Me durante questi quindici minuti di completa solitudine, e chiedendoMi di perdonarvi, verrete colmati con il Dono dello Spirito Santo; pertanto è necessario che vi prepariate a combattere, in modo da aiutare gli altri a realizzare il loro glorioso futuro.</w:t>
      </w:r>
    </w:p>
    <w:p>
      <w:pPr>
        <w:pStyle w:val="NormaleWeb"/>
        <w:jc w:val="both"/>
        <w:rPr>
          <w:rFonts w:ascii="Verdana" w:hAnsi="Verdana" w:cs="Verdana"/>
        </w:rPr>
      </w:pPr>
      <w:r>
        <w:rPr>
          <w:rFonts w:cs="Verdana" w:ascii="Verdana" w:hAnsi="Verdana"/>
        </w:rPr>
        <w:t>Mentre l’Avvertimento infiammerà la fede dei fedeli e convertirà molti, ci sarà un gran numero di persone, tra cui sacerdoti e membri influenti del clero, i quali negheranno che esso abbia avuto luogo. Essi trascineranno molti lontano da Me e di conseguenza saranno giudicati severamente. L’Illuminazione delle Coscienza porterà con sé una grande effusione d’amore per coloro i cui nomi sono contenuti nel Libro della Vita. Queste sono le persone, tra cui sono compresi molti non credenti, che si convertiranno e che combatteranno per salvare i loro fratelli e sorelle.</w:t>
      </w:r>
    </w:p>
    <w:p>
      <w:pPr>
        <w:pStyle w:val="NormaleWeb"/>
        <w:jc w:val="both"/>
        <w:rPr>
          <w:rFonts w:ascii="Verdana" w:hAnsi="Verdana" w:cs="Verdana"/>
        </w:rPr>
      </w:pPr>
      <w:r>
        <w:rPr>
          <w:rFonts w:cs="Verdana" w:ascii="Verdana" w:hAnsi="Verdana"/>
        </w:rPr>
        <w:t>Il Mio Tempo sarà utilizzato per attirare a Me coloro che non Mi conoscono affatto, ma che verranno comunque a Me quando avranno parte a questo Grande Evento. Essi Mi riconosceranno istantaneamente e risponderanno nel miglior modo possibile.</w:t>
      </w:r>
    </w:p>
    <w:p>
      <w:pPr>
        <w:pStyle w:val="NormaleWeb"/>
        <w:jc w:val="both"/>
        <w:rPr>
          <w:rFonts w:ascii="Verdana" w:hAnsi="Verdana" w:cs="Verdana"/>
        </w:rPr>
      </w:pPr>
      <w:r>
        <w:rPr>
          <w:rFonts w:cs="Verdana" w:ascii="Verdana" w:hAnsi="Verdana"/>
        </w:rPr>
        <w:t xml:space="preserve">Tutti questi eventi avverranno presto e, quando si realizzeranno le profezie date all’uomo sin dal principio dei tempi, queste avranno perfettamente senso. </w:t>
      </w:r>
      <w:r>
        <w:rPr>
          <w:rStyle w:val="StrongEmphasis"/>
          <w:rFonts w:cs="Verdana" w:ascii="Verdana" w:hAnsi="Verdana"/>
        </w:rPr>
        <w:t>Molte delle profezie rivelate nel Libro della Rivelazione furono scritte in modo tale che le persone le avrebbero capite mediante l’uso di simboli. La realtà è diversa, ma sappiate questo: “ Il Mio Intervento cambierà il mondo per sempre. Dopo di che coloro che sono per Me e Mi amano, Mi aiuteranno a portare la Vita Eterna a miliardi di person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1 Gennaio 2015 – Con la sapienza, sopraggiunge la capacità di capire la Verità</w:t>
      </w:r>
    </w:p>
    <w:p>
      <w:pPr>
        <w:pStyle w:val="NormaleWeb"/>
        <w:jc w:val="both"/>
        <w:rPr>
          <w:rFonts w:ascii="Verdana" w:hAnsi="Verdana" w:cs="Verdana"/>
        </w:rPr>
      </w:pPr>
      <w:r>
        <w:rPr>
          <w:rFonts w:cs="Verdana" w:ascii="Verdana" w:hAnsi="Verdana"/>
        </w:rPr>
        <w:t>Mia amatissima figlia, la sapienza è un Dono dato all’uomo dalla Potenza dello Spirito Santo. Per quante ricchezze, poteri e pietre preziose l’uomo possa racimolare sulla terra, egli non possiede nulla se non ha il Dono della sapienza.</w:t>
      </w:r>
    </w:p>
    <w:p>
      <w:pPr>
        <w:pStyle w:val="NormaleWeb"/>
        <w:jc w:val="both"/>
        <w:rPr>
          <w:rFonts w:ascii="Verdana" w:hAnsi="Verdana" w:cs="Verdana"/>
        </w:rPr>
      </w:pPr>
      <w:r>
        <w:rPr>
          <w:rFonts w:cs="Verdana" w:ascii="Verdana" w:hAnsi="Verdana"/>
        </w:rPr>
        <w:t>Con la sapienza, sopraggiunge la capacità di capire la Verità, che fu rivelata da Dio al genere umano per mezzo dei profeti. La sapienza, purtroppo, è una cosa rara nel mondo d’oggi. Soccombendo a tutte le cose create dall’uomo per l’uomo, voi non riuscite più a vedere tutto ciò che è nascosto sotto gli strati dei fumi seducenti e rassicuranti che ricoprono il mondo, poiché l’uomo è alla ricerca di qualsiasi genere di piacere, atto, parola o stimolazione spirituale che non vengono da Dio.</w:t>
      </w:r>
    </w:p>
    <w:p>
      <w:pPr>
        <w:pStyle w:val="NormaleWeb"/>
        <w:jc w:val="both"/>
        <w:rPr>
          <w:rFonts w:ascii="Verdana" w:hAnsi="Verdana" w:cs="Verdana"/>
        </w:rPr>
      </w:pPr>
      <w:r>
        <w:rPr>
          <w:rFonts w:cs="Verdana" w:ascii="Verdana" w:hAnsi="Verdana"/>
        </w:rPr>
        <w:t>L’uomo è venuto al mondo nudo, vulnerabile e dipendente dagli altri per nutrirsi e vestirsi. È nato con un corpo ed un’anima, e lascerà il mondo senza portarsi appresso niente, compresi gli abiti che indossa. L’uomo impara dall’uomo, ma deve anche imparare dalla Parola di Dio. Qualsiasi conoscenza in più può essere un grande vantaggio ma, se viene usata incautamente, può causare dei terribili dolori agli altri. Se la conoscenza venisse usata con saggezza, potrebbe realizzare il Piano di Dio per aiutare e nutrire i Suoi figli.</w:t>
      </w:r>
    </w:p>
    <w:p>
      <w:pPr>
        <w:pStyle w:val="NormaleWeb"/>
        <w:jc w:val="both"/>
        <w:rPr>
          <w:rFonts w:ascii="Verdana" w:hAnsi="Verdana" w:cs="Verdana"/>
        </w:rPr>
      </w:pPr>
      <w:r>
        <w:rPr>
          <w:rFonts w:cs="Verdana" w:ascii="Verdana" w:hAnsi="Verdana"/>
        </w:rPr>
        <w:t>Il genere umano viene ingannato in merito alla Verità. Questo grande inganno assorbe la conoscenza e lo spirito umano si prosciuga. Il peccato non è più semplicemente accettato, ma è considerato una virtù. Ora la virtù viene disapprovata e presto, la semplice menzione del Mio Nome in pubblico sarà considerata un crimine.</w:t>
      </w:r>
    </w:p>
    <w:p>
      <w:pPr>
        <w:pStyle w:val="NormaleWeb"/>
        <w:jc w:val="both"/>
        <w:rPr>
          <w:rFonts w:ascii="Verdana" w:hAnsi="Verdana" w:cs="Verdana"/>
        </w:rPr>
      </w:pPr>
      <w:r>
        <w:rPr>
          <w:rFonts w:cs="Verdana" w:ascii="Verdana" w:hAnsi="Verdana"/>
        </w:rPr>
        <w:t>L’influenza del demonio distorce la mente umana e rigira ogni cosa al contrario. Il diavolo è l’antitesi di Dio e così, se Dio dice che qualcosa è giusto, allora il maligno vi convincerà che è sbagliato. Il bene verrà considerato male e le azioni o le parole malvagie verranno dichiarate buone. Ogni peccato, biasimevole agli Occhi di Dio, verrà giustificato e questo includerà ogni forma di male.</w:t>
      </w:r>
    </w:p>
    <w:p>
      <w:pPr>
        <w:pStyle w:val="NormaleWeb"/>
        <w:jc w:val="both"/>
        <w:rPr>
          <w:rFonts w:ascii="Verdana" w:hAnsi="Verdana" w:cs="Verdana"/>
        </w:rPr>
      </w:pPr>
      <w:r>
        <w:rPr>
          <w:rStyle w:val="StrongEmphasis"/>
          <w:rFonts w:cs="Verdana" w:ascii="Verdana" w:hAnsi="Verdana"/>
        </w:rPr>
        <w:t>Il peccato non sarà mai menzionato, nella nuova chiesa mondiale a venire, e le azioni compiute da coloro che desiderano sostenere la Parola di Dio, diventeranno illegali; in tal modo la sapienza, un Dono di Dio, verrà a mancare nella vostra società, non appena il genere umano adotterà dei comportamenti che vengono condannati da Dio.</w:t>
      </w:r>
    </w:p>
    <w:p>
      <w:pPr>
        <w:pStyle w:val="NormaleWeb"/>
        <w:jc w:val="both"/>
        <w:rPr>
          <w:rFonts w:ascii="Verdana" w:hAnsi="Verdana" w:cs="Verdana"/>
        </w:rPr>
      </w:pPr>
      <w:r>
        <w:rPr>
          <w:rFonts w:cs="Verdana" w:ascii="Verdana" w:hAnsi="Verdana"/>
        </w:rPr>
        <w:t>Se il mondo vi dicesse di ignorare la Parola di Dio ed insistesse affinché voi aderiate a dei comportamenti che culminano nel peccato mortale, allora Io non vi potrei salvare. Stanno incitando l’umanità ad applaudire ogni astuta legge che neghi la Parola di Dio ed i Miei nemici sono estremamente attivi nel modificare il corso della storia.</w:t>
      </w:r>
    </w:p>
    <w:p>
      <w:pPr>
        <w:pStyle w:val="NormaleWeb"/>
        <w:jc w:val="both"/>
        <w:rPr>
          <w:rFonts w:ascii="Verdana" w:hAnsi="Verdana" w:cs="Verdana"/>
        </w:rPr>
      </w:pPr>
      <w:r>
        <w:rPr>
          <w:rFonts w:cs="Verdana" w:ascii="Verdana" w:hAnsi="Verdana"/>
        </w:rPr>
        <w:t>Tutte le cose buone che provengono dalla Fede cristiana, presto scompariranno, fino al giorno in cui verrete perseguitati per aver ricevuto i Santi Sacramenti, ma per ogni atto malvagio compiuto da coloro che Mi disprezzano, Dio verserà il Suo Spirito sui Suoi, al fine di contrastare questo male. Se Egli non facesse questo, ci sarebbe poca speranza di recuperare i Suoi figli dalla morsa delle tenebre. Satana ha manifestato la sua influenza in ogni angolo del mondo. Coloro che egli seduce, diventano i suoi agenti volontari, i quali gioiscono sia quando vincono ogni opposizione del popolo di Dio sia nel mettere il mondo in ginocchio. Dio però, a causa del Suo Amore per voi, farà in modo che la Sapienza, concessa all’uomo attraverso il Potere dello Spirito Santo, divenga l’armatura che i Suoi leali servitori useranno per guidare le persone lontano dal fumo di Satana.</w:t>
      </w:r>
    </w:p>
    <w:p>
      <w:pPr>
        <w:pStyle w:val="NormaleWeb"/>
        <w:jc w:val="both"/>
        <w:rPr>
          <w:rFonts w:ascii="Verdana" w:hAnsi="Verdana" w:cs="Verdana"/>
        </w:rPr>
      </w:pPr>
      <w:r>
        <w:rPr>
          <w:rFonts w:cs="Verdana" w:ascii="Verdana" w:hAnsi="Verdana"/>
        </w:rPr>
        <w:t>La Luce di Dio risplenderà intensamente in mezzo al Suo popolo e, sotto la Sua Protezione, essi difenderanno la Sua Parola guidando gli altri verso lo Spirito di sapienza. Le anime che Mi conoscono veramente saranno attratte dal Dono di Dio della sapienza, poiché essa risplenderà come il sole e porterà conforto a tutto il popolo di Dio, che sarà altresì disprezzato ogni qual volta professerà apertamente il proprio amore per Dio.</w:t>
      </w:r>
    </w:p>
    <w:p>
      <w:pPr>
        <w:pStyle w:val="NormaleWeb"/>
        <w:jc w:val="both"/>
        <w:rPr>
          <w:rFonts w:ascii="Verdana" w:hAnsi="Verdana" w:cs="Verdana"/>
        </w:rPr>
      </w:pPr>
      <w:r>
        <w:rPr>
          <w:rFonts w:cs="Verdana" w:ascii="Verdana" w:hAnsi="Verdana"/>
        </w:rPr>
        <w:t>Il male non potrà mai, superare il Dono della sapienza, che Dio tra breve lascerà in eredità a tutti coloro che Lo amano. Allora nulla potrà più contrastare il Cammino di Dio, quando Egli avanzerà per raccogliere ogni nazione nelle Sue Amorevoli e Sicure Braccia.</w:t>
      </w:r>
    </w:p>
    <w:p>
      <w:pPr>
        <w:pStyle w:val="NormaleWeb"/>
        <w:jc w:val="both"/>
        <w:rPr>
          <w:rFonts w:ascii="Verdana" w:hAnsi="Verdana" w:cs="Verdana"/>
        </w:rPr>
      </w:pPr>
      <w:r>
        <w:rPr>
          <w:rFonts w:cs="Verdana" w:ascii="Verdana" w:hAnsi="Verdana"/>
        </w:rPr>
        <w:t>Tutte le religioni, tutte le anime e tutte le nazioni riceveranno il Dono della sapienza; essa però potrà essere ricevuta unicamente da coloro che amano veramente Dio, poiché solo attraverso il proprio amore per Lui, essi saranno in grado di pregare per coloro che non vogliono avere nulla a che fare con Lui.</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2 Gennaio 2015 – Dio è Onnipresente: Egli è ovunque!</w:t>
      </w:r>
    </w:p>
    <w:p>
      <w:pPr>
        <w:pStyle w:val="NormaleWeb"/>
        <w:jc w:val="both"/>
        <w:rPr>
          <w:rFonts w:ascii="Verdana" w:hAnsi="Verdana" w:cs="Verdana"/>
        </w:rPr>
      </w:pPr>
      <w:r>
        <w:rPr>
          <w:rFonts w:cs="Verdana" w:ascii="Verdana" w:hAnsi="Verdana"/>
        </w:rPr>
        <w:t>Mia amatissima figlia, l’apostasia si è impadronita del mondo ed estende i suoi tentacoli verso ogni religione che riconosce Me, Gesù Cristo, così come verso quelle religioni che riconoscono il Mio amato Padre.</w:t>
      </w:r>
    </w:p>
    <w:p>
      <w:pPr>
        <w:pStyle w:val="NormaleWeb"/>
        <w:jc w:val="both"/>
        <w:rPr>
          <w:rFonts w:ascii="Verdana" w:hAnsi="Verdana" w:cs="Verdana"/>
        </w:rPr>
      </w:pPr>
      <w:r>
        <w:rPr>
          <w:rFonts w:cs="Verdana" w:ascii="Verdana" w:hAnsi="Verdana"/>
        </w:rPr>
        <w:t xml:space="preserve">Coloro che diffondono l’apostasia lo fanno in modo non evidente e, nel frattempo, tali impostori educano accuratamente le anime affinché accettino una falsa dottrina. </w:t>
      </w:r>
      <w:r>
        <w:rPr>
          <w:rStyle w:val="StrongEmphasis"/>
          <w:rFonts w:cs="Verdana" w:ascii="Verdana" w:hAnsi="Verdana"/>
        </w:rPr>
        <w:t>Questo porterà i due terzi dei Cristiani verso l’apostasia, ove non si renderanno conto di nulla. Ogni Legge di Dio verrà distorta e mostrata come se fosse adatta per il mondo moderno. I Miei nemici saranno così convincenti, così premurosi e apparentemente umili, che convinceranno anche i più convinti e fedeli, tra i Miei seguaci, che questi cambiamenti sono accettabili agli Occhi di Dio.</w:t>
      </w:r>
    </w:p>
    <w:p>
      <w:pPr>
        <w:pStyle w:val="NormaleWeb"/>
        <w:jc w:val="both"/>
        <w:rPr/>
      </w:pPr>
      <w:r>
        <w:rPr>
          <w:rFonts w:cs="Verdana" w:ascii="Verdana" w:hAnsi="Verdana"/>
        </w:rPr>
        <w:t>Una volta che un cristiano si allontana dalla Verità, si rende colpevole di aver accettato delle menzogne. In seguito, egli accetterà la falsa dottrina e poi abbandonerà la fede molto rapidamente. Quando sarà il momento giusto, “</w:t>
      </w:r>
      <w:r>
        <w:rPr>
          <w:rStyle w:val="Emphasis"/>
          <w:rFonts w:cs="Verdana" w:ascii="Verdana" w:hAnsi="Verdana"/>
        </w:rPr>
        <w:t>l’uomo della perdizione”</w:t>
      </w:r>
      <w:r>
        <w:rPr>
          <w:rFonts w:cs="Verdana" w:ascii="Verdana" w:hAnsi="Verdana"/>
        </w:rPr>
        <w:t xml:space="preserve"> convincerà tutti i Cristiani che rifiutano la Vera Parola di Dio, ad unirsi in una nuova ed unica religione mondiale e quindi, in questo modo verrà crocifissa la Mia Chiesa. La Luce di Dio, però, sarà sprigionata sui Cristiani e sugli Ebrei, che attraverso le loro bocche, ispirati da Enoc ed Elia, predicheranno la Parola di Dio. Queste due religioni, le quali verranno colpite e perseguitate da parte dei Miei nemici, saranno trattate duramente, prima che venga vietato di praticare la loro fede nei luoghi pubblici. Alla fine, si impadroniranno delle loro chiese e sinagoghe. Ma essi, rivestiti dal Fuoco dello Spirito Santo, diffonderanno la Parola di Dio. Essi troveranno il coraggio e la forza di rimanere fedeli a Dio.</w:t>
      </w:r>
    </w:p>
    <w:p>
      <w:pPr>
        <w:pStyle w:val="NormaleWeb"/>
        <w:jc w:val="both"/>
        <w:rPr>
          <w:rFonts w:ascii="Verdana" w:hAnsi="Verdana" w:cs="Verdana"/>
        </w:rPr>
      </w:pPr>
      <w:r>
        <w:rPr>
          <w:rFonts w:cs="Verdana" w:ascii="Verdana" w:hAnsi="Verdana"/>
        </w:rPr>
        <w:t>I sacerdoti rimasti leali alla Verità proseguiranno nell’adempiere, in Mio Nome, al dovere del Sacrificio quotidiano, così come è sempre stato. Dietro di loro ci sarà un piccolo esercito rimanente in ogni nazione, che risponderà al Fuoco dello Spirito. La Potenza di Dio non deve mai essere sottovalutata. Egli guiderà i Suoi nella loro marcia verso la vittoria. Egli sradicherà via ogni rovo che blocca il loro cammino. Egli li nasconderà mediante il Cerchio della Sua Celeste Protezione e riempirà le loro anime di saggezza e Verità.</w:t>
      </w:r>
    </w:p>
    <w:p>
      <w:pPr>
        <w:pStyle w:val="NormaleWeb"/>
        <w:jc w:val="both"/>
        <w:rPr>
          <w:rFonts w:ascii="Verdana" w:hAnsi="Verdana" w:cs="Verdana"/>
        </w:rPr>
      </w:pPr>
      <w:r>
        <w:rPr>
          <w:rFonts w:cs="Verdana" w:ascii="Verdana" w:hAnsi="Verdana"/>
        </w:rPr>
        <w:t>Dio è Onnipresente: Egli è ovunque e vede tutto! Il potere di Satana è terrificante, ma lui non è onnipresente. Egli può diffondere la sua influenza solo attraverso le anime, che lui e i suoi scagnozzi, riescono ad ingannare. La Potenza di Dio può moltiplicarsi in ogni parte del mondo, in un istante. Ogni azione, buona, cattiva o indifferente, avviene tramite il libero arbitrio dell’uomo, il quale viene influenzato o dallo Spirito Santo o dallo spirito del male.</w:t>
      </w:r>
    </w:p>
    <w:p>
      <w:pPr>
        <w:pStyle w:val="NormaleWeb"/>
        <w:jc w:val="both"/>
        <w:rPr>
          <w:rFonts w:ascii="Verdana" w:hAnsi="Verdana" w:cs="Verdana"/>
        </w:rPr>
      </w:pPr>
      <w:r>
        <w:rPr>
          <w:rFonts w:cs="Verdana" w:ascii="Verdana" w:hAnsi="Verdana"/>
        </w:rPr>
        <w:t>La Potenza di Dio prevarrà e, nel Gran Giorno del Signore, i Suoi nemici saranno resi impotenti e, mediante la Mano del Padre Mio, saranno gettati nell’abisso. La punizione più grande si abbatterà sopra i servitori consacrati di Dio che predicano delle falsità. Dal momento che essi sono stati benedetti con la Verità, ma l’hanno respinta allontanando deliberatamente le anime dalla Parola di Dio, questo sarà il loro peccato peggiore e per tale motivo non potranno mai vedere il Volto di Dio.</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5 Gennaio 2015 – La Madre della Salvezza: L’influenza del mondo laico è simile ad una grande inondazione</w:t>
      </w:r>
    </w:p>
    <w:p>
      <w:pPr>
        <w:pStyle w:val="NormaleWeb"/>
        <w:jc w:val="both"/>
        <w:rPr>
          <w:rFonts w:ascii="Verdana" w:hAnsi="Verdana" w:cs="Verdana"/>
        </w:rPr>
      </w:pPr>
      <w:r>
        <w:rPr>
          <w:rFonts w:cs="Verdana" w:ascii="Verdana" w:hAnsi="Verdana"/>
        </w:rPr>
        <w:t>Miei cari figli, il Dono del Discernimento viene dal Potere dello Spirito Santo e non viene concesso facilmente. Dev’essere guadagnato. Esso viene dato solo a coloro che sono in unione con Cristo e che sono liberi da ogni distrazione dovuta alle tentazioni che il maligno pone loro davanti. Il maligno non può ingannare coloro che sono stati benedetti con questo Dono.</w:t>
      </w:r>
    </w:p>
    <w:p>
      <w:pPr>
        <w:pStyle w:val="NormaleWeb"/>
        <w:jc w:val="both"/>
        <w:rPr>
          <w:rFonts w:ascii="Verdana" w:hAnsi="Verdana" w:cs="Verdana"/>
        </w:rPr>
      </w:pPr>
      <w:r>
        <w:rPr>
          <w:rFonts w:cs="Verdana" w:ascii="Verdana" w:hAnsi="Verdana"/>
        </w:rPr>
        <w:t>Guai all’uomo che viene ingannato, poiché si lascerà trascinare nelle falsità. L’inganno viene da Satana in persona e da quelli che egli infesta. Colui che non accetta l’Esistenza di Gesù Cristo, troverà quasi impossibile resistere al fumo di Satana, il quale acceca, al fine di divorarvi, ciascuno di voi che si rende colpevole del peccato d’orgoglio. Qualsiasi servitore consacrato di Dio che si allontani dalla Verità, indurrà in errore tutti coloro che guardano a lui per farsi guidare. Per questo, egli subirà una grande punizione nel Giorno del Giudizio.</w:t>
      </w:r>
    </w:p>
    <w:p>
      <w:pPr>
        <w:pStyle w:val="NormaleWeb"/>
        <w:jc w:val="both"/>
        <w:rPr>
          <w:rFonts w:ascii="Verdana" w:hAnsi="Verdana" w:cs="Verdana"/>
        </w:rPr>
      </w:pPr>
      <w:r>
        <w:rPr>
          <w:rStyle w:val="StrongEmphasis"/>
          <w:rFonts w:cs="Verdana" w:ascii="Verdana" w:hAnsi="Verdana"/>
        </w:rPr>
        <w:t>L’influenza del mondo laico è simile ad una grande inondazione e le anime che gli permettono di cambiare il loro punto di vista o la loro opinione sulla Parola di Dio, annegheranno. L’inganno è uno strumento del maligno ed il suo obiettivo principale è quello di distruggere la Chiesa di mio Figlio sulla terra, seducendo coloro che si trovano all’interno di essa. Aprite gli occhi ai nuovi cambiamenti che verranno introdotti e che malediranno il Nome di Dio.</w:t>
      </w:r>
    </w:p>
    <w:p>
      <w:pPr>
        <w:pStyle w:val="NormaleWeb"/>
        <w:jc w:val="both"/>
        <w:rPr>
          <w:rFonts w:ascii="Verdana" w:hAnsi="Verdana" w:cs="Verdana"/>
        </w:rPr>
      </w:pPr>
      <w:r>
        <w:rPr>
          <w:rFonts w:cs="Verdana" w:ascii="Verdana" w:hAnsi="Verdana"/>
        </w:rPr>
        <w:t>Non dovete mai permettere alle falsità di influenzare ciò che mio Figlio vi ha insegnato, poiché Egli non ha mai deviato dalla Sua Parola Scritta, né mai lo farà. La Verità vi sosterrà durante le prove che vi attendono e che flagelleranno la Chiesa di mio Figlio sulla terra. Dovete prepararvi per questi tempi, perché essi sono quasi su di voi.</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5 Gennaio 2015 – Dio Padre: Io abbraccerò ogni persona, razza, credo e religione</w:t>
      </w:r>
    </w:p>
    <w:p>
      <w:pPr>
        <w:pStyle w:val="NormaleWeb"/>
        <w:jc w:val="both"/>
        <w:rPr>
          <w:rFonts w:ascii="Verdana" w:hAnsi="Verdana" w:cs="Verdana"/>
        </w:rPr>
      </w:pPr>
      <w:r>
        <w:rPr>
          <w:rFonts w:cs="Verdana" w:ascii="Verdana" w:hAnsi="Verdana"/>
        </w:rPr>
        <w:t>Mia carissima figlia, si sta avvicinando l’ora del Mio Intervento, mediante il quale verranno aperti gli occhi dei Miei figli all’Amore del Mio diletto Figlio, Gesù Cristo.</w:t>
      </w:r>
    </w:p>
    <w:p>
      <w:pPr>
        <w:pStyle w:val="NormaleWeb"/>
        <w:jc w:val="both"/>
        <w:rPr>
          <w:rFonts w:ascii="Verdana" w:hAnsi="Verdana" w:cs="Verdana"/>
        </w:rPr>
      </w:pPr>
      <w:r>
        <w:rPr>
          <w:rFonts w:cs="Verdana" w:ascii="Verdana" w:hAnsi="Verdana"/>
        </w:rPr>
        <w:t>Io amo tutti i Miei figli e chiamerò ogni uomo, donna e bambino al di sopra dei sette anni di età, verso la Luce della Misericordia di Mio Figlio. Preparatevi per il Mio Intervento perché è più vicino di quanto voi pensiate e siate grati per questo Grande Dono. La guerra spirituale a cui state assistendo nel mondo, si è ormai palesata sulla terra e la battaglia che ne deriverà, sarà tra i Miei nemici, i quali cercheranno di mettere a tacere tutti coloro che rifiutano di essere coinvolti nelle loro menzogne, e coloro che non tradiranno Mio Figlio.</w:t>
      </w:r>
    </w:p>
    <w:p>
      <w:pPr>
        <w:pStyle w:val="NormaleWeb"/>
        <w:jc w:val="both"/>
        <w:rPr>
          <w:rFonts w:ascii="Verdana" w:hAnsi="Verdana" w:cs="Verdana"/>
        </w:rPr>
      </w:pPr>
      <w:r>
        <w:rPr>
          <w:rFonts w:cs="Verdana" w:ascii="Verdana" w:hAnsi="Verdana"/>
        </w:rPr>
        <w:t>Quando la Mano della Mia Giustizia colpirà, essa metterà alla prova la fede di tutti coloro che dicono di essere dalla parte di Mio Figlio e solo coloro che sono disposti a seguire la Croce rimarranno abbastanza forti da poter annunciare la Verità. Presto, le ragnatele verranno sollevate e sarà resa nota la piena portata della vostra eredità. La maggior parte dei Miei nemici, respingerà questo Intervento ed essi combatteranno fino alla fine per rinnegare Gesù Cristo.</w:t>
      </w:r>
    </w:p>
    <w:p>
      <w:pPr>
        <w:pStyle w:val="NormaleWeb"/>
        <w:jc w:val="both"/>
        <w:rPr>
          <w:rFonts w:ascii="Verdana" w:hAnsi="Verdana" w:cs="Verdana"/>
        </w:rPr>
      </w:pPr>
      <w:r>
        <w:rPr>
          <w:rFonts w:cs="Verdana" w:ascii="Verdana" w:hAnsi="Verdana"/>
        </w:rPr>
        <w:t>Io abbraccerò ogni persona, razza, credo e religione nella Luce di Mio Figlio e molti Lo vedranno. Di conseguenza molti di essi si convertiranno e rivendicheranno il loro diritto di vivere la vita eterna nella Gloria del Suo Regno sulla terra.</w:t>
      </w:r>
    </w:p>
    <w:p>
      <w:pPr>
        <w:pStyle w:val="NormaleWeb"/>
        <w:jc w:val="both"/>
        <w:rPr>
          <w:rFonts w:ascii="Verdana" w:hAnsi="Verdana" w:cs="Verdana"/>
        </w:rPr>
      </w:pPr>
      <w:r>
        <w:rPr>
          <w:rFonts w:cs="Verdana" w:ascii="Verdana" w:hAnsi="Verdana"/>
        </w:rPr>
        <w:t>Io ho promesso che Mio Figlio prenderà Posto sul Suo Trono e questo giungerà a compimento. Coloro che non vogliono entrare a far parte del Suo Regno, faranno la loro scelta in base al libero arbitrio che ho dato a ciascuno di voi.</w:t>
      </w:r>
    </w:p>
    <w:p>
      <w:pPr>
        <w:pStyle w:val="NormaleWeb"/>
        <w:jc w:val="both"/>
        <w:rPr>
          <w:rFonts w:ascii="Verdana" w:hAnsi="Verdana" w:cs="Verdana"/>
        </w:rPr>
      </w:pPr>
      <w:r>
        <w:rPr>
          <w:rFonts w:cs="Verdana" w:ascii="Verdana" w:hAnsi="Verdana"/>
        </w:rPr>
        <w:t>Io, il vostro amato Padre, Creatore di tutto ciò che è e sarà, vi imploro di non sprecare il vostro diritto di nascita. Se lo farete, verrete divorati da Satana, che è spietato tanto quanto è bugiardo, ingannatore e accusatore. State per ricevere un Dono che non è stato concesso a nessuna generazione precedente, per cui voi dovete pregare che vi vengano accordate le Grazie per accettare la Mia Approvazione.</w:t>
      </w:r>
    </w:p>
    <w:p>
      <w:pPr>
        <w:pStyle w:val="NormaleWeb"/>
        <w:jc w:val="both"/>
        <w:rPr>
          <w:rFonts w:ascii="Verdana" w:hAnsi="Verdana" w:cs="Verdana"/>
        </w:rPr>
      </w:pPr>
      <w:r>
        <w:rPr>
          <w:rFonts w:cs="Verdana" w:ascii="Verdana" w:hAnsi="Verdana"/>
        </w:rPr>
        <w:t>Venite verso la Luce perché, se non lo farete, allora verrete accecati dall’oscurità per l’eternità. Ciò spezzerebbe il Mio Cuore in due ed Io non voglio perdere nessuno di voi.</w:t>
      </w:r>
    </w:p>
    <w:p>
      <w:pPr>
        <w:pStyle w:val="NormaleWeb"/>
        <w:jc w:val="both"/>
        <w:rPr>
          <w:rFonts w:ascii="Verdana" w:hAnsi="Verdana" w:cs="Verdana"/>
        </w:rPr>
      </w:pPr>
      <w:r>
        <w:rPr>
          <w:rFonts w:cs="Verdana" w:ascii="Verdana" w:hAnsi="Verdana"/>
        </w:rPr>
        <w:t>Io vi Benedico. Vi guido durante questa Santa Missione, che vi è stata data dalla Santa e Benedetta Trinità, così come era stato predetto.</w:t>
      </w:r>
    </w:p>
    <w:p>
      <w:pPr>
        <w:pStyle w:val="NormaleWeb"/>
        <w:jc w:val="both"/>
        <w:rPr>
          <w:rFonts w:ascii="Verdana" w:hAnsi="Verdana" w:cs="Verdana"/>
        </w:rPr>
      </w:pPr>
      <w:r>
        <w:rPr>
          <w:rFonts w:cs="Verdana" w:ascii="Verdana" w:hAnsi="Verdana"/>
        </w:rPr>
        <w:t>Il vostro amato Padre</w:t>
      </w:r>
    </w:p>
    <w:p>
      <w:pPr>
        <w:pStyle w:val="NormaleWeb"/>
        <w:jc w:val="both"/>
        <w:rPr>
          <w:rFonts w:ascii="Verdana" w:hAnsi="Verdana" w:cs="Verdana"/>
        </w:rPr>
      </w:pPr>
      <w:r>
        <w:rPr>
          <w:rFonts w:cs="Verdana" w:ascii="Verdana" w:hAnsi="Verdana"/>
        </w:rPr>
        <w:t>l’Altissimo Dio</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7 Gennaio 2015 – O Mi amate secondo la Mia Parola oppure non Mi amate affatto</w:t>
      </w:r>
    </w:p>
    <w:p>
      <w:pPr>
        <w:pStyle w:val="NormaleWeb"/>
        <w:jc w:val="both"/>
        <w:rPr>
          <w:rFonts w:ascii="Verdana" w:hAnsi="Verdana" w:cs="Verdana"/>
        </w:rPr>
      </w:pPr>
      <w:r>
        <w:rPr>
          <w:rFonts w:cs="Verdana" w:ascii="Verdana" w:hAnsi="Verdana"/>
        </w:rPr>
        <w:t>Mia amatissima figlia, la ragione non svolgerà alcun ruolo nella mente di coloro che respingeranno violentemente la Santa Parola di Dio, compresi quelli che ugualmente sono contro di Me e coloro che non rimarranno del tutto leali alla Parola. Non potete dire di appartenere a Me se non interamente, non soltanto con una parte del vostro corpo. Non potete dire che Mi amate solo con una parte di voi. O Mi amate secondo la Mia Parola oppure non Mi amate affatto.</w:t>
      </w:r>
    </w:p>
    <w:p>
      <w:pPr>
        <w:pStyle w:val="NormaleWeb"/>
        <w:jc w:val="both"/>
        <w:rPr>
          <w:rFonts w:ascii="Verdana" w:hAnsi="Verdana" w:cs="Verdana"/>
        </w:rPr>
      </w:pPr>
      <w:r>
        <w:rPr>
          <w:rFonts w:cs="Verdana" w:ascii="Verdana" w:hAnsi="Verdana"/>
        </w:rPr>
        <w:t>Quando Mi tradirete, lo farete per giustificare le vostre ragioni nel momento in cui accetterete le menzogne in merito a Chi Io Sono, Cosa Io Sono e Cosa Io ho detto. Proprio come i vostri antenati prima di voi, Mi respingerete e produrrete false accuse contro di Me. Utilizzerete la Mia Parola assecondando la vostra interpretazione e poi accuserete i giusti di non essere caritatevoli. Voi Mi flagellerete mediante il tradimento del Mio Corpo e infliggerete dolore e terribili sofferenze a coloro che accuserete di eresia nel Mio Santo Nome.</w:t>
      </w:r>
    </w:p>
    <w:p>
      <w:pPr>
        <w:pStyle w:val="NormaleWeb"/>
        <w:jc w:val="both"/>
        <w:rPr>
          <w:rFonts w:ascii="Verdana" w:hAnsi="Verdana" w:cs="Verdana"/>
        </w:rPr>
      </w:pPr>
      <w:r>
        <w:rPr>
          <w:rFonts w:cs="Verdana" w:ascii="Verdana" w:hAnsi="Verdana"/>
        </w:rPr>
        <w:t>La ragione verrà messa da parte mentre troverete ogni scusa per seguire un percorso in direzione opposta a quello che era stato tracciato con fatica per voi mediante la Mia Morte sulla Croce.</w:t>
      </w:r>
    </w:p>
    <w:p>
      <w:pPr>
        <w:pStyle w:val="NormaleWeb"/>
        <w:jc w:val="both"/>
        <w:rPr>
          <w:rFonts w:ascii="Verdana" w:hAnsi="Verdana" w:cs="Verdana"/>
        </w:rPr>
      </w:pPr>
      <w:r>
        <w:rPr>
          <w:rFonts w:cs="Verdana" w:ascii="Verdana" w:hAnsi="Verdana"/>
        </w:rPr>
        <w:t>Satana è il grande accusatore dei figli di Dio e quando si manifesta nelle anime di coloro che infesta, costruisce ogni tipo di accusa contro i figli di Dio, al fine di screditare la Mia Parola. Egli vi ingannerà per farvi ignorare l’Amore che Dio ha per voi. Egli distruggerà ogni briciola di fede che possedete, se vi arrenderete a lui. Egli approfitterà del vostro libero arbitrio – un vostro diritto dato da Dio – e vi farà credere che sia possibile vivere una vita senza Dio.</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8 Gennaio 2015 – La Sacra Bibbia diventerà pressoché impossibile da trovare</w:t>
      </w:r>
    </w:p>
    <w:p>
      <w:pPr>
        <w:pStyle w:val="NormaleWeb"/>
        <w:jc w:val="both"/>
        <w:rPr>
          <w:rFonts w:ascii="Verdana" w:hAnsi="Verdana" w:cs="Verdana"/>
        </w:rPr>
      </w:pPr>
      <w:r>
        <w:rPr>
          <w:rFonts w:cs="Verdana" w:ascii="Verdana" w:hAnsi="Verdana"/>
        </w:rPr>
        <w:t>Mia amatissima figlia, Io sono stato gettato nel deserto e Mi sento infelice nel Mio Dolore, provocato dal modo in cui il Cristianesimo viene vilipeso in tutto il mondo.</w:t>
      </w:r>
    </w:p>
    <w:p>
      <w:pPr>
        <w:pStyle w:val="NormaleWeb"/>
        <w:jc w:val="both"/>
        <w:rPr>
          <w:rFonts w:ascii="Verdana" w:hAnsi="Verdana" w:cs="Verdana"/>
        </w:rPr>
      </w:pPr>
      <w:r>
        <w:rPr>
          <w:rFonts w:cs="Verdana" w:ascii="Verdana" w:hAnsi="Verdana"/>
        </w:rPr>
        <w:t>La Mia Voce è appena un sussurro in mezzo al fragore della bestia e di coloro che Mi disprezzano. Queste voci di malcontento si moltiplicheranno e soffocheranno la Parola, che è conseguita dalla Mia Vita sulla terra. Gli eretici, i pagani, i falsi veggenti ed i falsi profeti, i traditori ed i cultori di immagini d’oro fuso si leveranno contro di Me di comune accordo, per ribellarsi. Coloro che seguono le Mie Orme verranno calpestati, caricati del peso della Mia Croce e dovranno salire su per una ripida montagna, se vorranno tenere caro tutto quello che Io ho insegnato loro.</w:t>
      </w:r>
    </w:p>
    <w:p>
      <w:pPr>
        <w:pStyle w:val="NormaleWeb"/>
        <w:jc w:val="both"/>
        <w:rPr>
          <w:rFonts w:ascii="Verdana" w:hAnsi="Verdana" w:cs="Verdana"/>
        </w:rPr>
      </w:pPr>
      <w:r>
        <w:rPr>
          <w:rFonts w:cs="Verdana" w:ascii="Verdana" w:hAnsi="Verdana"/>
        </w:rPr>
        <w:t>La Sacra Bibbia diventerà pressoché impossibile da trovare, prima della sua totale scomparsa. Effettueranno ogni tentativo per negare Dio, fino a quando, la Parola non verrà sostituita dalla dottrina delle tenebre. Quelli tra di voi che credono in Me, il vostro Gesù, non dovranno mai soccombere ad alcuna cosa che non venga da Me. Solo Io vi proteggerò dal male ed è solo attraverso di Me che troverete l’Eterna Salvezza.</w:t>
      </w:r>
    </w:p>
    <w:p>
      <w:pPr>
        <w:pStyle w:val="NormaleWeb"/>
        <w:jc w:val="both"/>
        <w:rPr>
          <w:rFonts w:ascii="Verdana" w:hAnsi="Verdana" w:cs="Verdana"/>
        </w:rPr>
      </w:pPr>
      <w:r>
        <w:rPr>
          <w:rStyle w:val="StrongEmphasis"/>
          <w:rFonts w:cs="Verdana" w:ascii="Verdana" w:hAnsi="Verdana"/>
        </w:rPr>
        <w:t>Fate attenzione alle false preghiere che potranno esservi presentate, perché non saranno ispirate dallo Spirito Santo e, pertanto, dovranno essere evitate. Una piccola parola, poche frasi o semplici omissioni qua e là, riusciranno a trasformare una preghiera in una falsità. Il male è un silenzioso assassino dello spirito e non è facile da identificare quando viene mascherato tanto da sembrare la Verità. È il momento di estirpare le erbacce dal vostro giardino e di rimanere fedeli a tutto ciò che Io vi ho insegnato, poiché tutto il resto è irrilevante e può causare la perdita della vostra fede.</w:t>
      </w:r>
    </w:p>
    <w:p>
      <w:pPr>
        <w:pStyle w:val="NormaleWeb"/>
        <w:jc w:val="both"/>
        <w:rPr>
          <w:rFonts w:ascii="Verdana" w:hAnsi="Verdana" w:cs="Verdana"/>
        </w:rPr>
      </w:pPr>
      <w:r>
        <w:rPr>
          <w:rFonts w:cs="Verdana" w:ascii="Verdana" w:hAnsi="Verdana"/>
        </w:rPr>
        <w:t>La fede in Me e la fiducia nella Mia Promessa di venire di nuovo, in Grande Gloria, non devono mai essere accantonate in favore delle lusinghe dei profeti falsi, degli stregoni, dei pagani e degli eretici. I Miei nemici stanno lavorando sodo per ingannarvi e la maggior parte di loro sono perfettamente consapevoli di Chi Io Sia, ma vogliono che voi Mi respingiate, costi quel che costi. Dovete rimanere come dei piccoli e fiduciosi bambini quando Mi invocate e Io vi condurrò lungo la via che porta al Mio Regno. Io proteggerò tutti quelli di voi che confidano completamente nel Mio Amore e nella Mia Santa Volontà. Solo allora Io potrò intervenire per spazzare via i Miei nemici e diffondere la Verità in modo che il nuovo mondo a venire possa essere abitato da tutti i figli di Dio.</w:t>
      </w:r>
    </w:p>
    <w:p>
      <w:pPr>
        <w:pStyle w:val="NormaleWeb"/>
        <w:jc w:val="both"/>
        <w:rPr>
          <w:rFonts w:ascii="Verdana" w:hAnsi="Verdana" w:cs="Verdana"/>
        </w:rPr>
      </w:pPr>
      <w:r>
        <w:rPr>
          <w:rFonts w:cs="Verdana" w:ascii="Verdana" w:hAnsi="Verdana"/>
        </w:rPr>
        <w:t>La fiducia, la fede, la speranza e l’amore sono importanti, se volete trovare la forza di restare al Mio Fianco. L’amore incondizionato nei Miei confronti, vi procurerà grandi Grazie durante il vostro viaggio verso il Mio Glorioso Regno: il mondo che non avrà mai fine.</w:t>
      </w:r>
    </w:p>
    <w:p>
      <w:pPr>
        <w:pStyle w:val="NormaleWeb"/>
        <w:jc w:val="both"/>
        <w:rPr>
          <w:rFonts w:ascii="Verdana" w:hAnsi="Verdana" w:cs="Verdana"/>
        </w:rPr>
      </w:pPr>
      <w:r>
        <w:rPr>
          <w:rFonts w:cs="Verdana" w:ascii="Verdana" w:hAnsi="Verdana"/>
        </w:rPr>
        <w:t>Il vostro amat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29 Gennaio 2015 – Enoc ed Elia non saranno presenti in forma umana</w:t>
      </w:r>
    </w:p>
    <w:p>
      <w:pPr>
        <w:pStyle w:val="NormaleWeb"/>
        <w:jc w:val="both"/>
        <w:rPr>
          <w:rFonts w:ascii="Verdana" w:hAnsi="Verdana" w:cs="Verdana"/>
        </w:rPr>
      </w:pPr>
      <w:r>
        <w:rPr>
          <w:rFonts w:cs="Verdana" w:ascii="Verdana" w:hAnsi="Verdana"/>
        </w:rPr>
        <w:t>Mia amatissima figlia, saranno i Cattolici Romani e gli Ebrei che si troveranno ad affrontare la più grande opposizione nei tempi a venire. Essi subiranno discriminazioni, opposizione e odio, non appena l’apostasia soffocherà l’umanità. Le loro voci verranno messe a tacere mentre le falsità divoreranno le menti dei figli di Dio nel momento in cui il Maligno ingannerà il mondo per fargli rifiutare la Parola di Dio.</w:t>
      </w:r>
    </w:p>
    <w:p>
      <w:pPr>
        <w:pStyle w:val="NormaleWeb"/>
        <w:jc w:val="both"/>
        <w:rPr>
          <w:rFonts w:ascii="Verdana" w:hAnsi="Verdana" w:cs="Verdana"/>
        </w:rPr>
      </w:pPr>
      <w:r>
        <w:rPr>
          <w:rFonts w:cs="Verdana" w:ascii="Verdana" w:hAnsi="Verdana"/>
        </w:rPr>
        <w:t>Questi due testimoni continueranno a proclamare la Verità attraverso quelli, in mezzo a loro, che saranno abbastanza forti per diffondere il Fuoco dello Spirito Santo, fino a quando il Gran Giorno del Signore scenderà sull’umanità. Gli spiriti di Enoc ed Elia colmeranno le loro anime e provocheranno indignazione ogni qual volta esse renderanno testimonianza a Dio, alla Verità e alla Vita, che miliardi di persone rifiuteranno. Come fu preannunciato, i due testimoni saranno contrastati e combattuti, ma guai all’uomo che cercherà di distruggerli, poiché Dio punirà i Suoi nemici per consentire ai due di mantenere viva la fiamma del Suo Amore in un mondo che sarà ricoperto dalle tenebre dell’apostasia.</w:t>
      </w:r>
    </w:p>
    <w:p>
      <w:pPr>
        <w:pStyle w:val="NormaleWeb"/>
        <w:jc w:val="both"/>
        <w:rPr>
          <w:rFonts w:ascii="Verdana" w:hAnsi="Verdana" w:cs="Verdana"/>
        </w:rPr>
      </w:pPr>
      <w:r>
        <w:rPr>
          <w:rFonts w:cs="Verdana" w:ascii="Verdana" w:hAnsi="Verdana"/>
        </w:rPr>
        <w:t>Enoc ed Elia non saranno presenti in forma umana, ma sappiate che essi saranno presenti nello spirito di questi due testimoni e sarà attraverso le loro sofferenze che Dio riscatterà coloro che sono ciechi alla Verità.</w:t>
      </w:r>
    </w:p>
    <w:p>
      <w:pPr>
        <w:pStyle w:val="NormaleWeb"/>
        <w:jc w:val="both"/>
        <w:rPr/>
      </w:pPr>
      <w:r>
        <w:rPr>
          <w:rFonts w:cs="Verdana" w:ascii="Verdana" w:hAnsi="Verdana"/>
        </w:rPr>
        <w:t xml:space="preserve">Non temete mai la Verità, ma abbiate paura solo di coloro che sono così pieni d’odio per Me, Gesù Cristo, che si abbasseranno fino al punto di compiere ogni genere di malvagità allo scopo di far tacere questi due testimoni, ma essi non avranno alcun impatto, poiché il Fuoco dello Spirito Santo si riverserà dalle loro bocche come una spada e strazierà i cuori di coloro che hanno più bisogno della Misericordia di Dio. </w:t>
      </w:r>
      <w:r>
        <w:rPr>
          <w:rStyle w:val="StrongEmphasis"/>
          <w:rFonts w:cs="Verdana" w:ascii="Verdana" w:hAnsi="Verdana"/>
        </w:rPr>
        <w:t>Poi, quando sarà il momento, queste due religioni verranno messe al bando e coloro che avranno il coraggio di praticarle apertamente, saranno accusati di reato. I Templi, completamente bruciati, diventeranno cumuli di cenere ed il mondo</w:t>
      </w:r>
      <w:r>
        <w:rPr>
          <w:rFonts w:cs="Verdana" w:ascii="Verdana" w:hAnsi="Verdana"/>
        </w:rPr>
        <w:t xml:space="preserve"> si diletterà nella distruzione dei Fedeli di Dio e ne celebrerà la loro fine. In quel tempo, il suono della Voce di Dio, si farà sentire in ogni angolo del mondo e dalle ceneri sorgerà il Nuovo Principio, la Nuova Gerusalemme, un nuovo mondo puro e senza peccato.</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4 Febbraio 2015 – Presto i Cieli si apriranno ed il fuoco dello Spirito Santo sarà su di voi</w:t>
      </w:r>
    </w:p>
    <w:p>
      <w:pPr>
        <w:pStyle w:val="NormaleWeb"/>
        <w:jc w:val="both"/>
        <w:rPr>
          <w:rFonts w:ascii="Verdana" w:hAnsi="Verdana" w:cs="Verdana"/>
        </w:rPr>
      </w:pPr>
      <w:r>
        <w:rPr>
          <w:rFonts w:cs="Verdana" w:ascii="Verdana" w:hAnsi="Verdana"/>
        </w:rPr>
        <w:t>Mia amatissima figlia, in questo momento, l’odio contro tutte le cose buone che provengono da Dio, tra cui la Sua Santa Parola, è intenso. L’amore contenuto nel cuore degli uomini, presente in modo naturale nell’animo di ogni bambino venuto al mondo, ora si è raffreddato, nel cuore dell’umanità.</w:t>
      </w:r>
    </w:p>
    <w:p>
      <w:pPr>
        <w:pStyle w:val="NormaleWeb"/>
        <w:jc w:val="both"/>
        <w:rPr>
          <w:rFonts w:ascii="Verdana" w:hAnsi="Verdana" w:cs="Verdana"/>
        </w:rPr>
      </w:pPr>
      <w:r>
        <w:rPr>
          <w:rFonts w:cs="Verdana" w:ascii="Verdana" w:hAnsi="Verdana"/>
        </w:rPr>
        <w:t>La carità e l’amore per il prossimo sono svaniti e, così come fu preannunciato, quando la battaglia finale per le anime raggiungerà il suo apice, l’uomo si rivolterà contro il proprio fratello, la propria sorella, il proprio padre, la propria madre ed il suo prossimo. Il buono, il mite e l’umile verranno calpestati e coloro che sono maliziosi e privi d’amore nelle loro anime, intimidiranno quelli che oseranno dire la Verità.</w:t>
      </w:r>
    </w:p>
    <w:p>
      <w:pPr>
        <w:pStyle w:val="NormaleWeb"/>
        <w:jc w:val="both"/>
        <w:rPr>
          <w:rFonts w:ascii="Verdana" w:hAnsi="Verdana" w:cs="Verdana"/>
        </w:rPr>
      </w:pPr>
      <w:r>
        <w:rPr>
          <w:rFonts w:cs="Verdana" w:ascii="Verdana" w:hAnsi="Verdana"/>
        </w:rPr>
        <w:t>Io parlo al mondo per il Santo comando del Padre Mio, il quale Mi ha incaricato di comunicarvi il presente avvertimento: preparatevi a stare dinnanzi a Me, poiché tra breve i Cieli si apriranno ed il Fuoco dello Spirito Santo sarà su di voi. Coloro che possiedono un cuore tenero e le cui anime sono piene d’amore per gli altri, saranno ricompensati con i Doni che quel giorno Io porterò con Me mentre agli altri, dico che, per ogni cattiveria, per ogni parola od azione malvagia di cui vi siete resi colpevoli, e per il dolore che avete inflitto agli altri, farete l’esperienza del dolore delle vostre iniquità così come esse sono viste attraverso i Miei Occhi. Per questo motivo moltissimi si sconvolgeranno quando vedranno lo stato delle loro anime, pertanto vi chiedo di non aver paura. Abbiate semplicemente fiducia nella Mia Grande Misericordia. Io non sto venendo a punire o a giudicare, ma solo a risvegliare in voi quell’amore che avete perduto nei Miei confronti.</w:t>
      </w:r>
    </w:p>
    <w:p>
      <w:pPr>
        <w:pStyle w:val="NormaleWeb"/>
        <w:jc w:val="both"/>
        <w:rPr>
          <w:rFonts w:ascii="Verdana" w:hAnsi="Verdana" w:cs="Verdana"/>
        </w:rPr>
      </w:pPr>
      <w:r>
        <w:rPr>
          <w:rFonts w:cs="Verdana" w:ascii="Verdana" w:hAnsi="Verdana"/>
        </w:rPr>
        <w:t>Venite tutti, poiché il tempo dell’intervento di Dio è vicino, e coloro che avranno preparato le loro anime, attraverso l’atto della riconciliazione e della Confessione, eviteranno il dolore della purificazion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7 Febbraio 2015 – Io sono il vostro unico vero conforto, in un mondo che è contro di Me</w:t>
      </w:r>
    </w:p>
    <w:p>
      <w:pPr>
        <w:pStyle w:val="NormaleWeb"/>
        <w:jc w:val="both"/>
        <w:rPr>
          <w:rFonts w:ascii="Verdana" w:hAnsi="Verdana" w:cs="Verdana"/>
        </w:rPr>
      </w:pPr>
      <w:r>
        <w:rPr>
          <w:rFonts w:cs="Verdana" w:ascii="Verdana" w:hAnsi="Verdana"/>
        </w:rPr>
        <w:t>Mia amatissima figlia, la Mia lotta per portare la pace a tutti i figli di Dio e guidare ogni persona verso la gloria del Nuovo Cielo e Nuova Terra, si sta intensificando. Mi batterò fino alla fine per salvare gli uomini dalla malvagità che è stata inflitta loro dal Mio avversario.</w:t>
      </w:r>
    </w:p>
    <w:p>
      <w:pPr>
        <w:pStyle w:val="NormaleWeb"/>
        <w:jc w:val="both"/>
        <w:rPr>
          <w:rFonts w:ascii="Verdana" w:hAnsi="Verdana" w:cs="Verdana"/>
        </w:rPr>
      </w:pPr>
      <w:r>
        <w:rPr>
          <w:rFonts w:cs="Verdana" w:ascii="Verdana" w:hAnsi="Verdana"/>
        </w:rPr>
        <w:t>Chiedo a tutti voi che Mi amate e difendete la Mia Parola, di rimanere forti di fronte all’odio a cui assisterete nei confronti della Mia Santa Parola. Se rifiuterete la Mia Parola, allora rifiuterete anche Me. Voi avrete mancato di comprendere il significato della Mia Morte sulla Croce.</w:t>
      </w:r>
    </w:p>
    <w:p>
      <w:pPr>
        <w:pStyle w:val="NormaleWeb"/>
        <w:jc w:val="both"/>
        <w:rPr>
          <w:rFonts w:ascii="Verdana" w:hAnsi="Verdana" w:cs="Verdana"/>
        </w:rPr>
      </w:pPr>
      <w:r>
        <w:rPr>
          <w:rFonts w:cs="Verdana" w:ascii="Verdana" w:hAnsi="Verdana"/>
        </w:rPr>
        <w:t>Vivere una vita in Me richiede un grande coraggio ed una grande resistenza, poiché voi non verrete mai lasciati in pace, quando professerete apertamente la vostra fede in Me.</w:t>
      </w:r>
    </w:p>
    <w:p>
      <w:pPr>
        <w:pStyle w:val="NormaleWeb"/>
        <w:jc w:val="both"/>
        <w:rPr>
          <w:rFonts w:ascii="Verdana" w:hAnsi="Verdana" w:cs="Verdana"/>
        </w:rPr>
      </w:pPr>
      <w:r>
        <w:rPr>
          <w:rFonts w:cs="Verdana" w:ascii="Verdana" w:hAnsi="Verdana"/>
        </w:rPr>
        <w:t>Io Sono il vostro unico vero conforto in un mondo che è totalmente contro di Me. Io Sono la vostra ancora di salvezza nei momenti di crisi. Io Sono la Vita stessa e tutte le cose buone vengono da Me. Il male, in qualsiasi forma, non può venire mai da Me poiché ciò è impossibile. Fino a quando il mondo non accetterà l’esistenza di Satana, non potrà mai accettare l’Esistenza di Dio.</w:t>
      </w:r>
    </w:p>
    <w:p>
      <w:pPr>
        <w:pStyle w:val="NormaleWeb"/>
        <w:jc w:val="both"/>
        <w:rPr>
          <w:rFonts w:ascii="Verdana" w:hAnsi="Verdana" w:cs="Verdana"/>
        </w:rPr>
      </w:pPr>
      <w:r>
        <w:rPr>
          <w:rFonts w:cs="Verdana" w:ascii="Verdana" w:hAnsi="Verdana"/>
        </w:rPr>
        <w:t xml:space="preserve">Satana ed ogni angelo caduto, scacciati dal Cielo dal Mio amato Padre, fomentano l’odio nelle anime di coloro che permettono al peccato di soffocarle. È per mezzo del peccato d’orgoglio che nascono tutti gli altri peccati. L’orgoglio fu la causa della caduta di Lucifero. L’orgoglio è il peccato mediante il quale l’uomo si schiera con il maligno. L’orgoglio sarà la rovina dell’umanità; </w:t>
      </w:r>
      <w:r>
        <w:rPr>
          <w:rStyle w:val="StrongEmphasis"/>
          <w:rFonts w:cs="Verdana" w:ascii="Verdana" w:hAnsi="Verdana"/>
        </w:rPr>
        <w:t>sicché, per amare Me, dovete agire senza condizioni e questo non è un compito facile. Amare Me significa aderire alla Parola di Dio</w:t>
      </w:r>
      <w:r>
        <w:rPr>
          <w:rFonts w:cs="Verdana" w:ascii="Verdana" w:hAnsi="Verdana"/>
        </w:rPr>
        <w:t xml:space="preserve">; </w:t>
      </w:r>
      <w:r>
        <w:rPr>
          <w:rStyle w:val="StrongEmphasis"/>
          <w:rFonts w:cs="Verdana" w:ascii="Verdana" w:hAnsi="Verdana"/>
        </w:rPr>
        <w:t>se devierete da questo, il vostro amore per Me appassirà finché, alla fine, vivrete secondo le vostre regole personali..</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8 Febbraio 2015 – Lo spirito del male è più potente della volontà dell’uomo</w:t>
      </w:r>
    </w:p>
    <w:p>
      <w:pPr>
        <w:pStyle w:val="NormaleWeb"/>
        <w:jc w:val="both"/>
        <w:rPr>
          <w:rFonts w:ascii="Verdana" w:hAnsi="Verdana" w:cs="Verdana"/>
        </w:rPr>
      </w:pPr>
      <w:r>
        <w:rPr>
          <w:rFonts w:cs="Verdana" w:ascii="Verdana" w:hAnsi="Verdana"/>
        </w:rPr>
        <w:t>Mia carissima figlia, poiché lo Spirito Santo permea dal principio alla fine questi Messaggi, la Mia Parola, così come avvenne durante il Mio Tempo sulla terra, si diffonde come un fulmine. La velocità con la quale lo Spirito Santo si diffonde va oltre la comprensione dell’uomo mortale e, dato che il Paràclito, mediante il Potere di Dio, avvolge le anime di tutti coloro che sono umili di cuore, lo spirito del male Lo seguirà, ovunque esso sia Presente.</w:t>
      </w:r>
    </w:p>
    <w:p>
      <w:pPr>
        <w:pStyle w:val="NormaleWeb"/>
        <w:jc w:val="both"/>
        <w:rPr>
          <w:rFonts w:ascii="Verdana" w:hAnsi="Verdana" w:cs="Verdana"/>
        </w:rPr>
      </w:pPr>
      <w:r>
        <w:rPr>
          <w:rFonts w:cs="Verdana" w:ascii="Verdana" w:hAnsi="Verdana"/>
        </w:rPr>
        <w:t>Lo spirito del male è più potente della volontà dell’uomo, ma è impotente contro i figli di Dio che ripongono tutta la loro fiducia in Lui. Lo spirito del male avrà sempre un unico motivo che è quello d’ingannare. Satana, il grande ingannatore, si servirà dell’orgoglio presente nell’anima per convincere l’uomo che il suo imperfetto ragionamento può stabilire ciò che è giusto o sbagliato. La vittima penserà di avere il controllo del proprio destino e, di conseguenza, quel poco di fede che egli può avere, diventerà di secondaria importanza.</w:t>
      </w:r>
    </w:p>
    <w:p>
      <w:pPr>
        <w:pStyle w:val="NormaleWeb"/>
        <w:jc w:val="both"/>
        <w:rPr>
          <w:rFonts w:ascii="Verdana" w:hAnsi="Verdana" w:cs="Verdana"/>
        </w:rPr>
      </w:pPr>
      <w:r>
        <w:rPr>
          <w:rFonts w:cs="Verdana" w:ascii="Verdana" w:hAnsi="Verdana"/>
        </w:rPr>
        <w:t>La libertà di coscienza può portare le anime deboli a rifiutare l’Esistenza di Dio; mentre invece, alcune delle anime che accettano l’Esistenza di Dio, permetteranno altresì che le loro opinioni personali determinino la propria interpretazione di chi è Dio e di come Egli risponda ai peccatori. In entrambi i casi, essi rifiuteranno l’Autorità di Dio in favore di quello che vogliono credere. Il loro orgoglio li condurrà alla rovina.</w:t>
      </w:r>
    </w:p>
    <w:p>
      <w:pPr>
        <w:pStyle w:val="NormaleWeb"/>
        <w:jc w:val="both"/>
        <w:rPr>
          <w:rFonts w:ascii="Verdana" w:hAnsi="Verdana" w:cs="Verdana"/>
        </w:rPr>
      </w:pPr>
      <w:r>
        <w:rPr>
          <w:rStyle w:val="StrongEmphasis"/>
          <w:rFonts w:cs="Verdana" w:ascii="Verdana" w:hAnsi="Verdana"/>
        </w:rPr>
        <w:t>Il diavolo è molto astuto e suggerirà a tali anime dicendo</w:t>
      </w:r>
      <w:r>
        <w:rPr>
          <w:rFonts w:cs="Verdana" w:ascii="Verdana" w:hAnsi="Verdana"/>
        </w:rPr>
        <w:t xml:space="preserve"> </w:t>
      </w:r>
      <w:r>
        <w:rPr>
          <w:rStyle w:val="StrongEmphasis"/>
          <w:rFonts w:cs="Verdana" w:ascii="Verdana" w:hAnsi="Verdana"/>
        </w:rPr>
        <w:t>loro ‘ fai quello che ti dice la tua coscienza’ e le convincerà a dare ad essa la precedenza, mettendola al di sopra della Parola di Dio. Oh, come viene facilmente manipolato l’uomo, che a causa del peccato cade preda di tale inganno! Avvicinatevi, Io dico: ma chi siete voi per decidere che ne sapete più di Me riguardo a quello che Io vi ho insegnato? I Miei Insegnamenti sono chiari, precisi e non sono mai stati derogati. Se non riuscite ad aver fiducia nella Parola di Dio, allora non potete amarLo veramente. È con il vostro libero arbitrio che scegliete quello in cui volete credere. L’uomo che</w:t>
      </w:r>
      <w:r>
        <w:rPr>
          <w:rFonts w:cs="Verdana" w:ascii="Verdana" w:hAnsi="Verdana"/>
        </w:rPr>
        <w:t xml:space="preserve"> </w:t>
      </w:r>
      <w:r>
        <w:rPr>
          <w:rStyle w:val="StrongEmphasis"/>
          <w:rFonts w:cs="Verdana" w:ascii="Verdana" w:hAnsi="Verdana"/>
        </w:rPr>
        <w:t>però stravolge la Parola di Dio, per adattarla accuratamente alla sua personale opinione</w:t>
      </w:r>
      <w:r>
        <w:rPr>
          <w:rFonts w:cs="Verdana" w:ascii="Verdana" w:hAnsi="Verdana"/>
        </w:rPr>
        <w:t xml:space="preserve"> </w:t>
      </w:r>
      <w:r>
        <w:rPr>
          <w:rStyle w:val="StrongEmphasis"/>
          <w:rFonts w:cs="Verdana" w:ascii="Verdana" w:hAnsi="Verdana"/>
        </w:rPr>
        <w:t>della Mia Parola e per soddisfare i propri bisogni, è colui che soccomberà alla tentazione del maligno.</w:t>
      </w:r>
    </w:p>
    <w:p>
      <w:pPr>
        <w:pStyle w:val="NormaleWeb"/>
        <w:jc w:val="both"/>
        <w:rPr>
          <w:rFonts w:ascii="Verdana" w:hAnsi="Verdana" w:cs="Verdana"/>
        </w:rPr>
      </w:pPr>
      <w:r>
        <w:rPr>
          <w:rFonts w:cs="Verdana" w:ascii="Verdana" w:hAnsi="Verdana"/>
        </w:rPr>
        <w:t>Ovunque venga accolta la Mia Parola, il diavolo si aggirerà nell’attesa di divorare le anime di coloro che valuteranno il proprio punto di vista e le proprie opinioni al di sopra della Parola di Dio. Ogni uomo che resterà saldo alla Verità, dovrà affrontare delle terribili prove per mano dell’ingannatore, che non smetterà mai di fare i suoi sforzi per condurlo fuori strada. Così, ovunque lo Spirito Santo distenda le Sue Ali, anche lo spirito del male seguirà ogni passo del cammino. Spietato, frustrato e determinato, egli tormenterà quelle anime che sono state benedette dal Potere dello Spirito Santo.</w:t>
      </w:r>
    </w:p>
    <w:p>
      <w:pPr>
        <w:pStyle w:val="NormaleWeb"/>
        <w:jc w:val="both"/>
        <w:rPr/>
      </w:pPr>
      <w:r>
        <w:rPr>
          <w:rFonts w:cs="Verdana" w:ascii="Verdana" w:hAnsi="Verdana"/>
        </w:rPr>
        <w:t>Non troverete mai lo spirito del male a cercare di corrompere quelle anime che ha già conquistato, poiché non ha più bisogno di loro. Un uomo che Mi ama e segue la Parola di Dio è esposto, poiché egli è a caccia del premio più ambito. Non dovete mai credere, peraltro, di essere abbastanza forti da resistere a tali attacchi contro la vostra fede, poiché ciascuno di voi è un peccatore, di conseguenza, come peccatori, a meno che non purifichiate le vostre anime attraverso la riconciliazione con regolarità, anche voi Mi tradirete, poiché non sarete abbastanza forti, in voi stessi, per resistere alla pressione che vi spinge a rinnegarMi.</w:t>
      </w:r>
    </w:p>
    <w:p>
      <w:pPr>
        <w:pStyle w:val="NormaleWeb"/>
        <w:jc w:val="both"/>
        <w:rPr>
          <w:rFonts w:ascii="Verdana" w:hAnsi="Verdana" w:cs="Verdana"/>
        </w:rPr>
      </w:pPr>
      <w:r>
        <w:rPr>
          <w:rFonts w:cs="Verdana" w:ascii="Verdana" w:hAnsi="Verdana"/>
        </w:rPr>
        <w:t>Non dimenticate mai ciò di cui Io vi ho avvertito. Vi trovate nel mezzo della più grande battaglia spirituale di tutti i tempi. Solo le anime più valide, più forti e più pure, potranno sopravvivere ad essa.</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0 Febbraio 2015 – Madre della Salvezza: Pregate per la protezione della Chiesa di mio Figlio sulla terra</w:t>
      </w:r>
    </w:p>
    <w:p>
      <w:pPr>
        <w:pStyle w:val="NormaleWeb"/>
        <w:jc w:val="both"/>
        <w:rPr>
          <w:rFonts w:ascii="Verdana" w:hAnsi="Verdana" w:cs="Verdana"/>
        </w:rPr>
      </w:pPr>
      <w:r>
        <w:rPr>
          <w:rFonts w:cs="Verdana" w:ascii="Verdana" w:hAnsi="Verdana"/>
        </w:rPr>
        <w:t>Miei cari figli, è importante che tutti voi recitiate le Crociate di Preghiera ed il mio Santissimo Rosario quale parte delle vostre preghiere quotidiane. Potete scegliere le preghiere che volete, non necessariamente ogni Preghiera, ma quelle che sono di vostro gradimento. Il mio Santissimo Rosario deve essere recitato ogni giorno contro l’influenza del maligno.</w:t>
      </w:r>
    </w:p>
    <w:p>
      <w:pPr>
        <w:pStyle w:val="NormaleWeb"/>
        <w:jc w:val="both"/>
        <w:rPr>
          <w:rFonts w:ascii="Verdana" w:hAnsi="Verdana" w:cs="Verdana"/>
        </w:rPr>
      </w:pPr>
      <w:r>
        <w:rPr>
          <w:rFonts w:cs="Verdana" w:ascii="Verdana" w:hAnsi="Verdana"/>
        </w:rPr>
        <w:t>La preghiera vi porta più vicino a Dio e protegge le anime di tutti coloro che chiedono l’aiuto di mio Figlio contro il potere dell’ingannatore. La preghiera è l’arma più potente contro il male e non dovete mai sottovalutare il potere che essa produce.</w:t>
      </w:r>
    </w:p>
    <w:p>
      <w:pPr>
        <w:pStyle w:val="NormaleWeb"/>
        <w:jc w:val="both"/>
        <w:rPr>
          <w:rFonts w:ascii="Verdana" w:hAnsi="Verdana" w:cs="Verdana"/>
        </w:rPr>
      </w:pPr>
      <w:r>
        <w:rPr>
          <w:rFonts w:cs="Verdana" w:ascii="Verdana" w:hAnsi="Verdana"/>
        </w:rPr>
        <w:t>Pregate per ottenere la protezione della Chiesa di mio Figlio sulla terra e chiedete a Lui di concedere la Misericordia a chiunque cerchi di crocifiggerla. Questa Chiesa – il Corpo e il Tempio di mio Figlio – è il tramite mediante il quale sarà data tutta la gloria a Dio. Gli Insegnamenti, la Parola e l’Eucaristia, che è il Corpo e il Sangue del mio Figlio Gesù Cristo, furono donati all’umanità, per la salvezza delle anime. Dovete sostenere la Verità e prepararvi ad accettare la Misericordia di mio Figlio.</w:t>
      </w:r>
    </w:p>
    <w:p>
      <w:pPr>
        <w:pStyle w:val="NormaleWeb"/>
        <w:jc w:val="both"/>
        <w:rPr>
          <w:rFonts w:ascii="Verdana" w:hAnsi="Verdana" w:cs="Verdana"/>
        </w:rPr>
      </w:pPr>
      <w:r>
        <w:rPr>
          <w:rFonts w:cs="Verdana" w:ascii="Verdana" w:hAnsi="Verdana"/>
        </w:rPr>
        <w:t>Vi esorto, affinché voi preghiate per le anime che rifiutano la Verità e supplichiate mio Figlio affinché riversi la Sua Misericordia su di loro. Mio Figlio è la Vita. Tutta la Vita viene da Lui. Rifiutando mio Figlio, non potrete continuare a vivere nel Suo Regno a venire.</w:t>
      </w:r>
    </w:p>
    <w:p>
      <w:pPr>
        <w:pStyle w:val="NormaleWeb"/>
        <w:jc w:val="both"/>
        <w:rPr>
          <w:rFonts w:ascii="Verdana" w:hAnsi="Verdana" w:cs="Verdana"/>
        </w:rPr>
      </w:pPr>
      <w:r>
        <w:rPr>
          <w:rStyle w:val="StrongEmphasis"/>
          <w:rFonts w:cs="Verdana" w:ascii="Verdana" w:hAnsi="Verdana"/>
        </w:rPr>
        <w:t>Mio figlio mi ha chiesto di lanciare un appello, affinché recitiate delle preghiere per le anime di coloro che Lo rifiuteranno. Egli darà udienza alle preghiere che offrirete in sacrificio per tutti i vostri cari e per coloro che non saranno in grado di accettare la Luce quando essa splenderà come un faro e coprirà l’umanità.</w:t>
      </w:r>
    </w:p>
    <w:p>
      <w:pPr>
        <w:pStyle w:val="NormaleWeb"/>
        <w:jc w:val="both"/>
        <w:rPr>
          <w:rFonts w:ascii="Verdana" w:hAnsi="Verdana" w:cs="Verdana"/>
        </w:rPr>
      </w:pPr>
      <w:r>
        <w:rPr>
          <w:rFonts w:cs="Verdana" w:ascii="Verdana" w:hAnsi="Verdana"/>
        </w:rPr>
        <w:t>Le anime che sono illuminate dall’amore e dall’umiltà necessaria per ricevere mio Figlio si rallegreranno, invece, quelle che hanno le tenebre nell’anima rifuggiranno la Luce, poiché troveranno che essa sia dolorosa per vedere la Verità. D’ora in avanti, pregate ogni giorno, con tutto il cuore, per le anime più bisognose della Misericordia di mio Figlio.</w:t>
      </w:r>
    </w:p>
    <w:p>
      <w:pPr>
        <w:pStyle w:val="NormaleWeb"/>
        <w:jc w:val="both"/>
        <w:rPr>
          <w:rFonts w:ascii="Verdana" w:hAnsi="Verdana" w:cs="Verdana"/>
        </w:rPr>
      </w:pPr>
      <w:r>
        <w:rPr>
          <w:rFonts w:cs="Verdana" w:ascii="Verdana" w:hAnsi="Verdana"/>
        </w:rPr>
        <w:t>Senza le vostre preghiere molte di esse si perderanno e languiranno in eterno, alla ricerca della compagnia di mio Figlio, ma loro non Lo troveranno in nessun luogo.</w:t>
      </w:r>
    </w:p>
    <w:p>
      <w:pPr>
        <w:pStyle w:val="NormaleWeb"/>
        <w:jc w:val="both"/>
        <w:rPr>
          <w:rFonts w:ascii="Verdana" w:hAnsi="Verdana" w:cs="Verdana"/>
        </w:rPr>
      </w:pPr>
      <w:r>
        <w:rPr>
          <w:rFonts w:cs="Verdana" w:ascii="Verdana" w:hAnsi="Verdana"/>
        </w:rPr>
        <w:t>Vi lascio in compagnia del mio amore, la mia protezione e la mia pace. Vi prego di rispondere alla mia chiamata per la salvezza delle anime.</w:t>
      </w:r>
    </w:p>
    <w:p>
      <w:pPr>
        <w:pStyle w:val="NormaleWeb"/>
        <w:jc w:val="both"/>
        <w:rPr>
          <w:rFonts w:ascii="Verdana" w:hAnsi="Verdana" w:cs="Verdana"/>
        </w:rPr>
      </w:pPr>
      <w:r>
        <w:rPr>
          <w:rFonts w:cs="Verdana" w:ascii="Verdana" w:hAnsi="Verdana"/>
        </w:rPr>
        <w:t>La vostra amata Madre - 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1 Febbraio 2015 – Non posso rivelarvi più di questo, prima che Io separi le pecore dai capri</w:t>
      </w:r>
    </w:p>
    <w:p>
      <w:pPr>
        <w:pStyle w:val="NormaleWeb"/>
        <w:jc w:val="both"/>
        <w:rPr>
          <w:rFonts w:ascii="Verdana" w:hAnsi="Verdana" w:cs="Verdana"/>
        </w:rPr>
      </w:pPr>
      <w:r>
        <w:rPr>
          <w:rFonts w:cs="Verdana" w:ascii="Verdana" w:hAnsi="Verdana"/>
        </w:rPr>
        <w:t>Mia amatissima figlia, durante il Mio Tempo sulla Terra in tanti Mi hanno sputato sul Volto, Mi hanno maledetto e Mi hanno rinnegato.</w:t>
      </w:r>
    </w:p>
    <w:p>
      <w:pPr>
        <w:pStyle w:val="NormaleWeb"/>
        <w:jc w:val="both"/>
        <w:rPr>
          <w:rFonts w:ascii="Verdana" w:hAnsi="Verdana" w:cs="Verdana"/>
        </w:rPr>
      </w:pPr>
      <w:r>
        <w:rPr>
          <w:rFonts w:cs="Verdana" w:ascii="Verdana" w:hAnsi="Verdana"/>
        </w:rPr>
        <w:t>Ogni Dono, offerto all’umanità attraverso i veggenti, i visionari ed i profeti di Dio, fu respinto dalla maggioranza. Ben presto, per gli uomini diverrà difficile trovare la Fiamma della Verità, per quanto essi la possano ricercare. I Miei nemici si rallegreranno e festeggeranno non appena i Miei Testimoni sulla Terra verranno buttati al suolo e calpestati. Oh, come sono ingrati e freddi i cuori degli uomini e quanto poco amore essi hanno per Me!</w:t>
      </w:r>
    </w:p>
    <w:p>
      <w:pPr>
        <w:pStyle w:val="NormaleWeb"/>
        <w:jc w:val="both"/>
        <w:rPr>
          <w:rFonts w:ascii="Verdana" w:hAnsi="Verdana" w:cs="Verdana"/>
        </w:rPr>
      </w:pPr>
      <w:r>
        <w:rPr>
          <w:rFonts w:cs="Verdana" w:ascii="Verdana" w:hAnsi="Verdana"/>
        </w:rPr>
        <w:t>La Mia punizione è imminente ed Io separerò quelli, il cui amore per Me rimane vivo, dalle anime di coloro che Mi rifiutano. Il Mio Intervento sarà rapido ma guai all’uomo che Mi maledice, poiché Io lo eliminerò dal Seno del Mio Sacro Cuore e verrà abbandonato a camminare tra le bestie che vagano per la terra alla ricerca delle anime di cui esse hanno voglia, per poterle distruggere.</w:t>
      </w:r>
    </w:p>
    <w:p>
      <w:pPr>
        <w:pStyle w:val="NormaleWeb"/>
        <w:jc w:val="both"/>
        <w:rPr/>
      </w:pPr>
      <w:r>
        <w:rPr>
          <w:rFonts w:cs="Verdana" w:ascii="Verdana" w:hAnsi="Verdana"/>
        </w:rPr>
        <w:t xml:space="preserve">Oggi il vostro Signore ha parlato </w:t>
      </w:r>
      <w:r>
        <w:rPr>
          <w:rFonts w:cs="Verdana" w:ascii="Verdana" w:hAnsi="Verdana"/>
          <w:b/>
          <w:bCs/>
          <w:color w:val="FF0000"/>
        </w:rPr>
        <w:t>ed oggi</w:t>
      </w:r>
      <w:r>
        <w:rPr>
          <w:rFonts w:cs="Verdana" w:ascii="Verdana" w:hAnsi="Verdana"/>
        </w:rPr>
        <w:t xml:space="preserve">, così come fu predetto, </w:t>
      </w:r>
      <w:r>
        <w:rPr>
          <w:rFonts w:cs="Verdana" w:ascii="Verdana" w:hAnsi="Verdana"/>
          <w:b/>
          <w:bCs/>
          <w:color w:val="FF0000"/>
        </w:rPr>
        <w:t>è il giorno in cui i cambiamenti, inizieranno.</w:t>
      </w:r>
      <w:r>
        <w:rPr>
          <w:rFonts w:cs="Verdana" w:ascii="Verdana" w:hAnsi="Verdana"/>
        </w:rPr>
        <w:t xml:space="preserve"> La Mia Misericordia verrà mostrata a voi, a fiumi, ma dopo di questo, voi sceglierete il vostro destino. Coloro che hanno permesso all’odio di avvelenare le proprie anime Mi respingeranno definitivamente. Le anime tiepide non riceveranno le Grazie per rimanere fedeli a Me ed anche loro Mi respingeranno.</w:t>
      </w:r>
    </w:p>
    <w:p>
      <w:pPr>
        <w:pStyle w:val="NormaleWeb"/>
        <w:jc w:val="both"/>
        <w:rPr/>
      </w:pPr>
      <w:r>
        <w:rPr>
          <w:rFonts w:cs="Verdana" w:ascii="Verdana" w:hAnsi="Verdana"/>
        </w:rPr>
        <w:t>Io vi ho donato la Parola, la Verità, e molti Mi hanno maledetto a causa di essa. Questo è tutto quello che Io posso darvi prima del Grande Giorno. Ora, accettate quello che Io vi ho rivelato e ricordate ogni Parola</w:t>
      </w:r>
      <w:r>
        <w:rPr>
          <w:rFonts w:cs="Verdana" w:ascii="Verdana" w:hAnsi="Verdana"/>
          <w:b/>
          <w:bCs/>
        </w:rPr>
        <w:t>, poiché il Mio Tempo è vicino e non posso rivelarvi più di questo, prima che Io separi le pecore dai capri.</w:t>
      </w:r>
    </w:p>
    <w:p>
      <w:pPr>
        <w:pStyle w:val="NormaleWeb"/>
        <w:jc w:val="both"/>
        <w:rPr>
          <w:rFonts w:ascii="Verdana" w:hAnsi="Verdana" w:cs="Verdana"/>
        </w:rPr>
      </w:pPr>
      <w:r>
        <w:rPr>
          <w:rFonts w:cs="Verdana" w:ascii="Verdana" w:hAnsi="Verdana"/>
        </w:rPr>
        <w:t>Quelli tra di voi che Mi maledicono saranno maledetti mentre coloro che credono in Me avranno la Vita Eterna; se soffrirete nel Mio Nome, Io vi esalterò nel Mio Regno a venire.</w:t>
      </w:r>
    </w:p>
    <w:p>
      <w:pPr>
        <w:pStyle w:val="NormaleWeb"/>
        <w:jc w:val="both"/>
        <w:rPr>
          <w:rFonts w:ascii="Verdana" w:hAnsi="Verdana" w:cs="Verdana"/>
        </w:rPr>
      </w:pPr>
      <w:r>
        <w:rPr>
          <w:rFonts w:cs="Verdana" w:ascii="Verdana" w:hAnsi="Verdana"/>
        </w:rPr>
        <w:t>Il Giorno della Prima Risurrezione sta arrivando e coloro che non Mi accetteranno, saranno cacciati per l’eternità. La Mia Collera, in questo momento, è grande e se voi vedeste le anime ottuse, tetre e tenebrose di coloro che hanno i cuori tiepidi, vi verrebbe da piangere. Purtroppo, la maggior parte delle anime si trovano nelle tenebre e se voi vedeste tutto ciò morireste per lo shock, tale è lo stato delle anime dell’umanità.</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2 Febbraio 2015 – La preghiera terrorizza il maligno</w:t>
      </w:r>
    </w:p>
    <w:p>
      <w:pPr>
        <w:pStyle w:val="NormaleWeb"/>
        <w:jc w:val="both"/>
        <w:rPr>
          <w:rFonts w:ascii="Verdana" w:hAnsi="Verdana" w:cs="Verdana"/>
        </w:rPr>
      </w:pPr>
      <w:r>
        <w:rPr>
          <w:rFonts w:cs="Verdana" w:ascii="Verdana" w:hAnsi="Verdana"/>
        </w:rPr>
        <w:t>Mia carissima figlia, Io chiedo a tutti i cristiani di ogni parte del mondo di aumentare il tempo che trascorrono in preghiera, al fine di ottenere il potere di sconfiggere il peccato, che soffoca il mondo e porta sofferenza ed ogni tipo di difficoltà nella sua scia.</w:t>
      </w:r>
    </w:p>
    <w:p>
      <w:pPr>
        <w:pStyle w:val="NormaleWeb"/>
        <w:jc w:val="both"/>
        <w:rPr>
          <w:rFonts w:ascii="Verdana" w:hAnsi="Verdana" w:cs="Verdana"/>
        </w:rPr>
      </w:pPr>
      <w:r>
        <w:rPr>
          <w:rFonts w:cs="Verdana" w:ascii="Verdana" w:hAnsi="Verdana"/>
        </w:rPr>
        <w:t>Il peccato può essere distrutto attraverso la preghiera. La preghiera è l’arma più potente contro il male e più voi vi rivolgete a Me, il vostro Gesù, più Io posso sconfiggere il Mio avversario. Sebbene Io non vi faccia delle richieste, che opprimono i vostri cuori, Io chiedo solo che voi Mi invochiate per aiutare i peccatori ad evitare la malvagità che può sorgere nei loro cuori, in qualsiasi momento.</w:t>
      </w:r>
    </w:p>
    <w:p>
      <w:pPr>
        <w:pStyle w:val="NormaleWeb"/>
        <w:jc w:val="both"/>
        <w:rPr>
          <w:rFonts w:ascii="Verdana" w:hAnsi="Verdana" w:cs="Verdana"/>
        </w:rPr>
      </w:pPr>
      <w:r>
        <w:rPr>
          <w:rFonts w:cs="Verdana" w:ascii="Verdana" w:hAnsi="Verdana"/>
        </w:rPr>
        <w:t>Il potere di Satana è giunto al punto in cui, coloro che non hanno fede né credono in Dio, sono facilmente manipolabili da lui. Egli li pungola e li tenta in ogni occasione. L’uomo, agli occhi di Satana, è simile ad uno specchio che riflette Dio, Colui che creò l’uomo a Sua Immagine. Satana odia ogni singolo essere umano con un’intensità tale che vi toglierebbe il respiro. Solo l’uomo che presta attenzione alle sue tattiche può vedere la Verità ogni qual volta il male assume le sue molteplici forme. Solo l’uomo aperto alla Parola di Dio, che Lo ama e Lo conosce, può evitare l’influenza del seduttore attraverso il potere della preghiera.</w:t>
      </w:r>
    </w:p>
    <w:p>
      <w:pPr>
        <w:pStyle w:val="NormaleWeb"/>
        <w:jc w:val="both"/>
        <w:rPr>
          <w:rFonts w:ascii="Verdana" w:hAnsi="Verdana" w:cs="Verdana"/>
        </w:rPr>
      </w:pPr>
      <w:r>
        <w:rPr>
          <w:rFonts w:cs="Verdana" w:ascii="Verdana" w:hAnsi="Verdana"/>
        </w:rPr>
        <w:t>La preghiera terrorizza il maligno e indebolisce la presa che egli mantiene sull’umanità. La preghiera è più potente di una spada usata in battaglia, poiché essa non ferisce semplicemente il nemico ma lo distrugge.</w:t>
      </w:r>
    </w:p>
    <w:p>
      <w:pPr>
        <w:pStyle w:val="NormaleWeb"/>
        <w:jc w:val="both"/>
        <w:rPr>
          <w:rFonts w:ascii="Verdana" w:hAnsi="Verdana" w:cs="Verdana"/>
        </w:rPr>
      </w:pPr>
      <w:r>
        <w:rPr>
          <w:rFonts w:cs="Verdana" w:ascii="Verdana" w:hAnsi="Verdana"/>
        </w:rPr>
        <w:t>Il vostro Gesù</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3 Febbraio 2015 – La Mia Missione per salvare l’umanità è quasi completata</w:t>
      </w:r>
    </w:p>
    <w:p>
      <w:pPr>
        <w:pStyle w:val="NormaleWeb"/>
        <w:jc w:val="both"/>
        <w:rPr>
          <w:rFonts w:ascii="Verdana" w:hAnsi="Verdana" w:cs="Verdana"/>
        </w:rPr>
      </w:pPr>
      <w:r>
        <w:rPr>
          <w:rFonts w:cs="Verdana" w:ascii="Verdana" w:hAnsi="Verdana"/>
        </w:rPr>
        <w:t>Mia amatissima figlia, mediante il Potere della Santissima Trinità, Io dichiaro di averti rivelato la Verità. Io ho riempito i vostri cuori e le vostre anime dei Doni che furono promessi all’umanità, attraverso il Libro della Verità.</w:t>
      </w:r>
    </w:p>
    <w:p>
      <w:pPr>
        <w:pStyle w:val="NormaleWeb"/>
        <w:jc w:val="both"/>
        <w:rPr>
          <w:rFonts w:ascii="Verdana" w:hAnsi="Verdana" w:cs="Verdana"/>
        </w:rPr>
      </w:pPr>
      <w:r>
        <w:rPr>
          <w:rFonts w:cs="Verdana" w:ascii="Verdana" w:hAnsi="Verdana"/>
        </w:rPr>
        <w:t>Ora accettate il Mio Dono della Verità insieme a tutti gli altri Doni offerti a voi, attraverso questa Missione, e riceveteli con gratitudine. Mettete in pratica la Parola di Dio. Accettate questi Messaggi e vivete la vostra vita di conseguenza.</w:t>
      </w:r>
    </w:p>
    <w:p>
      <w:pPr>
        <w:pStyle w:val="NormaleWeb"/>
        <w:jc w:val="both"/>
        <w:rPr>
          <w:rFonts w:ascii="Verdana" w:hAnsi="Verdana" w:cs="Verdana"/>
        </w:rPr>
      </w:pPr>
      <w:r>
        <w:rPr>
          <w:rStyle w:val="StrongEmphasis"/>
          <w:rFonts w:cs="Verdana" w:ascii="Verdana" w:hAnsi="Verdana"/>
        </w:rPr>
        <w:t>La Mia Missione per salvare l’umanità è quasi completata. Il Mio Piccolo Resto è stato formato. Avete ricevuto i Doni del Sigillo del Dio Vivente, la Medaglia della Salvezza e le Preghiere della Crociata. Esse saranno la vostra armatura contro il Mio avversario. Io, d’ora in avanti, parlerò con voi solo periodicamente ed attraverso il Piccolo Resto. Voi siete pronti ad indossare la vostra armatura e a lottare per mantenere viva la Mia Parola in un luogo di desolazione.</w:t>
      </w:r>
    </w:p>
    <w:p>
      <w:pPr>
        <w:pStyle w:val="NormaleWeb"/>
        <w:jc w:val="both"/>
        <w:rPr>
          <w:rFonts w:ascii="Verdana" w:hAnsi="Verdana" w:cs="Verdana"/>
        </w:rPr>
      </w:pPr>
      <w:r>
        <w:rPr>
          <w:rFonts w:cs="Verdana" w:ascii="Verdana" w:hAnsi="Verdana"/>
        </w:rPr>
        <w:t>Il Mio Piano è quello di garantire che tutti voi diffondiate la Mia Parola e contempliate ciò che Io vi ho dato. Non abbandonerò mai la Mia Missione finale, giacché questo è impossibile. Siate pazienti e confidate in Me completamente. Questi Messaggi vi daranno grande conforto e consolazione nei giorni di grandi prove spirituali. Siate grati della Mia Misericordia.</w:t>
      </w:r>
    </w:p>
    <w:p>
      <w:pPr>
        <w:pStyle w:val="NormaleWeb"/>
        <w:jc w:val="both"/>
        <w:rPr>
          <w:rFonts w:ascii="Verdana" w:hAnsi="Verdana" w:cs="Verdana"/>
        </w:rPr>
      </w:pPr>
      <w:r>
        <w:rPr>
          <w:rFonts w:cs="Verdana" w:ascii="Verdana" w:hAnsi="Verdana"/>
        </w:rPr>
        <w:t>Lo Spirito Santo vi guiderà e vi proteggerà, donandovi il conforto di cui avrete bisogno per sopportare le difficoltà che affronterete nei tempi a venire.</w:t>
      </w:r>
    </w:p>
    <w:p>
      <w:pPr>
        <w:pStyle w:val="NormaleWeb"/>
        <w:jc w:val="both"/>
        <w:rPr>
          <w:rFonts w:ascii="Verdana" w:hAnsi="Verdana" w:cs="Verdana"/>
        </w:rPr>
      </w:pPr>
      <w:r>
        <w:rPr>
          <w:rStyle w:val="StrongEmphasis"/>
          <w:rFonts w:cs="Verdana" w:ascii="Verdana" w:hAnsi="Verdana"/>
        </w:rPr>
        <w:t>Grazie, Miei piccoli cari, per aver accettato il Mio Intervento. Ora, spetta a voi diffondere la Verità. Io vi amo, provo affetto per voi e desidero ardentemente il Grande Giorno del Signore quando riunirò il mondo e vi condurrò nel Mio Nuovo Regno sulla Terra.</w:t>
      </w:r>
    </w:p>
    <w:p>
      <w:pPr>
        <w:pStyle w:val="NormaleWeb"/>
        <w:jc w:val="both"/>
        <w:rPr>
          <w:rFonts w:ascii="Verdana" w:hAnsi="Verdana" w:cs="Verdana"/>
        </w:rPr>
      </w:pPr>
      <w:r>
        <w:rPr>
          <w:rFonts w:cs="Verdana" w:ascii="Verdana" w:hAnsi="Verdana"/>
        </w:rPr>
        <w:t>Io vi Benedico e vi do il coraggio, la saggezza, la conoscenza e le Grazie per proseguire la Mia Opera sulla Terra.</w:t>
      </w:r>
    </w:p>
    <w:p>
      <w:pPr>
        <w:pStyle w:val="NormaleWeb"/>
        <w:jc w:val="both"/>
        <w:rPr>
          <w:rFonts w:ascii="Verdana" w:hAnsi="Verdana" w:cs="Verdana"/>
        </w:rPr>
      </w:pPr>
      <w:r>
        <w:rPr>
          <w:rFonts w:cs="Verdana" w:ascii="Verdana" w:hAnsi="Verdana"/>
        </w:rPr>
        <w:t>Il vostro amato Gesù</w:t>
      </w:r>
    </w:p>
    <w:p>
      <w:pPr>
        <w:pStyle w:val="NormaleWeb"/>
        <w:jc w:val="both"/>
        <w:rPr>
          <w:rFonts w:ascii="Verdana" w:hAnsi="Verdana" w:cs="Verdana"/>
        </w:rPr>
      </w:pPr>
      <w:r>
        <w:rPr>
          <w:rFonts w:cs="Verdana" w:ascii="Verdana" w:hAnsi="Verdana"/>
        </w:rPr>
        <w:t>Salvatore e Redentore di tutta l’Umanità</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17 febbraio 2015 – La Madre della Salvezza: Coraggio, miei cari figli, tutto è nelle Mani di mio Figlio</w:t>
      </w:r>
    </w:p>
    <w:p>
      <w:pPr>
        <w:pStyle w:val="NormaleWeb"/>
        <w:jc w:val="both"/>
        <w:rPr>
          <w:rFonts w:ascii="Verdana" w:hAnsi="Verdana" w:cs="Verdana"/>
        </w:rPr>
      </w:pPr>
      <w:r>
        <w:rPr>
          <w:rFonts w:cs="Verdana" w:ascii="Verdana" w:hAnsi="Verdana"/>
        </w:rPr>
        <w:t>Miei cari figli, vi sono state date le Preghiere, i Doni e l’armatura per procedere alla preparazione della Seconda Venuta del mio prezioso Figlio, Gesù Cristo.</w:t>
      </w:r>
    </w:p>
    <w:p>
      <w:pPr>
        <w:pStyle w:val="NormaleWeb"/>
        <w:jc w:val="both"/>
        <w:rPr>
          <w:rFonts w:ascii="Verdana" w:hAnsi="Verdana" w:cs="Verdana"/>
        </w:rPr>
      </w:pPr>
      <w:r>
        <w:rPr>
          <w:rFonts w:cs="Verdana" w:ascii="Verdana" w:hAnsi="Verdana"/>
        </w:rPr>
        <w:t>Il Suo Piccolo Resto è stato formato e continuerà a crescere in tutto il mondo affinché le anime possano essere salvate. Sarà durante i tempi che ci attendono che il Piccolo Resto di Dio manterrà la Verità della Sua Santa Parola in ogni angolo del mondo. Benedetto dal favore dello Spirito Santo, il Piccolo Resto, con la preghiera e il sacrificio, placherà l’ira di Dio quando il Gran Giorno del Signore scenderà sul mondo.</w:t>
      </w:r>
    </w:p>
    <w:p>
      <w:pPr>
        <w:pStyle w:val="NormaleWeb"/>
        <w:jc w:val="both"/>
        <w:rPr>
          <w:rFonts w:ascii="Verdana" w:hAnsi="Verdana" w:cs="Verdana"/>
        </w:rPr>
      </w:pPr>
      <w:r>
        <w:rPr>
          <w:rFonts w:cs="Verdana" w:ascii="Verdana" w:hAnsi="Verdana"/>
        </w:rPr>
        <w:t>Non dovete mai dimenticare che Dio ama tutti e, a causa dell’opposizione che verrà manifestata contro i figli di Dio, non vi sarà facile rimanere fedeli alla Parola.</w:t>
      </w:r>
    </w:p>
    <w:p>
      <w:pPr>
        <w:pStyle w:val="NormaleWeb"/>
        <w:jc w:val="both"/>
        <w:rPr>
          <w:rFonts w:ascii="Verdana" w:hAnsi="Verdana" w:cs="Verdana"/>
        </w:rPr>
      </w:pPr>
      <w:r>
        <w:rPr>
          <w:rFonts w:cs="Verdana" w:ascii="Verdana" w:hAnsi="Verdana"/>
        </w:rPr>
        <w:t>Il Piccolo Resto di Dio, a prescindere dal credo religioso o dalla nazione, si unirà nei giorni a venire, quando sarà soppressa ogni menzione della Santa Parola. Dio comunicherà con voi attraverso questa Missione, quando avrete bisogno di conforto, affinché Egli possa riversare su di voi le Grazie necessarie per sostenere la vostra fede.</w:t>
      </w:r>
    </w:p>
    <w:p>
      <w:pPr>
        <w:pStyle w:val="NormaleWeb"/>
        <w:jc w:val="both"/>
        <w:rPr>
          <w:rFonts w:ascii="Verdana" w:hAnsi="Verdana" w:cs="Verdana"/>
        </w:rPr>
      </w:pPr>
      <w:r>
        <w:rPr>
          <w:rFonts w:cs="Verdana" w:ascii="Verdana" w:hAnsi="Verdana"/>
        </w:rPr>
        <w:t>Coraggio, miei cari figli, tutto è nelle Mani di mio Figlio, che cercherà tutte le anime comprese le più incallite tra di voi. Il mio amore per voi tutti è eterno e desidero che, per la salvezza delle anime, utilizziate ogni Dono che vi è stato dato attraverso i Santi Vangeli e mediante questi Messaggi.</w:t>
      </w:r>
    </w:p>
    <w:p>
      <w:pPr>
        <w:pStyle w:val="NormaleWeb"/>
        <w:jc w:val="both"/>
        <w:rPr>
          <w:rFonts w:ascii="Verdana" w:hAnsi="Verdana" w:cs="Verdana"/>
        </w:rPr>
      </w:pPr>
      <w:r>
        <w:rPr>
          <w:rFonts w:cs="Verdana" w:ascii="Verdana" w:hAnsi="Verdana"/>
        </w:rPr>
        <w:t>Dio non abbandonerà mai il Suo Piccolo Resto e sarà per mezzo dei vostri gruppi di preghiera e di tutti gli altri gruppi che sono nati dalle mie comunicazioni al mondo, in altre missioni, che le anime potranno essere salvate.</w:t>
      </w:r>
    </w:p>
    <w:p>
      <w:pPr>
        <w:pStyle w:val="NormaleWeb"/>
        <w:jc w:val="both"/>
        <w:rPr>
          <w:rFonts w:ascii="Verdana" w:hAnsi="Verdana" w:cs="Verdana"/>
        </w:rPr>
      </w:pPr>
      <w:r>
        <w:rPr>
          <w:rFonts w:cs="Verdana" w:ascii="Verdana" w:hAnsi="Verdana"/>
        </w:rPr>
        <w:t>Consolatevi l’un l’altro durante il tempo delle prove spirituali e Dio vi guiderà in ogni passo della via. Io, la Madre della Salvezza, rimarrò la vostra protettrice e risponderò ad ogni invocazione che mi rivolgerete. Rimarrò al vostro fianco fino al giorno in cui mio Figlio tornerà per rivendicare il Suo Regno sulla Terra.</w:t>
      </w:r>
    </w:p>
    <w:p>
      <w:pPr>
        <w:pStyle w:val="NormaleWeb"/>
        <w:jc w:val="both"/>
        <w:rPr>
          <w:rFonts w:ascii="Verdana" w:hAnsi="Verdana" w:cs="Verdana"/>
        </w:rPr>
      </w:pPr>
      <w:r>
        <w:rPr>
          <w:rFonts w:cs="Verdana" w:ascii="Verdana" w:hAnsi="Verdana"/>
        </w:rPr>
        <w:t>Grazie per aver risposto con fede, speranza e fiducia, alla mia chiamata e a quella di mio Figlio.</w:t>
      </w:r>
    </w:p>
    <w:p>
      <w:pPr>
        <w:pStyle w:val="NormaleWeb"/>
        <w:jc w:val="both"/>
        <w:rPr>
          <w:rFonts w:ascii="Verdana" w:hAnsi="Verdana" w:cs="Verdana"/>
        </w:rPr>
      </w:pPr>
      <w:r>
        <w:rPr>
          <w:rFonts w:cs="Verdana" w:ascii="Verdana" w:hAnsi="Verdana"/>
        </w:rPr>
        <w:t>La vostra amata Madre</w:t>
      </w:r>
    </w:p>
    <w:p>
      <w:pPr>
        <w:pStyle w:val="NormaleWeb"/>
        <w:jc w:val="both"/>
        <w:rPr>
          <w:rFonts w:ascii="Verdana" w:hAnsi="Verdana" w:cs="Verdana"/>
        </w:rPr>
      </w:pPr>
      <w:r>
        <w:rPr>
          <w:rFonts w:cs="Verdana" w:ascii="Verdana" w:hAnsi="Verdana"/>
        </w:rPr>
        <w:t>Madre della Salvezza</w:t>
      </w:r>
    </w:p>
    <w:p>
      <w:pPr>
        <w:pStyle w:val="Normal"/>
        <w:spacing w:before="280" w:after="280"/>
        <w:jc w:val="both"/>
        <w:rPr>
          <w:rFonts w:ascii="Verdana" w:hAnsi="Verdana" w:cs="Verdana"/>
        </w:rPr>
      </w:pPr>
      <w:r>
        <w:rPr>
          <w:rFonts w:cs="Verdana"/>
        </w:rPr>
      </w:r>
    </w:p>
    <w:p>
      <w:pPr>
        <w:pStyle w:val="Heading1"/>
        <w:jc w:val="both"/>
        <w:rPr>
          <w:rFonts w:ascii="Verdana" w:hAnsi="Verdana" w:cs="Verdana"/>
          <w:sz w:val="22"/>
          <w:szCs w:val="22"/>
        </w:rPr>
      </w:pPr>
      <w:r>
        <w:rPr>
          <w:rFonts w:cs="Verdana" w:ascii="Verdana" w:hAnsi="Verdana"/>
          <w:sz w:val="22"/>
          <w:szCs w:val="22"/>
        </w:rPr>
        <w:t>4 Marzo 2015 – I Miei leali servitori consacrati, che rimangono fedeli alla Mia Parola, si leveranno e vi guideranno</w:t>
      </w:r>
    </w:p>
    <w:p>
      <w:pPr>
        <w:pStyle w:val="NormaleWeb"/>
        <w:jc w:val="both"/>
        <w:rPr>
          <w:rFonts w:ascii="Verdana" w:hAnsi="Verdana" w:cs="Verdana"/>
        </w:rPr>
      </w:pPr>
      <w:r>
        <w:rPr>
          <w:rFonts w:cs="Verdana" w:ascii="Verdana" w:hAnsi="Verdana"/>
        </w:rPr>
        <w:t>Mia amatissima figlia, la Mia Voce è stata soppressa dallo spirito delle tenebre nel momento in cui l’umanità ha maggiormente bisogno di Me.</w:t>
      </w:r>
    </w:p>
    <w:p>
      <w:pPr>
        <w:pStyle w:val="NormaleWeb"/>
        <w:jc w:val="both"/>
        <w:rPr>
          <w:rFonts w:ascii="Verdana" w:hAnsi="Verdana" w:cs="Verdana"/>
        </w:rPr>
      </w:pPr>
      <w:r>
        <w:rPr>
          <w:rFonts w:cs="Verdana" w:ascii="Verdana" w:hAnsi="Verdana"/>
        </w:rPr>
        <w:t>La battaglia spirituale è una battaglia feroce e viene combattuta dal Mio Regno contro le forze del maligno; eppure, molte persone sono ignare di questo fatto poiché lo spirito del male sta divulgando una nuova e falsa dottrina che, in apparenza, sembrerà anche essere popolare, ammirata, accolta ed applaudita da coloro che pretendono di esprimere la Mia Parola, ma che non è la Mia.</w:t>
      </w:r>
    </w:p>
    <w:p>
      <w:pPr>
        <w:pStyle w:val="NormaleWeb"/>
        <w:jc w:val="both"/>
        <w:rPr>
          <w:rFonts w:ascii="Verdana" w:hAnsi="Verdana" w:cs="Verdana"/>
        </w:rPr>
      </w:pPr>
      <w:r>
        <w:rPr>
          <w:rFonts w:cs="Verdana" w:ascii="Verdana" w:hAnsi="Verdana"/>
        </w:rPr>
        <w:t>Il maligno è accorto, astuto e subdolo e così, quando i suoi agenti presenteranno un nuovo tipo di approccio ai Miei Insegnamenti, potete essere certi che esso verrà truccato in modo mirabile, tanto che sembrerà essere giusto. Il potere dei Miei nemici sta strangolando la Fede del Mio popolo, tanto che non si rende conto di cosa sta accadendo davanti a sé.</w:t>
      </w:r>
    </w:p>
    <w:p>
      <w:pPr>
        <w:pStyle w:val="NormaleWeb"/>
        <w:jc w:val="both"/>
        <w:rPr>
          <w:rFonts w:ascii="Verdana" w:hAnsi="Verdana" w:cs="Verdana"/>
        </w:rPr>
      </w:pPr>
      <w:r>
        <w:rPr>
          <w:rFonts w:cs="Verdana" w:ascii="Verdana" w:hAnsi="Verdana"/>
        </w:rPr>
        <w:t>La confusione non viene da Me. La Mia Parola è chiara ed i Miei Insegnamenti sono eterni. L’umanità ha abbracciato l’umanesimo e l’ateismo quale alternativa a Me. Io Sono stato messo da parte e la Mia Parola viene tollerata solo in alcune delle sue parti, mentre le altre sono state distorte per conformarle alle esigenze dei peccatori che vogliono giustificare le proprie iniquità. Essi possono anche condonare vicendevolmente le loro eresie, ma Io Sono onnipresente e giudicherò i cristiani dal modo in cui essi respingeranno la Mia Parola e dai provvedimenti che adotteranno contro di Me.</w:t>
      </w:r>
    </w:p>
    <w:p>
      <w:pPr>
        <w:pStyle w:val="NormaleWeb"/>
        <w:jc w:val="both"/>
        <w:rPr>
          <w:rFonts w:ascii="Verdana" w:hAnsi="Verdana" w:cs="Verdana"/>
        </w:rPr>
      </w:pPr>
      <w:r>
        <w:rPr>
          <w:rFonts w:cs="Verdana" w:ascii="Verdana" w:hAnsi="Verdana"/>
        </w:rPr>
        <w:t>I cristiani, nel mondo, vengono messi rapidamente al bando e dovranno affrontare grandi difficoltà a causa dell’odio che esiste nel mondo contro di Me. Io vengo disprezzato da coloro che una volta Mi conoscevano, ma che ora Mi hanno rifiutato. Sono a malapena tollerato da coloro che conoscono Chi Io Sia e che hanno messo da parte alcuni dei Miei Insegnamenti, poiché la Verità li mette a disagio.</w:t>
      </w:r>
    </w:p>
    <w:p>
      <w:pPr>
        <w:pStyle w:val="NormaleWeb"/>
        <w:jc w:val="both"/>
        <w:rPr>
          <w:rFonts w:ascii="Verdana" w:hAnsi="Verdana" w:cs="Verdana"/>
        </w:rPr>
      </w:pPr>
      <w:r>
        <w:rPr>
          <w:rFonts w:cs="Verdana" w:ascii="Verdana" w:hAnsi="Verdana"/>
        </w:rPr>
        <w:t>Durante il Mio Tempo sulla Terra, fui evitato da molti, soprattutto dalle anime orgogliose che ammaestravano il Mio Gregge nelle sinagoghe. Essi predicavano la Parola di Dio, ma non gradivano sentire la Verità dalle Mie Labbra, il Vero Messia.</w:t>
      </w:r>
    </w:p>
    <w:p>
      <w:pPr>
        <w:pStyle w:val="NormaleWeb"/>
        <w:jc w:val="both"/>
        <w:rPr>
          <w:rFonts w:ascii="Verdana" w:hAnsi="Verdana" w:cs="Verdana"/>
        </w:rPr>
      </w:pPr>
      <w:r>
        <w:rPr>
          <w:rFonts w:cs="Verdana" w:ascii="Verdana" w:hAnsi="Verdana"/>
        </w:rPr>
        <w:t>Oggi, ci sono alcuni Miei servitori sleali che mancano di aderire alla Verità. Molti di loro non accettano più la Mia Santa Parola che è simile alle acque di una sorgente cristallina. Essi hanno infangato “l’acqua” che sgorga dallo Spirito Santo e le anime innocenti purtroppo la berranno. La Verità verrà distorta e molti saranno costretti ad ingoiare la dottrina delle tenebre, che risplenderà come una stella abbagliante. Questa nuova e falsa dottrina non avrà niente a che fare con Me, di conseguenza, solo coloro che credono nel Santo Vangelo e che si rifiuteranno di deviare da esso, troveranno la Vita Eterna.</w:t>
      </w:r>
    </w:p>
    <w:p>
      <w:pPr>
        <w:pStyle w:val="NormaleWeb"/>
        <w:jc w:val="both"/>
        <w:rPr>
          <w:rFonts w:ascii="Verdana" w:hAnsi="Verdana" w:cs="Verdana"/>
        </w:rPr>
      </w:pPr>
      <w:r>
        <w:rPr>
          <w:rFonts w:cs="Verdana" w:ascii="Verdana" w:hAnsi="Verdana"/>
        </w:rPr>
        <w:t>Io venni a portare la Verità per salvarvi e, per aver fatto ciò, voi Mi avete crocifisso; eppure, attraverso la Mia Morte sulla Croce, Io ho sconfitto la morte stessa. Ogni cosa che Io ho fatto per voi è vostra, così come lo è tutto quello che nasce dalla Mia Vittoria sulla morte. La vita del corpo diventa vostra ogni qual volta credete in Me e, per tale motivo, la vostra anima vivrà per sempre. Se Mi rifiuterete, prima della Mia Seconda Venuta, non sarete pronti per riceverMi. Se accoglierete la menzogna, sebbene conosciate già la Verità della Mia Parola, sprofonderete nella disperazione. Ecco, ora Io sto per essere di nuovo crocifisso e questa volta vi sarà poco cordoglio per il Mio Corpo – la Mia Chiesa – poiché voi, entro l’arco di tempo che arriva fino al Grande Giorno in cui Io verrò, Mi avrete abbandonato. Io sarò stato più o meno dimenticato, laddove l’impostore sarà idolatrato, adorato e accolto come se fosse un sovrano, mentre Io giacerò nel fango e verrò calpestato.</w:t>
      </w:r>
    </w:p>
    <w:p>
      <w:pPr>
        <w:pStyle w:val="NormaleWeb"/>
        <w:jc w:val="both"/>
        <w:rPr>
          <w:rFonts w:ascii="Verdana" w:hAnsi="Verdana" w:cs="Verdana"/>
        </w:rPr>
      </w:pPr>
      <w:r>
        <w:rPr>
          <w:rFonts w:cs="Verdana" w:ascii="Verdana" w:hAnsi="Verdana"/>
        </w:rPr>
        <w:t>Solo mediante la Potenza dello Spirito Santo i Miei veri seguaci saranno in grado di sostenere questa battaglia per le anime. Io sto concedendo ogni Grazia necessaria per far aprire i vostri occhi alla Verità ed impedirvi di essere divorati dall’inganno.</w:t>
      </w:r>
    </w:p>
    <w:p>
      <w:pPr>
        <w:pStyle w:val="NormaleWeb"/>
        <w:jc w:val="both"/>
        <w:rPr/>
      </w:pPr>
      <w:r>
        <w:rPr>
          <w:rStyle w:val="StrongEmphasis"/>
          <w:rFonts w:cs="Verdana" w:ascii="Verdana" w:hAnsi="Verdana"/>
        </w:rPr>
        <w:t>I Miei leali servitori consacrati, che rimangono fedeli alla Mia Parola, si leveranno e vi guideranno sulla Via della Verità. Codesti Miei coraggiosi servitori consacrati riceveranno delle Grazie straordinarie per permettere ai cristiani di comprendere chiaramente, la differenza tra giusto e sbagliato. Ora, tutti voi, fatevi coraggio sapendo che queste Grazie vengono riversate sui Miei servitori, poiché senza la loro direzione trovereste difficile proclamare la Verità</w:t>
      </w:r>
      <w:r>
        <w:rPr>
          <w:rFonts w:cs="Verdana" w:ascii="Verdana" w:hAnsi="Verdana"/>
        </w:rPr>
        <w:t>.</w:t>
      </w:r>
    </w:p>
    <w:p>
      <w:pPr>
        <w:pStyle w:val="NormaleWeb"/>
        <w:jc w:val="both"/>
        <w:rPr>
          <w:rFonts w:ascii="Verdana" w:hAnsi="Verdana" w:cs="Verdana"/>
        </w:rPr>
      </w:pPr>
      <w:r>
        <w:rPr>
          <w:rFonts w:cs="Verdana" w:ascii="Verdana" w:hAnsi="Verdana"/>
        </w:rPr>
        <w:t>Vi amo tutti. Io non vi abbandonerò mai. Vi attiro a Me e vi sollecito a recitare le Mie Preghiere della Crociata per ricevere le Benedizioni necessarie per il cammino che vi sta dinnanzi. Lo Spirito Santo riposa su di voi e pertanto, verrete riempiti di ogni possibile Dono necessario per mantenere la vostra devozione a Me.</w:t>
      </w:r>
    </w:p>
    <w:p>
      <w:pPr>
        <w:pStyle w:val="NormaleWeb"/>
        <w:jc w:val="both"/>
        <w:rPr>
          <w:rFonts w:ascii="Verdana" w:hAnsi="Verdana" w:cs="Verdana"/>
        </w:rPr>
      </w:pPr>
      <w:r>
        <w:rPr>
          <w:rFonts w:cs="Verdana" w:ascii="Verdana" w:hAnsi="Verdana"/>
        </w:rPr>
        <w:t>InvocateMi sempre per aiutarvi e darvi il coraggio, la forza e la capacità di trattare i nemici con l’amore e la compassione indispensabili se volete diventare uno dei Miei veri discepoli. Amare i Miei nemici non significa, tuttavia, accettare l’eresia. Chiedo, inoltre, che vi rifiutiate di farvi coinvolgere in qualsiasi tipo di odio nel Mio Santo Nome.</w:t>
      </w:r>
    </w:p>
    <w:p>
      <w:pPr>
        <w:pStyle w:val="NormaleWeb"/>
        <w:jc w:val="both"/>
        <w:rPr>
          <w:rFonts w:ascii="Verdana" w:hAnsi="Verdana" w:cs="Verdana"/>
        </w:rPr>
      </w:pPr>
      <w:r>
        <w:rPr>
          <w:rFonts w:cs="Verdana" w:ascii="Verdana" w:hAnsi="Verdana"/>
        </w:rPr>
        <w:t>Proclamate la Mia Parola; non c’è alcuna necessità di difenderla.</w:t>
      </w:r>
    </w:p>
    <w:p>
      <w:pPr>
        <w:pStyle w:val="NormaleWeb"/>
        <w:jc w:val="both"/>
        <w:rPr>
          <w:rFonts w:ascii="Verdana" w:hAnsi="Verdana" w:cs="Verdana"/>
        </w:rPr>
      </w:pPr>
      <w:r>
        <w:rPr>
          <w:rFonts w:cs="Verdana" w:ascii="Verdana" w:hAnsi="Verdana"/>
        </w:rPr>
        <w:t>Il vostro amato Gesù Cristo</w:t>
      </w:r>
    </w:p>
    <w:p>
      <w:pPr>
        <w:pStyle w:val="NormaleWeb"/>
        <w:jc w:val="both"/>
        <w:rPr>
          <w:rFonts w:ascii="Verdana" w:hAnsi="Verdana" w:cs="Verdana"/>
        </w:rPr>
      </w:pPr>
      <w:r>
        <w:rPr>
          <w:rFonts w:cs="Verdana" w:ascii="Verdana" w:hAnsi="Verdana"/>
        </w:rPr>
        <w:t>Salvatore e Redentore di tutta l’Umanità</w:t>
      </w:r>
    </w:p>
    <w:p>
      <w:pPr>
        <w:pStyle w:val="NormaleWeb"/>
        <w:jc w:val="both"/>
        <w:rPr>
          <w:rFonts w:ascii="Verdana" w:hAnsi="Verdana" w:cs="Verdana"/>
        </w:rPr>
      </w:pPr>
      <w:r>
        <w:rPr>
          <w:rFonts w:cs="Verdana" w:ascii="Verdana" w:hAnsi="Verdana"/>
        </w:rPr>
      </w:r>
    </w:p>
    <w:p>
      <w:pPr>
        <w:pStyle w:val="Heading1"/>
        <w:jc w:val="both"/>
        <w:rPr>
          <w:rFonts w:ascii="Verdana" w:hAnsi="Verdana" w:cs="Verdana"/>
          <w:sz w:val="22"/>
          <w:szCs w:val="22"/>
        </w:rPr>
      </w:pPr>
      <w:r>
        <w:rPr>
          <w:rFonts w:cs="Verdana" w:ascii="Verdana" w:hAnsi="Verdana"/>
          <w:sz w:val="22"/>
          <w:szCs w:val="22"/>
        </w:rPr>
        <w:t>6 maggio 2015 – Dalla Mia Crocifissione, il Cristianesimo non ha mai subito, prima d’ora, una simile persecuzione</w:t>
      </w:r>
    </w:p>
    <w:p>
      <w:pPr>
        <w:pStyle w:val="NormaleWeb"/>
        <w:jc w:val="both"/>
        <w:rPr>
          <w:rFonts w:ascii="Verdana" w:hAnsi="Verdana" w:cs="Verdana"/>
        </w:rPr>
      </w:pPr>
      <w:r>
        <w:rPr>
          <w:rFonts w:cs="Verdana" w:ascii="Verdana" w:hAnsi="Verdana"/>
        </w:rPr>
        <w:t>Mia amatissima figlia, le Mie Lacrime cadono come grandi torrenti in questo momento, poiché la Sacra Parola di Dio viene fatta a pezzi.</w:t>
      </w:r>
    </w:p>
    <w:p>
      <w:pPr>
        <w:pStyle w:val="NormaleWeb"/>
        <w:jc w:val="both"/>
        <w:rPr>
          <w:rFonts w:ascii="Verdana" w:hAnsi="Verdana" w:cs="Verdana"/>
        </w:rPr>
      </w:pPr>
      <w:r>
        <w:rPr>
          <w:rFonts w:cs="Verdana" w:ascii="Verdana" w:hAnsi="Verdana"/>
        </w:rPr>
        <w:t>L’amore per Me, Gesù Cristo è scomparso e lo spirito della Mia Chiesa si sta inaridendo cosicché, presto, essa diventerà soltanto un deserto. Sarà priva di vita e solo i veri fedeli all’interno della Mia Chiesa, continueranno a far battere regolarmente il Cuore del Mio Amore, mentre qualsiasi altra cosa la circondi, inaridirà ed ogni accenno di vita verrà risucchiato da essa.</w:t>
      </w:r>
    </w:p>
    <w:p>
      <w:pPr>
        <w:pStyle w:val="NormaleWeb"/>
        <w:jc w:val="both"/>
        <w:rPr>
          <w:rFonts w:ascii="Verdana" w:hAnsi="Verdana" w:cs="Verdana"/>
        </w:rPr>
      </w:pPr>
      <w:r>
        <w:rPr>
          <w:rFonts w:cs="Verdana" w:ascii="Verdana" w:hAnsi="Verdana"/>
        </w:rPr>
        <w:t>Dalla Mia Crocifissione, il Cristianesimo non ha mai subito, prima d’ora, una simile persecuzione a causa del disprezzo contro la Parola di Dio.</w:t>
      </w:r>
    </w:p>
    <w:p>
      <w:pPr>
        <w:pStyle w:val="NormaleWeb"/>
        <w:jc w:val="both"/>
        <w:rPr>
          <w:rFonts w:ascii="Verdana" w:hAnsi="Verdana" w:cs="Verdana"/>
        </w:rPr>
      </w:pPr>
      <w:r>
        <w:rPr>
          <w:rFonts w:cs="Verdana" w:ascii="Verdana" w:hAnsi="Verdana"/>
        </w:rPr>
        <w:t>Tutto quello che nel Regno dei Cieli, è ritenuto sacro dal Padre Mio, viene decimato dall’uomo, il cui cuore non prova più amore per il suo Creatore Dio l’Altissimo. Coloro che rimangono fedeli a Lui, amandoLo e adorandoLo, sentiranno il Suo Dolore nei loro cuori, come una spada che trafigge ed infligge una sofferenza terribile, ma che non ucciderà. Difatti coloro che hanno vero amore per Dio non saranno capaci di separarsi da Lui, poiché sono attaccati a Lui da un cordone ombelicale che non può essere reciso.</w:t>
      </w:r>
    </w:p>
    <w:p>
      <w:pPr>
        <w:pStyle w:val="NormaleWeb"/>
        <w:jc w:val="both"/>
        <w:rPr>
          <w:rFonts w:ascii="Verdana" w:hAnsi="Verdana" w:cs="Verdana"/>
        </w:rPr>
      </w:pPr>
      <w:r>
        <w:rPr>
          <w:rFonts w:cs="Verdana" w:ascii="Verdana" w:hAnsi="Verdana"/>
        </w:rPr>
        <w:t>Dio, per via della Sua Misericordia, distruggerà i Suoi nemici che cercheranno di rubare le anime di coloro i cui nomi sono stati scritti nel Libro della Vita. Il Mio Tempo è quasi su di voi.</w:t>
      </w:r>
    </w:p>
    <w:p>
      <w:pPr>
        <w:pStyle w:val="NormaleWeb"/>
        <w:jc w:val="both"/>
        <w:rPr>
          <w:rFonts w:ascii="Verdana" w:hAnsi="Verdana" w:cs="Verdana"/>
        </w:rPr>
      </w:pPr>
      <w:r>
        <w:rPr>
          <w:rFonts w:cs="Verdana" w:ascii="Verdana" w:hAnsi="Verdana"/>
        </w:rPr>
        <w:t>Non smettete mai di sperare né disperate quando sarete testimoni del lavoro dei Miei oppositori e della velocità mediante la quale i loro astuti modi malvagi vengono accettati dalle anime ignare. Io sono prima di tutto un Dio dalla Grande Pazienza e la Mia Misericordia sarà riversata in abbondanza sul genere umano, tra le fiamme del Mio Amore. Queste fiamme instilleranno un rinnovamento della fede nei Miei confronti in coloro che si sono allontanati da Me mentre distruggeranno Satana ed ogni dèmone o angelo caduto che tiene in ostaggio le anime che Mi appartengono, ma che si sono separate da Me.</w:t>
      </w:r>
    </w:p>
    <w:p>
      <w:pPr>
        <w:pStyle w:val="NormaleWeb"/>
        <w:jc w:val="both"/>
        <w:rPr>
          <w:rFonts w:ascii="Verdana" w:hAnsi="Verdana" w:cs="Verdana"/>
        </w:rPr>
      </w:pPr>
      <w:r>
        <w:rPr>
          <w:rFonts w:cs="Verdana" w:ascii="Verdana" w:hAnsi="Verdana"/>
        </w:rPr>
        <w:t>Il Mio Tempo verrà, ma non prima che il mondo veda i segni predetti nel Libro della Rivelazione e nel Libro della Verità. Non abbiate timore di Me! Preparatevi per Me. Respingete le false promesse fatte dai Miei nemici. Rimanete sempre leali alla Mia Parola. I Miei nemici non avranno alcuna parte nel Mio Regno. I Miei amati fedeli, inclusi coloro che M’invocheranno durante l’Avvertimento, non moriranno mai. Per loro vi è il Nuovo Regno, il Mio Regno, Quello che è stato promesso a Me, il Messia, il Re di tutti i tempi; un mondo senza fine.</w:t>
      </w:r>
    </w:p>
    <w:p>
      <w:pPr>
        <w:pStyle w:val="NormaleWeb"/>
        <w:jc w:val="both"/>
        <w:rPr>
          <w:rFonts w:ascii="Verdana" w:hAnsi="Verdana" w:cs="Verdana"/>
        </w:rPr>
      </w:pPr>
      <w:r>
        <w:rPr>
          <w:rFonts w:cs="Verdana" w:ascii="Verdana" w:hAnsi="Verdana"/>
        </w:rPr>
        <w:t>Questo potrà anche essere un tempo di confusione, divisione, tristezza e di bramosa attesa per coloro che Mi rappresentano su questa Terra e che proclamano la Verità. Ma sappiate questo: Io Sono la Verità! La Verità non muore mai. Il Mio Regno è eterno e voi, Miei amati figli, appartenete a Me. Venite! Restate vicini a Me! Io vi condurrò fino alla vostra legittima eredità. Confidate in Me! AscoltateMi attraverso questi Messaggi, il Libro della Verità. È un Dono di Dio per voi, così che non dimentichiate mai la Mia Promessa di tornare di nuovo a giudicare i vivi: coloro che sono attualmente vivi, su questa Terra, così come coloro che sono morti nel Mio Favore.</w:t>
      </w:r>
    </w:p>
    <w:p>
      <w:pPr>
        <w:pStyle w:val="NormaleWeb"/>
        <w:jc w:val="both"/>
        <w:rPr>
          <w:rFonts w:ascii="Verdana" w:hAnsi="Verdana" w:cs="Verdana"/>
        </w:rPr>
      </w:pPr>
      <w:r>
        <w:rPr>
          <w:rFonts w:cs="Verdana" w:ascii="Verdana" w:hAnsi="Verdana"/>
        </w:rPr>
        <w:t>Io adesso mostrerò segni di ogni genere in tutto il mondo. Coloro che sono benedetti mediante il Dono dello Spirito Santo, sapranno che essi sono stati dati  a voi per Ordine del Mio amato Padre.</w:t>
      </w:r>
    </w:p>
    <w:p>
      <w:pPr>
        <w:pStyle w:val="NormaleWeb"/>
        <w:jc w:val="both"/>
        <w:rPr>
          <w:rFonts w:ascii="Verdana" w:hAnsi="Verdana" w:cs="Verdana"/>
        </w:rPr>
      </w:pPr>
      <w:r>
        <w:rPr>
          <w:rFonts w:cs="Verdana" w:ascii="Verdana" w:hAnsi="Verdana"/>
        </w:rPr>
        <w:t>Andate in Pace. In questo momento, ascoltateMi solo attraverso questi Messaggi.</w:t>
      </w:r>
    </w:p>
    <w:p>
      <w:pPr>
        <w:pStyle w:val="NormaleWeb"/>
        <w:jc w:val="both"/>
        <w:rPr>
          <w:rFonts w:ascii="Verdana" w:hAnsi="Verdana" w:cs="Verdana"/>
        </w:rPr>
      </w:pPr>
      <w:r>
        <w:rPr>
          <w:rFonts w:cs="Verdana" w:ascii="Verdana" w:hAnsi="Verdana"/>
        </w:rPr>
        <w:t>Io vi amo tutti moltissimo e vi ho rivendicati come Miei. Non consentite ad alcun uomo di tentare di sottrarMi una singola anima, poiché egli soffrirà il tormento eterno per le sue azioni.</w:t>
      </w:r>
    </w:p>
    <w:p>
      <w:pPr>
        <w:pStyle w:val="NormaleWeb"/>
        <w:jc w:val="both"/>
        <w:rPr>
          <w:rFonts w:ascii="Verdana" w:hAnsi="Verdana" w:cs="Verdana"/>
        </w:rPr>
      </w:pPr>
      <w:r>
        <w:rPr>
          <w:rFonts w:cs="Verdana" w:ascii="Verdana" w:hAnsi="Verdana"/>
        </w:rPr>
        <w:t>Il vostro Gesù</w:t>
      </w:r>
    </w:p>
    <w:p>
      <w:pPr>
        <w:pStyle w:val="NormaleWeb"/>
        <w:jc w:val="both"/>
        <w:rPr>
          <w:rFonts w:ascii="Verdana" w:hAnsi="Verdana" w:cs="Verdana"/>
        </w:rPr>
      </w:pPr>
      <w:r>
        <w:rPr>
          <w:rFonts w:cs="Verdana" w:ascii="Verdana" w:hAnsi="Verdana"/>
        </w:rPr>
      </w:r>
    </w:p>
    <w:p>
      <w:pPr>
        <w:pStyle w:val="Normal"/>
        <w:spacing w:before="280" w:after="280"/>
        <w:jc w:val="both"/>
        <w:rPr>
          <w:rFonts w:ascii="Verdana" w:hAnsi="Verdana" w:cs="Verdana"/>
        </w:rPr>
      </w:pPr>
      <w:r>
        <w:rPr>
          <w:rFonts w:cs="Verdana"/>
        </w:rPr>
      </w:r>
    </w:p>
    <w:sectPr>
      <w:type w:val="nextPage"/>
      <w:pgSz w:w="11906" w:h="16838"/>
      <w:pgMar w:left="851"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2"/>
      <w:lang w:val="it-IT"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Byline">
    <w:name w:val="byline"/>
    <w:basedOn w:val="Caratterepredefinitoparagrafo"/>
    <w:qFormat/>
    <w:rPr/>
  </w:style>
  <w:style w:type="character" w:styleId="InternetLink">
    <w:name w:val="Hyperlink"/>
    <w:basedOn w:val="Caratterepredefinitoparagrafo"/>
    <w:rPr>
      <w:color w:val="0000FF"/>
      <w:u w:val="single"/>
    </w:rPr>
  </w:style>
  <w:style w:type="character" w:styleId="Entrydate">
    <w:name w:val="entry-date"/>
    <w:basedOn w:val="Caratterepredefinitoparagrafo"/>
    <w:qFormat/>
    <w:rPr/>
  </w:style>
  <w:style w:type="character" w:styleId="Dot">
    <w:name w:val="dot"/>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before="280" w:after="280"/>
      <w:jc w:val="both"/>
    </w:pPr>
    <w:rPr>
      <w:color w:val="FF0000"/>
      <w:sz w:val="22"/>
      <w:szCs w:val="22"/>
    </w:rPr>
  </w:style>
  <w:style w:type="paragraph" w:styleId="Corpodeltesto3">
    <w:name w:val="Corpo del testo 3"/>
    <w:basedOn w:val="Normal"/>
    <w:qFormat/>
    <w:pPr>
      <w:spacing w:before="280" w:after="280"/>
      <w:jc w:val="both"/>
      <w:outlineLvl w:val="0"/>
    </w:pPr>
    <w:rPr>
      <w:b/>
      <w:bCs/>
      <w:color w:val="000080"/>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saggidagesucristo.wordpress.com/about/" TargetMode="External"/><Relationship Id="rId3" Type="http://schemas.openxmlformats.org/officeDocument/2006/relationships/hyperlink" Target="http://www.librodellaverita.com/" TargetMode="External"/><Relationship Id="rId4" Type="http://schemas.openxmlformats.org/officeDocument/2006/relationships/hyperlink" Target="http://messaggidagesucristo.wordpress.com/2012/09/04/17-febbraio-2011-lascesa-del-mondo-arabo-tre-leaders-mondiali-assassinati/" TargetMode="External"/><Relationship Id="rId5" Type="http://schemas.openxmlformats.org/officeDocument/2006/relationships/hyperlink" Target="http://messaggidagesucristo.wordpress.com/2013/01/08/18-marzo-2011-terremoti-in-europa-e-la-guerra-mondiale/" TargetMode="External"/><Relationship Id="rId6" Type="http://schemas.openxmlformats.org/officeDocument/2006/relationships/hyperlink" Target="http://messaggidagesucristo.wordpress.com/2012/07/30/24-novembre-2010-la-scala-della-perfezione-spirituale/" TargetMode="External"/><Relationship Id="rId7" Type="http://schemas.openxmlformats.org/officeDocument/2006/relationships/hyperlink" Target="http://messaggidagesucristo.wordpress.com/2012/02/03/31-gennaio-2012-gesu-rivela-lindulgenza-plenaria-per-lassoluzione-totale/" TargetMode="External"/><Relationship Id="rId8" Type="http://schemas.openxmlformats.org/officeDocument/2006/relationships/hyperlink" Target="http://messaggidagesucristo.wordpress.com/2012/02/03/31-gennaio-2012-gesu-rivela-lindulgenza-plenaria-per-lassoluzione-totale/" TargetMode="External"/><Relationship Id="rId9" Type="http://schemas.openxmlformats.org/officeDocument/2006/relationships/hyperlink" Target="http://messaggidagesucristo.wordpress.com/appello-a-gesu-cristo/" TargetMode="External"/><Relationship Id="rId10" Type="http://schemas.openxmlformats.org/officeDocument/2006/relationships/hyperlink" Target="http://messaggidagesucristo.wordpress.com/il-sigillo-del-dio-vivente/" TargetMode="External"/><Relationship Id="rId11" Type="http://schemas.openxmlformats.org/officeDocument/2006/relationships/hyperlink" Target="http://messaggidagesucristo.wordpress.com/litanie-di-gesu/" TargetMode="External"/><Relationship Id="rId12" Type="http://schemas.openxmlformats.org/officeDocument/2006/relationships/hyperlink" Target="http://messaggidagesucristo.wordpress.com/2012/09/02/24-agosto-2012-ringraziate-il-padre-mio-per-il-dono-della-sua-grazia-di-immunita-dai-fuochi-dellinferno/" TargetMode="External"/><Relationship Id="rId13" Type="http://schemas.openxmlformats.org/officeDocument/2006/relationships/hyperlink" Target="http://messaggidagesucristo.wordpress.com/il-sigillo-del-dio-vivente/" TargetMode="External"/><Relationship Id="rId14" Type="http://schemas.openxmlformats.org/officeDocument/2006/relationships/hyperlink" Target="http://messaggidagesucristo.wordpress.com/2012/02/03/31-gennaio-2012-gesu-rivela-lindulgenza-plenaria-per-lassoluzione-totale/" TargetMode="External"/><Relationship Id="rId15" Type="http://schemas.openxmlformats.org/officeDocument/2006/relationships/hyperlink" Target="http://messaggidagesucristo.wordpress.com/author/cristianfollower/" TargetMode="External"/><Relationship Id="rId16" Type="http://schemas.openxmlformats.org/officeDocument/2006/relationships/hyperlink" Target="http://messaggidagesucristo.wordpress.com/tag/verita/" TargetMode="External"/><Relationship Id="rId17" Type="http://schemas.openxmlformats.org/officeDocument/2006/relationships/hyperlink" Target="https://messaggidagesucristo.wordpress.com/2012/02/01/26-gennaio-2012-lultimo-segreto-di-fatima-rivela-la-verita-dellingresso-della-setta-malvagia-di-satana-nel-vaticano/" TargetMode="External"/><Relationship Id="rId18" Type="http://schemas.openxmlformats.org/officeDocument/2006/relationships/hyperlink" Target="http://messaggidagesucristo.wordpress.com/tutti-i-messaggi/L&#226;??anticristo, al suo annuncio, dichiarer&#195;&#160; di essere un cristiano devoto." TargetMode="External"/><Relationship Id="rId19" Type="http://schemas.openxmlformats.org/officeDocument/2006/relationships/hyperlink" Target="http://messaggidagesucristo.wordpress.com/2013/09/01/22-agosto-2013-devo-avvertire-il-mondo-del-gran-numero-di-falsi-profeti-che-in-questo-momento-cercano-di-soffocare-la-mia-voce/" TargetMode="External"/><Relationship Id="rId20" Type="http://schemas.openxmlformats.org/officeDocument/2006/relationships/hyperlink" Target="http://messaggidagesucristo.wordpress.com/2014/01/03/22-dicembre-2013-la-madre-della-salvezza-grazie-al-miracolo-dellilluminazione-della-coscienza-egli-mio-&#226;??&#226;??figlio-portera-gioia-amore-e-speranza-al-mondo/" TargetMode="External"/><Relationship Id="rId21" Type="http://schemas.openxmlformats.org/officeDocument/2006/relationships/hyperlink" Target="http://messaggidagesucristo.wordpress.com/2012/10/30/9-febbraio-2012-la-fornicazione-la-pornografia-e-la-prostituzione-sono-tutti-peccati-mortali/" TargetMode="External"/><Relationship Id="rId22" Type="http://schemas.openxmlformats.org/officeDocument/2006/relationships/hyperlink" Target="http://messaggidagesucristo.wordpress.com/2014/07/22/6-luglio-2014-la-madre-della-salvezza-lavorero-a-stretto-contatto-con-il-mio-diletto-figlio-gesu-cristo-nel-suo-atto-finale-per-mettere-in-salvo-lumanita/" TargetMode="External"/><Relationship Id="rId23" Type="http://schemas.openxmlformats.org/officeDocument/2006/relationships/hyperlink" Target="http://messaggidagesucristo.wordpress.com/2014/07/23/8-luglio-2014-la-madre-della-salvezza-solo-con-lamore-di-dio-presente-nelle-vostre-anime-voi-potete-diffondere-la-sua-parola/" TargetMode="External"/><Relationship Id="rId24" Type="http://schemas.openxmlformats.org/officeDocument/2006/relationships/hyperlink" Target="http://messaggidagesucristo.wordpress.com/2014/07/25/9-luglio-2014-la-mia-parola-e-molto-semplice-facile-da-capire-ma-non-cosi-facile-da-vivere/" TargetMode="External"/><Relationship Id="rId25" Type="http://schemas.openxmlformats.org/officeDocument/2006/relationships/hyperlink" Target="http://messaggidagesucristo.wordpress.com/2014/07/26/13-luglio-2014-conoscere-cio-che-vi-ho-insegnato-di-per-se-non-serve-a-niente-a-meno-che-non-vi-amiate-gli-uni-gli-altri-cosi-come-io-vi-amo/" TargetMode="External"/><Relationship Id="rId26" Type="http://schemas.openxmlformats.org/officeDocument/2006/relationships/hyperlink" Target="http://messaggidagesucristo.wordpress.com/2014/07/27/15-luglio-2014-il-mondo-mi-ha-abbandonato-come-predetto-ed-e-stato-inflitto-il-piu-grande-tradimento-al-mio-corpo/" TargetMode="External"/><Relationship Id="rId27" Type="http://schemas.openxmlformats.org/officeDocument/2006/relationships/hyperlink" Target="http://messaggidagesucristo.wordpress.com/2014/07/28/17-luglio-2014-lintelletto-umano-non-e-in-grado-di-comprendere-tutto-di-m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46:00Z</dcterms:created>
  <dc:creator>roberto</dc:creator>
  <dc:description/>
  <dc:language>en-US</dc:language>
  <cp:lastModifiedBy>roberto</cp:lastModifiedBy>
  <cp:lastPrinted>2015-01-17T12:20:00Z</cp:lastPrinted>
  <dcterms:modified xsi:type="dcterms:W3CDTF">2016-03-18T18:32:00Z</dcterms:modified>
  <cp:revision>16</cp:revision>
  <dc:subject/>
  <dc:title>1 Gennaio 2014 – La Madre della Salvezza: la Verità sarà distorta e la Parola di Dio sarà presentata alla rovescia</dc:title>
</cp:coreProperties>
</file>